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أهل</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فضل</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ه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فضل</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ر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أهل</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فضل</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70">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خلق الإنسان في هذه الدنيا ليسير سيراً تكاملياً نحو طاع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إِنسَانُ إِنَّكَ كَادِحٌ إِلَى رَبِّكَ كَدْحًا فَمُلَاقِيهِ﴾</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يجة هذا السير اختلف الناس بين قريب إلى الله تعالى من خلال علمه وممارسته وقريب من جهة سعيه لرفع راية الحق خفاقة ايام التحدي الصعبة وقريب من جهة بذله نفسه وحياته وما يملك في هذه الدنيا في سبيل الله تعالى وعلى رأس هؤلاء كلهم حامل اللواء وقائد المسيرة، فكان الولي وكان العالم وكان المجاهد والشهيد أهل الفضل عند الله تعالى والسباقين إلى سا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كتيب نسلط الضوء على أهل الفضل عند الله تعالى لنسعى للإلتحاق بهم من جهة ولنتعلم آداب التعاطي معهم وحقوقهم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عرفّنا أهل الفضل عند الله تعالى وأن يجعلنا معهم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ماء ورثة الأنبياء يحبهم أهل السماء ويستغفر لهم الحيتان في البحر إذا ماتوا إلى يوم القيامة</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ذي أكرمنا بالإيمان وصلى الله على نبيه المصطفى خاتم الأنبياء وسيد العلماء وعلى آله الكرام أهل بيت النبوة ومعدن العلم وخزان الح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فقد فضل الله الإنسان على سائر المخلوقات بالعقل وألهمه الخير وعلمه البيان وترك له الخيار بعد أن هداه السبيل فكان الإنسان إنسانا بعقله ومتكاملا بالتوفيق بعلمه، فبعد أن تعلم فضله الله على عامة البرية فقال عز من قائل في محكم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نْ هُوَ قَانِتٌ آنَاء اللَّيْلِ سَاجِدًا وَقَائِمًا يَحْذَرُ الْآخِرَةَ وَيَرْجُو رَحْمَةَ رَبِّهِ قُلْ هَلْ يَسْتَوِي الَّذِينَ يَعْلَمُونَ وَالَّذِينَ لَا يَعْلَمُونَ إِنَّمَا يَتَذَكَّرُ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رفع أولي الحجى عمن ضل وزاغ عن الصراط ثم رفعهم درجات على من لم يستخدم العقل 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رْفَعِ اللَّهُ الَّذِينَ آمَنُوا مِنكُمْ وَالَّذِينَ أُوتُوا الْعِلْمَ دَرَجَ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ان العلماء هداة البشر والمعلمون لمن سأل عن طرق الهداية، فحكوا بسيرتهم سيرة الأنبياء، وغذوا بمدادهم أرواح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زلة العلم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ل المستقصي لما صدر من الروايات التي تتحدث عن مقام العلماء أن يحصي مناقبهم وما ذكرته الروايات من منزلتهم لدى الله عزَّ وجلّ، ويستطيع القول بضرس قاطع أنه ما من منزلة أرفع لدى الله عزَّ وجلّ بعد مرتبة الأنبياء والأئمة عليهم السلام سوى منزلة العلماء العاملين في سبيل الله لرد الشبهات والجهاد لإعلاء راية الإسلام و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سنستعرض فيما يلي بعض المقامات السامية للعلماء تحت سبعة عناوين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ثة الأنب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لا يكون العلماء ورثة الأنبياء وقد اشتركوا معهم في العقيدة والهدف وتعرضوا لما تعرض له الأنبياء عليهم السلام من القمع الفكري والجسدي لكي يوقفوا زحف أفكارهم المستنيرة من نور الإيمان إلى قلوب الناس، خوفا منها لأنها تهز عروش المستكبرين وتنتزع منهم دنياهم وجاههم وسلطانهم الذي لا يعنيهم غيره في هذه الحيا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اء أمتي كأنبياء بني إسرائ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ماء ورثة الأنبياء يحبهم أهل السماء ويستغفر لهم الحيتان في البحر إذا ماتوا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لماء ورثة ال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رب الناس من درجة النب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ما ذكرناه من وحدة الدور والمهمة فكتب الله لهم أجرا عظيما وهو أن جعلهم أقرب الناس من درجة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رب الناس من درجة النبوة أهل العلم والجه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ناء الله على خلق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 أمناء دين الله عزَّ وجلّ ووظيفتهم أن يؤدوه إلى العباد كما هو، فهم على دين الله قيّمون يحفظونه من شبهات الملحدين والمشككين ويحرسونه من أن يمسه الطغاة بتحييد أو استغل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د 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لماء أمناء الله على خل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لم وديعة الله في أرضه والعلماء أمناؤه عليه فمن عمل بعلمه أدى أمان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ياء عند رب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رجل العادي لا ينقطع ذكره بموته إذا كان فاعلا للخير محبا للناس وترك فيهم ما يذكرهم به فكيف بالعلماء؟ وكيف ينقطع ذكرهم وكلامهم وهديهم قد حفر في القلوب ومدادهم قد حُفظ في بطون الكتب وخُط بأقلام الكتّاب وسيرتهم مفخرة التاريخ؟ وإذا كانوا كذلك فهم ليسوا أمواتا بل أحياء في قلوب الناس وأحياء عند ربهم يرزق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لم حي وإن كان ميتا والجاهل ميت وإن كان ح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ياة العلماء إنما هي حقيقية لأنهم أحيوا قلوبهم بذكر الله وخشيته وإن القلب الذي عاش بذكر الله وخشع لعظمته تعالى لا يمكن أن ي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لم بين الجهال كالحي بين الأمو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يت هو من أمات الجهل قلبه وأعمت الضلالة بصي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اد العلماء يرجح على دماء الشه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لا يكون مداد العلماء أفضل من دماء الشهداء والعلماء هم المربون لهم وزارعو نبتة العشق الإلهي فيهم، وهم الذين بذروا في قلوبهم حب الإيثار، وسيرة الأبرار، فربوهم على العلم فكان لهم الفضل في إرشادهم وتوجيههم إلى الجهاد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جمع الله عزَّ وجلّ الناس في صعيد واحد ووضعت الموازين، فيوزن دماء الشهداء مع مداد العلماء، فيرجح مداد العلماء على دماء الشهد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زن حبر العلماء بدم الشهداء فرجح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ر لوجههم عب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ظر إلى وجه العالم 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ما النظر لوجه العالم 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أتي الجواب في حديث آخر عن الإمام الصادق عليه السلام</w:t>
      </w:r>
      <w:r>
        <w:br w:type="page"/>
      </w:r>
    </w:p>
    <w:p>
      <w:pPr>
        <w:pStyle w:val="Normal"/>
        <w:jc w:val="left"/>
        <w:rPr/>
      </w:pPr>
      <w:r>
        <w:rPr>
          <w:rFonts w:ascii="Traditional Arabic" w:hAnsi="Traditional Arabic" w:cs="Traditional Arabic"/>
          <w:sz w:val="28"/>
          <w:sz w:val="28"/>
          <w:szCs w:val="28"/>
          <w:rtl w:val="true"/>
          <w:lang w:bidi="ar-LB"/>
        </w:rPr>
        <w:t>معقباً وشارحاً لقول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 العالم الذي إذا نظرت إليه ذكرك ب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هنا كانت العبادة لأنك تتذكر الله وتتذكر سيرة الرسول صلى الله عليه وآله وسلم ويذكرك بالآخرة التي يغفلك عنها طول الأمل حين يكون قلبك قد تيبس كما أرض الصحراء العطشى إلى قطرة الماء فيأتيك العالم ويفجر الينبوع العذب البارد الريان في قلبك حين يعمره بذكر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ضل من العب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ت الأحاديث الكثيرة في تفضيل العالم على العابد ففي الحديث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الم ينتفع بعلمه أفضل من سبعين ألف عاب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ضل العالم على العابد كفضل القمر على سائر النجوم ليلة البد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كعتان يصليهما العالم أفضل من ألف ركعة يصليها العاب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للدهشة ويا للعجب لهذا الأجر والمضاعفة وهذا التفضيل العظيم له على العابد فما السبب لهذا التفضيل؟</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ب فضل العالم على العاب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طبيعي أن يكون الثواب لائقاً بالعمل وهذا أمر يدركه العقل ويعترف به فلنقارن بين عمل العلماء وعمل العباد لنلاحظ أيهما أكثر استحقاقاً للأجر وبالتالي نعلم سبب الأفض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ابد قد انزوى عن الناس واستقال من أمورهم وابتعد عن هم الحياة بكل شؤونها وشجونها ولم يتصدى سوى لعب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الم فقد نزل إلى الشارع وردع المنكر وغيّر المظاهر الشائنة وساند الأرامل واليتامى وربى الشهداء بعلمه وموعظته وأبكى الناس على مصائب أهل البيت‏ عليهم السلام وأمّ الناس في صلاتهم وأرشدهم لأحكام دينهم ونهاهم عن الفحشاء وأمرهم بالمعروف فتابوا على يديه وصبوا في كل معضلة آلمتهم إليه فأيهما أفضل وأعظم أجراً وثوا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المراجع لرواياتنا الصادرة عن أهل بيت العصمة والطهارة عليهم السلام يجدها تتحدث عن سبب التقديم فلنستعرض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 ما روي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ال للعابد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الرجل كنت،همتك ذات نفسك وكفيت الناس مؤنتك فادخل الجنة، ألا إن الفقيه من أفاض على الناس</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يره وأنقذهم من أعدائهم ويقال للفق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كافل لأيتام آل محمد، الهادي لضعفاء محبيهم ومواليهم قف حتى يشفع لك من أخذ عنك أو تعلم م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نفس محمد بيده، لعالم واحد أشد على إبليس من ألف عابد لأن العابد لنفسه والعالم ل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علم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منزلة العلماء وفضلهم لا بد لنا من أن نعرف بعض حقوقهم علينا فهم أهل الفضل بأن التزمنا على أيديهم وعرفنا العقائد والأخلاق من خلال دروسهم فما هي تلك الحقو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ست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في الحديث الشريف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يقع ساعة عند العالم إلا ناداه ربه عزَّ وجلّ جلست إلى حبيبي وعزتي وجلالي لأسكننك الجنة معه ولا أبا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ستقبل العلماء فقد استقبلني، ومن زار العلماء فقد زارني، ومن جالس العلماء فقد جالسني، ومن جالسني</w:t>
      </w:r>
      <w:r>
        <w:br w:type="page"/>
      </w:r>
    </w:p>
    <w:p>
      <w:pPr>
        <w:pStyle w:val="Normal"/>
        <w:jc w:val="left"/>
        <w:rPr/>
      </w:pPr>
      <w:r>
        <w:rPr>
          <w:rFonts w:ascii="Traditional Arabic" w:hAnsi="Traditional Arabic" w:cs="Traditional Arabic"/>
          <w:b/>
          <w:b/>
          <w:bCs/>
          <w:sz w:val="28"/>
          <w:sz w:val="28"/>
          <w:szCs w:val="28"/>
          <w:rtl w:val="true"/>
          <w:lang w:bidi="ar-LB"/>
        </w:rPr>
        <w:t>فكأنما جالس ر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فضل في مجالستهم لما ذكرناه من أن اللقاء بالعالم يذكر الإنسان بربه ويذكره بالآخرة ويؤثر على  سلوكه في المجتمع بشكل لا إرادي يقول الشهيد مرتضى مطهري الذي كان يحضر الدرس الأخلاقي للإمام الخميني رحمهم الله يوم الأربعاء كل أسبوع في مدينة قم المقدس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مواعظ الإمام الخميني رحمهم الله كانت تؤثر عليه من أربعاء لأربعاء وتعبؤه أخلاقياً فيظل متأثراً بكلامه حتى الأربعاء القاد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اء في وصية لقمان الحكيم لاب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جالس العلماء وزاحمهم بركبتيك فإن الله يحي القلوب بنور الحكمة كما يحي الأرض بوابل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ريمهم وإعظام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يختلف اثنان على أن من أفضل عليك لا بد وأن تقابله المعروف بالحسنى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لْ جَزَاء الْإِحْسَانِ إِلَّا الْإِحْسَانُ﴾</w:t>
      </w:r>
      <w:r>
        <w:rPr>
          <w:rStyle w:val="FootnoteCharacters"/>
          <w:rStyle w:val="FootnoteAnchor"/>
          <w:rFonts w:ascii="Traditional Arabic" w:hAnsi="Traditional Arabic" w:cs="Traditional Arabic"/>
          <w:b/>
          <w:b/>
          <w:bCs/>
          <w:sz w:val="28"/>
          <w:sz w:val="28"/>
          <w:szCs w:val="28"/>
          <w:rtl w:val="true"/>
          <w:lang w:bidi="ar-LB"/>
        </w:rPr>
        <w:footnoteReference w:id="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اجب علينا أن نكرم العلماء لما أمرتنا به الأحاديث الشريفة ولما يمليه علينا حكم العق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حق سائسك بالعلم التعظيم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وقر عالما فقد وقر ر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العالم إمامك في الصلاة فله عليك حق الشك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ذكره الإمام السجاد عليه السلام في رسالة الحقوق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حق إمامك في صلاتك فأن تعلم أنه يقلد السفارة فيما بينك وبين ربك عزَّ وجلّ وتكلم عنك ولم تتكلم عنه، ودعا لك ولم تدع له وكفاك هول المقام بين يدي الله عزَّ وجلّ فإن كان نقص كان عليه دونك وإن كان تماما كنت شريكه ولم يكن له عليك فضل فوقى نفسك بنفسه وصلاتك بصلاته فتشكر له على قدر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خصيصهم بالتح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تخصيص شخص بأمر معين إشعار لك منه باهتمام خاص ورعاية فريدة وهو من اللياقات الاجتماعية المعروفة ولذا أمرنا الله عزَّ وجلّ أن نخصص العالم بتحية خاصة به دون الآخرين 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حق العالم عليك أن تسلم على القوم عامة وتخصه دونهم بالتح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إصغاء إلي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حسن الاستماع للعالم فوائد جمة منها أن السامع يستوعب كل ما يقوله العالم ومنها أنه لا يتعرض لوقع الشبهات فيما سمعه ومنها أنه لا تفوته بعض المطالب التي يذكرها فيأخذ الكلام مجتزأ ومفتتا أو مبعثراً، على أنه ليس من الأدب الكلام حين كلام العالم واللهو ببعض الأمور التي تشعره بعدم مبالاة المستمع لوعظ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ورد من حقوقه في الحديث الشري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حسن الاستماع إليه، والإقبال عليه، والمعونة له على نفسك فيما لا غنى بك عنه من العلم بأن تفرغ له عقلك وتحضر فه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زن على فقد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يق بالمرء أن يحزن لفراق من يحب، وحقيق به أيضا أن يحزن لفراق العلماء فهم بمنزلة الأب الروحي للإنسان المؤمن وقد وردت الأحاديث الكثيرة التي تصف لنا مدى تأثير فقد العالم على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ناس ف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وت العالم مصيبة لا تجبر وثلمة لا تسد وهو نجم طمس وموت قبيلة أيسر من موت عا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خلي عن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م حضور مجالسهم ودروسهم هو بمثابة التخلي عنهم وذلك مما يوجب بعد الإنسان ع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في دعاء أبي حمزة الثمالي 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لعلك فقدتني من مجالس العلماء فخذلت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ذلان من الله عزَّ وجلّ هو عدم التوفيق للطاعة أو فقدان الإقبال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 النبي الأكرم محمد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أتي زمان على الناس يفرون من العلماء كما يفر الغنم من الذئب ابتلاهم الله تعالى بثلاثة أش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رفع البركة من أمواله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ط الله عليهم سلطاناً جائر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خرجون من الدنيا بلا 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نسأل الله أن لا يخذلنا</w:t>
      </w:r>
      <w:r>
        <w:rPr>
          <w:rFonts w:ascii="Traditional Arabic" w:hAnsi="Traditional Arabic" w:cs="Traditional Arabic"/>
          <w:b/>
          <w:b/>
          <w:bCs/>
          <w:sz w:val="28"/>
          <w:sz w:val="28"/>
          <w:szCs w:val="28"/>
          <w:rtl w:val="true"/>
          <w:lang w:bidi="ar-LB"/>
        </w:rPr>
        <w:t xml:space="preserve"> ﴿يَوْمَ لَا يَنفَعُ مَالٌ وَلَا بَنُ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وفقنا للاستماع لوعظ العلماء وهديهم فهم الأمناء على دي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نتهاك مجالس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حق العالم علينا أن لا نتصرف في مجلسه بالتصرفات غير اللائقة كالتهامس والضحك غير المبرر والمقاطعة لحديثه ورد الأجوبة بالنيابة عنه والتغامز للتعليق على بعض عبا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مور أخرى قد تؤدي إلى ارتكاب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شملت وصية الإمام زين العابدين‏ عليه السلام هذه الأمو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رفع الصوت عليهم وسبقهم بالجواب إذا سألهم أحد من الناس والإلحاح، والمحادثة مع غيرهم، رغم حضورهم، والغيبة عندهم، والإشارة باليد والغمز بالعين، والأخذ بالثوب، والهمس مع الآخرين بالأسرار وإفشاؤها، وغير ذلك مثل قال فلان وقال فلان خلافا لهم وطعنا بمقا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علماء وصفاتهم</w:t>
      </w:r>
    </w:p>
    <w:p>
      <w:pPr>
        <w:pStyle w:val="Normal"/>
        <w:jc w:val="left"/>
        <w:rPr/>
      </w:pPr>
      <w:r>
        <w:rPr>
          <w:rFonts w:ascii="Traditional Arabic" w:hAnsi="Traditional Arabic" w:cs="Traditional Arabic"/>
          <w:sz w:val="28"/>
          <w:sz w:val="28"/>
          <w:szCs w:val="28"/>
          <w:rtl w:val="true"/>
          <w:lang w:bidi="ar-LB"/>
        </w:rPr>
        <w:t>حتى نعلم العلماء الحقيقيين لا بد لنا من معرفة صفاتهم وسنذكر هذين الحديثين اللذين يتحدثان عن صفات العلماء 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لعالم ثلاث صفات العلم، والحلم، والصم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علم العقل وحلم الأخلاق وصمت المجالس، هناك صفة أخرى وهي عدم الإ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ل أنا عالم فهو جاه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دعى من العلم غايته فقد أظهر من جهله نها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ات 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لم ثمرات تحصل في قلب المتعلم وردت في الكثير من الراويات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رة العلم العمل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دة، ف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رة العلم ا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رم الأخلاق، فعن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ثمراته التقوى، واجتناب الهوى، واتباع الحق، ومجانبة الذنو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بة الأخ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راته ترك الانتقام عند القدرة، واستقباح مقاربة الباطل، واستحسان متابعة الحق، وقول الصدق، والتجافي عن سرور في غفلة، وعن فعل ما يعقب ندامة، والعلم يزيد العاقل عقلا، ويورث متعلمه صفات حمد فيجعل الحليم أميراً، وذا المشورة وزيراً ويقمع الحرص، ويخلع المكر، ويميت البخل، ويجعل مطلق الفحش مأسوراً ويعيد السداد قري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ية من الله،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شية ميراث العلم والعلم شعاع المعرفة، وقلب الإيمان، ومن حرم الخشية لا يكون عالما وإن شق الشعر بمتشابهات العلم،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يَخْشَى اللَّهَ مِنْ عِبَادِهِ الْعُلَمَاء﴾</w:t>
      </w:r>
      <w:r>
        <w:rPr>
          <w:rStyle w:val="FootnoteCharacters"/>
          <w:rStyle w:val="FootnoteAnchor"/>
          <w:rFonts w:ascii="Traditional Arabic" w:hAnsi="Traditional Arabic" w:cs="Traditional Arabic"/>
          <w:b/>
          <w:b/>
          <w:bCs/>
          <w:sz w:val="28"/>
          <w:sz w:val="28"/>
          <w:szCs w:val="28"/>
          <w:rtl w:val="true"/>
          <w:lang w:bidi="ar-LB"/>
        </w:rPr>
        <w:footnoteReference w:id="42"/>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بك من العلم ان تخشى الله وحسبك من الجهل أن تعجب بعل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رسول الأكرم محمد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وتي من العلم ما لا يبكيه، لحقيق أن يكون قد أوتي علما لا ينفعه، لأن الله نعت العلماء فقال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لْ آمِنُواْ بِهِ أَوْ لاَ تُؤْمِنُواْ إِنَّ الَّذِينَ أُوتُواْ الْعِلْمَ مِن قَبْلِهِ إِذَا يُتْلَى عَلَيْهِمْ يَخِرُّونَ </w:t>
      </w:r>
      <w:r>
        <w:br w:type="page"/>
      </w:r>
    </w:p>
    <w:p>
      <w:pPr>
        <w:pStyle w:val="Normal"/>
        <w:jc w:val="left"/>
        <w:rPr/>
      </w:pPr>
      <w:r>
        <w:rPr>
          <w:rFonts w:ascii="Traditional Arabic" w:hAnsi="Traditional Arabic" w:cs="Traditional Arabic"/>
          <w:b/>
          <w:b/>
          <w:bCs/>
          <w:sz w:val="28"/>
          <w:sz w:val="28"/>
          <w:szCs w:val="28"/>
          <w:rtl w:val="true"/>
          <w:lang w:bidi="ar-LB"/>
        </w:rPr>
        <w:t>لِلأَذْقَانِ سُجَّ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ولُونَ سُبْحَانَ رَبِّنَا إِن كَانَ وَعْدُ رَبِّنَا لَمَفْعُ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كاة 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ذ الميثاق من الله على أهل العلم والعلماء بأن أوجب عليهم نشر العلم وتبيان الأحكام للجاه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خذ الله ميثاقا من أهل الجهل بطلب تبيان العلم حتى أخذ ميثاقا من أهل العلم بتبيان العلم للجهال لأن العلم كان قبل الجه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علّم العالم الجاهل كان تعليمه العلم 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أبي جعفر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كاة العلم أن تعلمه عباد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لصدقة أن يتعلم الرجل العلم ويعلمه ل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شي‏ء ينقص على الإنفاق إلا ال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ثروة كلما يُنفق منها تنقص وكل شي‏ء مادي يُنفق منه ينقص إلا العلم ولذا أمر أئمتنا عليهم السلام بإنفاق العل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إمام الحسن المجتب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 الناس وتعلم، علم غيرك فتكون قد أتقنت علمك وعلمت ما لم ت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معلم‏</w:t>
      </w:r>
    </w:p>
    <w:p>
      <w:pPr>
        <w:pStyle w:val="Normal"/>
        <w:jc w:val="left"/>
        <w:rPr/>
      </w:pPr>
      <w:r>
        <w:rPr>
          <w:rFonts w:ascii="Traditional Arabic" w:hAnsi="Traditional Arabic" w:cs="Traditional Arabic"/>
          <w:sz w:val="28"/>
          <w:sz w:val="28"/>
          <w:szCs w:val="28"/>
          <w:rtl w:val="true"/>
          <w:lang w:bidi="ar-LB"/>
        </w:rPr>
        <w:t>إن من يعلم الناس علماً نافعاً وعده الله تعالى منزلة عالية وأجراً عظيماً بما قدمه من تضحيات في خدمة الناس وخدمة الدين، فقد ورد أن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لي عليه الملائكة، 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وملائكته حتى النملة في حجرها وحتى الحوت في البحر يصلون على معلم الناس ال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ور قبره، فقد أوحى الله تعالى إلى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وسى تعلم الخير وعلمه للناس فإني منور لمعلمي الخير ومتعلميه قبورهم حتى لا يستوحشوا بمكا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عث أمة واحدة، 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أخبركم عن الأجود الأجود؟ الله الأجود الأجود وأنا أجود ولد آدم وأجودكم من بعدي رجل علم علما فنشر علمه يبعث يوم القيامة أمة واح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آداب عامة للمتعلم</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ذكر الإمام زين العابدين عليه السلام في رسالة الحقوق آدابا ينبغي على المتعلم أن يتحلى بها لدى جلوسه بين يدي العا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 سائسك بالعلم التعظيم، له والتوقير لمجلسه، وحسن الاستماع إليه، والإقبال عليه، وأن لا ترفع عليه صوتك، وأن لا تجيب أحدا يسأله عن شي‏ء حتى يكون هو الذي يجيب، ولا تحدث في مجلسه أحدا، ولا تغتاب عنه أحدا، وأن تدافع عنه إذا ذكر عندك بسوء، وأن تستر عيوبه، وتظهر مناقبه، ولا تجالس له عدوا، ولا تعادي له وليا، فإذا فعلت ذلك شهد لك ملائكة الله بأنك قصدته وتعلمت علمه لله جل اسمه لا ل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 الام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p>
    <w:p>
      <w:pPr>
        <w:pStyle w:val="Normal"/>
        <w:jc w:val="righ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ساء</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9</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ولي الأمر؟</w:t>
      </w:r>
    </w:p>
    <w:p>
      <w:pPr>
        <w:pStyle w:val="Normal"/>
        <w:jc w:val="left"/>
        <w:rPr/>
      </w:pPr>
      <w:r>
        <w:rPr>
          <w:rFonts w:ascii="Traditional Arabic" w:hAnsi="Traditional Arabic" w:cs="Traditional Arabic"/>
          <w:sz w:val="28"/>
          <w:sz w:val="28"/>
          <w:szCs w:val="28"/>
          <w:rtl w:val="true"/>
          <w:lang w:bidi="ar-LB"/>
        </w:rPr>
        <w:t>قال سبحانه و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ف نتحدث في هذه الصفحات القليلة عن ولي الأمر الذي يصطلح عليه بالولي الفقيه أو الحاكم لنتعرف على سر الحاجة إليه وحقوقه علينا وحتى نميزه عن حكام الج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لي أمر المسلمين أو الولي الفقيه هو نائب الإمام الحجة عجل الله تعالى فرجه الشريف والقائم مقامه في غيبته لإقامة الحدود وتطبيق الشريعة وإدارة أمور الناس في الاقتصاد والسياسة والقائد لهم في السلم و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حاجة لولي الأ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يبنا الإمام الرضا عليه السلام على هذا السؤال مفصلا للإجابة بأسلوب يدّل على ضرورة وجوده في المواضع المتعدد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تي تحتاجه فيها وسنستعرض بعض فقرات الرواية الشريفة في عدة 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النظام وإقامة الحدود والأحك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يث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لل كثيرة م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الخلق لما وقفوا على حد محدود وأمروا أن لا يتعدوا تلك الحدود لما فيه من فسادهم لم يكن يثبت ذلك ولا يقوم إلا بأن جعل عليهم فيه أمينا يمنعهم من التعدي والدخول فيما حظر عليهم لأنه إن لو لم يكن ذلك لكان أحد لا يترك لذته ومنفعته لفساد غيره فجعل عليهم قيما يمنعهم من الفس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سألة أهمية وجود من يحفظ النظام يقرّ بها كل عاقل ولا يمكن لمجتمع أن يستمر دون أن يكون عليه قيما يحافظ فيه على القانون و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فاظ على تعاليم الشرع المقد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لم يجعل لهم إماما قيما أمينا مستودعا لدرست الملة وذهب الدين وغيرت السنة والأحك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حيات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شير الإمام للدليل العقلي على وجوب وجود الولي ف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ها أنّا لا نجد فرقة من الفرق ولا ملة من الملل بقوا وعاشوا إلا بقيم ورئيس لما لا بد لهم من أمر الدين و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إرشاد منه عليه السلام لما حكم به العقل من وجوب وجود ال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ولي الأمر</w:t>
      </w:r>
    </w:p>
    <w:p>
      <w:pPr>
        <w:pStyle w:val="Normal"/>
        <w:jc w:val="left"/>
        <w:rPr/>
      </w:pPr>
      <w:r>
        <w:rPr>
          <w:rFonts w:ascii="Traditional Arabic" w:hAnsi="Traditional Arabic" w:cs="Traditional Arabic"/>
          <w:sz w:val="28"/>
          <w:sz w:val="28"/>
          <w:szCs w:val="28"/>
          <w:rtl w:val="true"/>
          <w:lang w:bidi="ar-LB"/>
        </w:rPr>
        <w:t>يقو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عظم ما افترض سبحانه من تلك الحقوق حق الوالي على الرع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قدم الحديث في كون ولي الأمر من أهل الفضل على الناس حيث فضله الله بعلمه ورفعه عنا درجات وهو من أهل الفضل لما يقدّم من تضحيات على حساب راحته حرصاً منه على مصالح الأمة الإسلام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الواجب علينا في المقابل أن نقابل معروفه هذا ببعض الواجب واللياقة والاحترام فما هي حقوق ولي الأمر علين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عظم الحقوق لولي الأمر على الأمة حقه بالطاعة علينا، فلو لم يكن ولي الأمر مطاعا لفسد حال الأمة واختل نظامها وتحلل الناس من القانون وتناحروا فيم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حكم بحكمنا فلم يقبل منه فإنما استخف بحكم الله، وعلينا رد، والراد علينا كالراد على الله وهو على حد الشرك ب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حكم الحاكم نافذ على جميع الناس بل على المجتهدي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سماحة السيد القائد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بقا للفقه الشيعي يجب على كل المسلمين إطاعة الأوامر الولائية الشرعية الصادرة من ولي أمر المسلمين والتسليم لأمره ونهيه حتى على سائر العلماء العظام فكيف بمقلد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في سلطان الله عصمة لأمركم فأعطوه طاعتكم، غير ملومة ولا مستكره بها، والله لتفعلن أو لينقلن الله عنكم سلطان</w:t>
      </w:r>
      <w:r>
        <w:br w:type="page"/>
      </w:r>
    </w:p>
    <w:p>
      <w:pPr>
        <w:pStyle w:val="Normal"/>
        <w:jc w:val="left"/>
        <w:rPr/>
      </w:pPr>
      <w:r>
        <w:rPr>
          <w:rFonts w:ascii="Traditional Arabic" w:hAnsi="Traditional Arabic" w:cs="Traditional Arabic"/>
          <w:b/>
          <w:b/>
          <w:bCs/>
          <w:sz w:val="28"/>
          <w:sz w:val="28"/>
          <w:szCs w:val="28"/>
          <w:rtl w:val="true"/>
          <w:lang w:bidi="ar-LB"/>
        </w:rPr>
        <w:t>الإسلام ثم لا ينقله إليكم أبدا حتى يأزر الأمر إلى غير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عدم إطاعة الولي الإسلامي الشرعي يُوصل المجتمع الإسلامي إلى مرحلة يتحكم فيها حكام جائرون يتسلطون على الدنيا ويفسدون في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ليم لأمره ونه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سليم أمر أرقى من الطاعة فالطاعة هي مجرد العمل على طبق الأمر أما التسليم فإنه العمل على طبق الأمر مضافا إلى رضا النفس وانقيادها التام واعتقادها بصلاح ما أُمرت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سليم أحد درجات التوكل على الله والتسليم للولي والإمام من الأمور المهمة التي تمكن العقيدة في نفس المؤمن وتمنع تزعزع نيته وقد ركّزت الروايات على وجوب الستليم لأمر أهل البيت عليهم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سلِّم فيه معكم، وقلبي لكم مسلِّم ورأي لكم تبع ونصرتي لكم مع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أن ننتقل من مرحلة الطاعة لمرحلة التسل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ونته وتمكين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تمكين له يكون بجعل مقدرات الأمة وما تحمله من الطاقات المادية والبشرية على صعيد الفرد أو الجماعة تحت يديه ليسخرها في حركة الإصلاح والتمهيد لإقامة دولة العدل الكاملة بظهور صاحب العصر والزمان أرواحنا لتراب مقدمه الفداء، ومن أساليب تمكينه، أداء الحقوق الشرعية إليه فهو صا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 الخمس هو ولي الأمر الذي له الولاية على أمور المس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داء الحقوق لولي الأمر يعينه على تحقيق الخطة التي رسمها لتدعيم أسس الإسلام وعمارة بلاد المسلمين وما يعتبره من الأمور التي تصب في مصلحة المسلمين عامة بنظره الثاقب ووعيه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ساليب التي تساعد في تمكين الولي، تزويده بالأفكار البنّاءة التي تساهم في تطوير الحركة الإسلامية، فلعله يراها جديرة بالإهتمام وتستحق الدراسة والتطبيق فيما لو وجد فيها فوائد تخدم مصالح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ا 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يس امرؤ وإن عظمت في الحق منزلته وتقدمت في الدين فضيلت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فوق أن يعان على ما حمله الله من حقه ولا امرؤ وإن صغرته النفوس وأقحمته العيون بدون أن يعين على ذلك أو يعان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عاطي مع ولي الأ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ولي هو أحد العلماء بل هو أبرزهم، ومن هنا كانت جميع الحقوق والآداب الثابتة للعلماء والتي ذكرناها فيما سبق ثابتة له أيضاً فلا حاجة لتكراره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نا نتبرك بكلام لأمير المؤمنين عليه السلام يؤدب به أصحابه ويعلمهم طريقة التعاطي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ا تكلموني بما تكلم به الجبابرة، ولا تتحفظوا مني بما يتحفظ عند أهل البادرة، ولا تخاطبوني بالمصانعة ولا تظنوا بي استثقالا في حق قيل لي، ولا التماس إعظام لنفسي، فإن من استثقل الحق أن يقال له أو العدل أن يعرض عليه، كان العمل بهما أثقل عليه، فلا تكفوا عن مقولة بحق، أو مشورة بعد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آداب أمير المؤمنين عليه السلام قد تركها لكل من أحب مرضاة الله فنسأله تعالى أن يوفقنا لمراضيه ويجنبنا معاصيه إنه سميع مجيب، و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اهدو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w:t>
      </w:r>
      <w:r>
        <w:rPr>
          <w:rFonts w:ascii="Traditional Arabic" w:hAnsi="Traditional Arabic" w:cs="Traditional Arabic"/>
          <w:sz w:val="28"/>
          <w:sz w:val="28"/>
          <w:szCs w:val="28"/>
          <w:rtl w:val="true"/>
          <w:lang w:bidi="ar-LB"/>
        </w:rPr>
        <w:t xml:space="preserve"> وسلم</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الناس رجل حبس نفسه في سبيل الله يجاهد أعدائه يلتمس الموت أو القتل في مصافّ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كلام عن المجاهدين والشهداء قد يحتاج المرءُ إلى عمرٍ بأكمله لكي يبلغ مدحتهم، ولعلّه لا يبلغ المرام، فالكلمة لها أُفق محدود قد لا ترقى لمستوى أن تُحاكي مقامَ الجهاد والشهادة، فإنّ المداد وإن كان صانعاً للشهداء إلَّا أنّه لن يفي المديح بحقّهم، ولذا يعجز البيان وتقصر العبارة وتشحّ المعاني أمام من كتب بالدماء حقيقة الولاء، وروعة الإباء، وقصّة الفداء، إلّا أنّنا سنحاول بيان بعض من فضائل من سلك طريق ذات الشوكة وطلب اللقاء من الله تعالى فمنّ الله عليه بالكرامة السابغة وقرّبه إليه زلفى وجعل في مماته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سْتَوِي الْقَاعِدُونَ مِنَ الْمُؤْمِنِينَ غَيْرُ أُوْلِي الضَّرَرِ وَالْمُجَاهِدُونَ فِي سَبِيلِ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ضَّل المجاهدين على القاعدين ورفع من شأنهم وعظّم أجرهم، فإن بلغوا مقام الشهادة جعل الحياة الخالدة لهم فكانوا الأحياء الحقيقيّ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الله سبحانه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ف نتحدّث في الصفحات التالية عن الجهاد والمجاهدين والشهداء وكرامتهم لدى الله وحقوقهم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أن يوفّقنا لما وفّقوا إليه وأن يحشرنا معهم ومع أئمّتهم، إنّه الموفّق لكلّ خيرٍ وص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معنى الجهاد وأهميّته‏</w:t>
      </w:r>
    </w:p>
    <w:p>
      <w:pPr>
        <w:pStyle w:val="Normal"/>
        <w:jc w:val="left"/>
        <w:rPr/>
      </w:pPr>
      <w:r>
        <w:rPr>
          <w:rFonts w:ascii="Traditional Arabic" w:hAnsi="Traditional Arabic" w:cs="Traditional Arabic"/>
          <w:sz w:val="28"/>
          <w:sz w:val="28"/>
          <w:szCs w:val="28"/>
          <w:rtl w:val="true"/>
          <w:lang w:bidi="ar-LB"/>
        </w:rPr>
        <w:t>عرّف أمير المؤمنين عليه السلام الجهاد بأروع تعريف حيث قال 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الجهاد بابٌ من أبواب الجنّة فتحه الله لخاصّة أوليائه، وهو درع الله الحصينة وجنّته الوثيقة، فمن تركه رغبة عنه ألبسه الله ثوب الذُّلّ وشمله البل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هاد أمان أهل الإسلام عند هجوم المستكبرين عليهم، ولذا عبَّر الإمام عليه السلام بأنَّ من تركه ألبسه الله ثوب الذُّلّ، وهو فريضة أوجبها الله علينا لما تتضمّنه من منافع وآثار، في الدنيا والآخرة واختبار لإرادة الإنسان، ولما تحتويه من معاني الصبر والإيثار والفداء والتضحية التي لا يضاهيها شي‏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ما قال الشا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جود بالنفس       وإن ضنَّ البخيل ب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جودُ بالنفس     أسمى غاية الج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زلةُ المجا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صَّت الشريعة الغرّاء المجاهد بأرفع الأوسمة، فقد وردت الروايات من كلِّ باب منها تذكر المجاهد وترفعه إلى المقامات العليّة وفيما يلي نستعرض بعض الروايات الّتي تَبَاهت بالمجاهد وعلّقت على صدره المدائح وساماً محفوراً على مدى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بى 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طوبى للمجاهدين في سبيله والمقتولين في طاع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اد أمير المؤمنين عليه السلام أن يقول للمجاهدين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كان خصّصه الله تعالى للمجاهدين ثواباً منه وتقديراً على ما قدّموا من تضحيات، يقول سبحانه</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طُوبَى لَهُمْ وَحُسْنُ مَآ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وقد يكون المقصود من طوبى لهم معنًى هنيئاً لهم، فيكون بذلك قد هنّأهم بهذا التوفيق الإلهيّ وأيّ من المعنيين عنى عليه السلام فهو وسام لهم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كون من خيرِ الناس، أو يقول عنك أهل البيت‏ عزّ وجلّ إنَّك من خير الناس ليس بالأمر السهل أو البسيط بل ذلك إنّما يكون لمن قدّم في سبيل ذلك أغلى شي‏ء وأثمن مقابل، وبالجهاد استحقّ المجاهد هذا التقدير من أهل البيت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الناس رجل حبس نفسه في سبيل الله يجاهد أعداءه يلتمس الموت أو القتل في مصا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ضب الله لغضبه ويستجيب دعاء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تّقوا أذى المجاهدين فإنّ الله يغضب لهم كما يغضب للرسل، ويستجيب لهم كما </w:t>
      </w:r>
      <w:r>
        <w:br w:type="page"/>
      </w:r>
    </w:p>
    <w:p>
      <w:pPr>
        <w:pStyle w:val="Normal"/>
        <w:jc w:val="left"/>
        <w:rPr/>
      </w:pPr>
      <w:r>
        <w:rPr>
          <w:rFonts w:ascii="Traditional Arabic" w:hAnsi="Traditional Arabic" w:cs="Traditional Arabic"/>
          <w:b/>
          <w:b/>
          <w:bCs/>
          <w:sz w:val="28"/>
          <w:sz w:val="28"/>
          <w:szCs w:val="28"/>
          <w:rtl w:val="true"/>
          <w:lang w:bidi="ar-LB"/>
        </w:rPr>
        <w:t>يستجيب 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إن دلّ على شي‏ءٍ فإنّه يدلّ على مقام القرب منه سبحانه وتعالى ومقدار الاهتمام والرعاية منه تعالى لشأنهم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دعوتهم مستج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م الغازي في سبيل الله، فانظروا كيف تخلف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للمجاهدين في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فضّل تعالى المجاهدين في الدنيا على القاعدين، كذلك فقد خصّهم في الآخرة بميزة يتمايزون بها عن سائر الناس وهو أن يدخلوا الجنّة من باب قد أُعِدَّ خصّيصاً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جنّة باب يقال له باب المجاهدين يمضون إليه فإذا هو مفتوح وهم متقلّدون سيوفهم والجمع في الموقف والملائكة ترحّب ب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مكنك أن تتصوّر بعقلك صورة ذلك وقد أقبل الناس فيه للحساب يتدافعون في زحمة فزعين خائفين والعرق يتصبّب منهم في حالة من الرُّعب والفزع وقد اصطفّوا للحساب، وبينما هم كذلك وإذ بباب المجاهدين قد فُتح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دخل منه المجاهدون والملائكة على بابه مصطفّة ترحّب بهم فأيّ كرامة بعد هذ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قرب من درجة النبوّة، ويباهي الله بهم الملائك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 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رب الناس من منزلة النبوّة أهل العلم و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الآخر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باهي بالمتقلّد سيفه ملائك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تلك المباهاة إلَّا لأنّ عملهم لا يُقاس بأعمال العباد، ففي الحديث ال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عمال العباد كلّهم عند المجاهدين في سبيل الله إلّا كمثل خطاف أخذ بمنقاره من ماء البح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 يستطيع طير الخطاف أن يأخذ من ماء البحر؟ نقطة أو بضع نقاط وما قدر ذلك أمام الب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ضاعفة أجره وثوا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هد غالباً ما يكون في طاعة الله فهو إن كان حارساً مراقباً فعمله لله، وإن كان مرابطاً فعمله لله، وإن كان مقاتلاً فقتاله في سبيل الله أيضاً وقد ضاعف الله ثواب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د في الحديث الشريف 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رجل متقلِّداً بسيفه تفضّل على صلاة غير متقلّدٍ بسبعمائة ضع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صلاة المرابط تعدل خمسمائة 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ر المرابطة في سبي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ستعرضنا بشكل عامّ بعض الأوسمة الّتي علّقها الله على صدور المجاهدين المؤمنين نذكر الأجر الذي كتبه الله عزّ وجلّ للمرابط، فبمجرّد أن يكون الإنسان مرابطاً لله بنيّة مخلصة استحقّ الأجر الّذي ذكرته الرواي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باط يومٍ في سبيل الله خير من الدنيا وما 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مستوى الدنيا هو خيرٌ من الدنيا كلّها وما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باط يوم خيرٌ من صيام شهرٍ وقيا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مستوى العبادات هو خيرٌ من شهر كامل من الصيام والقيام و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لُّ عمل منقطعٌ عن صاحبه إذا مات </w:t>
      </w:r>
      <w:r>
        <w:br w:type="page"/>
      </w:r>
    </w:p>
    <w:p>
      <w:pPr>
        <w:pStyle w:val="Normal"/>
        <w:jc w:val="left"/>
        <w:rPr/>
      </w:pPr>
      <w:r>
        <w:rPr>
          <w:rFonts w:ascii="Traditional Arabic" w:hAnsi="Traditional Arabic" w:cs="Traditional Arabic"/>
          <w:b/>
          <w:b/>
          <w:bCs/>
          <w:sz w:val="28"/>
          <w:sz w:val="28"/>
          <w:szCs w:val="28"/>
          <w:rtl w:val="true"/>
          <w:lang w:bidi="ar-LB"/>
        </w:rPr>
        <w:t>إلّا المرابط في سبيل الله فإنّه ينمَى له عمله ويجري عليه رزقه إلى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بركة المرابطة أنَّها لا تموت بل يبقى رزقها جاريّاً إلى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ر الحراسة في سبي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ت روايات أهل البيت عزّ وجلّ لمسألة الحراسة وأشارت إلى أهمّيّتها وثوابها والأجر المترتب عليها عند الله حيث عدّتها إحدى الروايات أفضل من ألف 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سُ ليلة في سبيل الله عزّ وجلّ أفضل من ألف ليلة يُقام ليلها ويُصام نها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أحرُسَ ثلاث ليالٍ مرابطاً من وراء بيضة المسلمين أحبُّ إليَّ من أن تُصيبني ليلة القدر في أحد المسجدين المدينة أو بيت المقد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نّ عين الحارس الّتي لاقت عتمة الليل طمعاً في طاعة الله جزاها الله أن لا تمسّها النار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نان لا تمسّهما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 بكت من خشية الله، وعينٌ باتت تحرس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نيئاً لتلك العيون الّتي أتعبها السهر على أمن عباد الله وفي سبيل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 المجاه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مجاهدين الّذين يذرون عيالهم وأموالهم ويهاجرون إلى الله حقوقاً علينا لا بدّ لنا من أن نؤدّيها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ورد الكثير من الروايات الشريفة الّتي تدلّ على حقوقهم نذكر بعضاً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ونتهم وتجهيز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لا يقدر كلُّ شخص على الجهاد فهناك النساء وهناك المعذورون من الرجال، وهناك العجزة، وقد فتح الله لهم طريقاً يجعلهم شركاء للمجاهدين في جهادهم فينالون أجر الجهاد رغم عدم حملهم للسلاح، وذلك من خلال تجهيز المجاهد ومعاونته، فمعاونة المجاهد في سبيل الله ذات أجرٍ كبير وقد حثّت الروايات عليها بشكل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في الحديث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جهّز غازياً بسلك أو إبرة غفر الله له ما تقدّم من ذنبه وما تأ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تّى الإبرة الصغيرة جعل الله بتجهيز المجاهد بها غفران الذنوب فما بالك بما هو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في الرواية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بن عن الجهاد فليجهّز بالجهاد رجلاً يجاهد في سبيل الله، والمجاهد في سبيل الله إن جُهّز بمال غيره فله فضل الجهاد ولمن جهّزه فضل النفقة في سبيل الله وكلاهما فضل، والجود بالنفس أفضل في سبيل الله من الجود بال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نبغي أن يقول الإنسان إنِّي غير قادر على دعم المجاهدين، فإنَّ الدعم ولو بالقليل له الأثر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هم في غيب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هد يتوجّه إلى الجهاد تاركاً خلفه ماله وعياله فما هو تكليفنا اتجاهه في غيب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فظ أمانته من أقلّ الحقوق الّتي ينبغي الالتفات إليها، فعلينا أن نخلفه في أهله وماله خيراً بأن نحفظهم ونرعاهم وكذلك نحفظه معنويّاً بين الناس فلا نغتابه أو نؤذيه، وقد وردت الروايات في 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غتاب غازياً أو آذاه أو خلفه في أهله بخلافة سوءٍ نصب الله له يوم القيامة عَلَم فيستفرغ بحسناته ويركس في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إنَّ أذيّة المؤمن من الكبائر الّتي نهانا الله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هان لي وليًّا فقد أرصد لمحارب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زن مؤمناً ثمّ أعطاه الدنيا لم يكن ذلك كفارته ولم يؤجر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إذا كان هذا المؤمن مجاهداً في سبيل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لاغ رسال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جهاد رسالة كما أنَّ لكلِّ التضحيات رسالة وهدف، ولكي لا يكون المجتمع بعيداً عن فهم عطاءات المجاهدين، لذا فإنَّه يتوجّب علينا أن نبلّغ ونحفظ رسالتهم الّتي فدوها بأنفسهم وقدّموا دماءهم في سبيلها وحملوا أرواحهم على أكفّهم لأجلها حتّى يكتب لنا أجر مثلهم في الجهاد ويتعلّم الناس معنى العطاء فيستلهمونه نموذجاً يُحتذى به وتستكمل المسيرة سيرها نحو أهدافها المرج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حقو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قدّم معنا من خلال الروايات ما أعدّه الله عزّ وجلّمن الثواب الجزيل لمن يؤدّي حقَّ المجاهد كغفران الذنوب لمن جهّز مجاهداً ولو بسلكٍ أو إبرة، وأجر المجاهد لمن حمل همّ إبلاغ رسالته وكذا خطورة وحرمة أذيّته وخلافته بالسوء، وأنَّ الله قد وعد عليها النار، فبعد أن عرفناها فليكن كلّ جهدنا في أن نتَّق الله في هؤلاء الثلّة القليلة الّتي رهنت نفسها لاستنقاذنا من الظلم فباعت أرواحها لله في تجارة لن تب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د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داء عند الله على منابر من ياقوت‏ في ظلِّ عرش الله يوم لا ظلّ إلا ظلّه، وعلى كثيب من مسك فيقول لهم الله ألم أوف لكم وأصدقكم؟ فيقولون بلى وربِّنا</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شهادة وفض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في سبيل الله هي بذل النفس في نصرة الحقّ، وبذل المهجة في حفظ الدين، وأمنية المجاهدين والعاشقين للقاء الخالق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lang w:bidi="ar-LB"/>
        </w:rPr>
        <w:footnoteReference w:id="9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دّها الإسلام من المقامات العالية و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ق كلِّ ذي برٍّ برّ حتّى يُقتل المرء في سبيل الله فليس فوقه 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رف الموت قتل الشه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إمامنا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قطرة أحبُّ إلى الله من قطر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رة دمٍ في سبيل الله، وقطرةُ</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دمعةٍ في سواد الليل لا يريد بها العبد إلَّا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طلبها أهل البيت عزّ وجلّ في أدعي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أمير المؤمنين عليه السلام في كتابه لمالك الأشت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ا أسأل الله بسعة رحمته وعظيم قدرته على عطاء كلّ رغبة أن يختم لي ولك بالسعادة والشه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دعاء إمامنا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داً نسعد به في السعداء من أوليائه، ونصير في نظم الشهداء بسيوف أعدائ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في الشهادة</w:t>
      </w:r>
    </w:p>
    <w:p>
      <w:pPr>
        <w:pStyle w:val="Normal"/>
        <w:jc w:val="left"/>
        <w:rPr/>
      </w:pPr>
      <w:r>
        <w:rPr>
          <w:rFonts w:ascii="Traditional Arabic" w:hAnsi="Traditional Arabic" w:cs="Traditional Arabic"/>
          <w:sz w:val="28"/>
          <w:sz w:val="28"/>
          <w:szCs w:val="28"/>
          <w:rtl w:val="true"/>
          <w:lang w:bidi="ar-LB"/>
        </w:rPr>
        <w:t>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الشهداء لم يموتوا حقيقة بل هم الأحياء الحقيقيّون فبدمائهم حُفظ الدين، وبتضحياتهم صانوه من الانحراف، وبموتهم أحيوا قلوباً قد نسيت ذكر الله وهذا ما نلاحظه جليًّا في مجتمعات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كما قال الشاع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وغير فقيد من يموت بعزّ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كلُّ فتى بالذّل مات فقيد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ذاك نضى ثوب الحياة ابن فاطم         وخاض عباب الموت وهو فر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كان الإسلام محمديّ الوجود حسينيّ البقاء والخلود لأنَّ الحسين عليه السلام ما زال حيًّا في ضمائرنا، وكربلاء ما زالت الملهمة لنا في كلِّ منعطفات الحياة والمدرسة التي خرّجت كلّ الثورات المخلصة والشهداء الصلح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الموت في حياتكم مقهورين والحياة في موتكم قاه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 يقول الله تعالى إنَّهم الأحياء عنده فذلك يعني أنَّهم خرجوا من ضيق الدنيا وسجنها إلى الجنّة الّتي عرضها السماوات والأرض فلا حدَّ للعقل لإدرا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ندَ رَبِّهِمْ يُرْزَ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داء عند الله على منابر من ياقوت في ظلِّ عرش الله يوم لا ظلّ إلَّا ظلّه وعلى كثيب</w:t>
      </w:r>
      <w:r>
        <w:rPr>
          <w:rStyle w:val="FootnoteCharacters"/>
          <w:rStyle w:val="FootnoteAnchor"/>
          <w:rFonts w:ascii="Traditional Arabic" w:hAnsi="Traditional Arabic" w:cs="Traditional Arabic"/>
          <w:b/>
          <w:b/>
          <w:bCs/>
          <w:sz w:val="28"/>
          <w:sz w:val="28"/>
          <w:szCs w:val="28"/>
          <w:rtl w:val="true"/>
          <w:lang w:bidi="ar-LB"/>
        </w:rPr>
        <w:footnoteReference w:id="101"/>
      </w:r>
      <w:r>
        <w:rPr>
          <w:rFonts w:ascii="Traditional Arabic" w:hAnsi="Traditional Arabic" w:cs="Traditional Arabic"/>
          <w:b/>
          <w:b/>
          <w:bCs/>
          <w:sz w:val="28"/>
          <w:sz w:val="28"/>
          <w:szCs w:val="28"/>
          <w:rtl w:val="true"/>
          <w:lang w:bidi="ar-LB"/>
        </w:rPr>
        <w:t xml:space="preserve"> من مسك فيقول لهم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أوف لكم وأصدقكم؟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وربِّ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دى مميّزات الإسلام اعتقاد المسلمين أنَّ الشهادة درجة عظيمة وفوز كبير، والمسلم الحقيقيّ يستقبل الشهادة بقلب منفتح لأنَّه يعتقد أنَّ ما وراء هذا العالم وهذه الدنيا عالماً أفضل وأنور من هذا العا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شه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وقّف الشرع المقدّس بعد أن رفع مقام الشهادة إلى هذا المقام السامي، بل جعل الثواب لمن طلب الشهادة وتمنّاها م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أل الله الشهادة بصدقٍ بلّغه الله منازل الشهداء وإن مات على فراش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طلبها أهل البيت عزّ وجلّ وعبّروا عن أُنسه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وددت أنّي أغزو في سبيل الله فأُقتل، ثمّ أغزو فأُقتل، ثمّ أغزو فأُقت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أقُل يقولوا حرص على الملك، وإن أسكت يقولوا جزع من الموت هيهات بعد اللّتيا والّتي والله لابن أبي طالب آنس بالموت من الطفل بثدي أ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شه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جرّد أن تسقط أوّل قطرة دمّ من الشهيد على الأرض وتبدأ رحلة الشهادة ينهال عليه الكرم الإلهيّ فيعفى من عذاب القبر وتغفر سيّئ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تل في سبيل الله لم يعرّفه الله شيئاً من سيّئ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قي العدوّ حتّى يُقتل أو يغلب لم يُفتتن في قب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ذنب يكفّره القتل في سبيل الله إلّا الدَّين فإنَّه لا كفّارة له إلّا أداؤه أو يقضي صاحبه أو يعفو الّذي لديه 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بب عدم العفو عن الدَّين لأنّه من حقوق الناس والله عزّ وجلّيتكفّل بغفران الذنوب الّتي هي من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شهد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أفضل الشهداء عند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لٍّ من الشهداء كرامته عند الله عزّ وجلّولكنَّ هنالك بعض الشهداء قد ميّزهم الله عزّ وجلّ بميزة خاصّة بأن جعلهم أفضل الشهداء بسبب تميّزهم بأمرين أساس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ق إلى الجهاد حيث كانوا السبّاقين إليه ولم تكن الأمور مهيّأة لهم بل هم الذين هيّؤوا الأمور لمن بعده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هم وثباتهم وإصرارهم على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شهداء الّذين يقاتلون في الصفِّ الأوّل فلا يلفتون وجوههم حتّى يُقتلوا أولئك يتلبّطون</w:t>
      </w:r>
      <w:r>
        <w:rPr>
          <w:rStyle w:val="FootnoteCharacters"/>
          <w:rStyle w:val="FootnoteAnchor"/>
          <w:rFonts w:ascii="Traditional Arabic" w:hAnsi="Traditional Arabic" w:cs="Traditional Arabic"/>
          <w:b/>
          <w:b/>
          <w:bCs/>
          <w:sz w:val="28"/>
          <w:sz w:val="28"/>
          <w:szCs w:val="28"/>
          <w:rtl w:val="true"/>
          <w:lang w:bidi="ar-LB"/>
        </w:rPr>
        <w:footnoteReference w:id="110"/>
      </w:r>
      <w:r>
        <w:rPr>
          <w:rFonts w:ascii="Traditional Arabic" w:hAnsi="Traditional Arabic" w:cs="Traditional Arabic"/>
          <w:b/>
          <w:b/>
          <w:bCs/>
          <w:sz w:val="28"/>
          <w:sz w:val="28"/>
          <w:szCs w:val="28"/>
          <w:rtl w:val="true"/>
          <w:lang w:bidi="ar-LB"/>
        </w:rPr>
        <w:t xml:space="preserve"> في الغُرف العلى من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جرح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أجر جعله الله تعالى للمجاهد الّذي يتعرّض للجرح والأذيّة أثناء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في الرواية الشريف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رح في سبيل الله جاء يوم القيامة ريحه كريح المسك ولونه كلون الزعفران عليه طابع الشه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إكرام الإلهيّ إنّما جاء ثواباً لصبره على الجراح وتحمّله للعطب في أعضائه الّتي قد تؤثّر على عمله إلى آخر عمره فيأتي عليه طابع الشهداء أي علامة الشهداء ونور الشهداء، وهذا الحديث الشريف هو فخر كلِّ جريح جُرح في سبيل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شهد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اظ على نهج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قدّم لنا الشهيد أغلى ما يملك وهي روحه الطاهرة ترك لنا أمانة يجب الحفاظ عليها ألا وهي العقيدة الّتي انطلق منها، والعقيدة الّتي قاتل من أجلها، والعقيدة الّتي استشهد لأجلها، ولذا عندما نقرأ وصيّة الشهداء قلّما نجد شهيداً لا يذكّرنا بالمحافظة على خطِّ أهل البيت عزّ وجلّ وخطِّ الولاية والمقا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سيّد شهداء المقاومة الشهيد السيّد عبّاس الموسويّ رضوان الله عليه يقول 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صيّة الأساس حفظ المقاومة الإسل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سيّد القائد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عد الآخر للشهادة هو أنَّ الجميع مكلّفون بحراسة دم الشهيد ولكن ما معنى حراسة دم الشهيد؟ معناه وجوب حماية الهدف العظيم الّذي سعى إليه هذا الشابّ وهذه الأُسرة وهذا الأب وهذه الأمّ، وكرّست له الهمم العالية والمعنويّات الّتي لا تعرف الهزيمة، حافظوا على هذا الهدف أكثر من أرواح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تابع سماحته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جميعاً أنتم ذوي الشهداء آباءً وأمّهات وزوجات وأولاداً أن تحتفظوا بمفخرة صيانتكم لدماء الشهيد وسيركم على نهج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حملكم لرايته بما تعنيه من تمسّك بدين الله وحفظ للقيم الإله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طرق الحفاظ على نهجهم أن تُحيى ذكراهم وتذكر ملاحمهم ومواقفهم البطوليّة كي تُحفر في وجدان وذاكرة الأجيال الصا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كّد الإمام القائد دام ظله على هذه المسألة حينما يقول في أحد خطاب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أن تصبح الصورة المقدّسة لأولئك الشهداء محاطة بهالةٍ من النور والطهارة في ذاكرة شعبنا وتزداد عظمة يوماً بعد يوم لتصبح مثل الشخصيّات الأسطوريّة بطلة، عظيمة، محبوبة أكثر، ولتكون أسماؤهم وذكرياتهم الآن وفي المستقبل تعطي، خاصّة للشباب والفتيان، درساً في العظمة والشجاعة والتقوى والصفاء والطه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قسماً من هذا العمل هو مهمّة الكتّاب والفنّانين وقبل كلّ هؤلاء أمّهات وآباء وزوجات وأبناء الشهداء</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فى أنَّ كلّ ما نقدّمه للشهداء لا يعدو كونه محاولة منّا للوفاء ولردِّ الجميل الكبير لهم علينا وما هو إلّا قليل من الوفاء لتضحياتهم وعظمتهم، فلا شي‏ء في الدنيا يفي حقَّ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فّل أيتام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كفّل الأيتام ورعايتهم من أهمِّ الأمور الّتي حثَّ الإسلام عليها وجعل الله لها من الثواب الجزيل والعظيم، ويعتبر تكفّل الأيتام ورعايتهم من الأمور الأساس في المجتمع والّتي تضمن التكافل لهذه الفئة الّتي فقدت مُعيلها والمُنفق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فكيف بأيتام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واجب علينا حينئذ أن نؤكّد على أهميّة رعايتهم وتكفّلهم في جميع النواحي الماديّة والمعنويّة؛ لأنَّ الشهداء قد تركوهم أمانة في أعناقنا، ومن المُعيب بحَقِّنا أن نضيّع الأمانة لا سيّما مع علمنا بما ورد من الأجر الّذي وعد به الله عزّ وجلّلمن تكفّل يتيماً، ووصيّة أمير المؤمنين عليه السلام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 الله في الأيتام فلا تغبّوا أفواههم ولا يضيعوا بحضرتكم فقد سمعت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ال يتيماً حتّى يستغني أوجب الله عزّ وجلّله الجنّة كما أوجب لآكل مال اليتيم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وكافل اليتيم كهاتين في الجنّة إذا اتّقى الله عزّ وجلّ، وأشار بالسبّابة والوسط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ء ديون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قدّم معنا أنَّ كلّ شي‏ء يُغفر للشهيد إلّا الدَّين لذا يلزم علينا أن نسعى لقضاء دين الشهيد لكي نريحه من أعب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ماذا أنزل من التشديد في الدَّين، والّذي نفسي بيده لو أنّ رجلاً قُتل في سبيل الله ثمّ أُحيي، ثمّ قُتِل، ثُمّ أُحيي، ثُمّ قُتِلَ، وعليه دين ما دخل الجنّة حتّى يُقضى عنه د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ميع حقوق الناس كالدين والأمانة والذنوب الّتي لها علاقة بالناس لا تغفر بدون رض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رواية أُخرى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ها هنا من بني النجار أحد وصاحبهم محتبس على باب الجنّة بثلاثة دراهم لفلان اليهوديّ، وكان شهي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تل في سبيل الله يكفِّر الذنوب جميعها إلَّا الأما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قبور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ستحبّ زيارة قبور الشهداء أُسوة بسيّدتنا الزهراء عليها الصلاة والسلام فقد روي أنَّها كانت تأتي قبور الشهداء وقبر الحمزة رضوان الله عليه كلَّ صباح سبت</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xml:space="preserve"> فتترحّم عليه وتستغفر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زيارة الشهداء فوائد جمّة، أبرزها التذكير بالموت وبعظمة الله عزّ وجلّ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رِّواية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وروا القبور فإنَّها تذكّر ب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 أنَّ الإنسان يتذكّر المعروف الذي قدَّمه الشهداء، ومنها أنَّ في ذلك إدخال السرور على قلوب وأرواح الأموات 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روا موتاكم فإنَّهم يفرحون بزيارت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 رسول الله صلى الله عليه وآله وسلم كان يزور قبور الشهداء وكان إذا أتى قبوره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بما صبرتم فنعم عقبى الد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عن إمامنا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زيارة قبر رسول الله صلى الله عليه وآله وسلم ، وزيارة قبور الشهداء، وزيارة قبر</w:t>
      </w:r>
      <w:r>
        <w:br w:type="page"/>
      </w:r>
    </w:p>
    <w:p>
      <w:pPr>
        <w:pStyle w:val="Normal"/>
        <w:jc w:val="left"/>
        <w:rPr/>
      </w:pPr>
      <w:r>
        <w:rPr>
          <w:rFonts w:ascii="Traditional Arabic" w:hAnsi="Traditional Arabic" w:cs="Traditional Arabic"/>
          <w:b/>
          <w:b/>
          <w:bCs/>
          <w:sz w:val="28"/>
          <w:sz w:val="28"/>
          <w:szCs w:val="28"/>
          <w:rtl w:val="true"/>
          <w:lang w:bidi="ar-LB"/>
        </w:rPr>
        <w:t>الحسين عليه السلام تعدل حجة مع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كلِّ حال فإنَّ زيارة قبور الصلحاء مستحبّة على كل حال وقد ورد في الحديث الشريف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لم يقدر على زيارتنا فليزر صالحي موالينا ليُكتب له ثواب زيارت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هداؤنا هم أصلح الناس، كيف لا وهم الّذين أصلحوا بدمائهم القلوب المريضة والنفوس السقيمة، فهذا ثواب الله لمن زارهم، نسأل الله العليّ القدير أن يحشرنا معهم في الدنيا والآخرة إنه سميع مجيب، وآخر دعوانا أنِ 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2800" w:type="pct"/>
        <w:jc w:val="center"/>
        <w:tblInd w:w="0" w:type="dxa"/>
        <w:tblLayout w:type="fixed"/>
        <w:tblCellMar>
          <w:top w:w="15" w:type="dxa"/>
          <w:left w:w="15" w:type="dxa"/>
          <w:bottom w:w="15" w:type="dxa"/>
          <w:right w:w="15" w:type="dxa"/>
        </w:tblCellMar>
      </w:tblPr>
      <w:tblGrid>
        <w:gridCol w:w="1298"/>
        <w:gridCol w:w="3353"/>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ه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ة</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ست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ظام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صيص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حيّة</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غ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هم‏</w:t>
            </w:r>
          </w:p>
        </w:tc>
      </w:tr>
    </w:tbl>
    <w:p>
      <w:pPr>
        <w:pStyle w:val="Normal"/>
        <w:bidi w:val="0"/>
        <w:jc w:val="left"/>
        <w:rPr/>
      </w:pPr>
      <w:r>
        <w:br w:type="page"/>
      </w:r>
      <w:r>
        <w:rPr/>
      </w:r>
    </w:p>
    <w:tbl>
      <w:tblPr>
        <w:tblW w:w="2800" w:type="pct"/>
        <w:jc w:val="center"/>
        <w:tblInd w:w="0" w:type="dxa"/>
        <w:tblLayout w:type="fixed"/>
        <w:tblCellMar>
          <w:top w:w="15" w:type="dxa"/>
          <w:left w:w="15" w:type="dxa"/>
          <w:bottom w:w="15" w:type="dxa"/>
          <w:right w:w="15" w:type="dxa"/>
        </w:tblCellMar>
      </w:tblPr>
      <w:tblGrid>
        <w:gridCol w:w="1298"/>
        <w:gridCol w:w="3353"/>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هم</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اتهم</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م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ك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تعلّم‏</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كا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يّة</w:t>
            </w:r>
            <w:r>
              <w:rPr>
                <w:rFonts w:cs="Traditional Arabic" w:ascii="Traditional Arabic" w:hAnsi="Traditional Arabic"/>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عة</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هيه</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مكينه‏</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2800" w:type="pct"/>
        <w:jc w:val="center"/>
        <w:tblInd w:w="0" w:type="dxa"/>
        <w:tblLayout w:type="fixed"/>
        <w:tblCellMar>
          <w:top w:w="15" w:type="dxa"/>
          <w:left w:w="15" w:type="dxa"/>
          <w:bottom w:w="15" w:type="dxa"/>
          <w:right w:w="15" w:type="dxa"/>
        </w:tblCellMar>
      </w:tblPr>
      <w:tblGrid>
        <w:gridCol w:w="1298"/>
        <w:gridCol w:w="3353"/>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جاهدون</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ميّته‏</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ض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ض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ه‏</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وابه‏</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هيز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بت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ل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تهم‏</w:t>
            </w:r>
            <w:r>
              <w:rPr>
                <w:rFonts w:cs="Traditional Arabic" w:ascii="Traditional Arabic" w:hAnsi="Traditional Arabic"/>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لها</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حى‏</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2800" w:type="pct"/>
        <w:jc w:val="center"/>
        <w:tblInd w:w="0" w:type="dxa"/>
        <w:tblLayout w:type="fixed"/>
        <w:tblCellMar>
          <w:top w:w="15" w:type="dxa"/>
          <w:left w:w="15" w:type="dxa"/>
          <w:bottom w:w="15" w:type="dxa"/>
          <w:right w:w="15" w:type="dxa"/>
        </w:tblCellMar>
      </w:tblPr>
      <w:tblGrid>
        <w:gridCol w:w="1298"/>
        <w:gridCol w:w="3353"/>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هم‏</w:t>
            </w:r>
            <w:r>
              <w:rPr>
                <w:rFonts w:ascii="Traditional Arabic" w:hAnsi="Traditional Arabic" w:cs="Traditional Arabic"/>
                <w:sz w:val="28"/>
                <w:sz w:val="28"/>
                <w:szCs w:val="28"/>
                <w:rtl w:val="true"/>
              </w:rPr>
              <w:t xml:space="preserve">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تام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ونه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ورهم‏</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8"/>
          <w:sz w:val="28"/>
          <w:szCs w:val="28"/>
          <w:rtl w:val="true"/>
          <w:lang w:bidi="ar-LB"/>
        </w:rPr>
        <w:t>سورة الإنش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ادل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69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68</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69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69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2867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24</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0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0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0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0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36</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3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18</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19</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2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2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73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ح </w:t>
      </w:r>
      <w:r>
        <w:rPr>
          <w:rFonts w:cs="Traditional Arabic" w:ascii="Traditional Arabic" w:hAnsi="Traditional Arabic"/>
          <w:lang w:bidi="ar-LB"/>
        </w:rPr>
        <w:t>28883</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حمن</w:t>
      </w:r>
      <w:r>
        <w:rPr>
          <w:rFonts w:cs="Traditional Arabic" w:ascii="Traditional Arabic" w:hAnsi="Traditional Arabic"/>
          <w:rtl w:val="true"/>
          <w:lang w:bidi="ar-LB"/>
        </w:rPr>
        <w:t>:</w:t>
      </w:r>
      <w:r>
        <w:rPr>
          <w:rFonts w:cs="Traditional Arabic" w:ascii="Traditional Arabic" w:hAnsi="Traditional Arabic"/>
          <w:lang w:bidi="ar-LB"/>
        </w:rPr>
        <w:t>60</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حقوق للإمام زين العابدين‏ عليه السلام</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0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9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70</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أدعية أسحار شهر رمضان المبارك</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9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35</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ية المريد،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44</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5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5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55</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ص‏</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61</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962</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07</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ة الداعي،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0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18</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نبيه الخواط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25</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389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59</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لل الشرائع للصدو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52</w:t>
      </w:r>
      <w:r>
        <w:rPr>
          <w:rFonts w:cs="Traditional Arabic" w:ascii="Traditional Arabic" w:hAnsi="Traditional Arabic"/>
          <w:rtl w:val="true"/>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xml:space="preserve">، خطبة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إ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طبعة الدار الإسلامية</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875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الزيارة الجامعة الكبيرة</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إستفتاءات ج‏</w:t>
      </w:r>
      <w:r>
        <w:rPr>
          <w:rFonts w:cs="Traditional Arabic" w:ascii="Traditional Arabic" w:hAnsi="Traditional Arabic"/>
          <w:lang w:bidi="ar-LB"/>
        </w:rPr>
        <w:t>1</w:t>
      </w:r>
      <w:r>
        <w:rPr>
          <w:rFonts w:ascii="Traditional Arabic" w:hAnsi="Traditional Arabic" w:cs="Traditional Arabic"/>
          <w:rtl w:val="true"/>
          <w:lang w:bidi="ar-LB"/>
        </w:rPr>
        <w:t xml:space="preserve">، باب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0</w:t>
      </w:r>
      <w:r>
        <w:rPr>
          <w:rFonts w:ascii="Traditional Arabic" w:hAnsi="Traditional Arabic" w:cs="Traditional Arabic"/>
          <w:rtl w:val="true"/>
          <w:lang w:bidi="ar-LB"/>
        </w:rPr>
        <w:t>، طبعة الدار الإسلامية</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بة</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68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682</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695</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67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ج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715</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71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713</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71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716</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717</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719</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69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692</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w:t>
      </w:r>
      <w:r>
        <w:rPr>
          <w:rFonts w:cs="Traditional Arabic" w:ascii="Traditional Arabic" w:hAnsi="Traditional Arabic"/>
          <w:rtl w:val="true"/>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49</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5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51</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55</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9752</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بة</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ث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تلال الرمل </w:t>
      </w:r>
      <w:r>
        <w:rPr>
          <w:rFonts w:cs="Traditional Arabic" w:ascii="Traditional Arabic" w:hAnsi="Traditional Arabic"/>
          <w:rtl w:val="true"/>
          <w:lang w:bidi="ar-LB"/>
        </w:rPr>
        <w:t>(</w:t>
      </w:r>
      <w:r>
        <w:rPr>
          <w:rFonts w:ascii="Traditional Arabic" w:hAnsi="Traditional Arabic" w:cs="Traditional Arabic"/>
          <w:rtl w:val="true"/>
          <w:lang w:bidi="ar-LB"/>
        </w:rPr>
        <w:t>صحاح الجوهري</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110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ريدة الع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14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رية</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87</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59</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6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9778</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8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77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يتمرّغون</w:t>
      </w:r>
      <w:r>
        <w:rPr>
          <w:rFonts w:cs="Traditional Arabic" w:ascii="Traditional Arabic" w:hAnsi="Traditional Arabic"/>
          <w:rtl w:val="true"/>
          <w:lang w:bidi="ar-LB"/>
        </w:rPr>
        <w:t xml:space="preserve">.   </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981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258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الأحا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111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2551</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هامش</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8</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986</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2:23:00Z</dcterms:modified>
  <cp:revision>388</cp:revision>
  <dc:subject/>
  <dc:title>دراسات في المذاهب الإسلامية</dc:title>
</cp:coreProperties>
</file>