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مِلكُ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موت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الحيا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ِلكُ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حيا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مِلكُ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موت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الحياة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كاتب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ع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حات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هداء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ْ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ُّ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اّنِهائ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ط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تلق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حدَ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ض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ع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ِ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ي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ر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ْر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ْو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ْ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ي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ْ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ف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ن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ْ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سل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ح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ْتَنْ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ْ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ْ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فرّ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ُ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ح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رّ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ط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ْ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ل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ر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خ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ائِ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ْ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صِ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عِ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لْ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با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ض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رات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ْه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َّ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ِّ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عرِّ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َّ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َم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رعت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و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ْ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ْ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ْ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ُ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ِ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َح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ْ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نَ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َ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ْ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ج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زج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رْب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ائِر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يرَ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طِ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ِ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ِ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ك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ِ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ب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س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ِ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خَّض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يَح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كَ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ْس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مْ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ْبث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َّ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َ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دث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فْ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ْ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حْ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ضَ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زو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بّ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ب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باع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عِ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حَّ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دق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ع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ْ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ْ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رِّ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فْر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بَث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ع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م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ُن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َ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جو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ِّن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ِّق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رْ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َّ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فرج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ح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ْعَط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ْت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ّ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ش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ِّ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صْ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ْ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ك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ين،والمتف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ح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ِي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ْ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وال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رْف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ِ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ائ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صوِّ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عا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لِّ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ْ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ْلَ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هْ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ُس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َو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ْذ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د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ك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ا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ْناب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ر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ح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ْناب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ي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ف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اَ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كْتَنِف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او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سلِّ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ُفو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ؤُوسِ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رَ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ِ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ف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ا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ْ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واقِ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ِ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ْ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ِلا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م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ْمُ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لاّ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ث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م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ض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َ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َمَاث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ا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شْر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بْ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ْ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ج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لهْ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ّ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لغْ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د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ْقِ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س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ُن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عَ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هْ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حَّص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ص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ط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َ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ِ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ائ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اه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َ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باط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أْ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ُعَايِ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ْبُ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زَارِ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نْق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أْل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ق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َا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ْت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ْ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ْ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ّ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ُقْ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ْ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ْ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ح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ْ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ه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ْ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تغ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بّ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نا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هَ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ْحَ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داَ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ْ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ُبّ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َازر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َ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راح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واص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ْ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ِّ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َائ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ْ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ْ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ِ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ْ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َ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ك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اص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ْد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بَّ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تْع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ئ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ِ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م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ْ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غ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َاع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ت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َّب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م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ْ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ئ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نَ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َ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ْ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ْ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ْ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أ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نِح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امس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ِع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رْ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كتِ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َ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ي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ْ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ر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ْ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ح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ُد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ْ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لَّ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ُ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ح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عَ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ث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ع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ه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اَئع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ابع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ُثَابَر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ل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و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ْهُ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ْع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زْهِر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َّه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ُّج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َجْ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ف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ثبْ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ُ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م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ت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ر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ا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ظ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ْتَدِ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ْه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أدِّ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َ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َ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ْ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ط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َك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ْ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ج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ض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ْؤُ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َ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َّ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ق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َج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ُ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َ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ْ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ِن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ضَ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شُ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َوُّ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ِ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َ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ْ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ُق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نون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َ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َو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ْ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ْط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ا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فَتْ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ْ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ظ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َف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ْ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ْ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فَ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ت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َّ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ِ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صِي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نا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ئ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ِ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زْ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َ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َ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كْ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طَ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ّ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َ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َّ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ْض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رَ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ك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َ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َ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را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من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فع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رْ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ع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هجُّ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ْ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ْ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رْتس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ْتم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هج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ائ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ِ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ت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ّ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بِق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تذ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ك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ّ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َ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ذ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ْ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ْ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عطّ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ْ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زْد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شائِج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غ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ْزو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ْت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ْتيع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ر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َّ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م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ِق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وّ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ْ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ط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ْهَ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ُ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ّ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ثل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ق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غ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س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ج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َ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أْ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ّ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َ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ْ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َ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ح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ح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لِّ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دَأ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عَ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ْ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َ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ر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لح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بس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َا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ُ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ّ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را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ويّ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ِيَّ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َخ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ْ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ح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وط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ْ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ا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نْ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يّ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فس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صْطد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ف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ص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ع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ْ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ِو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لْ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ّ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َ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َ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ز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ِ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رث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ِ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ْ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ت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زّ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رات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َ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دَّ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ْبَج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جَ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ؤ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نافُ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مو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دافُ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ر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ُ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س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ي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ر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ْ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ْق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ْ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ْس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ِسّ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سْفا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تَّ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َّ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ْت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جد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ّ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ير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ْ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ْعظةالحسَ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غْد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ي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قَظ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ْ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ْ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يقِ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ْب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م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ْن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َر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ْ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ْ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ْتع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ْ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ْ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ى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ْ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ؤاز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ضْعَ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َّ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ْن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ْ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ِرْصَ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ُ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ْف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فوْ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َ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ِّ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ْ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ْ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ْ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َّ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ْ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هل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َرِّ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ْحف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كْ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ِف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ّ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ها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ث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ُ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ب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أْش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ْدُو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ِّق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ذ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َاتِ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ْتهْ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ِبَ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ِط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ِ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َ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َّ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شْب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رَّ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فِّز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ْ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ْ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ْقا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ثَ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دود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اث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د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ط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ح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ْ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ت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ْرته،وهَ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َّ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بِّ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ْ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ار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ط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اشي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ْ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ِ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ئ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ْ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ْتشه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اف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تعْر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و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ْ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ك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َّ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و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ْظ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ح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ّ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ْ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هَّ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َوِ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ْ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هَ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ّ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ِ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ْ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ط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ُط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ِتْ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مِّ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ئ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ر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ادِن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جّ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رِّ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ُمغْتص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ض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دنّ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رْض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و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ث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ما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ن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ْ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زْبِ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ْ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طْ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ص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ْساوي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ذْ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َ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ْط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ْتب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س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ْ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َز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َان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بْذ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عابِ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ان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صِ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تأ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َ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ِ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ِ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ربّ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ديا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اه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َ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حْنَاتِ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ح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دَع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ْ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ْك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ع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َ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ِ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لام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هْ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م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ق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ت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ِ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آخ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عِد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ق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حا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حا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م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َت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ِ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مر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ِ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و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ْلِ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ق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ازون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ْ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طَّفنَ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ه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ْدَ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زا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ْتنز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بسال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ج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ْق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دو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ي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ق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ؤوس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رَ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َ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صا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دِف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روبِ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ب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حِ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رِ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ِ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ِ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تَ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َرْت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ف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من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سّ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نْدُقِ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شْها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ُوُ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خِ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ص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يْن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ُوح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ج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دِ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ِبْطَ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فِين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ل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َض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َاحَ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د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ْي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ر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ْ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اطب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ْ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ْخ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َ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ْتف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َ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َاق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ل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َ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َ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وَّ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عا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ال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ك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ه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يازِك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ا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كْب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و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ف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ئ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ئ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َ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ي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ي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ْ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َدي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حَف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ّع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تَح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ِ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رِ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ِ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َّ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ِّ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َلفّ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َر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سْ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اق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ِجا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ْ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و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حا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سَ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ق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ر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ب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ُ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خ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ْ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ْ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ع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ات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ْه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ئي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ُو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ُودَ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َف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َ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تأْ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ئِ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ر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ا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ْ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ْر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ْ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ل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ص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ْ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ْ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رَا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فح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عِدة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طش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ع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جَّ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تات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َثْ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ن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ْو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ل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ِ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َ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ْ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ْ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ُ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لَ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د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خو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جاعَت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نّ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َّ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َّ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جدّ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م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َض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ْ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سَ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َشْق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َّ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ر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ذ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فَّتيْ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ِم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و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از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ب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ِف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رائ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ْط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ُلا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ئ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َ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سام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د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ظل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دْ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َاب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ود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فا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شي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َّ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ْت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ت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َب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دْث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ل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ْ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ث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ئ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قِ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ْ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ي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ذبَّية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ر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ِ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ْ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ْ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ص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ْتل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ْل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جِس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ْلَ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ْو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ج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ط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َ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بوديّ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ف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ُ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ه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تِ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دث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ُ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و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ْو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ْ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طْ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وْ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ْط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ْته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ْ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اق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نِّ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َّنِ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ِر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ْفِئ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َ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َّ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د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نحتِ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طْ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ُ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ْم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ْقرا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ئ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ْذ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ُث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ل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ه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ُ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ْتس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صْ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ُ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يو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ض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دْلَهِم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ظ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ب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عش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م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سِ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ديَ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ع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َّ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كْ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ب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اد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ك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ْ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َش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كْ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ِّ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َ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تْ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س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ئر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ح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ْ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ه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ق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تْ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َ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وب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ِ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ْ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ن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ْ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ْرَ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ْ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يْ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مْ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ْد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ْ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هْت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طَس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ُ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كتس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َّ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ر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ِرَتِ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ت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َل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ْق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زْ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ْ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ِ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ت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ا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َ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بْ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فِ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َّ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ْو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قار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ِئ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ِ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ئ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ز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خاط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ْص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خْ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ِ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ئ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سو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ْ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ُص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قْط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ْو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غْضا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ط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ُسْق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ثْأ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طفْ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ز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بْ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رَّ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ِبْ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ّ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ْر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نْز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ص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ِمة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َّ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َطْ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خ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ُع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هَ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َسح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زي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َّ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ق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ذَّ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واف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ْدقيّ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ُدّ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زْ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بّ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َعْب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ْ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دف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جّ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رَّج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ُنْقِ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ص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غ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ْ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ش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و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د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ح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ئْنا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َا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ْتئ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فْ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ْ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م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َرِّق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تْه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ما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ْت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َ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م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ع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فاس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ْ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َ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جر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مَّ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ْ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وارِق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يارِ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امِع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مْلَ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ِع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ُ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َطِي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سَ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شَ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ْ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ش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ائ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س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ُ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اوئ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بُ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ْ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ْت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ب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غ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َ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تعم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ضَ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ْ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ف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َ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خ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ذ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ْ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َ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ْ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َ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ِ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ط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ْ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صي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ك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محَّ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بَل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مرَّ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ُ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َافِل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ا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قْ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غذ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ر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رِ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زْد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ف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قا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ج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ِ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ْتف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ِفاض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صف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َ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ج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جوج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ْب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َعرِ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و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دف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ْ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ْتَ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عِ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ب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و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اب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ْر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ْ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هُ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َ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ب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ْ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ْد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لَ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َدَ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َّه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و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ق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ِد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قض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م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ش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خَ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فِ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سلِّط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ْأ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ْ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ِ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بَ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َرَ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ْ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ْ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ْ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ْ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َا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رْض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لْغ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َّ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ظ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ِّ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قار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ْ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فُ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هو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ص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سْتقبلِ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ناق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ْب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س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د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د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وَ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ط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غ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ْ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َ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اطين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ت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ْ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ن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ت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ذُ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ْب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رْ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ي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ء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َ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َ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اع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ن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َف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يِّ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نَّس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رْض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ه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ْ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ْ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ُمات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اد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صا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ا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كْ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اء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ْ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ْح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ْ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طفال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ف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ل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ْ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نائن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ْ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وذ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ساو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َ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م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ّوْ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ْ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ئ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انو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ذّ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ْ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َ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ْ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ْ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ج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ْ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ْ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ُ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ُّ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ْ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ز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ِّ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ْ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ْ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ْ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ْر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حَ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ْ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ؤلؤ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ش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ْ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ف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ْ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َ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ْمو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و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ْ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َّ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م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ْ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ز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و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ْ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ْت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ْ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اع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ط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سدَ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لا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ناء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شو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ر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ْدل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اد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ت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بِئ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ِ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ل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َ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دَّت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دِّ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ص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ح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ِقّاء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شَّ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َّ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ب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فا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بري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ْتَ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ل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ل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ع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ت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قب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ْع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ْد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َ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بِ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ْ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ج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ن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ص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ِئ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قل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َ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ْعَ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ي،ورمْ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ِ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ْوَر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َ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ْدقيّت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صاص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ْ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و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ه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بت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م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ه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هْق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ضّ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ا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ْه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ل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ضرّ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ِ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ْ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ْ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ج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تس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ْ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ْ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ش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ِّ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و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َب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ّ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را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ذِب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ِ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ْ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كْ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بْر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سّ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ْ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شه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ّ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ْ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جْ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ح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ما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نْ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ذْ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ابّ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َ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عف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ْ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َق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طع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ْ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ْ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َخذ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أ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ث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ْ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ِن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ِرّ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ص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كاسِب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ظ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بر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ف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ْ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حض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وّ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ب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ْ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غ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ْهَ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ْم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ن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ظه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ار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ذ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ئ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هْ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ْ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ر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ْغ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ِ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َ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َ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ق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ّأْت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ج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جّ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ْعز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د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هافُ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ز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ْ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ْ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د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ّ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ب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رق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ش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ْ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ْ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ْ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َّ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ِ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او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تَ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ش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َّا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ِ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ْ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اّ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متى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ْ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ك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ورْت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ْ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ج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ْد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د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ز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ؤ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ْط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َ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ح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ْو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ِ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ْ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ش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ف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الّ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زَوّ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ش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ع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ُسْتحس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ْتظْ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ْ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ت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َ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ْت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ِ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ي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ْ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ت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وعي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نْ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َ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َ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ْ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ط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ئ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عَّ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ؤدَد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َّا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ْ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ر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نْظ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ض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َ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ا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ِير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ْل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قائ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غ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و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أ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خْ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ح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ور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ر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و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رمز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ْ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ْن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ع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فرج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َم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َّ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جّ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غ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ع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ْ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ث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ض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رَ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َ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ته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شت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َ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َح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َ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ِك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وْ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حول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خور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ع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َ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ِ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اب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ُب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يا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ْ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أْ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ْط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ت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ْتسْ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ُّ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ظ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َ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ْ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ْ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ْ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ْ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ُرو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ثْق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ث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ْف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ْج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دل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ِض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ف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ف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يْ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ْ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ْ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ِ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ف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ْتئ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تط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ْت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ء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ط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ه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رْض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ن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ْتسَم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لا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ضيد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ضّ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ْ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ط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ج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ُ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ْ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فاس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َ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زْد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ِ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ُو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ث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ت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ْ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هِّ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ذب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آ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حِّد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ب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ْ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ْ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ضارِع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ْ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د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َّبتْ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تْ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ْ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ّاض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ْت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ْ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ُوَ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د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ْتب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ئ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ص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شَ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ْ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ر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حِ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ّ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ّيَّت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ّ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ك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ِ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ش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َ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ْ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ْ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َ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ْبَت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هّ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ُغاد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َ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ْ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ْرو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ع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ْ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ف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جآ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ْتف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َه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ا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ْ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لامك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ْتض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ف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ب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ْ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س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وا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ف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ق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ْفو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ص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غ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ْ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تغي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رْ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أل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ْ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ِ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ْ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ن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ْمئنّ؟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ي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بَ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ْهَق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فو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لاء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زَّ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ا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ْ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َّ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َباد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حا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َّ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ول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ق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ق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ألُّ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لُ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ْح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ت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زيق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ر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رْ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أل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ْت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ت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ْطر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ْ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ْ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و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ْتهك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ْ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ْو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ر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ب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ْ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ْ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َ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ْ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د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ْش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ْب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ْ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بن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ل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ؤاز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قّ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ضَ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ْ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و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ياعَ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ت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ي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وف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ِط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ْ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ج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ِّ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ْش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ْ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س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ئد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ث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ْتِ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ش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ث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ح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ّ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ِ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ُ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آل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َ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طع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ت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س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َ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ِ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ا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ب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و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ُ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راز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م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ْ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فا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ْق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ْ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ْ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ِ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و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سِغ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ِ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ْ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ْ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ُّ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ُرا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ر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لا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ْ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و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ِخ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ج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از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ق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تل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َ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ق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ع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ز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ج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خ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بّ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ْ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ْت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ْص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ِّ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ْ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ظ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ل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حي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ْ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ب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ْذ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لَه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بَهرج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ر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ْ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ْ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ز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و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مت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ْ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ز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ك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ا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سَ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م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ن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ث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ْ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ج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ل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عط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ا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ؤاس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ب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د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يْ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ش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د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دا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ذ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تو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رَّ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ْ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غ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تق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ا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ر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أ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ِرَ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رك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ِ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اس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ص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ْ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ْ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لَ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ْ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ِ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ْس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ُورِ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ِهتيْ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ر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ز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ْ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ض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نط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ْ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دْ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قِ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ئ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تمي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ْت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َّ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ْ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ع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ْته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َّه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ِ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مَس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َفْت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ر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ْ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ِبْط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ّ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ضا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لاحَتِك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ف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َق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ْ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وَّ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ْط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كب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ْ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ن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غص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بّ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غ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َ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َّرات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هاتك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ْ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َت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زْم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ِاد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ْ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ثي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خ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ّ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َ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قَّ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ثْ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حا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طرت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ِق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َلت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ْج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َب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َ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ببت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لِ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ْدُقي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صاص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م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ِ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تّ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َه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قْد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ه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رْ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َداعَ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داعَ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ْ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ّ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َي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ا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َ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لا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ْج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ْط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غ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و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دِ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واب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واج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ح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م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شب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صائ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َّغاري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ْ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َ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ناح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ليقيْ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ْ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َ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ب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َظ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ْ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ْ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ْ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ف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ر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ثا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م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ْ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ُمّ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ْ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ِ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ْتبش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شِ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ِز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ر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ص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غ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َّ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ِ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ج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ْ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ْ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ْه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ْ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فْر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ُ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سَ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تري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ِ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بَ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ْ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غْ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ّ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ضِ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مَلْم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ْ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ِ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ْح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ْ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آ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ز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ِحْش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َنَفْسَ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م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ْ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َ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ْ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ْ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ق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ظ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ز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ْب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ا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س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ز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ْ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ْ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ُم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َ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أهِّ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حِّ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ْ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ْ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لْ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ِّ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ْش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ش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ِ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ائ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ْ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ْه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هْد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ْ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ان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َ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ط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ْ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ْم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عش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عش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ئ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ْ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ْ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ْ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شَّح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َ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ْ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ن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ْ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ن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م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م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َ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ْ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ف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ْ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ُّ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ِ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َّ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ب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ْت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تفهمً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د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ب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ْ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ْ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ؤاد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َ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غ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َ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ح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ْتغ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دَ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ْ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م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ْ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ت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ِ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ّ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عا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ه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شُ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ْ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ْت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ُ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ْ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بح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ْ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ف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بِّ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ْ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ِ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تَّسع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ْ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غ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ِّ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ْف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اعبً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د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ْن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د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ج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َّ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ج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عجل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ف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نج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َب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وس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ضا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ْ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أْ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ْ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ُر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آ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ن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ْ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ْ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ْج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ُ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َل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رز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ه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ِ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ُحْبتك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َ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ْ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َت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ْ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ع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ِق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نَبْ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ْلق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ط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ّ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َنْت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ي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حن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دف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فَ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ْل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بْ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تس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ِص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ؤْ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ْ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ْ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ُ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م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ح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ش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َ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ض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م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طاع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جا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ْ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َ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ْ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ْتش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ي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ْ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ُ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ْل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ِ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ْو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َت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ئ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مالت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سبُه،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مت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و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ْ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ق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ر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طا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تن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َيانِ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تِنَف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يْجو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ِسيا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ْ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َوِّ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ْ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َّ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لِ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ّ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ِم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ْس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اشَ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هْ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ْل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احَ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صَ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َ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ِرَّ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ُ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ْ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َ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غ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ْ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صَ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ك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ر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ز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ض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ْ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ُزّ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ُي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ر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طوِّ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ا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ع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يّ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ْوت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ح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اوتُ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ُ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َف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ِ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ْتع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طفى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ج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َ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ئ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ْ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فاسَ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ْ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ر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ُغْي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جّ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ًا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ْم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ن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و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ْ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َ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ُّغ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غ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داق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ْ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ْ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ام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ق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ن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ْم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ب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ْ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ش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ِفْ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نفُوا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َ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ْ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حتظ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ْ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حْ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غ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َ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ذ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بِّئ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س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ن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س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ْز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ت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ت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ْوات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ّ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يمّ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ُ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َت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ؤ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ُخْ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ِرْ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نُ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َ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ي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َ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ْك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خ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ت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ِ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ب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َم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س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تعي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َّب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َ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س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آ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لْتَ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ريْ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ِل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ز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ِ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غ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ْ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ّ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ْد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هَ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ْح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لت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ْح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ْ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ُ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أل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ك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ه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اج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ْتصِ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سط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ْ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ن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ْ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ِ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ا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ِ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ْ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ِ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اوَرَ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ّ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ف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َرَكَ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ف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ِ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م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ا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َ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ْ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ط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س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تَم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ئ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ت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َ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ْ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ع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ْر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طمئ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ْ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ْت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ب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قا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ْ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غَ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ْنِ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ْب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بْ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و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ْ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ط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ْ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و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صْ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ثر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آ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ْ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َ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ْ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ط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ْ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فاحِ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رْ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اف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َط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َراع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و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ذ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ْب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ْد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َ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ْ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ّ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ط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ْ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رْف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ْع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ْ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َ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ْ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ا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ْ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خ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س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ْ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ُ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ْتع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ِ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ق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د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ستوْ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نفّ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مْق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ْط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ش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ْ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ح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ش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ْ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ع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ِّد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بلِّ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تبع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ْ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َرِّ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ء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ْ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ارك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ْ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ند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ْ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طا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ج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ِطْ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ْس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جل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ث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بت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ص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ْ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ر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ؤ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ِب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ْ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ْت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ح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اب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ْ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لّ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حِّ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ْق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ْ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غ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ك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ْصو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ْدِ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ِث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ُ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ّ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ات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ن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ْتص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فاف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ْ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ِّ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ب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ص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مّ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جّ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بو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ت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َّ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ْ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َ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ْ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ْت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َ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كاب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ن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ع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ْ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قْدا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ْتط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ْتر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ي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ت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راش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ِ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ْ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رف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تْق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ُخَ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ْع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صاص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رِّ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ْترق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ظ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ش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ف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ْ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ُّن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ِّ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أ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دَ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َعَتْ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ك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ائ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ْتع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َّ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ِنَّ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ئ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ق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ْ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ض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َ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ْي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ْه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ص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ْع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ؤَد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ْ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ُّ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ر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ب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فاسَ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ْتد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و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قد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بل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ْتَظ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ف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ق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تل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از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َّ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َل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ْ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َّ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َ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نِّ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ُرْس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غ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ْ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َجَّ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ظف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زَّ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س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رْ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َ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ْقا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ْ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َّ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ِرْ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ُ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عي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ق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ؤَسّ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نْدق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شها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928"/>
      </w:tblGrid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إهداء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روح اللانهائي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وثبةُ الأولى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قائدُ والمعلِّم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وارقٌ وبيارِق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عِبَرٌ وعبَرَات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حُبٌّ وحياةٌ وموت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دمُوع الوداع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رَّاجعُ المنتصِر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7T11:59:00Z</dcterms:modified>
  <cp:revision>32</cp:revision>
  <dc:subject/>
  <dc:title>دراسات في المذاهب الإسلامية</dc:title>
</cp:coreProperties>
</file>