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َ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ذ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ّ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َ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جيع</w:t>
      </w:r>
    </w:p>
    <w:p>
      <w:pPr>
        <w:pStyle w:val="Normal"/>
        <w:jc w:val="center"/>
        <w:rPr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أحمد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زعرور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.... </w:t>
      </w:r>
      <w:r>
        <w:rPr>
          <w:rFonts w:cs="Traditional Arabic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رهم</w:t>
      </w:r>
      <w:r>
        <w:rPr>
          <w:rFonts w:cs="Traditional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قص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ذ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ّجيع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اتب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ا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عرو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br w:type="page"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ذ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ر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ا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196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198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ساء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م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ث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ج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ض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را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ض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ح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قظ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ظ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ج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َأ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ع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ب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غ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ضط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ّ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هن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ب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وّ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قا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ذ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ظ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ج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غـ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َ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ـ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ـ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ـ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ي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ه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يف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ن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لو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سبير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َّ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ثّ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و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س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و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ش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ز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ف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ع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َ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غ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ضح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لغ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ك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زا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9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ه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د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فّ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َ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ح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َّ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َ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ز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َّ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م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ع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ث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دَّ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ل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س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تد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ــ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َ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ئ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ع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غد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د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ـ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ـ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ـ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ـ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ب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ن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ي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ش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آ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ض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ذ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ف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ص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ح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َ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ش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ش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َّ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وج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ا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زوج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َّ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ّ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و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خت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ر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ش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ـ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ـ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سـ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م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ح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ن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ّ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عيد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ي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د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ـ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ــ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تــ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ـ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ط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هو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ط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رور</w:t>
      </w:r>
      <w:r>
        <w:rPr>
          <w:rFonts w:cs="Traditional Arabic"/>
          <w:sz w:val="28"/>
          <w:szCs w:val="28"/>
          <w:rtl w:val="true"/>
          <w:lang w:bidi="ar-LB"/>
        </w:rPr>
        <w:t>"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س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ؤ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ن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ص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ن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َّ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ي</w:t>
      </w:r>
      <w:r>
        <w:rPr>
          <w:rFonts w:cs="Traditional Arabic"/>
          <w:sz w:val="28"/>
          <w:szCs w:val="28"/>
          <w:rtl w:val="true"/>
          <w:lang w:bidi="ar-LB"/>
        </w:rPr>
        <w:t>"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rFonts w:cs="Traditional Arabic"/>
          <w:sz w:val="28"/>
          <w:szCs w:val="28"/>
          <w:rtl w:val="true"/>
          <w:lang w:bidi="ar-LB"/>
        </w:rPr>
        <w:t>!!!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/11/199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7T10:36:00Z</dcterms:modified>
  <cp:revision>30</cp:revision>
  <dc:subject/>
  <dc:title>دراسات في المذاهب الإسلامية</dc:title>
</cp:coreProperties>
</file>