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غدا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نسراً</w:t>
      </w: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t>..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وسما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أحمد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يحيى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أبو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ذر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رضوان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عليه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د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سراً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سما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ات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ل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عي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زير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هداء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ف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ي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ي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ض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ي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يم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و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طلاق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بس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ض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ض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م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ثك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ط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ب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ساك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ض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ت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ق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د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ض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س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ء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ت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ض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ن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ر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ه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س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ن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“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“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ع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كسر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ي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بت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ه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ا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ع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اد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فر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ّ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ح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ي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ما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ض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ع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ف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ف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شأ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غ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ف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ذ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ق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ز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ح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مخ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ح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ه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اذ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ص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ن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ك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م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و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ب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ر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تو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س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ف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تن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ر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ا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و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و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د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ن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سا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ف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ح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بث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ش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جن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صا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ب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ر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ه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ط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ط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اص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ن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س،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اغ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ل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ح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ذ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ح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از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ا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ج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ظل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ي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غ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ّ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ش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ي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فيذ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هج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دا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،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ع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ت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شاش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ك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ح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ع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ف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ن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ش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س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خ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آ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ح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آ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ج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م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و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و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تص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ق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ل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ك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ز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ظ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ح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ع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خ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س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ا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ذ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غ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ض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ئ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ق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ع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ذ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ع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تج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ة،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غاك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ط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د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اع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و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ح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ك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ئ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ظ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ا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ش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غد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ه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ؤ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س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ذ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ص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ه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ت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و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خو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ي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ي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يؤ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زاف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ق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م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ق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ت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ص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“عج”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ا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ويل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آ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و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،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ئ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،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ئ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ط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غ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ذ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دّ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ؤمن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ز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ان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ير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حو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و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زح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ب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“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“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ط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با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ض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ن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“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ا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“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ئ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ا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ز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م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“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زبـ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“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ط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س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ف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ات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و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“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“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ر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او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ق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وث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و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ث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ؤ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ّ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“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“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ئ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د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ّ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ئ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ف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ف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ي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ي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ّ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ّ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رق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ش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س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ّ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ح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ز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غ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ز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ذ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ج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خ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أ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ن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اد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ف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م،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م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تر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ص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دت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ه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ر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شآ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هق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د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كس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ذ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ه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صرخ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عر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ج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دله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ضن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ؤد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ض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ث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ف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غا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د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و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غ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أ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ق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ي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ح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ب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ع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ه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غت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ا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ا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ط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ي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حالب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صا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ج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و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ي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ع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ح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ج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عت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ي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و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928"/>
      </w:tblGrid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إهداء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انطلاقة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طفولة والنشأة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يفاع والأحلام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شباب والهجرة من البلدة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رحلة الجندية المختصرة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2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استجابة لنداء روح الله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8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عودة إلى لبنان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0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حكايات الجهاد الطويلة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ع المجاهدين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7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عبادة الدائمة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2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سمات ومزايا خاصة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5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قتراب موسم الحصاد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7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بلوغ المنى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0</w:t>
            </w:r>
          </w:p>
        </w:tc>
      </w:tr>
      <w:tr>
        <w:trPr/>
        <w:tc>
          <w:tcPr>
            <w:tcW w:w="73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3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9T09:28:00Z</dcterms:modified>
  <cp:revision>30</cp:revision>
  <dc:subject/>
  <dc:title>دراسات في المذاهب الإسلامية</dc:title>
</cp:coreProperties>
</file>