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ascii="Traditional Arabic" w:hAnsi="Traditional Arabic" w:cs="Traditional Arabic"/>
          <w:color w:val="0099CC"/>
          <w:sz w:val="52"/>
          <w:szCs w:val="52"/>
        </w:rPr>
      </w:pPr>
      <w:r>
        <w:rPr>
          <w:rFonts w:cs="Traditional Arabic"/>
          <w:color w:val="000000"/>
          <w:sz w:val="52"/>
          <w:sz w:val="52"/>
          <w:szCs w:val="52"/>
          <w:rtl w:val="true"/>
          <w:lang w:bidi="ar-LB"/>
        </w:rPr>
        <w:t>الأرحام</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والجيران</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أرحا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والجيران</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سادس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أرحام</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والجيران</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50">
            <wp:simplePos x="0" y="0"/>
            <wp:positionH relativeFrom="column">
              <wp:posOffset>1264285</wp:posOffset>
            </wp:positionH>
            <wp:positionV relativeFrom="paragraph">
              <wp:posOffset>6223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سيّد المرسلين أبي القاسم محمّد وآله ال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كّد الإسلام على صلة الأرحام وشدّد على صلتهم بما لا يخفى على المتأمّل فيما ورد من الأحاديث الكثيرة عن نبيّنا الأكرم وأهل بيته عليهم الصلاة والسلام، وفي ذلك إشارة لما تشكّله صلة الأرحام من تقوية لوشائج القرب والتواصل بين أفراد المجتمع الإسلامي المنضبط والمتكاتف والواعي، ولما تعكسه قطيعة الرحم من صورة عن مجتمع متمزّق مختلّ العواطف لا يربط بين أفراده سوى المصالح المادّية الضيّقة والّتي ينصبّ كلّ اهتمامها على الأنا حتّى تصبح الجماعة فيه أمراً مستهجناً، فنرى كلّ فرد فيه منكبّاً على ذاته وغارقاً في أنان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سلام الّذي نعرفه ونقرأه ـ آيات وروايات ـ 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ستطلع مدى اهتمام الإسلام بهذه الفريضة كان بين يديك عزيزي القارئ هذا الكتيّب الّذي يُضيء على بعض ما ورد من الأحاديث والآيات الّتي تجعل المجتمع يداً واحدة تحتلّ فيه الأسرة أرفع مستوي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تعالى أن يوفّقنا وإيّاكم لأداء الفرائض والسنن لنصل بذلك إلى المجتمع الإسلامي المتكامل الّذي أراده الله تعالى لنا، إنّه سميع مج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صل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آداب الأرحـــام</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لام دين التواص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راجع لمصادر الإسلام، من خلال القرآن الحكيم والأحاديث الشريفة، يرى بكلِّ وضوح وجلاء، حقيق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ثيراً من وصايا الإسلام وواجباته وأحكامه تدعو إلى إزالة الحجب القائمة بين الأفراد، بين الإنسان وأخيه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سلام لم يأتِ لهدمِ الإنسانية، إنّما جاء بهدف هدم الحواجز التي يُمكن أن تفصل الإنسان عن أخيه في الإنسانية، أو أخيه في الإيمان، مثل العصبيّات بسائر أقسامها وأسمائها، والكبر والغرور والحقد والحسد وسوء ال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قائمة الطويلة السوداء من الصفات السيّئة التي جاء الإسلام للقضاء عليها واجتثاثها من جذو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تتعجّب من قول الرسو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ما بعثت لأتمّم مكارم الأخلا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مجتمع الّذي لا أخلاق له، والّذي يفصل بين أبنائه الحسد والبغضاء والكبر، ولا يثق المرء بأخيه، والذي لا يقوم على قاعدة الحبّ والإخلاص والصفاء، هذا المجتمع لا يمكن أن يرتقي أو يبني حضارة، إ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جتمع التقاطع والحقد والحسد والبغضاء ليس مجتمعاً إسلامياً وإن سُمّي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فالإسلام يدعو إلى مجتمع المحبّة والتواصل والتعاون والإخاء والتكافل، مجتمع ليس فيه الحواجز النفسية والاجتماعية بين أبنائه، متشابك داخلياً، وآنئذ يستطيع هذا المجتمع أن يكون مصداقاً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عْتَصِمُواْ بِحَبْلِ اللّهِ جَمِي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ن ي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إِنَّا خَلَقْنَاكُم مِّن ذَكَرٍ وَأُنثَى وَجَعَلْنَاكُمْ شُعُوبًا وَقَبَائِلَ لِتَعَارَفُوا إِنَّ أَكْرَمَكُمْ عِندَ اللَّهِ أَتْقَاكُمْ﴾</w:t>
      </w:r>
      <w:r>
        <w:rPr>
          <w:rStyle w:val="FootnoteCharacters"/>
          <w:rStyle w:val="FootnoteAnchor"/>
          <w:rFonts w:ascii="Traditional Arabic" w:hAnsi="Traditional Arabic" w:cs="Traditional Arabic"/>
          <w:b/>
          <w:b/>
          <w:bCs/>
          <w:sz w:val="28"/>
          <w:sz w:val="28"/>
          <w:szCs w:val="28"/>
          <w:rtl w:val="true"/>
        </w:rPr>
        <w:footnoteReference w:id="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 يكو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ثل المؤمنين في توادّهم وتراحمهم وتعاطفهم مثل الجسد الواحد إذا اشتكى منه عضو تداعى له سائر الجسد بالسهر والحم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ما تكاتف المجتمع داخليّاً، وأمِن من داخله، فحينئذٍ من السهولة أن ينتصر على أعدائه، أمّا إذا كان المجتمع مقاطعاً بعضه بعضاً، فحينئذٍ على هذا المجتمع السلام، ولن يستطيع أن ينتصر على أعد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اريخ الإسلامي يؤكِّد لنا هذه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سلمين تراجعوا حينما تقاطعوا، وإذا أرادوا الرجوع إلى ميدان قيادة الأمم فما عليهم إلا أن يتواصلوا ويتكاتفو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تواصل ينبغي أن يبدأ في الأسرة والعائلة، أي بين الأرحام، ليكون البيت الداخلي آمناً، ومن ثمَّ ينجرّ الكلام إلى الوحدة والتواصل الاجتماعي الإسلامي بشكل عام والإنساني بشكل أع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بادات تواص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العبادات الإسلامية التي ظاهرها الفردية، فإنّها تضمّنت معانٍ 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 مثالاً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صلّي الإنسان المسلم بمفرده، هل يعني ذلك أنّ هذه الصلاة هي صلاة فردية؟ 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صلاة وإن كانت إقامتها بصورة فردية أحياناً، إلا أنّ مضمونها 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خذ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قرأ المصلّي سورة الفاتحة، فإنّه يصل إلى 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مَلِكِ يَوْمِ ال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اكَ نَعْبُدُ وإِيَّاكَ نَسْتَعِ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نا نجد أنّ الصيغة صيغة الجماعة، نعبد ـ نستعين ـ إهدنا، وليست هي صيغة المفرد، أعبد ـ أستعين ـ إه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لاً عن أنّ الإسلام حثّ على إقامة الصلاة جماعة وفي المسجد، وهذا يشير إلى أهميّة التحرُّك والنشاط الاجتماعي التواصلي في الإسلام الحك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عبادة الحج، فإنّ الحج صورته صورة ج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ذ انطلاق الإنسان من بلده إلى عودته من الحج تُرافقه المعاني الاجتماعية، والإشارات التواص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كذا الصوم والزكاة، ترى فيهما المعان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جتماعية التواصلية فإذاً الإسلام اجتماعي تواصلي، يدعو إلى المحبّة والتكاتف والتعا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مور التي أكّد عليها هذا الدِّين العظيم صلة الرحم، وهذا ما سنتحدّث عنه في العناوين اللا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رب المتقاط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عرفت منهجيّة الإسلام في العلاقة مع الآخر، وكونه اجتماعياً، فعرِّج بنظرك صوب الغرب لترى كيف يعيش الغرب من هذه النا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راجعة دقيقة للمجتمع الغربي يؤكِّد لك، بما ليس فيه شك، أنّه مجتمع فرداني وأناني الإتجاه، فإنّه لا يفهم إلا من خلال مصالحه الضيّقة، والفرد فيه مكلّف بتحسين حاله بمفرده، وليس مسؤولاً عن الآخرين، وبالنتيجة فإنّ قيمه ومصالحه متعلِّقة به، ولا يخدم بها بني الإنسان، مهما بعُد منه أو قرُب، حتى ولو كان ابنه من صلبه أحياناً، ولا تعدو أن تكون القيم والمصالح آلة اقتصادية مثلها مثل بقيّة الآلات، لا دخل لمعنى الإنسان أو الإنسانية ومصيره فيها ب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ؤسف المبكي أنّ روحيّة الغربيين قد غزتنا، وأصبحت هويّة المسلمين وأصالتهم وروحيّتهم الاجتماعية والتواصلية في مهبّ الرياح الغربية الفاسدة، فالهجوم الثقافي شرس واسع النط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نبغي على المسلم في هذا الصراع إثبات الذا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ون الهوية الثقافية والتمسُّك بمبادئ الإسلام الأص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أردت معرفة حقيقة المجتمع الغربي فما عليك إلا أن ترجع إلى الصحف والمجلّات التي تتحدَّث عن تفكُّك هذا المجتمع، وبالخصوص تفكُّك عوائله وأ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جريت دراسة على </w:t>
      </w:r>
      <w:r>
        <w:rPr>
          <w:rFonts w:cs="Traditional Arabic" w:ascii="Traditional Arabic" w:hAnsi="Traditional Arabic"/>
          <w:sz w:val="28"/>
          <w:szCs w:val="28"/>
        </w:rPr>
        <w:t>75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نحاً في الولايات المتحدة الأميركية من نزلاء المؤسّسات الإصلاحية سنة </w:t>
      </w:r>
      <w:r>
        <w:rPr>
          <w:rFonts w:cs="Traditional Arabic" w:ascii="Traditional Arabic" w:hAnsi="Traditional Arabic"/>
          <w:sz w:val="28"/>
          <w:szCs w:val="28"/>
        </w:rPr>
        <w:t>1910</w:t>
      </w:r>
      <w:r>
        <w:rPr>
          <w:rFonts w:ascii="Traditional Arabic" w:hAnsi="Traditional Arabic" w:cs="Traditional Arabic"/>
          <w:sz w:val="28"/>
          <w:sz w:val="28"/>
          <w:szCs w:val="28"/>
          <w:rtl w:val="true"/>
        </w:rPr>
        <w:t xml:space="preserve">، أظهرت أنّ </w:t>
      </w:r>
      <w:r>
        <w:rPr>
          <w:rFonts w:cs="Traditional Arabic" w:ascii="Traditional Arabic" w:hAnsi="Traditional Arabic"/>
          <w:sz w:val="28"/>
          <w:szCs w:val="28"/>
        </w:rPr>
        <w:t>5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وا من أُسر متصدِّعة، وأنّ </w:t>
      </w:r>
      <w:r>
        <w:rPr>
          <w:rFonts w:cs="Traditional Arabic" w:ascii="Traditional Arabic" w:hAnsi="Traditional Arabic"/>
          <w:sz w:val="28"/>
          <w:szCs w:val="28"/>
        </w:rPr>
        <w:t>5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نزلاء المدارس الإصلاحية في إنكلترا واسكتلندا أتوا من بيوت متصدِّعة، وأجرى باحث فرنسي عام </w:t>
      </w:r>
      <w:r>
        <w:rPr>
          <w:rFonts w:cs="Traditional Arabic" w:ascii="Traditional Arabic" w:hAnsi="Traditional Arabic"/>
          <w:sz w:val="28"/>
          <w:szCs w:val="28"/>
        </w:rPr>
        <w:t>19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دينة باريس دراسة على الأحدا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باب المراه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حرفين، فتبيّن أنّ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م كانت أسرهم متفكِّكة</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جتمع الغربي مهدّد بالسقوط جرّاء تفشّي وتجذّر ظاهرة الفردية الأنانية بين كلّ فئ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أي بعض الباحثين الاجتماعيين، أنّ المجتمع الأمريكي بالذات، نسيجٌ مفتّت ومن ثمّ فليس له أمل يُرجى لمستقبل هذا المجتمع إذا هو لم يتدارك الأمر قبل فوات الأوان، وذلك بتصحيح وترميم النسيج الاجتماعي ويعترف هؤلاء الباح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وضع يحتاج إلى تغيير جذري لقيم الشعب الأميركي</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قات الاجتماعية في المجتمع الإ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جتمعات الإسلامية رغم عدم التزامها بالإسلام التزاماً تامّاً، إلا أنّه لا تزال الروح الاجتماعية موجودة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حسب دراسات أجريت على المجتمعات العربية ـ وهي جزء من الأمّة الإسلامية ـ أنّه لا تزال في المجتمعات العربية روح العاطفية والترابط، وحبّ المعاشرة، وهي قيم تعكس أهميّة الجماعة لدى ال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امتثال لرغبات الأسرة والخوف من كلام الناس، والاهتمام بالمحافظة على السمعة، والمكانة العالية الّتي تحتلّها المجاملات الاجتماعية العربية إلّا تأكيداً، لأهمية الجماعة لدى الف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لاحظ أحد الباحثين أنّ العرب على خلاف الأوروبيين والأميركيين، عادة ما يفضّلون الوقوف والجلوس على مقربة شديدة من بعضهم البعض في الأماكن العامة</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لقطي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قارنّا بين المجتمع الإسلامي وقيمه من حيث الاتجاه الجماعي، وبين المجتمع الغربي من حيث فردانيّته وأنانيّته، يحسن بنا أن نعرف الأسباب التي تدعو إلى تقاطع الناس وتنافرهم، وهذه الأسباب تجري على قطع الرحم أي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طرة روح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جتمع والأفراد، ممّا يُسبِّب تمحور كلّ إنسان حول ذاته، بالشكل الّذي يؤدّي إلى عدم الاهتمام ب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نراه في المجتمعات الغربية الّتي لا تقيس علاقاتها مع الآخرين إلا بالقياس المادّي، ويختصرون علاقاتهم بقياس الجيب وما يحويه من ال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روح المادّية رفضها الإسلام العزيز، داعياً إلى عدم الاستغراق في حبِّ الدنيا، وحبِّ المال، المؤدِّيان إلى كثير من المساوئ، ومنها قطع الرح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نرى كثيراً من الأغنياء المنكبّين على جمع المال، لا يتواصلون مع أقاربهم، وما ذلك إلا لأنّهم فقراء، لا يستفيدون منهم شيئاً، بمقياس الجيب والمصالح الم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طرة الروح المادّية، تؤدّي بالإنسان الّذي تغلّبت عليه هذه الروح، إلى التكبُّر على الآخرين واحتقارهم وقد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دخل الجنّة من في قلبه مثقال حبّة من ك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التكبُّر مذموماً في الإسلام، فإنّ التكبُّر على ذي الرحم أشدُّ ق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م نرى غنيّاً، أو ذا جاه، لا يصل رحمه الفقير أو الّذي لا جاه له، ولا يعرف له قرابته ويتكبَّر عليه، أمّا إذا رأى رحمه الغني الوجيه احترمه، وهذا في الحقيقة ليس صلة للرحم، بل اعتناء بالما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صالح الضيّقة، لا بشخص الرحم، فهذا احترم المال ولم يحترم قريبه، ألا يعلم هذا المتكبِّر أ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لَا يُحِبُّ كُلَّ مُخْتَالٍ فَخُ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ء ال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سبِّب للكثير من العداوات والأحقاد، وكم من أخوين تقاطعا لأنّهما أساءا الظن، وكم من عائلات وأسر تفكّكت بسبب هذه الخصلة المد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لك حذّرنا الله من هذه الرذ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جْتَنِبُوا كَثِيرًا مِّنَ الظَّنِّ إِنَّ بَعْضَ الظَّنِّ إِثْ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ثيرٌ من الأحاديث ذُكرت حول 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بو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ضع أمر أخيك على أحسنه حتّى يأتيك ما يغلبك منه ولا تظنّن بكلمة خرجت من أخيك سوءاً وأنت تجد لها في الخير محم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يضاً ماحقٌ أو حالقٌ للدِّين، ومقطِّع أوصال الأحبّة والمؤمنين، ولقد حذّرتنا الشريعة الإسلامية من هذه الخص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يَحْسُدُونَ النَّاسَ عَلَى مَا آتَاهُمُ اللّهُ مِن فَضْلِهِ﴾</w:t>
      </w:r>
      <w:r>
        <w:rPr>
          <w:rStyle w:val="FootnoteCharacters"/>
          <w:rStyle w:val="FootnoteAnchor"/>
          <w:rFonts w:ascii="Traditional Arabic" w:hAnsi="Traditional Arabic" w:cs="Traditional Arabic"/>
          <w:b/>
          <w:b/>
          <w:bCs/>
          <w:sz w:val="28"/>
          <w:sz w:val="28"/>
          <w:szCs w:val="28"/>
          <w:rtl w:val="true"/>
        </w:rPr>
        <w:footnoteReference w:id="1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مِن شَرِّ حَاسِدٍ إِذَا حَسَدَ﴾</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ال رسول الله صلى الله عليه وآله وسلم لأصحا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إنّه قد دبّ إليكم داءُ الأمم من قبلكم وهو الحسد ليس بحالق الشعر لكنّه حالق ال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ألم يكن الحسد سبباً لقتل قابيل لأخيه هابيل، قا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حسد أصله من عمى الق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الحسد وقع ابن آدم في حسرة الأبد وهلك مهلكاً لا ينجو منه أب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بي يوسف عليه السلام ألم يحاول إخوته قتله انطلاقاً من صفة الحسد، وقصّته معرو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يضاً مسبّبة لتفكّك العوائل، في حين إنّ الله تعالى ينهانا عنها لمصلح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غْتَب بَّعْضُكُم بَعْضًا أَيُحِبُّ أَحَدُكُمْ أَن يَأْكُلَ لَحْمَ أَخِيهِ مَيْتًا فَكَرِهْتُمُو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م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حش الكلام، وعدم وجود الاحترام المتبادل، والعقد النف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جل، 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اً عن الغزو الثقافي الغربي لنا، بحيث نكاد نصير كالغرب في أخلاقه وقيمه وتوجه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أسباب لم نفصِّل فيها، حتى لا يطول المقام، ويحسن مراجعة الكتب الأخلاقية، الّتي تتحدَّث عن هذه المواضيع بإسهاب، وتعطي العلاج لهذه الرذائ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علاجها يُعالج موضوع قطيعة الرحم، وكثير من العداوات والأحقاد في المجتمع كك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العصبيّة وصلة الرح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الإسلام دعا إلى التواصل والمرحمة، كما سيأتي في الأحاديث والآيات القرآنية، إلا أنّه نهى عن التعصُّب الأعمى للعائلة والأرح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بيّة واحدة من السجايا الباطنية النفسانيّة، ومن آثارها الدفاع عن الأقرباء، وجميع المرتبطين به وحمايتهم، بما في ذلك الارتباط الديني أو المذهبي أو المسلكي، وكذلك الارتباط بالوطن وتر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صبيّة من الأخلاق الفاسدة والسجايا غير الحميدة، وتكون سبباً في إيجاد مفاسد في الأخلاق وفي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رء إذا تعصّب لأقربائه أو أحبّته ودافع عنهم، فما كان بقصد إظهار الحقّ ودحض الباطل، فهو تعصّب محمود ودفاع عن الحقّ و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ذا تحرّك بدافع قوميّته وعصبيّته بحيث أخذ بالدفاع عن قومه وأحبّته في باطلهم وسايرهم فيه ودافع عنهم، فهذا شخص تجلّت فيه السجيّة الخبيثة، سجيّة العصبيّة الجاهليّة، وأصبح عضواً فاسداً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ر في زمرة أعراب الجاهل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جاء في الكافي عن أبي عبد الله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عصَّب أو تعصِّب له فقد خلع رِبقْ الإيمان من عنق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أبي عبد الله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تعصّب عصّبه الله بعصابة من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صلة الرحم والأقرباء والتعاون معهم والتكافل مطلوبة إسلاميّاً، ولكن إذا كان التعاون معهم على الباطل والظلم فهذا غير مطلوب،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تَعَاوَنُواْ عَلَى الْبرِّ وَالتَّقْوَى وَلاَ تَعَاوَنُواْ عَلَى الإِثْمِ وَالْعُدْوَانِ﴾</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مرنا الله تعالى في كتابه الكريم، أن لا نكون متعصِّبين لمن يمتُّ إلينا بصلة القربى، وأن يكون رائدنا هو الحقُّ والعدل، وأن نقول الحقّ ولو على أرحامن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قُلْتُمْ فَاعْدِلُواْ وَلَوْ كَانَ ذَا قُرْبَ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لة الأرحام والقربى في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قضايا الّتي اهتمّ بها القرآن الكريم، قضية الأرحام، وبتعبيره ذوي القربى، فإذا استقرأنا الآيات القرآنيّة بخصوصهم، نرى بوضوح مدى عنايته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هتمامه بهذا الموضوع، وهنا نورد بعض الآيات في هذا الخصوص كنموذج</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قال تعالى</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b/>
          <w:b/>
          <w:bCs/>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الكريمة تشير إلى حقّ الوالدين وتوصي بالإحسان إليهما، ونلاحظ قرن عدم الشرك بالله تعالى بالإحسان إليهما، وفي هذا لفتة إلى أنّ ثمّة ارتباطاً بين هاتين المسألتين، بحيث يكون ترك حقوق الوالدين وتجاهلها، في مصاف الشرك بالله سبحانه، ثمّ إنّها توصي بالإحسان إلى كلّ الأقرب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قوله تعالى أ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لاَ يُحِبُّ مَن كَانَ مُخْتَالاً فَخُ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شارة إلى أنّ سبب قطيعة الرحم أو من أسبابها، التكبُّر، الذي عبّر عنه بالاختيال والفخ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وقال تعالى</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b/>
          <w:b/>
          <w:bCs/>
          <w:sz w:val="28"/>
          <w:sz w:val="28"/>
          <w:szCs w:val="28"/>
          <w:rtl w:val="true"/>
        </w:rPr>
        <w:t>﴿إِنَّ اللّهَ يَأْمُرُ بِالْعَدْلِ وَالإِحْسَانِ وَإِيتَاء ذِي الْقُرْبَ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عدَّدت الآيات الّتي تأمر بالإحسان إلى ذوي القربى، والإحسان إن كان حسناً، فهو إلى الأرحام أحسن وأج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جع للكتب الفقهية يرى كثيراً من الفتاوى الّتي تشير إلى مدى اهتمام الإسلام بالإحسان إلى ذوي القربى، كاستحباب الصدقة والزكاة والهدية إليهم، وإلى ما هنالك من أحك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قال تعال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Style w:val="FootnoteCharacters"/>
          <w:rStyle w:val="FootnoteAnchor"/>
          <w:rFonts w:ascii="Traditional Arabic" w:hAnsi="Traditional Arabic" w:cs="Traditional Arabic"/>
          <w:b/>
          <w:b/>
          <w:bCs/>
          <w:sz w:val="28"/>
          <w:sz w:val="28"/>
          <w:szCs w:val="28"/>
          <w:rtl w:val="true"/>
        </w:rPr>
        <w:footnoteReference w:id="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ة الكريمة تؤنِّب بني إسرائيل، لأنّهم لم يلتزموا بالأحكام الّتي وردت فيها، ومنها الإحسان إلى ذوي القربى، وهذا يشير إلى مدى أهميّة هذا الموضوع عند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قال تعال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وَلَا يَأْتَلِ أُوْلُوا الْفَضْلِ مِنكُمْ وَالسَّعَةِ أَن يُؤْتُوا أُوْلِي الْقُرْبَى﴾</w:t>
      </w:r>
      <w:r>
        <w:rPr>
          <w:rStyle w:val="FootnoteCharacters"/>
          <w:rStyle w:val="FootnoteAnchor"/>
          <w:rFonts w:ascii="Traditional Arabic" w:hAnsi="Traditional Arabic" w:cs="Traditional Arabic"/>
          <w:b/>
          <w:b/>
          <w:bCs/>
          <w:sz w:val="28"/>
          <w:sz w:val="28"/>
          <w:szCs w:val="28"/>
          <w:rtl w:val="true"/>
        </w:rPr>
        <w:footnoteReference w:id="2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كما يُروى نزلت في بعض الناس، كان قد آذاهم بعض قرابتهم، فحلفوا على أن لا يواصلوهم، ولكنّ الله تعالى نهاهم ع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ممّا يعطينا فكرة مهمّة أنّه حتى ولو آذانا ذوو قرابتنا، وقاطعونا، بأيّ صورة من الصور، فعلينا أن لا نقاطعهم</w:t>
      </w:r>
      <w:r>
        <w:rPr>
          <w:rStyle w:val="FootnoteCharacters"/>
          <w:rStyle w:val="FootnoteAnchor"/>
          <w:rFonts w:ascii="Traditional Arabic" w:hAnsi="Traditional Arabic" w:cs="Traditional Arabic"/>
          <w:sz w:val="28"/>
          <w:sz w:val="28"/>
          <w:szCs w:val="28"/>
          <w:rtl w:val="true"/>
        </w:rPr>
        <w:footnoteReference w:id="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لة الرحم في الأحادي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كان للقرآن الكريم اهتمامه بموضوع الأرحام كان للأحاديث الشريفة الواردة عن الرسول صلى الله عليه وآله وسلم وأهل بيته عليهم السلام أيضاً الاهتمام الكبير، والأحاديث كثيرة في ذلك نذكر بعضاً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على صلة الرحم</w:t>
      </w:r>
    </w:p>
    <w:p>
      <w:pPr>
        <w:pStyle w:val="Normal"/>
        <w:jc w:val="left"/>
        <w:rPr/>
      </w:pP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لا يستغني الرجل وإن كان ذا مال عن عترته ودفاعهم عنه بأيديهم وألسنتهم وهم أعظم الناس حيطة من ورائه وألمّهم لشعثه، أعطفهم عليه عند نازلة إذا نزلت به، ولسان الصدق يجعله الله للمرء في الناس خير له من المال يرثه غيره، ألا لا يعدلنَّ أحدكم عن القرا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كرم عشيرتك فإنّهم جناحك الّذي به تطير وأصلك الّذي إليه تصير ويدك الّتي بها تص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صلة الرح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صلة الرحم إيجابيات مهمّة على صعيد الدنيا كما الآخرة، والأحاديث في هذا المعنى كثيرة نأتي على ذكر بعضٍ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رجل ليصل رحمه وما بقي من عمره إلّا ثلاثة أيّام فينسئه الله عزَّ وجلَّ ثلاثين سنة، وإنّ الرجل ليقطع الرحم وقد بقي من عمره ثلاثون سنة فيصيّره الله إلى ثلاثة أيّ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صلة الأرحام تزكّي الأعمال، وتنمّي الأموال، وتدفع البلوى، وتيسّر الحساب، وتُنسئ الأج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تطيل في العم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لة الأرحام تُحسّن الخلق وتسمح الكفّ وتطيّب النفس وتزيد في الرزق وتُنسئ في الأ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صلة الرحم والبرّ ليهوّنان الحساب ويعصمان من الذن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في الجنّة درجة لا يبلغها إلا إمام عادل، أو ذو رحم وصول، أو ذو عيال صب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علم الإنسان كلّ هذا الأجر في الآخرة عدا حسنات الصلة في الدنيا لما قطع رحماً قط طوال عمره، ولعمري كم هي واسعة رحمة الله وكم هو كريم حتّى يعطي كلّ هذا على صلة الرحم الّتي يتهاون بها الإنسان في أغلب الأح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كان لصلة الرحم إيجابيّات، فبطبيعة الأمر، إنّ لقطع الرحم سلبيّات على مستوى الآخرة والدنيا، وهنا بعض الأحا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يعة الرحم من أبغض الأعمال إلى ال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رجل إلى النبيّ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أعمال أبغض إلى الله؟ ف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رك ب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اذا؟ فقا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طيعة الرح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وجب قرب الأجل</w:t>
      </w:r>
    </w:p>
    <w:p>
      <w:pPr>
        <w:pStyle w:val="Normal"/>
        <w:jc w:val="left"/>
        <w:rPr/>
      </w:pPr>
      <w:r>
        <w:rPr>
          <w:rFonts w:ascii="Traditional Arabic" w:hAnsi="Traditional Arabic" w:cs="Traditional Arabic"/>
          <w:sz w:val="28"/>
          <w:sz w:val="28"/>
          <w:szCs w:val="28"/>
          <w:rtl w:val="true"/>
        </w:rPr>
        <w:t>قال أمير المؤمنين عليه السلام في خطب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وذ بالله من الذنوب الّتي تُعجِّل الفناء، فقام إليه عبد الله بن الكوّاء،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مير المؤمنين أوتكون ذنوب تُعجِّل الفن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وتلك قطيعة الرحم، إنّ أهل البيت ليجتمعون ويتواسون وهم فجرة فيرزقهم الله وإنّ أهل البيت ليتفرّقون ويقطع بعضهم بعضاً فيحرمهم الله وهم أتق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تقطع وإن قطع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رجل إلى أبي عبد الله الصادق عليه السلام فشكا إليه أقاربه،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كظم غيظك وافع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سن إ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فعلون ويفعل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نواع الإساء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تريد أن تكون مثلهم فلا ينظر الله إلي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 الرسو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قطع رحمك وإن قطع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نع النعم وريح الجنّ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خبرني جبرئيل أنّ ريح الجنّة توجد من مسيرة ألف عام ما يجدها عاقّ ولا قاطع رح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طيعة الرحم تزيل النع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لة الوال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ت صلة الرحم واجبة وقطعها حرام، فإنّ ذلك يتأكّد في صلة الوالدين أو قطعهما، وقد عُدَّ عقوق الوالدين من الذنوب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التصريح بذلك في روايات كثير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سخط والديه فقد أسخط الله ومن أغضبهما فقد أغضب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آذى والديه فقد آذاني ومن آذاني فقد آذى الله ومن آذى الله فهو ملع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ليعمل العاق ما شاء أن يعمل فلن يدخل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نظر إلى أبويه نظر ماقت وهما ظالمان له لم يقبل له 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هذا في حال ظلمهما له، فكيف إذا كان هو ظالماً ل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حسان للوال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القرآن الحكيم وأخبار أهل البيت عليهم السلام أنّه ليس عقوق الوالدين وحده ـ يعني إيذاءهما وإزعاجهما ـ حراماً وذنباً من الذنوب الكبيرة، بل إنّ الإحسان إليهما وأداء حقّهما واجب وتركه حرام شرع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مّا الآي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بِالْوَالِدَيْنِ إِحْسَا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وَصَّيْنَا الْإِنسَانَ بِوَالِدَيْهِ حُسْ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 اشْكُرْ لِي وَلِوَالِدَيْكَ﴾</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ذكر شكر الوالدين تبعاً لشكره، ولا شكّ عقلاً في وجوب شكر ربِّ العالمين، إذاً شكر الوالدين واجب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قَضَى رَبُّكَ أَلاَّ تَعْبُدُواْ إِلاَّ إِيَّاهُ وَبِالْوَالِدَيْنِ إِحْسَانًا إِمَّا يَبْلُغَنَّ عِندَكَ الْكِبَرَ أَحَدُهُمَا أَوْ كِلاَهُمَا فَلاَ تَقُل لَّهُمَآ أُفٍّ وَلاَ تَنْهَرْهُمَا وَقُل لَّهُمَا قَوْلاً كَرِي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خْفِضْ لَهُمَا جَنَاحَ الذُّلِّ مِنَ الرَّحْمَةِ وَقُل رَّبِّ ارْحَمْهُمَا كَمَا رَبَّيَانِي صَغِ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لإحسان في الفعل يقابل الإساءة وهذا بعد التوحيد لله من أوجب الواجبات كما أنّ عقوقهما أكبر الكبائر بعد الشرك بالله، ولذلك ذكره بعد حكم التوحيد وقدّمه على سائر الأحكام المذكورة المعدودة، وكذلك فعل في عدّة مواضع من كلامه تعال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وقد تقدّم في نظير الآية من سورة الأنعام الآية </w:t>
      </w:r>
      <w:r>
        <w:rPr>
          <w:rFonts w:cs="Traditional Arabic" w:ascii="Traditional Arabic" w:hAnsi="Traditional Arabic"/>
          <w:b/>
          <w:bCs/>
          <w:sz w:val="28"/>
          <w:szCs w:val="28"/>
        </w:rPr>
        <w:t>15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سورة، أنّ الرابطة العاطفيّة المتوسّطة بين الأب والأم من جانب والولد من جانب آخر من أعظم ما يقوم به المجتمع الإنساني على ساقه، وهي الوسيلة الطبيعية الّتي تمسك الزوجين على حال الاجتماع، فمن الواجب بالنظر إلى السنّة الاجتماعية الفطريّة أن يحترم الإنسان والديه بإكرامهما والإحسان إليهما، ولو لم يجر هذا الحكم وهجره المجتمع الإنساني بطلت العاطفة والرابطة للأولاد بالأبوين وانحلّ به عقد المجتم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مَّا يَبْلُغَنَّ عِندَكَ الْكِبَرَ أَحَدُهُمَا أَوْ كِلاَهُمَ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خصيص حالة الكبر بالذكر لكونها أشقّ الحالات الّتي تمرّ على الوالدين، فيحسّان فيها الحاجة إلى إعانة الأولاد لهما وقيامهم بواجبات حياتهما الّتي يعجزان عن القيام بها، وذلك من آمال الوالدين الّتي يأملانها من الأولاد حين يقومان بحصانتهم وتربيتهم في حال الصغر وفي وقت لا قدرة لهم على شيء من لوازم الحياة وواجب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تدلّ على وجوب إكرامهما ورعاية الأدب التام في معاشرتهما ومحاورتهما في جميع الأوقات، وخاصّة في وقت يشتدّ حاجاتهما إلى ذلك وهو وقت بلوغ الكبر من أحدهما أو كليهما عند الول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ض ما ورد من الأحاديث في برِّ الوالد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فضل من الجها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تى رجل إلى رسول الله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إنّي راغب في الجهاد نشيط، فقال له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جاهد في سبيل الله فإنّك أن تُقتل تكن حيّاً عند الله تُرزق وإن تمت فقد وقع أجرك على الله وإن رجعت رجعت من الذنوب كما ولد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إنّ لي والدين كبيرين يزعمان أنّهما يأنسان بي ويكرهان خروجي، فقال رسول الله صلى الله عليه وآله وسلم</w:t>
      </w:r>
      <w:r>
        <w:rPr>
          <w:rFonts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قر مع والديك فوالّذي نفسي بيده لأنسهما بك يوماً وليلة خير من جهاد 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الأثر الدنيوي للعقوق</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ة من الذنوب تُعجَّل عقوبتها ولا تؤخّر إلى الآخرة، عقوق الوالدين، والبغي على الناس، وكفر الإحس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الإحسان للوالدين وطول العم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الباقر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دقة السرّ تُطفئ غضب الرب، وبرّ الوالدين وصلة الرحم يزيدان في الأ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الإحسان للوالدين والغن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رسول الأكرم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يضمن لي برّ الوالدين وصلة الرحم أضمن له كثرة المال وزيادة العمر والمحبّة في العشي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بعض الروايات، في البرّ والإحسان إلى الوالدين، وهي كثيرة، نقتصر على هذا القد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طيعة الرحم من الكبائر</w:t>
      </w:r>
    </w:p>
    <w:p>
      <w:pPr>
        <w:pStyle w:val="Normal"/>
        <w:jc w:val="left"/>
        <w:rPr/>
      </w:pPr>
      <w:r>
        <w:rPr>
          <w:rFonts w:ascii="Traditional Arabic" w:hAnsi="Traditional Arabic" w:cs="Traditional Arabic"/>
          <w:sz w:val="28"/>
          <w:sz w:val="28"/>
          <w:szCs w:val="28"/>
          <w:rtl w:val="true"/>
        </w:rPr>
        <w:t xml:space="preserve">يقول الإمام الخميني قدس سره في معرض حديثه عن الكبائ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بائر الذنو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أمّا الكبائر فهي كلّ معصية ورد التوعيد عليها بالنار أو بالعقاب، أو شدّد عليها تشديد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ظيماً، أو دلّ دليل على كونها أكبر من بعض الكبائر أو مثله، أو حكم العقل على أنّها كبيرة، أو ورد النصّ بكونها كبيرة، وهي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طيعة الرح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ستحبّ العطيّة للأرحام الذين أمر الله تعالى أكيداً بصلتهم ونهى نهياً شديداً عن قطيعتهم، فعن مولانا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كتاب عليّ عليه السلام ثلاث خصال لا يموت صاحبهنَّ أبداً حتّى يرى وباله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غي وقطيعة الرحم واليمين الكاذبة يبارز الله بها، وإنّ أعجل الطاعة ثواباً لصلة الرحم، وإنّ القوم ليكونون فجّاراً فيتواصلون فتنمى أموالهم ويثرون، وإنّ اليمين الكاذبة وقطيعة الرحم ليذران الديار بلاقع من أهلها وتنقلان الرحم، وإنّ نقل الرحم انقطاع النس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ولى بذلك الوالدان اللذان أمر الله تعالى ببرّهما، ف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رجلاً أتى النبيّ صلى الله عليه وآله وسلم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صن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شرك بالله شيئاً وإن أُحرقت بالنار وعُذِّبت إلّا وقلبك مطمئنّ بالإيمان، ووالديك فاطعمهما وبرّهما حيّين كانا أو ميّتين، إن أمراك أن تخرج من أهلك ومالك فافعل، فإنّ ذلك من الإيم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ولى من الكلّ الأم التي يتأكّد برّها وصلتها أزيد من الأب، ف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جاء رجل إلى النبي صلى الله عليه وآله وسل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من أب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م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م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م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اك</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والأخبار في هذه المعاني كثيرة فلتطلب من مظا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هم الأرح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تحدّث عن صلة الرحم لا بدّ وأن نعرف من هم الأرحام أوّلاً وهل أنّ كلّ من يمسّ الإنسان بقرابة يكون رح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للأرحام مراتب كمراتب الورثة وإنّما الأرحام الذين نقصدهم هم كلّ قريب يعدُّ عرفاً من الأرحام كالأب والأمّ والأخ والخال والعمّ والجدّ والج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تساءل بعض الناس هل يختصّ وجوب صلة الرحم بأقرباء الأب أم يشمل وجوب الصلة الأقرباء من جهة الأ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جواب عن ذلك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قرباء الأب والأم سواء في وجوب صلتهم فكما يجب زيارة أقرباء الأب وصلتهم يجب زيارة أقرباء الأمّ وصلتهم أيضاً</w:t>
      </w:r>
      <w:r>
        <w:rPr>
          <w:rStyle w:val="FootnoteCharacters"/>
          <w:rStyle w:val="FootnoteAnchor"/>
          <w:rFonts w:ascii="Traditional Arabic" w:hAnsi="Traditional Arabic" w:cs="Traditional Arabic"/>
          <w:sz w:val="28"/>
          <w:sz w:val="28"/>
          <w:szCs w:val="28"/>
          <w:rtl w:val="true"/>
        </w:rPr>
        <w:footnoteReference w:id="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ـ ويشمل وجوب صلة الرحم أيضاً عمّة الأب أو الأمّ وخالته فإنّهم جميعاً من الأرحام الواجب صلتهم</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وقد يتوهّم البعض بوجود موارد يجوز فيها قطيعة الرحم فهل لهذه الموارد وجود وهل يجوز في بعض الحالات قطيعة الرحم؟</w:t>
      </w:r>
      <w:r>
        <w:br w:type="page"/>
      </w:r>
    </w:p>
    <w:p>
      <w:pPr>
        <w:pStyle w:val="Normal"/>
        <w:jc w:val="left"/>
        <w:rPr/>
      </w:pPr>
      <w:r>
        <w:rPr>
          <w:rFonts w:ascii="Traditional Arabic" w:hAnsi="Traditional Arabic" w:cs="Traditional Arabic"/>
          <w:sz w:val="28"/>
          <w:sz w:val="28"/>
          <w:szCs w:val="28"/>
          <w:rtl w:val="true"/>
        </w:rPr>
        <w:t>من الواضح أنّه لا يجوز قطيعة الرحم لأقلِّ الأمور كأن يكون الطرف الآخر قاطعاً للرحم بل تجب ال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اعف أجرها لتضمّنها جهاداً للنفس وخروجاً بها عن الذّات والأنانية، نعم هنالك حالات نادرة جدّاً يجوز فيها قطع الرحم، وهي نادرة أشدّ الندرة وقليلة التحقّق</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حصل أن يمنع رجل زوجته من صلة الرحم فهل يجوز له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لدى سماحة السيد القائد دام ظله أنّه لا يجوز للزوج أن يمنع زوجته عن صلة الرحم الواجبة، نعم يجوز له أن يمنعها عن بعض مراتب صلة الرحم كأن تزورهم يوميّاً ولكنّه لا يجوز له منعها نهائياً ممّا يؤدّي إلى القط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صل الأرح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لصلة الأرحام مراتب شرعية، كأن يقول الشرع تجب الزيارة مثلاً، وإنّما صلة الرحم مسألة عرفية يُحدّدها العرف، فهو الّذي يحكم متى يكون الإنسان واصلاً لرحمه أو قاطعاً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زاور هو جزء من صلة الرحم وليس وجوب الصلة منحصر به، فيمكن للمؤمن المسافر أن يصل رحمه عبر الرسائل أو الهاتف أو نحو ذلك، ولذلك كلّ وسيلة يعدّها العرف صلة للرحم وسؤالاً عنه واطمئناناً عليه يعتبر من صلة الرح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هرُّب من صلة الرح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كون هناك بعض الناس الذين لم يلتقوا بأقاربهم ولم يرونهم في حياتهم أصلاً، فهل تجب عليهم صلة الرحم؟ وهل يجب على آبائهم وأهلهم أن يجمعوهم بهم كي تحصل صلة الرح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لازم معرفته أنّه لا يوجد أيّ مجال للتهرّب من صلة الرحم فلو كان جمع الأهل لأولادهم بأقربائهم مقدّمة لصلة الرحم، وتتوقّف الصلة عليه، فيجب على الأهل حينئذٍ أن يبادروا لجمعهم بأقربائهم كي تتحقّق صلة الرحم الواجبة</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داب الجيران</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هتمام الإسلام بالج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ولى الإسلام مسألة الجار والجوار أهمية كبرى حيث أوجب له حقوقاً وواجبات قد يعجب الإنسان من كثرتها وتحتاج منه إلى عناية حتّى يتمرّس عليها، وما ذلك إلا حرصاً من الشريعة على إحياء روح الترابط بين أفراد المجتمع الإسلامي الواحد وتأكيداً منه على توثيق عرى التواصل بين أفر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ذكر إمامنا السجّاد عليه السلام في رسالة الحقوق، حقّاً مستقلّاً للجار، وقد وردت الكثير من الروايات التي تحثّ على أداء حقوقه، وقد ذكر الله الجار في كتابه العزيز حي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روي عن الرسول الأكرم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مة الجار على الجار كحرمة أ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شدّة ما كانت الوصيّة بالجار تتنزّل على رسول الله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زال جبرائيل يوصيني بالجار حتّى ظننت أنّه سيورّث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عرض فيما يلي حقيقة الجار وحدّ الجوار وأنواع الجيران وبعض حقوق الجيران الّتي وردت في أحاديث الرسول والأئمة عليهم صلوات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 الج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 الدِّين الإسلامي الجار بمن يقرب من منزل الإنسان بأربعين داراً من كلّ الجه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أربعين داراً جير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ريم المسجد أربعون ذراعاً والجوار أربعون داراً من أربعة جوان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الشرق والغرب والشمال والجنوب، فكلّ أربعين داراً من هذه الجهات تكون دوراً لجيران المسلم، ويتوجّب على المسلم أداء حقّ الجار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ختيار الجار</w:t>
      </w:r>
    </w:p>
    <w:p>
      <w:pPr>
        <w:pStyle w:val="Normal"/>
        <w:jc w:val="left"/>
        <w:rPr/>
      </w:pPr>
      <w:r>
        <w:rPr>
          <w:rFonts w:ascii="Traditional Arabic" w:hAnsi="Traditional Arabic" w:cs="Traditional Arabic"/>
          <w:sz w:val="28"/>
          <w:sz w:val="28"/>
          <w:szCs w:val="28"/>
          <w:rtl w:val="true"/>
        </w:rPr>
        <w:t>من الأهمّية بمكان وقبل أن يسكن المرء في منطقة معيّنة أن يستطلع أحوال الجيران الذين سيجاورهم حتّى لا يُبتلى بجاء ال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ل عن الرفيق قبل الطريق، وعن الجار قبل الد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ثيراً ما يندم الإنسان على اختياره المكان السيّء لسكناه فعليه أن يتحرّى عن الجيران وتديّنهم وأخلاقهم،</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قد قال لقمان الحكيم في وصيّته لولد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 حملت الحجارة والحديد فلم أر شيئاً أثقل من جار السو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جي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سّم الرسول الأكرم صلى الله عليه وآله وسلم الجيران إلى ثلاثة أقسام بحسب حقوق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يران ثلاثة، جار له ثلاث حقو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جوار، وحقّ القرابة، وحقّ 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ار له حقّ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جوار، وحقّ 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ار له حقّ الجو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رك من أهل الكت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تنبيه من الرسول صلى الله عليه وآله وسلم لنا كي لا نتهاون حتّى في مسألة الجار الكافر، فإنّ التعامل مع الجار الكافر بأخلاق الإسلام مقرِّب له م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صّة النبي الأكرم صلى الله عليه وآله وسلم مع جاره اليهودي الّذي كان يرمي القمامة أمام منزله، فافتقده الرسول صلى الله عليه وآله وسلم يوماً، فسأل عنه فأُخبر أنّه مريض، فزاره رغم أذيّة اليهودي له صلى الله عليه وآله وسلم، فما كان من اليهودي إلا أن أسلم لمّا رأى من أخلاق الرسول صلى الله عليه وآله وسلم وحسن مجاورت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قصة عبرة لمن أراد السلوك الحكي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 الجا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نستنتج من خلال مراجعتنا لأحاديث الرسول صلى الله عليه وآله وسلم وأهل بيته عليهم السلام أنّ للجار حقوقاً كثيرة، نذكر بعضاً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حفظه غائب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للمسلم أن يحفظ جاره خصوصاً في غيابه، فيحفظه من ألسن الناس ويدافع عنه أمام من يغتابه أو ينمّ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روي عن الإمام السجاد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ا تخرج أن تكون سلماً له ترد عنه لسان الشتي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وصى عليه السلام في رسالة الحقوق، بأن يحفظ الإنسان جاره غائباً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مّا حقّ جارك فحفظه غائ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إكرامه حاضر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حقّ جارك حال وجوده بجوارك أن تعامله برحابة الصدر وبشر الوجه، وأن لا تكون عليه ثقيلاً وتكرمه وترفع من مقامه وشأنه، كما هو ديدن المسلم في التعاطي مع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رسالة الحقوق</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إكرامه شاه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لا يؤمن والله لا يؤمن والله لا يؤ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ل يا رسول الله صلى الله عليه وآله وسلم و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ذي لا يأمن جاره بوائ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بوائق بمعنى الظلم والتعدّ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نصرته مظلوم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نصرة المظلوم هي من صفات المؤمن الملتزم فمن حقّ جارك عليك أن تنصره في حال الاعتداء عليه وظلمه من قِبَل الآخرين ولا سيّما إذا كان من المؤمنين، فتغيثه ممّا ألمّ به من نائبات الدهر ومظالم أهل البطش والسط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إمامنا السجاد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نصرته إذا كان مظلو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نصحه فيما يهمّ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نصيحة من المؤمن لأخيه تُشعره بالاهتمام به وبالرعاية الخاصّة به، ولكنّ النصيحة لا بدّ وأن تكون بشروطها الأخلاقية فلا ينبغي للمؤمن أن ينصح أخاه أمام الآخرين أو بلغة استعل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إمامنا السجّاد عليه السلا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ن علمت أنّه يقبل نصيحتك نصحته فيما بينك وبي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التأكيد في الروايات على أن يكون الوعظ والنصيحة في ال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روي عن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وعظ أخاه سرّاً فقد زانه ومن وعظه علانية فقد ش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مواسات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تعتبر المواساة من ركائز المجتمع الإسلامي الّتي توثّق عرى العلاقات بين أفراده، ولذا أكّدت الروايات على أهمّية المواساة ولا سيّما بين الج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حقّ الجار أن تفرح لفرحه إذا زوّج ولداً أو أقام وليمة أو رُزق بطفل، وكذا لا بدّ أن تحزن لحزنه إذا فقد عزيزاً أو حب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حقّه أن تزوره إذا مرض لتخفّف عنه الهمّ وال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ديث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ذا مرض عدته، وإذا أصابه خير هنّيته، وإذا أصابته مصيبة عزّيته، وإذا مات اتبعت جناز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الصفح عن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من حقّ الجار عليك أن تصفح عنه وتقيل عثرته إذا جاءك معتذراً، فإنّ ردّ العذر من لؤم النفس، ويدلّ على تكبّر فاعله، وقد ورد في رسالة الحقوق، في حقّ الجا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قيل عثرته وتغفر ذن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ascii="Traditional Arabic" w:hAnsi="Traditional Arabic" w:cs="Traditional Arabic"/>
          <w:b/>
          <w:b/>
          <w:bCs/>
          <w:sz w:val="28"/>
          <w:sz w:val="28"/>
          <w:szCs w:val="28"/>
          <w:rtl w:val="true"/>
        </w:rPr>
        <w:t>ـ إقراضه إذا طل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سألة استحباب الإقراض من أهمّ المسائل التي تضمن التكافل بين المؤمنين، فبالقرض يخفّ العبء الاقتصادي عن الفقراء، ولذا جُعل استحباب أن يقرض الإنسان جاره إذا جاءه مقتر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 في حقوق الجا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ستغاثك أغثته، وإن استقرضك قرضته، وإن افتقر عدت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ascii="Traditional Arabic" w:hAnsi="Traditional Arabic" w:cs="Traditional Arabic"/>
          <w:b/>
          <w:b/>
          <w:bCs/>
          <w:sz w:val="28"/>
          <w:sz w:val="28"/>
          <w:szCs w:val="28"/>
          <w:rtl w:val="true"/>
        </w:rPr>
        <w:t>ـ عدم الاطلاع على سرّ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من مكارم الأخلاق أن يرعى الإنسان خصوصيّة أخيه وجاره المسلم، فلا يُرسل بصره يميناً وشمالاً بحثاً عن أموره الشخصية والخاصّة به، ولا يختلس النظر والسمع إلى داره، بل يكون مصداقاً لقول الشاع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مى إذا ما جارتي برزت          حتّى يواري جارتي الخد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روي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تستطل عليه بالبناء فتحجب عنه الريح إلّا بإذ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في ذلك مضايقة له وحدّاً من حرّيته وانتهاكاً لخصوص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سجّا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تتبع له عورة فإن علمت عليه سوءاً سترته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سوأ أنواع التتبّع والمراقبة ما كان منه بقصد هتكه ونشر عيوبه أمام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ascii="Traditional Arabic" w:hAnsi="Traditional Arabic" w:cs="Traditional Arabic"/>
          <w:b/>
          <w:b/>
          <w:bCs/>
          <w:sz w:val="28"/>
          <w:sz w:val="28"/>
          <w:szCs w:val="28"/>
          <w:rtl w:val="true"/>
        </w:rPr>
        <w:t>ـ عدم أذيّت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حرمة أذيّة الجار من الكبائر بل من أكبر الكبائر، ويكفي في ذمّها ما 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آذى جاره فقد آذاني ومن حاربه فقد حارب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ascii="Traditional Arabic" w:hAnsi="Traditional Arabic" w:cs="Traditional Arabic"/>
          <w:sz w:val="28"/>
          <w:sz w:val="28"/>
          <w:szCs w:val="28"/>
          <w:rtl w:val="true"/>
        </w:rPr>
        <w:t>ـ عدم البخل ب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حقّ الجار إذا طبخت وكانت رائحة الطعام تصله أن ترسل له من 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روي عن رسول الله صلى الله عليه وآله وسلم قائلاً لأبي ذ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طبخت فأكثر من المرق وقسّموا على الجيران ومن آذى جاره فعليه لعنة الله والملائكة والناس أجمع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قال الشاعر ذاكراً مكارم الجو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اري ونار الجار واحدة              وإليه قبلي ينزل القد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مرنا رسول الله صلى الله عليه وآله وسلم أن نهدي الجار الفاكهة إذا أتينا بها إلى المنزل، وإن لم نستطع أن نهديه منها فلا بدّ أن نُدخلها سرّاً حتّى لا يرانا ويكون غير قادر على شرائها ونحترس من أن يرى أولاده أولادنا يأكلون من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إن اشتريت فاكهة فاهد له فإن لم تفعل فأدخلها سرّاً ولا يخرج بها ولدك ليغيظ بها ول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حسن الجو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عرفنا حقوق الجار ونسأل الله أن يعيننا على أدائها، وبقي علينا أن نعلم آثار حسن الجوار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زيادة العم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سن الجوار زيادة في الأعم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زيادة الرزق</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ن الجوار يزيد في الرز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عمران الدي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مران الديار زيادة البركة فيها والتوفيق لساكنيها وحصول الخير لد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سن الجوار يعمر الديار ويزيد في الأعم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هرس</w:t>
      </w:r>
    </w:p>
    <w:tbl>
      <w:tblPr>
        <w:tblW w:w="2800" w:type="pct"/>
        <w:jc w:val="center"/>
        <w:tblInd w:w="0" w:type="dxa"/>
        <w:tblLayout w:type="fixed"/>
        <w:tblCellMar>
          <w:top w:w="15" w:type="dxa"/>
          <w:left w:w="15" w:type="dxa"/>
          <w:bottom w:w="15" w:type="dxa"/>
          <w:right w:w="15" w:type="dxa"/>
        </w:tblCellMar>
      </w:tblPr>
      <w:tblGrid>
        <w:gridCol w:w="532"/>
        <w:gridCol w:w="4119"/>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lang w:bidi="ar-LB"/>
              </w:rPr>
              <w:t>الفص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آد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حـــام</w:t>
            </w:r>
            <w:r>
              <w:rPr>
                <w:rFonts w:ascii="Traditional Arabic" w:hAnsi="Traditional Arabic" w:cs="Traditional Arabic"/>
                <w:b/>
                <w:b/>
                <w:bCs/>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ب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اصلية</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غ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قاطع</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ا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طيعة</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ح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رب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اديث</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ط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غ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يو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ل</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ط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عك</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يم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لدين</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2800" w:type="pct"/>
        <w:jc w:val="center"/>
        <w:tblInd w:w="0" w:type="dxa"/>
        <w:tblLayout w:type="fixed"/>
        <w:tblCellMar>
          <w:top w:w="15" w:type="dxa"/>
          <w:left w:w="15" w:type="dxa"/>
          <w:bottom w:w="15" w:type="dxa"/>
          <w:right w:w="15" w:type="dxa"/>
        </w:tblCellMar>
      </w:tblPr>
      <w:tblGrid>
        <w:gridCol w:w="532"/>
        <w:gridCol w:w="4119"/>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ح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والدين</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ط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ائر</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حام؟</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حام؟</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ه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5</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lang w:bidi="ar-LB"/>
              </w:rPr>
              <w:t>الفص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آد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يـــران</w:t>
            </w:r>
            <w:r>
              <w:rPr>
                <w:rFonts w:ascii="Traditional Arabic" w:hAnsi="Traditional Arabic" w:cs="Traditional Arabic"/>
                <w:b/>
                <w:b/>
                <w:bCs/>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هت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جار</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ر</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ر</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يران</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ر</w:t>
            </w:r>
            <w:r>
              <w:rPr>
                <w:rFonts w:ascii="Traditional Arabic" w:hAnsi="Traditional Arabic" w:cs="Traditional Arabic"/>
                <w:sz w:val="28"/>
                <w:sz w:val="28"/>
                <w:szCs w:val="28"/>
                <w:rtl w:val="true"/>
              </w:rPr>
              <w:t xml:space="preserve">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ار</w:t>
            </w:r>
            <w:r>
              <w:rPr>
                <w:rFonts w:ascii="Traditional Arabic" w:hAnsi="Traditional Arabic" w:cs="Traditional Arabic"/>
                <w:sz w:val="28"/>
                <w:sz w:val="28"/>
                <w:szCs w:val="28"/>
                <w:rtl w:val="true"/>
              </w:rPr>
              <w:t xml:space="preserve"> </w:t>
            </w:r>
          </w:p>
        </w:tc>
      </w:tr>
    </w:tbl>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0</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محمد الريشه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37</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زيادة الإطلا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داث المنحرف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محمد جع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 المؤسسة الجامعية للدراسات والنشر والتوزيع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984</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إطلا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لة الفكر العر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دد </w:t>
      </w: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لة الفكر العر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دد </w:t>
      </w: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س</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43</w:t>
      </w:r>
      <w:r>
        <w:rPr>
          <w:rFonts w:cs="Traditional Arabic" w:ascii="Traditional Arabic" w:hAnsi="Traditional Arabic"/>
          <w:rtl w:val="true"/>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لقم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صول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2</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ل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8</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رزا النو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ربعون حديث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3</w:t>
      </w:r>
      <w:r>
        <w:rPr>
          <w:rFonts w:cs="Traditional Arabic" w:ascii="Traditional Arabic" w:hAnsi="Traditional Arabic"/>
          <w:rtl w:val="true"/>
          <w:lang w:bidi="ar-LB"/>
        </w:rPr>
        <w:t xml:space="preserve"> -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يأتل بمعنى يقصر ويترك</w:t>
      </w:r>
      <w:r>
        <w:rPr>
          <w:rFonts w:cs="Traditional Arabic" w:ascii="Traditional Arabic" w:hAnsi="Traditional Arabic"/>
          <w:rtl w:val="true"/>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في تفسير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حسين الطباطب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54</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54</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56</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54</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غرر الحكم ودرر الك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م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لقم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 xml:space="preserve"> -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في تفسير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حسين الطباطب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9</w:t>
      </w:r>
      <w:r>
        <w:rPr>
          <w:rFonts w:cs="Traditional Arabic" w:ascii="Traditional Arabic" w:hAnsi="Traditional Arabic"/>
          <w:rtl w:val="true"/>
          <w:lang w:bidi="ar-LB"/>
        </w:rPr>
        <w:t xml:space="preserve"> -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3</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امع أحاديث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لبروجر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7</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قدس س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4</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سيد علي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0</w:t>
      </w:r>
      <w:r>
        <w:rPr>
          <w:rFonts w:cs="Traditional Arabic" w:ascii="Traditional Arabic" w:hAnsi="Traditional Arabic"/>
          <w:rtl w:val="true"/>
          <w:lang w:bidi="ar-LB"/>
        </w:rPr>
        <w:t xml:space="preserve"> -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استفتاءات للسيد علي الخامنئي دام ظله</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66</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رسالة الحق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وسوعة أحاديث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هادي النج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6</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أبي حد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بي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نز العمال</w:t>
      </w:r>
      <w:r>
        <w:rPr>
          <w:rFonts w:cs="Traditional Arabic" w:ascii="Traditional Arabic" w:hAnsi="Traditional Arabic"/>
          <w:rtl w:val="true"/>
        </w:rPr>
        <w:t xml:space="preserve">, </w:t>
      </w:r>
      <w:r>
        <w:rPr>
          <w:rFonts w:ascii="Traditional Arabic" w:hAnsi="Traditional Arabic" w:cs="Traditional Arabic"/>
          <w:rtl w:val="true"/>
        </w:rPr>
        <w:t>المتقي الهندي</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56</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8</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5</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6</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ستدرك الوسائل</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س</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27</w:t>
      </w:r>
      <w:r>
        <w:rPr>
          <w:rFonts w:cs="Traditional Arabic" w:ascii="Traditional Arabic" w:hAnsi="Traditional Arabic"/>
          <w:rtl w:val="true"/>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67</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5-05-04T15:08:00Z</cp:lastPrinted>
  <dcterms:modified xsi:type="dcterms:W3CDTF">2015-12-17T12:18:00Z</dcterms:modified>
  <cp:revision>395</cp:revision>
  <dc:subject/>
  <dc:title>دراسات في المذاهب الإسلامية</dc:title>
</cp:coreProperties>
</file>