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0099CC"/>
          <w:sz w:val="72"/>
          <w:szCs w:val="72"/>
          <w:lang w:bidi="ar-LB"/>
        </w:rPr>
      </w:pPr>
      <w:r>
        <w:rPr>
          <w:rFonts w:cs="Traditional Arabic"/>
          <w:b/>
          <w:bCs/>
          <w:color w:val="0099CC"/>
          <w:sz w:val="72"/>
          <w:szCs w:val="72"/>
          <w:rtl w:val="true"/>
          <w:lang w:bidi="ar-LB"/>
        </w:rPr>
        <w:br/>
      </w:r>
      <w:r>
        <w:rPr>
          <w:rFonts w:cs="Traditional Arabic"/>
          <w:b/>
          <w:bCs/>
          <w:color w:val="0099CC"/>
          <w:sz w:val="72"/>
          <w:szCs w:val="72"/>
          <w:rtl w:val="true"/>
          <w:lang w:bidi="ar-LB"/>
        </w:rPr>
        <w:br/>
      </w:r>
      <w:r>
        <w:rPr>
          <w:rFonts w:cs="Traditional Arabic"/>
          <w:b/>
          <w:bCs/>
          <w:color w:val="0099CC"/>
          <w:sz w:val="72"/>
          <w:szCs w:val="72"/>
          <w:rtl w:val="true"/>
          <w:lang w:bidi="ar-LB"/>
        </w:rPr>
        <w:b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b/>
          <w:b/>
          <w:bCs/>
          <w:color w:val="0099CC"/>
          <w:sz w:val="72"/>
          <w:szCs w:val="72"/>
          <w:lang w:bidi="ar-LB"/>
        </w:rPr>
      </w:pPr>
      <w:r>
        <w:rPr>
          <w:rFonts w:cs="Traditional Arabic"/>
          <w:b/>
          <w:b/>
          <w:bCs/>
          <w:color w:val="0099CC"/>
          <w:sz w:val="72"/>
          <w:sz w:val="72"/>
          <w:szCs w:val="72"/>
          <w:rtl w:val="true"/>
          <w:lang w:bidi="ar-LB"/>
        </w:rPr>
        <w:t>قدوة</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شباب</w:t>
      </w:r>
      <w:r>
        <w:rPr>
          <w:b/>
          <w:b/>
          <w:bCs/>
          <w:color w:val="0099CC"/>
          <w:sz w:val="72"/>
          <w:sz w:val="72"/>
          <w:szCs w:val="72"/>
          <w:rtl w:val="true"/>
          <w:lang w:bidi="ar-LB"/>
        </w:rPr>
        <w:t xml:space="preserve"> </w:t>
      </w:r>
      <w:r>
        <w:rPr>
          <w:rFonts w:cs="Traditional Arabic"/>
          <w:b/>
          <w:bCs/>
          <w:color w:val="0099CC"/>
          <w:sz w:val="72"/>
          <w:szCs w:val="72"/>
          <w:rtl w:val="true"/>
          <w:lang w:bidi="ar-LB"/>
        </w:rPr>
        <w:t>(</w:t>
      </w:r>
      <w:r>
        <w:rPr>
          <w:rFonts w:cs="Traditional Arabic"/>
          <w:b/>
          <w:bCs/>
          <w:color w:val="0099CC"/>
          <w:sz w:val="72"/>
          <w:szCs w:val="72"/>
          <w:lang w:bidi="ar-LB"/>
        </w:rPr>
        <w:t>2</w:t>
      </w:r>
      <w:r>
        <w:rPr>
          <w:rFonts w:cs="Traditional Arabic"/>
          <w:b/>
          <w:bCs/>
          <w:color w:val="0099CC"/>
          <w:sz w:val="72"/>
          <w:szCs w:val="72"/>
          <w:rtl w:val="true"/>
          <w:lang w:bidi="ar-LB"/>
        </w:rPr>
        <w:t>)</w:t>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741" w:type="dxa"/>
        <w:jc w:val="center"/>
        <w:tblInd w:w="0" w:type="dxa"/>
        <w:tblLayout w:type="fixed"/>
        <w:tblCellMar>
          <w:top w:w="0" w:type="dxa"/>
          <w:left w:w="108" w:type="dxa"/>
          <w:bottom w:w="0" w:type="dxa"/>
          <w:right w:w="108" w:type="dxa"/>
        </w:tblCellMar>
      </w:tblPr>
      <w:tblGrid>
        <w:gridCol w:w="1764"/>
        <w:gridCol w:w="4977"/>
      </w:tblGrid>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lang w:bidi="ar-LB"/>
              </w:rPr>
            </w:pPr>
            <w:r>
              <w:rPr>
                <w:rFonts w:cs="Traditional Arabic"/>
                <w:rtl w:val="true"/>
                <w:lang w:bidi="ar-LB"/>
              </w:rPr>
              <w:t>قدوة</w:t>
            </w:r>
            <w:r>
              <w:rPr>
                <w:rtl w:val="true"/>
                <w:lang w:bidi="ar-LB"/>
              </w:rPr>
              <w:t xml:space="preserve"> </w:t>
            </w:r>
            <w:r>
              <w:rPr>
                <w:rFonts w:cs="Traditional Arabic"/>
                <w:rtl w:val="true"/>
                <w:lang w:bidi="ar-LB"/>
              </w:rPr>
              <w:t>الشباب</w:t>
            </w:r>
            <w:r>
              <w:rPr>
                <w:rtl w:val="true"/>
                <w:lang w:bidi="ar-LB"/>
              </w:rPr>
              <w:t xml:space="preserve"> </w:t>
            </w:r>
            <w:r>
              <w:rPr>
                <w:rFonts w:cs="Traditional Arabic"/>
                <w:rtl w:val="true"/>
                <w:lang w:bidi="ar-LB"/>
              </w:rPr>
              <w:t>(</w:t>
            </w:r>
            <w:r>
              <w:rPr>
                <w:rFonts w:cs="Traditional Arabic"/>
                <w:lang w:bidi="ar-LB"/>
              </w:rPr>
              <w:t>2</w:t>
            </w:r>
            <w:r>
              <w:rPr>
                <w:rFonts w:cs="Traditional Arabic"/>
                <w:rtl w:val="true"/>
                <w:lang w:bidi="ar-LB"/>
              </w:rPr>
              <w:t xml:space="preserve">) </w:t>
            </w:r>
            <w:r>
              <w:rPr>
                <w:rFonts w:cs="Traditional Arabic"/>
                <w:rtl w:val="true"/>
                <w:lang w:bidi="ar-LB"/>
              </w:rPr>
              <w:t>أسئل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وحي</w:t>
            </w:r>
            <w:r>
              <w:rPr>
                <w:rtl w:val="true"/>
                <w:lang w:bidi="ar-LB"/>
              </w:rPr>
              <w:t xml:space="preserve"> </w:t>
            </w:r>
            <w:r>
              <w:rPr>
                <w:rFonts w:cs="Traditional Arabic"/>
                <w:rtl w:val="true"/>
                <w:lang w:bidi="ar-LB"/>
              </w:rPr>
              <w:t>حياة</w:t>
            </w:r>
            <w:r>
              <w:rPr>
                <w:rtl w:val="true"/>
                <w:lang w:bidi="ar-LB"/>
              </w:rPr>
              <w:t xml:space="preserve"> </w:t>
            </w:r>
            <w:r>
              <w:rPr>
                <w:rFonts w:cs="Traditional Arabic"/>
                <w:rtl w:val="true"/>
                <w:lang w:bidi="ar-LB"/>
              </w:rPr>
              <w:t>النبي</w:t>
            </w:r>
            <w:r>
              <w:rPr>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w:t>
            </w:r>
            <w:r>
              <w:rPr>
                <w:rFonts w:cs="Traditional Arabic"/>
                <w:rtl w:val="true"/>
                <w:lang w:bidi="ar-LB"/>
              </w:rPr>
              <w:t>ص</w:t>
            </w:r>
            <w:r>
              <w:rPr>
                <w:rFonts w:cs="Traditional Arabic"/>
                <w:rtl w:val="true"/>
                <w:lang w:bidi="ar-LB"/>
              </w:rPr>
              <w:t xml:space="preserve">) </w:t>
            </w:r>
            <w:r>
              <w:rPr>
                <w:rFonts w:cs="Traditional Arabic"/>
                <w:rtl w:val="true"/>
                <w:lang w:bidi="ar-LB"/>
              </w:rPr>
              <w:t>والإمام</w:t>
            </w:r>
            <w:r>
              <w:rPr>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w:t>
            </w:r>
            <w:r>
              <w:rPr>
                <w:rFonts w:cs="Traditional Arabic"/>
                <w:rtl w:val="true"/>
                <w:lang w:bidi="ar-LB"/>
              </w:rPr>
              <w:t>ع</w:t>
            </w:r>
            <w:r>
              <w:rPr>
                <w:rFonts w:cs="Traditional Arabic"/>
                <w:rtl w:val="true"/>
                <w:lang w:bidi="ar-LB"/>
              </w:rPr>
              <w:t>)</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تأليف</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sz w:val="28"/>
                <w:szCs w:val="28"/>
                <w:lang w:bidi="ar-LB"/>
              </w:rPr>
            </w:pP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العلامة</w:t>
            </w:r>
            <w:r>
              <w:rPr>
                <w:sz w:val="28"/>
                <w:sz w:val="28"/>
                <w:szCs w:val="28"/>
                <w:rtl w:val="true"/>
                <w:lang w:bidi="ar-LB"/>
              </w:rPr>
              <w:t xml:space="preserve"> </w:t>
            </w:r>
            <w:r>
              <w:rPr>
                <w:rFonts w:cs="Traditional Arabic"/>
                <w:sz w:val="28"/>
                <w:sz w:val="28"/>
                <w:szCs w:val="28"/>
                <w:rtl w:val="true"/>
                <w:lang w:bidi="ar-LB"/>
              </w:rPr>
              <w:t>مرتضى</w:t>
            </w:r>
            <w:r>
              <w:rPr>
                <w:sz w:val="28"/>
                <w:sz w:val="28"/>
                <w:szCs w:val="28"/>
                <w:rtl w:val="true"/>
                <w:lang w:bidi="ar-LB"/>
              </w:rPr>
              <w:t xml:space="preserve"> </w:t>
            </w:r>
            <w:r>
              <w:rPr>
                <w:rFonts w:cs="Traditional Arabic"/>
                <w:sz w:val="28"/>
                <w:sz w:val="28"/>
                <w:szCs w:val="28"/>
                <w:rtl w:val="true"/>
                <w:lang w:bidi="ar-LB"/>
              </w:rPr>
              <w:t>مطهر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شباط</w:t>
            </w:r>
            <w:r>
              <w:rPr>
                <w:sz w:val="28"/>
                <w:sz w:val="28"/>
                <w:szCs w:val="28"/>
                <w:rtl w:val="true"/>
                <w:lang w:bidi="ar-LB"/>
              </w:rPr>
              <w:t xml:space="preserve"> </w:t>
            </w:r>
            <w:r>
              <w:rPr>
                <w:rFonts w:cs="Traditional Arabic"/>
                <w:sz w:val="28"/>
                <w:szCs w:val="28"/>
                <w:lang w:bidi="ar-LB"/>
              </w:rPr>
              <w:t>2013</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4</w:t>
            </w:r>
            <w:r>
              <w:rPr>
                <w:rFonts w:cs="Traditional Arabic"/>
                <w:sz w:val="28"/>
                <w:szCs w:val="28"/>
                <w:rtl w:val="true"/>
                <w:lang w:bidi="ar-LB"/>
              </w:rPr>
              <w:t xml:space="preserve"> </w:t>
            </w:r>
            <w:r>
              <w:rPr>
                <w:rFonts w:cs="Traditional Arabic"/>
                <w:sz w:val="28"/>
                <w:sz w:val="28"/>
                <w:szCs w:val="28"/>
                <w:rtl w:val="true"/>
                <w:lang w:bidi="ar-LB"/>
              </w:rPr>
              <w:t>ه</w:t>
            </w:r>
          </w:p>
        </w:tc>
      </w:tr>
      <w:tr>
        <w:trPr/>
        <w:tc>
          <w:tcPr>
            <w:tcW w:w="6741"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
          <w:bCs/>
          <w:sz w:val="52"/>
          <w:sz w:val="52"/>
          <w:szCs w:val="52"/>
          <w:rtl w:val="true"/>
          <w:lang w:bidi="ar-LB"/>
        </w:rPr>
        <w:t>مسابقة</w:t>
      </w:r>
      <w:r>
        <w:rPr>
          <w:b/>
          <w:b/>
          <w:bCs/>
          <w:sz w:val="52"/>
          <w:sz w:val="52"/>
          <w:szCs w:val="52"/>
          <w:rtl w:val="true"/>
          <w:lang w:bidi="ar-LB"/>
        </w:rPr>
        <w:t xml:space="preserve"> </w:t>
      </w:r>
      <w:r>
        <w:rPr>
          <w:rFonts w:cs="Traditional Arabic"/>
          <w:b/>
          <w:b/>
          <w:bCs/>
          <w:sz w:val="52"/>
          <w:sz w:val="52"/>
          <w:szCs w:val="52"/>
          <w:rtl w:val="true"/>
          <w:lang w:bidi="ar-LB"/>
        </w:rPr>
        <w:t>العلامة</w:t>
      </w:r>
      <w:r>
        <w:rPr>
          <w:b/>
          <w:b/>
          <w:bCs/>
          <w:sz w:val="52"/>
          <w:sz w:val="52"/>
          <w:szCs w:val="52"/>
          <w:rtl w:val="true"/>
          <w:lang w:bidi="ar-LB"/>
        </w:rPr>
        <w:t xml:space="preserve"> </w:t>
      </w:r>
      <w:r>
        <w:rPr>
          <w:rFonts w:cs="Traditional Arabic"/>
          <w:b/>
          <w:bCs/>
          <w:sz w:val="52"/>
          <w:szCs w:val="52"/>
          <w:rtl w:val="true"/>
          <w:lang w:bidi="ar-LB"/>
        </w:rPr>
        <w:br/>
      </w:r>
      <w:r>
        <w:rPr>
          <w:rFonts w:cs="Traditional Arabic"/>
          <w:b/>
          <w:b/>
          <w:bCs/>
          <w:sz w:val="52"/>
          <w:sz w:val="52"/>
          <w:szCs w:val="52"/>
          <w:rtl w:val="true"/>
          <w:lang w:bidi="ar-LB"/>
        </w:rPr>
        <w:t>الشهيد</w:t>
      </w:r>
      <w:r>
        <w:rPr>
          <w:b/>
          <w:b/>
          <w:bCs/>
          <w:sz w:val="52"/>
          <w:sz w:val="52"/>
          <w:szCs w:val="52"/>
          <w:rtl w:val="true"/>
          <w:lang w:bidi="ar-LB"/>
        </w:rPr>
        <w:t xml:space="preserve"> </w:t>
      </w:r>
      <w:r>
        <w:rPr>
          <w:rFonts w:cs="Traditional Arabic"/>
          <w:b/>
          <w:b/>
          <w:bCs/>
          <w:sz w:val="52"/>
          <w:sz w:val="52"/>
          <w:szCs w:val="52"/>
          <w:rtl w:val="true"/>
          <w:lang w:bidi="ar-LB"/>
        </w:rPr>
        <w:t>مرتضى</w:t>
      </w:r>
      <w:r>
        <w:rPr>
          <w:b/>
          <w:b/>
          <w:bCs/>
          <w:sz w:val="52"/>
          <w:sz w:val="52"/>
          <w:szCs w:val="52"/>
          <w:rtl w:val="true"/>
          <w:lang w:bidi="ar-LB"/>
        </w:rPr>
        <w:t xml:space="preserve"> </w:t>
      </w:r>
      <w:r>
        <w:rPr>
          <w:rFonts w:cs="Traditional Arabic"/>
          <w:b/>
          <w:b/>
          <w:bCs/>
          <w:sz w:val="52"/>
          <w:sz w:val="52"/>
          <w:szCs w:val="52"/>
          <w:rtl w:val="true"/>
          <w:lang w:bidi="ar-LB"/>
        </w:rPr>
        <w:t>مطهري</w:t>
      </w:r>
      <w:r>
        <w:rPr>
          <w:b/>
          <w:b/>
          <w:bCs/>
          <w:sz w:val="52"/>
          <w:sz w:val="52"/>
          <w:szCs w:val="52"/>
          <w:rtl w:val="true"/>
          <w:lang w:bidi="ar-LB"/>
        </w:rPr>
        <w:t xml:space="preserve"> </w:t>
      </w:r>
      <w:r>
        <w:rPr>
          <w:rFonts w:cs="Traditional Arabic"/>
          <w:b/>
          <w:b/>
          <w:bCs/>
          <w:sz w:val="52"/>
          <w:sz w:val="52"/>
          <w:szCs w:val="52"/>
          <w:rtl w:val="true"/>
          <w:lang w:bidi="ar-LB"/>
        </w:rPr>
        <w:t>قدس</w:t>
      </w:r>
      <w:r>
        <w:rPr>
          <w:b/>
          <w:b/>
          <w:bCs/>
          <w:sz w:val="52"/>
          <w:sz w:val="52"/>
          <w:szCs w:val="52"/>
          <w:rtl w:val="true"/>
          <w:lang w:bidi="ar-LB"/>
        </w:rPr>
        <w:t xml:space="preserve"> </w:t>
      </w:r>
      <w:r>
        <w:rPr>
          <w:rFonts w:cs="Traditional Arabic"/>
          <w:b/>
          <w:b/>
          <w:bCs/>
          <w:sz w:val="52"/>
          <w:sz w:val="52"/>
          <w:szCs w:val="52"/>
          <w:rtl w:val="true"/>
          <w:lang w:bidi="ar-LB"/>
        </w:rPr>
        <w:t>سره</w:t>
      </w:r>
      <w:r>
        <w:rPr>
          <w:rFonts w:cs="Traditional Arabic"/>
          <w:b/>
          <w:bCs/>
          <w:sz w:val="52"/>
          <w:szCs w:val="52"/>
          <w:rtl w:val="true"/>
          <w:lang w:bidi="ar-LB"/>
        </w:rPr>
        <w:b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sz w:val="40"/>
          <w:szCs w:val="40"/>
          <w:lang w:bidi="ar-LB"/>
        </w:rPr>
      </w:pPr>
      <w:r>
        <w:rPr>
          <w:rFonts w:cs="Traditional Arabic"/>
          <w:sz w:val="52"/>
          <w:szCs w:val="52"/>
          <w:rtl w:val="true"/>
          <w:lang w:bidi="ar-LB"/>
        </w:rPr>
        <w:br/>
      </w:r>
      <w:r>
        <w:rPr>
          <w:rFonts w:cs="Traditional Arabic"/>
          <w:sz w:val="40"/>
          <w:sz w:val="40"/>
          <w:szCs w:val="40"/>
          <w:rtl w:val="true"/>
          <w:lang w:bidi="ar-LB"/>
        </w:rPr>
        <w:t>قدوة</w:t>
      </w:r>
      <w:r>
        <w:rPr>
          <w:sz w:val="40"/>
          <w:sz w:val="40"/>
          <w:szCs w:val="40"/>
          <w:rtl w:val="true"/>
          <w:lang w:bidi="ar-LB"/>
        </w:rPr>
        <w:t xml:space="preserve"> </w:t>
      </w:r>
      <w:r>
        <w:rPr>
          <w:rFonts w:cs="Traditional Arabic"/>
          <w:sz w:val="40"/>
          <w:sz w:val="40"/>
          <w:szCs w:val="40"/>
          <w:rtl w:val="true"/>
          <w:lang w:bidi="ar-LB"/>
        </w:rPr>
        <w:t>الشباب</w:t>
      </w:r>
      <w:r>
        <w:rPr>
          <w:sz w:val="40"/>
          <w:sz w:val="40"/>
          <w:szCs w:val="40"/>
          <w:rtl w:val="true"/>
          <w:lang w:bidi="ar-LB"/>
        </w:rPr>
        <w:t xml:space="preserve"> </w:t>
      </w:r>
      <w:r>
        <w:rPr>
          <w:rFonts w:cs="Traditional Arabic"/>
          <w:sz w:val="40"/>
          <w:szCs w:val="40"/>
          <w:rtl w:val="true"/>
          <w:lang w:bidi="ar-LB"/>
        </w:rPr>
        <w:t>(</w:t>
      </w:r>
      <w:r>
        <w:rPr>
          <w:rFonts w:cs="Traditional Arabic"/>
          <w:sz w:val="40"/>
          <w:szCs w:val="40"/>
          <w:lang w:bidi="ar-LB"/>
        </w:rPr>
        <w:t>2</w:t>
      </w:r>
      <w:r>
        <w:rPr>
          <w:rFonts w:cs="Traditional Arabic"/>
          <w:sz w:val="40"/>
          <w:szCs w:val="40"/>
          <w:rtl w:val="true"/>
          <w:lang w:bidi="ar-LB"/>
        </w:rPr>
        <w:t>)</w:t>
        <w:br/>
      </w:r>
      <w:r>
        <w:rPr>
          <w:rFonts w:cs="Traditional Arabic"/>
          <w:sz w:val="40"/>
          <w:sz w:val="40"/>
          <w:szCs w:val="40"/>
          <w:rtl w:val="true"/>
          <w:lang w:bidi="ar-LB"/>
        </w:rPr>
        <w:t>أسئلة</w:t>
      </w:r>
      <w:r>
        <w:rPr>
          <w:sz w:val="40"/>
          <w:sz w:val="40"/>
          <w:szCs w:val="40"/>
          <w:rtl w:val="true"/>
          <w:lang w:bidi="ar-LB"/>
        </w:rPr>
        <w:t xml:space="preserve"> </w:t>
      </w:r>
      <w:r>
        <w:rPr>
          <w:rFonts w:cs="Traditional Arabic"/>
          <w:sz w:val="40"/>
          <w:sz w:val="40"/>
          <w:szCs w:val="40"/>
          <w:rtl w:val="true"/>
          <w:lang w:bidi="ar-LB"/>
        </w:rPr>
        <w:t>من</w:t>
      </w:r>
      <w:r>
        <w:rPr>
          <w:sz w:val="40"/>
          <w:sz w:val="40"/>
          <w:szCs w:val="40"/>
          <w:rtl w:val="true"/>
          <w:lang w:bidi="ar-LB"/>
        </w:rPr>
        <w:t xml:space="preserve"> </w:t>
      </w:r>
      <w:r>
        <w:rPr>
          <w:rFonts w:cs="Traditional Arabic"/>
          <w:sz w:val="40"/>
          <w:sz w:val="40"/>
          <w:szCs w:val="40"/>
          <w:rtl w:val="true"/>
          <w:lang w:bidi="ar-LB"/>
        </w:rPr>
        <w:t>وحي</w:t>
      </w:r>
      <w:r>
        <w:rPr>
          <w:sz w:val="40"/>
          <w:sz w:val="40"/>
          <w:szCs w:val="40"/>
          <w:rtl w:val="true"/>
          <w:lang w:bidi="ar-LB"/>
        </w:rPr>
        <w:t xml:space="preserve"> </w:t>
      </w:r>
      <w:r>
        <w:rPr>
          <w:rFonts w:cs="Traditional Arabic"/>
          <w:sz w:val="40"/>
          <w:sz w:val="40"/>
          <w:szCs w:val="40"/>
          <w:rtl w:val="true"/>
          <w:lang w:bidi="ar-LB"/>
        </w:rPr>
        <w:t>حياة</w:t>
      </w:r>
      <w:r>
        <w:rPr>
          <w:sz w:val="40"/>
          <w:sz w:val="40"/>
          <w:szCs w:val="40"/>
          <w:rtl w:val="true"/>
          <w:lang w:bidi="ar-LB"/>
        </w:rPr>
        <w:t xml:space="preserve"> </w:t>
      </w:r>
      <w:r>
        <w:rPr>
          <w:rFonts w:cs="Traditional Arabic"/>
          <w:sz w:val="40"/>
          <w:sz w:val="40"/>
          <w:szCs w:val="40"/>
          <w:rtl w:val="true"/>
          <w:lang w:bidi="ar-LB"/>
        </w:rPr>
        <w:t>النبي</w:t>
      </w:r>
      <w:r>
        <w:rPr>
          <w:sz w:val="40"/>
          <w:sz w:val="40"/>
          <w:szCs w:val="40"/>
          <w:rtl w:val="true"/>
          <w:lang w:bidi="ar-LB"/>
        </w:rPr>
        <w:t xml:space="preserve"> </w:t>
      </w:r>
      <w:r>
        <w:rPr>
          <w:rFonts w:cs="Traditional Arabic"/>
          <w:sz w:val="40"/>
          <w:sz w:val="40"/>
          <w:szCs w:val="40"/>
          <w:rtl w:val="true"/>
          <w:lang w:bidi="ar-LB"/>
        </w:rPr>
        <w:t>محمد</w:t>
      </w:r>
      <w:r>
        <w:rPr>
          <w:sz w:val="40"/>
          <w:sz w:val="40"/>
          <w:szCs w:val="40"/>
          <w:rtl w:val="true"/>
          <w:lang w:bidi="ar-LB"/>
        </w:rPr>
        <w:t xml:space="preserve"> </w:t>
      </w:r>
      <w:r>
        <w:rPr>
          <w:rFonts w:cs="Traditional Arabic"/>
          <w:sz w:val="40"/>
          <w:sz w:val="40"/>
          <w:szCs w:val="40"/>
          <w:rtl w:val="true"/>
          <w:lang w:bidi="ar-LB"/>
        </w:rPr>
        <w:t>صلى</w:t>
      </w:r>
      <w:r>
        <w:rPr>
          <w:sz w:val="40"/>
          <w:sz w:val="40"/>
          <w:szCs w:val="40"/>
          <w:rtl w:val="true"/>
          <w:lang w:bidi="ar-LB"/>
        </w:rPr>
        <w:t xml:space="preserve"> </w:t>
      </w:r>
      <w:r>
        <w:rPr>
          <w:rFonts w:cs="Traditional Arabic"/>
          <w:sz w:val="40"/>
          <w:sz w:val="40"/>
          <w:szCs w:val="40"/>
          <w:rtl w:val="true"/>
          <w:lang w:bidi="ar-LB"/>
        </w:rPr>
        <w:t>الله</w:t>
      </w:r>
      <w:r>
        <w:rPr>
          <w:sz w:val="40"/>
          <w:sz w:val="40"/>
          <w:szCs w:val="40"/>
          <w:rtl w:val="true"/>
          <w:lang w:bidi="ar-LB"/>
        </w:rPr>
        <w:t xml:space="preserve"> </w:t>
      </w:r>
      <w:r>
        <w:rPr>
          <w:rFonts w:cs="Traditional Arabic"/>
          <w:sz w:val="40"/>
          <w:sz w:val="40"/>
          <w:szCs w:val="40"/>
          <w:rtl w:val="true"/>
          <w:lang w:bidi="ar-LB"/>
        </w:rPr>
        <w:t>عليه</w:t>
      </w:r>
      <w:r>
        <w:rPr>
          <w:sz w:val="40"/>
          <w:sz w:val="40"/>
          <w:szCs w:val="40"/>
          <w:rtl w:val="true"/>
          <w:lang w:bidi="ar-LB"/>
        </w:rPr>
        <w:t xml:space="preserve"> </w:t>
      </w:r>
      <w:r>
        <w:rPr>
          <w:rFonts w:cs="Traditional Arabic"/>
          <w:sz w:val="40"/>
          <w:sz w:val="40"/>
          <w:szCs w:val="40"/>
          <w:rtl w:val="true"/>
          <w:lang w:bidi="ar-LB"/>
        </w:rPr>
        <w:t>وآله</w:t>
      </w:r>
      <w:r>
        <w:rPr>
          <w:sz w:val="40"/>
          <w:sz w:val="40"/>
          <w:szCs w:val="40"/>
          <w:rtl w:val="true"/>
          <w:lang w:bidi="ar-LB"/>
        </w:rPr>
        <w:t xml:space="preserve"> </w:t>
      </w:r>
      <w:r>
        <w:rPr>
          <w:rFonts w:cs="Traditional Arabic"/>
          <w:sz w:val="40"/>
          <w:sz w:val="40"/>
          <w:szCs w:val="40"/>
          <w:rtl w:val="true"/>
          <w:lang w:bidi="ar-LB"/>
        </w:rPr>
        <w:t>وسلم</w:t>
      </w:r>
      <w:r>
        <w:rPr>
          <w:rFonts w:cs="Traditional Arabic"/>
          <w:sz w:val="40"/>
          <w:szCs w:val="40"/>
          <w:rtl w:val="true"/>
          <w:lang w:bidi="ar-LB"/>
        </w:rPr>
        <w:br/>
      </w:r>
      <w:r>
        <w:rPr>
          <w:rFonts w:cs="Traditional Arabic"/>
          <w:sz w:val="40"/>
          <w:sz w:val="40"/>
          <w:szCs w:val="40"/>
          <w:rtl w:val="true"/>
          <w:lang w:bidi="ar-LB"/>
        </w:rPr>
        <w:t>والإمام</w:t>
      </w:r>
      <w:r>
        <w:rPr>
          <w:sz w:val="40"/>
          <w:sz w:val="40"/>
          <w:szCs w:val="40"/>
          <w:rtl w:val="true"/>
          <w:lang w:bidi="ar-LB"/>
        </w:rPr>
        <w:t xml:space="preserve"> </w:t>
      </w:r>
      <w:r>
        <w:rPr>
          <w:rFonts w:cs="Traditional Arabic"/>
          <w:sz w:val="40"/>
          <w:sz w:val="40"/>
          <w:szCs w:val="40"/>
          <w:rtl w:val="true"/>
          <w:lang w:bidi="ar-LB"/>
        </w:rPr>
        <w:t>علي</w:t>
      </w:r>
      <w:r>
        <w:rPr>
          <w:sz w:val="40"/>
          <w:sz w:val="40"/>
          <w:szCs w:val="40"/>
          <w:rtl w:val="true"/>
          <w:lang w:bidi="ar-LB"/>
        </w:rPr>
        <w:t xml:space="preserve"> </w:t>
      </w:r>
      <w:r>
        <w:rPr>
          <w:rFonts w:cs="Traditional Arabic"/>
          <w:sz w:val="40"/>
          <w:sz w:val="40"/>
          <w:szCs w:val="40"/>
          <w:rtl w:val="true"/>
          <w:lang w:bidi="ar-LB"/>
        </w:rPr>
        <w:t>عليه</w:t>
      </w:r>
      <w:r>
        <w:rPr>
          <w:sz w:val="40"/>
          <w:sz w:val="40"/>
          <w:szCs w:val="40"/>
          <w:rtl w:val="true"/>
          <w:lang w:bidi="ar-LB"/>
        </w:rPr>
        <w:t xml:space="preserve"> </w:t>
      </w:r>
      <w:r>
        <w:rPr>
          <w:rFonts w:cs="Traditional Arabic"/>
          <w:sz w:val="40"/>
          <w:sz w:val="40"/>
          <w:szCs w:val="40"/>
          <w:rtl w:val="true"/>
          <w:lang w:bidi="ar-LB"/>
        </w:rPr>
        <w:t>السلام</w:t>
      </w:r>
      <w:r>
        <w:rPr>
          <w:rFonts w:cs="Traditional Arabic"/>
          <w:sz w:val="52"/>
          <w:szCs w:val="52"/>
          <w:rtl w:val="true"/>
          <w:lang w:bidi="ar-LB"/>
        </w:rPr>
        <w:br/>
      </w:r>
      <w:r>
        <w:rPr>
          <w:rFonts w:cs="Traditional Arabic"/>
          <w:sz w:val="40"/>
          <w:szCs w:val="40"/>
          <w:rtl w:val="true"/>
          <w:lang w:bidi="ar-LB"/>
        </w:rPr>
        <w:b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sz w:val="36"/>
          <w:szCs w:val="36"/>
          <w:lang w:bidi="ar-LB"/>
        </w:rPr>
      </w:pPr>
      <w:r>
        <w:rPr>
          <w:rFonts w:cs="Traditional Arabic"/>
          <w:b/>
          <w:b/>
          <w:bCs/>
          <w:sz w:val="36"/>
          <w:sz w:val="36"/>
          <w:szCs w:val="36"/>
          <w:rtl w:val="true"/>
          <w:lang w:bidi="ar-LB"/>
        </w:rPr>
        <w:t>مركز</w:t>
      </w:r>
      <w:r>
        <w:rPr>
          <w:b/>
          <w:b/>
          <w:bCs/>
          <w:sz w:val="36"/>
          <w:sz w:val="36"/>
          <w:szCs w:val="36"/>
          <w:rtl w:val="true"/>
          <w:lang w:bidi="ar-LB"/>
        </w:rPr>
        <w:t xml:space="preserve"> </w:t>
      </w:r>
      <w:r>
        <w:rPr>
          <w:rFonts w:cs="Traditional Arabic"/>
          <w:b/>
          <w:b/>
          <w:bCs/>
          <w:sz w:val="36"/>
          <w:sz w:val="36"/>
          <w:szCs w:val="36"/>
          <w:rtl w:val="true"/>
          <w:lang w:bidi="ar-LB"/>
        </w:rPr>
        <w:t>نون</w:t>
      </w:r>
      <w:r>
        <w:rPr>
          <w:b/>
          <w:b/>
          <w:bCs/>
          <w:sz w:val="36"/>
          <w:sz w:val="36"/>
          <w:szCs w:val="36"/>
          <w:rtl w:val="true"/>
          <w:lang w:bidi="ar-LB"/>
        </w:rPr>
        <w:t xml:space="preserve"> </w:t>
      </w:r>
      <w:r>
        <w:rPr>
          <w:rFonts w:cs="Traditional Arabic"/>
          <w:b/>
          <w:b/>
          <w:bCs/>
          <w:sz w:val="36"/>
          <w:sz w:val="36"/>
          <w:szCs w:val="36"/>
          <w:rtl w:val="true"/>
          <w:lang w:bidi="ar-LB"/>
        </w:rPr>
        <w:t>للتأليف</w:t>
      </w:r>
      <w:r>
        <w:rPr>
          <w:b/>
          <w:b/>
          <w:bCs/>
          <w:sz w:val="36"/>
          <w:sz w:val="36"/>
          <w:szCs w:val="36"/>
          <w:rtl w:val="true"/>
          <w:lang w:bidi="ar-LB"/>
        </w:rPr>
        <w:t xml:space="preserve"> </w:t>
      </w:r>
      <w:r>
        <w:rPr>
          <w:rFonts w:cs="Traditional Arabic"/>
          <w:b/>
          <w:b/>
          <w:bCs/>
          <w:sz w:val="36"/>
          <w:sz w:val="36"/>
          <w:szCs w:val="36"/>
          <w:rtl w:val="true"/>
          <w:lang w:bidi="ar-LB"/>
        </w:rPr>
        <w:t>والترجمة</w:t>
      </w:r>
      <w:r>
        <w:br w:type="page"/>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sz w:val="36"/>
          <w:szCs w:val="36"/>
          <w:rtl w:val="true"/>
          <w:lang w:bidi="ar-LB"/>
        </w:rPr>
        <w:drawing>
          <wp:inline distT="0" distB="0" distL="0" distR="0">
            <wp:extent cx="2871470"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71470" cy="1965960"/>
                    </a:xfrm>
                    <a:prstGeom prst="rect">
                      <a:avLst/>
                    </a:prstGeom>
                  </pic:spPr>
                </pic:pic>
              </a:graphicData>
            </a:graphic>
          </wp:inline>
        </w:drawing>
      </w:r>
    </w:p>
    <w:p>
      <w:pPr>
        <w:pStyle w:val="Normal"/>
        <w:jc w:val="center"/>
        <w:rPr>
          <w:rFonts w:cs="Traditional Arabic"/>
          <w:b/>
          <w:b/>
          <w:bCs/>
          <w:color w:val="0099CC"/>
          <w:sz w:val="56"/>
          <w:szCs w:val="56"/>
        </w:rPr>
      </w:pPr>
      <w:r>
        <w:rPr>
          <w:rFonts w:ascii="Simplified Arabic" w:hAnsi="Simplified Arabic" w:cs="Simplified Arabic"/>
          <w:sz w:val="56"/>
          <w:sz w:val="56"/>
          <w:szCs w:val="56"/>
          <w:rtl w:val="true"/>
        </w:rPr>
        <w:t>﴿</w:t>
      </w:r>
      <w:r>
        <w:rPr>
          <w:rFonts w:cs="Traditional Arabic"/>
          <w:b/>
          <w:b/>
          <w:bCs/>
          <w:color w:val="0099CC"/>
          <w:sz w:val="56"/>
          <w:sz w:val="56"/>
          <w:szCs w:val="56"/>
          <w:rtl w:val="true"/>
          <w:lang w:bidi="ar-LB"/>
        </w:rPr>
        <w:t>اقْرَأْ</w:t>
      </w:r>
      <w:r>
        <w:rPr>
          <w:b/>
          <w:b/>
          <w:bCs/>
          <w:color w:val="0099CC"/>
          <w:sz w:val="56"/>
          <w:sz w:val="56"/>
          <w:szCs w:val="56"/>
          <w:rtl w:val="true"/>
          <w:lang w:bidi="ar-LB"/>
        </w:rPr>
        <w:t xml:space="preserve"> </w:t>
      </w:r>
      <w:r>
        <w:rPr>
          <w:rFonts w:cs="Traditional Arabic"/>
          <w:b/>
          <w:b/>
          <w:bCs/>
          <w:color w:val="0099CC"/>
          <w:sz w:val="56"/>
          <w:sz w:val="56"/>
          <w:szCs w:val="56"/>
          <w:rtl w:val="true"/>
          <w:lang w:bidi="ar-LB"/>
        </w:rPr>
        <w:t>بِاسْمِ</w:t>
      </w:r>
      <w:r>
        <w:rPr>
          <w:b/>
          <w:b/>
          <w:bCs/>
          <w:color w:val="0099CC"/>
          <w:sz w:val="56"/>
          <w:sz w:val="56"/>
          <w:szCs w:val="56"/>
          <w:rtl w:val="true"/>
          <w:lang w:bidi="ar-LB"/>
        </w:rPr>
        <w:t xml:space="preserve"> </w:t>
      </w:r>
      <w:r>
        <w:rPr>
          <w:rFonts w:cs="Traditional Arabic"/>
          <w:b/>
          <w:b/>
          <w:bCs/>
          <w:color w:val="0099CC"/>
          <w:sz w:val="56"/>
          <w:sz w:val="56"/>
          <w:szCs w:val="56"/>
          <w:rtl w:val="true"/>
          <w:lang w:bidi="ar-LB"/>
        </w:rPr>
        <w:t>رَبِّكَ</w:t>
      </w:r>
      <w:r>
        <w:rPr>
          <w:b/>
          <w:b/>
          <w:bCs/>
          <w:color w:val="0099CC"/>
          <w:sz w:val="56"/>
          <w:sz w:val="56"/>
          <w:szCs w:val="56"/>
          <w:rtl w:val="true"/>
          <w:lang w:bidi="ar-LB"/>
        </w:rPr>
        <w:t xml:space="preserve"> </w:t>
      </w:r>
      <w:r>
        <w:rPr>
          <w:rFonts w:cs="Traditional Arabic"/>
          <w:b/>
          <w:b/>
          <w:bCs/>
          <w:color w:val="0099CC"/>
          <w:sz w:val="56"/>
          <w:sz w:val="56"/>
          <w:szCs w:val="56"/>
          <w:rtl w:val="true"/>
          <w:lang w:bidi="ar-LB"/>
        </w:rPr>
        <w:t>الَّذِي</w:t>
      </w:r>
      <w:r>
        <w:rPr>
          <w:b/>
          <w:b/>
          <w:bCs/>
          <w:color w:val="0099CC"/>
          <w:sz w:val="56"/>
          <w:sz w:val="56"/>
          <w:szCs w:val="56"/>
          <w:rtl w:val="true"/>
          <w:lang w:bidi="ar-LB"/>
        </w:rPr>
        <w:t xml:space="preserve"> </w:t>
      </w:r>
      <w:r>
        <w:rPr>
          <w:rFonts w:cs="Traditional Arabic"/>
          <w:b/>
          <w:b/>
          <w:bCs/>
          <w:color w:val="0099CC"/>
          <w:sz w:val="56"/>
          <w:sz w:val="56"/>
          <w:szCs w:val="56"/>
          <w:rtl w:val="true"/>
          <w:lang w:bidi="ar-LB"/>
        </w:rPr>
        <w:t>خَلَقَ</w:t>
      </w:r>
      <w:r>
        <w:rPr>
          <w:rFonts w:ascii="Simplified Arabic" w:hAnsi="Simplified Arabic" w:cs="Simplified Arabic"/>
          <w:sz w:val="56"/>
          <w:sz w:val="56"/>
          <w:szCs w:val="56"/>
          <w:rtl w:val="true"/>
        </w:rPr>
        <w:t>﴾</w:t>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pPr>
      <w:r>
        <w:rPr>
          <w:rtl w:val="true"/>
        </w:rPr>
        <w:t>الفهرس</w:t>
      </w:r>
      <w:r>
        <w:rPr>
          <w:rtl w:val="true"/>
        </w:rPr>
        <w:br/>
      </w:r>
    </w:p>
    <w:tbl>
      <w:tblPr>
        <w:bidiVisual w:val="true"/>
        <w:tblW w:w="5000" w:type="pct"/>
        <w:jc w:val="center"/>
        <w:tblInd w:w="0" w:type="dxa"/>
        <w:tblLayout w:type="fixed"/>
        <w:tblCellMar>
          <w:top w:w="0" w:type="dxa"/>
          <w:left w:w="108" w:type="dxa"/>
          <w:bottom w:w="0" w:type="dxa"/>
          <w:right w:w="108" w:type="dxa"/>
        </w:tblCellMar>
      </w:tblPr>
      <w:tblGrid>
        <w:gridCol w:w="7280"/>
        <w:gridCol w:w="1026"/>
      </w:tblGrid>
      <w:tr>
        <w:trPr/>
        <w:tc>
          <w:tcPr>
            <w:tcW w:w="7280" w:type="dxa"/>
            <w:tcBorders/>
          </w:tcPr>
          <w:p>
            <w:pPr>
              <w:pStyle w:val="Normal"/>
              <w:jc w:val="left"/>
              <w:rPr>
                <w:rFonts w:cs="Traditional Arabic"/>
                <w:sz w:val="28"/>
                <w:szCs w:val="28"/>
              </w:rPr>
            </w:pPr>
            <w:r>
              <w:rPr>
                <w:rFonts w:cs="Traditional Arabic"/>
                <w:sz w:val="28"/>
                <w:sz w:val="28"/>
                <w:szCs w:val="28"/>
                <w:rtl w:val="true"/>
              </w:rPr>
              <w:t>الفهرس</w:t>
            </w:r>
          </w:p>
        </w:tc>
        <w:tc>
          <w:tcPr>
            <w:tcW w:w="1026" w:type="dxa"/>
            <w:tcBorders/>
          </w:tcPr>
          <w:p>
            <w:pPr>
              <w:pStyle w:val="Normal"/>
              <w:jc w:val="center"/>
              <w:rPr>
                <w:rFonts w:cs="Traditional Arabic"/>
                <w:sz w:val="28"/>
                <w:szCs w:val="28"/>
              </w:rPr>
            </w:pPr>
            <w:r>
              <w:rPr>
                <w:rFonts w:cs="Traditional Arabic"/>
                <w:sz w:val="28"/>
                <w:szCs w:val="28"/>
              </w:rPr>
              <w:t>5</w:t>
            </w:r>
          </w:p>
        </w:tc>
      </w:tr>
      <w:tr>
        <w:trPr/>
        <w:tc>
          <w:tcPr>
            <w:tcW w:w="7280" w:type="dxa"/>
            <w:tcBorders/>
          </w:tcPr>
          <w:p>
            <w:pPr>
              <w:pStyle w:val="Normal"/>
              <w:jc w:val="left"/>
              <w:rPr>
                <w:rFonts w:cs="Traditional Arabic"/>
                <w:sz w:val="28"/>
                <w:szCs w:val="28"/>
              </w:rPr>
            </w:pPr>
            <w:r>
              <w:rPr>
                <w:rFonts w:cs="Traditional Arabic"/>
                <w:sz w:val="28"/>
                <w:sz w:val="28"/>
                <w:szCs w:val="28"/>
                <w:rtl w:val="true"/>
              </w:rPr>
              <w:t>مقدمة</w:t>
            </w:r>
            <w:r>
              <w:rPr>
                <w:sz w:val="28"/>
                <w:sz w:val="28"/>
                <w:szCs w:val="28"/>
                <w:rtl w:val="true"/>
              </w:rPr>
              <w:t xml:space="preserve"> </w:t>
            </w:r>
          </w:p>
        </w:tc>
        <w:tc>
          <w:tcPr>
            <w:tcW w:w="1026" w:type="dxa"/>
            <w:tcBorders/>
          </w:tcPr>
          <w:p>
            <w:pPr>
              <w:pStyle w:val="Normal"/>
              <w:jc w:val="center"/>
              <w:rPr>
                <w:rFonts w:cs="Traditional Arabic"/>
                <w:sz w:val="28"/>
                <w:szCs w:val="28"/>
              </w:rPr>
            </w:pPr>
            <w:r>
              <w:rPr>
                <w:rFonts w:cs="Traditional Arabic"/>
                <w:sz w:val="28"/>
                <w:szCs w:val="28"/>
              </w:rPr>
              <w:t>7</w:t>
            </w:r>
          </w:p>
        </w:tc>
      </w:tr>
      <w:tr>
        <w:trPr/>
        <w:tc>
          <w:tcPr>
            <w:tcW w:w="7280" w:type="dxa"/>
            <w:tcBorders/>
          </w:tcPr>
          <w:p>
            <w:pPr>
              <w:pStyle w:val="Normal"/>
              <w:jc w:val="left"/>
              <w:rPr>
                <w:rFonts w:cs="Traditional Arabic"/>
                <w:b/>
                <w:b/>
                <w:bCs/>
                <w:sz w:val="28"/>
                <w:szCs w:val="28"/>
              </w:rPr>
            </w:pPr>
            <w:r>
              <w:rPr>
                <w:rFonts w:cs="Traditional Arabic"/>
                <w:b/>
                <w:b/>
                <w:bCs/>
                <w:sz w:val="28"/>
                <w:sz w:val="28"/>
                <w:szCs w:val="28"/>
                <w:rtl w:val="true"/>
              </w:rPr>
              <w:t>الباب</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 xml:space="preserve">: </w:t>
            </w:r>
            <w:r>
              <w:rPr>
                <w:rFonts w:cs="Traditional Arabic"/>
                <w:b/>
                <w:b/>
                <w:bCs/>
                <w:sz w:val="28"/>
                <w:sz w:val="28"/>
                <w:szCs w:val="28"/>
                <w:rtl w:val="true"/>
              </w:rPr>
              <w:t>أسئل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وعلي</w:t>
            </w:r>
          </w:p>
        </w:tc>
        <w:tc>
          <w:tcPr>
            <w:tcW w:w="1026" w:type="dxa"/>
            <w:tcBorders/>
          </w:tcPr>
          <w:p>
            <w:pPr>
              <w:pStyle w:val="Normal"/>
              <w:jc w:val="center"/>
              <w:rPr>
                <w:rFonts w:cs="Traditional Arabic"/>
                <w:sz w:val="28"/>
                <w:szCs w:val="28"/>
              </w:rPr>
            </w:pPr>
            <w:r>
              <w:rPr>
                <w:rFonts w:cs="Traditional Arabic"/>
                <w:sz w:val="28"/>
                <w:szCs w:val="28"/>
              </w:rPr>
              <w:t>9</w:t>
            </w:r>
          </w:p>
        </w:tc>
      </w:tr>
      <w:tr>
        <w:trPr/>
        <w:tc>
          <w:tcPr>
            <w:tcW w:w="7280" w:type="dxa"/>
            <w:tcBorders/>
          </w:tcPr>
          <w:p>
            <w:pPr>
              <w:pStyle w:val="Normal"/>
              <w:jc w:val="left"/>
              <w:rPr>
                <w:rFonts w:cs="Traditional Arabic"/>
                <w:sz w:val="28"/>
                <w:szCs w:val="28"/>
              </w:rPr>
            </w:pPr>
            <w:r>
              <w:rPr>
                <w:rFonts w:cs="Traditional Arabic"/>
                <w:sz w:val="28"/>
                <w:sz w:val="28"/>
                <w:szCs w:val="28"/>
                <w:rtl w:val="true"/>
              </w:rPr>
              <w:t>البناء</w:t>
            </w:r>
            <w:r>
              <w:rPr>
                <w:sz w:val="28"/>
                <w:sz w:val="28"/>
                <w:szCs w:val="28"/>
                <w:rtl w:val="true"/>
              </w:rPr>
              <w:t xml:space="preserve"> </w:t>
            </w:r>
          </w:p>
        </w:tc>
        <w:tc>
          <w:tcPr>
            <w:tcW w:w="1026" w:type="dxa"/>
            <w:tcBorders/>
          </w:tcPr>
          <w:p>
            <w:pPr>
              <w:pStyle w:val="Normal"/>
              <w:jc w:val="center"/>
              <w:rPr>
                <w:rFonts w:cs="Traditional Arabic"/>
                <w:sz w:val="28"/>
                <w:szCs w:val="28"/>
              </w:rPr>
            </w:pPr>
            <w:r>
              <w:rPr>
                <w:rFonts w:cs="Traditional Arabic"/>
                <w:sz w:val="28"/>
                <w:szCs w:val="28"/>
              </w:rPr>
              <w:t>37</w:t>
            </w:r>
          </w:p>
        </w:tc>
      </w:tr>
      <w:tr>
        <w:trPr/>
        <w:tc>
          <w:tcPr>
            <w:tcW w:w="7280" w:type="dxa"/>
            <w:tcBorders/>
          </w:tcPr>
          <w:p>
            <w:pPr>
              <w:pStyle w:val="Normal"/>
              <w:jc w:val="left"/>
              <w:rPr>
                <w:rFonts w:cs="Traditional Arabic"/>
                <w:sz w:val="28"/>
                <w:szCs w:val="28"/>
              </w:rPr>
            </w:pPr>
            <w:r>
              <w:rPr>
                <w:rFonts w:cs="Traditional Arabic"/>
                <w:sz w:val="28"/>
                <w:sz w:val="28"/>
                <w:szCs w:val="28"/>
                <w:rtl w:val="true"/>
              </w:rPr>
              <w:t>النزاع</w:t>
            </w:r>
            <w:r>
              <w:rPr>
                <w:sz w:val="28"/>
                <w:sz w:val="28"/>
                <w:szCs w:val="28"/>
                <w:rtl w:val="true"/>
              </w:rPr>
              <w:t xml:space="preserve"> </w:t>
            </w:r>
            <w:r>
              <w:rPr>
                <w:rFonts w:cs="Traditional Arabic"/>
                <w:sz w:val="28"/>
                <w:sz w:val="28"/>
                <w:szCs w:val="28"/>
                <w:rtl w:val="true"/>
              </w:rPr>
              <w:t>والجهاد</w:t>
            </w:r>
            <w:r>
              <w:rPr>
                <w:sz w:val="28"/>
                <w:sz w:val="28"/>
                <w:szCs w:val="28"/>
                <w:rtl w:val="true"/>
              </w:rPr>
              <w:t xml:space="preserve"> </w:t>
            </w:r>
          </w:p>
        </w:tc>
        <w:tc>
          <w:tcPr>
            <w:tcW w:w="1026" w:type="dxa"/>
            <w:tcBorders/>
          </w:tcPr>
          <w:p>
            <w:pPr>
              <w:pStyle w:val="Normal"/>
              <w:jc w:val="center"/>
              <w:rPr>
                <w:rFonts w:cs="Traditional Arabic"/>
                <w:sz w:val="28"/>
                <w:szCs w:val="28"/>
              </w:rPr>
            </w:pPr>
            <w:r>
              <w:rPr>
                <w:rFonts w:cs="Traditional Arabic"/>
                <w:sz w:val="28"/>
                <w:szCs w:val="28"/>
              </w:rPr>
              <w:t>38</w:t>
            </w:r>
          </w:p>
        </w:tc>
      </w:tr>
      <w:tr>
        <w:trPr/>
        <w:tc>
          <w:tcPr>
            <w:tcW w:w="7280" w:type="dxa"/>
            <w:tcBorders/>
          </w:tcPr>
          <w:p>
            <w:pPr>
              <w:pStyle w:val="Normal"/>
              <w:jc w:val="left"/>
              <w:rPr>
                <w:rFonts w:cs="Traditional Arabic"/>
                <w:sz w:val="28"/>
                <w:szCs w:val="28"/>
              </w:rPr>
            </w:pPr>
            <w:r>
              <w:rPr>
                <w:rFonts w:cs="Traditional Arabic"/>
                <w:sz w:val="28"/>
                <w:sz w:val="28"/>
                <w:szCs w:val="28"/>
                <w:rtl w:val="true"/>
              </w:rPr>
              <w:t>معجز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p>
        </w:tc>
        <w:tc>
          <w:tcPr>
            <w:tcW w:w="1026" w:type="dxa"/>
            <w:tcBorders/>
          </w:tcPr>
          <w:p>
            <w:pPr>
              <w:pStyle w:val="Normal"/>
              <w:jc w:val="center"/>
              <w:rPr>
                <w:rFonts w:cs="Traditional Arabic"/>
                <w:sz w:val="28"/>
                <w:szCs w:val="28"/>
              </w:rPr>
            </w:pPr>
            <w:r>
              <w:rPr>
                <w:rFonts w:cs="Traditional Arabic"/>
                <w:sz w:val="28"/>
                <w:szCs w:val="28"/>
              </w:rPr>
              <w:t>43</w:t>
            </w:r>
          </w:p>
        </w:tc>
      </w:tr>
      <w:tr>
        <w:trPr/>
        <w:tc>
          <w:tcPr>
            <w:tcW w:w="7280" w:type="dxa"/>
            <w:tcBorders/>
          </w:tcPr>
          <w:p>
            <w:pPr>
              <w:pStyle w:val="Normal"/>
              <w:jc w:val="left"/>
              <w:rPr>
                <w:rFonts w:cs="Traditional Arabic"/>
                <w:sz w:val="28"/>
                <w:szCs w:val="28"/>
              </w:rPr>
            </w:pPr>
            <w:r>
              <w:rPr>
                <w:rFonts w:cs="Traditional Arabic"/>
                <w:sz w:val="28"/>
                <w:sz w:val="28"/>
                <w:szCs w:val="28"/>
                <w:rtl w:val="true"/>
              </w:rPr>
              <w:t>كراهة</w:t>
            </w:r>
            <w:r>
              <w:rPr>
                <w:sz w:val="28"/>
                <w:sz w:val="28"/>
                <w:szCs w:val="28"/>
                <w:rtl w:val="true"/>
              </w:rPr>
              <w:t xml:space="preserve"> </w:t>
            </w:r>
            <w:r>
              <w:rPr>
                <w:rFonts w:cs="Traditional Arabic"/>
                <w:sz w:val="28"/>
                <w:sz w:val="28"/>
                <w:szCs w:val="28"/>
                <w:rtl w:val="true"/>
              </w:rPr>
              <w:t>البطالة</w:t>
            </w:r>
            <w:r>
              <w:rPr>
                <w:sz w:val="28"/>
                <w:sz w:val="28"/>
                <w:szCs w:val="28"/>
                <w:rtl w:val="true"/>
              </w:rPr>
              <w:t xml:space="preserve"> </w:t>
            </w:r>
          </w:p>
        </w:tc>
        <w:tc>
          <w:tcPr>
            <w:tcW w:w="1026" w:type="dxa"/>
            <w:tcBorders/>
          </w:tcPr>
          <w:p>
            <w:pPr>
              <w:pStyle w:val="Normal"/>
              <w:jc w:val="center"/>
              <w:rPr>
                <w:rFonts w:cs="Traditional Arabic"/>
                <w:sz w:val="28"/>
                <w:szCs w:val="28"/>
              </w:rPr>
            </w:pPr>
            <w:r>
              <w:rPr>
                <w:rFonts w:cs="Traditional Arabic"/>
                <w:sz w:val="28"/>
                <w:szCs w:val="28"/>
              </w:rPr>
              <w:t>66</w:t>
            </w:r>
          </w:p>
        </w:tc>
      </w:tr>
      <w:tr>
        <w:trPr/>
        <w:tc>
          <w:tcPr>
            <w:tcW w:w="7280" w:type="dxa"/>
            <w:tcBorders/>
          </w:tcPr>
          <w:p>
            <w:pPr>
              <w:pStyle w:val="Normal"/>
              <w:jc w:val="left"/>
              <w:rPr>
                <w:rFonts w:cs="Traditional Arabic"/>
                <w:sz w:val="28"/>
                <w:szCs w:val="28"/>
              </w:rPr>
            </w:pPr>
            <w:r>
              <w:rPr>
                <w:rFonts w:cs="Traditional Arabic"/>
                <w:sz w:val="28"/>
                <w:sz w:val="28"/>
                <w:szCs w:val="28"/>
                <w:rtl w:val="true"/>
              </w:rPr>
              <w:t>الأمانة</w:t>
            </w:r>
            <w:r>
              <w:rPr>
                <w:sz w:val="28"/>
                <w:sz w:val="28"/>
                <w:szCs w:val="28"/>
                <w:rtl w:val="true"/>
              </w:rPr>
              <w:t xml:space="preserve"> </w:t>
            </w:r>
          </w:p>
        </w:tc>
        <w:tc>
          <w:tcPr>
            <w:tcW w:w="1026" w:type="dxa"/>
            <w:tcBorders/>
          </w:tcPr>
          <w:p>
            <w:pPr>
              <w:pStyle w:val="Normal"/>
              <w:jc w:val="center"/>
              <w:rPr>
                <w:rFonts w:cs="Traditional Arabic"/>
                <w:sz w:val="28"/>
                <w:szCs w:val="28"/>
              </w:rPr>
            </w:pPr>
            <w:r>
              <w:rPr>
                <w:rFonts w:cs="Traditional Arabic"/>
                <w:sz w:val="28"/>
                <w:szCs w:val="28"/>
              </w:rPr>
              <w:t>66</w:t>
            </w:r>
          </w:p>
        </w:tc>
      </w:tr>
    </w:tbl>
    <w:p>
      <w:pPr>
        <w:pStyle w:val="Normal"/>
        <w:jc w:val="left"/>
        <w:rPr/>
      </w:pPr>
      <w:r>
        <w:br w:type="page"/>
      </w:r>
      <w:r>
        <w:rPr>
          <w:rtl w:val="true"/>
        </w:rPr>
      </w:r>
    </w:p>
    <w:p>
      <w:pPr>
        <w:pStyle w:val="Normal"/>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7276"/>
        <w:gridCol w:w="1030"/>
      </w:tblGrid>
      <w:tr>
        <w:trPr/>
        <w:tc>
          <w:tcPr>
            <w:tcW w:w="7276" w:type="dxa"/>
            <w:tcBorders/>
          </w:tcPr>
          <w:p>
            <w:pPr>
              <w:pStyle w:val="Normal"/>
              <w:jc w:val="left"/>
              <w:rPr>
                <w:rFonts w:cs="Traditional Arabic"/>
                <w:sz w:val="28"/>
                <w:szCs w:val="28"/>
              </w:rPr>
            </w:pPr>
            <w:r>
              <w:rPr>
                <w:rFonts w:cs="Traditional Arabic"/>
                <w:sz w:val="28"/>
                <w:sz w:val="28"/>
                <w:szCs w:val="28"/>
                <w:rtl w:val="true"/>
              </w:rPr>
              <w:t>مكافحة</w:t>
            </w:r>
            <w:r>
              <w:rPr>
                <w:sz w:val="28"/>
                <w:sz w:val="28"/>
                <w:szCs w:val="28"/>
                <w:rtl w:val="true"/>
              </w:rPr>
              <w:t xml:space="preserve"> </w:t>
            </w:r>
            <w:r>
              <w:rPr>
                <w:rFonts w:cs="Traditional Arabic"/>
                <w:sz w:val="28"/>
                <w:sz w:val="28"/>
                <w:szCs w:val="28"/>
                <w:rtl w:val="true"/>
              </w:rPr>
              <w:t>الظلم</w:t>
            </w:r>
          </w:p>
        </w:tc>
        <w:tc>
          <w:tcPr>
            <w:tcW w:w="1030" w:type="dxa"/>
            <w:tcBorders/>
          </w:tcPr>
          <w:p>
            <w:pPr>
              <w:pStyle w:val="Normal"/>
              <w:jc w:val="center"/>
              <w:rPr>
                <w:rFonts w:cs="Traditional Arabic"/>
                <w:sz w:val="28"/>
                <w:szCs w:val="28"/>
              </w:rPr>
            </w:pPr>
            <w:r>
              <w:rPr>
                <w:rFonts w:cs="Traditional Arabic"/>
                <w:sz w:val="28"/>
                <w:szCs w:val="28"/>
              </w:rPr>
              <w:t>67</w:t>
            </w:r>
          </w:p>
        </w:tc>
      </w:tr>
      <w:tr>
        <w:trPr/>
        <w:tc>
          <w:tcPr>
            <w:tcW w:w="7276" w:type="dxa"/>
            <w:tcBorders/>
          </w:tcPr>
          <w:p>
            <w:pPr>
              <w:pStyle w:val="Normal"/>
              <w:jc w:val="left"/>
              <w:rPr>
                <w:rFonts w:cs="Traditional Arabic"/>
                <w:sz w:val="28"/>
                <w:szCs w:val="28"/>
              </w:rPr>
            </w:pPr>
            <w:r>
              <w:rPr>
                <w:rFonts w:cs="Traditional Arabic"/>
                <w:sz w:val="28"/>
                <w:sz w:val="28"/>
                <w:szCs w:val="28"/>
                <w:rtl w:val="true"/>
              </w:rPr>
              <w:t>القيادة</w:t>
            </w:r>
            <w:r>
              <w:rPr>
                <w:sz w:val="28"/>
                <w:sz w:val="28"/>
                <w:szCs w:val="28"/>
                <w:rtl w:val="true"/>
              </w:rPr>
              <w:t xml:space="preserve"> </w:t>
            </w:r>
            <w:r>
              <w:rPr>
                <w:rFonts w:cs="Traditional Arabic"/>
                <w:sz w:val="28"/>
                <w:sz w:val="28"/>
                <w:szCs w:val="28"/>
                <w:rtl w:val="true"/>
              </w:rPr>
              <w:t>والإدارة</w:t>
            </w:r>
            <w:r>
              <w:rPr>
                <w:sz w:val="28"/>
                <w:sz w:val="28"/>
                <w:szCs w:val="28"/>
                <w:rtl w:val="true"/>
              </w:rPr>
              <w:t xml:space="preserve"> </w:t>
            </w:r>
            <w:r>
              <w:rPr>
                <w:rFonts w:cs="Traditional Arabic"/>
                <w:sz w:val="28"/>
                <w:sz w:val="28"/>
                <w:szCs w:val="28"/>
                <w:rtl w:val="true"/>
              </w:rPr>
              <w:t>والمشورة</w:t>
            </w:r>
            <w:r>
              <w:rPr>
                <w:sz w:val="28"/>
                <w:sz w:val="28"/>
                <w:szCs w:val="28"/>
                <w:rtl w:val="true"/>
              </w:rPr>
              <w:t xml:space="preserve"> </w:t>
            </w:r>
          </w:p>
        </w:tc>
        <w:tc>
          <w:tcPr>
            <w:tcW w:w="1030" w:type="dxa"/>
            <w:tcBorders/>
          </w:tcPr>
          <w:p>
            <w:pPr>
              <w:pStyle w:val="Normal"/>
              <w:jc w:val="center"/>
              <w:rPr>
                <w:rFonts w:cs="Traditional Arabic"/>
                <w:sz w:val="28"/>
                <w:szCs w:val="28"/>
              </w:rPr>
            </w:pPr>
            <w:r>
              <w:rPr>
                <w:rFonts w:cs="Traditional Arabic"/>
                <w:sz w:val="28"/>
                <w:szCs w:val="28"/>
              </w:rPr>
              <w:t>71</w:t>
            </w:r>
          </w:p>
        </w:tc>
      </w:tr>
      <w:tr>
        <w:trPr/>
        <w:tc>
          <w:tcPr>
            <w:tcW w:w="7276" w:type="dxa"/>
            <w:tcBorders/>
          </w:tcPr>
          <w:p>
            <w:pPr>
              <w:pStyle w:val="Normal"/>
              <w:jc w:val="left"/>
              <w:rPr>
                <w:rFonts w:cs="Traditional Arabic"/>
                <w:sz w:val="28"/>
                <w:szCs w:val="28"/>
              </w:rPr>
            </w:pPr>
            <w:r>
              <w:rPr>
                <w:rFonts w:cs="Traditional Arabic"/>
                <w:sz w:val="28"/>
                <w:sz w:val="28"/>
                <w:szCs w:val="28"/>
                <w:rtl w:val="true"/>
              </w:rPr>
              <w:t>النظم</w:t>
            </w:r>
            <w:r>
              <w:rPr>
                <w:sz w:val="28"/>
                <w:sz w:val="28"/>
                <w:szCs w:val="28"/>
                <w:rtl w:val="true"/>
              </w:rPr>
              <w:t xml:space="preserve"> </w:t>
            </w:r>
            <w:r>
              <w:rPr>
                <w:rFonts w:cs="Traditional Arabic"/>
                <w:sz w:val="28"/>
                <w:sz w:val="28"/>
                <w:szCs w:val="28"/>
                <w:rtl w:val="true"/>
              </w:rPr>
              <w:t>والإنضباط</w:t>
            </w:r>
            <w:r>
              <w:rPr>
                <w:sz w:val="28"/>
                <w:sz w:val="28"/>
                <w:szCs w:val="28"/>
                <w:rtl w:val="true"/>
              </w:rPr>
              <w:t xml:space="preserve"> </w:t>
            </w:r>
          </w:p>
        </w:tc>
        <w:tc>
          <w:tcPr>
            <w:tcW w:w="1030" w:type="dxa"/>
            <w:tcBorders/>
          </w:tcPr>
          <w:p>
            <w:pPr>
              <w:pStyle w:val="Normal"/>
              <w:jc w:val="center"/>
              <w:rPr>
                <w:rFonts w:cs="Traditional Arabic"/>
                <w:sz w:val="28"/>
                <w:szCs w:val="28"/>
              </w:rPr>
            </w:pPr>
            <w:r>
              <w:rPr>
                <w:rFonts w:cs="Traditional Arabic"/>
                <w:sz w:val="28"/>
                <w:szCs w:val="28"/>
              </w:rPr>
              <w:t>72</w:t>
            </w:r>
          </w:p>
        </w:tc>
      </w:tr>
      <w:tr>
        <w:trPr/>
        <w:tc>
          <w:tcPr>
            <w:tcW w:w="7276" w:type="dxa"/>
            <w:tcBorders/>
          </w:tcPr>
          <w:p>
            <w:pPr>
              <w:pStyle w:val="Normal"/>
              <w:jc w:val="left"/>
              <w:rPr>
                <w:rFonts w:cs="Traditional Arabic"/>
                <w:sz w:val="28"/>
                <w:szCs w:val="28"/>
              </w:rPr>
            </w:pPr>
            <w:r>
              <w:rPr>
                <w:rFonts w:cs="Traditional Arabic"/>
                <w:sz w:val="28"/>
                <w:sz w:val="28"/>
                <w:szCs w:val="28"/>
                <w:rtl w:val="true"/>
              </w:rPr>
              <w:t>مكافحة</w:t>
            </w:r>
            <w:r>
              <w:rPr>
                <w:sz w:val="28"/>
                <w:sz w:val="28"/>
                <w:szCs w:val="28"/>
                <w:rtl w:val="true"/>
              </w:rPr>
              <w:t xml:space="preserve"> </w:t>
            </w:r>
            <w:r>
              <w:rPr>
                <w:rFonts w:cs="Traditional Arabic"/>
                <w:sz w:val="28"/>
                <w:sz w:val="28"/>
                <w:szCs w:val="28"/>
                <w:rtl w:val="true"/>
              </w:rPr>
              <w:t>نقاط</w:t>
            </w:r>
            <w:r>
              <w:rPr>
                <w:sz w:val="28"/>
                <w:sz w:val="28"/>
                <w:szCs w:val="28"/>
                <w:rtl w:val="true"/>
              </w:rPr>
              <w:t xml:space="preserve"> </w:t>
            </w:r>
            <w:r>
              <w:rPr>
                <w:rFonts w:cs="Traditional Arabic"/>
                <w:sz w:val="28"/>
                <w:sz w:val="28"/>
                <w:szCs w:val="28"/>
                <w:rtl w:val="true"/>
              </w:rPr>
              <w:t>الضعف</w:t>
            </w:r>
            <w:r>
              <w:rPr>
                <w:sz w:val="28"/>
                <w:sz w:val="28"/>
                <w:szCs w:val="28"/>
                <w:rtl w:val="true"/>
              </w:rPr>
              <w:t xml:space="preserve"> </w:t>
            </w:r>
          </w:p>
        </w:tc>
        <w:tc>
          <w:tcPr>
            <w:tcW w:w="1030" w:type="dxa"/>
            <w:tcBorders/>
          </w:tcPr>
          <w:p>
            <w:pPr>
              <w:pStyle w:val="Normal"/>
              <w:jc w:val="center"/>
              <w:rPr>
                <w:rFonts w:cs="Traditional Arabic"/>
                <w:sz w:val="28"/>
                <w:szCs w:val="28"/>
              </w:rPr>
            </w:pPr>
            <w:r>
              <w:rPr>
                <w:rFonts w:cs="Traditional Arabic"/>
                <w:sz w:val="28"/>
                <w:szCs w:val="28"/>
              </w:rPr>
              <w:t>74</w:t>
            </w:r>
          </w:p>
        </w:tc>
      </w:tr>
      <w:tr>
        <w:trPr/>
        <w:tc>
          <w:tcPr>
            <w:tcW w:w="7276" w:type="dxa"/>
            <w:tcBorders/>
          </w:tcPr>
          <w:p>
            <w:pPr>
              <w:pStyle w:val="Normal"/>
              <w:jc w:val="left"/>
              <w:rPr>
                <w:sz w:val="28"/>
                <w:szCs w:val="28"/>
              </w:rPr>
            </w:pPr>
            <w:r>
              <w:rPr>
                <w:rFonts w:cs="Traditional Arabic"/>
                <w:sz w:val="28"/>
                <w:sz w:val="28"/>
                <w:szCs w:val="28"/>
                <w:rtl w:val="true"/>
              </w:rPr>
              <w:t>المسؤولية</w:t>
            </w:r>
            <w:r>
              <w:rPr>
                <w:sz w:val="28"/>
                <w:sz w:val="28"/>
                <w:szCs w:val="28"/>
                <w:rtl w:val="true"/>
              </w:rPr>
              <w:t xml:space="preserve"> </w:t>
            </w:r>
            <w:r>
              <w:rPr>
                <w:rFonts w:cs="Traditional Arabic"/>
                <w:sz w:val="28"/>
                <w:sz w:val="28"/>
                <w:szCs w:val="28"/>
                <w:rtl w:val="true"/>
              </w:rPr>
              <w:t>نوعان</w:t>
            </w:r>
          </w:p>
        </w:tc>
        <w:tc>
          <w:tcPr>
            <w:tcW w:w="1030" w:type="dxa"/>
            <w:tcBorders/>
          </w:tcPr>
          <w:p>
            <w:pPr>
              <w:pStyle w:val="Normal"/>
              <w:jc w:val="center"/>
              <w:rPr>
                <w:rFonts w:cs="Traditional Arabic"/>
                <w:sz w:val="28"/>
                <w:szCs w:val="28"/>
              </w:rPr>
            </w:pPr>
            <w:r>
              <w:rPr>
                <w:rFonts w:cs="Traditional Arabic"/>
                <w:sz w:val="28"/>
                <w:szCs w:val="28"/>
              </w:rPr>
              <w:t>75</w:t>
            </w:r>
          </w:p>
        </w:tc>
      </w:tr>
      <w:tr>
        <w:trPr/>
        <w:tc>
          <w:tcPr>
            <w:tcW w:w="7276" w:type="dxa"/>
            <w:tcBorders/>
          </w:tcPr>
          <w:p>
            <w:pPr>
              <w:pStyle w:val="Normal"/>
              <w:jc w:val="left"/>
              <w:rPr>
                <w:rFonts w:cs="Traditional Arabic"/>
                <w:b/>
                <w:b/>
                <w:bCs/>
                <w:sz w:val="28"/>
                <w:szCs w:val="28"/>
              </w:rPr>
            </w:pPr>
            <w:r>
              <w:rPr>
                <w:rFonts w:cs="Traditional Arabic"/>
                <w:b/>
                <w:b/>
                <w:bCs/>
                <w:sz w:val="28"/>
                <w:sz w:val="28"/>
                <w:szCs w:val="28"/>
                <w:rtl w:val="true"/>
              </w:rPr>
              <w:t>الباب</w:t>
            </w:r>
            <w:r>
              <w:rPr>
                <w:b/>
                <w:b/>
                <w:bCs/>
                <w:sz w:val="28"/>
                <w:sz w:val="28"/>
                <w:szCs w:val="28"/>
                <w:rtl w:val="true"/>
              </w:rPr>
              <w:t xml:space="preserve"> </w:t>
            </w:r>
            <w:r>
              <w:rPr>
                <w:rFonts w:cs="Traditional Arabic"/>
                <w:b/>
                <w:b/>
                <w:bCs/>
                <w:sz w:val="28"/>
                <w:sz w:val="28"/>
                <w:szCs w:val="28"/>
                <w:rtl w:val="true"/>
              </w:rPr>
              <w:t>الثاني</w:t>
            </w:r>
            <w:r>
              <w:rPr>
                <w:rFonts w:cs="Traditional Arabic"/>
                <w:b/>
                <w:bCs/>
                <w:sz w:val="28"/>
                <w:szCs w:val="28"/>
                <w:rtl w:val="true"/>
              </w:rPr>
              <w:t xml:space="preserve">: </w:t>
            </w:r>
            <w:r>
              <w:rPr>
                <w:rFonts w:cs="Traditional Arabic"/>
                <w:b/>
                <w:b/>
                <w:bCs/>
                <w:sz w:val="28"/>
                <w:sz w:val="28"/>
                <w:szCs w:val="28"/>
                <w:rtl w:val="true"/>
              </w:rPr>
              <w:t>أسئل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فكر</w:t>
            </w:r>
            <w:r>
              <w:rPr>
                <w:b/>
                <w:b/>
                <w:bCs/>
                <w:sz w:val="28"/>
                <w:sz w:val="28"/>
                <w:szCs w:val="28"/>
                <w:rtl w:val="true"/>
              </w:rPr>
              <w:t xml:space="preserve"> </w:t>
            </w:r>
            <w:r>
              <w:rPr>
                <w:rFonts w:cs="Traditional Arabic"/>
                <w:b/>
                <w:b/>
                <w:bCs/>
                <w:sz w:val="28"/>
                <w:sz w:val="28"/>
                <w:szCs w:val="28"/>
                <w:rtl w:val="true"/>
              </w:rPr>
              <w:t>الإسلامي</w:t>
            </w:r>
          </w:p>
        </w:tc>
        <w:tc>
          <w:tcPr>
            <w:tcW w:w="1030" w:type="dxa"/>
            <w:tcBorders/>
          </w:tcPr>
          <w:p>
            <w:pPr>
              <w:pStyle w:val="Normal"/>
              <w:jc w:val="center"/>
              <w:rPr>
                <w:rFonts w:cs="Traditional Arabic"/>
                <w:sz w:val="28"/>
                <w:szCs w:val="28"/>
              </w:rPr>
            </w:pPr>
            <w:r>
              <w:rPr>
                <w:rFonts w:cs="Traditional Arabic"/>
                <w:sz w:val="28"/>
                <w:szCs w:val="28"/>
              </w:rPr>
              <w:t>89</w:t>
            </w:r>
          </w:p>
        </w:tc>
      </w:tr>
    </w:tbl>
    <w:p>
      <w:pPr>
        <w:pStyle w:val="Normal"/>
        <w:jc w:val="left"/>
        <w:rPr/>
      </w:pPr>
      <w:r>
        <w:rPr>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جتمعت في مؤلفات العلامة الشّهيد مرتضى مطهري قدس سره ميّزات عدّة، أهمّها الأصالة الإسلاميَّة التي تتغذَّى من فهمه العالي لأسس الدّين الإسلامي، ومن إدراكه للآفاق المعرفيَّة والروحيَّة والاجتماعيَّة الواسعة التي فتحها الإسلامُ ل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 يُقال، بأنَّ الاطِّلاع على الأثر الكبير الذي تركَهُ هذا الفكر الثّري والمتين والمقدّم بأسلوبٍ رائعٍ وببيان جذَّاب، بين الشباب والمثقفين، يوقفنا على حقيقة الفائدة التي يمكن أن نحقِّقَها من خلال إعادة نشر هذا الفكر بأكثر من طريقةٍ وقا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كتاب، والذي هو عبارةٌ عن مجموعةٍ من النُّصوص المقتطفة من فكر الشَّهيد مطهَّري قدس سره، والتي تضيء على جوانب مهمّةٍ من سيرة حياة الرّسول الأعظم صلى الله عليه وآله وسلم والإمام علي عليه السلام في أقوالهما وأفعالهما وتطبيقهما للقرآن الكريم، يشكِّل إسهاماً جيّداً في تعريف فئةٍ من الشَّباب على هذين العظيمين اللذين قام الدين الإسلامي بصبرهما وجهادهم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في هذا الكتاب، تم طرح مجموعةٍ من الأسئلة الموجَّهة للشَّباب في المدارس والمهنيات، ليصار إلى الإجابة عليها من خلال نصوصٍ مختارةٍ من كتابين للشَّهيد مطهَّري قدس سره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سلة تراث وآثار الشهيد مرتضى مطهري</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ascii="Traditional Arabic" w:hAnsi="Traditional Arabic" w:cs="Traditional Arabic"/>
          <w:sz w:val="28"/>
          <w:sz w:val="28"/>
          <w:szCs w:val="28"/>
          <w:rtl w:val="true"/>
        </w:rPr>
        <w:t>، و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وع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ي والإم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فكر الإسلامي وعلوم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نا قمنا بنقل النُّصوص كما هي من دون تصرُّفٍ يُذكر في المتن، اللهم إلا للضَّرورة في مواضع يس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في مركز نون للتأليف والترجمة، نسأل الله سبحانه وتعالى أن تعمّ الفائدة على الشّباب الرساليين ببركة هذا الفكر النورانيّ للشّهيد العلامة مرتضى مطهر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الترجمة</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صادرة عن دار الإرشاد، ط </w:t>
      </w:r>
      <w:r>
        <w:rPr>
          <w:rFonts w:cs="Traditional Arabic" w:ascii="Traditional Arabic" w:hAnsi="Traditional Arabic"/>
        </w:rPr>
        <w:t>1</w:t>
      </w:r>
      <w:r>
        <w:rPr>
          <w:rFonts w:ascii="Traditional Arabic" w:hAnsi="Traditional Arabic" w:cs="Traditional Arabic"/>
          <w:rtl w:val="true"/>
        </w:rPr>
        <w:t xml:space="preserve">، بيروت، </w:t>
      </w:r>
      <w:r>
        <w:rPr>
          <w:rFonts w:cs="Traditional Arabic" w:ascii="Traditional Arabic" w:hAnsi="Traditional Arabic"/>
        </w:rPr>
        <w:t>2009</w:t>
      </w:r>
      <w:r>
        <w:rPr>
          <w:rFonts w:cs="Traditional Arabic" w:ascii="Traditional Arabic" w:hAnsi="Traditional Arabic"/>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40"/>
          <w:sz w:val="40"/>
          <w:szCs w:val="40"/>
          <w:rtl w:val="true"/>
        </w:rPr>
        <w:t>الباب الأول</w:t>
      </w:r>
      <w:r>
        <w:rPr>
          <w:rFonts w:cs="Traditional Arabic" w:ascii="Traditional Arabic" w:hAnsi="Traditional Arabic"/>
          <w:b/>
          <w:bCs/>
          <w:sz w:val="40"/>
          <w:szCs w:val="40"/>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b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أسئلة من كتاب محمد صلى الله عليه وآله وسلم وعلي عليه السلام</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قَدْ كَانَ لَكُمْ فِي رَسُولِ اللَّهِ أُسْوَةٌ حَسَنَةٌ لِّمَن كَانَ يَرْجُو اللَّهَ وَالْيَوْمَ الْآخِرَ وَذَكَرَ اللَّهَ كَثِي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حد منابع المعرفة التي ينبغي على كل مسلم أن يستقي منها لاستكمال صلاحه وتصحيح نظره هو السيرة المباركة ل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بل الدخول في الموضوع، لا بدّ من إيراد مقدمة قصيرة أذكركم بها، وهي أنّ واحدة من نعم الله علي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المسل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فخرة من مفاخرنا على أتباع الأديان الأخرى، هي أن قدراً كبيراً من أقوال الرسول وأحاديثه المتواترة والموثوق بها ما زالت مصونة ومتداولة ب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لا يستطيع أن يدعيه أتباع الأديان الأخرى، إذ ليس بإمكانهم أن يقولوا إنّ العبارة الفلانية، مثلاّ، هي ما قاله موسى عليه السلام أو عيسى عليه السلام ف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بين أيدينا الكثير ممّا ينسب إليهما، ولكن لا أحد يستطيع أن يقطع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مر الآخر هو أنّ حياة نبينا واضحة ومدعومة بالإسناد الموثقة، حتى إنها في دقائقها وجزئياتها ليست خافية علينا، ولا</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حزاب، الآية </w:t>
      </w:r>
      <w:r>
        <w:rPr>
          <w:rFonts w:cs="Traditional Arabic" w:ascii="Traditional Arabic" w:hAnsi="Traditional Arabic"/>
        </w:rPr>
        <w:t>2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ورنا الشك في صح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لا يصدق على أي نبي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عرف سنة ولادته، بل يوم ولادته، وفي أي يوم من الأيام كان ذلك، ونعرف فترة رضاعته، والزمن الذي أمضاه في الصحراء، وفترة ما قبل بلوغه، وكذلك الأسفار التي قام بها إلى خارج الجزيرة، والأعمال التي قام بها قبل أن يبعث نبياً، وفي أي سن تزوج، وما رزق به من الأولاد، والذين توفوا قبل، وأعمارهم وتواريخ وفياتهم، وأمثال ذلك، حتى يصل إلى مرحلة البعثة والنبوة، وهي مرحلة أجلى وأوضح، لأنّها كانت حدثاً ضخماً سجلت بكل دقائ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ول من آمن به، ومن كان الثاني، ومن كان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آمن فلان، وما هي الأحاديث التي جرت بينه وبين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ت أعماله، وكيف كانت سي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واضح في أدق تفاصي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نبي عيسى عليه السلام  وهو أقرب الأنبياء العظام وأصحاب الشرائع إلينا ـ فإنّه لولا تأييد القرآن ولولا اعتقاد المسلمين بصدق ما جاء عنه في القرآن وأنّه نبي إلهي حقيقي، لما كان بالإمكان معرفته وإثبات وجوده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مسيحيين أنفسهم يعتقدون أنّ تاريخ ميلاد المسيح تاريخ موضوع، وأنّ القول بأنّه قد مرّت الآن </w:t>
      </w:r>
      <w:r>
        <w:rPr>
          <w:rFonts w:cs="Traditional Arabic" w:ascii="Traditional Arabic" w:hAnsi="Traditional Arabic"/>
          <w:sz w:val="28"/>
          <w:szCs w:val="28"/>
        </w:rPr>
        <w:t>19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على ميلاده لا دليل عليه وليس في التاريخ ما يثبته، بل قد يكون ميلاد المسيح قد حدث قبل ذلك بثلاثمائة سنة، أو بعد ذلك بمائتين أو ثلاثمائة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نا إذا قلنا قد مضى على هجرة نبينا </w:t>
      </w:r>
      <w:r>
        <w:rPr>
          <w:rFonts w:cs="Traditional Arabic" w:ascii="Traditional Arabic" w:hAnsi="Traditional Arabic"/>
          <w:sz w:val="28"/>
          <w:szCs w:val="28"/>
        </w:rPr>
        <w:t>13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قمرية أو </w:t>
      </w:r>
      <w:r>
        <w:rPr>
          <w:rFonts w:cs="Traditional Arabic" w:ascii="Traditional Arabic" w:hAnsi="Traditional Arabic"/>
          <w:sz w:val="28"/>
          <w:szCs w:val="28"/>
        </w:rPr>
        <w:t>13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شمسية، فإنّ</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لك لا يعتوره أدنى 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لك بعض المسيحيين ـ وأعني بهم المسيحيين الجغرافيين لا المسيحيين المؤمنين ـ ينكرون أصلاً إن كان أحد في العالم باسم المسيح، 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كاية المسيح أسطورة مصطن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يشكون حتى في وجود المسيح أص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يهي أنّ هذه المزاعم مردودة في نظرنا، لأنّ القرآن أكد وجود عيسى عليه السلام ولمّا كنّا نؤمن بالقرآن؛ فلا يمكن أن نشك بأن عيسى عليه السلام كان نبياً من أنبياء الله المرس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سائل من قبيل من هم حواريو عيسى؟ ومتى ظهر الإنجيل بصورة كتاب؟ وكم إنجيلاً هناك؟ تعتبر مسائل غامضة عند المسيح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نحن المسلمين فإنّ مصادر أقوال نبينا ومصادر سيرته بينة لا يعتورها أي غموض أو إبهام، ويمكن الاعتماد عليها اعتماداً قطعياً، لا ظ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ا يلزمنا أن نستفيده من حياة نبينا هو ما في أحاديثه، وما في سيرته كل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أقواله وأفعاله ينبغي أن تكون هادية لنا في مسيرتنا وسنداً لنا نعتمد ونتكئ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بدء سوف أتكلم عن الأقوال النبوية الشريفة من ثم أتناول أفعاله صلى الله عليه وآله وسلم بالدرس والتعل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هم ما يتعلق بأقوال العظماء وأحاديثهم هو أنّها تتضمن أموراً دقيقة مطلوب من الأفراد إدراكها، وعلى الأخص أقوال نبينا الكريم التي قال ع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أعطيت جوامع الكل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له</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أمالي الشيخ الطوس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98</w:t>
      </w:r>
      <w:r>
        <w:rPr>
          <w:rFonts w:cs="Traditional Arabic" w:ascii="Traditional Arabic" w:hAnsi="Traditional Arabic"/>
          <w:rtl w:val="true"/>
        </w:rPr>
        <w:t>-</w:t>
      </w:r>
      <w:r>
        <w:rPr>
          <w:rFonts w:cs="Traditional Arabic" w:ascii="Traditional Arabic" w:hAnsi="Traditional Arabic"/>
        </w:rPr>
        <w:t>99</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قد وهبني القدرة على أن أضع في مقولة قصيرة عالماً من الع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ظهر النبي صلى الله عليه وآله وسلم ذلك في أفعال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ميع يسمعون كلام الرسول الكريم، ول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كان الجميع قادرون على الوصول إلى أعماق كلامه كما ينبغي؟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خمسة وتسعين بالمائة من السامعين، أو أكثر من ذلك، لم يكونوا يبلغون مد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نبي نفسه قد تنبأ بذلك، فقال في الحديث المعروف الذي ذكرته الكتب المعتبرة،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ف الع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له الرواة الشيعة والسُّن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ضَّر الله امرءاً سمع مقالتي فوعاها، وبلّغها من لم يسمع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ذا يعني الرسول صلى الله عليه وآله وسلم ب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ربّ حامل فقه إلى من هو أفقه من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p>
    <w:p>
      <w:pPr>
        <w:pStyle w:val="Normal"/>
        <w:jc w:val="left"/>
        <w:rPr/>
      </w:pPr>
      <w:r>
        <w:rPr>
          <w:rFonts w:ascii="Traditional Arabic" w:hAnsi="Traditional Arabic" w:cs="Traditional Arabic"/>
          <w:sz w:val="28"/>
          <w:sz w:val="28"/>
          <w:szCs w:val="28"/>
          <w:rtl w:val="true"/>
        </w:rPr>
        <w:t>عن النبي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ربّ حامل فقهٍ غير فقيهٍ، وربّ حامل فقهٍ إلى من هو أفقه من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إشارة إلى المستقبل الذي يكون وسيلة إيصال الحديث إليه، هذا الشخص الذي قد يحمل قولاً عميق المغزى؛ ولكنّه نفسه ليس بمستوى العمق الذي ينطوي عليه ذلك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جد أُناساً يحفظون تلك الأقوال الفقهية التي لا يستطيعون بأنفسهم بلوغ أغوارها، فينقلونها إلى أناس آخرين أدق منهم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403</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ماً وأعمق إدراكاً، فيكون هؤلاء أقدر على أن يستخلصوا من تلك الأقوال معاني وأسراراً لم يكن يفهمها النا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ذا نلاحظ أنّ أقوال الرسول صلى الله عليه وآله وسلم تكتشف ف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ح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ماقٌ أخرى، ولا أقول تزداد عم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حدث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موضوعات شتى، كالأخلاق، والفقه، والزهد، والمعارف، والفلس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اريخ العلوم السلام ية يكشف بجلاء أنّ المفسرين الذين جاؤوا في أدوار متأخرة كانوا أقدر فعلاً على التوصل إلى المعاني الحقيقية في أحاديث الرس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ماء القرن الأول والثاني لم يبلغوا مبلغ علماء القرن الثالث في الوصول إلى أعماق أحاديثه صلى الله عليه وآله وسلم وعلماء القرن الثالث كانوا أقل وصولاً من علماء القرن الرابع،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نا موطن إعجاز الرس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يه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تعلم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وصياء النبي الكريم الأئمة الأطهار عليهم السلام  يختلف حالهم، وكلامهم من كلام الرس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ينسحب قولنا على الأفراد العاديين لا على الأئمة المعصو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أخذنا فقهنا كمثال، نرى أنّ الشيخ مرتضى الأنصا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جاء متأخراً بعد الشيخ الطوسي والشيخ المفيد والشيخ الصدوق بتسعمائة س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در منهم على شرح أقوال الرسول صلى الله عليه وآله وسلم وتفس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 يعني هذا أنّ الشيخ الأنصاري كان أنبغ من الشيخ الطوس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ا، بل إنّ علم زمانه كان أوسع من علم زمان الشيخ الطوس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قدم العلوم يمكن الوصول إلى أعماق أبعد الأحاديث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الأمر سيكون في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قرن أو القرنين المقبلين قد يظهر أشخاص يستطيعون شرح أقوال الرسول خيراً ممّا شرحها الشيخ الأنصاري بالنظر لتمكنهم من الغوص أعمق في أسرارها ومعان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أنّ لكلام الرسول معنى واضحاً ومعاني وأسراراً أعمق، كذلك أفعاله لها معانيها التي يجب التعمق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تغيرت حياة النبي صلى الله عليه وآله وسلم وتصرفاته بعد أن سيطر على الحجاز؟</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قول، ليست حياة علي هي وحدها التي نقضتها، بل إنّ حياة محمد قد نقضتها قب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ان محمد في أول أيام البعثة؟ ثم نتقدم قليلاً لنرى النبي في شعب أبي طالب، ومن ثم نراه يوم و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في شعب أبي طالب مع رهط في صحبه محبوسين، لا يصل إليهم طعام، وليس لديهم إلّا القليل من الماء، وتعوزهم حاجات أخرى كثيرة تلح عليهم ضرورتها أحياناً إلحاحاً يحمل بعض المسلمين في الشعب ممّن كانت لهم رابطة مع علي عليه السلام أن يتسللوا تحت غطاء الليل الداجي إلى أطراف البلد حيث كانوا يتبلغون بما يحصلون عليه من طعام لا يكاد يسد رم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نبي يوم كان في شعب أبي طا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النبي نفسه يصل إلى السنة العاشرة من الهجرة، حيث تحسب له دول العالم حساباً، ويستشعرون الخطر من وجوده، فجزيرة العرب ليست وحدها التي تقع برمتها تحت سيطرته ونفوذه، بل إن سياسيّ العالم يتنبأون بانتشار تلك القوّ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يب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خارج جزيرة العرب ووصولها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بي بعد عشر سنوات من الهجرة، والنبي في السنة العاشرة من البعثة، هو هو لا يختلف في الحالين قيد شع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ضر أعرابي من البا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قاء النبي، ولكنّه عندما يراه يتلعثم رهبة من هيبة النبي، فيستاء النبي لذلك، فيأخذ الرجل بين ذراعيه ويحتضنه وي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أخ، ما الذي يخيفك منّي، فأنا لست من تظن، بل أنا ابن تلك المرأة التي تحلب العنزة بيديها، وإنّي لك كالأخ، فقل ما في قل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استطاعت تلك القدرة والمكانة والعزة أن تغير شيئاً من روح محمد؟ لا، أبداً فمحمد وعلي مقامهما أرفع من هذ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معنى الآي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قَاتِلُواْ فِي سَبِيلِ اللّهِ الَّذِينَ يُقَاتِلُونَكُمْ وَلاَ تَعْتَدُواْ</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تِلُواْ فِي سَبِيلِ اللّهِ الَّذِينَ يُقَاتِلُونَكُمْ وَلاَ تَعْتَدُواْ﴾</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تعتد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نا تذكر التفاسير، وكذلك الفقه، أنّ النبي صلى الله عليه وآله وسلم وكذلك الإمام علي عليه السلام كانا في كل الحروب يوصيان الجنود بعدم الإجهاز على الجريح من الأعداء، وبعدم التعرض للشيوخ الذين لم يشتركوا في الحرب، ولا لأطفالهم، وبعدم منع الماء عنهم ـ هذه الأعمال</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90</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ألوفة اليوم، وإنّه لعمل مناف للإنسانية أن يمنعوا الماء، أو أن يلقوا القنابل الس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عتداء وتجاوز ـ اقرأ في القرآن وصاياه بشأن كفار قريش، على الرغم من كونهم كانوا ألد أعداء الرس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لم يكونوا مشركين وعبدة أصنام وأعداء فحسب، بل كانوا قد حاربوا النبي عشرين سنة، لم يتورعوا خلالها عن التوسل بكل ما كان يمكنهم التوسل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الذين قتلوا عم النبي وأعزاءه، ولشد ما آذوا النبي يوم كان في مكة وعذبوا 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الذين كسروا سن النبي وشجوا جب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ففي فترة فتح مكة تنزل سورة المائدة، آخر سور القرآن نزولاً، في الوقت الذي كان قد بقي من المشركين عدد قليل، وكانت السلطة بيد المسلمين، ف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كُونُواْ قَوَّامِينَ لِلّهِ شُهَدَاء بِالْقِسْطِ وَلاَ يَجْرِمَنَّكُمْ شَنَآنُ قَوْمٍ عَلَى أَلاَّ تَعْدِلُواْ اعْدِلُواْ هُوَ أَقْرَبُ لِلتَّقْوَى</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تتجاوزوا حدود 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مكن القول بأن تخطي حدود العدل جائز بعد هذا؟ أم أنّه غير جائز إطلاقاً؟ إنّ لكل شيء ميزاناً واحداً، فإذا بلغنا ذلك علينا ألّا نتع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هذا الحد؟ لماذا لا نحارب العدو؟ الحرب مرة تكون للتنفيس عن العقد النفسية، وهذه حرب لا تمت إلى السلام  ب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ة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تحارب أعداء البشرية وتريد أن تزيل الأشواك عن طريق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رفعت الأشواك فكفّ، ولا تتعرض للأغصان التي لا أشواك فيها هذا هو ال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سورة المائدة، الآية </w:t>
      </w:r>
      <w:r>
        <w:rPr>
          <w:rFonts w:cs="Traditional Arabic" w:ascii="Traditional Arabic" w:hAnsi="Traditional Arabic"/>
        </w:rPr>
        <w:t>8</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صف الإمام علي عليه السلام الرسول صلى الله عليه وآله وسلم في الدعوة إلى الله؟</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بيب دوّار بطبّ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شبهه بالطبيب، أي إنّ أسلوب الرسول الكريم أشبه بأسلوب الطبيب المعالج لمر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جملة خصوصيات الطبيب بالنسبة إلى مريضه أنه يترحم على حاله، كما يقول الإمام علي عليه السلام في نهج البلاغ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ما ينبغي لأهل العصمة، والمصنوع إليهم في السلامة أن يرحموا أهل الذنوب والمعصي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ذنبون حقيقون بالرحمة، إلا أنّ هذا لا يعني تركهم وشأ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مريض حقيقاً بالترحم عليه، فلا تهمله، بل عليك أن تعال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لوك النبي صلى الله عليه وآله وسلم كان سلوك الطبيب المدا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ثمة فرق بين طبيب وط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الطبيب الثابت، وهناك الطبيب الس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اك طبيب قد افتتح عيادة جلس فيها ينتظر المرضى، فمن يراجعه يطببه ويكتب له الد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لم يتطبب عنده أحد، فلا يذهب للبحث عن مر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الطبيب السيار لا يقنع بذلك بل يذهب بنفسه ليعالج المر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نبي صلى الله عليه وآله وسلم يذهب بنفسه ليعالج مرضى الأخلاق والمعن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ديدنه على امتداد حياته لماذا سافر إلى الطائف؟ وما</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نهج البلاغة</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10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140</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دخوله المسجد الحرام إلا بحثاً عن هذا وذاك، يقرأ القرآن فيجذب الناس ويدعوهم إلى السلام؟ عند حلول الأشهر الحرم كانت تزداد مسؤوليته، فقد كانت القبائل العربية تقدم للحج على وفق طريقتهم في عبادة الأصنام، فكانوا يتجمعون في عرفات ومنى، وكان النبي صلى الله عليه وآله وسلم يستفيد من تلك الفرصة ليختلط ب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ل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عه ويقول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سمعوا له، إنّه ابن أخي وأنا أعرفه وأعرف أنه كذّ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ياذ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جنون، وما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نّبي لم يكن ليكف عمّا كا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ذا كل ه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لوك النبي صلى الله عليه وآله وسلم كان سلوك الطبيب، الطبيب السيار لا الطبيب القابع في عيادته، لا يجيب إلّا من يسأله، ولا يرى مسؤوليته تتعد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كان الرسول الأكرم يرى مسؤوليته أكبر من ذلك ب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اء في بعض الروايات أنّ بعضهم رأى المسيح عيسى عليه السلام يخرج من دار امرأة سيّئة الس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وح الله، ما كنت تصنع في دار هذ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طبيب وكنت في دار مري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لام يط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ير الإمام علي عليه السلام في سيرة النبي صلى الله عليه وآله وسلم وسلوكه في العلاج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د أحكم مراهمه وأحمى موا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كان النبي صلى الله عليه وآله وسلم يعامل الناس بالحسنى أم بالخشونة؟ يقول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كان يعاملهم بالاثنين، ولكنّه كان يعرف موضع كل منهما، فمرة كان عن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خرى عن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س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المرهم في يد، والميس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لة الوسم المح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يد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يثما أمكنت المعالجة بالمرهم كانت هي العلاج، فإذا لم يكن المرهم مجدياً وكان العضو فاسداً، كان لا بدّ من الكي أو البتر لعلا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ثمة ظرف يقتضي الملاينة والرفق، وثمة ظرف يقتضي الشّدة والحزم، وكان النبي صلى الله عليه وآله وسلم يستعمل كلا في موضعه ووق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حدث الذي حصل عند وفاة إبراهيم بن النبي صلى الله عليه وآله وسلم وما كان موقفه م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في الأحاديث في كتبنا وكتب أهل السنة أنّ إبراهيم ابن رسول الله صلى الله عليه وآله وسلم من زوجته مارية القبطية، قد توفي وعمره ثمانية عشر شهراً، فيتأثر الرسول الكرم، الذي كان يحبه ، أشد التأثر ويبكي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على حرقة قلبه وذرفه الدموع على إبراهيم وحزنه الشديد عليه، فإنّه لا اعتراض له على قض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ين الحزن على قلوب جميع المسلمين لأنّ غباراً من الحزن قد غلف قلب رسول الله صلى الله عليه وآله وسلم المب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صادف أن تكسف الشمس في ذلك اليوم، فلا يشك المسلمون في أنّ ذلك دليل على تعاطف العالم الأعلى مع رسول الله صلى الله عليه وآله وسلم، أي إنّ الشمس كسفت حزناً على موت ابن رسو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نتشر هذا في المدينة، واتفق الناس على أنّ ذلك الكسوف كان بسبب حزن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دّى هذا الاعتقاد إلى زيادة إيمان الناس وتقويته، والناس لا تخلو عقولهم من التفكير في أمثال</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رأي النبي نفسه؟ إنّه لا يرتضي استغلال ضعف النّاس لهدايتهم، بل يريد الاستفادة من نقاط قوتهم لذلك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ا يريد أن يكون جهل الناس هو السبب في هدايتهم إلى الإيمان، لأن القرآ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دْعُ إِلِى سَبِيلِ رَبِّكَ بِالْحِكْمَةِ وَالْمَوْعِظَةِ الْحَسَنَةِ وَجَادِلْهُم بِالَّتِي هِيَ أَحْسَ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قد يقول ق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ما الذي ناله الناس من ذلك؟ خذ الغايات واترك المبادئ، فقد كانت النتيجة حسنة، ونحن لزمنا الصمت ولم نقل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نبي صلى الله عليه وآله وسلم فلم يسكت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إلى المسجد وصعد المنبر وأراح خواطر الناس، وبين لهم أنّ كسوف الشمس لم يكن من أجل موت اب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لا يريد أن يُستغلّ حتى سكوته، ينبغي أن يكون هكذا، فلماذا؟ لأنّ السلام لا حاجة له بمثل ذلك</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معن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سر ولا تعسر وبشر ولا تنفر</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صي النبي صلى الله عليه وآله وسلم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بدوا بقدر ما في أرواحكم من نشاط ل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دّو العبادات برغبة و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أدَّيْتَ العبادات، وأقمتَ الصلاة، وأدَّيْتَ المستحبات، وقرأْت القرآن، وسهرتَ اللّيل، حتى أحسست أنّ ذلك أصبح يثقل عليك وأنّك تجد فيه صعوبة، أي إنّك بدأت تحمل نفسك حملاً على ذلك، فاترك ذلك، ولا تحمل نفسك على العبادة حم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ك بالاستمرار في حملها على ذلك</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حل، الآية </w:t>
      </w:r>
      <w:r>
        <w:rPr>
          <w:rFonts w:cs="Traditional Arabic" w:ascii="Traditional Arabic" w:hAnsi="Traditional Arabic"/>
        </w:rPr>
        <w:t>12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السيرة النبوية، ابن هشام، ج </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1010</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ثير فيها بالتدرج حالة من النفور والفرار، حتى يصل بك الأمر إلى اعتبار التعبد كشرب الدواء وعندئذٍ تتولد في ذهنك فكرة سيِّئة عن العب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يوصي النبي صلى الله عليه وآله وسلم معاذ بن جبل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سِّر ولا تعسِّر وبشّر ولا تن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ما مف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عاذ، السلام  دين 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امل نفسك بالحس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عاذ، إنّ من يظن أنّه بالتعسير على نفسه وبعدم التساهل معها يكون أسرع في بلوغ مقص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طئ، فهو لن يص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ثله مثل الراكب الذي يقصد مدينة أُخرى، فيحسب أنّه بتشديد الضرب على مطيته يكون أسرع في الوصول إليها، ولكنّه سرعان ما يجد أنّه قد جرح المطية، وأنهكها تعباً فحزنت في مكانها لا ت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رى أنّه فضلاً عن كونه لم يصل إلى مقصده أصاب مطيته وأقع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يشتد على نفسه ويحملها فوق طاقتها، يخطئ إذا ظنّ أنّه يكون أسرع في بلوغ ما يريد، بل إنّه قد لا يصل أصلاً، وتعود روحه كالمطية الحرون من التعب، لا ترفع قدماً عن قدم</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لذلك كان رسول الله صلى الله عليه وآله وسلم يوصي معاذ بن جبل وغيره بأن يبشروا ولا ينف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يسر ولا يع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كن حديثك كله عن المشكلات والصعاب، فإنّك بذلك تخيف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عثت إليكم بالحنفية السمحة السهلة البيض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في الدين تسامح؟ نعم، إن الدين سمح ومتسامح، ولكن لذلك أص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30</w:t>
      </w:r>
      <w:r>
        <w:rPr>
          <w:rFonts w:ascii="Traditional Arabic" w:hAnsi="Traditional Arabic" w:cs="Traditional Arabic"/>
          <w:rtl w:val="true"/>
        </w:rPr>
        <w:t>، ص</w:t>
      </w:r>
      <w:r>
        <w:rPr>
          <w:rFonts w:cs="Traditional Arabic" w:ascii="Traditional Arabic" w:hAnsi="Traditional Arabic"/>
        </w:rPr>
        <w:t>548</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ا الدين نفس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ت مر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اباً بجرح وتخشى الضر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يقول إن كنت موقناً من الضرر، ولا إن كان في ضرر ح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اء، فتيمم بدل الوض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عني السماحة، يعني الدّين، فالدّين ليس خالياً من التسامح، بل فيه كل التسامح</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ما الشرطان اللذان يجب توافرهما في من يتصدى للدعوة إلى الدين؟</w:t>
      </w:r>
    </w:p>
    <w:p>
      <w:pPr>
        <w:pStyle w:val="Normal"/>
        <w:jc w:val="left"/>
        <w:rPr/>
      </w:pPr>
      <w:r>
        <w:rPr>
          <w:rFonts w:ascii="Traditional Arabic" w:hAnsi="Traditional Arabic" w:cs="Traditional Arabic"/>
          <w:sz w:val="28"/>
          <w:sz w:val="28"/>
          <w:szCs w:val="28"/>
          <w:rtl w:val="true"/>
        </w:rPr>
        <w:t>ومن المسائل الأخرى في الدعوة للدين قول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يُبَلِّغُونَ رِسَالَاتِ اللَّهِ وَيَخْشَوْنَهُ وَلَا يَخْشَوْنَ أَحَدًا إِلَّا اللَّهَ وَكَفَى بِاللَّهِ حَسِيبً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آية من الآيات التي تقصم ظهر الدعاة إلى الدّين والمبلغين لرسالات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ين الآية أنّ ثمة شرطين يجب توافرهما في من يتصدى للدعوة إلى الد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هم يخشون الله، قلوبهم ملأى بالخشية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يَخْشَى اللَّهَ مِنْ عِبَادِهِ الْعُلَمَاء</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اء في دعاء النبي ـ كان النبي صلى الله عليه وآله وسلم يدعو به ـ</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اقسم لنا من خشيتك ما يحول بيننا وبين معصيتك، ومن طاعتك ما تبلغنا به رضوانك، ومن اليقين ما يهون علينا من مصيبات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م امتعنا بأسماعنا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حزاب، الآية </w:t>
      </w:r>
      <w:r>
        <w:rPr>
          <w:rFonts w:cs="Traditional Arabic" w:ascii="Traditional Arabic" w:hAnsi="Traditional Arabic"/>
        </w:rPr>
        <w:t>3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سورة فاطر، الآية </w:t>
      </w:r>
      <w:r>
        <w:rPr>
          <w:rFonts w:cs="Traditional Arabic" w:ascii="Traditional Arabic" w:hAnsi="Traditional Arabic"/>
        </w:rPr>
        <w:t>28</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أبصارنا وقوتنا ما أحييتنا واجعلها الوارث منا واجعل ثأرنا على من ظلمنا وانصرنا على من عادانا، ولا تجعل مصيبتنا في ديننا ولا تجعل الدنيا أكبر همنا ولا مبلغ علمنا ولا تسلّط علينا من لا يرحمنا، برحمتك يا أرحم الراحم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دعاء كان رسول الله صلى الله عليه وآله وسلم يقرؤه، فمن شاء فليحفظه ويقرؤه، وليرجعو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فاتيح الج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اد 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روا أعمال ليلة النصف من شعبان حيث يقرأ هذا الدعاء، كما أنه يقرأ في أوقات أخرى أيضاً، لأنّه دعاء جامع لمصالح الإنسان في الدني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شرط الأول الذي يطلبه القرآن من حامل الدعوة ومبلغ الرسالة إذن فما هي خشية الله؟ هي أن تكون هيبة الله وعظمته قوية الحضور في قلبه بحيث لا يمرّ بذلك القلب مجرد تصور الإثم إلّا وتكون الخشية من الله هي الراد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شرط الثاني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يخشون أحداً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ش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ختلف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خوف هو القلق على العاقبة والمستقبل، والتفكير في نتيجة عمل ما لتدبيره أما الخشية فهي حالة تسلط الرعب على الإنسان بحيث لا يجرؤ على أمر أو على تنفيذ ما يريد، وهذا يعني أنّه يفقد شج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فكير في عاقبة أمر ما لتدبيره يختلف عن فقدان الشج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إقبال الأعمال، ابن طاووس، ج </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321</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الفرق بين التذكر والتفك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قرآن أمران يردان متقار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ذكر والتف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فكر هو محاولة الكشف عن شيء لا تعرفه، إعمال الفكر للوصول إلى ما لا تع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ذكر هو استرجاع ما سبق لك أن عر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معنى ه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لك أمور كثيرة موجودة في فطرة الإنسان ولكن الإنسان غافل عنها، فهو بحاجة إلى التذكير ليتذك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بارة أخرى، للبشر حال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ة يكون فيها جاهلاً، وحالة يكون فيها ن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اً ما يحدث ألا نكون على علم بما يدور حولنا، فنحن مستيقظون ولكننا لا ن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ة أخرى لا نكون على علم بما يدور حولنا لا لأنّنا نائمون فعلاً، فالنائم يعرف كثيراً من الأمور، ولكنّه واقع تحت تأثير حالة لا يستطيع معها الاستفادة ممّا يع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نوم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 للبشر نوماً آخر يطلقون عليه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م الغ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في خطابه للرسول صلى الله عليه وآله وسل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نبي، لا تظنن أنّك تواجه الجاهل فحسب، بل إنّك تواجه الغاف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حمل الجاهل على التفكر، والغافل على الت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اس يغفلون أكثر ممّا هم يجه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م نائمون فأيقظ النيام، ونبّه الغافلين، فإنهم إذا تنبهوا ساروا، كالقافلة التي أخذت تسير وبقي أحد أفرادها نائماً فأيقظه، وعندئذٍ سيدرك بنفسه الخطر المحدق به، ولسوف يلتحق بالقافلة بغير حاجة إلى من يدفعه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لي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نهض مشاعر الناس النائمة، فبعض الإيمان من يقظة المشاعر النائمة</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كانت أخلاق النبي صلى الله عليه وآله وسلم عامل جذب للمسلمين؟ اذكر أمثلة على ذل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شروط الزعيم القائد الذي يدعو الناس إلى السلام  أن تكون أخلاقه الخاصة لينة عطو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أن أوضح هذا الجانب بعض الشيء لكي أكون قد أجبت عن سؤال قد يدور في الأذهان فيما يتعلق بأخلاق النبي صلى الله عليه وآله وسلم، فنحن عندما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خلاقه لينة عطوفة، إنّما نقصد أنّها كذلك في الأمور الفردية والشخصية، لا في المسائل المبدئية الكلية التي كان فيها أشد ما يكون صل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ؤذي بعضهم شخص النبي صلى الله عليه وآله وسلم بقول أو إهانة أحياناً، وقد يخالف بعضهم التعاليم السلام ية، بسرقة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لقصد من قو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نبي كان هيناً؟ أيعني ذلك أنّه إذا شرب أحد الخمر كان النبي يغض الطرف عنه؟ ولا يقيم الحد عليه؟ ولا يعاقبه؟ هذه المخالفة ليست ممّا يتعلق بشخص النبي نفسه، بل بتعاليم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إذا سرق أحدهم، فهل كان النبي يتساهل معه ولا يقتص منه؟ أكان الأمر هكذا؟ كلا، أبداً ففي الأمور الشخصية والسلوك الفردي كان النبي صلى الله عليه وآله وسلم ليناً متساهلاً، ولكنّه في الالتزامات والمسؤوليات الاجتماعية كان في منتهى الشّدة والخشو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ليكم هذا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زعم أحد اليهود أنّ النبي مدين له ببعض المال، فيسد عليه الطريق مطالباً إيّاه بتسديد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 له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دعاءك هذا غير صحيح، وإنّي لست مديناً لك بشيء، فاتركني أذهب إلى حال سبيلي ، ثمّ إنّي لا أحمل مالاً معي فيرد اليهو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لا أدعك تنقل قدماً عن 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نبي ذاهباً للصلاة إلّا أنّ هذا اليهودي كان يصر على ألا يدع النبي يتحرك قبل أن يدفع له د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أظهر النبي اللين واللطف ازداد اليهودي فظاظة وخشونة، حتى يبلغ الأمر بالرجل أن يأخذ بخناق النبي ويختطف عباءته من فوق كتفه ويلفها حول رقبته بشدّة بحيث يظهر أثرها على رق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 يستبطئ المصلون قدوم النبي، يقومون للبحث عنه، فيرون المشهد المذكور، ويحاولون التدخل، إلّا أن النبي يمنعهم من ذلك، ويزداد في ملاينة اليهودي وملاطفته حتى يحمله على النطق بالشهادتين، ويعترف له بالنبوّة،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حملك هذا لا يقدر عليه الناس العاديون، بل هو من شيم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مثال آخر عند دخول النبي صلى الله عليه وآله وسلم مكة، والظاهر أنّه كان عند فتح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رأة من أشراف قريش ترتكب جريمة السرقة، والسلام  يقضي بقطع يد السا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ثبتت السرقة على المرأة واعترفت هي بها، فكان لا مندوحة من إنزال القصاص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بدأ الوساطات بالعمل ويتقدم الوجهاء بالتوصية والرجاء من رسول الله صلى الله عليه وآله وسلم ألّا يقيم الحد عليها، فهي ابنة فلان وهو شخص محت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إنزال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صاص بابنته سوف يهدر كرامة القبيلة ك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ردّ النبي صلى الله عليه وآله وسلم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يكون هذا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أن أتغاضى عن إقامة حدود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تكن هذه المرأة من النخبة، ولو لم يكن لها قبيلة وعشيرة، لكنتم جميعاً تطالبونني بإنزال القصاص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قير الذي قد يسرق لفقره يجب أن ينال العقاب، ولكن هذه المرأة ذات الأصل الشريف ينبغي أن تعفى من العقاب لأنّ ذلك يهين كرامة أه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تعطيل حدو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فض رسول الله صلى الله عليه وآله وسلم الوساطات والشف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م يكن يلين مطلقاً في قضايا المبدأ، ولكنّه على العكس من ذلك كان في منتهى اللين والتعطف في القضايا الخاصة، كثير العفو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طلب الله سبحانه وتعالى من نبيه ﴿</w:t>
      </w:r>
      <w:r>
        <w:rPr>
          <w:rFonts w:ascii="Traditional Arabic" w:hAnsi="Traditional Arabic" w:cs="Traditional Arabic"/>
          <w:b/>
          <w:b/>
          <w:bCs/>
          <w:sz w:val="28"/>
          <w:sz w:val="28"/>
          <w:szCs w:val="28"/>
          <w:rtl w:val="true"/>
        </w:rPr>
        <w:t>وَشَاوِرْهُمْ فِي الأَمْ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5</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أيضاً من مظاهر ليونة النبي صلى الله عليه وآله وسلم حسن أخلا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طلوب منه أن يستشير المسلمين في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باً، أينبغي على النبي أن يستشير؟ إنّ المرء قد يستشير لحاجته إلى طلب المش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نبي لا تكون به حاجة إلى المشورة من حيث المبدأ، إلّا أنّه لكي لا يجعل من عدم المشورة سنة متبعة فيأتي كل حاكم ويطلب من الناس الطاعة العمياء، كان يشاور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كان يفعل علي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159</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م لم تكن بهم حاجة إلى المشورة، ولكنّهم لكي يعلموا الآخرين عليها أولاً، ولكي يمنحوا أتباعهم الشخصية والمكانة ثانياً، كانوا يشاورو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رى يكون شعور أتباع لا يستشيرهم قائدهم في أمورهم، حتى وإن يكن رأيه الخاص صحيحاً مئة بالمئة؟ لا شك أنّهم يرون أنفسهم مجرد أدوات لا 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م إذا وجدوا أنفسهم يسهمون في تسيير الأمور، وأنّ لهم رأياً يؤخذ به، لازدادوا ثقة بأنفسهم وارتفعت مكانتهم في أعينهم، ولأصبحوا خير أتب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شَاوِرْهُمْ فِي الأَمْرِ فَإِذَا عَزَمْتَ فَتَوَكَّلْ</w:t>
      </w:r>
      <w:r>
        <w:rPr>
          <w:rFonts w:ascii="Traditional Arabic" w:hAnsi="Traditional Arabic" w:cs="Traditional Arabic"/>
          <w:sz w:val="28"/>
          <w:sz w:val="28"/>
          <w:szCs w:val="28"/>
          <w:rtl w:val="true"/>
        </w:rPr>
        <w:t xml:space="preserve">﴾ ولكن علي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ها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تجعلك المشورة ذا قلبين كسائر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شاورت واتخذت القرار، فيجب أن يكون القرار قاط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ورة قبل القرار، والبت بعد القرار، والشروع بالعمل بعد الاتكال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وأنت تستعين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يس انتشار السلام  بفضل مال خديجة وسيف علي إكراهاً في ال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في القرآن ما يشير إلى أن السلام  قد تقدم بالذهب و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ال علي عليه السلام 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لام  قد انتشر بسيفه وبذهب خد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شك في أنّ أموال خديجة قد أفادت المسلمين، ولكن هل صرفت تلك الأموال لنشر الدعوة؟ كانت أموال خديجة كثيرة، فهل دفعت هذه الأموال لأشخاص لكي يسلموا؟ أفي التاريخ شيء</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هذا؟ لا أحسبكم واجدين شيئاً من ذلك في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كان النبي وأتباعه يمرون بظروف معاشية صعبة، وضعت السيّدة خديجة أموالها تحت تصرّف المسلمين لسدّ حاجاتهم اليومية، وليس لكي يرشو الن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عياذ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س للدخول إلى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 ذلك المال لم يكن بذلك المقدار الذي ينفع في أمثال ذلك الغ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ها كانت تعد من أصحاب الثروات في مكة الصغيرة، ولكنّها بالطبع لم تكن تبلغ مبلغ أصحاب الملايين والبلايين في طهران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يح أنّه كان في مكة عدد من التجار وأصحاب رؤوس الأموال، ولكن أصحاب رؤوس الأموال في نيشابور، لا مثل أصحاب رؤوس الأموال في طهران وم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لا أموال خديجة فلربّما كان الفقر والإملاق يقضيان على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وال خديجة كان لها فضل إدامة حياة المسلمين، لا لأنها استخدمت لرشوة الناس لإدخالهم في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موال خديجة أبقت على رمق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سيف علي عليه السلام لا شك قد خدم السلام ، ولولا سيف علي لكان مصير السلام  غير هذا، ولكن علياً لم يصلت سيفه فوق رقبة أحد طالباً منه الدخول في السلام ، إنّما ارتفع سيف علي حينما كانت سيوف أخرى قد ارتفعت لتقتلع السلام  من جذو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معنى العصمة عند الأنبي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جملة مختصات الأنبياء هي العصمة، والعصمة تعني</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يانة من الذنب وال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أنبياء لا يقعون تحت تأثير أهوائهم النفسية، ولا يرتكبون ذنباً، ولا يخطؤون في أعم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جنبهم هذا للأخطاء والذّنوب يضفي عليهم أسمى مرتبة من قابلية الاعتم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لنرى كيف تكون هذه الصي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إنّها بحيث عندما يريدون أن يرتكبوا ذنباً يأتي مأمور غيبي ويمنعهم من ذلك كالأب الذي يمنع ولده من الانزلا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معاص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بهذه الصورة، وهي أنّ جبلة الأنبياء وطينتهم هي بصورة بحيث لا يتمكن منها الخطأ والاشتباه، كما أنّ الملك لا يزني لأنّه خال من الشهوة الجنسية، أو أنّ الآلة الحاسبة لا تخطئ لأنّها لا ذهن فيها؟ أم إنّ عدم ارتكاب الأنبياء للذّنوب وعدم اشتباههم معلول لنوع من نظرتهم ودرجة يقينهم وإيم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هذا الشق وحده هو الصحيح، والآن نذكر كلّاً من هاتين الصيانتين على 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صيانة من الذ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موجود مختار ويختار أعماله على أساس المنافع والمضار والمصالح والمفاسد التي يميّزها، لذا فإنّ للتمييز الدور المهم في اختيار الأ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مستحيل أن يختار الإنسان شيئاً عديم الفائدة، أو أنّه ضار من جهة أخرى بناءً على تمييز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العاقل الذي يهوى الحياة لا يرمي نفسه من الجبل عالماً، ولا يتجرع السم القات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شخاص يختلفون من ناحية الإيمان والانتباه إلى آثار الذنوب، فكلّما كان إيمانهم أقوى وانتباههم إلى آثار الذّنوب أكثر</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جتنابهم عن الذنب أكثر وارتكابهم له 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درجة الإيمان تصل إلى حد الشهود والعيان إلى الحد الذي يتصور الإنسان نفسه حين ارتكاب الذنب كالشخص الذي يريد أن يرمي نفسه من الجبل أو يتجرع السم القاتل، فاحتمال اختيار الذنب هنا يصل إلى الص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ه لا يتجه نحو الذنب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ه الحالة نسميها العصمة إذاً فالعصمة من الذنب ناتجة من كمال الإيمان وصلابة 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ضرورة للإنسان في قوّة خارجة تصده عن الذنب جبراً من أجل وصوله إلى ح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ي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ص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ذنب، أو أن يكون الشخص المعصوم بحكم جبلته وطينته مسلوب 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إنسان لا يتمكن من ارتكاب الذنب أو أنّ قوّة تصده عن الذنب دائماً، فعدم ارتكابه للذنب لا يعتبر له كمالاً، لأنّه يشبه الشخص السجين الذي لا يتمكن من المخالفة، وعدم مخالفة مثل هذا الشخص لا يمكن أن تضعه في سجل الصدق والأما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صيانة من ال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صيانة من الخطأ وليدة نوع من نظرة الأنبياء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خطأ يحدث دائماً من حيث يواجه الإنسان واقعة عن طريق الحس الباطني أو الخارجي، ويكون لها عدد، من الصور الذهنية في ذهنه، ويقوم بتحليلها وتركيبها بقوّة عقله، ويتصرف فيها بصور مختلفة فيخطئ أحياناً في مطابقة الصور الذهنية مع الواقعيات الخارجية، وفي ترتيب تلك ال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عندما يواجه الإنسان مباشرة وقائع عينية عن طريق حس خاصة،</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 إدراك الواقع هو نفس الاتصال ب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صورة ذهنية عن الاتصال بالواقع، فلا معنى للخطأ والاشتباه بعد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الأنبياء الإلهيون لهم اتصال بواقع الوجود في باطنهم، فلا يفترض الخطأ في نص الواقع، فمثلاً لو وضعنا مئة حبة من عق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ناء، ثم مئة حبة أخرى ونعيد هذا العمل مئة مرة فمن الممكن أن يخطئ ذهننا ويتصور أنّ هذا العمل تمّ اتسع وتسعين مرة أو مئة مرة ومرة، ولكن من المستحيل أن يخطئ الواقع نفسه، وبالنظر إلى كون العملية قد تكررت مئة مرة فيكون مجموع الحبات أكثر أو أقل، فالأشخاص الذين يكونون في نص مجرى الواقع من حيث الوعي، ويتصلون بأصل الوجود وجذره الحوادث ويكونون وحدة واحدة سيعصمون من كل أنواع الأخطاء ويصان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هو الفرق بين الأنبياء والعباقرة في النبوغ الفكر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عباقرة أشخاص لا يمتلكون طاقة تفكير وتعقل وتدبير قوية، أي إنّهم يتصلون بالأشياء عن طريق حواسهم، ويعملون بقوة عقلهم المدبر حول معطيات أذهانهم، ويصلون إلى نتيجة، ويخطؤون 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نبياء الإلهيون بالإضافة إلى تمتعهم بقوّة العقل والتفكير والتدبير الذهني مجهزون بقوّة أُخرى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ح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عباقرة لا يتمتعون بهذه 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سبب لا يمكن مقايسة الأنبياء بالعباقرة بأي وجه، لأنّ المقايسة تكون صحيحة عندما يكون عمل</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رفين من نوع واحد ومن سنخ واحد، ولكن عندما يكون نوعان وسنخان فالمقايسة خط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ح المقايسة بين اثنين في القوّة الباصرة أو السامعة أو التفكير، ولكن لا يصح القياس بين قوّة الباصرة عند شخص وقوّة السامعة عند الآخر، ثم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ما أ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نبوغ العباقرة له صلة بقوّة التفكير والتأمّل البشري، وخارقية الأنبياء لها صلة بقوّة أخرى تُ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تصال بمبدأ الوجود، ولهذا فمن الخطأ القياس بي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يّن أهمية الإخلاص في النية في عمل الأنبياء؟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أنبي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كم أنّ لهم سنداً إله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نسوا أنّ على عاتقهم رسالة يؤدونها من قبل الله، ويقومون بعم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خلصون غاية الإخلاص في عملهم، أي إنّهم لا غاية لهم ولا هدف سوى هداية البشر وهي ما يريدها الله، ولا يريد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ج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ناس لإنجاز رسال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قل القرآن الكريم في سورة الشعراء أقوال كثيرة من الأنبياء في مجابهة أقوامهم بصورة موج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كل نبي كانت له رسالة خاصة إلى قومه تتناسب والمشكلة أو المشكلات التي يواجهها في طر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حدى الموضوعات التي تتكرر في رسالات جميع الأنبياء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أَسْأَلُكُمْ عَلَيْهِ مِنْ أَجْرٍ إِنْ أَجْرِيَ إِلَّا عَلَى رَبِّ الْعَالَمِ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vertAlign w:val="superscript"/>
          <w:rtl w:val="true"/>
        </w:rPr>
        <w:t xml:space="preserve"> </w:t>
      </w:r>
      <w:r>
        <w:rPr>
          <w:rFonts w:ascii="Traditional Arabic" w:hAnsi="Traditional Arabic" w:cs="Traditional Arabic"/>
          <w:sz w:val="28"/>
          <w:sz w:val="28"/>
          <w:szCs w:val="28"/>
          <w:rtl w:val="true"/>
        </w:rPr>
        <w:t>لذا فإنّ الإخلاص وعدم الغاية الشخصية هم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سورة الشعراء، الآية </w:t>
      </w:r>
      <w:r>
        <w:rPr>
          <w:rFonts w:cs="Traditional Arabic" w:ascii="Traditional Arabic" w:hAnsi="Traditional Arabic"/>
        </w:rPr>
        <w:t>145</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 xml:space="preserve">من مميزات النبوة، ولهذا السبب فإنّ رسالة الأنبياء تمتاز دائماً بطاب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ظير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نبياء؛ بحكم أنّهم يشعرون بأ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بعوث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 يخطر ببالهم أدنى شك في رسال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جزم قاطع ويدافعون عنها بشكل لا يمكن العثور على مث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وسى بن عمران وأخاه هارون بالوقت الذي كانا فيه يرتديان الثياب الصوفية ويمسكان العصا بأيديهما، وكان كل أثاثهما الظاهري يقتصر على هذا، دخلا على فرعون ودعواه، وقالوا له بجزم وح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تقبل دعوتنا، فإنّ زوال حكمك حتمي، وإن قبلت دعوتنا وتدخل في الطريق الذي نريده؛ فإنّنا نضمن لك الع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فرعون مستغر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هذين اللذين يتحدثان عن ضمان عزتي إن أتبعتهما وإلّا فزوال حكومتي</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بي الكريم صلى الله عليه وآله وسلم في سنوات البعثة الأولى ـ وقد كان المسلمون يتجاوزون عدد أصابع الكفين جمع بني هاشم في مجلس سجله التاريخ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م الإنذ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لغهم رسالته، وأعلن بجزم وص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الدّين سوف يسود العالم، وسعادتكم تكمن في اتباعكم وقبولكم دعو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القول هذا ثقيلاً عليهم، ولا يمكن تصديقه إلى حد بحيث كان ينظر بعضهم بعضاً، وتفرقوا دون الإجابة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بلغ أبو طالب عم النبي الكريم قول قريش بأنّنا مستعدون لنختاره ملكاً علينا، ونزوِّجه أجمل بناتنا، ونجعله أثرى شخص فينا بشرط</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خطبة </w:t>
      </w:r>
      <w:r>
        <w:rPr>
          <w:rFonts w:cs="Traditional Arabic" w:ascii="Traditional Arabic" w:hAnsi="Traditional Arabic"/>
        </w:rPr>
        <w:t>190</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ترك أقو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في جواب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له لو وضعت يا عم، الشمس في يميني، والقمر في يساري ما تركت هذا الأمر أبداً من أنفذه أو أهلك في طلبه إلى الطاعة لربّ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كما أنّ العصمة من الذنب في قيادة الناس من مستلزمات التسلح بقوّة الوحي والاتصال بالله، فإنّ الإخلاص والحزم أيضاً من مستلزمات النب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lang w:bidi="ar-LB"/>
        </w:rPr>
        <w:t>البناء</w:t>
      </w:r>
      <w:r>
        <w:rPr>
          <w:rFonts w:cs="Traditional Arabic" w:ascii="Traditional Arabic" w:hAnsi="Traditional Arabic"/>
          <w:b/>
          <w:bCs/>
          <w:sz w:val="28"/>
          <w:szCs w:val="28"/>
          <w:rtl w:val="true"/>
          <w:lang w:bidi="ar-LB"/>
        </w:rPr>
        <w:br/>
      </w:r>
      <w:r>
        <w:rPr>
          <w:rFonts w:cs="Traditional Arabic" w:ascii="Traditional Arabic" w:hAnsi="Traditional Arabic"/>
          <w:b/>
          <w:bCs/>
          <w:sz w:val="28"/>
          <w:szCs w:val="28"/>
          <w:rtl w:val="true"/>
          <w:lang w:bidi="ar-LB"/>
        </w:rPr>
        <w:br/>
      </w:r>
      <w:r>
        <w:rPr>
          <w:rFonts w:ascii="Traditional Arabic" w:hAnsi="Traditional Arabic" w:cs="Traditional Arabic"/>
          <w:b/>
          <w:b/>
          <w:bCs/>
          <w:sz w:val="28"/>
          <w:sz w:val="28"/>
          <w:szCs w:val="28"/>
          <w:rtl w:val="true"/>
          <w:lang w:bidi="ar-LB"/>
        </w:rPr>
        <w:t>ما هي أهمية البناء والجهاد في حركة النبو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نبياء الذين يحركون الطاقات وينظمونها، يكون ذلك لمجرد بناء الفرد وبناء المجتمع الإنس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بارة أخرى بقصد السعادة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متنع والمستحيل أن يتم ذلك لغرض فساد المجتمع الإنساني أو فن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ت دعوة مدعي النبوة تفسد الناس، وتبطل طاقاتهم، وتجرهم إلى الفحشاء والرذيلة، وفناء المجتمع الإنساني وانحطاطه فهي الدليل القاطع على أنّ هذا المدعي غير صادق في دع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إقبال اللاه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قول قيم أيضاً،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الطريق الآخر للحكم حول قيمة تجربة دينية يقوم بها نبي أ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ن رسالته حقيقية، واتصاله الباطني بالله واقع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تجربة أنواع الإنسانيات التي أوجدها، والاهتمام أيضاً بذلك العالم هو الثقافة والمدنية التي نبعت من رسال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 xml:space="preserve">أنساب الأشراف، ج </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30</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حياء</w:t>
      </w:r>
      <w:r>
        <w:rPr>
          <w:rFonts w:ascii="Traditional Arabic" w:hAnsi="Traditional Arabic" w:cs="Traditional Arabic"/>
          <w:rtl w:val="true"/>
          <w:lang w:bidi="ar-LB"/>
        </w:rPr>
        <w:t xml:space="preserve"> الفكر الديني في الإسلام، ص</w:t>
      </w:r>
      <w:r>
        <w:rPr>
          <w:rFonts w:cs="Traditional Arabic" w:ascii="Traditional Arabic" w:hAnsi="Traditional Arabic"/>
          <w:lang w:bidi="ar-LB"/>
        </w:rPr>
        <w:t>144</w:t>
      </w:r>
      <w:r>
        <w:rPr>
          <w:rFonts w:cs="Traditional Arabic" w:ascii="Traditional Arabic" w:hAnsi="Traditional Arabic"/>
          <w:rtl w:val="true"/>
          <w:lang w:bidi="ar-LB"/>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زاع والجها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نزاع مع الشرك والخرافات والجهل والتخيلات والمظالم والجور هو أحد العلائم الأخرى لصدق نبوة مدعي 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 المستحيل أن ينتخب شخص نبياً واقعياً من قبل الله ويشم في رسالته رائحة الشرك، أو أنّه يسارع إلى مساعدة الظالم، أو أنّه يؤيد الظلم وعدم العدالة، أو أنه يسكت أمام الشرك والجهل والخرافات والمظالم، ولا يشن الحرب لمجاهدت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وحيد والعقل والعدل من أصول دعوة جميع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عوة بعض الأشخاص فقط الذين يدعون في هذا السبيل يمكن دراستها ومطالبتها بالدليل والمعجزة، أي لو جاء شخص في رسالته بما خالف التوحيد أو يخالف العدل ويؤيد الظلم، فإنّ رسالته لا تستحق الدراسة وطلب الدليل أيضاً، كأن يرتكب مدعي النبوة ذنباً أو خطأ، أو أنّه يعجز عن قيادة الناس، وإن كان مصدر عجزه مرضاً جسمياً، ومرضاً ممقوتاً كالجذام، أو أنّ دعوته لا تكون في خط بناء الناس، فإنّ رسالته لا تستحق مطالبتها بالدليل والمعج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هذا فإنّ مثل هؤلاء الأشخاص حتى لو فر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فرض المستح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 يأتون بالمعجزة، ويعرضون معاجز كثيرة، لا يجوز العقل متابعت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الجانب البشري موجود عند الأنبي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أنبياء بكل جوانبهم الخارقة للعادة من قبيل المعجزة، والعصمة من الذنب والعصمة من الخطأ، القيادة المنقطع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ظير، البناء الفريد، نزاعهم المنقطع النظير مع الشرك والخرافات والمظالم، فهم من جنس البشر أي إنّهم يمتلكون كل مستلزمات البشرية، يأكلون وينامون ويمشون ويتوالدون وبالتالي يموتون كالآخرين، وتشملهم التكاليف التي يقومون بتبليغها للبشر، والحرام والحلال موجود بالنسبة إليهم أيضاً ويكلفون أحياناً بتكاليف أشد، كما كان التهجد في أواخر اللّيل ونافلة اللّيل واجباً على الرسول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ستثني الأنبياء أنفسهم من التكاليف أبداً، ويخافون الله كالآخرين أو أشد خو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بدون الله أكثر من الآخرين، يؤتون الزكاة، ويحسنون لعباد الله، ويسعون من أجل حياتهم وحياة الآخرين، ولا يكونون عالة ع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رق بين الأنبياء والآخرين هو في موضوع الوحي ومقدماته ولوازمه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حي لا يخرج الأنبياء من البشرية، بل يجعلهم نموذجاً للإنسان الكامل وأسوة ل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سبب يكونون قادة الآخرين وطلائع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ذكر بعض موارد تأثير الأنبياء في التكامل التاريخ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هي موارد تأثير تعاليم الأنبياء في التكامل التاريخ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 والتعلي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لتربية والتعليم دافع ديني في الماضي، وكان الدافع الديني في الماضي نصير المعلمين والآباء والأُمّهات ومساعدهم، وهذا المورد من الموارد التي أزال فيها تكامل الشعور الاجتماعي الحاجة إلى الدافع الديني</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كيم المواثيق والع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ياة الإنسان الاجتماعية قائمة على أساس احترام العهود والمواثيق والعقود والوفاء بالع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حترام العهد والميثاق لهو أحد أركان الجانب الإنساني للمدنية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خذ الدين هذا الدور على عاتقه دائماً، ولا زال حتى الآن لم يحصل على خليف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ت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ل دورا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هذه الحقيقة في كتاب دروس التاري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ه فرد ملحد ف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دين بالاستمداد من شعائره قد جعل المواثيق البشرية بصورة علاقات مقدّسة بين الله والإنسان، وأوجد الثبات والاستحكام عن هذا الطري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دين بصورة عامة الرصيد الرصين للقيم الأخلاقية والإنسانية، والقيم الأخلاقية بلا دين تشبه النقود الورقية التي لا رصيد لها، والتي سرعان ما يتضح عدم اعتبا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رر من القيود الاجتماع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ور الأنبياء في مكافحة الاستبداد وخنق الحريات، ومقاومة مظاهر الطغيان هو من أكثر الأدوار أساسية، ويؤكد القرآن كثيراً على دور الأنبياء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ذكر أولاً إقامة العدل باعتباره هدف البعثة و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نياً يكرر ذكر مجابهة الأنبياء مع ظاهر الاستبداد في قصصه، ويصرح في بعض آياته أنّ الطبقة التي كانت في حرب دائبة مع الأنبياء هي هذه الطب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أسباب تجديد النبوة ولماذا ختم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كون النبوة مجرى متصلاً واحداً، وأنّ رسالة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سوى حقيقة واحدة، فإنّ أسباب تجديد النبوات التشريعية والتبليغية وظهور الأنبياء على التوالي، وتوقف كل هذه الأمور بعد ظهور خاتم الأنبياء هو</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دم القدرة على المحافظة على الكتاب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كان الإنسان القديم بسبب عدم بلوغه الفكري ونضجه غير قادر على المحافظة على كتابه السماوي، وأصبحت الكتب السماوية عادة موضع تحريف وتغيير، أو ربّما تؤول إلى الضياع نهائياً، ولذا كان لزاماً أن تتجدد الرسالة، وأن عصر نزول القرآن أي قبل أربعة عشر قرناً كان مقارناً للدور الذي وضعت البشرية فيه طفولتها خلفها، وتتمكن فيه من المحافظة على مواريثها العلمية والدينية، ولذا فلم يتسرب التحريف إلى آخر كتاب سماوي مقدّس أ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المسلمون عامة يحفظون كل آية عند نزولها في صدورهم أو في كتاباتهم بشكل كان لا يتسرب إليها أي نوع من التحريف والتغيير أو الحذف أو الإضافة، ولذا فلم يحدث التحريف والزوال في الكتاب السماوي، وهذا سبب من أسباب انتفاء تجديد النب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قدرة على البرنامج الكلي للمس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تكن البشرية في الأدوار السابقة قادرة على تلقي خطة عام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سيرتها، ثم تستمر على ضوء تلك الخطة في طريقها، وذلك بسبب عدم بلوغها ونضجها، فكان من اللازم أن توجه مرحلة مرحلة ومنزلاً منزلاً، وأنّ يرافقها الأدلاء دائ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القدرة على تلقي الخطة العامة قد ظهرت عند الإنسان في عصر الرسالة الخاتمة وما بعده، وتوقف برنامج الحصول على الأدلة المرحلية منزلاً منز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إضافة إلى السبب المتقدم زوال الكتب السماو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وقوع التحريف ف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سبب تجديد الشرائع كان في أنّ الإنسان لم يكن قادراً على تلقي خطته العامة والجامعة ومع ظهور هذه القدرة والقابلية أصبحت الخطة العامة الجامعة في متناول أيدي البشر، وبهذا السبب أيضاً انتفى تجديد النبوات والشرائ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ماء الأمة هم المتخصصون الذين يدلون على الطريق باستخدام الخطة العامة للهداية التي وضعها الإسلام وبتدوين المناهج والتنظي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بلية علماء هذا العصر على حمل رسالة التبليغ والتشري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أغلب الأنبي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أكثريتهم التي تقارب الإجما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ليغيين لا تشريع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لا يتجاوز الأنبياء التشريعيون عدد أصابع الكف الواحدة، وكان عمل الأنبياء التبليغيين هو تبليغ الشريعة وترويجها وتنفيذها وشرحها، ويتمكن علماء الأُمّة في عصر الخاتمية الذي هو عصر العلم من تطبيق الكليات مع الظروف والمقتضيات الزمانية والمكانية بمعرفة أصول الإسلام العامة</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معرفة الظروف، ثم استنباط الحكم الإلهي واستخراجه، واسم هذه العم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جت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علماء الأُمّة الإسلامية الأكفاء يقومون بكثير من واجبات الأنبياء التبيليغيين وبعض واجبات الأنبياء التشريعي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ن أن يكونوا مشر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طريق الاجتهاد وواجب هداية الأُمّة ال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قد انتفت الحاجة إلى تجديد النبوة ونزول كتاب سماوي جديد ومجيء نبي جديد إلى الأبد وانتهت النبوة بنفس الوقت الذي بقيت فيه الحاجة إلى الدّين دائماً، بل كلّما تقدمت البشرية نحو المدينة تكثر الحاجة إلى الدّ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b/>
          <w:b/>
          <w:bCs/>
          <w:sz w:val="28"/>
          <w:sz w:val="28"/>
          <w:szCs w:val="28"/>
          <w:rtl w:val="true"/>
        </w:rPr>
        <w:t>هل هناك معجزة للنبي صلى الله عليه وآله وسلم غير القرآن الكريم؟ ولماذا لم يستجب لطلبات المشركين؟</w:t>
      </w:r>
      <w:r>
        <w:rPr>
          <w:rFonts w:cs="Traditional Arabic" w:ascii="Traditional Arabic" w:hAnsi="Traditional Arabic"/>
          <w:b/>
          <w:bCs/>
          <w:sz w:val="28"/>
          <w:szCs w:val="28"/>
          <w:rtl w:val="true"/>
        </w:rPr>
        <w:br/>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معجزة غير القرآن</w:t>
      </w:r>
    </w:p>
    <w:p>
      <w:pPr>
        <w:pStyle w:val="Normal"/>
        <w:jc w:val="left"/>
        <w:rPr/>
      </w:pPr>
      <w:r>
        <w:rPr>
          <w:rFonts w:ascii="Traditional Arabic" w:hAnsi="Traditional Arabic" w:cs="Traditional Arabic"/>
          <w:sz w:val="28"/>
          <w:sz w:val="28"/>
          <w:szCs w:val="28"/>
          <w:rtl w:val="true"/>
        </w:rPr>
        <w:t xml:space="preserve">هل أنّ نبي الإسلام لم تكن له معجزة غير القرآن؟ إنّ هذا الموضوع بغضّ النظر عن أنّه غير مقبول من ناحية التاريخ والسُنّة والحديث المتواتر مخالف لنص القرآن الكريم، وقد جاء انشقاق القمر في القرآن نفسه، ولو أوّل شخص انشقاق القمر فر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الطبع فإنّه غير قابل للتأ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يفسر قصة المعراج وسورة الإسراء؟ يقول بصراحة ت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بْحَانَ الَّذِي أَسْرَى بِعَبْدِهِ لَيْلاً مِّنَ الْمَسْجِدِ الْحَرَامِ إِلَى الْمَسْجِدِ الأَقْصَى الَّذِي بَارَكْنَا حَوْلَهُ لِنُرِيَهُ مِنْ آيَاتِنَ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يكن هذا الحادث خرقاً للعادة، معجز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الإسراء، الآية </w:t>
      </w:r>
      <w:r>
        <w:rPr>
          <w:rFonts w:cs="Traditional Arabic" w:ascii="Traditional Arabic" w:hAnsi="Traditional Arabic"/>
        </w:rPr>
        <w:t>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اء في سورة التحريم المباركة قصة إيداع النبي بعض أزواجه حديثاً وإفشاء تلك المرأة الحديث إلى امرأة أُخرى</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آيات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إسراء وآيات أُخرى من هذا القبيل التي استند إليها هي شيء آخر، لم يكن هناك موضوع طلب المعج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بل أُناس كانوا في شك واقعاً ويبحثون عن الدليل والبرهان والب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آيات والآية الخمسين من سورة العنكبوت تبين بوضوح منطق المشركين الخاص في طلب المعجزة ومنطق القرآن الخاص في فلسفة معاجز الأنب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يبدأ كلام المشركين في الآيات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إسراء كما ي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ن نُّؤْمِنَ لَكَ حَتَّى تَفْجُرَ لَنَا</w:t>
      </w:r>
      <w:r>
        <w:rPr>
          <w:rFonts w:ascii="Traditional Arabic" w:hAnsi="Traditional Arabic" w:cs="Traditional Arabic"/>
          <w:sz w:val="28"/>
          <w:sz w:val="28"/>
          <w:szCs w:val="28"/>
          <w:rtl w:val="true"/>
        </w:rPr>
        <w:t xml:space="preserve">﴾ أي أنّنا لن نؤمن لأجل فائدتك وصالحك وندخل في قومك حتى تفيدنا مقابل ذلك وتجري لنا الماء في هذه الأرض القاح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ي معاملة بشر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تكون له جنة تجري من تحتها الأنهار مليئة بالأشجار والثمار، أو أن يكون له بيت من ذه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حيث نستفيد نحن من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معامل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تسقط علينا قطعة من السّم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تظنّ أنّ هذا سيحدث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عذاب والموت ونهاية المطاف، لا المعج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تجي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سورة التحريم، الآية </w:t>
      </w:r>
      <w:r>
        <w:rPr>
          <w:rFonts w:cs="Traditional Arabic" w:ascii="Traditional Arabic" w:hAnsi="Traditional Arabic"/>
        </w:rPr>
        <w:t>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 xml:space="preserve">بالله والملائكة إلينا، أو تصعد إلى السّماء وتنزل إلينا وباسمنا يضم أمجادنا، فهي معاملة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كنّها ليست مالية، بل فخرية واعتبارية دون الإنتباه إلى استحالة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قل المشر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نؤمن 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ا دمت لم تأت بالمعجزة لا نؤمن بك، بل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نؤمن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نلتحق بجماعتك لمصلحتك، أي إنّه تصديق مصلحي، بيع وشراء بالعق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رق 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م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م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ستنبط علماء أُصول الفقه هذه النكتة الظريفة في مورد الآية </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توبة التي تصف رسول الله صلى الله عليه وآله وسلم حال ك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ؤْمِنُ بِاللّهِ وَيُؤْمِنُ لِلْمُؤْمِنِ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ضافة إلى أنّ قريشاً كانوا قد طلبوا في مقابل هذا التأييد والتصديق المصلحي بتعبيرهم قضية ﴿</w:t>
      </w:r>
      <w:r>
        <w:rPr>
          <w:rFonts w:ascii="Traditional Arabic" w:hAnsi="Traditional Arabic" w:cs="Traditional Arabic"/>
          <w:b/>
          <w:b/>
          <w:bCs/>
          <w:sz w:val="28"/>
          <w:sz w:val="28"/>
          <w:szCs w:val="28"/>
          <w:rtl w:val="true"/>
        </w:rPr>
        <w:t>تَفْجُرَ لَنَا مِنَ الأَرْضِ يَنبُوعً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أجر لنا عين ماء، ومن الواضح أن القضية قض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ج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طل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جزة ود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بي قد جاء ليخلق مؤمناً واقعياً، لا أنّه يشتري الرأي والعقيدة بثمن المعجز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غضّ النظر عن كل هذه الأمور ذكر القرآن معاجز الرسل في آيات كثيرة، فعندما يطلبون من النبي الكريم كما طلبوا من الرسل الماضين وقد أجابوا، ويقول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بْحَانَ رَبِّي هَلْ كُنتُ إَلاَّ بَشَرًا رَّسُولاً</w:t>
      </w:r>
      <w:r>
        <w:rPr>
          <w:rFonts w:ascii="Traditional Arabic" w:hAnsi="Traditional Arabic" w:cs="Traditional Arabic"/>
          <w:sz w:val="28"/>
          <w:sz w:val="28"/>
          <w:szCs w:val="28"/>
          <w:rtl w:val="true"/>
        </w:rPr>
        <w:t xml:space="preserve">﴾ فكيف كان من الممكن معجزات إبراهيم وموسى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سورة التوبة، الآية </w:t>
      </w:r>
      <w:r>
        <w:rPr>
          <w:rFonts w:cs="Traditional Arabic" w:ascii="Traditional Arabic" w:hAnsi="Traditional Arabic"/>
        </w:rPr>
        <w:t>6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سورة الإسراء، الآية </w:t>
      </w:r>
      <w:r>
        <w:rPr>
          <w:rFonts w:cs="Traditional Arabic" w:ascii="Traditional Arabic" w:hAnsi="Traditional Arabic"/>
        </w:rPr>
        <w:t>90</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عيسى مع هذا ال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كان لهم الحق بأن يق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م يكن الأنبياء السابقون الذي تنق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ت بالذ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جزهم بالتفصيل بشراً أولم يكونوا رسلاً؟ هل من الممكن أن يكون مثل هذا التناقض الصريح في القرآن؟ هل من الممكن ألا ينبه المشركون لمثل هذا التناقض؟ وإذا كان المنطق المتنور هذا صحيحاً كان على النبي أن يقول بدل ﴿</w:t>
      </w:r>
      <w:r>
        <w:rPr>
          <w:rFonts w:ascii="Traditional Arabic" w:hAnsi="Traditional Arabic" w:cs="Traditional Arabic"/>
          <w:b/>
          <w:b/>
          <w:bCs/>
          <w:sz w:val="28"/>
          <w:sz w:val="28"/>
          <w:szCs w:val="28"/>
          <w:rtl w:val="true"/>
        </w:rPr>
        <w:t>سُبْحَانَ رَبِّي هَلْ كُنتُ إَلاَّ بَشَرًا رَّسُول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 ربّي أنا خاتم الرسل، ومستثنى عن قاعدة الرسل الآخرين؛ فلا تطلبوا منّي ما طلب من سائر الرسل، لا أن تقولوا إني رسول كسائر الرس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يتضح إذا ما كان يريده المشركون من النبي لم يكن معجزة أي الآية والبينة لغرض كشف الحقيقة التي يريدها الباحثون عن الحقيقة من الذين يدعون النبوة، كان شيئاً لم يكن في شأن الأنبياء بصورة عامة أن يستجيبوا لمثل هذه الطل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قال النبي</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بْحَانَ رَبِّي هَلْ كُنتُ إَلاَّ بَشَرًا رَّسُول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إنّ ما تريدونه لم يكن ما يريده الباحث عن الحقيقة من الأنبياء والرسل، ويلتزم الرسول أن يجيبوا على طلبه بالإيجاب، وإنّما هو شيء آخر، اتفاق ومعاملة، بل هو النظر إ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غضّ النظر ع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طلب الشيء منّي بالاستقلال وإبداء التكبر والأنانية، وإثبات الأفضلية للنفس على الآخرين، وطلب عدد من الأمور المستح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سورة الإسراء، الآية </w:t>
      </w:r>
      <w:r>
        <w:rPr>
          <w:rFonts w:cs="Traditional Arabic" w:ascii="Traditional Arabic" w:hAnsi="Traditional Arabic"/>
        </w:rPr>
        <w:t>93</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هي نظرة القرآن الكريم إ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غيب والشه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أثيرهما على الهدا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مّا يمتاز به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ونما ر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دعوة إلى دراسة عالم الطبيعة والشهادة باعتبارها آيات إلهية، ولكن الدعوة إلى دراسة عالم الطبيعة لم تكن بمعنى صرف الأذهان عن الاتجاه لكل أمر غير طبيعي، بالعكس، فإنّ الدعوة إلى دراسة الطبيعة باعتبار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ني الاجتياز من الطبيعة إلى ما وراء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نظر القرآن يكون الاجتياز إلى الغيب من الشهادة، وإلى ما وراء الطبيعة من الطبيعة، وإلى المعقول من المحس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كمن أهمية عمل النبي محمد صلى الله عليه وآله وسلم في أنّه كما يدعو إلى النظر في الطبيعة والتاريخ والمجتمع، ويجعل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لا يسلمون إلّا أمام كل ما هو غير طبيع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لمون للعقل والمنطق والعلم، يحاول أن يعرِّف فكر الناس ـ الذين يتفوهون بالعقل والمنطق، ولا يخضعون لغير ما هو طبيعي ومحسوس ـ على منطق أسمى و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ميزة العالمية الأساسية التي يعرضها الدّين بصورة عامة والإسلام بصورة خاصة عن العالم الذي يعرض العلوم والفلسفات البشرية المحضة، على حد 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ليم جي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ي جهاز عالم الدين عناصر بالإضافة إلى العناصر المادية، وفيه قوانين بالإضافة إلى القوانين البشرية المعرو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ريد القرآن أن يحل الاهتمام بالطبيعة والمحسوسات محل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اهتمام بما وراء الطبيعة وغير المحسوسات، وأهمية القرآن في أنّه جعل الإيمان بالغيب عنواناً لدعوته بنفس الوقت الذي جعل فيه الاهتمام بالطبيعة، وبتعبير القرآن نفس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ا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ذَلِكَ الْكِتَابُ لاَ رَيْبَ فِيهِ هُدًى لِّلْمُتَّ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يُؤْمِنُونَ بِالْغَيْبِ</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اهتم المسلمون با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عمل المسلمون في كل عصر حول القرآن بما يتناسب وإمكانياتهم الفكرية والعملية متأثرين بشوقهم وولعهم بكتابهم السماوي، من قبيل تعلمه وحفظه في صدورهم، قراءته عند أساتذة القراءة والتجويد، تفسير معانيه، توضيح وشرح مفرداته في كتب اللغة الخاصة بهذا العمل، عدّ آياته وكلماته وحتى حروفه، التدقيق في معانيه، والاستفادة منه في القضايا القانونية، والأخلاقية، والاجتماعية، والفلسفية والعرفانية والعلمية، وتلميع أقوالهم وكتاباتهم بآيات القرآن، والكتابات البارزة المنحوتة أو المنقوشة على القاشاني، وكتابته بخطوط جميلة جداً، وتذهيبه، وتعليمه لأولادهم قبل كل تعليم، وتأليف النحو والصرف من أجل القرآن وإبداع علم المعاني والبيان والبديع، وتأليف مفردات اللغة العربية وجمعها وأ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ار ولع المسلمين وحبهم للقرآن سبباً في إيجاد عدد من العلوم الأدبية والعقلية بحيث لو لم يكن القرآن لما وجدت هذه العل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سورة البقرة</w:t>
      </w:r>
      <w:r>
        <w:rPr>
          <w:rFonts w:cs="Traditional Arabic" w:ascii="Traditional Arabic" w:hAnsi="Traditional Arabic"/>
          <w:rtl w:val="true"/>
        </w:rPr>
        <w:t xml:space="preserve">: </w:t>
      </w:r>
      <w:r>
        <w:rPr>
          <w:rFonts w:ascii="Traditional Arabic" w:hAnsi="Traditional Arabic" w:cs="Traditional Arabic"/>
          <w:rtl w:val="true"/>
        </w:rPr>
        <w:t xml:space="preserve">الآيات </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3</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ن الجانب الجمالي والفني الإعجازي ل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سبك القرآن شعراً ولا نثراً، أمّا عدم كونه شعراً لأنّه لا وزن ولا قافية فيه، بالإضافة إلى أنّ الشعر يصحبه نوع من التخيل الذي يدعى بالخيال الشعري ويتقوم الشعر بالمبالغة والإغراق وهو نوع من الكذب، ولا وجود في القرآن للتخيلات الشعرية والتشبيهات الخيالية، وبنفس الوقت لم يكن نثراً عادياً، لأنّه يقوم على نوع من الانسجام والنغم والموسيقى الذي لم يشاهد في أي كلام منثور حت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لا المسلمون ويتلون القرآن بألحان خاصة به دائ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جاء في الأوامر الدينية أن أتلو القرآن بالألحان الرقيقة، وكان الأئمة الأطهار يتلون القرآن في بيوتهم أحيا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لحان جذا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يتوقف المارة في الطريق لسما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أي نثر كالقرآن يقبل الترتيل، وهو التراتيل والألحان الخاصة المتناسبة مع العوالم الروحانية لا الألحان المناسبة لمجالس الل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ختراع الراديو، لم يتمكن أي كلام روحاني أن يساوي القرآن من حيث الجمال وقبول الألحان الروح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حلت بعض الدول غير الإسلامية بالإضافة إلى الدول الإسلامية القرآن في برامجهم الإذاعية لجماله ولحنه، والغريب أنّ جمال القرآن قد اجتاز الزمان و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ثيراً من الكلام الجميل يختص بعصر واحد، ولا يلائم ذوق العصر الآخر، أو على الأقل يلائم ذوق شعب واحد يتمتع بثقافة خاصة، ولكن جمال القرآن لا يعرف</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 الخاص ولا العنصر الخاص ولا الثقافة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يع الناس المطلعين على لغة القرآن وجدوه مناسباً لذوقهم، وكلّما يمرّ الزمان وكلّما تتعرف الشعوب المختلفة إلى القرآن تنجذب بجمال القرآن أكثر ف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اول اليهود والنصارى المتعصبون وأتباع الأديان والمذاهب الأخرى خلال أربعة عشر قرناً بأنواع المعارضات للحط من منزلة القرآن، فنسبوا له التحريف حيناً، وشكك البعض في قصص القرآن حيناً آخر، وقاموا بشكل آخر من النشاط ضد القرآن في حين آخر، ولكن لم يروا بداً أن يستعينوا ببلغائهم وفصائحهم لتلبية صرخة القرآن في طلب المبارزة، وأن يأت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ال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ورة صغيرة كالقرآن، فيعرضوها لأهل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فقد ظهر في تاريخ الإسلام كثير من الأشخاص عرفوا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نا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بعضهم بروز خارق، وقد تفوهت هذه الزمرة ضد الدين بصورة عامة والقرآن خاصة بأشكال وأقسام مختلفة، وكان البعض منهم يعتبر رباً للكلام باللغة العربية، وقاموا لمعارضة القرآن أحياناً، ولكن العمل الوحيد الذي قاموا به هو أنّهم أثبتوا عظمة القرآن وصغر أنفسهم بصورة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ورد التاريخ قصصاً في هذا المجال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الراو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ي العلاء المع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ي الطيب المت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عر العربي الشهير، وكان هؤلاء أشخاصاً يريدون أن يثبتوا بأنّ القرآن من صنع الب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ام الكثيرون بادّعاء النبوة، وجاؤوا بأقو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زعمهم – شبيه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آن، وادعوا بأنّ هذه الأقو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عند الله، م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ليح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ي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جا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أثبت هؤلاء أيضاً عظمة القرآن وصغر أنفسهم بنوع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غريب أنّ كلام النبي نفسه الذي جرى القرآن على لسانه يختلف عن القرآن وقد بقي عن الرسول أقوال كثيرة بصورة خطب ودعاء وكلمات قصار وحديث، وهي في قمة الفصاحة، ولكنّها لم تكن بصيغة القرآن ورائحته بأي 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ثبت أنّ القرآن وأقوال النبي يجريان من منبعين منفص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 حافظاً للقرآن، ويتلوه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كان يقف للعبادة ليلاً كان يطيب له آيات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من الممكن تقليد سبك القرآن كان حرياً بعلي مع تلك القابلية المنقطعة النظير؛ ومع تلك الفصاحة والبلاغة والخطابة التي لا نظير لها بعد القرآن، أن يتبع سبك القرآن، وتكون خطبه بأسلوب آيات القرآن تلقائياً، ولكنّنا نرى في أنّ سبك القرآن يختلف تماماً عن سبك علي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كان علي يضمّن خطبه الغراء الفصيحة البليغة آية من القرآن كانت تختلف تماماً وكأنّها الكوكب الزاهر جداً بين سائر النُّ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ظير لهندسة الكلام في القرآن، لم يتمكن أحد من تقديم أو تأخير كلمة في القرآن دون أن يخدش جمالها، ولا تمكن أحد من الإتيان بمث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رآن من هذه الناحية كالبناء الجميل الذي لا يتمكن أحد من أن يجعله أكثر جمالاً بالتغيير فيه أو النق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تمكن من بناء بناية أحسن منه أو مث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سلوب القرآن وسبكه لا سابق ولا لاحق، أي إنّه لم يتحدث شخص بهذا السبك قبلاً ولا يتحدث به بعداً، ويتمكن من منافسته أو تقليده مع كل التحديات وطلب المبارز من جانب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زال تحدي القرآن وطلبه المبارز ثابتاً كالجبل وسيبقى إلى الأبد، واليوم يدعو كل المسلمين المؤمنين الناس في العالم للمشاركة في هذا السباق، ولو حصل للقرآن مثيل أو شبيه، فسوف يغضون النظر عن دعوتهم وإيمانهم، وهم واثقون من عدم وجود مثل هذا ال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ن الجانب العلمي والفكري والإعجازي ل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تاج إعجاز القرآن من حيث المعاني إلى بحث أوسع، وعلى الأقل يحتاج إلى كتاب، ولكن يمكن تهيئة المجال بصورة موج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علم أولاً أنّ القرآن أي كتاب هو؟ هل إنّه كتاب فلسفي؟ هل هو كتاب علمي؟ كتاب أدبي؟ كتاب تاريخي، أو إنّه أثر فني محض؟ و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قرآن أياً من هذه، كما أنّ النبي الكريم بل الأنبياء عامة، هم من نوع خاص، لا هم فلاسفة ولا علماء ولا أدباء ولا مؤرخون ولا فنانون أو صناعيون، وهم بنفس الوقت يملكون كل ذلك مع شيء إضافي؛ فالقرآن الذي هو كتاب سماوي أيضاً ليس بفلسفة ولا علم ولا تاريخ ولا أدب ولا أثر فني، يحتوي بنفس الوقت على مزاياها جميعاً، بالإضافة إلى عدد من المزايا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قرآن كتاب هداية البشر، وهو في الواق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س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الإنسان كما خلقه ربّ الإنسان، وجاء الأنبياء ليعرفوه بنفسه، ويرشدوه إلى طريق سعا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ما كان كتاب الإنسان، فهو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لأنّ الإنسان ذلك الموجود الذي يبدأ خلقته ممّا قبل هذا العالم، وتنتهي إلى ما بعد هذا العالم، أي إنّ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وجهة نظر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حة الروح الإلهية، ويرج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اء أم أ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فإنّ معرفة الله ومعرفة الإنسان لا ينفصلان عن بعضهما، ولا زال الإنسان لم يعرف نفسه لن يعرف ربّه بصورة صحيحة، ومن جهة أخرى فإن الإنسان مع معرفة الله يتمكن من معرفة واقعه الحقي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إنسان في مدرسة الأنبياء التي يكون القرآن أكمل بيان لها، يختلف كثيراً عن الإنسان الذي يعرفه البشر عن طريق العلوم، أي إنّ هذا الإنسان أوسع بكثير، فالإنسان الذي يعرفه البشر عن طريق العلوم يكون بين قو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ولا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غطي الظلام ما قبل القوسين وما بعدهما، ومجهولات من وجهة نظر العلوم البشرية، ولكن إنسان القرآن لا يحصره هذان القوسان، إنّه جاء من عالم آخر؛ وعليه أن يكمل نفسه في مدرسة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تقبله في العالم الأخر له صلة بنشاطه وجهده أو كسله وضعفه في مدرسة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إنسان ما بين الولادة والموت كما يعرفه البشر أكثر سذاجة ممّا يعرف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نسان القرآن يجب أن ي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ن أتى؟ إلى أين يذهب؟ أين هو الآن؟ كيف يجب أن يكون؟ ماذا يجب أن يعمل؟ إنّ إنسان القرآن عندما يجيب علنياً عن هذه الأسئلة الخمسة بصورة صحيحة فإنّ سعادته الواقعية الموجودة في هذا العالم وفي العالم الذي يجب الذهاب إليه تكون مأمو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إنسان عليه أن يعرف ربّه من أجل أن يعلم من أين أتى ومن أي مصدر بد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أن ينظر في العالم والإنسان باعتبارهما آيات آفاقية وأنفسية، ويتعمق في أعماق الوجود من أجل أن يعرف 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من أجل أن يعلم إلى أين يرجع أن يتأمل ويفكر فيما يسميه القرآن بالرجوع إلى الله، أي المعاد وحشر الأموات، وأهوال القيامة والنعم الخالدة، والعذاب الأليم، والخالد أحياناً وبالتالي المراحل والمنازل المقبلة، ويتعرف إليها، ويعتقد بها ويؤمن ويعرف الله بأنه الآخر ونقطة رجوع الموجودات كما يعرفه الأول ونقطة بدء الموجو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من أجل أن يعلم أين هو أن يعرف سنن العلم وأنظمته، ويدرك موضع الإنسان ومنزلته بين سائر الموجودات، ويعرف ذاته بين الموجو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من أجل أن يعلم كيف يجب أن يكون أن يعرف الأخلاق والطباع الإنسانية ويبني نفسه وفق تلك الأخلاق والطب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ضافة إلى كل هذه الأمور فإنّ إنسان القرآن عليه أن يؤمن بعدد من الموجودات اللامحسوسة اللامرئية، ويعتب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آ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عتبارها مظاهر ومجاري للإرادة الإلهية في نظام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أن يعلم أيضاً أنّ الله تعالى لم يهمل الإنسان الذي يحتاج إلى التوجيه السماوي في أي زمان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م صفوة من الأشخاص الذين كانوا رسل الله وهداة البشر، فبُعثوا من قبل الله وبلّغوا الرسال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سان القرآن يلقي النظر على الطبيعة باعتبار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التاريخ باعتبا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تب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قعياً يوصل صحة تعاليم الأنب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ذكر أهم الموضوعات التي تناولها ا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وضوعات التي عرضها القرآن كثيرة، ولا يمكن عدها بصورة جزئية، ولكن هذه الموضوعات تلوح للعين في نظرة سر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 ذاته، صفاته، توحيده، وما يجب أن ينزه الله عنه، وما يجب أن يتصف 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فات السلبية والثبو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اد، بعث الأموات وحشرهم، مراحل ما بين الموت والقيا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رز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ائكة، وسائط الفيض، والقوى الواعية بنفسها وبخالقها، والمنفذة للأوامر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بياء، أو الأشخاص الذين تلقوا الوحي الإلهي في ضمائرهم وبلغوه إلى الناس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ريض والحث على الإيمان بالله، بالمعاد، بالملائكة، والرسل والكتب السماو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ق السماوات، الأرض، الجبال، البحار، النباتات، الحيوانات، السحاب، الريح، المطر، البرد، والشهب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وة إلى عبادة الله الأحد، والإخلاص في العبادة وعدم الشرك بالله في شخص أو شيء، التحريم الشديد لعبادة غير الله من إنسان أو ملك أو شمس أو نجم أو صن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نعم الله في هذا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عم الخالدة في ذلك العالم للصالحين والمحسنين، والعذاب الأليم والخالد أحياناً في ذلك العلم للمسيئ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حتجاجات والاستدلالات في موضوع الله والقيامة، والنبيين وغير ذلك، وبعض الأخبار الغيبية خلال هذه الاحتجاج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اريخ والقصص باعتبارها مختبراً إنسانياً يوضح صدق دعوة الأنبياء وعواقب الصالحين الذين ساروا على سنن الأنبياء، وعاقبة مكذب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ى والصلاح وتزكية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باه إلى النفس الأمارة والخطر والوسواس والتسويلات النفسية والشيط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لاق الحسنة الفردية كالشجاعة، الاستقامة، الصبر، العدالة، الإحسان، المحبة، ذكر الله، حب الله، شكر الل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وف من الله، التوكل على الله، الرضا برضاء الله، والتسليم لأمر الله و التعقل والتفكير، العلم والوعي، نورانية القلب عن طريق التقوى والصدق والأما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خلاق الاجتماعية كالإتحاد، التواصي بالح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صية المتقاب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تواصي بالصبر، التعاون على البر والتقوى، ترك البغضاء، الأمر بالمعروف والنهي عن المنكر، والجهاد في سبيل الله بالمال و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حكام، الصلاة، الصوم، الزكاة، الخمس، الحج، الجهاد، النذر، اليمين، البيع، الرهن، الإجارة، الهبة، النكاح، حقوق الزوجين، حقوق الوالدين والأولاد، الطلاق، اللعان، الظه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صية، الإرث، القصاص، الحدود، الدين، القضاء، الشهادة، الحل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م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ثروة، الملكية، الحكومة، الشورى، حق الفقراء، حق المجتمع و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وادث والوقائع في دور بعثة الرسول الكريم خلال ثلاث وعشرين ع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ئص الرسول الكريم وأحواله، صفاته الحميدة، العتاب الموجه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ف عام لثلاث فئات في جميع الع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ين، الكافرين، والمناف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ف المؤمنين والكافرين والمنافقين في عصر البعث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خلوقات اللامرئية الأخرى غير الملائكة، الجن والشاط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بيح موجودات العالم وتحميدها، ونوع من الوعي في باطن جميع الموجودات بالنسبة إلى خالقها ومبد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ف القرآن نفس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والي خمسين وص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وسنن العلم، عدم ثبات الحياة الدنيا، عدم صلاحيتها لكي تكون غاية للإنسان وكمال مطلوبه، وأن الله والآخرة، وبالتالي العالم الخالد يستحق أن يكون غاية الإنسان القص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ييد الكتب السماوية السابقة، لا سيّما التوراة والإنجيل، وتصحيح أغلاط هذين الكتابين وتحريف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 يصف القرآن الكريم الله سبحانه وتعالى وكيف يبين علاقة الإنسان بالله؟</w:t>
      </w:r>
    </w:p>
    <w:p>
      <w:pPr>
        <w:pStyle w:val="Normal"/>
        <w:jc w:val="left"/>
        <w:rPr/>
      </w:pPr>
      <w:r>
        <w:rPr>
          <w:rFonts w:ascii="Traditional Arabic" w:hAnsi="Traditional Arabic" w:cs="Traditional Arabic"/>
          <w:sz w:val="28"/>
          <w:sz w:val="28"/>
          <w:szCs w:val="28"/>
          <w:rtl w:val="true"/>
        </w:rPr>
        <w:t>قد جاء القرآن بأجمل العبارات حول علاقة الإنسان بالله، وأن ربّ القرآن بعكس ربّ الفلاسفة لم يكن ربّاً جافاً بلا روح وغريباً على البشر، إنّ الله أقرب إلى الإنسان من حبل وريده، وهو مع الإنسان في أخذٍ وعطاء، ورضاء متقابل، يجذبه إليه وهو مادة اطمئنان قلبه ﴿</w:t>
      </w:r>
      <w:r>
        <w:rPr>
          <w:rFonts w:ascii="Traditional Arabic" w:hAnsi="Traditional Arabic" w:cs="Traditional Arabic"/>
          <w:b/>
          <w:b/>
          <w:bCs/>
          <w:sz w:val="28"/>
          <w:sz w:val="28"/>
          <w:szCs w:val="28"/>
          <w:rtl w:val="true"/>
        </w:rPr>
        <w:t>أَلاَ بِذِكْرِ اللّهِ تَطْمَئِنُّ الْقُلُوبُ</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ascii="Traditional Arabic" w:hAnsi="Traditional Arabic" w:cs="Traditional Arabic"/>
          <w:sz w:val="28"/>
          <w:sz w:val="28"/>
          <w:szCs w:val="28"/>
          <w:rtl w:val="true"/>
        </w:rPr>
        <w:t>، يألفه الإنس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سورة الرعد، الآية </w:t>
      </w:r>
      <w:r>
        <w:rPr>
          <w:rFonts w:cs="Traditional Arabic" w:ascii="Traditional Arabic" w:hAnsi="Traditional Arabic"/>
        </w:rPr>
        <w:t>28</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يأنس به، بل الأشياء كلها تريده وتدعوه، وللموجودات جميعاً شغل وسر معه من أعماق وجو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ثنون عليه ويسبح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مِّن شَيْءٍ إِلاَّ يُسَبِّحُ بِحَمْدَهِ وَلَكِن لاَّ تَفْقَهُونَ تَسْبِيحَهُمْ﴾</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 الفلاسفة الذين يعرفونه باسم المحرك الأول أو واجب الوجود فقط موجود غريب عن البشر خلقه وجاء به إلى هذا العالم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ربّ القرآ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صل تعلق البشر، يلهب الإنسان ويجعله مستعداً للتضحية، ويأخذ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يا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وم ليله وراحة نهاره، لأنّه يظهر بص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دّسة خا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وصل الفلاسفة الإسلامي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أثر اطلاعهم بالقرآن وإدخال المفاهيم القرآ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وعات الإلهية إلى أسمى مرات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من الممكن لشخ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 لم يتعلّم، ولم يرَ المعلّم، ولم يذهب إلى المدرسة، أن يتقدّم في الموضوعات الإلهية من عند نفسه إلى هذا الحد، بحيث تقدم آلاف السنين على أفكار فلاسفة كأفلاطون وأرسطو</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مصادر المعرفة التي أشار إليها ا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هي مصادر المعرفة؟ إنّ مصادر المعرفة من وجهة نظر الإسلام هي عبارة عن الطبيعة أو الآيات الآفاقية، والإنسان أو الآيات الأنفسية، والتاريخ أو قصة الأقوام والشعوب الاجتماعية، العقل أو الأصول والمبادئ الفطرية الأولية، والقلب أي القلب ف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سورة الإسراء، الآية </w:t>
      </w:r>
      <w:r>
        <w:rPr>
          <w:rFonts w:cs="Traditional Arabic" w:ascii="Traditional Arabic" w:hAnsi="Traditional Arabic"/>
        </w:rPr>
        <w:t>4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توى التصفية والتزكية، وآثار الماضين العلمية والتحري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دعا القرآن في كثير من الآيات إلى النظر في طبيعة الأرض و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انظُرُواْ مَاذَا فِي السَّمَاوَاتِ وَالأَرْضِ</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9</w:t>
      </w:r>
      <w:r>
        <w:rPr>
          <w:rFonts w:ascii="Traditional Arabic" w:hAnsi="Traditional Arabic" w:cs="Traditional Arabic"/>
          <w:sz w:val="28"/>
          <w:sz w:val="28"/>
          <w:szCs w:val="28"/>
          <w:rtl w:val="true"/>
        </w:rPr>
        <w:t>، ودعا أيضاً إلى التدبر في تاريخ الأقوام الماضية للت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لَمْ يَسِيرُوا فِي الْأَرْضِ فَتَكُونَ لَهُمْ قُلُوبٌ يَعْقِلُونَ بِهَا أَوْ آذَانٌ يَسْمَعُونَ بِهَ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يرى العقل والمبادئ الفطرية العقلية معتبرة، ويستند إليها على استدلاله</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وْ كَانَ فِيهِمَا آلِهَةٌ إِلَّا اللَّهُ لَفَسَدَتَ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هان التما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يقو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اتَّخَذَ اللَّهُ مِن وَلَدٍ وَمَا كَانَ مَعَهُ مِنْ إِلَهٍ إِذًا لَّذَهَبَ كُلُّ إِلَهٍ بِمَا خَلَقَ وَلَعَلَا بَعْضُهُمْ عَلَى بَعْضٍ سُبْحَانَ اللَّهِ عَمَّا يَصِفُ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هان التنسيق ووحدة اتجاه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عتبر القرآن القلب مركزاً لعدد من الإلهامات والإيحاءات الإلهية، فكل إنسان بالقدر الذي اجتهد واحتفظ بطهارة هذا المركز وتوجيهه إليه، وتغذيته المعنوية عن طريق الاهتمام بالإخلاص والعبودية، يتمتع بسلسلة من الإلهامات والإيحاء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حي الأنبياء هو المرتبة العليا لهذا النوع من المعرفة، كما أنّ القرآن أشار إلى قيمة القلم والكتاب والكتابة مكرراً، وقد أقسم بها في بعض المو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ن وَالْقَلَمِ وَمَا يَسْطُرُ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سورة يونس، الآية </w:t>
      </w:r>
      <w:r>
        <w:rPr>
          <w:rFonts w:cs="Traditional Arabic" w:ascii="Traditional Arabic" w:hAnsi="Traditional Arabic"/>
        </w:rPr>
        <w:t>10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سورة الحج، الآية </w:t>
      </w:r>
      <w:r>
        <w:rPr>
          <w:rFonts w:cs="Traditional Arabic" w:ascii="Traditional Arabic" w:hAnsi="Traditional Arabic"/>
        </w:rPr>
        <w:t>4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بياء، الآية </w:t>
      </w:r>
      <w:r>
        <w:rPr>
          <w:rFonts w:cs="Traditional Arabic" w:ascii="Traditional Arabic" w:hAnsi="Traditional Arabic"/>
        </w:rPr>
        <w:t>2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سورة المؤمنون، الآية </w:t>
      </w:r>
      <w:r>
        <w:rPr>
          <w:rFonts w:cs="Traditional Arabic" w:ascii="Traditional Arabic" w:hAnsi="Traditional Arabic"/>
        </w:rPr>
        <w:t>91</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سورة القلم، الآيات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مميزات الإسلام من الناحية الفكر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بيان مميزات الإسلام من الناحية الفكرية صعب جداً بالنظر إلى اتساع شعاع فكرة الإسلام سواء من ناحية المميزات العامة أو من ناحية مميزات فرع خاص من فروع هذه الف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نا نفهرس ما يتيسر لنا الآن في هذه الفرصة ل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لا يدرك كله لا يترك ج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شم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ن مميزات الإسلام بالقياس إلى الأديان الأُخرى، وبتعبير أصح إنّ من جملة مميزات الصورة الكاملة الجامعة لدين الله بالنسبة إلى الصور الابتدائية هي جامعيته وشم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صادر الرباعية الإسلامية تكفي ليكشف علماء الأمة وجهة نظر الإسلام حول كل موضو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قبول الاجته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ليات الإسلامية قد نظمت بشكل يقبل الاجتهاد، والاجتهاد يعني كشف الأُصول العامة الثابتة وتطبيقها على الموارد الجزئية المتغي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سماحة والس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تعبير الرسول الكر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يعة سمحة سهل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م توضع في هذه الشري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عتبارها سهل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بعثت على الشريعة السمحة</w:t>
      </w:r>
      <w:r>
        <w:rPr>
          <w:rFonts w:cs="Traditional Arabic" w:ascii="Traditional Arabic" w:hAnsi="Traditional Arabic"/>
          <w:rtl w:val="true"/>
        </w:rPr>
        <w:t xml:space="preserve">" </w:t>
      </w:r>
      <w:r>
        <w:rPr>
          <w:rFonts w:ascii="Traditional Arabic" w:hAnsi="Traditional Arabic" w:cs="Traditional Arabic"/>
          <w:rtl w:val="true"/>
        </w:rPr>
        <w:t>إنّ هذا الحديث مشهور بهذا اللفظ، ولكنّني لم أذكر أنّي رأيته بهذا اللفظ في مكان</w:t>
      </w:r>
      <w:r>
        <w:rPr>
          <w:rFonts w:cs="Traditional Arabic" w:ascii="Traditional Arabic" w:hAnsi="Traditional Arabic"/>
          <w:rtl w:val="true"/>
        </w:rPr>
        <w:t xml:space="preserve">. </w:t>
      </w:r>
      <w:r>
        <w:rPr>
          <w:rFonts w:ascii="Traditional Arabic" w:hAnsi="Traditional Arabic" w:cs="Traditional Arabic"/>
          <w:rtl w:val="true"/>
        </w:rPr>
        <w:t>وقد جاء في الكافي،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494</w:t>
      </w:r>
      <w:r>
        <w:rPr>
          <w:rFonts w:cs="Traditional Arabic" w:ascii="Traditional Arabic" w:hAnsi="Traditional Arabic"/>
          <w:rtl w:val="true"/>
        </w:rPr>
        <w:t>: "</w:t>
      </w:r>
      <w:r>
        <w:rPr>
          <w:rFonts w:ascii="Traditional Arabic" w:hAnsi="Traditional Arabic" w:cs="Traditional Arabic"/>
          <w:rtl w:val="true"/>
        </w:rPr>
        <w:t>لم يرسلني الله بالرهبانية ولكن بعثني بالحنيفية السهلة السمحة</w:t>
      </w:r>
      <w:r>
        <w:rPr>
          <w:rFonts w:cs="Traditional Arabic" w:ascii="Traditional Arabic" w:hAnsi="Traditional Arabic"/>
          <w:rtl w:val="true"/>
        </w:rPr>
        <w:t xml:space="preserve">". </w:t>
      </w:r>
      <w:r>
        <w:rPr>
          <w:rFonts w:ascii="Traditional Arabic" w:hAnsi="Traditional Arabic" w:cs="Traditional Arabic"/>
          <w:rtl w:val="true"/>
        </w:rPr>
        <w:t xml:space="preserve">وفي كتاب الجامع الصغير </w:t>
      </w:r>
      <w:r>
        <w:rPr>
          <w:rFonts w:cs="Traditional Arabic" w:ascii="Traditional Arabic" w:hAnsi="Traditional Arabic"/>
          <w:rtl w:val="true"/>
        </w:rPr>
        <w:t>(</w:t>
      </w:r>
      <w:r>
        <w:rPr>
          <w:rFonts w:ascii="Traditional Arabic" w:hAnsi="Traditional Arabic" w:cs="Traditional Arabic"/>
          <w:rtl w:val="true"/>
        </w:rPr>
        <w:t>من كتب أهل السنة</w:t>
      </w:r>
      <w:r>
        <w:rPr>
          <w:rFonts w:cs="Traditional Arabic" w:ascii="Traditional Arabic" w:hAnsi="Traditional Arabic"/>
          <w:rtl w:val="true"/>
        </w:rPr>
        <w:t xml:space="preserve">) </w:t>
      </w:r>
      <w:r>
        <w:rPr>
          <w:rFonts w:ascii="Traditional Arabic" w:hAnsi="Traditional Arabic" w:cs="Traditional Arabic"/>
          <w:rtl w:val="true"/>
        </w:rPr>
        <w:t xml:space="preserve">نقله عن تاريخ الخطيب، وفي كنوز الحقائق </w:t>
      </w:r>
      <w:r>
        <w:rPr>
          <w:rFonts w:cs="Traditional Arabic" w:ascii="Traditional Arabic" w:hAnsi="Traditional Arabic"/>
          <w:rtl w:val="true"/>
        </w:rPr>
        <w:t>(</w:t>
      </w:r>
      <w:r>
        <w:rPr>
          <w:rFonts w:ascii="Traditional Arabic" w:hAnsi="Traditional Arabic" w:cs="Traditional Arabic"/>
          <w:rtl w:val="true"/>
        </w:rPr>
        <w:t>من كتب أهل السّنة</w:t>
      </w:r>
      <w:r>
        <w:rPr>
          <w:rFonts w:cs="Traditional Arabic" w:ascii="Traditional Arabic" w:hAnsi="Traditional Arabic"/>
          <w:rtl w:val="true"/>
        </w:rPr>
        <w:t xml:space="preserve">) </w:t>
      </w:r>
      <w:r>
        <w:rPr>
          <w:rFonts w:ascii="Traditional Arabic" w:hAnsi="Traditional Arabic" w:cs="Traditional Arabic"/>
          <w:rtl w:val="true"/>
        </w:rPr>
        <w:t>نقله عن الترمذي</w:t>
      </w:r>
      <w:r>
        <w:rPr>
          <w:rFonts w:cs="Traditional Arabic" w:ascii="Traditional Arabic" w:hAnsi="Traditional Arabic"/>
          <w:rtl w:val="true"/>
        </w:rPr>
        <w:t>: "</w:t>
      </w:r>
      <w:r>
        <w:rPr>
          <w:rFonts w:ascii="Traditional Arabic" w:hAnsi="Traditional Arabic" w:cs="Traditional Arabic"/>
          <w:rtl w:val="true"/>
        </w:rPr>
        <w:t>بعثت على الحنيفية السمحة</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تكاليف محرجة ش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جَعَلَ عَلَيْكُمْ فِي الدِّينِ مِنْ حَرَجٍ</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5</w:t>
      </w:r>
      <w:r>
        <w:rPr>
          <w:rFonts w:ascii="Traditional Arabic" w:hAnsi="Traditional Arabic" w:cs="Traditional Arabic"/>
          <w:sz w:val="28"/>
          <w:sz w:val="28"/>
          <w:szCs w:val="28"/>
          <w:rtl w:val="true"/>
        </w:rPr>
        <w:t>، وهي تسامح باعتبارها سمحة، وكلّما صار التكليف حرجاً وعسيراً يلغ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تمسك ب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إسلام دين متمسك بالحياة لا يتهرب من الحياة، فلذا يكاف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هب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ش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رهبانية في الإسل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دنية الإسلام وشم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التمسك بالآخرة ضمن التمسك بالحياة، فمن وجهة نظر الإسلام يُجتاز طريق الآخرة في وسط الحياة ومسؤولياتها الدني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جتماع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أحكام الإسلامية ماهية اجتماعية، حتى في أخص الفرديات كالصلاة والصوم فقد دخل فيها تطعيم اجتماعي، وإنّ أحكام الإسلام الكثيرة الاجتماعية، والسياسية، والاقتصادية، والحقوقية والجزائية صادرة عن هذه الخ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أحكاماً من قبيل الجهاد والأمر بالمعروف والنهي عن المنكر صادرة عن المسؤولية الاجتماعي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قوق الفرد وحر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سلام بنفس الوقت الذي هو دين اجتماعي ويفكر بالمجتمع ويعتبر الفرد مسؤولاً عن المجتمع، لا يغض النظر عن حقوق الفرد وحريته، ولا يعتبره غير أ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لفر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وجهة نظ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وقه سواء من الناحية السياسية، أم الاقتصادية، أم القضائية، أم الاجتماع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سورة الحج، الآية </w:t>
      </w:r>
      <w:r>
        <w:rPr>
          <w:rFonts w:cs="Traditional Arabic" w:ascii="Traditional Arabic" w:hAnsi="Traditional Arabic"/>
        </w:rPr>
        <w:t>7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دعائم الإسلام، ج </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9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يم حق المجتمع على حق الف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قدم حق المجتمع على حق الفرد، والحق العام على الحق الخاص فيما يحصل التعارض فيه بين حق المجتمع وحق الفرد، والحاكم الشرعي هو الذي يقرر في هذه الموا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ل الشو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صل الشورى في القضايا الاجتماعية أصل معتبر من وجهة النظر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مسلمين أن يتخذوا نهجاً عملياً بالتشاور والتفكير الجماعي في الموارد التي لم يرد فيها نص عن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فاء ال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أحكام الإسلامية المطلقة العامة واجبة التنفيذ ما دامت لا تستلزم الإضرار، وقاعدة الضرر قاعدة كلية في الإسلام، وفيها حق النق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يت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مورد قانوني ينتهي بالضر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صالة ال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وجهة نظر الإسلام يجب النظر بالدرجة الأولى في الفائدة والنتيجة المفيدة في كل عمل فردياً كان أم اجتماعياً، فكل عمل لا يسفر عن فائدة يعت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غ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ظر الإسلام ويكون ممنو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هُمْ عَنِ اللَّغْوِ مُعْرِضُ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الة الخير في التبا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نزه تداور المال والثروة في النقل والانتقال من كل أنواع العبث، ويجب أن يحص خير مادي أو معنوي لقاء كل نقل أو انتقال وإلا فمداورة المال باطلة وممنو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سورة المؤمنون، الآية </w:t>
      </w:r>
      <w:r>
        <w:rPr>
          <w:rFonts w:cs="Traditional Arabic" w:ascii="Traditional Arabic" w:hAnsi="Traditional Arabic"/>
        </w:rPr>
        <w:t>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تَأْكُلُواْ أَمْوَالَكُمْ بَيْنَكُمْ بِالْبَاطِلِ</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تقال الأموال عن طريق القمار مصداق لأكل المال بالباطل وهو ح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ضادة ضد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رم الإسلام العقل ويعتبره النبي الباطني، وأنّ أصول الدين لا تقبل إلّا بالتحقيق العقلي، وفي فروع الدّين يكون العقل أحد مصادر الاجت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تبر الإسلام العقل نوعاً من الطهارة وزواله نوع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ذا فإنّ عروض الجنون أو السكر يعتبر ناقضاً للوضوء كالنوم أو ال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كافحة الدين لكل نوع من أنواع السكر وتحريم المواد المسكرة هو بسبب مضادة ضد العقل الذي هو جزء من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ضادة ضد الإر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نّ العقل محترم وجاءت بعض الأحكام الإسلامية للمحافظة على العقل فإنّ الإرادة التي هي القوّة التنفيذية للعقل محترمة أيضاً، لذا فإنّ المانع الذي يسمى بلغة الإسلام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ام وممن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إسلام عدو البطالة، فالإنسان يجب ع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كم استفادته من المجتمع، وبحكم أنّ العمل أفضل عوامل بناء الفرد والمجتمع، وأنّ البطالة أكبر عوامل الفس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نجز عملاً مف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عل كون الفرد كلاً وطفيلياً على المجتمع بكل أشكاله موضع اللع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لعون من ألقى كله على الناس</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8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 xml:space="preserve">إنّ ما جاء في النص النبوي </w:t>
      </w:r>
      <w:r>
        <w:rPr>
          <w:rFonts w:cs="Traditional Arabic" w:ascii="Traditional Arabic" w:hAnsi="Traditional Arabic"/>
          <w:rtl w:val="true"/>
        </w:rPr>
        <w:t>"</w:t>
      </w:r>
      <w:r>
        <w:rPr>
          <w:rFonts w:ascii="Traditional Arabic" w:hAnsi="Traditional Arabic" w:cs="Traditional Arabic"/>
          <w:rtl w:val="true"/>
        </w:rPr>
        <w:t>البيع الغرر</w:t>
      </w:r>
      <w:r>
        <w:rPr>
          <w:rFonts w:cs="Traditional Arabic" w:ascii="Traditional Arabic" w:hAnsi="Traditional Arabic"/>
          <w:rtl w:val="true"/>
        </w:rPr>
        <w:t xml:space="preserve">" </w:t>
      </w:r>
      <w:r>
        <w:rPr>
          <w:rFonts w:ascii="Traditional Arabic" w:hAnsi="Traditional Arabic" w:cs="Traditional Arabic"/>
          <w:rtl w:val="true"/>
        </w:rPr>
        <w:t>ولكن الموازين الاجتهادية تتحكم بإلغاء الخصوصية وتعتبر مطلق الغرر ممنوعاً</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قدسية الحرفة والمه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حرفة والمه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إضافة إلى أنّها تكل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ر مقدس ومحبوب عند الله، ويشبه الجها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يحب المؤمن المحتر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اد على عياله كالمجاهد في سبيل 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كانت طفولة النبي صلى الله عليه وآله وس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ت أبوه في المدينة في سفر تجارة إلى الشام وهو في رحم أمّه، وتعهد جده عبد المطلب بكفالته، وكانت آثار العظمة وخرق العادة تظهر على وجهه ومن سلوكه وقوله منذ الطف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درك عبد المطلب بفراسته أنّ لحفيده مستقبلاً زاه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في الثامنة من عمره عندما قضى جده عبد المطلب، وتكفله عمه الكبير أبو طالب وفقاً لوصية ج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أبو طالب يستغرب أيضاً من سلوك هذا الطفل الذي لم يشبه سائر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شاهد أبداً كسائر الأطفال الذين في عمره أن يحرص على الطعام أو يبدي له رغبة، كان يكتفي بطعام قليل، ويمتنع من الزيادة خلافاً للأطفال الذين في سنه، وخلافاً للعادة والتربية في ذلك العصر كان يمشط شعره، ويحافظ على نظافة رأسه ووجه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اد أبو طالب منه ذات يوم أن ينزع ثيابه بحضرته ويذهب إلى فراشه، فتلقى هذا الأمر منه بكراهية، ولما كان لا يرغب في التمرد على عمه، 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در بوجهك لأتمكن من نزع ثوبي، فتعجب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المقنع، الشيخ الصدوق، ص</w:t>
      </w:r>
      <w:r>
        <w:rPr>
          <w:rFonts w:cs="Traditional Arabic" w:ascii="Traditional Arabic" w:hAnsi="Traditional Arabic"/>
        </w:rPr>
        <w:t>36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و طالب من كلام الطفل هذا، لأنّ العرب في ذلك العصر كان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كبار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منعون من تعرِ أعضاء الج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أبو طال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أسمع منه كذبة أبداً، ولم أر منه عملاً منافياً أو ضحكاً تافهاً، لم يرغب في ألعاب الأطفال، وكان يحب الوحدة والخلوة، وكان متواضعاً في كلّ حا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ث عن كراهة النبي صلى الله عليه وآله وسلم للباطل وأمانته ومكافحة الظل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راهة البطا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كره البطالة، و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ني أعوذ بك من الكسل والكلل، ومن الضعف والعجز والخنو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شجع المسلمين على العمل و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لعبادة سبعون جزءاً أفضلها الكسب الحل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ا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قام بسفرة تجارية إلى الشام من قبل خديجة التي أصبحت زوجته وذلك قبل بعثته، واتضح في تلك السفرة أكثر من ذي قبل قابليته وأمانته واستقامته، وكان مشهوراً بالاستقامة بين الناس إلى درجة بحيث لقب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الأم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وا يسلمون الأمانات ب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أبقى علياً عليه السلامبعد هجرته إلى المدينة أياماً ليؤدّي الأمانات إلى أه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مناقب آل أبي طالب،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6</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كافحة الظل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الف في العصر الجاهلي مع الجماعة الذين كانوا يتألمون من الظلم أيضاً، للدفاع عن المظلومين والوقوف بوجه الظالمين، وقد عقد هذا الحلف في دار عبد الله بن جدعان من شخصيات مكة البارزين وسمي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لف الفض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ذكر ذلك الحلف بعد ذلك في عصر الرسالة،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رضى بنقض ذلك الحلف، وأنا الآن مستعد للمشاركة في مثل هذا الحلف</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ث عن أخلاق النبي صلى الله عليه وآله وسلم العائل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شفيقاً في علاقته، لم يبد عنفاً بالنسبة إلى أزواجه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ذا مخالفاً لأعراف المكيين، وكان يتحمل الألفاظ البذيئة من بعض أزواجه إلى حد بحيث كان الآخرون يتألمون من هذا التحمل، فكان يوصي بحسن المعاشرة مع النساء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ل الناس خصال حسنة وسيّئة، على الرجل ألا يرى جوانب زوجته السيّئة فقط ويتركها، لأنّه وإذا انزعج من إحدى خصالها فسيرضى عن خصلية أخرى، وعليه أن يحسب الخص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عطوفاً جدّاً على أولاده وأسباطه، يحسن لهم ويجلسهم في حجره، ويركبهم على عاتقه، يقبلهم وكل هذه الأمور مخالفة للأخلاق والطباع السائدة في ذلك العصر، كان ذات يوم يقبل سبط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سن المجتبى عليه السلام بحضور أحد الأشراف، فقال ذلك الرجل لي ولدان لم أقبل أحدهما حتى الآ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تاريخ اليعقوب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7</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لا يرحم لا يُرح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عطف على أولاد المسلمين يجلسهم على فخذه ويمسح بيده اللطيفة على رؤوسهم، وكانت الأمهات يقدمن أطفالهنّ الصغار ليدعوا لهم أحياناً، وكان يتفق أن يبوّل بعض الأطفال على ثوبه، فكانت الأمهات يخجلن ويتألمن، ويحاولن منع استمرار بول الطفل، فكان يمنعنهن بشدّة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منعن استمرار بول الطفل، فنجاسة ثوبي غير مهمة، أطهّره</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كانت معاشرته للنّاس؟</w:t>
      </w:r>
    </w:p>
    <w:p>
      <w:pPr>
        <w:pStyle w:val="Normal"/>
        <w:jc w:val="left"/>
        <w:rPr/>
      </w:pPr>
      <w:r>
        <w:rPr>
          <w:rFonts w:ascii="Traditional Arabic" w:hAnsi="Traditional Arabic" w:cs="Traditional Arabic"/>
          <w:sz w:val="28"/>
          <w:sz w:val="28"/>
          <w:szCs w:val="28"/>
          <w:rtl w:val="true"/>
        </w:rPr>
        <w:t xml:space="preserve">كان في معاشرته مع النّاس عطوفاً هشاً بشاً، ويسبق في السلام على الجميع حتى على الأرقاء والأطفال، ولم يمد رجله بحضور أي شخص، ولم يتكئ، بحضور أحد وكان يجلس على ركب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جلسة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لباً، وكان يجلس في المجلس كالحلقة لكيلا يكون للمجلس صدر ومدخل ويكون للجميع متس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فقد أصحابه، فإن لم ير أحداً منهم ثلاثة أيام، يطلب أخباره، فإذا كان مريضاً يعوده، وإذا كان مبتلى يساعده، ولم ينظر في المجلس إلى شخص معين فقط، ولم يخاطب شخصاً واحداً، بل كان يوزع نظراته بين الحاضرين، كان يكره الجلوس بينما يخدمه الآخرون، فكان يقوم ويشارك في الأعمال،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يكره أن يرى العبد يميز نفسه عن الآخرين</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روضة الواعظين، الفتال النيسابوري، ص</w:t>
      </w:r>
      <w:r>
        <w:rPr>
          <w:rFonts w:cs="Traditional Arabic" w:ascii="Traditional Arabic" w:hAnsi="Traditional Arabic"/>
        </w:rPr>
        <w:t>36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 xml:space="preserve">ميزان الحكمة، ج </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3231</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16</w:t>
      </w:r>
      <w:r>
        <w:rPr>
          <w:rFonts w:ascii="Traditional Arabic" w:hAnsi="Traditional Arabic" w:cs="Traditional Arabic"/>
          <w:rtl w:val="true"/>
        </w:rPr>
        <w:t>، ص</w:t>
      </w:r>
      <w:r>
        <w:rPr>
          <w:rFonts w:cs="Traditional Arabic" w:ascii="Traditional Arabic" w:hAnsi="Traditional Arabic"/>
        </w:rPr>
        <w:t>298</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 كان النبي يتعامل مع القضايا الشخص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سمحاً عفواً مع لين الجانب في القضايا الشخصية وما يتعلق به، وكان عفوه وسماحته التاريخية العظيمة أحد عوامل تقدمه، ولكنّه في القضايا الأصولية العامة يظهر بحزمه وصلابته وشدته في إطار القانون، ولم ير السماح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قد غض النظ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فتح مكة وانتصاره على قريش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كل سيّئات قريش بالنسبة إليه خلال عشرين سنة، وعفا عنهم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بل توبة قاتل عمّه الحبيب حمزة، وفي فتح مكة، عندما سرقت امرأة من بني مخزوم وثبتت جريمتها، وكان أهلها من أشراف قريش، وكانوا يرون تنفيذ الحد عليها إهانة لهم وحاولوا كثيراً ليصرفوا رسول الله عن تنفيذ الحد، وأثاروا بعض الصحابة للشفاعة، ولكن رسول الله كان قد أحمر وجهه من الغضب، وقال أي شفاعة هذه، أيعطل حكم الله من أجل الأشخاص، فقام عصر ذلك اليوم خطيباً و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مضم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قرض الأقوام والأمم السالفة لأنّهم كانوا يميزون في تنفيذ أحكام الله، كانوا يعفون عن الأقوياء، إذا ارتكبوا جريمة، ويعاقبون الضعفاء إذا ارتكبوها، والذي نفسي بيده لا أتقاعس عن تطب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ق أي شخص لو كان من أخص الأقرباء</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95</w:t>
      </w:r>
      <w:r>
        <w:rPr>
          <w:rFonts w:ascii="Traditional Arabic" w:hAnsi="Traditional Arabic" w:cs="Traditional Arabic"/>
          <w:rtl w:val="true"/>
        </w:rPr>
        <w:t>، ص</w:t>
      </w:r>
      <w:r>
        <w:rPr>
          <w:rFonts w:cs="Traditional Arabic" w:ascii="Traditional Arabic" w:hAnsi="Traditional Arabic"/>
        </w:rPr>
        <w:t>167</w:t>
      </w:r>
      <w:r>
        <w:rPr>
          <w:rFonts w:cs="Traditional Arabic" w:ascii="Traditional Arabic" w:hAnsi="Traditional Arabic"/>
          <w:rtl w:val="true"/>
        </w:rPr>
        <w:t>.</w:t>
      </w:r>
      <w:r>
        <w:br w:type="page"/>
      </w:r>
    </w:p>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rPr>
        <w:t>كيف كانت عبادة لى الله عليه وآله وسلم؟</w:t>
      </w:r>
    </w:p>
    <w:p>
      <w:pPr>
        <w:pStyle w:val="Normal"/>
        <w:jc w:val="left"/>
        <w:rPr/>
      </w:pPr>
      <w:r>
        <w:rPr>
          <w:rFonts w:ascii="Traditional Arabic" w:hAnsi="Traditional Arabic" w:cs="Traditional Arabic"/>
          <w:sz w:val="28"/>
          <w:sz w:val="28"/>
          <w:szCs w:val="28"/>
          <w:rtl w:val="true"/>
        </w:rPr>
        <w:t>كان يتعبد الله بعض اللّيل وتارة نصفه أو ثلثه، وتارة ثلثيه، مع أنّه كان يقضي كل نهاره في السعي لا سيّما أيام مكوثه في المدينة، ولم يحد من وقت عبادته، وكان يجد راحته وهدوءه التام في عبادة الله ومناجاته ومناداته، ولم تكن عبادته طمعاً في الجنّة أو خشية من النار، بل كانت على أساس الحمد والحب، قالت له إحدى أزواجه ذات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لماذا تعبد الله إلى هذا الحب وقد غفر الله لك؟ فأج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أكون عبداً شاكراً</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صوم بالإضافة إلى شهر رمضان وبعض شهر شعبان كان يصوم يوماً ويفطر يوماً، وكان لا يفرش له فراش أبداً في العشر الأواخر من شهر رمضان، ويعتكف في المسجد ويتعبد</w:t>
      </w:r>
      <w:r>
        <w:rPr>
          <w:rFonts w:cs="Traditional Arabic" w:ascii="Traditional Arabic" w:hAnsi="Traditional Arabic"/>
          <w:sz w:val="28"/>
          <w:szCs w:val="28"/>
          <w:vertAlign w:val="superscript"/>
        </w:rPr>
        <w:t>7</w:t>
      </w:r>
      <w:r>
        <w:rPr>
          <w:rFonts w:ascii="Traditional Arabic" w:hAnsi="Traditional Arabic" w:cs="Traditional Arabic"/>
          <w:sz w:val="28"/>
          <w:sz w:val="28"/>
          <w:szCs w:val="28"/>
          <w:rtl w:val="true"/>
        </w:rPr>
        <w:t>، ولكنّه كان يقول للآخرين يكفي أن تصوموا ثلاثة أيام من كل شهر، واعبدوا الله على قدر إمكانكم، ولا تحملوا أنفسكم ما لا طاقة لها فإنّ له أثراً عكسياً، وكان يخالف الرهبانية والانعزال وترك الأهل والعيال وأصبح بعض الأصحاب القائمين بذلك موضع ملامة وتقر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ق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لأبدانكم وأزواجكم وأولادكم وأصحابكم عليكم حقوقاً يجب عليكم رعايتها</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95</w:t>
      </w:r>
      <w:r>
        <w:rPr>
          <w:rFonts w:ascii="Traditional Arabic" w:hAnsi="Traditional Arabic" w:cs="Traditional Arabic"/>
          <w:rtl w:val="true"/>
        </w:rPr>
        <w:t>، ص</w:t>
      </w:r>
      <w:r>
        <w:rPr>
          <w:rFonts w:cs="Traditional Arabic" w:ascii="Traditional Arabic" w:hAnsi="Traditional Arabic"/>
        </w:rPr>
        <w:t>16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9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17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دعائم الإسلام، ج </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93</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496</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يطيل عبادته في حال الانفراد، وكان ينشغل بالتهجد لساعات ع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كان يختصر ذلك في الجماعة ويرعى حال أضعف المأمومين، ويوصي ب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كان زهد النبي صلى الله عليه وآله وسلم وإرادته واستقام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زهد والبساطة من مبادئ حياته، يتناول الطعام البسيط، ويلبس الثياب البسيطة، ويتحرك ببساطة، ويفرش تحته حصيراً غالباً، وكان يجلس على الأرض، ويحلب المعزى بيده، ويركب على غير سرج أو جلال، وكان يمنع من الاحتفاف به بشدّة، وكان طعامه غالباً خبز الشعير والتمر، ويرقع ثوبه وخفه بيده، كان مع بساطته لا يؤيد فلسفة الفقر، ويعتبر الثروة واجبة لمصلحة المجتمع وصرفها في الطرق المشروعة، و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عم المال الصالح للرجل الصال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عم العون على تقوى الله الغنى</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كانت قيادته ونظمه وانضباطه؟</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يادة والإدارة والمشو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ستبد برأيه مع العلم بأنّ أمره كان نافذاً فوراً بين الصحابة، وكرروا القول بأنّنا لمّا كنّا نؤمن بك إيماناً قاطعاً فلو أنّك تأمرني بأن نرمي أنفسنا في البحر أو النار لفعلنا، وكان يستشير أصحاب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7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قضايا التي لم يأت بها حكم من قبل الله، ويحترم آراءهم، وكان يرفع من معنوياتهم عن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ضع في بدر موضع الاقدام على الحرب وتعيين الموضع، وكيفية معاملة أسراء الحرب موضع التشاور، وكذلك في أحد موضوع جعل المدينة مقراً للحرب أو خارجها، وشاور أصحابه في غزوة الأحزاب وتبوك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لين النبي وعطفه، وعفوه وسماحته، واستغفاره لأصحابه، وتألمه من أجل غفران ذنوب أُمّته، وكذلك اعتبار أصحابه وأنصاره في الحسبان، واستشارتهم ورفع معنوياتهم من أسباب نفوذه وتغلغله العظيم عند جميع أصحابه ويشير القرآن الكريم إلى هذه الناحية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بِمَا رَحْمَةٍ مِّنَ اللّهِ لِنتَ لَهُمْ وَلَوْ كُنتَ فَظًّا غَلِيظَ الْقَلْبِ لاَنفَضُّواْ مِنْ حَوْلِكَ فَاعْفُ عَنْهُمْ وَاسْتَغْفِرْ لَهُمْ وَشَاوِرْهُمْ فِي الأَمْرِ فَإِذَا عَزَمْتَ فَتَوَكَّلْ عَلَى اللّهِ</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م والانضباط</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نظم والانتظام يسود أعماله، وقد قام بتقسيم أوقاته، وأوصى بذلك، وكان أصحابه يطبقون الانتظام والانضباط تماماً بإشرافه ورعا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رى من الواجب ألا يصرح ببعض القرارات، فلم يصرح بها لكيلا يطلع عليها العدو، وكان أصحابه ينفذون قراراته من دون كم وك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15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ثلاً كان يأمر بالتأهب للتحرك غداً، فكان الجميع يسيرون معه نحو الجهة المقررة دون أن يعلموا بالمقصد النهائي، وكانوا في اللحظات الأخيرة يطلعون على ذلك، وكان تارة يأمر جماعة بالتحرك إلى جهة ويسلم قائدهم رسالة مغلقة وي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تحها عندما تصل إلى النقطة الفلانية بعد عدّة أيام ونفذ م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يعملون بذلك، وقبل وصولهم إلى النقطة المعينة لم يكونوا يعرفون أين هو المقصد النهائي، ولأي أمر يتوجهون، وعلى هذا الترتيب كان لم يطلع الأعداء وجواسيسهم بالخبر، ويفاجئهم أحيا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كان النبي صلى الله عليه وآله وسلم يستوعب الانتقاد ويكافح نقاط الضع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واجه اعتراض بعض الأصحاب، ولكنّه يجلب رضاهم وموافقتهم لما يقرره هو من دون أن يغلظ القول معهم، وكان يبرأ من سماع المدح والتملق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ثوا التراب على وجه المداحين والمتملقين وكان يحب الإتقان في العمل، ويرغب في أن ينجز العمل متقناً إلى درجة بحيث عندما توفي صاحبه المخل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عد بن معا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ضعوه في القبر نظم الصخور بيده وأحكم وضعها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علم بألا يمرُّ وقت طويل عليها إلّا وتنهدم ولكن الله يحب العبد إذا عمل عملاً أن يتق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كافحة نقاط الضعف</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م يستغل نقاط ضعف الناس وجهلهم، وبالعكس كان يكافحها ويوقف الناس على جهلهم، عندما توفي إبراهيم الذي كان يبلغ من العمر ثمانية عشر شهراً، وكان من الصدف أن انكسفت الشمس في ذلك اليوم، فقال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بب كسوف الشمس المصيبة التي وردت على رسول الله صلى الله عليه وآله وسلم فلم يسكت أمام خيال الناس الباطل هذا، ولم يستغل نقطة الضعف هذه، بل صعد المنبر،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ناس إنّ الشمس والقمر آيتان من آيات الله ولم يكسفا لوفاة أح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ينظر الإسلام إلى المجتمع من الناحية الطبق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رغم من أنّ الإسلام دين اجتماعي، يعترف بشخصية المجتمع، بحياته ومماته، بسعادته وشقائه، بصلاحه وفساده، بتقديم مصلحة الجماعة على مصلحة الفرد، وبإلغاء الامتيازات الطبقيّة، إلّا أنّه مع كلِّ ذلك لا يغض الطرف عن حقوق الأفراد وامتيازاتهم الحقة، فهو لا ينظر إلى الفرد على أنّه لا شيء في قبال المجتمع، وأنّ الحق للمجتمع لا للفرد، وأن المالك هو المجتمع لا الفرد، والمجتمع هو الأصل لا الفر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ا شكّ أنّ الإسلام يعترف بالحقوق الخاصّة، وبالملكيّة الخاصّة، وبأنّ للفرد استقلاله وأصالته، ولا يرى عدالة في القضاء على كيان الفرد في المجتمع، بل يرى العدالة في توافر كام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ائم لظروف التنافس الشريف، وفي منح الأفراد حقوقاً وامتيازات خاصّة بموجب نتائج ذلك التنافس الذي يجري في ميادين العمل والتكليف والفض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ذي لا يعتريه الشكّ مطلقاً هو أنّ الإسلام يقف بشدّة في وجه تلك الحقوق والامتيازات التي لا تمنح على أساس من العمل والتقوى والعلم والاجتهاد و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رفض ذلك ليس فيما ورد من تشريع فحسب، بل في أعمال كبار رجالات الإسلام وفي سلوكه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جتمع اللاطبقي في الإسلام هو المجتمع الخالي من التمايز، المجتمع الذي لا يقيم وزناً للامتيازات الموهومة، لا المجتمع الذي يهمل متعمداً المواهب والمكتسبات والكفاءات، ولا يأخذها بنظر الاعت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ؤولية الدينية على نوعين، أذكرهم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ؤولية نوع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كلام الذي قلناه في موض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ر بالمعروف والنهي عن 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رنا إلى مسألة أكرر قولها الآن، وهي أنّ المسؤولية الدينية على ن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ع يشمل عملاً معيناً يؤدى في صورة معينة، والإسلام هو الذي يعين تفاصيل أمثال هذه الأعمال وأجزاؤها وكيفية أدائها ومواقيتها، ومن الطبيعي أن تكون هذه الأعمال قد فرضت للوصول إلى نتيجة معينة، ولكننا لسنا مسؤولين عن تلك النتائج، وهذه الأعمال هي التعبديات، ويمكن أن نسميها مسؤوليات</w:t>
      </w:r>
      <w:r>
        <w:br w:type="page"/>
      </w:r>
    </w:p>
    <w:p>
      <w:pPr>
        <w:pStyle w:val="Normal"/>
        <w:jc w:val="left"/>
        <w:rPr/>
      </w:pPr>
      <w:r>
        <w:rPr>
          <w:rFonts w:ascii="Traditional Arabic" w:hAnsi="Traditional Arabic" w:cs="Traditional Arabic"/>
          <w:sz w:val="28"/>
          <w:sz w:val="28"/>
          <w:szCs w:val="28"/>
          <w:rtl w:val="true"/>
        </w:rPr>
        <w:t>الشكل واله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لصلاة، مثلاً، مقدمات ومقارنات معينة، ولها شروط، وأجزاء وموانع، وقواطع، والأوامر الصادرة هي أن تقام الصلاة دائماً على هذه الصورة المعينة، وهي أوامر تعبدية محضة، ولهذا العمل بالطبع نتائج، إ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صَّلَاةَ تَنْهَى عَنِ الْفَحْشَاء وَالْمُنكَ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ascii="Traditional Arabic" w:hAnsi="Traditional Arabic" w:cs="Traditional Arabic"/>
          <w:sz w:val="28"/>
          <w:sz w:val="28"/>
          <w:szCs w:val="28"/>
          <w:rtl w:val="true"/>
        </w:rPr>
        <w:t>، ولكننا مسؤولون عن المقدمات فقط لا النتائج، فإننا إذا أدينا الصلاة بصورة صحيحة وبحسب التعليمات المفروضة، فإنّ النتيجة تأتي في أعقا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لك نوع آخر من المسؤولية التي نسميها مسؤولية النتيجة، أي إنّ مسؤولية النتيجة ملقاة على عاتق الإنسان، فالمطلوب هو النتيجة، أما الوسيلة، والمقدمة، والشروط، والظروف، والصيغة، فإنها جميعاً متغيرة وليست ثابتة، بل تختلف باختلاف حالاتها الخاصة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نضرب لذلك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فترضنا أن لك مشكلة، كأن يكون أحد معارفك في السجن، فقد تحتاج مرة أن تطلب من شخص ما عملاً معيناً بخصوص هذه المشكلة، كأن تطلب منه أن يوصل رسالة معينة وفي وقت معين إلى شخص 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rPr>
      </w:pPr>
      <w:r>
        <w:rPr>
          <w:rFonts w:ascii="Traditional Arabic" w:hAnsi="Traditional Arabic" w:cs="Traditional Arabic"/>
          <w:sz w:val="28"/>
          <w:sz w:val="28"/>
          <w:szCs w:val="28"/>
          <w:rtl w:val="true"/>
        </w:rPr>
        <w:t>لا شك إنك ما كتبت تلك الرسالة وما بعثت بها إلّا ابتغاء الوصول إلى نتيجة، ولكن حامل الرسالة تنحصر مسؤوليته بإيصال الرسالة، ومرة أخرى تريد النتيجة من هذا الشخص مباشرة، دون النظر إلى الم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 له إنك تريد خلاص صاحبك من السجن</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العنكبوت، الآية </w:t>
      </w:r>
      <w:r>
        <w:rPr>
          <w:rFonts w:cs="Traditional Arabic" w:ascii="Traditional Arabic" w:hAnsi="Traditional Arabic"/>
        </w:rPr>
        <w:t>4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ون أن تعين له سبيل الوصول إلى ذلك، فعليه هو أن يذهب ليرى ويعثر على أفضل وسيلة لتحقيق هذا المط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مسؤوليات تقع عادة عندما لا تكون الوسائل متشابهة، بل مختلفة، فقد تنفع وسيلة هنا، ولا تنفع هناك، إذ تختلف الخصوصيات الزمانية أو المكانية أو غير ذلك، ففي أمثال هذه الحالات ينبغي التأمل وتقليب الأمور للوقوع على الوسيلة المناس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ا المسؤوليتان موجودتان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والصوم والتعبديات الأخرى من النوع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جهاد فمن النوع الثاني، فالمسلمون مفروض عليهم أن يدافعوا عن الإسلام وعن استقلال المسلمين، ولكن بأي وسيلة؟ بالسيف أم بالبندقية، أم بوسائل أخرى، فهذا لم يعينه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أن ذلك متعذر التعيين من قبل، إنما المسلمون هم المسؤولون عن تعيين أحسن الوسائل وأفضلها لتحقيق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عِدُّواْ لَهُم مَّا اسْتَطَعْتُم مِّن قُوَّةٍ</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معرفة ما هي أفضل الوسائل في كل زم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سألة القيادة والإرشاد من النوع الثاني، فالمسلمون مسؤولون عن إرشاد بعضهم بعضاً وكل جيل مسؤول عن إرشاد الجيل الذي بعده، وعلى الأخص أولئك الذين هم في مركز القيادة، فمسؤولية هؤلاء أكبر، ومهما يكن ينبغي الوصول إلى الغاية، أي الهداية، أما الوسيلة فليست متعينة وليست هي مما يمكن تعيي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فال، الآية </w:t>
      </w:r>
      <w:r>
        <w:rPr>
          <w:rFonts w:cs="Traditional Arabic" w:ascii="Traditional Arabic" w:hAnsi="Traditional Arabic"/>
        </w:rPr>
        <w:t>60</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لقد جاء في الآي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قُوا أَنفُسَكُمْ وَأَهْلِيكُمْ نَارًا وَقُودُهَا النَّاسُ وَالْحِجَارَ</w:t>
      </w:r>
      <w:r>
        <w:rPr>
          <w:rFonts w:ascii="Traditional Arabic" w:hAnsi="Traditional Arabic" w:cs="Traditional Arabic"/>
          <w:b/>
          <w:b/>
          <w:bCs/>
          <w:sz w:val="28"/>
          <w:sz w:val="28"/>
          <w:szCs w:val="28"/>
          <w:rtl w:val="true"/>
        </w:rPr>
        <w:t>ةُ</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طلوب هنا هو الغاية، دون تعيين الوس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سلام لا يعين للهداية والقيادة بعينها بحيث تأخذ بعين الاعتبار الظروف والموانع والمقدمات والمقارنات، فهذا لا يمكن تقديرها من قبل، بسبب اختلافها باختلاف الأزمنة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يادة ليست مثل الصلاة أمراً تعبدياً يسير على وتيرة واحدة، فهي مثلاً، ليست من طراز الأوراد التي تقرأ على الملدوغ والملسوع، بحيث إن حافظ الورد يقرأه على كل من لسعته عقرب أو لدغته أفعى وفي جميع الح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ا هو تفسير ﴿ادْعُ إِلِى سَبِيلِ رَبِّكَ بِالْحِكْمَةِ وَالْمَوْعِظَةِ الْحَسَنَةِ وَجَادِلْهُم بِالَّتِي هِيَ أَحْسَنُ﴾</w:t>
      </w:r>
      <w:r>
        <w:rPr>
          <w:rFonts w:cs="Traditional Arabic" w:ascii="Traditional Arabic" w:hAnsi="Traditional Arabic"/>
          <w:b/>
          <w:bCs/>
          <w:sz w:val="28"/>
          <w:szCs w:val="28"/>
          <w:vertAlign w:val="superscript"/>
        </w:rPr>
        <w:t>4</w:t>
      </w:r>
      <w:r>
        <w:rPr>
          <w:rFonts w:ascii="Traditional Arabic" w:hAnsi="Traditional Arabic" w:cs="Traditional Arabic"/>
          <w:b/>
          <w:b/>
          <w:bCs/>
          <w:sz w:val="28"/>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فق المفسرون على أن هذه الآية تذكر ثلاثة طرق مختلفة لدعون الناس إلى الهداية، وكل طريق قد خصص لظرف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ما ترد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ثمة عناية بالتربية، أي ادع الناس إلى طريق ربك، الطريق الذي يربي الناس، بأي وسيلة؟ بالحكمة، والحكمة هي القول المتقن المحكم الذي لا يناله خدش ولا تشكيك، والحكمة بحسب اصطلاح المناطقة والحكماء هي القول الذي تكون مقدما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سورة التحريم، الآية </w:t>
      </w:r>
      <w:r>
        <w:rPr>
          <w:rFonts w:cs="Traditional Arabic" w:ascii="Traditional Arabic" w:hAnsi="Traditional Arabic"/>
        </w:rPr>
        <w:t>6</w:t>
      </w:r>
      <w:r>
        <w:rPr>
          <w:rFonts w:cs="Traditional Arabic" w:ascii="Traditional Arabic" w:hAnsi="Traditional Arabic"/>
          <w:rtl w:val="true"/>
        </w:rPr>
        <w:t>.</w:t>
      </w:r>
    </w:p>
    <w:p>
      <w:pPr>
        <w:pStyle w:val="Normal"/>
        <w:jc w:val="left"/>
        <w:rPr>
          <w:rFonts w:ascii="Traditional Arabic" w:hAnsi="Traditional Arabic" w:cs="Traditional Arabic"/>
          <w:lang w:bidi="ar-LB"/>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حل، الآية </w:t>
      </w:r>
      <w:r>
        <w:rPr>
          <w:rFonts w:cs="Traditional Arabic" w:ascii="Traditional Arabic" w:hAnsi="Traditional Arabic"/>
        </w:rPr>
        <w:t>12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ينية مئة بالمئة، أي ادع الناس إلى طريق الله بالبرهان والحكمة والعلم الخالص والعقل الخال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مفس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دعوة بطريق البرهان والدليل العقلي والعلمي يختص بفريق من الناس لهم الاستعداد لذل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وعظة الحسن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ي أدعهم إلى طريق ربك بالوعظ الجيد الطيب والنصائح اللطيفة المقبو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ن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راد ليس لهم الاستعداد لتقبل البيان العقلي والعلمي، فطرح المسائل العقلية والعلمية يربك رؤو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طريق هداية هؤلاء هو الوعظ والنصيحة، بالتمثيل والحكاية، وأي وسيلة يمكن أن تلين قلو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وعظ والنصيحة يتحدثان مع القلب، بينما تتحدث الحكمة والبرهان مع العقل والف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عظم الناس أقرب إلى مرحلة القلب والمشاعر منهم إلى مرحلة العقل والف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جَادِلْهُم بِالَّتِي هِيَ أَحْسَنُ</w:t>
      </w:r>
      <w:r>
        <w:rPr>
          <w:rFonts w:ascii="Traditional Arabic" w:hAnsi="Traditional Arabic" w:cs="Traditional Arabic"/>
          <w:sz w:val="28"/>
          <w:sz w:val="28"/>
          <w:szCs w:val="28"/>
          <w:rtl w:val="true"/>
          <w:lang w:bidi="ar-LB"/>
        </w:rPr>
        <w:t>﴾، إذا اعترضكم معترض ليس من أهدافه اكتشاف الحقيقة ولا يسعى لفهم الحقيقة، إنما قد جاءكم للمجادلة والكلام والنقد، يتربص لالتقاط كلمة يتخذ منها مستمسكاً للمماحكة والجدل، فجادلهم، ولكن على خير ما تستطيع من مجادلة، ولا تخرج في جدالك عن محجة الحق، وكن منصفاً، ولا تتعام عن الحق، ولا تكذ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آية تذكر طرقاً مختلفة للإرشاد والهداية، وتبين لكل ظرف طريقةً وأسلوباً، أي إن وسائل الهداية متنوع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علة اختلاف معاجز الأنبي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لك رواية معروفة تؤيد هذا القول، فعلى الرغم من أنها تختص بمعاجز الأنبياء التي لم تكن على وتيرة واحدة في مختلف العصور، ولكنها تؤكد مدّعانا، وهذه الرواية هي جواب سؤالٍ طرحه ابن السكّيت على الإمام الهادي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بن السكّيت من الأدباء المعروفين الذين يتردد ذكر اسمهم في الكتب كثيراً، وقد عاصر الإمام الهادي عليه السلام، أي عاش في عصر المتو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شيعي المذهب، وقد قتله المتوكل، و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بب قتله هو أنه كان معلم ولدي المتو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تز والمؤ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المتوكل يعلم أنَّ ابن السكّيت من الموالين للعلويين، وفي يوم من الأيام عندما كان ابن السكّيت عند المتوكل، دخل ابنا المتوكل فالتفت المتوك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عروف بسفك الدم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بن السكّيت وسأ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ما أفضل؟ ابناي أم ابنا علي الحسن والحسين؟ فثار غضب هذا الرجل العالم من وقاحة المتوكل، فردّ عليه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فضل قنبر غلام علي، على ابني المتوكل وعلى المتوكل نفسه، فأمر المتوكل غلمانه الأتراك أن يستخرجوا لسان ابن السكّيت من قفاه، فقتل على هذه ال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كل حال، كان ابن السكّيت قد سأل الهاد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رسول الله، عندما بُعث موسى نبياً كانت معاجزه من قبيل تحول العصا حية، واليد البيضاء، وأمثالهما، بينما كانت معاجز عيس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ختلفة، إذ كان يعالج الأعمى والأكمه ويحي الموتى، وأمثاله، أما معاجز نبينا فتختلف عن هذه كلها، إنها الكلام، القرآن، فلما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أجابه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ذلك كان بسبب اختلاف الأزمنة والعصور، ففي عصر موسى كان السحر وأعمال السحرة هي التي تسيطر على العقول وتملأ العيون والقلوب، فكانت معاجز موسى شبيهة له، ولكنها كانت معاجز حقيقية، لا السحر الذي كان عندهم، أما في عصر عيسى، فقد كان هناك عدد من الأطباء المشهورين الذين كانوا يقومون بمعالجات محيرة تشبه المعجزات، فكانت أعناق الناس تشرئبُّ إلى من يستطيع القيام بأمثال تلك الأعمال، فجعل الله معاجز عيسى من ذاك ال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عصر خاتم الأنبياء فقد كان عصر ال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ناس ينجذبون بسحر الكلام البليغ الفصيح، لذلك جاء القرآن بأعلى صور الكلام الرفيع في إطار من البلاغة والفصاحة الكام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عجب ابن السكّيت بجواب الإمام،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بهذا قد استبانت له حقيقة الكلام، ثم سأل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بن رسول الله، ما هي حجة الله اليوم، فقال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العقل،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هو الجوا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ى ذلك يتبين أن سبب اختلاف معاجز الأنبياء هو اختلاف سبل الهداية في كل عصر وزمان، وإلا لكانت معاجز الأنبياء من آدم إلى خاتم الأنبياء واح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إذا كان لآدم معاجز، وإذا كا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نبياء، إذ يقول بع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 لم يكن نب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أمر لم يكن كذلك، بل كان لكل نبي معاجز تتناسب والعصر الذي بعث فيه النب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و الفرق بين أسلوب الأنبياء وأسلوب الفلاسفة في دعوة النا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ة حديث معروف، ورد 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كافي</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وكذلك لاحظت بعد التحقيق، أنه قد ورد في كتب أهل السن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حدي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ا معاشر الأنبياء أُمرنا أن نكلم الناس على قدر عقول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6</w:t>
      </w:r>
      <w:r>
        <w:rPr>
          <w:rFonts w:ascii="Traditional Arabic" w:hAnsi="Traditional Arabic" w:cs="Traditional Arabic"/>
          <w:sz w:val="28"/>
          <w:sz w:val="28"/>
          <w:szCs w:val="28"/>
          <w:rtl w:val="true"/>
          <w:lang w:bidi="ar-LB"/>
        </w:rPr>
        <w:t>،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عندما نكلم أحداً من الناس، ينبغي أن نأخذ بعين الاعتبار مستواه العقلي والفكري، فمن كان ذا عقل أرجح، نكلمه بمستوى أرفع، ومن كان أقل من ذلك مستوى كلمناه بأقل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نكلم من كان على مستوى العامة من الناس، بكلام ملكوتي رفيع يدير رأسه، ولا نجيب الحكيم بما نجيب به على سؤال امرأة أميّة عج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فرق الوحيد الذي يميز كلام الأنبياء عن كلام الفلاسفة هو أن مستوى كلام الفلاسفة مستوى معين واحد في كل الأحوال، إذ أنهم لا يملكون سوى بضاعة واحدة يعرضونها، كما إن زبائنهم من طبقة معينة واحدة، وهذا ينبئ عن عجزهم، إذ أنهم لا يستطيعون بيان مقاصدهم بغير هذه المجموعة من الاصطلاحات والتعابي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صة، وعلى ذلك فلا يفهم لغتهم سوى طبقة مع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 كان قد كتب على باب مدرسة أفلاطون المعرو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ت هذه بستاناً تقع خارج مدينة أثينا يطلق عليها اسم أكاديمياً، وهو الاسم الذي يطلق اليوم على المجامع العلمية 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ت من الشعر، مفاد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ن من لم يقرأ الهندسة          لا مكان له في هذه المدر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مدرسة الأنبياء ففيها مكان لكلا أنواع التلاميذ الذين يجدون فيها كل أنواع البضائع، بضائع رفيعة، على أفلاطون أن يجلس على مقاعد التلمذة ليستوعبها، وبضائع أخرى تنفع حتى المرأة العج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تب على باب المدرسة النب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يريد الاستفادة من هذا المكان عليه أن يكون على كذا مقدار من 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شكّ أن لمدى معرفته أثراً في استيعابه، فكلما كان أعلم وأكثر استعداداً كان أقدر على الإدراك والاستفادة، ومن كانت معرفته أقل استطاع أن يفهم على قدر معرفته، إذ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ا معاشر الأنبياء أُمرنا أن نكلم الناس على قدر عقول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و الفرق بين تلاميذ الأنبياء وتلاميذ الفلاسف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ضح من هذا أن خير تلاميذ الفلاسفة هم أولئك الذين حضروا الدروس عليهم أنفسهم، بخلاف الأنبياء والأول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خير تلاميذ أفلاطون أو أرسطو هم الذين تلقوا الدروس منه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ون واس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خير من فهم كلام ابن سينا هو بهمنيار أو عبيد الجوزجاني، ولكن خير تلاميذ الرسول الأكرم هو علي بن أبي طالب أو جعفر الصا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أفليس خير تلامذته هم الذين عاصروه؟ كلا، ليس الأمر ه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ناك أمر أشار إليه الرسول الأكرم صلى الله عليه وآله وسلم قد يتضمن هذا المعنى، ولعلّ الذين سمعوا هذا منه في حينه لم يدركوا القصد منه، باستثناء عدد قليل من أصحابه، مثل سلمان، وأبي ذر والمق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رسو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صر الله عبداً سمع مقالت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ضاف</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ب حامل فقه غير فقيه ورب حامل فقه إلى من هو أفقه من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قه، اصطلاحاً، حقيقة دينية، أو حكمة دينية، تستوجب التعمق في التفك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قصود هنا هو الحقائق والكلمات التي كان الناس يسمعونها من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سمع الناس مني هذه الكلمات والحقائق ويحفوظنها، ولكنهم ليسوا من أهل الفكر والتعمق والتحليل، فكثير منهم ينقلون هذه الكلمات والحقائق إلى الآخرين الذين هم أقدر من أولئك لفهم هذه الحقائق وإدراك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ذلك مثلاً، أن يسمع أحدهم من النبي صلى الله عليه وآله وسل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ضرر ولا ضر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8</w:t>
      </w:r>
      <w:r>
        <w:rPr>
          <w:rFonts w:ascii="Traditional Arabic" w:hAnsi="Traditional Arabic" w:cs="Traditional Arabic"/>
          <w:sz w:val="28"/>
          <w:sz w:val="28"/>
          <w:szCs w:val="28"/>
          <w:rtl w:val="true"/>
          <w:lang w:bidi="ar-LB"/>
        </w:rPr>
        <w:t>، ولكنه لا يستطيع أن يدرك مفهوم هذه الجملة، ولكنه ينقلها إلى الجيل الذي بعده، وهذا إلى الذي بعده، وقد يكون الجي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0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قنع، ص</w:t>
      </w:r>
      <w:r>
        <w:rPr>
          <w:rFonts w:cs="Traditional Arabic" w:ascii="Traditional Arabic" w:hAnsi="Traditional Arabic"/>
          <w:lang w:bidi="ar-LB"/>
        </w:rPr>
        <w:t>53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شرون، مثلاً، أقدر على إدراك مفهوم تلك الجم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هو القرآن، لا يمكن القول إن القدامى كانوا أقدر على فهمه، بل العكس هو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إعجاز القرآن هو أنه دائماً متقدم على التفاسير التي تكتب له ويتجاوزها، أي إن التفاسير قد كتبت للقرآن في كل زمان، ثم عندما تقدم العلم والمعرفة في الزمان التالي، وجدوا أن القرآن أعلى من ذاك التفسير، وأنه يتجاوز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مواصفات كل من الجيل الصالح والجيل الفاس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ة آيات من سورة الأحقاف المباركة ترسم صورتين لجيلين، جيل صالح وآخر منحرف، ولكن لا يمكن القول بأن الجيل التالي يكون دائماً أكثر فساداً من الجيل السابق له، وأن الدنيا تسير نحو الفساد، ولا يمكن القول كذلك بأن الجيل التالي أكمل من جيله السابق، وأنه لا يناله الانحطا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ه الآ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صف هذه الآيات طراز تفكير الجيل الصا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آيات جاءت بخصوص سيد الشهداء عليه السلام وأنه بالطبع مصدا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حقاف، الآية </w:t>
      </w:r>
      <w:r>
        <w:rPr>
          <w:rFonts w:cs="Traditional Arabic" w:ascii="Traditional Arabic" w:hAnsi="Traditional Arabic"/>
          <w:lang w:bidi="ar-LB"/>
        </w:rPr>
        <w:t>1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كامل لها، غير أنها جاءت عامة، وهي تشير إلى عدد من مميزات الجيل الصا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 روح الشكر والعرفان بالجميل على نعم الله وهب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بِّ أَوْزِعْنِي أَنْ أَشْكُرَ نِعْمَتَكَ الَّتِي أَنْعَمْتَ عَلَيَّ وَعَلَى وَالِدَيَّ</w:t>
      </w:r>
      <w:r>
        <w:rPr>
          <w:rFonts w:ascii="Traditional Arabic" w:hAnsi="Traditional Arabic" w:cs="Traditional Arabic"/>
          <w:sz w:val="28"/>
          <w:sz w:val="28"/>
          <w:szCs w:val="28"/>
          <w:rtl w:val="true"/>
          <w:lang w:bidi="ar-LB"/>
        </w:rPr>
        <w:t>﴾ إنه يرى هذه النعم التي أنعم الله بها عليه وعلى جيله السابق، فيطلب من الله القوة على إيفائه الشكر والتقدير، وعلى الإفادة من تلك النعم بما يرضي الله، وشكر النعمة هو أن نستفيد من تلك النعمة بما هو خليق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ها أنه يطلب من الله أن يوفقه إلى العمل الذي يفيد ويرضاه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 أَعْمَلَ صَالِحًا تَرْضَا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أيضاً اهتمامه بالجيل التالي لكي يكون صالحاً، فيطلب م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صْلِحْ لِي فِي ذُرِّيَّتِي</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يزة الرابعة هي روح التوبة والندم على تقصيره وقصوره في الما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ي تُبْتُ إِلَيْكَ</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يراً التسليم بما يقرّه الله ويشرعه، إذ أنّ التخلف عن ذلك مدعاة للهل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ي مِنَ الْمُسْ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الله عن هذا الج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لَئِكَ الَّذِينَ نَتَقَبَّلُ عَنْهُمْ أَحْسَنَ مَا عَمِلُوا وَنَتَجاوَزُ عَن سَيِّئَاتِهِمْ فِي أَصْحَابِ الْجَنَّةِ وَعْدَ الصِّدْقِ الَّذِي كَانُوا يُوعَدُ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تأتي صيغة الجمع، أي إن المقصود ليس فرداً معيناً بذ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ية التي تليها تتحدث عن جيل فاسد منحرف ﴿</w:t>
      </w:r>
      <w:r>
        <w:rPr>
          <w:rFonts w:ascii="Traditional Arabic" w:hAnsi="Traditional Arabic" w:cs="Traditional Arabic"/>
          <w:b/>
          <w:b/>
          <w:bCs/>
          <w:sz w:val="28"/>
          <w:sz w:val="28"/>
          <w:szCs w:val="28"/>
          <w:rtl w:val="true"/>
          <w:lang w:bidi="ar-LB"/>
        </w:rPr>
        <w:t xml:space="preserve">وَالَّذِي قَالَ لِوَالِدَيْهِ أُفٍّ لَّكُمَا أَتَعِدَانِنِي أَنْ أُخْرَجَ وَقَدْ خَلَتْ الْقُرُونُ مِن قَبْلِي وَهُمَا يَسْتَغِيثَانِ اللَّهَ وَيْلَكَ آمِنْ إِ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حقاف، الآية </w:t>
      </w:r>
      <w:r>
        <w:rPr>
          <w:rFonts w:cs="Traditional Arabic" w:ascii="Traditional Arabic" w:hAnsi="Traditional Arabic"/>
          <w:lang w:bidi="ar-LB"/>
        </w:rPr>
        <w:t>1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وَعْدَ اللَّهِ حَقٌّ فَيَقُولُ مَا هَذَا إِلَّا أَسَاطِيرُ الْأَوَّلِ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هو الجيل المغرور، الجيل غير الناضج، الجيل الف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وصلت أذنيه كلمتان حتى لم يعد يلتزم شيئاً، ليس عبداً لله، يتأفف من والديه، يحقرهما، يستهزئ بأفكارهما ومعتقداتهما، ويضحك من قولهما إن هناك يوم قيامة، وبعثاً وعالماً آخر، وحياة أخرى، مع ان الأجيال السابقة جاءت وعاشت، وماتت، وما عاد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ه المتدينان اللذان لا يطيقان سماع ما يخالف الدين، يسمعان عزيزهما يواجههما بكلام من هذا القبيل، يحزنهما ذلك، ويصرخان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كَ آمِنْ إِنَّ وَعْدَ اللَّهِ 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أشد الحالات إيلاماً هو أن يرى الوالدان فلذة كبدهما وقد كفر بدينه وارتدّ عنه، فيرفعان أصواتهما نحو السماء ﴿</w:t>
      </w:r>
      <w:r>
        <w:rPr>
          <w:rFonts w:ascii="Traditional Arabic" w:hAnsi="Traditional Arabic" w:cs="Traditional Arabic"/>
          <w:b/>
          <w:b/>
          <w:bCs/>
          <w:sz w:val="28"/>
          <w:sz w:val="28"/>
          <w:szCs w:val="28"/>
          <w:rtl w:val="true"/>
          <w:lang w:bidi="ar-LB"/>
        </w:rPr>
        <w:t>وَهُمَا يَسْتَغِيثَانِ اللَّه</w:t>
      </w:r>
      <w:r>
        <w:rPr>
          <w:rFonts w:ascii="Traditional Arabic" w:hAnsi="Traditional Arabic" w:cs="Traditional Arabic"/>
          <w:sz w:val="28"/>
          <w:sz w:val="28"/>
          <w:szCs w:val="28"/>
          <w:rtl w:val="true"/>
          <w:lang w:bidi="ar-LB"/>
        </w:rPr>
        <w:t>﴾َ 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هَذَا إِلَّا أَسَاطِيرُ الْأَوَّلِ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آيات تبين حال جيلين مختلفين، جيل صالح، وآخر فاس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حقاف، الآية </w:t>
      </w:r>
      <w:r>
        <w:rPr>
          <w:rFonts w:cs="Traditional Arabic" w:ascii="Traditional Arabic" w:hAnsi="Traditional Arabic"/>
          <w:lang w:bidi="ar-LB"/>
        </w:rPr>
        <w:t>17</w:t>
      </w:r>
      <w:r>
        <w:rPr>
          <w:rFonts w:cs="Traditional Arabic" w:ascii="Traditional Arabic" w:hAnsi="Traditional Arabic"/>
          <w:rtl w:val="true"/>
          <w:lang w:bidi="ar-LB"/>
        </w:rPr>
        <w:t>.</w:t>
      </w:r>
      <w:r>
        <w:br w:type="page"/>
      </w:r>
    </w:p>
    <w:p>
      <w:pPr>
        <w:pStyle w:val="Normal"/>
        <w:numPr>
          <w:ilvl w:val="0"/>
          <w:numId w:val="0"/>
        </w:numPr>
        <w:ind w:left="0" w:right="0" w:hanging="0"/>
        <w:jc w:val="center"/>
        <w:rPr>
          <w:rFonts w:ascii="Traditional Arabic" w:hAnsi="Traditional Arabic" w:cs="Traditional Arabic"/>
          <w:lang w:bidi="ar-LB"/>
        </w:rPr>
      </w:pPr>
      <w:r>
        <w:rPr>
          <w:rFonts w:cs="Traditional Arabic" w:ascii="Traditional Arabic" w:hAnsi="Traditional Arabic"/>
          <w:rtl w:val="true"/>
          <w:lang w:bidi="ar-LB"/>
        </w:rPr>
      </w:r>
      <w:r>
        <w:br w:type="page"/>
      </w:r>
    </w:p>
    <w:p>
      <w:pPr>
        <w:pStyle w:val="Normal"/>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باب الثاني</w:t>
      </w:r>
      <w:r>
        <w:rPr>
          <w:rFonts w:cs="Traditional Arabic" w:ascii="Traditional Arabic" w:hAnsi="Traditional Arabic"/>
          <w:b/>
          <w:bCs/>
          <w:sz w:val="40"/>
          <w:szCs w:val="40"/>
          <w:rtl w:val="true"/>
          <w:lang w:bidi="ar-LB"/>
        </w:rPr>
        <w:t>:</w:t>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أسئلة من كتاب الفكر الإسلامي وعلوم القرآن</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د بعضاً من مواطن الخطأ التي يقع فيها الإنسان بحسب القرآن الكريم؟</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واطن الخطأ التي يذكرها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خاذ الإنسان الظنّ بدل اليق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لو قيّد الإنسان نفسه ليتّبع اليقين في جميع المسائل، ولم يقبل الظنّ بدل اليقين، فلن يُخطئ أبداً</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شدَّد القرآن كثيراً حول هذا الموضوع، وقد صرَّح في إحدى الآيات أنَّ أكبر خطأ للفكر البشري هو اتّباع الظن</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وفي مقام آخر يخاطب الرسو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تُطِعْ أَكْثَرَ مَن فِي الأَرْضِ يُضِلُّوكَ عَن سَبِيلِ اللّهِ إِن يَتَّبِعُونَ إِلاَّ الظَّنَّ وَإِنْ هُمْ إِلاَّ يَخْرُصُ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في آ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قْفُ مَا لَيْسَ لَكَ بِهِ عِلْ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أوَّل ذكرى للبشر طوال التاريخ الفكري، ذكرها له القرآن ونهى البشر عن مثلِ هذه الأخط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بدَّ من ملاحظة أنَّه في الأمور الظنّية والاحتمالية، وفي الموارد التي لا يمكن الحصول على اليقين، يجب الأخذ ذلك الظن أو الاحتمال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كن يجب قبول الظن والاحتمال بدل الاحتمال، ولا يمكن الأخذ بالظنّ والاحتمال بدل اليق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ذا المورد الثاني الذي يدعو إلى الخطأ</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16</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3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طن الثاني للخطأ في مادة الاستدلال، وخصوصاً في المسائل الاجتماعية هو مسألة التَّقلي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عتقد كثيرٌ من الناس بالأُمور التي يعتقدها المجتمع، أي إنَّ الموضوع الذي يتقبَّله المجتمع، أو تقبله الأجيال السالفة، يقبلونه بدليل أنَّ الأجيال السالفة قد رضيت وآمنت به</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 أنَّ القرآن يدعونا لكي نقيس كلّ مسألةٍ بمعيار العقل، ولا نعتبر بما صنعه الأجداد الأقدمون، أو أن نتركها تم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م من أمورٍ كانت معتبرة في الماضي مع أنَّها خاطئة ولكن الناس قبلوها، وكم من أمورٍ صحيحةٍ في الأزمنة البعيدة ولكن النَّاس امتنعوا عن الاعتراف بها بسبب جه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قبول هذه المسألة لا بدَّ من الاستعانة بالعقل والفكر، وعدم اتّباع التَّقليد الأعم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رآن يقارن كثيراً بين أتباع الآباء والأجداد وبين العقل والفك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قِيلَ لَهُمُ اتَّبِعُوا مَا أَنزَلَ اللّهُ قَالُواْ بَلْ نَتَّبِعُ مَا أَلْفَيْنَا عَلَيْهِ آبَاءنَا أَوَلَوْ كَانَ آبَاؤُهُمْ لاَ يَعْقِلُونَ شَيْئاً وَلاَ يَهْتَدُ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ؤكّد القرآن أنَّ قدم فكر ما، ليس دليلاً على خطئه ولا يوجب صحَّته، وإنَّ القِدم يجري في الأًُمور المادّية، ولكن حقائق الوجود لن تصبح قديمةً متروكةً مهما مضى عليها 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وجد هذا الأمر في أحد أقوال </w:t>
      </w:r>
      <w:r>
        <w:rPr>
          <w:rFonts w:cs="Traditional Arabic" w:ascii="Traditional Arabic" w:hAnsi="Traditional Arabic"/>
          <w:rtl w:val="true"/>
          <w:lang w:bidi="ar-LB"/>
        </w:rPr>
        <w:t>"</w:t>
      </w:r>
      <w:r>
        <w:rPr>
          <w:rFonts w:ascii="Traditional Arabic" w:hAnsi="Traditional Arabic" w:cs="Traditional Arabic"/>
          <w:rtl w:val="true"/>
          <w:lang w:bidi="ar-LB"/>
        </w:rPr>
        <w:t>بيكن</w:t>
      </w:r>
      <w:r>
        <w:rPr>
          <w:rFonts w:cs="Traditional Arabic" w:ascii="Traditional Arabic" w:hAnsi="Traditional Arabic"/>
          <w:rtl w:val="true"/>
          <w:lang w:bidi="ar-LB"/>
        </w:rPr>
        <w:t>"</w:t>
      </w:r>
      <w:r>
        <w:rPr>
          <w:rFonts w:ascii="Traditional Arabic" w:hAnsi="Traditional Arabic" w:cs="Traditional Arabic"/>
          <w:rtl w:val="true"/>
          <w:lang w:bidi="ar-LB"/>
        </w:rPr>
        <w:t>، وعندما يعرّف أحد الأصنام التي يتحدّث عنها بالصنم الاجتماعي أو الصنم العُرفي، فإنَّ غرضه هذا التقليد الأعمى</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7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حقيقة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لاَ يُغَيِّرُ مَا بِقَوْمٍ حَتَّى يُغَيِّرُواْ مَا بِأَنْفُسِ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ascii="Traditional Arabic" w:hAnsi="Traditional Arabic" w:cs="Traditional Arabic"/>
          <w:sz w:val="28"/>
          <w:sz w:val="28"/>
          <w:szCs w:val="28"/>
          <w:rtl w:val="true"/>
          <w:lang w:bidi="ar-LB"/>
        </w:rPr>
        <w:t>، تكون صادقةً محكمةً ثابتةً طوال عمر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ا بدَّ من مواجهة المسائل بسلاح العقل والفكر، ويجب أنْ لا يترك الإنسان عقيدةً سليمةً، بدليلِ مخالفة الآخرين له، كما يجب أنْ لا يقبل عقيدةً، بمجرَّد تعلّقها بهذه الشّخصية المعروفة، أو تلك الشخصيّة الكبيرة، ولا بدَّ أن يحقّق الإنسان بنفسه في كلِّ المسائل</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عامل الآخر الذي يؤثّر في تكوّن الخطأ ويذكره القرآن، هو اتّباع هوى النّفس والميول النفسيَّة، يقول مولو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اع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عندما جاء الغرض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ى النَّف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حتجب الفنّ، وانتقلت مئات الحجب من القلب إلى الع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و لم يتخلّ الإنس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أي ّ أم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رّ الأغراض النفسيّة، لا يستطيع أنْ يتفكَّر تفكيراً س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قلَ يستطيع العملَ الصحيح، في بيئةٍ لا توجدُ فيها الأهواء النّفس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قرآن إشاراتٌ كثيرةٌ في موضوع متابعة هوى النّفس، نكتفي بذكر موردٍ واحدٍ، يقول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يَتَّبِعُونَ إِلَّا الظَّنَّ وَمَا تَهْوَى الْأَنفُسُ</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أنْ لا يشتبه بين موضوع تقليد الآباء والأجداد، أو الموضة العصرية، أو صبغة المجتمع التي نهى عنها القرآن بشدّة، وبين موضوع تقليد المجتهد الأعلم العادل في الفقه؛ لأنَّه أمر واجب ديني على رعاية التخصّص والاستفادة من العلم التخصصي</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جم، الآية </w:t>
      </w:r>
      <w:r>
        <w:rPr>
          <w:rFonts w:cs="Traditional Arabic" w:ascii="Traditional Arabic" w:hAnsi="Traditional Arabic"/>
          <w:lang w:bidi="ar-LB"/>
        </w:rPr>
        <w:t>2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خصائص القلب من وجهة نظر القرآ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القلب من وجهة نظر القرآن وسيلة للمعرف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قسم الأكبر من نداءات القرآن تُخاطب قلب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نّداءات التي لا طاقة لسماعها إلَّا بواسطة إذن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فإنَّ القرآن يؤكّد كثيراً بالمحافظة على هذه الوسيلة، والعمل على تكاملها، نلتقي في القرآن كثيراً بأُمورٍ مثل تزكية النّفس وصفاء الق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دْ أَفْلَحَ مَن زَكَّاهَ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ascii="Traditional Arabic" w:hAnsi="Traditional Arabic" w:cs="Traditional Arabic"/>
          <w:b/>
          <w:b/>
          <w:bCs/>
          <w:sz w:val="28"/>
          <w:sz w:val="28"/>
          <w:szCs w:val="28"/>
          <w:rtl w:val="true"/>
          <w:lang w:bidi="ar-LB"/>
        </w:rPr>
        <w:t>كَلَّا بَلْ رَانَ عَلَى قُلُوبِهِم مَّا كَانُوا يَكْسِبُ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ول إنارة القلب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تَتَّقُواْ اللّهَ يَجْعَل لَّكُمْ فُرْقَان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ascii="Traditional Arabic" w:hAnsi="Traditional Arabic" w:cs="Traditional Arabic"/>
          <w:b/>
          <w:b/>
          <w:bCs/>
          <w:sz w:val="28"/>
          <w:sz w:val="28"/>
          <w:szCs w:val="28"/>
          <w:rtl w:val="true"/>
          <w:lang w:bidi="ar-LB"/>
        </w:rPr>
        <w:t>وَالَّذِينَ جَاهَدُوا فِينَا لَنَهْدِيَنَّهُمْ سُبُلَنَ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مقابل ذلك، فإنَّ الأعمال القبيحة تُسوّد روح الإنسان، وتسلب منه الاتجاهات الظّاهرة النّقية، وقد تكرّر هذا الحديث في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عن لسانِ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بَّنَا لاَ تُزِغْ قُلُوبَنَا بَعْدَ إِذْ هَدَيْتَنَ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وصف المسيئي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لَّا بَلْ رَانَ عَلَى قُلُوبِهِم مَّا كَانُوا يَكْسِبُ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مَّا زَاغُوا أَزَاغَ اللَّهُ قُلُوبَ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شمس، الآية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طففّين، الآية </w:t>
      </w:r>
      <w:r>
        <w:rPr>
          <w:rFonts w:cs="Traditional Arabic" w:ascii="Traditional Arabic" w:hAnsi="Traditional Arabic"/>
          <w:lang w:bidi="ar-LB"/>
        </w:rPr>
        <w:t>1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طففين، الآية </w:t>
      </w:r>
      <w:r>
        <w:rPr>
          <w:rFonts w:cs="Traditional Arabic" w:ascii="Traditional Arabic" w:hAnsi="Traditional Arabic"/>
          <w:lang w:bidi="ar-LB"/>
        </w:rPr>
        <w:t>1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يتحدَّث القرآن عن قساوة القلوب وتختّ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خَتَمَ اللّهُ عَلَى قُلُوبِهمْ وَعَلَى سَمْعِهِمْ وَعَلَى أَبْصَارِهِمْ غِشَاوَ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ascii="Traditional Arabic" w:hAnsi="Traditional Arabic" w:cs="Traditional Arabic"/>
          <w:sz w:val="28"/>
          <w:sz w:val="28"/>
          <w:szCs w:val="28"/>
          <w:rtl w:val="true"/>
          <w:lang w:bidi="ar-LB"/>
        </w:rPr>
        <w:t>، ﴿وَجَعَلْنَا عَلَى قُلُوبِهِمْ أَكِنَّةً أَن يَفْقَهُوهُ﴾</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ascii="Traditional Arabic" w:hAnsi="Traditional Arabic" w:cs="Traditional Arabic"/>
          <w:b/>
          <w:b/>
          <w:bCs/>
          <w:sz w:val="28"/>
          <w:sz w:val="28"/>
          <w:szCs w:val="28"/>
          <w:rtl w:val="true"/>
          <w:lang w:bidi="ar-LB"/>
        </w:rPr>
        <w:t>كَذَلِكَ يَطْبَعُ اللّهُ عَلَىَ قُلُوبِ الْكَافِ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وفَقَسَتْ قُلُوبُهُمْ وَكَثِيرٌ مِّنْهُمْ فَاسِقُ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هذهِ التأكيدات تبيّن أنَّ القرآن يريد جوّاً روحيّاً، ومعنويةً عاليةً للإنسان، ويُوجب على كلَّ فردٍ أنْ يُحافظ على سلامة ونقاء هذا الجو</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إضافة إلى ذلك، ففي الجوّ الاجتماعي المريض، وحيث تصبح أكثر جهود الإنسان لنظافة البيئة عقيمةً غير موفّ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ؤكّد القرآن على أنْ يستغلّ البشر كلّ طاقاته في سبيل تصفية وتزكية بيئته 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صرِّح القرآن بأنَّ ذلك الإيمان والعشق والمعرفة، والتوجّهات السّامية، وتأثيرات القرآن، وقبول نصائ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ذلك يرتبط بابتعاد الإنسان والمجتمع الإنساني عن الدنايا، والرذائل والأهواء النفسيَّة والشه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كتوبٌ في كتب السيرة أنَّ شخصاً حضر عند رسول الله صلى الله عليه وآله وسلم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ي أسئلة أريد أن أعرضها عليكم، فسأل الرسول صلى الله عليه وآله وسلم، ه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2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0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1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يد أنْ تسمع أجوبة أم ترغب في طرح الأسئلة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 أنَّه يريد الجو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قال الن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مع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ئت تسأل عن البرّ والإحسان والإثم والعدوان؟ أ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مع النبي صلى الله عليه وآله وسلم ثلاثة أصابعه ووضعها على صدر الرجل براحةٍ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ستفتِ قلبك وإنْ أفتاك المفت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أضا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مع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خُلق القلب بحيث يرتبط مع الحسنات ويرتاح معها، ولكنّه يضطرب وينزجر من السيِّئات والقبائح، تماماً مثل بدن الإنسان، فإذا ورده شيء لا يتجانس معه يغيّر نظامه وهكذا روح الإنسان تتعرَّض للاختلال والاضطراب بواسطة الأعمال السيِّئ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يمكن للإنسان العادي غير المعصوم أن يصل إلى اليقين؟ اذكر قصة من حياة النبي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إسحاق بن عمَّا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عبد الله عليه السلا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رسول الله صلى الله عليه وآله وسلم صلَّى بالناس الصُّبح، فنظر إلى شاب في المسجد وهو يخفق ويهوي برأسه، مصفرّاً لونه، قد نحف جسمه وغارت عيناه في رأسه، فقال له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أصبحت يا فل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ت يا رسول الله موقناً، فعجب رسول الله من قوله، و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كُل يقين حقيقة، فما حقيقة يقين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مدينة دمشق، ج </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1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يقيني يا رسول الله، هو الذي أحزنني وأسهر ليلي، وأظمأ هو اج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زفت نفسي عن الدُّنيا وما فيها، حتى كأنِّي أنظر إلى عرش ربِّي وقد نُصب للحساب، وحُشر الخلائق لذلك وأنا ف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ي أنظر إلى أهل الجنَّة يتنعمون في الجنَّة ويتعارفون، على الأرائك متَّكئون، وكأني أنظر إلى أهل النَّار وهم فيها معذَّبون مصطرخون، وكأنّي الآن أسمع زفير النَّار يدور في مسام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رسول الله صلى الله عليه وآله وسلم لأصحاب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عبدٌ نوَّر الله قلبه ب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زم ما أنت عل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الش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دعُ الله لي يا رسول الله أنْ أرزق الشهادة معك، فدعا له رسول الله صلى الله عليه وآله وسلم فلم يلبث أنْ خرج في بعض غزوات النبي، فاستشهد بعد تسعة نفر وكان هو العاشر</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ما معنى ﴿</w:t>
      </w:r>
      <w:r>
        <w:rPr>
          <w:rFonts w:ascii="Traditional Arabic" w:hAnsi="Traditional Arabic" w:cs="Traditional Arabic"/>
          <w:b/>
          <w:b/>
          <w:bCs/>
          <w:sz w:val="28"/>
          <w:sz w:val="28"/>
          <w:szCs w:val="28"/>
          <w:rtl w:val="true"/>
          <w:lang w:bidi="ar-LB"/>
        </w:rPr>
        <w:t>أَلَمْ نَشْرَحْ لَكَ صَدْرَكَ</w:t>
      </w:r>
      <w:r>
        <w:rPr>
          <w:rFonts w:ascii="Traditional Arabic" w:hAnsi="Traditional Arabic" w:cs="Traditional Arabic"/>
          <w:sz w:val="28"/>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مْ نَشْرَحْ لَكَ صَدْرَكَ</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3</w:t>
      </w:r>
      <w:r>
        <w:rPr>
          <w:rFonts w:ascii="Traditional Arabic" w:hAnsi="Traditional Arabic" w:cs="Traditional Arabic"/>
          <w:sz w:val="28"/>
          <w:sz w:val="28"/>
          <w:szCs w:val="28"/>
          <w:rtl w:val="true"/>
          <w:lang w:bidi="ar-LB"/>
        </w:rPr>
        <w:t xml:space="preserve">، إنَّني أؤكد كلمة الشّرح لكي نعرف 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رح الص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ردت هذه الكلمة في القرآن في صور مختلفة، من ذلك إنَّ القرآن يقول عن موسى بن عمران إنَّه عندما بعث و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 رسول الله، اذهب إلى فر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وَّل طلبٍ له من الله تعالى أ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الَ رَبِّ اشْرَحْ لِي صَدْرِ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يَسِّرْ لِي أَمْرِ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حْلُلْ عُقْدَةً مِّ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لقرآن العظيم، ابن أبي حاتم،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w:t>
      </w:r>
      <w:r>
        <w:rPr>
          <w:rFonts w:cs="Traditional Arabic" w:ascii="Traditional Arabic" w:hAnsi="Traditional Arabic"/>
          <w:rtl w:val="true"/>
          <w:lang w:bidi="ar-LB"/>
        </w:rPr>
        <w:t>(</w:t>
      </w:r>
      <w:r>
        <w:rPr>
          <w:rFonts w:ascii="Traditional Arabic" w:hAnsi="Traditional Arabic" w:cs="Traditional Arabic"/>
          <w:rtl w:val="true"/>
          <w:lang w:bidi="ar-LB"/>
        </w:rPr>
        <w:t>كتاب الإيمان والكفر</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3</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شرح، الآية </w:t>
      </w:r>
      <w:r>
        <w:rPr>
          <w:rFonts w:cs="Traditional Arabic" w:ascii="Traditional Arabic" w:hAnsi="Traditional Arabic"/>
          <w:lang w:bidi="ar-LB"/>
        </w:rPr>
        <w:t>1</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سَ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فْقَهُوا قَوْ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جْعَل لِّي وَزِيرًا مِّنْ أَهْ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ارُونَ أَخِ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شْدُدْ بِهِ أَزْرِ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شْرِكْهُ فِي أَمْرِ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يْ نُسَبِّحَكَ كَثِي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نَذْكُرَكَ كَثِي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قرأ في مكان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مَن يُرِدِ اللّهُ أَن يَهْدِيَهُ يَشْرَحْ صَدْرَهُ لِلإِسْلاَمِ وَمَن يُرِدْ أَن يُضِلَّهُ يَجْعَلْ صَدْرَهُ ضَيِّقًا حَرَجًا كَأَنَّمَا يَصَّعَّدُ فِي السَّمَاء</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انت الآية الأُولى تتعلَّق بشخص الرسول صلى الله عليه وآله وسلم، وآية ﴿</w:t>
      </w:r>
      <w:r>
        <w:rPr>
          <w:rFonts w:ascii="Traditional Arabic" w:hAnsi="Traditional Arabic" w:cs="Traditional Arabic"/>
          <w:b/>
          <w:b/>
          <w:bCs/>
          <w:sz w:val="28"/>
          <w:sz w:val="28"/>
          <w:szCs w:val="28"/>
          <w:rtl w:val="true"/>
          <w:lang w:bidi="ar-LB"/>
        </w:rPr>
        <w:t>قَالَ رَبِّ اشْرَحْ لِي صَدْرِي</w:t>
      </w:r>
      <w:r>
        <w:rPr>
          <w:rFonts w:ascii="Traditional Arabic" w:hAnsi="Traditional Arabic" w:cs="Traditional Arabic"/>
          <w:sz w:val="28"/>
          <w:sz w:val="28"/>
          <w:szCs w:val="28"/>
          <w:rtl w:val="true"/>
          <w:lang w:bidi="ar-LB"/>
        </w:rPr>
        <w:t>﴾ طلب 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وسى يطلب من ربّه أن يشرح له صد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شرح الصدر لا يختص بالرسول صلى الله عليه وآله وسلم، واستجاب الله له، بالإضافة إلى أن من يهتدي للإسلام فإن الله يشرح له صدره كما نصت الآية الثانية فيكون واضحاً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رح الص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ممَّا يقتصر على الأنبياء، فكلُّ من اهتدى إلى الإسلام، وكلُّ من أشرق نور الإسلام على قلبه، يكون ق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رح صد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اقع، فما هو شرح الصدر ه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عة الصدر تعني كثير التحمُّل، فهي كناية عن قدرة المرء على التحمّل والصَّ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ذا أراد شخصٌ أن يصبح رئيساً، كثير التعامل مع الناس، يدبِّر شؤونهم، فعليه أن يكون واسع الصدر، قادراً على التح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شَّخص الذي لا يتَّسع صدره، السّريع التأثير والتهيّج، أي تأثّر الأعصاب، لا يمكن أن يصبح مديراً ولا رئيساً، يدير جماعةً من النَّاس، مهما يكن نوع هذه الإدارة، خُذْ مديراً لمدرس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3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2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معلماً في الصفّ يدير التلاميذ، فإذا لم يتَّسم بسعة الصدر، لم يستطع إدار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جل ربّ الأسرة إذا أراد أن يديرَ شؤون أسرته الداخلية، يلزمه أن يكون واسع الص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كان مجال إدارة الرجل أوسع، تطلَّب منه ذلك صدراً أوسع، وحلماً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ـ على وجه العموم ـ المعنى الذي يفسر به المفسرون هذه الكلمة، إذ يقولون إنَّ الله قد منَّ بها على الرَّسول الكريم صلى الله عليه وآله وسلم، فهو يذكره بهذه النعمة، نعمة الصبر الوافر، نعمة سعة الص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ا معنى ﴿</w:t>
      </w:r>
      <w:r>
        <w:rPr>
          <w:rFonts w:ascii="Traditional Arabic" w:hAnsi="Traditional Arabic" w:cs="Traditional Arabic"/>
          <w:b/>
          <w:b/>
          <w:bCs/>
          <w:sz w:val="28"/>
          <w:sz w:val="28"/>
          <w:szCs w:val="28"/>
          <w:rtl w:val="true"/>
          <w:lang w:bidi="ar-LB"/>
        </w:rPr>
        <w:t>وَوَضَعْنَا عَنكَ وِزْرَكَ</w:t>
      </w:r>
      <w:r>
        <w:rPr>
          <w:rFonts w:ascii="Traditional Arabic" w:hAnsi="Traditional Arabic" w:cs="Traditional Arabic"/>
          <w:sz w:val="28"/>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وَضَعْنَا عَنكَ وِزْرَكَ﴾</w:t>
      </w:r>
      <w:r>
        <w:rPr>
          <w:rFonts w:cs="Traditional Arabic" w:ascii="Traditional Arabic" w:hAnsi="Traditional Arabic"/>
          <w:sz w:val="28"/>
          <w:szCs w:val="28"/>
          <w:vertAlign w:val="superscript"/>
          <w:lang w:bidi="ar-LB"/>
        </w:rPr>
        <w:t>26</w:t>
      </w:r>
      <w:r>
        <w:rPr>
          <w:rFonts w:ascii="Traditional Arabic" w:hAnsi="Traditional Arabic" w:cs="Traditional Arabic"/>
          <w:sz w:val="28"/>
          <w:sz w:val="28"/>
          <w:szCs w:val="28"/>
          <w:rtl w:val="true"/>
          <w:lang w:bidi="ar-LB"/>
        </w:rPr>
        <w:t>، أي إنَّنا رفعنا عنك الحمل الذي يثقل عليك، وهذه نعمة الله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و الحمل الثقيل هذا؟ إذا ما وضعنا سورة الشرح إلى جانب تلك الآيات التي خاطب بها موسى ربه نجد أنَّها تصدق بعضها بع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ال 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الَ رَبِّ اشْرَحْ لِي صَدْرِ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سِّرْ لِي أَمْرِي</w:t>
      </w:r>
      <w:r>
        <w:rPr>
          <w:rFonts w:ascii="Traditional Arabic" w:hAnsi="Traditional Arabic" w:cs="Traditional Arabic"/>
          <w:sz w:val="28"/>
          <w:sz w:val="28"/>
          <w:szCs w:val="28"/>
          <w:rtl w:val="true"/>
          <w:lang w:bidi="ar-LB"/>
        </w:rPr>
        <w:t>﴾ أي اجعلْ مهمَّتي سه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ي مهمَّة موسى؟ مهمَّته الدَّعوة، دعوة الناس وهدايتهم، وهي مهمة صع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يَسِّرْ لِي أَمْرِ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حْلُلْ عُقْدَةً مِّن  لِّسَانِ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فْقَهُوا قَوْلِي</w:t>
      </w:r>
      <w:r>
        <w:rPr>
          <w:rFonts w:ascii="Traditional Arabic" w:hAnsi="Traditional Arabic" w:cs="Traditional Arabic"/>
          <w:sz w:val="28"/>
          <w:sz w:val="28"/>
          <w:szCs w:val="28"/>
          <w:rtl w:val="true"/>
          <w:lang w:bidi="ar-LB"/>
        </w:rPr>
        <w:t>﴾ أي اجعلْ كلامي يسيراً، يفهم الناس منه قصدي، أي إنَّهم إذا فهموني وأدركوا ماذا أقول، وإلى أين أريد أن أقودهم، فهذا يك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جْعَل لِّي وَزِيرًا مِّنْ أَهْ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هَارُونَ أَخِ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شْدُدْ بِهِ أَزْرِ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شْرِكْهُ فِي أَمْرِي</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sz w:val="28"/>
          <w:szCs w:val="28"/>
          <w:rtl w:val="true"/>
          <w:lang w:bidi="ar-LB"/>
        </w:rPr>
        <w:t> </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شرح، الآية </w:t>
      </w:r>
      <w:r>
        <w:rPr>
          <w:rFonts w:cs="Traditional Arabic" w:ascii="Traditional Arabic" w:hAnsi="Traditional Arabic"/>
          <w:lang w:bidi="ar-LB"/>
        </w:rPr>
        <w:t>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ما معنى الوزير؟ لقد استعملت هذه الكلمة مع الملوك استعمالاً كثيراً جعل معناها يقتصر على السائر خلف الملك والممتثل لأوا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معنى الكلمة 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عناها المعين، أي الذي يعين غيره على رفع حمل ث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أيضاً لو أتيتم في محل عملكم بمن يساعدكم على تخفيف أعباء العمل عن كواهلكم، يكون هذا وزيراً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معنى نفسه الذي وصف به الرسول الكريم صلى الله عليه وآله وسلم عليّاً عليه السلامباعتباره وزيراً له، أي إنَّه يساعده في حمل هذا العبء الثقيل، ولذلك قال في حق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يّ وَزيري، وَوصيي، وَقاضي دَ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وَضَعْنَا عَنكَ وِزْرَكَ</w:t>
      </w:r>
      <w:r>
        <w:rPr>
          <w:rFonts w:ascii="Traditional Arabic" w:hAnsi="Traditional Arabic" w:cs="Traditional Arabic"/>
          <w:sz w:val="28"/>
          <w:sz w:val="28"/>
          <w:szCs w:val="28"/>
          <w:rtl w:val="true"/>
          <w:lang w:bidi="ar-LB"/>
        </w:rPr>
        <w:t>﴾ بعلي، فلذلك هو الحق ال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نا خففنا عنك هذا العبء بهذا الرجل الذي هو منك بمنزلة هارون من موسى، فيه رفعنا عنك الح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م يقل الرسول الكريم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علي، أنت منِّي بمنزلة هارون من موس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ن الأحاديث المتواترة عن الشيعة وال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اذا أجاب النبي صلى الله عليه وآله وسلم الإمام علي عليه السلام عندما لم يصطحبه معه إلى تبو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روي أنَّ النبي كان يصطحب عليّاً في كل حرب يخوضها ضد المشركين، ولكنّه عندما عزم على التوجه إلى حرب تبو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يون أخبار الرضا،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م يأخذ علياً معه، وذلك لأنَّها لم تكن حرباً فعلية، بل كانت حرباً استعراضية، لإظهار قوَّة المسلمين وشوكتهم أمام شمال جزيرة العرب في س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هبوا وعادوا، وكان النبي قد أبقى علياً بمكانه في المدينة، فأظهر علي إنَّه كان يفضل لو ذهب معه، فقال الرسو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لي ألا تحب أن تكون خليفتي، فأنت منِّي بمنزلة هارون من موس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ختلاف واحد، ه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ا أنَّه لا نبي بعد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إنَّ هارون كان نبياً، إذ إنَّه كان بمقدوره أن يكون نبياً بعد 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ك لا تكون نبياً لأنَّه لا نبي بعدي، فكل ما بيني وبينك من روابط هي ما كانت بين موسى وها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 وزيرُ الرسول صلى الله عليه وآله وسلم</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ا هو القانون الذي نستنتجه من آية  ﴿فَإِنَّ مَعَ الْعُسْرِ يُسْ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مَعَ الْعُسْرِ يُسْرًا﴾؟</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إِنَّ مَعَ الْعُسْرِ يُسْ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مَعَ الْعُسْرِ يُسْ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نى الكلي هو أنَّ الصعوبة تأتي ومعها السهولة، والسهولة في الصع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شير الآيتان إلى مهمة ال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كانت صعبةً في البدء، وكم كان حملك ثقيلاً حتى فرقعت عظام ظه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عدو يسعى لأن يمحو اسمك محواً، فصار العك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قانون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إِنَّ مَعَ الْعُسْرِ يُسْرًا</w:t>
      </w:r>
      <w:r>
        <w:rPr>
          <w:rFonts w:ascii="Traditional Arabic" w:hAnsi="Traditional Arabic" w:cs="Traditional Arabic"/>
          <w:sz w:val="28"/>
          <w:sz w:val="28"/>
          <w:szCs w:val="28"/>
          <w:rtl w:val="true"/>
          <w:lang w:bidi="ar-LB"/>
        </w:rPr>
        <w:t>﴾ مع الصعوبة سهولة، وإنَّ الصعوبة تليها السهو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 الشيخ المفيد، ص</w:t>
      </w:r>
      <w:r>
        <w:rPr>
          <w:rFonts w:cs="Traditional Arabic" w:ascii="Traditional Arabic" w:hAnsi="Traditional Arabic"/>
          <w:lang w:bidi="ar-LB"/>
        </w:rPr>
        <w:t>5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رح، الآيات </w:t>
      </w:r>
      <w:r>
        <w:rPr>
          <w:rFonts w:cs="Traditional Arabic" w:ascii="Traditional Arabic" w:hAnsi="Traditional Arabic"/>
          <w:lang w:bidi="ar-LB"/>
        </w:rPr>
        <w:t>5</w:t>
      </w:r>
      <w:r>
        <w:rPr>
          <w:rFonts w:cs="Traditional Arabic" w:ascii="Traditional Arabic" w:hAnsi="Traditional Arabic"/>
          <w:rtl w:val="true"/>
          <w:lang w:bidi="ar-LB"/>
        </w:rPr>
        <w:t>-</w:t>
      </w:r>
      <w:r>
        <w:rPr>
          <w:rFonts w:cs="Traditional Arabic" w:ascii="Traditional Arabic" w:hAnsi="Traditional Arabic"/>
          <w:lang w:bidi="ar-LB"/>
        </w:rPr>
        <w:t>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اية ظلام اللَّيل صباحٌ أبيض، ولكن ماذا يعبِّر القرآن عن ذلك بقوله إنَّ الصعوبة مع السهولة؟ المقصود هو القول إنَّ ليس هناك تعاقب، أي ليس هناك أمر صعب، ثم يعقبه أمر سهل بالتناوب، ليس الأمر كذلك، بل إنَّ السهولة وليدة الصعوبة، والصعوبة أو ال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كم إذا أردتم بلوغ اليسر والرفاه، والسعادة، فلا يتاح لكم ذلك ما لم تعبروا طريق الشّدائ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تعبيرٌ عجيب، وهي كليّة عج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رّغم من أنَّ البدء يخص شخص الرسول صلى الله عليه وآله وسلم، والنّعم التي أنعم الله بها عليه، شرح صدره، ورفع عنه الثّقل، ورفع اسمه، ولكن على أيّ قانون؟ أعمالُ الله كلُّها تجري على وفق القوانين والسُّنن، فما هذه القوانين والسُّن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فَإِنَّ مَعَ الْعُسْرِ يُسْ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مَعَ الْعُسْرِ يُسْ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قانون، ونقرأ في سورة السج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جَعَلْنَا مِنْهُمْ أَئِمَّةً يَهْدُونَ بِأَمْرِنَا لَمَّا صَبَرُوا وَكَانُوا بِآيَاتِنَا يُوقِنُ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إنَّنا عيّنا منهم قادةً يرشدون النّاس بأم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أنّهم صبروا في الشدائد، وآمنوا بآي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مع العمل في الشّدائ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ليلة القدر مستمرة حتى يومنا هذا؟ وهل هي مختصة بالأنبياء فقط؟ ولماذا لم تحدد بيوم مع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عود الآن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ة ال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حسب قول القرآن، ليلة القد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2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تي هي خيرٌ من ألف شهر، هي ليلةٌ واحدةٌ في الحياة كلّها، وهي تلك اللَّيلة التي نزل فيها القرآن على الرّسو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كثيرٌ من أهل التسنُّن إنَّ الأمر ليس كذلك، وإنَّ ليلة القدر أكثر من ليلة واحدة، تعود كلّ سنةٍ طيلة حياة الرسول صلى الله عليه وآله وسلم، وعندما رحل الرسول صلى الله عليه وآله وسلم رحلت ليلة القدر أي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ا كلام لا أساس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ن فليلة القدر مست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كانت ليلة قدر للنبي؟ يقول النبي، نعم كانت، وكل الأنبياء كانت لهم ليالي 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ى هل كانت ليلة قدر قبل أن يوجد إنسان أو نبي على وجه الأرض؟ هذا أمر مشكوك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لة القدر تعني ليلة الإنسان الكامل، ليلة الولي ال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ما الذي نفهمه من القرآن نفسه؟ بعد أن قال القرآن ﴿</w:t>
      </w:r>
      <w:r>
        <w:rPr>
          <w:rFonts w:ascii="Traditional Arabic" w:hAnsi="Traditional Arabic" w:cs="Traditional Arabic"/>
          <w:b/>
          <w:b/>
          <w:bCs/>
          <w:sz w:val="28"/>
          <w:sz w:val="28"/>
          <w:szCs w:val="28"/>
          <w:rtl w:val="true"/>
          <w:lang w:bidi="ar-LB"/>
        </w:rPr>
        <w:t>إِنَّا أَنزَلْنَاهُ فِي لَيْلَةِ الْقَدْرِ</w:t>
      </w:r>
      <w:r>
        <w:rPr>
          <w:rFonts w:ascii="Traditional Arabic" w:hAnsi="Traditional Arabic" w:cs="Traditional Arabic"/>
          <w:sz w:val="28"/>
          <w:sz w:val="28"/>
          <w:szCs w:val="28"/>
          <w:rtl w:val="true"/>
          <w:lang w:bidi="ar-LB"/>
        </w:rPr>
        <w:t>﴾ ثم بعد ذلك يقول ﴿</w:t>
      </w:r>
      <w:r>
        <w:rPr>
          <w:rFonts w:ascii="Traditional Arabic" w:hAnsi="Traditional Arabic" w:cs="Traditional Arabic"/>
          <w:b/>
          <w:b/>
          <w:bCs/>
          <w:sz w:val="28"/>
          <w:sz w:val="28"/>
          <w:szCs w:val="28"/>
          <w:rtl w:val="true"/>
          <w:lang w:bidi="ar-LB"/>
        </w:rPr>
        <w:t>لَيْلَةُ الْقَدْرِ خَيْرٌ مِّنْ أَلْفِ شَهْرٍ</w:t>
      </w:r>
      <w:r>
        <w:rPr>
          <w:rFonts w:ascii="Traditional Arabic" w:hAnsi="Traditional Arabic" w:cs="Traditional Arabic"/>
          <w:sz w:val="28"/>
          <w:sz w:val="28"/>
          <w:szCs w:val="28"/>
          <w:rtl w:val="true"/>
          <w:lang w:bidi="ar-LB"/>
        </w:rPr>
        <w:t>﴾ ولم يقل ليلة القدر كانت خيراً من ألف 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هم من هذا هو إنَّ ﴿</w:t>
      </w:r>
      <w:r>
        <w:rPr>
          <w:rFonts w:ascii="Traditional Arabic" w:hAnsi="Traditional Arabic" w:cs="Traditional Arabic"/>
          <w:b/>
          <w:b/>
          <w:bCs/>
          <w:sz w:val="28"/>
          <w:sz w:val="28"/>
          <w:szCs w:val="28"/>
          <w:rtl w:val="true"/>
          <w:lang w:bidi="ar-LB"/>
        </w:rPr>
        <w:t>إِنَّا أَنزَلْنَاهُ فِي لَيْلَةِ الْقَدْرِ</w:t>
      </w:r>
      <w:r>
        <w:rPr>
          <w:rFonts w:ascii="Traditional Arabic" w:hAnsi="Traditional Arabic" w:cs="Traditional Arabic"/>
          <w:sz w:val="28"/>
          <w:sz w:val="28"/>
          <w:szCs w:val="28"/>
          <w:rtl w:val="true"/>
          <w:lang w:bidi="ar-LB"/>
        </w:rPr>
        <w:t>﴾ جاء فيها الفعل بصيغة الماضي، ولكنَّه بعد ذلك يستعمل المضارع ليدلُّ على الدوام والاستمرار، فيقول ﴿</w:t>
      </w:r>
      <w:r>
        <w:rPr>
          <w:rFonts w:ascii="Traditional Arabic" w:hAnsi="Traditional Arabic" w:cs="Traditional Arabic"/>
          <w:b/>
          <w:b/>
          <w:bCs/>
          <w:sz w:val="28"/>
          <w:sz w:val="28"/>
          <w:szCs w:val="28"/>
          <w:rtl w:val="true"/>
          <w:lang w:bidi="ar-LB"/>
        </w:rPr>
        <w:t>تَنَزَّلُ الْمَلَائِكَةُ وَالرُّوحُ فِيهَا بِإِذْنِ رَبِّهِم مِّن كُلِّ أَمْ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إنَّ الملائكة والروح ينزلون بأمر ربهم إلى الأرض، فهي ليلة لم نقطع فيها الارتباط بين السماء والأرض، إنَّها ليلة الارتباط بين السَّماء والأرض، حيث لا ينزل ملك واحد أو اثنان، بل الملائكة والرو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نزل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صيغة المضارع ولي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ز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صيغة الماض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قدر، الآيات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ات المتقدمة</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ذين لا يقولون باستمرارية ليلة القدر قليل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أئمَّة عليهم السلام اسألوا هؤلاء، عندما تنْزل الملائكة والروح ليلة القدر، إلى أين تنزل؟ هل تنْزل إلى الأرض، أم أنَّها تنزل على القلب؟ إنَّ الملائكة تنزل على الإنسان، على قلبه، فينبغي أن يكون قلب الإنسان قلباً جديراً بنزول الملائكة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نُّزول لا معنى له غير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ضية هي أنَّ ليلة القدر ليلة الإنسان ال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ماذا تكون ليلة القدر في شهر رمضان؟ في الإسلام، لا معنى لأن تكون ليلة القدر في غير شهر رمض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أيّ ليلةٍ من ليالي شهر رمضان هي ليلة القدر، فإنَّ الروايات لم تبيِّن ذلك، وفي ذلك بعض التع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ليلة القدر هي الليلة التّاسعة عشرة؟ أم الليلة الحادية والعشرون؟ أم الليلة الثالثة والعشرون؟ أم إنَّ بعض المسائل تتهيأ في الليلة التاسعة عشرة، ثم تبرم في الليلة الحادية والعشرين، ثم تصل مثلاً، مرحلة التوقيع عليها في الليلة الثالثة والعشرين؟ وهناك احتمال آخر في عدم تعيين ليلة القدر، وذلك إنَّ ليلة القدر في كل سنة تخص الإمام وتتعلق بحالته في تلك السنة فقد ينهي الإمام دورته السنوية في الليلة الحادية والعشرين، أو في الليلة الثالثة والعش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إنَّ الدورة لا تقل عن </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اً، وهي تنتهي في واحدة من هذه الليالي، وعندئذٍ هل يكون للإنسان الكامل يد في مقدرات العالم أو النا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يلون أولئك الذين يصدقون أن تكون روح هذا الجرم الصغي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حاً للتقديرات الإلهية، إنّما نحن لا نصدق، لأنَّنا لا نعرف الإنسان، فلا نعرف إنَّ لوح روح الإنسان الكامل هو لوح التقدير الإلهي، وإنَّه ههنا يتحقق النزول والتقد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اءً على ذلك فإنَّ ليلة القدر هي ليلة الإنسان الكامل، وإنَّ القرآن قد نزل في تلك الليلة، وإنَّ النبي كانت له ليلة قدر في كل سنة، وكذلك الإمام، وإنَّ الأرض لا تخلو أبداً من الإنسان الكامل، وإنَّ السنة لا تخلو من ليلة القدر، وإنَّ ليلة القدر لا تخرج عن شهر رمض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و سبب نزول سورة العاديات؟</w:t>
      </w:r>
    </w:p>
    <w:p>
      <w:pPr>
        <w:pStyle w:val="Normal"/>
        <w:jc w:val="left"/>
        <w:rPr/>
      </w:pPr>
      <w:r>
        <w:rPr>
          <w:rFonts w:ascii="Traditional Arabic" w:hAnsi="Traditional Arabic" w:cs="Traditional Arabic"/>
          <w:sz w:val="28"/>
          <w:sz w:val="28"/>
          <w:szCs w:val="28"/>
          <w:rtl w:val="true"/>
          <w:lang w:bidi="ar-LB"/>
        </w:rPr>
        <w:t xml:space="preserve">جاء في الأخبار أنَّ هذه الآية نزلت في إحدى الغزوات، وتدع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ات السلا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غزوة وقعت عندما هاجم المشركون المسلمين، فأرسل الرسول صلى الله عليه وآله وسلم المسلمين لقتالهم بقيادة أبي بكر مرة، وبقيادة عمر م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قترح عمرو بن العاص على الرسول صلى الله عليه وآله وسلم أن يلجأوا إلى المكر والخديعة لإنهاء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هذا لم يفلح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يراً عهد الأمر إلى علي عليه السلام فاختار طريقاً غير مطروق عبر الجبال، فعبروها ليلاً، وعند الصبح، بين الطلوعين، انقضوا على العدو، وقضوا عليه</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اليوم نفسه جاء الرسول صلى الله عليه وآله وسلم إلى المسجد في المدينة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اقب آل أبي طالب،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ي تبعد عن موقع المعركة كثير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داء الصلاة، فقرأ سورة العاديات بعد سورة الفات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ه السورة، كما في سورة الزلزال، تذكير بيوم القيامة، وإيقاظ للشعور بالرجعى إلى الله في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ثير هذه السورة في الإنسان روح الجلاد والحرب بشكل عج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تبه المسلمون الذين كانوا يصلّون مع النبي أنَّه بعد سورة الفاتحة أخذ يقرأ آيات جديدة لم ترد على لسانه من قب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مِ اللهِ الرَّحْمَنِ الرَّحِيمِ ﴿</w:t>
      </w:r>
      <w:r>
        <w:rPr>
          <w:rFonts w:ascii="Traditional Arabic" w:hAnsi="Traditional Arabic" w:cs="Traditional Arabic"/>
          <w:b/>
          <w:b/>
          <w:bCs/>
          <w:sz w:val="28"/>
          <w:sz w:val="28"/>
          <w:szCs w:val="28"/>
          <w:rtl w:val="true"/>
          <w:lang w:bidi="ar-LB"/>
        </w:rPr>
        <w:t xml:space="preserve">وَالْعَادِيَاتِ ضَبْحً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الْمُورِيَاتِ قَدْحً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الْمُغِيرَاتِ صُبْحً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ثَرْنَ بِهِ نَقْعً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وَسَطْنَ بِهِ جَمْعً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3</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 له بعد انتهاء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سمع بهذا من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المرَّة الأُولى التي نسمع منك فيها هذه الآيا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فقال رسول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نزل عليَّ جبرائيل وأخبرني بأنَّ عليّاً قد قاد المسلمين من النقطة الفلانية، وأنَّه سيعود منتص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ناس يعلمون أنَّ المسلمين كانوا هناك في محنة</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ا معنى ﴿</w:t>
      </w:r>
      <w:r>
        <w:rPr>
          <w:rFonts w:ascii="Traditional Arabic" w:hAnsi="Traditional Arabic" w:cs="Traditional Arabic"/>
          <w:b/>
          <w:b/>
          <w:bCs/>
          <w:sz w:val="28"/>
          <w:sz w:val="28"/>
          <w:szCs w:val="28"/>
          <w:rtl w:val="true"/>
          <w:lang w:bidi="ar-LB"/>
        </w:rPr>
        <w:t xml:space="preserve">إِنَّ الْإِنسَانَ لِرَبِّهِ لَكَنُو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إِنَّهُ عَلَى ذَلِكَ لَشَهِي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هُ لِحُبِّ الْخَيْرِ لَشَدِي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5</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إِنسَانَ لِرَبِّهِ لَكَنُو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ما أكفر الإنسان بنعمة ربّه، فبدل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عاديات، الآيات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يان، ج </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42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عاديات، الآيات </w:t>
      </w:r>
      <w:r>
        <w:rPr>
          <w:rFonts w:cs="Traditional Arabic" w:ascii="Traditional Arabic" w:hAnsi="Traditional Arabic"/>
          <w:lang w:bidi="ar-LB"/>
        </w:rPr>
        <w:t>6</w:t>
      </w:r>
      <w:r>
        <w:rPr>
          <w:rFonts w:cs="Traditional Arabic" w:ascii="Traditional Arabic" w:hAnsi="Traditional Arabic"/>
          <w:rtl w:val="true"/>
          <w:lang w:bidi="ar-LB"/>
        </w:rPr>
        <w:t>-</w:t>
      </w:r>
      <w:r>
        <w:rPr>
          <w:rFonts w:cs="Traditional Arabic" w:ascii="Traditional Arabic" w:hAnsi="Traditional Arabic"/>
          <w:lang w:bidi="ar-LB"/>
        </w:rPr>
        <w:t>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ن يحمد الله على نعمه، يجحد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الطفل الذي يريد له أبواه تمام الصحة والشفاء، فيعدَّان له دواءً أو طعاماً، فيرفضه ويريد أن يحطم كل 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مفسرون، وهم على حق، إنَّ 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إِنسَانَ لِرَبِّهِ لَكَنُودٌ</w:t>
      </w:r>
      <w:r>
        <w:rPr>
          <w:rFonts w:ascii="Traditional Arabic" w:hAnsi="Traditional Arabic" w:cs="Traditional Arabic"/>
          <w:sz w:val="28"/>
          <w:sz w:val="28"/>
          <w:szCs w:val="28"/>
          <w:rtl w:val="true"/>
          <w:lang w:bidi="ar-LB"/>
        </w:rPr>
        <w:t>﴾ إشارة إلى الناس الذين يريدون مهاجمة المسلمين في المدينة، بدلاً من أن يتقبلوا الدعوة التي يدعوهم بها الرسو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نعمة التي يهبها الله لهم يرفضونها ويحملون على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كذا نشكر النعم؟ ﴿</w:t>
      </w:r>
      <w:r>
        <w:rPr>
          <w:rFonts w:ascii="Traditional Arabic" w:hAnsi="Traditional Arabic" w:cs="Traditional Arabic"/>
          <w:b/>
          <w:b/>
          <w:bCs/>
          <w:sz w:val="28"/>
          <w:sz w:val="28"/>
          <w:szCs w:val="28"/>
          <w:rtl w:val="true"/>
          <w:lang w:bidi="ar-LB"/>
        </w:rPr>
        <w:t>إِنَّ الْإِنسَانَ لِرَبِّهِ لَكَنُو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ن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ف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كفر بالنعمة، والتنكر 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هُ عَلَى ذَلِكَ لَشَهِي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تفسير هذه الآية على وجه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w:t>
      </w:r>
      <w:r>
        <w:rPr>
          <w:rFonts w:ascii="Traditional Arabic" w:hAnsi="Traditional Arabic" w:cs="Traditional Arabic"/>
          <w:b/>
          <w:b/>
          <w:bCs/>
          <w:sz w:val="28"/>
          <w:sz w:val="28"/>
          <w:szCs w:val="28"/>
          <w:rtl w:val="true"/>
          <w:lang w:bidi="ar-LB"/>
        </w:rPr>
        <w:t>لِحُبِّ الْخَيْرِ لَشَدِيدٌ﴾</w:t>
      </w:r>
      <w:r>
        <w:rPr>
          <w:rFonts w:ascii="Traditional Arabic" w:hAnsi="Traditional Arabic" w:cs="Traditional Arabic"/>
          <w:sz w:val="28"/>
          <w:sz w:val="28"/>
          <w:szCs w:val="28"/>
          <w:rtl w:val="true"/>
          <w:lang w:bidi="ar-LB"/>
        </w:rPr>
        <w:t xml:space="preserve"> تعني إنَّه شديد الحب للما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نَّه شديد جداً، أي بخيل، لماذا؟ لأنّه يحب المال حباً جماً، وقد عبَّر القرآن هنا عن المال بالخير، وهو تعبير كثير وروده في القرآن، حيث يعبر عن الثروة بالخير ﴿</w:t>
      </w:r>
      <w:r>
        <w:rPr>
          <w:rFonts w:ascii="Traditional Arabic" w:hAnsi="Traditional Arabic" w:cs="Traditional Arabic"/>
          <w:b/>
          <w:b/>
          <w:bCs/>
          <w:sz w:val="28"/>
          <w:sz w:val="28"/>
          <w:szCs w:val="28"/>
          <w:rtl w:val="true"/>
          <w:lang w:bidi="ar-LB"/>
        </w:rPr>
        <w:t>كُتِبَ عَلَيْكُمْ إِذَا حَضَرَ أَحَدَكُمُ الْمَوْتُ إِن تَرَكَ خَيْرًا الْوَصِيَّة﴾</w:t>
      </w:r>
      <w:r>
        <w:rPr>
          <w:rFonts w:cs="Traditional Arabic" w:ascii="Traditional Arabic" w:hAnsi="Traditional Arabic"/>
          <w:sz w:val="28"/>
          <w:szCs w:val="28"/>
          <w:vertAlign w:val="superscript"/>
          <w:lang w:bidi="ar-LB"/>
        </w:rPr>
        <w:t>36</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إنَّ الثروة بحدِّ ذاتها ليست شراً، إنَّما الانهماك بها هو الشر، على الإنسان أن يكون ح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لا يكون تعلقه بشيء في الوجود إلَّا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قة قيد وتقيد، مثل الحبل في رقبة الفرس، فيربط بمك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في الإسطبل أو بشج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إنسان ألَّا يربط نفسه ب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علق الإنسان بالله هو الحرية ع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أنَّ الإنسان كائن غير متناه فما دام الإنسان مع الله، بقي الطريق أمامه مفتوحاً، وكلَّما سار انفتح الطريق أكثر، ولو سار إلى الأبد لما انتهى الطريق أم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المال، بخلاف الأُمور الأُخرى، يثبت المرء في مكانه، حسب القول السائد، فيوقفه عن التحرك، ويسد أمامه طريق السير نحو الت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قرآن يعبر عن الثروة بالخير، لأنَّ الثروة ليست شراً بذاتها، فلا ينبغي القول بأنَّ الثروة شر، فلماذا يمنحها الله للناس؟ الجواب، كلا، إنَّ الثروة ليست شراً، بل تعلقك بها، حب المال الذي في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الحب والعل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ك ألا تطوق رقبتك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الله قد خلق في الإنسان حبّ الخير حباً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خير المطلق هو الله، فأنت قد تركت الخير المطلق، وجئت تتمسّك بشيءٍ محدودٍ لا ينفع إلَّا كوسيلة، ونسيت الغ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ا هو المقصود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ص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سورة العص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آية الأُولى تتألَّف من كلمتين، الواو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ص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واو معر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كلام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 عصر هو المقصو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لك احتمالان من بين الاحتمالات المذكورة، وأحد هذين الاحتمالين يرد أكثر من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حتما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هذه الفترة المعينة من النهار، وهي الربع </w:t>
      </w:r>
      <w:r>
        <w:br w:type="page"/>
      </w:r>
    </w:p>
    <w:p>
      <w:pPr>
        <w:pStyle w:val="Normal"/>
        <w:jc w:val="left"/>
        <w:rPr/>
      </w:pPr>
      <w:r>
        <w:rPr>
          <w:rFonts w:ascii="Traditional Arabic" w:hAnsi="Traditional Arabic" w:cs="Traditional Arabic"/>
          <w:sz w:val="28"/>
          <w:sz w:val="28"/>
          <w:szCs w:val="28"/>
          <w:rtl w:val="true"/>
          <w:lang w:bidi="ar-LB"/>
        </w:rPr>
        <w:t>الأخير من النهار، وهي الفترة التي تقابل الضحى</w:t>
      </w:r>
      <w:r>
        <w:rPr>
          <w:rFonts w:cs="Traditional Arabic" w:ascii="Traditional Arabic" w:hAnsi="Traditional Arabic"/>
          <w:sz w:val="28"/>
          <w:szCs w:val="28"/>
          <w:vertAlign w:val="superscript"/>
          <w:lang w:bidi="ar-LB"/>
        </w:rPr>
        <w:t>3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احتمال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عتبر العصر كجزء من النهار، بل كجزء من التاريخ، كأن ن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صر الرسول صلى الله عليه وآله وسل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ذا يعني فترةً من التاريخ تشمل فترةَ دورة حياة الرَّسول صلى الله عليه وآله وسلم، أو باعتباراتٍ مختلفة أُخرى، كأنْ تقومَ كلُّ مجموعةٍ بتقسيم التَّاريخ إلى عصر العبودية، أو عصر الإقطاع، أو عصر الرأسمالية، أو قد يقسم بعضهم الآخر التاريخ إلى عصر حجري، وعصر الحديد، وعصر الذرَّة، وعصر الفضاء، ال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الة التي نحن بصددها هي عصر النبي صلى الله عليه وآله وسلم، أي أقسم بعصر الرسول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طالما قلنا إنَّ الزّمان من حيث كونه زماناً لا يختلف جزء منه عن جزء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زّمان امتداد واحد من الأزل إلى الأبد، ولا فرق بين أجزائه، ولكن الاختلاف يأتي من حيث وجهة نظر الإنسان إلى أيّ جزءٍ من أجزاء الزّمان، فالزّمان من حيث ارتباطه بالإنسان، ومن حيث ارتباط الإنسان به، يتفاوت في الاختلاف، فثمَّة عصر هو عصر الإنسانيّة والتَّفتح، عصر الإنسان الكامل، فلهذا العصر مثلاً، لونٌ من القد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أراد القرآن أن يبيِّن أهميَّة ذاك العصر، يقسم به، ف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ندما ترتفع الشمس كثيراً في السَّماء، يطلق على هذه الفترة اسم </w:t>
      </w:r>
      <w:r>
        <w:rPr>
          <w:rFonts w:cs="Traditional Arabic" w:ascii="Traditional Arabic" w:hAnsi="Traditional Arabic"/>
          <w:rtl w:val="true"/>
          <w:lang w:bidi="ar-LB"/>
        </w:rPr>
        <w:t>"</w:t>
      </w:r>
      <w:r>
        <w:rPr>
          <w:rFonts w:ascii="Traditional Arabic" w:hAnsi="Traditional Arabic" w:cs="Traditional Arabic"/>
          <w:rtl w:val="true"/>
          <w:lang w:bidi="ar-LB"/>
        </w:rPr>
        <w:t>الضح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ثم إذا أخذنا النصف الثاني من النهار بعد الظهر، وقسمناه إلى قسمين، يسمى القسم الثاني باسم </w:t>
      </w:r>
      <w:r>
        <w:rPr>
          <w:rFonts w:cs="Traditional Arabic" w:ascii="Traditional Arabic" w:hAnsi="Traditional Arabic"/>
          <w:rtl w:val="true"/>
          <w:lang w:bidi="ar-LB"/>
        </w:rPr>
        <w:t>"</w:t>
      </w:r>
      <w:r>
        <w:rPr>
          <w:rFonts w:ascii="Traditional Arabic" w:hAnsi="Traditional Arabic" w:cs="Traditional Arabic"/>
          <w:rtl w:val="true"/>
          <w:lang w:bidi="ar-LB"/>
        </w:rPr>
        <w:t>العصر</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سم بعصر الرسول صلى الله عليه وآله وسلم وقد يكون زماناً ما، من هذا المنظور، إمَّا لزمان آخر، أي إنَّه يؤثر في خلق زمان آخر، مهما كان ذاك العصر سيّئاً أم رد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قد يظهر عصر طيب، يكون خلال دورة التاريخ أُمّاً، أو أرضية للطيبة والخير على امتداد التاري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إنَّ الإنسان عندما ينظر إلى ذلك العصر، ويمعن النظر فيه، يرى أنَّ كل ما كان في ذلك العصر يلهمه الخير، والطِّيبة، والسَّعادة، أو قد يكون على عكس ذلك تماماً، أي قد يكون عصراً من العصور المظلمة في التاريخ، عصرُ ظلامٍ وحلكةٍ آسنةٍ قذرةٍ، ومع ذلك يكون أُمّاً لعصور سودٍ سيّئ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عَصْ</w:t>
      </w:r>
      <w:r>
        <w:rPr>
          <w:rFonts w:ascii="Traditional Arabic" w:hAnsi="Traditional Arabic" w:cs="Traditional Arabic"/>
          <w:b/>
          <w:b/>
          <w:bCs/>
          <w:sz w:val="28"/>
          <w:sz w:val="28"/>
          <w:szCs w:val="28"/>
          <w:rtl w:val="true"/>
          <w:lang w:bidi="ar-LB"/>
        </w:rPr>
        <w:t>رِ</w:t>
      </w:r>
      <w:r>
        <w:rPr>
          <w:rFonts w:ascii="Traditional Arabic" w:hAnsi="Traditional Arabic" w:cs="Traditional Arabic"/>
          <w:sz w:val="28"/>
          <w:sz w:val="28"/>
          <w:szCs w:val="28"/>
          <w:rtl w:val="true"/>
          <w:lang w:bidi="ar-LB"/>
        </w:rPr>
        <w:t>﴾ ، قسم بذاك العصر النيّر، العصر المسخّر للبشر، العصر المبارك الكثير الخير الذي بزغ على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عصر يبلغ من حيث قدرته على استيلاد البركة شأن تلك السنوات الثلاث والعشرين من عصر الرسو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العصر الذي يقسم به القرآ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b/>
          <w:b/>
          <w:bCs/>
          <w:sz w:val="28"/>
          <w:sz w:val="28"/>
          <w:szCs w:val="28"/>
          <w:rtl w:val="true"/>
          <w:lang w:bidi="ar-LB"/>
        </w:rPr>
        <w:t>ما هو العمل الصالح في 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مِلُواْ الصَّالِحَاتِ﴾</w:t>
      </w:r>
      <w:r>
        <w:rPr>
          <w:rFonts w:cs="Traditional Arabic" w:ascii="Traditional Arabic" w:hAnsi="Traditional Arabic"/>
          <w:sz w:val="28"/>
          <w:szCs w:val="28"/>
          <w:vertAlign w:val="superscript"/>
          <w:lang w:bidi="ar-LB"/>
        </w:rPr>
        <w:t>38</w:t>
      </w:r>
      <w:r>
        <w:rPr>
          <w:rFonts w:ascii="Traditional Arabic" w:hAnsi="Traditional Arabic" w:cs="Traditional Arabic"/>
          <w:b/>
          <w:b/>
          <w:bCs/>
          <w:sz w:val="28"/>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هو العمل الصا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 تعبير هذا؟ إنَّ للفقهاء وعلماء الأُصول مصطلحات،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ناوين الأولية والعناوين الثانو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عصر، الآية </w:t>
      </w:r>
      <w:r>
        <w:rPr>
          <w:rFonts w:cs="Traditional Arabic" w:ascii="Traditional Arabic" w:hAnsi="Traditional Arabic"/>
          <w:lang w:bidi="ar-LB"/>
        </w:rPr>
        <w:t>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ما يذكرونه أحياناً بعنوانه الأصلي، مثلاً الصلاة، وهو العنوان الذي يطلق على هذا العمل، أو الإحسان إلى الناس، وهو اسم لهذا العمل، ونقول الزكاة اسماً لهذا العمل، وهكذا الصّوم، والجهاد، والأمر بالمعروف والنّهي عن المنكر، والإنفاق والصّدق، والصّداقة ال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أعمال، كما تعلمون، تختلف باختلاف الموضوعات، وباختلاف الظّروف الزّمانية، وبحسب أحوال الف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أي إنَّ أمراً ما في لحظة ما يكون واجباً عليك، وفي لحظة أُخرى يكون مستحباً، وفي لحظةٍ ثالثةٍ يكون المستحبُّ نفسه مختلف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فرض إنَّك مدينٌ إلى دائن، مدينٌ ديناً شرعياً لدائنٍ شرعيٍّ يصر على تسديد دينه، قائلاً إنَّه محتاج ولا بدَّ لك من تسديد المبلغ، فتقو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ظر حتى أقيم الصلاة، ثم أدفع لك المبل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انت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طني حقي ثم 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لنفرض أنَّك وقفت تريد الصلاة، وإذا بمريض في بيتك في حالة حرجة، فماذا تفعل، فيما إذا لم يكن وقت الصلاة قد فات؟ فهل الصلاة في هذين الظرفين عمل صالح؟ تكون الصّلاة عملاً صالحاً إذا سددت دينك أوَّلاً ثم أقمت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يستعمل القرآن تعابيره الخاصة، مثل العمل الصّالح، وهو العمل اللائق، وللياقة بالطَّبع مفهومٌ نسبيٌّ، متغيِّرٌ، يختلف باختلاف الأزمنة، ويختلف باختلاف الأشخاص</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نفرض أنَّ عدداً من الطلاب يريدون الذهاب للدرس،</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خضعونهم إلى امتحان التّقدير للتعرّف إلى ميولهم واستعداداتهم، فمنهم من يميل إلى الآداب، ومنهم من يريد الرياضيات، وآخر الطبيع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العمل الصالح هو أن يسلك الطالب ذلك المسلك الذي يجد إنَّه أكثر استعداداً لتقبُّله من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قال الذي استعداده للرياضيات إنَّه يريد دراسة الأدب، فلا يكون هذا عملاً صال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الصالح هو أن تسير على وفق استعدا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ذلك فإنَّ آية  ﴿</w:t>
      </w:r>
      <w:r>
        <w:rPr>
          <w:rFonts w:ascii="Traditional Arabic" w:hAnsi="Traditional Arabic" w:cs="Traditional Arabic"/>
          <w:b/>
          <w:b/>
          <w:bCs/>
          <w:sz w:val="28"/>
          <w:sz w:val="28"/>
          <w:szCs w:val="28"/>
          <w:rtl w:val="true"/>
          <w:lang w:bidi="ar-LB"/>
        </w:rPr>
        <w:t>وَعَمِلُواْ الصَّالِحَاتِ</w:t>
      </w:r>
      <w:r>
        <w:rPr>
          <w:rFonts w:ascii="Traditional Arabic" w:hAnsi="Traditional Arabic" w:cs="Traditional Arabic"/>
          <w:sz w:val="28"/>
          <w:sz w:val="28"/>
          <w:szCs w:val="28"/>
          <w:rtl w:val="true"/>
          <w:lang w:bidi="ar-LB"/>
        </w:rPr>
        <w:t>﴾ تبين أنَّ على الإنسان أن يعمل، وأنَّ عمله يجب أن يكون مناسباً، أي يجب أن يزن الظّروف التي يعيش فيها، فيختار العمل الذي يكون أصلح للنَّاس والمجتمع</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ا هو معنى التَّواصي بالحقّ والتّواصي بالصّبر؟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تَوَاصَوْا بِالْحَقِّ</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اصوا من الوصية، والوصية في اللغة تعني العهد والإيصاء، وتكون في حياة الرجل أو بعد مماته، فهي الوص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ير المؤمنين كثيراً ما يردِّد في نهج البلاغ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صيكم عبا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عهد إليكم أيًّها الناس، وأنصحكم، ولا يعني إنَّكم أوصيائي من بع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اص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فعال المشاركة، من باب تفاعل، أي أن يقو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عصر، الآية </w:t>
      </w:r>
      <w:r>
        <w:rPr>
          <w:rFonts w:cs="Traditional Arabic" w:ascii="Traditional Arabic" w:hAnsi="Traditional Arabic"/>
          <w:lang w:bidi="ar-LB"/>
        </w:rPr>
        <w:t>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بالفعل طرفان يتبادلان الفعل، ففي العربية إذا قل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ض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كون هناك شخص ضارب، وشخص آخ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 شيء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ر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بقولنا تضارب الرجلان، تعني إنَّ كلاً من الرجلين كان ضارباً ومضروباً، أي إنَّ أحدهما ضربَ الآخر وبالعك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اص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ني التوصية المتقابلة، فما معنى التوصية المتقابلة؟ معناها مراقبة الناس، كأن أراقبك دائماً وألاحظ أعمالك، وألفت نظرك كلَّما لاحظتُ منك غف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تقولها أنت لي ولغيري، وهكذا يتبادل الناس التحذير والتنب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فراد أشبه ما يكونون بالجنود الذين يحاربون في ساحة واحدة؟ فيحسون لو أنَّ أحداً من الأعداء انسلَّ إلى صفوفهم، لأنزلوا به ضربةً قاصم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إذن ﴿</w:t>
      </w:r>
      <w:r>
        <w:rPr>
          <w:rFonts w:ascii="Traditional Arabic" w:hAnsi="Traditional Arabic" w:cs="Traditional Arabic"/>
          <w:b/>
          <w:b/>
          <w:bCs/>
          <w:sz w:val="28"/>
          <w:sz w:val="28"/>
          <w:szCs w:val="28"/>
          <w:rtl w:val="true"/>
          <w:lang w:bidi="ar-LB"/>
        </w:rPr>
        <w:t>وَتَوَاصَوْا بِالْحَقِّ</w:t>
      </w:r>
      <w:r>
        <w:rPr>
          <w:rFonts w:ascii="Traditional Arabic" w:hAnsi="Traditional Arabic" w:cs="Traditional Arabic"/>
          <w:sz w:val="28"/>
          <w:sz w:val="28"/>
          <w:szCs w:val="28"/>
          <w:rtl w:val="true"/>
          <w:lang w:bidi="ar-LB"/>
        </w:rPr>
        <w:t>﴾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إنسان إنَّك في خسران ما لم تبن نفسك بالإيمان والعمل، لا منفرداً، بل عليك أن تسعى لبناء الآخرين معك، ويكون كل منكم عوناً ل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تَوَاصَوْا بِالْحَقِّ</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ني إنَّ المؤمنين يملك أحدكم الآخر، ليس للمنفعة المادية، بل كل منهم ظهير للآخر في سبيل الحق</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تَوَاصَوْا بِالصَّبْ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 أن يعرف أنَّه لكي يثابر ويستمر، لا بدَّ له من الصبر، ولا بدَّ له من المقاومة، ولا بدَّ له أن يتحمَّل الكثيرَ حتَّى تناله نُصرة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 أوصيكم بالحقِّ دائماً وأرشدكم، وأنتم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من</w:t>
      </w:r>
      <w:r>
        <w:br w:type="page"/>
      </w:r>
    </w:p>
    <w:p>
      <w:pPr>
        <w:pStyle w:val="Normal"/>
        <w:jc w:val="left"/>
        <w:rPr/>
      </w:pPr>
      <w:r>
        <w:rPr>
          <w:rFonts w:ascii="Traditional Arabic" w:hAnsi="Traditional Arabic" w:cs="Traditional Arabic"/>
          <w:sz w:val="28"/>
          <w:sz w:val="28"/>
          <w:szCs w:val="28"/>
          <w:rtl w:val="true"/>
          <w:lang w:bidi="ar-LB"/>
        </w:rPr>
        <w:t>الخطأ أن ننظر إلى الوعظ على أنَّه مجرَّدُ مهنةٍ من الم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أعني بهذا إنَّ الحاجة منتفية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نحن نريد من ينصحنا ويرش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ا يتطلَّب حتماً أن يكون هذا شخصاً قضى سنواتٍ يدرس العربية، معمماً يصعد المنبر، ثم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وذ بالله من الشيطان الرجيم، ثم يبدأ بالوعظ والإرش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الأمر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جميعاً أن نكون وعاظاً ﴿</w:t>
      </w:r>
      <w:r>
        <w:rPr>
          <w:rFonts w:ascii="Traditional Arabic" w:hAnsi="Traditional Arabic" w:cs="Traditional Arabic"/>
          <w:b/>
          <w:b/>
          <w:bCs/>
          <w:sz w:val="28"/>
          <w:sz w:val="28"/>
          <w:szCs w:val="28"/>
          <w:rtl w:val="true"/>
          <w:lang w:bidi="ar-LB"/>
        </w:rPr>
        <w:t>وَتَوَاصَوْا بِالْحَقِّ</w:t>
      </w:r>
      <w:r>
        <w:rPr>
          <w:rFonts w:ascii="Traditional Arabic" w:hAnsi="Traditional Arabic" w:cs="Traditional Arabic"/>
          <w:sz w:val="28"/>
          <w:sz w:val="28"/>
          <w:szCs w:val="28"/>
          <w:rtl w:val="true"/>
          <w:lang w:bidi="ar-LB"/>
        </w:rPr>
        <w:t>﴾ وليرشد بعضكم بعضاً إلى ال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تَوَاصَوْا بِالصَّبْ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إضافة إلى التوصية بالحق، يوصي القرآن بالصبر على الشدائ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قاء على العمل أصعب من العم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كان تشجيع الرسول صلى الله عليه وآله وسلم على طلب العلم؟</w:t>
      </w:r>
    </w:p>
    <w:p>
      <w:pPr>
        <w:pStyle w:val="Normal"/>
        <w:jc w:val="left"/>
        <w:rPr/>
      </w:pPr>
      <w:r>
        <w:rPr>
          <w:rFonts w:ascii="Traditional Arabic" w:hAnsi="Traditional Arabic" w:cs="Traditional Arabic"/>
          <w:sz w:val="28"/>
          <w:sz w:val="28"/>
          <w:szCs w:val="28"/>
          <w:rtl w:val="true"/>
          <w:lang w:bidi="ar-LB"/>
        </w:rPr>
        <w:t>الحديث الأول ه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طلبُ العلم فريضةٌ على كلِّ مسل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0</w:t>
      </w:r>
      <w:r>
        <w:rPr>
          <w:rFonts w:ascii="Traditional Arabic" w:hAnsi="Traditional Arabic" w:cs="Traditional Arabic"/>
          <w:sz w:val="28"/>
          <w:sz w:val="28"/>
          <w:szCs w:val="28"/>
          <w:rtl w:val="true"/>
          <w:lang w:bidi="ar-LB"/>
        </w:rPr>
        <w:t>، وهذا تحريضٌ عام يشمل الرجلَ والمرأةَ دون استث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ناك بعضُ كتب الشيعة، مثل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حار الأنو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تُضاف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مس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حديث المذكو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هذا 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فريضة العلم عامة، لا تختص بطبقة أو جن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ما يمكن أن يكون فرضاً على الشبان دون الشيوخ، أو على الحاكم دون المحكوم، أو على المحكوم دون الحاكم، أو من وظائف الرجل دون المرأة، مثل الجهاد وصلاة الجمعة المفروضتان على الرجل دون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هذه الفريضة التي اسم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شائر الدرجات، ص</w:t>
      </w:r>
      <w:r>
        <w:rPr>
          <w:rFonts w:cs="Traditional Arabic" w:ascii="Traditional Arabic" w:hAnsi="Traditional Arabic"/>
          <w:lang w:bidi="ar-LB"/>
        </w:rPr>
        <w:t>2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يضة العلم، فهي واجبة على كل مسلم دون استثن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حديث الآخر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طلبوا العلم من المهد إلى اللح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طلب العلم لا يقتصر على فصل أو زمان معين، فهو فريضة واجبة في كل وقت وزما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ثلما نفى الحديث الأول اقتصار طلب العلم على جنس أو صنف أو طبقة من الناس، وجعله فرضاً على الجميع، يأتي هذا الحديث ليعمم طلب العلم من حيث الزّمان ليشمل جميع الأوق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ديث الآخر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طلُبوا العلم ولو بالص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إشارة إلى ضرورة طلب العلم حتى ولو كان في مكان بعيد من أرجاء الدنيا، مثل الصي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ظاهر أن سبب ذكر الصين هو الاعتقاد يومئذ بأن الصين أبعد مكان في العالم كان الإنسان قادراً على الوصول إليه يومذاك، أو لعل الصين كانت حينذاك معروفة بأنَّها مهد العلوم والصنا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لك العديد من الأحاديث التي تشيد بفضل الهجرة في سبيل تحصيل العلم إلى أيَّ نقطة من نقاط العالم، بل هناك آية كريمة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خْرُجْ مِن بَيْتِهِ مُهَاجِرًا إِلَى اللّهِ وَرَسُولِهِ ثُمَّ يُدْرِكْهُ الْمَوْتُ فَقَدْ وَقَعَ أَجْرُهُ عَلى ال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م والحكمة في الكتاب والسنة، الريشهري، ص</w:t>
      </w:r>
      <w:r>
        <w:rPr>
          <w:rFonts w:cs="Traditional Arabic" w:ascii="Traditional Arabic" w:hAnsi="Traditional Arabic"/>
          <w:lang w:bidi="ar-LB"/>
        </w:rPr>
        <w:t>20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م والحكمة في الكتاب والسنة، الريشهري، ص</w:t>
      </w:r>
      <w:r>
        <w:rPr>
          <w:rFonts w:cs="Traditional Arabic" w:ascii="Traditional Arabic" w:hAnsi="Traditional Arabic"/>
          <w:lang w:bidi="ar-LB"/>
        </w:rPr>
        <w:t>20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0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د فسر ذلك بالهجرة في طلب العلم، وجاء في حديث معتب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علمتم ما في طلب العلم لطلبتموه ولو بسفك المهج وخوض اللّجج</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حديث الرابع من أحاديث الرسول صلى الله عليه وآله وسلم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حكمة ضالة المؤمن يأخذها أينما وجد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برواية أخرى</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مة الحكمة ضالة المؤمن فحيث وجدها فهو أحق ب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كمة هي الموضوع المحكم المتقن المنطقي السليم يعني البحث عن الحقيقة، إنَّ كل قانون أو قاعدة تتفق مع الحقيقة، وليست صنيعة الوهم والتخيلات، فهي الحك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ل العلوم التي ندرسها اليوم لها أهمية من الناحية الإسلا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جرى الاصطلاح على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ناك علوماً دينية وأخرى غير دينية، ويقصد بالعلوم الدينية تلك التي تدور مباشرة حول مسائل الدين الاعتقادية أو الأخلاقية أو العملية، أو تلك العلوم التي تعتبر مقدمة لتعلم المعارف الدينية وأحكامها، مثل الأدب العربي أو المنط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ظن بعضهم أن باقي العلوم الأخرى غريبة على الد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والي اللئالي، ج </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8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اماً، وإن كل ما قيل في الإسلام في فضل العلم وثواب طلبه وأجره ينحصر بتلك العلوم التي اصطلحنا عليها بالعلوم الدينية، أو إذا أطلق الرسول صلى الله عليه وآله وسلم صفة الفريضة على العلم، فإنّه قصد بها تلك العلوم المذك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اقع إنَّ هذا ليس سوى مصطلح فحسب، ففي نظره، تنحصر العلوم الدينية بتلك المتون الدينية الأولى، أي القرآن وسنة الرسول صلى الله عليه وآله وسلم وأوصيائه، ففي صدر الإسلام، يوم لم يكن المسلمون قد تعرفوا إلى الإسلام بعد على خير وجه، كان من الواجب عليهم أن يبدأوا بتعلم تلك المتون الأوليَّة، ويومئذ لم تكن هناك علوم كعلوم الكلام والفقه والأصول والمنطق وتاريخ الإسلام وغيرها، إنما الحديث المنقول عن النبي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ما العلم 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ية محكمة، وفريضة عادلة، وسنَّة قائ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7</w:t>
      </w:r>
      <w:r>
        <w:rPr>
          <w:rFonts w:ascii="Traditional Arabic" w:hAnsi="Traditional Arabic" w:cs="Traditional Arabic"/>
          <w:sz w:val="28"/>
          <w:sz w:val="28"/>
          <w:szCs w:val="28"/>
          <w:rtl w:val="true"/>
          <w:lang w:bidi="ar-LB"/>
        </w:rPr>
        <w:t>، فهو إنما كان ينظر إلى تكاليف المسلمين وأحوالهم يوم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مسلمين، بعد أن أتقنوا تلك المتون الأوليّة الأساس، اعتبروا العلم مطلقاً، بحكم القرآن وأحاديث الرسول صلى الله عليه وآله وسلم، فريضة مفروضة على المسلم، ومن ثم ظهرت علوم ودونت، وفي نظرة أخرى، كل علم ينفع المسلمين، ويحل عقدة من عقدهم يعتبر فريضة دينية وعلماً دي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ى لماذا نعتبر النحو والصرف واللغة العربية من العلوم الدينية؟ أليس لأن فيها نفعاً وفائدة تتفق مع النظرة الإسلام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قية الباحث عن زوائد مسند الحارث، الهيثمي، ص</w:t>
      </w:r>
      <w:r>
        <w:rPr>
          <w:rFonts w:cs="Traditional Arabic" w:ascii="Traditional Arabic" w:hAnsi="Traditional Arabic"/>
          <w:lang w:bidi="ar-LB"/>
        </w:rPr>
        <w:t>3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ذا ندرس شعر امرئ القيس عن الحب وشعر أبي نوّاس عن الخمر باعتبار ذلك طلباً للعلم؟ ذلك لأنه ينفعنا في فهم لغة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ن، كل علم ينفع المسلمين وشؤونهم ولازم لهم، يعتبر من العلوم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و أخلص امرؤ نيته لخدمة الإسلام والمسلمين وتعلم علماً، لشمله الثواب والأجر اللذين قيلا لتحصيل العلم، ولكان ممن ينطبق عليهم الحديث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نَّ الملائكة لتضع أجنحتها لطالب العل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ذا لم تخلص نيته، فلا ثواب على تحصيل بأن يكون كل علم نافع للمجتمع الإسلامي ولازم له، علماً دي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شروط التعرف على القرآن الكر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تاجُ معرفة القرآن إلى مقدِّمات وشروط نذكرها بإيجا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د الشروط الضروريّة لمعرفة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لغة 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ما لا يُمكن معر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شع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فظ وسعدي، دون الإلمام باللغة الفارسيَّة، فإنَّ معرفة القرآن المكتوب باللغة العربية دون معرفة اللغة العربية أمر م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رط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الإلمام بتاريخ الإسلام، لأنَّ القرآن ليس مثل التوراة أو الإنجيل، إذا عُرضَ كُلٌّ منه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بُلِّغ إلى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ة واحدة من قبل الرسول صلى الله عليه وآله وس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سى وعي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هذا الكتا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زل طوال </w:t>
      </w: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من حياة الرسول الأعظم صلى الله عليه وآله وسلم، من البعثة حتى الوفاة، وخلال الأوضاع المختلفة لتأريخ الإسلام المملوءة حركةً وثورة، ولهذا نُلاحظ هناك أسبابٌ لنزول آياتِ القرآن، وسبب النزول لا يُحدِّد معنى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وبالعكس فإنَّ معرفة سبب النزول، يُرشد ويؤثّر كثيراً في توضيح مضمونِ الآيا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الشرط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إلمام بكلمات وأقوال الرّسول الأعظ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رسول صلى الله عليه وآله وسلم بنصّ القرآن، أوَّل مفسّر لهذا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جاء في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زَلْنَا إِلَيْكَ الذِّكْرَ لِتُبَيِّنَ لِلنَّاسِ مَا نُزِّلَ إِلَيْ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في آ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 الَّذِي بَعَثَ فِي الْأُمِّيِّينَ رَسُولًا مِّنْهُمْ يَتْلُو عَلَيْهِمْ آيَاتِهِ وَيُزَكِّيهِمْ وَيُعَلِّمُهُمُ الْكِتَابَ وَالْحِكْمَ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رسول الأكرم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نظرِ القر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فسه مبيّن ومفسِّر لهذا الكتاب، وما جاءنا من الرسول صلى الله عليه وآله وسلم يُعيننا على تفسير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بالنسبة إلي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الشي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نعتقد بالرسول صلى الله عليه وآله وسلم والأئمَّة الأطهار عليهم السلام ونعتقد أنَّ ما كان للرسول من قبل الله، فقد نقلَهُ إلى أوصيائه المكرَّمين، فإنَّ الأحاديث المعتبرةَ التي وصلتْنَا من الأئمَّة، لها نفسُ اعتبار الأحاديث المعتبرة نفسها الواصلة من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روايات الموثَّقة من الأئمَّة، تساعدنا كثيراً في معرفة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44</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ضّح تفسير القرآن بالقرآ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نقطة لا بُدَّ أنْ نهتمّ بها في التحقيق حولَ القرآن، وهي أنْ نتعرَّف إلى القرآن بالاستعانة بالقرآنِ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غرض من ذلك أنَّ مجموعة آيات القرآن تكوّن مع بعضها بناءً متر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و أنَّنا أخذنا آيةً واحدةً من آيات القرآن، وقلنا إنَّنا نريد فهمَ هذه الآية فقط، يعتبر هذا أُسلوب خاطئ، وبالطبع يحتمل أنْ يكون فهمنا لتلك الآية فهماً صحيحاً، ولكنَّ هذا عملٌ مخالفٌ للاحتياط، فآيات القرآن تفسّر بعضها 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قال بعضُ المفسِّرين الكبار، فإنَّ الأئمَّة الأطهار أيَّدوا هذا الأُسلوب من التفس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له أُسلوب خاصّ بنفسه في توضيح وبيانِ المسائل، ففي موارد كثيرة إذا أخذت آيةً واحداً من القرآن، دون عرضها على الآيات المشابهة، فإنَّها تأخُذُ مفهوماً يختلف كلّياً عن مفهوم الآية نفسها، إذا وضعتْ بجانبِ الآيات التي تُشابهها في المضم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ل يمكن معرفة القرآن الكريم للإنسان العا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وَّل سؤالٍ يطرح نفسه لدى التحقيق في موضوعات القرآن،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يمك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ص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قرآن؟ وهل هناك إمكانية التحقيق في القرآن؟ وهل يمكن التفكُّر والتدبُّر في موضوعات ومسائل القرآن؟ أم إنَّ هذا الكتاب لم يُعرض أساساً للمعرفة؟ بل فقط للتلاوة والقراءة والتبرُّك والتيمُّن وأخذ الثواب؟</w:t>
      </w:r>
      <w:r>
        <w:br w:type="page"/>
      </w:r>
    </w:p>
    <w:p>
      <w:pPr>
        <w:pStyle w:val="Normal"/>
        <w:jc w:val="left"/>
        <w:rPr>
          <w:rFonts w:ascii="Traditional Arabic" w:hAnsi="Traditional Arabic" w:cs="Traditional Arabic"/>
          <w:lang w:bidi="ar-LB"/>
        </w:rPr>
      </w:pPr>
      <w:r>
        <w:rPr>
          <w:rFonts w:ascii="Traditional Arabic" w:hAnsi="Traditional Arabic" w:cs="Traditional Arabic"/>
          <w:sz w:val="28"/>
          <w:sz w:val="28"/>
          <w:szCs w:val="28"/>
          <w:rtl w:val="true"/>
          <w:lang w:bidi="ar-LB"/>
        </w:rPr>
        <w:t>القرآن يدعو المؤمنين، بل وحتى المخالفين بالتفكُّر في آياته، ويدعوهم بأنْ يتأمّلوا في آياته بدلاً عن صدّها وإنكا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في خطابٍ مع المخال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لَا يَتَدَبَّرُونَ الْقُرْآنَ أَمْ عَلَى قُلُوبٍ أَقْفَالُهَ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1</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في آ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تَابٌ أَنزَلْنَاهُ إِلَيْكَ مُبَارَكٌ لِّيَدَّبَّرُوا آيَاتِهِ وَلِيَتَذَكَّرَ أُوْلُوا الْأَلْبَا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كتابٌ مباركٌ مثمر أرسلناه إليك، لماذا؟ لم نرسله ليقبّلوه ويضعوه فوق الرفوف، بل أرسلناه ليفكِّروا ويدبَّروا في آي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آيات وعشرات الآيات الأُخرى التي تؤكّد على تدبُّر القرآن، تجوّز وتؤيّد تفسير القرآن، ولكن ليس تفسيراً على الهوى والميل النفسي، بل على أساس الصدق والإنصاف، بعيداً عن الأغراض 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نتأمَّل في القرآن بإنصافٍ ومن دون غرض، فلا ضرورة لنا في إمكانية معرفة كُلِّ مسائ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من هذه الجهة يشبه الطبيعة، فكم من أسرارٍ في الطبيعة لم تنكشف بعدُ، وليس هناك أملٌ في اكتشافها، في الظروف الحاليَّة، ولكنَّها سوف تُكشف في المستقب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ضافة على ذلك، بالنسبة إلى معرفة طبيعة الإنسان، لا بُدَّ من مطابقة التفكُّر مع الطبيعة كيفما كان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24</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2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أيضاً كتاب مثل الطبيعة لم ينزَّل لزمنٍ واحد، وإذا كان غير ذلك فقد كانوا يكتشفون غوامضها في الماضي، وكان هذا الكتاب السماوي يفقد جاذبيته وطراوته وتأث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نَّ الاستعداد للتدبُّر والتفكُّر، وكشف غوامض القرآن، موجود دائماً، وهذه نقطة وضَّحها النبي والأئ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م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ي حديثٍ منقولٍ عن الرسول صلى الله عليه وآله وسلم يقول ف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معنا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ثلُ القرآن مثل الشمس والقمر، يتحرَّك مثلهما باستمر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إنَّه ليس ثابتاً ولا يبقى في مكانٍ واحد</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قال صلى الله عليه وآله وسلم أيضاً</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آن ظاهره أنيق وباطنه عمي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عيون أخبار الرِّضا، ننقل عن قول الإمام الرِّضا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ه سئل ا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سرّ في بقاء القرآن على طراوته كُلَّما يُتلى أكثر، وكُلَّما يمضي عليه الزّمان زمناً أطول؟ فأجاب الإم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أنَّ القرآن لم ينزل لزمانٍ دون زمان ولناسٍ دون ناس</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أوجده الله ليسبق الأفكار والأزمنة في أيِّ زمان، مع وجود الاختلافات الكثيرة، في المعلومات وأنواع التفكُّر ومدى اتساع الفكر، مع أنَّه يحوي مجهولاتٍ لقُرَّائِه في كُلِّ زمان، ولكنَّه يعرض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ذه الجملة جاءت ضمن حديث طويل للرسول الأعظم صلى الله عليه وآله وسلم في فضل القرآ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99</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يون أخبار الرضا،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3</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lang w:bidi="ar-LB"/>
        </w:rPr>
      </w:pPr>
      <w:r>
        <w:rPr>
          <w:rFonts w:ascii="Traditional Arabic" w:hAnsi="Traditional Arabic" w:cs="Traditional Arabic"/>
          <w:sz w:val="28"/>
          <w:sz w:val="28"/>
          <w:szCs w:val="28"/>
          <w:rtl w:val="true"/>
          <w:lang w:bidi="ar-LB"/>
        </w:rPr>
        <w:t>مقداراً كبيراً من المعاني والمفاهيم، القابلة للإدراك، بحيث يشبع حاجة 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يعرِّف القرآن نفس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نبحث عمَّا يشتمل عليه القرآن، من الأحسن أن نرى رأي القرآن عن نفسه وكيف يعرِّف نفسه؟ إنَّ أوَّل قصَّة يُصرِّح بها القر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دى التَّعريف عن نفس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كلمات والجمل هي كلا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صرّح القرآن أنّه ليس من تعبير وإنشاء النّبي؛ بل، إنَّ النّبي يب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إذنٍ من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لقى عليه بواسطة روح القدس جبرائ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توضيح الآخر الذي يعرضه القرآن في تعريف نفسه، هو توضيح رسالته التي هي عبارة عن هداية أبناء البشر، وإرشادهم للخروج من الظّلمات إلى النُّ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تَابٌ أَنزَلْنَاهُ إِلَيْكَ لِتُخْرِجَ النَّاسَ مِنَ الظُّلُمَاتِ إِلَى النُّو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شكّ أنَّ الجهل والمجهولات من مصاديق هذه الظلمات، وأنَّ القرآن يُخرج البشر من هذه الظلمات، ويُدخلهم إلى أنوار ال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إذا كانت هذه الظلمات تنحصر في المجهولات، فكان الفلاسفة أيضاً يتمكَّنون من إجراء هذه المهمَّة، إلّا أنَّ هناك ظلمات أُخرى أخطر كثيراً من ظلمات الجهل، ولا يتمكَّن العلم من مقاوم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إبراهيم، الآية</w:t>
      </w:r>
      <w:r>
        <w:rPr>
          <w:rFonts w:cs="Traditional Arabic" w:ascii="Traditional Arabic" w:hAnsi="Traditional Arabic"/>
          <w:lang w:bidi="ar-LB"/>
        </w:rPr>
        <w:t>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ذه الظل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بّ المصلح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خص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حبّ الذات وهوى النفس،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تُعتبر ظلمات فردية وخُل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وجد ظلمات اجتماعية مثل الظلم والتفرقة وغير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نَّ لفظ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أخوذة من م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ظُ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بيّن نوعاً من الظلمة المعنويَّة والاجتماعية؛ وأنَّ القرآن وسائر الكتب السَّماوية تتعهَّد بالنضالِ من أجل رفع الظلمات؛ يقول القرآن مخاطباً موسى بن عمران عليه السلام ﴿</w:t>
      </w:r>
      <w:r>
        <w:rPr>
          <w:rFonts w:ascii="Traditional Arabic" w:hAnsi="Traditional Arabic" w:cs="Traditional Arabic"/>
          <w:b/>
          <w:b/>
          <w:bCs/>
          <w:sz w:val="28"/>
          <w:sz w:val="28"/>
          <w:szCs w:val="28"/>
          <w:rtl w:val="true"/>
          <w:lang w:bidi="ar-LB"/>
        </w:rPr>
        <w:t>أَنْ أَخْرِجْ قَوْمَكَ مِنَ الظُّلُمَاتِ إِلَى النُّو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ظلمة هي ظلمة ظلم فرعون والفراعنة، والنُّور هو نور الحرية والعدالة؛ وإنَّ النقطة التي لاحظها المفسّرون هي أنَّ القرآن يذكر الظلمات دائماً بصيغة الجمع، ومع الألف واللَّام لكي تُفيد الاستغراق، وتشمل جميع أنواع الظّلمات؛ في الوقت الذي يذكر النُّور بصيغة الإفراد، ويعني أنَّ الصراط المستقيم طريقٌ واحدٌ لا غير، إلّا أنَّ طرق الضّلال والانحراف متعدّ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ذا الترتيب يبيّن القرآن هدفه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طيم قيود الجهل والضلال والظلم، والفساد الخلقي والاجتماعي؛ وفي كلم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ضاء على الظلمات، والهداية نحو العدل والخير والنُّ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vanish/>
        </w:rPr>
      </w:pPr>
      <w:r>
        <w:rPr>
          <w:rFonts w:cs="Traditional Arabic" w:ascii="Traditional Arabic" w:hAnsi="Traditional Arabic"/>
          <w:lang w:bidi="ar-LB"/>
        </w:rPr>
        <w:t>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5</w:t>
      </w:r>
      <w:r>
        <w:rPr>
          <w:rFonts w:cs="Traditional Arabic" w:ascii="Traditional Arabic" w:hAnsi="Traditional Arabic"/>
          <w:rtl w:val="true"/>
          <w:lang w:bidi="ar-LB"/>
        </w:rPr>
        <w:t>.</w:t>
      </w:r>
      <w:bookmarkStart w:id="0" w:name="_PictureBullets"/>
      <w:bookmarkEnd w:id="0"/>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99">
              <wp:simplePos x="0" y="0"/>
              <wp:positionH relativeFrom="column">
                <wp:align>left</wp:align>
              </wp:positionH>
              <wp:positionV relativeFrom="paragraph">
                <wp:posOffset>635</wp:posOffset>
              </wp:positionV>
              <wp:extent cx="229235" cy="175260"/>
              <wp:effectExtent l="0" t="0" r="0" b="0"/>
              <wp:wrapSquare wrapText="largest"/>
              <wp:docPr id="7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dcterms:modified xsi:type="dcterms:W3CDTF">2013-04-18T08:17:00Z</dcterms:modified>
  <cp:revision>829</cp:revision>
  <dc:subject/>
  <dc:title>دراسات في المذاهب الإسلامية</dc:title>
</cp:coreProperties>
</file>