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
          <w:bCs/>
          <w:sz w:val="96"/>
          <w:sz w:val="96"/>
          <w:szCs w:val="96"/>
          <w:rtl w:val="true"/>
          <w:lang w:bidi="ar-LB"/>
        </w:rPr>
        <w:t>زاد</w:t>
      </w:r>
      <w:r>
        <w:rPr>
          <w:b/>
          <w:b/>
          <w:bCs/>
          <w:sz w:val="96"/>
          <w:sz w:val="96"/>
          <w:szCs w:val="96"/>
          <w:rtl w:val="true"/>
          <w:lang w:bidi="ar-LB"/>
        </w:rPr>
        <w:t xml:space="preserve"> </w:t>
      </w:r>
      <w:r>
        <w:rPr>
          <w:rFonts w:cs="Traditional Arabic"/>
          <w:b/>
          <w:b/>
          <w:bCs/>
          <w:sz w:val="96"/>
          <w:sz w:val="96"/>
          <w:szCs w:val="96"/>
          <w:rtl w:val="true"/>
          <w:lang w:bidi="ar-LB"/>
        </w:rPr>
        <w:t>وجهاد</w:t>
      </w:r>
      <w:r>
        <w:rPr>
          <w:b/>
          <w:b/>
          <w:bCs/>
          <w:color w:val="0099CC"/>
          <w:sz w:val="96"/>
          <w:sz w:val="96"/>
          <w:szCs w:val="96"/>
          <w:rtl w:val="true"/>
          <w:lang w:bidi="ar-LB"/>
        </w:rPr>
        <w:t xml:space="preserve"> </w:t>
      </w:r>
      <w:r>
        <w:rPr>
          <w:rFonts w:cs="Traditional Arabic"/>
          <w:b/>
          <w:bCs/>
          <w:color w:val="0099CC"/>
          <w:sz w:val="96"/>
          <w:szCs w:val="96"/>
          <w:rtl w:val="true"/>
          <w:lang w:bidi="ar-LB"/>
        </w:rPr>
        <w:br/>
      </w:r>
      <w:r>
        <w:rPr>
          <w:rFonts w:cs="Traditional Arabic"/>
          <w:b/>
          <w:b/>
          <w:bCs/>
          <w:sz w:val="52"/>
          <w:sz w:val="52"/>
          <w:szCs w:val="52"/>
          <w:rtl w:val="true"/>
          <w:lang w:bidi="ar-LB"/>
        </w:rPr>
        <w:t>في</w:t>
      </w:r>
      <w:r>
        <w:rPr>
          <w:b/>
          <w:b/>
          <w:bCs/>
          <w:sz w:val="52"/>
          <w:sz w:val="52"/>
          <w:szCs w:val="52"/>
          <w:rtl w:val="true"/>
          <w:lang w:bidi="ar-LB"/>
        </w:rPr>
        <w:t xml:space="preserve"> </w:t>
      </w:r>
      <w:r>
        <w:rPr>
          <w:rFonts w:cs="Traditional Arabic"/>
          <w:b/>
          <w:b/>
          <w:bCs/>
          <w:sz w:val="52"/>
          <w:sz w:val="52"/>
          <w:szCs w:val="52"/>
          <w:rtl w:val="true"/>
          <w:lang w:bidi="ar-LB"/>
        </w:rPr>
        <w:t>شهر</w:t>
      </w:r>
      <w:r>
        <w:rPr>
          <w:b/>
          <w:b/>
          <w:bCs/>
          <w:sz w:val="52"/>
          <w:sz w:val="52"/>
          <w:szCs w:val="52"/>
          <w:rtl w:val="true"/>
          <w:lang w:bidi="ar-LB"/>
        </w:rPr>
        <w:t xml:space="preserve"> </w:t>
      </w:r>
      <w:r>
        <w:rPr>
          <w:rFonts w:cs="Traditional Arabic"/>
          <w:b/>
          <w:b/>
          <w:bCs/>
          <w:sz w:val="52"/>
          <w:sz w:val="52"/>
          <w:szCs w:val="52"/>
          <w:rtl w:val="true"/>
          <w:lang w:bidi="ar-LB"/>
        </w:rPr>
        <w:t>الله</w:t>
      </w:r>
      <w:r>
        <w:br w:type="page"/>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
          <w:bCs/>
          <w:sz w:val="48"/>
          <w:sz w:val="48"/>
          <w:szCs w:val="48"/>
          <w:rtl w:val="true"/>
          <w:lang w:bidi="ar-LB"/>
        </w:rPr>
        <w:t>المركز</w:t>
      </w:r>
      <w:r>
        <w:rPr>
          <w:b/>
          <w:b/>
          <w:bCs/>
          <w:sz w:val="48"/>
          <w:sz w:val="48"/>
          <w:szCs w:val="48"/>
          <w:rtl w:val="true"/>
          <w:lang w:bidi="ar-LB"/>
        </w:rPr>
        <w:t xml:space="preserve"> </w:t>
      </w:r>
      <w:r>
        <w:rPr>
          <w:rFonts w:cs="Traditional Arabic"/>
          <w:b/>
          <w:b/>
          <w:bCs/>
          <w:sz w:val="48"/>
          <w:sz w:val="48"/>
          <w:szCs w:val="48"/>
          <w:rtl w:val="true"/>
          <w:lang w:bidi="ar-LB"/>
        </w:rPr>
        <w:t>الإسلامي</w:t>
      </w:r>
      <w:r>
        <w:rPr>
          <w:b/>
          <w:b/>
          <w:bCs/>
          <w:sz w:val="48"/>
          <w:sz w:val="48"/>
          <w:szCs w:val="48"/>
          <w:rtl w:val="true"/>
          <w:lang w:bidi="ar-LB"/>
        </w:rPr>
        <w:t xml:space="preserve"> </w:t>
      </w:r>
      <w:r>
        <w:rPr>
          <w:rFonts w:cs="Traditional Arabic"/>
          <w:b/>
          <w:b/>
          <w:bCs/>
          <w:sz w:val="48"/>
          <w:sz w:val="48"/>
          <w:szCs w:val="48"/>
          <w:rtl w:val="true"/>
          <w:lang w:bidi="ar-LB"/>
        </w:rPr>
        <w:t>للتبليغ</w:t>
      </w:r>
      <w:r>
        <w:rPr>
          <w:rFonts w:cs="Traditional Arabic"/>
          <w:b/>
          <w:bCs/>
          <w:sz w:val="48"/>
          <w:szCs w:val="48"/>
          <w:rtl w:val="true"/>
          <w:lang w:bidi="ar-LB"/>
        </w:rPr>
        <w:br/>
      </w:r>
      <w:r>
        <w:rPr>
          <w:rFonts w:cs="Traditional Arabic"/>
          <w:b/>
          <w:bCs/>
          <w:sz w:val="48"/>
          <w:szCs w:val="48"/>
          <w:lang w:bidi="ar-LB"/>
        </w:rPr>
        <w:t>www.almenbar.org</w:t>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741" w:type="dxa"/>
        <w:jc w:val="center"/>
        <w:tblInd w:w="0" w:type="dxa"/>
        <w:tblLayout w:type="fixed"/>
        <w:tblCellMar>
          <w:top w:w="0" w:type="dxa"/>
          <w:left w:w="108" w:type="dxa"/>
          <w:bottom w:w="0" w:type="dxa"/>
          <w:right w:w="108" w:type="dxa"/>
        </w:tblCellMar>
      </w:tblPr>
      <w:tblGrid>
        <w:gridCol w:w="1764"/>
        <w:gridCol w:w="4977"/>
      </w:tblGrid>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زاد</w:t>
            </w:r>
            <w:r>
              <w:rPr>
                <w:sz w:val="28"/>
                <w:sz w:val="28"/>
                <w:szCs w:val="28"/>
                <w:rtl w:val="true"/>
                <w:lang w:bidi="ar-LB"/>
              </w:rPr>
              <w:t xml:space="preserve"> </w:t>
            </w:r>
            <w:r>
              <w:rPr>
                <w:rFonts w:cs="Traditional Arabic"/>
                <w:sz w:val="28"/>
                <w:sz w:val="28"/>
                <w:szCs w:val="28"/>
                <w:rtl w:val="true"/>
                <w:lang w:bidi="ar-LB"/>
              </w:rPr>
              <w:t>و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مركز</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للتبليغ</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تموز</w:t>
            </w:r>
            <w:r>
              <w:rPr>
                <w:sz w:val="28"/>
                <w:sz w:val="28"/>
                <w:szCs w:val="28"/>
                <w:rtl w:val="true"/>
                <w:lang w:bidi="ar-LB"/>
              </w:rPr>
              <w:t xml:space="preserve"> </w:t>
            </w:r>
            <w:r>
              <w:rPr>
                <w:rFonts w:cs="Traditional Arabic"/>
                <w:sz w:val="28"/>
                <w:szCs w:val="28"/>
                <w:lang w:bidi="ar-LB"/>
              </w:rPr>
              <w:t>2013</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4</w:t>
            </w:r>
            <w:r>
              <w:rPr>
                <w:rFonts w:cs="Traditional Arabic"/>
                <w:sz w:val="28"/>
                <w:sz w:val="28"/>
                <w:szCs w:val="28"/>
                <w:rtl w:val="true"/>
                <w:lang w:bidi="ar-LB"/>
              </w:rPr>
              <w:t>هـ</w:t>
            </w:r>
            <w:r>
              <w:rPr>
                <w:rFonts w:cs="Traditional Arabic"/>
                <w:sz w:val="28"/>
                <w:szCs w:val="28"/>
                <w:rtl w:val="true"/>
                <w:lang w:bidi="ar-LB"/>
              </w:rPr>
              <w:t>.</w:t>
            </w:r>
          </w:p>
        </w:tc>
      </w:tr>
      <w:tr>
        <w:trPr/>
        <w:tc>
          <w:tcPr>
            <w:tcW w:w="6741"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144"/>
          <w:szCs w:val="144"/>
          <w:lang w:bidi="ar-LB"/>
        </w:rPr>
      </w:pPr>
      <w:r>
        <w:rPr>
          <w:rFonts w:cs="Traditional Arabic"/>
          <w:b/>
          <w:b/>
          <w:bCs/>
          <w:color w:val="0099CC"/>
          <w:sz w:val="144"/>
          <w:sz w:val="144"/>
          <w:szCs w:val="144"/>
          <w:rtl w:val="true"/>
          <w:lang w:bidi="ar-LB"/>
        </w:rPr>
        <w:t>زاد</w:t>
      </w:r>
      <w:r>
        <w:rPr>
          <w:b/>
          <w:b/>
          <w:bCs/>
          <w:color w:val="0099CC"/>
          <w:sz w:val="144"/>
          <w:sz w:val="144"/>
          <w:szCs w:val="144"/>
          <w:rtl w:val="true"/>
          <w:lang w:bidi="ar-LB"/>
        </w:rPr>
        <w:t xml:space="preserve"> </w:t>
      </w:r>
      <w:r>
        <w:rPr>
          <w:rFonts w:cs="Traditional Arabic"/>
          <w:b/>
          <w:b/>
          <w:bCs/>
          <w:color w:val="0099CC"/>
          <w:sz w:val="144"/>
          <w:sz w:val="144"/>
          <w:szCs w:val="144"/>
          <w:rtl w:val="true"/>
          <w:lang w:bidi="ar-LB"/>
        </w:rPr>
        <w:t>وجهاد</w:t>
      </w:r>
      <w:r>
        <w:rPr>
          <w:rFonts w:cs="Traditional Arabic"/>
          <w:b/>
          <w:bCs/>
          <w:color w:val="0099CC"/>
          <w:sz w:val="144"/>
          <w:szCs w:val="144"/>
          <w:rtl w:val="true"/>
          <w:lang w:bidi="ar-LB"/>
        </w:rPr>
        <w:br/>
      </w:r>
      <w:r>
        <w:rPr>
          <w:rFonts w:cs="Traditional Arabic"/>
          <w:b/>
          <w:b/>
          <w:bCs/>
          <w:color w:val="0099CC"/>
          <w:sz w:val="72"/>
          <w:sz w:val="72"/>
          <w:szCs w:val="72"/>
          <w:rtl w:val="true"/>
          <w:lang w:bidi="ar-LB"/>
        </w:rPr>
        <w:t>في</w:t>
      </w:r>
      <w:r>
        <w:rPr>
          <w:b/>
          <w:b/>
          <w:bCs/>
          <w:color w:val="0099CC"/>
          <w:sz w:val="72"/>
          <w:sz w:val="72"/>
          <w:szCs w:val="72"/>
          <w:rtl w:val="true"/>
          <w:lang w:bidi="ar-LB"/>
        </w:rPr>
        <w:t xml:space="preserve"> </w:t>
      </w:r>
      <w:r>
        <w:rPr>
          <w:rFonts w:cs="Traditional Arabic"/>
          <w:b/>
          <w:b/>
          <w:bCs/>
          <w:color w:val="0099CC"/>
          <w:sz w:val="72"/>
          <w:sz w:val="72"/>
          <w:szCs w:val="72"/>
          <w:rtl w:val="true"/>
          <w:lang w:bidi="ar-LB"/>
        </w:rPr>
        <w:t>شهر</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له</w:t>
      </w:r>
      <w:r>
        <w:br w:type="page"/>
      </w:r>
    </w:p>
    <w:p>
      <w:pPr>
        <w:pStyle w:val="Normal"/>
        <w:jc w:val="center"/>
        <w:rPr>
          <w:rFonts w:cs="Traditional Arabic"/>
          <w:b/>
          <w:b/>
          <w:bCs/>
          <w:color w:val="0099CC"/>
          <w:sz w:val="144"/>
          <w:szCs w:val="144"/>
          <w:lang w:bidi="ar-LB"/>
        </w:rPr>
      </w:pPr>
      <w:r>
        <w:rPr>
          <w:rFonts w:cs="Traditional Arabic"/>
          <w:b/>
          <w:bCs/>
          <w:color w:val="0099CC"/>
          <w:sz w:val="144"/>
          <w:szCs w:val="144"/>
          <w:rtl w:val="true"/>
          <w:lang w:bidi="ar-LB"/>
        </w:rPr>
      </w:r>
    </w:p>
    <w:p>
      <w:pPr>
        <w:pStyle w:val="Normal"/>
        <w:jc w:val="center"/>
        <w:rPr>
          <w:rFonts w:cs="Traditional Arabic"/>
          <w:b/>
          <w:b/>
          <w:bCs/>
          <w:color w:val="0099CC"/>
          <w:sz w:val="72"/>
          <w:szCs w:val="72"/>
          <w:lang w:bidi="ar-LB"/>
        </w:rPr>
      </w:pPr>
      <w:r>
        <w:rPr>
          <w:rFonts w:cs="Traditional Arabic"/>
          <w:b/>
          <w:bCs/>
          <w:sz w:val="36"/>
          <w:szCs w:val="36"/>
          <w:rtl w:val="true"/>
          <w:lang w:bidi="ar-LB"/>
        </w:rPr>
        <w:drawing>
          <wp:inline distT="0" distB="0" distL="0" distR="0">
            <wp:extent cx="286512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5120" cy="2513965"/>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على أشرف الخلق وسيّد المرسلين محمّد وعلى أهل بيته الطيّبين الطاه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رص المركز الإسلاميّ للتبليغ، وجرياً على عادته في كلّ عام، سيّما مع اقتراب حلول شهر رمضان المبارك، على نشر إصداره السنويّ الذي يندرج ضمن سلس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اد المبلِّغ في شه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سعى المركز من خلاله إلى توفير بعض الموضوعات التي يناسب تناولها وتعميمها والحديث عنها خلال أيّام هذا الشهر الكريم وليا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كلّ عام يتمّ اختيار الموضوعات الثقافيّة التي نضعها بين أيدي الأخوة المبلّغين من خلال استقصاء مجموعة من الآراء والإحصاءات التي حاولت مقاربة القيم التي يُستحسن التركيز عليها كونها محلّ حاجة لمجتمعنا اليوم في هذه المرحلة، سيّما وأنّ المنطقة تمرّ بمجموعة من التحدّي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ياسيّة والدينيّة والصراعات التي تتمظهر بأشكال مختلفة وتحت تسميات متعدّدة، بالإضافة إلى بعض القيم التي تتناسب مع أجواء شهر 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جعل من بعض الموضوعات محلّ أولويّة في الطرح والتي نأمل من الأخوة المبلّغين الأعزّاء أن يُولوها اهتماماً خاصّاً من خلال التعرّض لهذه الموضوعات، خلال الشهر المب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فقد جاءت هذه الموضوعات مقسّمةً على ستة أبواب وفق الآت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باب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موضوعات الأخلاقيّة والتربويّة التي تتناسب مع أيّام شهر رمضان المبارك وليالي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باب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نة وبعض التفاصيل المتعلّقة بأسبابها وظهورها ونتائجها، والصفات الخاصّة لأربابها، وما شاب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باب الثال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وعات أخلاقيّة عامّة ترتبط بالإنفاق</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باب الراب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رام اليتيم وبرك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باب الخام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هاد والشهادة، وبعض الموضوعات المرتبطة كفضل الجهاد والمجاهدين وحقوقهم ومق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هادة، وبعض الفروع المتعلقة بهذين الموضوع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b/>
          <w:b/>
          <w:bCs/>
          <w:sz w:val="28"/>
          <w:sz w:val="28"/>
          <w:szCs w:val="28"/>
          <w:rtl w:val="true"/>
        </w:rPr>
        <w:t>الباب الساد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ت وأحواله وضرورة الاستعداد له والتزوّد ل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ختاماً، فإن المركز الإسلاميّ للتبليغ إذ يسأل الله تعالى أن يتقبّل أعمال الجميع بأحسن القبول، وأن يحظى هذا الإصدار بموضع قبول بقيّة الله الأعظ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له الف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ضا الإخوة المبلّغين وأئمّة المساجد وقبولهم كما نؤكّد على حرصنا لقبول أيّ نقدٍ أو ملاحظة، إن على مستوى الشكل، أو اختيار الموضوع، أو طريقة المعالجة، أو كلّ ما يساهم في تطوير هذا الإصدار، شاكرين للجميع تعاونهم وتجاو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كز الإسلامي للتبليغ</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باب الأول</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جهاد النفس والاستقام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هاد النفس</w:t>
      </w:r>
    </w:p>
    <w:p>
      <w:pPr>
        <w:pStyle w:val="Normal"/>
        <w:numPr>
          <w:ilvl w:val="0"/>
          <w:numId w:val="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اليب جهاد النفس وأسلحته</w:t>
      </w:r>
    </w:p>
    <w:p>
      <w:pPr>
        <w:pStyle w:val="Normal"/>
        <w:numPr>
          <w:ilvl w:val="0"/>
          <w:numId w:val="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عانة بالله</w:t>
      </w:r>
    </w:p>
    <w:p>
      <w:pPr>
        <w:pStyle w:val="Normal"/>
        <w:numPr>
          <w:ilvl w:val="0"/>
          <w:numId w:val="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تعاظ بالعبر</w:t>
      </w:r>
    </w:p>
    <w:p>
      <w:pPr>
        <w:pStyle w:val="Normal"/>
        <w:numPr>
          <w:ilvl w:val="0"/>
          <w:numId w:val="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ة النوافل</w:t>
      </w:r>
    </w:p>
    <w:p>
      <w:pPr>
        <w:pStyle w:val="Normal"/>
        <w:numPr>
          <w:ilvl w:val="0"/>
          <w:numId w:val="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واعث العمل عند المسلم</w:t>
      </w:r>
    </w:p>
    <w:p>
      <w:pPr>
        <w:pStyle w:val="Normal"/>
        <w:numPr>
          <w:ilvl w:val="0"/>
          <w:numId w:val="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تقامة في الاسلام</w:t>
      </w:r>
    </w:p>
    <w:p>
      <w:pPr>
        <w:pStyle w:val="Normal"/>
        <w:numPr>
          <w:ilvl w:val="0"/>
          <w:numId w:val="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جه الاستقامة وتحدّياتها</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هاد النفس</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دْ أَفْلَحَ مَن زَكَّ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خَابَ مَن دَسَّاهَ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أنّ المعركة الحقيقيّة للإنسان هي مع نفسه التي بين جنبيه، والتعريف بخصائص هذه المعركة وسبل مواجه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شمس </w:t>
      </w:r>
      <w:r>
        <w:rPr>
          <w:rFonts w:cs="Traditional Arabic" w:ascii="Traditional Arabic" w:hAnsi="Traditional Arabic"/>
        </w:rPr>
        <w:t>9</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أَقَسَم الله تعالى في القرآن الكريم بأحد عشر قَسَماً ليؤكّد بعدها أنّ الفلاح مصير من زكّى نفسه، وأنّ الخيبة والخسران مصير من تركها فريسة الهوى والشهوات، وأنّ أكبر وأصعب امتحان كتبه الله تعالى على الإنسان في هذه الحياة هو ابتلاء الإنسان بنفسه، وعلى أساس نجاح الإنسان وتفوّقه في هذا الامتحان يكون موقعه عند الله، ومستقبله الدنيويّ والأخر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كانت المعركة مع النفس أشقّ وأخطر معركة يخوضها الإنسان في حيا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جهاد النفس</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معركة حت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تمّ التأكيد في القرآن الكريم على جديّة أمر والقَسَم عليه كما كان ذلك في معركة جهاد النفس في وجه إبليس وجنود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فَبِعِزَّتِكَ لَأُغْوِيَنَّهُمْ أَجْمَعِ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عِبَادَكَ مِنْهُمُ الْمُخْلَصِ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فَالْحَقُّ وَالْحَقَّ أَ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مْلَأَنَّ جَهَنَّمَ مِنكَ وَمِمَّن تَبِعَكَ مِنْهُمْ أَجْمَعِينَ</w:t>
      </w:r>
      <w:r>
        <w:br w:type="page"/>
      </w:r>
    </w:p>
    <w:p>
      <w:pPr>
        <w:pStyle w:val="Normal"/>
        <w:jc w:val="left"/>
        <w:rPr/>
      </w:pP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فهذه المعركة هي الساحة الأساسيّة التي يجب الإنتصار فيها، وما انتصارات الإنسان خارج هذه الساحة إلّا صدًى ومرآة لانتصاراته في ساحة الجهاد ال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ا معركة دائمة ومستم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طول عمر الإنسان، من بداية التكليف إلى ساعة الموت والرحيل، وعليه فهي معركة تستوجب الجهوزيّة الدائمة والإستعداد المتواصل لكلّ التفاصيل التي يحاول الشيطان إسقاط الإنسان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عليّ عليه السلام في بيان استمراريّة هذه المعرك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فاك في مجاهدة نفسك أن لا تزال أبداً لها مغالباً وعلى أهويتها محارب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حديث المعراج في صفة أهل الخير وأهل الآخر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موت الناس مرّةً، ويموت أحدهم في كلّ يوم سبعين مرّة من مجاهدة أنفسهم ومخالفة هواهم والشيطان الذي يجري في عروق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82</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8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عليه فالإمساك بلجام النفس ولجمها عن الجموح نحو الهوى ملازم لدوام جهادها، ف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ملكوا أنفسكم بدوام جهاد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معركة ش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ا تطال كافّة جوانب حياة الإنسان، ومختلف شؤونه، وتدخل في كافّة التفاصيل والجزئيّات فضلاً عن الأمور الكبيرة والخطيرة، وتمتدّ إلى فكره وثقافته ووعيه، ومشاعره وأحاسيسه وأفراحه، وما يحبّ ويكره، وما يفعل وما لا يفعل، وما يقوله وما يصمت عنه، وما يرغب فيه وما ينفر منه، ولعلّ هذا ما عناه أمير المؤمنين عليه السلام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ضل الجهاد جهاد النفس عن الهوى، وفطامها عن لذّات الدني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هوى بأيّ شكلٍ من أشكاله التي لا تنتهي، ولذائذ الدنيا التي لا ينفكّ الشيطان يزيّنها لابن آدم بما يجمّلها في عينه، وشهوات الحياة التي تحيط بالإنسان على مدار الساعة والوقت، والأفكار الباطلة إن على مستوى العقيدة أو الأخلاق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سواهما، التي لا تهدأ ماكينة إبليس عن تصنيعها وإلقائها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يجعل من هذا التحدّي هو التحدّي الأكبر وجهاده أفضل الج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مّا كانت معركة الجهاد الأكبر معركة مفتوحة، كان توقّع الهزيمة في بعض محاورها أمراً حتميّاً إلّا من عَصَمَه الله وعَصَمَ نفسه، لذلك كان لا بدّ من التوسل بالله تعالى أن يعينه على إكمال المواجهة وعدم اليأس منها أو الركون إلى أهوائها، فعن الإمام الباق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مؤمن معنيٌّ بمجاهدة نفسه ليغلبها على هواها، فمرّة يقيم أودها ويخالف هواها في محبّة الله، ومرّة تصرعه نفسه فيتبع هواها فينعشه الله فينتعش ويقيل الله عثرته فيتذكّ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ا معركة داخل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خوف كلّ الخوف من كونها داخليّة أنّ الإنسان قد لا يشعر بعدوانيّة نفسه فلا يتعامل معها كعدوّ، بل قد يشعر أحياناً بضرورة مسايرتها والتخفيف عنها وما شابه، فيسقط في حبائلها وشراكها، مع أنّها هي العدوّ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3</w:t>
      </w:r>
      <w:r>
        <w:br w:type="page"/>
      </w:r>
    </w:p>
    <w:p>
      <w:pPr>
        <w:pStyle w:val="Normal"/>
        <w:jc w:val="left"/>
        <w:rPr/>
      </w:pPr>
      <w:r>
        <w:rPr>
          <w:rFonts w:ascii="Traditional Arabic" w:hAnsi="Traditional Arabic" w:cs="Traditional Arabic"/>
          <w:sz w:val="28"/>
          <w:sz w:val="28"/>
          <w:szCs w:val="28"/>
          <w:rtl w:val="true"/>
        </w:rPr>
        <w:t>وقد أوضح أمير المؤمنين عليه السلام ذلك بأنّ الإنسان يستنكر هذا الأمر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وّل ما تنكرون من الجهاد جهاد أنفسكم، آخر ما تفقدون مجاهدة أهوائكم وطاعة أُولي الأمر منك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ليه أشار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الجهاد من جاهد نفسه التي بين جنب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لحق بكونها داخليّة أنّ العدوّ يمكن أن تختبىء عنه وتستتر منه، فلا تراه ولا يراك، أمّا في جهادك الأكبر فإنّك كلّما نأيت بنفسك وحاولت الإختباء كان العدوّ أقرب إليك، وكانت ضرباته أكثر إحكاماً وإصابةً لأنّ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هو بدي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تطيع أن تفارق نفسك طرفة 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كة مفتوحة على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ي مواجهة لا يُستثنى منها أحد على الإطلاق حتّى الأنبياء والأوصياء والأولياء، بل على العكس تماماً، فكلّما ازداد إيمان المرء وتقواه كلّما كانت المعركة عليه أشدّ وأقسى، وكلّما كانت التحدّيات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80</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الابتلاءات أكبر، وفي الواقع فإنّ هذه المعركة هي التي قدّم لنا الأنبياء والأولياء أجمل الملاحم والبطولات فيها، فكانوا أشجع الناس وفقاً لقو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شجع الناس من غلب هوا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لا يُستثنى منها أحد، فكذلك لا يُستثنى منها زمان أو مكان، فلا يأتي على البشريّة زمان ينجو أهله من هذا الجهاد وهذه المواجهة، كما لا يوجد مكان يمكن للمرء أن يهرب إليه وينأى بنفسه عن هذه المعركة، وليس هناك من تلوذ به فيكفيك أمر هذه المواجهة إلّا أن تلوذ بالله تعالى وتستعين به، لأنّها واقعاً أكبر الجهاد كما عبّرت الرواية المشهورة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نبيّ صلى الله عليه وآله وسلم بعث بسريّة فلمّا رجعو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حباً بقوم قضوا الجهاد الأصغر وبقي الجهاد الأكبر،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الجهاد الأكبر؟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هاد النفس</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48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2</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ل جهاد النفس</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اجتهاد في طاعة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طوا الله من أنفسكم الاجتهاد في طاعته، فإنّ الله لا يُدرَك شيء من الخير عنده إلّا بطاعته واجتناب محارم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علموا أنّه ليس بين الله وبين أحد من خلقه مَلَك مقرّب ولا نبيّ مُرسل ولا من دون ذلك من خلقه كلّهم إلّا طاعتهم له، فاجتهدوا في طاعة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عدم الظل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الجهاد من أصبح لا يهمّ بظلم أحد</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ردّها عن الشهوات والشبه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دّ عن نفسك عند الشهوات، وأقمها على كتاب الله عند الشبها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علم والمعرف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هاد النفس بالعلم عنوان العق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8</w:t>
      </w:r>
      <w:r>
        <w:rPr>
          <w:rFonts w:cs="Traditional Arabic" w:ascii="Traditional Arabic" w:hAnsi="Traditional Arabic"/>
          <w:rtl w:val="true"/>
        </w:rPr>
        <w:t>.</w:t>
      </w:r>
    </w:p>
    <w:p>
      <w:pPr>
        <w:pStyle w:val="Normal"/>
        <w:jc w:val="left"/>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2</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نبغي للعاقل أن لا يخلو في كلّ حال من طاعة ربّه ومجاهدة نفس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تقو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نّما هي نفسي أروّضها بالتقوى لتأتي آمنه يوم الخوف الأكب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عفّة البطن والفرج</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 لمّا قال له رج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ي ضعيف العمل، قليل الصلاة، قليل الصوم، ولكن أرجو أن لا آكل إلّا حلالاً، ولا أنكح إلّا حلا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يّ جهاد أفضل من عفة بطن وفرج</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فّ عن 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جتهدوا في العمل، فإن قَصّر بكم الضعف فكفّوا عن المعاصي</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نفع اجتهاد لا ورع في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7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8</w:t>
      </w:r>
      <w:r>
        <w:rPr>
          <w:rFonts w:cs="Traditional Arabic" w:ascii="Traditional Arabic" w:hAnsi="Traditional Arabic"/>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76</w:t>
      </w:r>
      <w:r>
        <w:rPr>
          <w:rFonts w:cs="Traditional Arabic" w:ascii="Traditional Arabic" w:hAnsi="Traditional Arabic"/>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اليب جهاد النفس وأسلحته</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أَمَّا مَنْ خَافَ مَقَامَ رَبِّهِ وَنَهَى النَّفْسَ عَنِ الْهَ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جَنَّةَ هِيَ الْمَأْوَى</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بعض أساليب جهاد النفس وأهمّ أسلحة هذه المواجهة والآثار والبركات المترتّبة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نازعات </w:t>
      </w:r>
      <w:r>
        <w:rPr>
          <w:rFonts w:cs="Traditional Arabic" w:ascii="Traditional Arabic" w:hAnsi="Traditional Arabic"/>
        </w:rPr>
        <w:t>40</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41</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pPr>
      <w:r>
        <w:rPr>
          <w:rFonts w:ascii="Traditional Arabic" w:hAnsi="Traditional Arabic" w:cs="Traditional Arabic"/>
          <w:sz w:val="28"/>
          <w:sz w:val="28"/>
          <w:szCs w:val="28"/>
          <w:rtl w:val="true"/>
        </w:rPr>
        <w:t>إنّ الجهاد الأكبر تماماً كالجهاد الأصغر له ثغوره التي ينبغي المرابطة عليها والحضور فيها بشكلٍ دائم، كما له تكتيكاته الخاصّة وأساليبه المختلفة التي تتنوّع بحسب الزمان والمكان والشخص والظروف المحيطة وغير ذلك، وكذلك له مواقعه المهمّة والاستراتيجيّة التي بفقدانها تشكل خطراً حقيقيّاً على كثير من الفرائض والواجبات ومكارم الأخلاق، وله تلاله المنخفضة التي لا ينبغي التهاون في المحافظة عليها، كما لهذه المواجهة أسلحتها الخاصّة وذخائرها المناسبة لها، وقبل ذلك كلّه فهي المعركة الواجبة التي تجب المواجهة فيها ويجب الإنتصار في نهايتها، كما قال الإمام الكاظ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اهد نفسك لتردّها عن هواها، فإنّه واجب عليك كجهاد عدو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مجاهدة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يّن النصوص بعض أساليب جهاد النفس وتزكيتها م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ل النقاط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بات وعدم الانقياد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صعبت عليك نفسك فأصعب لها تَذِلّ لك، وخادع نفسك عن نفسك تنقد لك</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الإنسان أن لا ينهزم بسرعة أمام صعوبة المعركة كما لو صعبت عليها بعض المستحبّات أو الفرائض فعلى الإنسان أن يقوم بهذه المستحبّات حتّى يرضخ نفسه، لا أن يستجيب لميولها، وبصموده تنهزم أهواء النفس وتنهار ذليلة خانعة، وبوعيه يفوّت الفرصة على الإغراءات ويخد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دبار عن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قبِلْ على نفسك بالإدبار عن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الإقبال على النفس بالاستجابة لرغباتها مهلك للإنسان ونفسه، بينما التعامل مع النفس بالتنكّر لأهوائها هو لمصلحة النفس</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مية عن لذّات الدن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واء النفس</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33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33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الصوم عن الهوى والحمية عن لذّات الدني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كلمةٍ أوضح، فكلَّما خفّف المرء من مؤونة جسده، كلّما سهل عليه تزكية نفسه، ولذلك يقو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دمة الجسد إعطاؤه ما يطلبه من الملاذّ والشهوات والمقتنيات، وفي ذلك هلاك النف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معها ومنعها عن رغب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وصيّة قدمها إلى شريح بن هاني يقو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تَّق الله في كلّ صباحٍ ومساء، وخَفْ على نفسك الدنيا الغَرور، ولا تأمنها على حال، واعلم أنّك إن لم تردع نفسك عن كثير ممّا تحبّ، مخافة مكروه، سمت بك الأهواء إلى كثير من الضرر، فكن لنفسك مانعاً رادعاً، ولنزوتك عند الحفيظة واقماً </w:t>
      </w:r>
      <w:r>
        <w:rPr>
          <w:rFonts w:cs="Traditional Arabic" w:ascii="Traditional Arabic" w:hAnsi="Traditional Arabic"/>
          <w:sz w:val="28"/>
          <w:szCs w:val="28"/>
          <w:vertAlign w:val="superscript"/>
        </w:rPr>
        <w:t>7</w:t>
      </w:r>
      <w:r>
        <w:rPr>
          <w:rFonts w:ascii="Traditional Arabic" w:hAnsi="Traditional Arabic" w:cs="Traditional Arabic"/>
          <w:b/>
          <w:b/>
          <w:bCs/>
          <w:sz w:val="28"/>
          <w:sz w:val="28"/>
          <w:szCs w:val="28"/>
          <w:rtl w:val="true"/>
        </w:rPr>
        <w:t>قامع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كراهها على فعل 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النفس قد تضعف عن فعل الخيرات، والحال أنّ تعويدها هذه المنقبة من أهمّ الأمور التي تزيد في تزكيتها، يقول الإمام عليّ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334</w:t>
      </w:r>
      <w:r>
        <w:rPr>
          <w:rFonts w:cs="Traditional Arabic" w:ascii="Traditional Arabic" w:hAnsi="Traditional Arabic"/>
          <w:rtl w:val="true"/>
        </w:rPr>
        <w:t>.</w:t>
      </w:r>
    </w:p>
    <w:p>
      <w:pPr>
        <w:pStyle w:val="Normal"/>
        <w:jc w:val="left"/>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335</w:t>
      </w:r>
      <w:r>
        <w:rPr>
          <w:rFonts w:cs="Traditional Arabic" w:ascii="Traditional Arabic" w:hAnsi="Traditional Arabic"/>
          <w:rtl w:val="true"/>
        </w:rPr>
        <w:t>.</w:t>
      </w:r>
      <w:r>
        <w:rPr>
          <w:rFonts w:cs="Traditional Arabic" w:ascii="Traditional Arabic" w:hAnsi="Traditional Arabic"/>
          <w:rtl w:val="true"/>
        </w:rPr>
        <w:br/>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13</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الأعمال ما أكرهت نفسك عليه، لأنّ مخالفتها أهمّ من ذات العمل، لأنّها تكسب المرء ملكة تحدّي النفس وإرغامها على صالح الأعم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8</w:t>
      </w:r>
      <w:r>
        <w:rPr>
          <w:rFonts w:ascii="Traditional Arabic" w:hAnsi="Traditional Arabic" w:cs="Traditional Arabic"/>
          <w:sz w:val="28"/>
          <w:sz w:val="28"/>
          <w:szCs w:val="28"/>
          <w:rtl w:val="true"/>
        </w:rPr>
        <w:t>، ويؤكّد الإمام عليّ عليه السلام الدور الحاسم لذات الإنسان في مقاومة نفسه فيقو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علموا أنّه من لم يُعِنْ على نفسه حتّى يكون له منها واعظ وزاجر، لم يكن له من غيرها لا زاجر ولا واعظ</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ملتها على أنّها 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قد يغيب عن ذهن الإنسان أنّها عدوّ، بل أنّها أعظم الأعداء، فيحاول أن يسوِّغ لها بدل أن يحاسبها ويسائلها بل ويعاقبها على أيّ سوءٍ أقدمت عليه، ف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جعل نفسك عدوّاً تجاهده وعارية تردّها، فإنّك قد جعلت طبيب نفسك وعرفت آية الصحة وبُيِّنَ لك الداء ودُلِلْتَ على الدواء، فانظر قيامك على نفس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5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36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اهد نفسك على طاعة الله مجاهدة العدوِّ عدوَّه، وغالبها مغالبة الضدِّ ضدَّه، فإنّ أقوى الناس من قوي على نفس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يقف المرء على أفعاله ليقيمّها ويَزِنَها بميزان العدل والشرع ولا يتهاون في حسابها قبل يوم الحساب،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اهد نفسَك وحاسبها محاسبة الشريك شريكه، وطالبها بحقوق الله مطالبة الخصم خصم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الح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اسبوا أنفسكم قبل أن تُحاسَبو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جهاد النفس وبركاتُه</w:t>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وز بالج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أَمَّا مَنْ خَافَ مَقَامَ رَبِّهِ وَنَهَى النَّفْسَ عَنِ الْهَ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جَنَّةَ هِيَ الْمَأْوَ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وف من الله يعني إظهار تمام العبوديّة له، ونهي النفس عن الهوى يعني عدم سلوك أيّ سبيل لا يقع في طاعة الله ورض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ر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فرعون النفس ونمرودها أشدّ من فراعن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لزمان، فمن استطاع أن يتغلّب على فرعون نفسه هان عليه فرعون زمانه، ف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جاهد نفسه على طاعة الله وعن معاصيه عند الله سبحانه بمنزلة برّ شهي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ل التقو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وصول إلى أعلى مراتب التقوى والإيمان، 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جاهد نفسه أكمل التقى</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عور بحلاوة الإيم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شعور من أهم ما يوجد الحافزيّة عند الإنسان في الاستمرار بهذا الطريق، إذ يجد جمال ما يصنع ويتذوّق حلاوة ما يقوم به، ف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ابروا أنفسكم على فعل الطاعات، وصونوها عن دنس السيّئات، تجدوا حلاوة الإيما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الذي يطرد إبليس من نفسه من الطبيعيّ أن تخترق قلبه أنوار الهداية والحكمة، 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اهدوا أنفسكم على شهواتكم تحلّ قلوبكم الحك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5</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رار الشيطان وحلول الملائك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التعبير بالفرار والحلول يوضح أنّ الإنسان إنّما يخوض معركةً حقيقية بجهاده نفسه، 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اهدوا أنفسكم بقلّة الطعام والشراب، تظلّكم الملائكة ويفرّ عنكم الشيطان</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ن يوم القيام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أيّ فوز بعد هذا الأمان يوم تذهل كلّ مرضعةٍ عمّا أرضعت؟ يقو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ما هي نفسي أروّضها بالتقوى لتأتي آمنه يوم الخوف الأكب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وّ الدرجات ومضاعفة الحس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هاد النفس لا يعني مجرّد الفلاح يوم القيامة، بل يستلزم رفيع الدرجات وعلوّ المقامات جزاءً لهذا الإنتصار الكبير الذي سطّره الإنسان على نفسه، ف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دع النفس وجهادها عن أهويتها يرفع الدرجات ويضاعف الحسنات</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tabs>
          <w:tab w:val="clear" w:pos="720"/>
          <w:tab w:val="left" w:pos="57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5786" w:leader="none"/>
        </w:tabs>
        <w:jc w:val="left"/>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غلّب على العادات السيّئ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كثرها في مجتمعاتنا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عند بعض أهل الإيمان، فعن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7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لمجاهدة يغلب سوء العاد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اهد شهوتك وغالب غضبك وخالف سوء عادتك، تزكِّ نفسَك ويكمل عقلك وتستكمل ثواب ربّك</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راك الأهداف السام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الي الأمور وعظائمها لا تُدركها النفوس الضعيفة التي ليس لا حظّ من التزكية والترويض، ف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ذروة الغايات لا ينالها إلّا ذوو التهذيب والمجاهدا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تحرّ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ترك الشهوات كان حرّ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موسوعة أحاديث أهل البيت ، ج</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331</w:t>
      </w:r>
      <w:r>
        <w:rPr>
          <w:rFonts w:cs="Traditional Arabic" w:ascii="Traditional Arabic" w:hAnsi="Traditional Arabic"/>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ستعانة بالله</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يَّاكَ نَعْبُدُ وإِيَّاكَ نَسْتَعِ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ضيح مفهوم الاستعانة بالله وبيان موارد الاستعانة والفهم الخاطىء لهذا المفه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فاتحة </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خلال الآية المتقدّمة نرى أنّ الله كما أمرنا بعبادته وحده لا شريك له، فقد أمرنا كذلك بالاستعانة به دون سواه، وأراد منّا الرجوع إليه في كافّة ما يعترض حياة الإنسان من حوادث وتحدّيات، وهذا إن دلّ على شيء فإنّما يدلّ على أنّ العلاقة بالله ليست علاقة طقسيّة تقتصر على بعض العبادات والفرائض، بل هي علاقة مستمرّة وفاعلة، وعلى الإنسان أن يفعّلها ويقويها ويلجأ إليها في ساعات الشدّة والرخاء، بل لعل كمال العبادة في الاستعانة به دون سواه، وأنّ عدم الاستعانة بالله نقصٌ في العبادة، بل نقصٌ في فهمنا للمعبود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الاستعانة ب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أن تتحقّق الاستعانة بالله أو بغير الله بصور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ن نستعين بعا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أكان طبيعيّاً أم غير طبي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اعتقاد بأنّ عمله مستند إلى الله، بمعنى أنّه قادر ع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عين العباد ويزيل مشاكلهم بقدرته المكتسبة من الله وإذ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النوع من الاستعا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ق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فكّ عن الاستعانة بالله ذاته، لأنّه ينطوي على الاعتراف بأنّه هو الذي منح تلك العوامل، ذلك الأثر، وأذن لها، وإن شاء سلبها وجردها م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ذا استعان الزارع بعوامل طبيعيّة كالشمس والماء وحرث الأرض، فقد استعان ب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ق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تعالى هو الذي منح هذه العو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إنماء ما أودع في بطن الأرض من بذر ومن ثَمَّ إنباته والوصول به إلى حدّ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ن يستعين بإنسان حيّ أو ميت أو عامل طبيعي مع الاعتقاد بأنّه مستقلّ في وجوده، أو في فعله عن الله، فلا شكّ أنّ ذلك الاعتقاد شرك والاستعانة به عبا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استعان زارع بالعوامل المذكورة وهو يعتقد بأنّها مستقلّة في تأثيرها أو أنّها مستقلّة في وجودها ومادّتها كما في فعلها وقدرتها، فالاعتقاد شرك والطلب عبادة للمستعان 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إيقاف القارئ على هذه الحقيقة نلفت نظره إلى آيات تحصر جملة من الأفعال الكونيّة في الله تارة، مع أنّها تنسب نفس الأفعال في آيات أخرى إلى غير الله أيضاً، وما هذا إلّا لعدم التنافي بين النسبتين لاختلاف نوعيّتهما، فهي محصورة في الله سبحانه مع قيد الاستقلال، وتنسب إلى غير الله مع قيد التبعيّة والعر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تي تنسب الظواهر الكونيّة إلى الله وإلى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مَرِضْتُ فَهُوَ يَشْفِ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يقول سبحانه في الع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شِفَاء لِلنَّاسِ</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هُوَ الرَّزَّاقُ</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رْزُقُوهُمْ فِيهَ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أَنتُمْ تَزْرَعُونَهُ أَمْ نَحْنُ الزَّارِعُ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عْجِبُ الزُّرَّاعَ لِيَغِيظَ بِهِمُ الْكُفَّا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شعراء </w:t>
      </w:r>
      <w:r>
        <w:rPr>
          <w:rFonts w:cs="Traditional Arabic" w:ascii="Traditional Arabic" w:hAnsi="Traditional Arabic"/>
          <w:rtl w:val="true"/>
        </w:rPr>
        <w:t xml:space="preserve">/ </w:t>
      </w:r>
      <w:r>
        <w:rPr>
          <w:rFonts w:cs="Traditional Arabic" w:ascii="Traditional Arabic" w:hAnsi="Traditional Arabic"/>
        </w:rPr>
        <w:t>8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نحل </w:t>
      </w:r>
      <w:r>
        <w:rPr>
          <w:rFonts w:cs="Traditional Arabic" w:ascii="Traditional Arabic" w:hAnsi="Traditional Arabic"/>
          <w:rtl w:val="true"/>
        </w:rPr>
        <w:t xml:space="preserve">/ </w:t>
      </w:r>
      <w:r>
        <w:rPr>
          <w:rFonts w:cs="Traditional Arabic" w:ascii="Traditional Arabic" w:hAnsi="Traditional Arabic"/>
        </w:rPr>
        <w:t>6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الذاريات </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النساء </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الواقعة </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الفتح </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يَكْتُبُ مَا يُبَيِّتُ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لَى وَرُسُلُنَا لَدَيْهِمْ يَكْتُبُ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اسْتَوَى عَلَى الْعَرْشِ</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دَبِّرَاتِ أَمْرًا﴾</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يَتَوَفَّى الْأَنفُسَ حِينَ مَوْتِهَ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تَتَوَفَّاهُمُ الْمَلآئِكَ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طَيِّبِ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إلى غير ذلك من الآيات التي تنسب الظواهر الكونيّة تارة إلى الله تعالى، وأخرى إلى غيره</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ردات الاستعانة بالله</w:t>
      </w:r>
    </w:p>
    <w:p>
      <w:pPr>
        <w:pStyle w:val="Normal"/>
        <w:jc w:val="left"/>
        <w:rPr/>
      </w:pPr>
      <w:r>
        <w:rPr>
          <w:rFonts w:ascii="Traditional Arabic" w:hAnsi="Traditional Arabic" w:cs="Traditional Arabic"/>
          <w:sz w:val="28"/>
          <w:sz w:val="28"/>
          <w:szCs w:val="28"/>
          <w:rtl w:val="true"/>
        </w:rPr>
        <w:t>الصبر و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سْتَعِينُواْ بِالصَّبْرِ وَالصَّلاَةِ وَإِنَّهَا لَكَبِيرَةٌ إِلاَّ عَلَى الْخَاشِعِ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استعانة بالله ليس لها مصداق إلّا الصبر والاشتغال بمناجاة الله وعبادته ثا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النساء </w:t>
      </w:r>
      <w:r>
        <w:rPr>
          <w:rFonts w:cs="Traditional Arabic" w:ascii="Traditional Arabic" w:hAnsi="Traditional Arabic"/>
          <w:rtl w:val="true"/>
        </w:rPr>
        <w:t xml:space="preserve">/ </w:t>
      </w:r>
      <w:r>
        <w:rPr>
          <w:rFonts w:cs="Traditional Arabic" w:ascii="Traditional Arabic" w:hAnsi="Traditional Arabic"/>
        </w:rPr>
        <w:t>8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الزخرف </w:t>
      </w:r>
      <w:r>
        <w:rPr>
          <w:rFonts w:cs="Traditional Arabic" w:ascii="Traditional Arabic" w:hAnsi="Traditional Arabic"/>
          <w:rtl w:val="true"/>
        </w:rPr>
        <w:t xml:space="preserve">/ </w:t>
      </w:r>
      <w:r>
        <w:rPr>
          <w:rFonts w:cs="Traditional Arabic" w:ascii="Traditional Arabic" w:hAnsi="Traditional Arabic"/>
        </w:rPr>
        <w:t>8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يونس </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النازعات </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p>
    <w:p>
      <w:pPr>
        <w:pStyle w:val="Normal"/>
        <w:jc w:val="left"/>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الزمر </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w:t>
      </w:r>
      <w:r>
        <w:rPr>
          <w:rFonts w:cs="Traditional Arabic" w:ascii="Traditional Arabic" w:hAnsi="Traditional Arabic"/>
          <w:rtl w:val="true"/>
        </w:rPr>
        <w:br/>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النحل </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p>
    <w:p>
      <w:pPr>
        <w:pStyle w:val="Normal"/>
        <w:jc w:val="left"/>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الأسماء الثلاثة </w:t>
      </w:r>
      <w:r>
        <w:rPr>
          <w:rFonts w:cs="Traditional Arabic" w:ascii="Traditional Arabic" w:hAnsi="Traditional Arabic"/>
          <w:rtl w:val="true"/>
        </w:rPr>
        <w:t xml:space="preserve">- </w:t>
      </w:r>
      <w:r>
        <w:rPr>
          <w:rFonts w:ascii="Traditional Arabic" w:hAnsi="Traditional Arabic" w:cs="Traditional Arabic"/>
          <w:rtl w:val="true"/>
        </w:rPr>
        <w:t xml:space="preserve">الشيخ جعفر السبحاني </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86</w:t>
      </w:r>
      <w:r>
        <w:rPr>
          <w:rFonts w:cs="Traditional Arabic" w:ascii="Traditional Arabic" w:hAnsi="Traditional Arabic"/>
          <w:rtl w:val="true"/>
        </w:rPr>
        <w:t xml:space="preserve"> - </w:t>
      </w:r>
      <w:r>
        <w:rPr>
          <w:rFonts w:cs="Traditional Arabic" w:ascii="Traditional Arabic" w:hAnsi="Traditional Arabic"/>
        </w:rPr>
        <w:t>8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البقرة </w:t>
      </w:r>
      <w:r>
        <w:rPr>
          <w:rFonts w:cs="Traditional Arabic" w:ascii="Traditional Arabic" w:hAnsi="Traditional Arabic"/>
        </w:rPr>
        <w:t>45</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الَ مُوسَى لِقَوْمِهِ اسْتَعِينُوا بِاللّهِ وَاصْبِرُواْ إِنَّ الأَرْضَ لِلّهِ يُورِثُهَا مَن يَشَاء مِنْ عِبَادِهِ وَالْعَاقِبَةُ لِلْمُتَّ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 أُوذِينَا مِن قَبْلِ أَن تَأْتِينَا وَمِن بَعْدِ مَا جِئْتَنَا قَالَ عَسَى رَبُّكُمْ أَن يُهْلِكَ عَدُوَّكُمْ وَيَسْتَخْلِفَكُمْ فِي الأَرْضِ فَيَنظُرَ كَيْفَ تَعْمَلُ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ه الآية تشير إلى مبادئ وشروط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دها في العقيدة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عانة ب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أخلاق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بر وال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عمل،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و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ليست شرائط انتصار قوم بني إسرائيل وحدهم على العدوّ، بل كلّ شعب أراد الغلبة على أعدائه لا بدّ له من تحقيق هذه البرامج الثلاثة، فالأشخاص غير المؤمنين والجبناء وضعفاء الإرادة، والشعوب الفاسقة الغارقة في الفساد، إذا ما انتصرت فإنّ انتصارها يكون لا محالة مؤقّتاً غير باق</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أنّ فرعون لا يملك الأرض حتّى يمنحها من يشاء، ويمنع من التمتّع بها من يشاء، بل هي لله يورثها من يشاء، وقد جرت السنّة الإلهيّة أن يخصّ بحسن العاقبة من يتّقيه م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28</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2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الأمثل في تفسير كتاب الله المنزل </w:t>
      </w:r>
      <w:r>
        <w:rPr>
          <w:rFonts w:cs="Traditional Arabic" w:ascii="Traditional Arabic" w:hAnsi="Traditional Arabic"/>
          <w:rtl w:val="true"/>
        </w:rPr>
        <w:t xml:space="preserve">- </w:t>
      </w:r>
      <w:r>
        <w:rPr>
          <w:rFonts w:ascii="Traditional Arabic" w:hAnsi="Traditional Arabic" w:cs="Traditional Arabic"/>
          <w:rtl w:val="true"/>
        </w:rPr>
        <w:t xml:space="preserve">الشيخ ناصر مكارم الشيرازي </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5</w:t>
      </w:r>
      <w:r>
        <w:rPr>
          <w:rFonts w:cs="Traditional Arabic" w:ascii="Traditional Arabic" w:hAnsi="Traditional Arabic"/>
          <w:rtl w:val="true"/>
        </w:rPr>
        <w:t xml:space="preserve"> - </w:t>
      </w:r>
      <w:r>
        <w:rPr>
          <w:rFonts w:ascii="Traditional Arabic" w:hAnsi="Traditional Arabic" w:cs="Traditional Arabic"/>
          <w:rtl w:val="true"/>
        </w:rPr>
        <w:t xml:space="preserve">ص </w:t>
      </w:r>
      <w:r>
        <w:rPr>
          <w:rFonts w:cs="Traditional Arabic" w:ascii="Traditional Arabic" w:hAnsi="Traditional Arabic"/>
        </w:rPr>
        <w:t>167</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عباده، فإن استعنتم بالله وصبرتم في ذات الله على ما يهدّدكم من الشدائ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تقو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رثكم الأرض التي ترونها في أيدي آل فرعون</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كارم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عليّ عليه السلام في بيان ما يجب على الأمّة أن تستعين بالله به نصرةً لإمام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ينوني بورعٍ واجتهاد وعفّةٍ وسداد</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دْعُونِي أَسْتَجِبْ لَكُ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آيات الله وكلماته خير ما يستعين به المرء في حياته وقد تضافرت الروايات التي حثّتنا على الاستعانة بكتاب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وسّل بالأنبياء والأئمّة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رفعة مقامهم عند الله تعالى، وأنّه أوجب علينا التوسّل بهم لاستنزال إعانة السماء، فهم باب الله الذي منه يُؤتى، والتوسّل بهم ليس كما يتوهّم البعض من اعتبارهم سلطة مستقلّة وتأثير مستغنٍ ع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ميزان </w:t>
      </w:r>
      <w:r>
        <w:rPr>
          <w:rFonts w:cs="Traditional Arabic" w:ascii="Traditional Arabic" w:hAnsi="Traditional Arabic"/>
          <w:rtl w:val="true"/>
        </w:rPr>
        <w:t xml:space="preserve">- </w:t>
      </w:r>
      <w:r>
        <w:rPr>
          <w:rFonts w:ascii="Traditional Arabic" w:hAnsi="Traditional Arabic" w:cs="Traditional Arabic"/>
          <w:rtl w:val="true"/>
        </w:rPr>
        <w:t xml:space="preserve">السيد الطباطبائي </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8</w:t>
      </w:r>
      <w:r>
        <w:rPr>
          <w:rFonts w:cs="Traditional Arabic" w:ascii="Traditional Arabic" w:hAnsi="Traditional Arabic"/>
          <w:rtl w:val="true"/>
        </w:rPr>
        <w:t xml:space="preserve"> - </w:t>
      </w:r>
      <w:r>
        <w:rPr>
          <w:rFonts w:ascii="Traditional Arabic" w:hAnsi="Traditional Arabic" w:cs="Traditional Arabic"/>
          <w:rtl w:val="true"/>
        </w:rPr>
        <w:t xml:space="preserve">ص </w:t>
      </w:r>
      <w:r>
        <w:rPr>
          <w:rFonts w:cs="Traditional Arabic" w:ascii="Traditional Arabic" w:hAnsi="Traditional Arabic"/>
        </w:rPr>
        <w:t>22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7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غافر </w:t>
      </w:r>
      <w:r>
        <w:rPr>
          <w:rFonts w:cs="Traditional Arabic" w:ascii="Traditional Arabic" w:hAnsi="Traditional Arabic"/>
        </w:rPr>
        <w:t>6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بل بما أعطاهم الله من السلطة ومنّ عليهم من التأ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 عن لسان مري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ي نَذَرْتُ لِلرَّحْمَنِ صَوْمًا فَلَنْ أُكَلِّمَ الْيَوْمَ إِنسِيًّ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عان الله مريم لينجّيها من القوم الذين أرادوا بها سوءاً وذلك من خلال الصمت وعدم الدخول معهم في الجدل والقيل وال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كات الاستعانة بالله</w:t>
      </w:r>
    </w:p>
    <w:p>
      <w:pPr>
        <w:pStyle w:val="Normal"/>
        <w:jc w:val="left"/>
        <w:rPr/>
      </w:pPr>
      <w:r>
        <w:rPr>
          <w:rFonts w:ascii="Traditional Arabic" w:hAnsi="Traditional Arabic" w:cs="Traditional Arabic"/>
          <w:sz w:val="28"/>
          <w:sz w:val="28"/>
          <w:szCs w:val="28"/>
          <w:rtl w:val="true"/>
        </w:rPr>
        <w:t>ع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كثر الاستعانة بالله يكفك ما أهمك ويُعنِك على ما نزل بك إن شاء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من استعان بغيره، فقد استسمن ذا ورم، ونفخ في غير ضرم، أفلا يستعان به وهو الغني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كيف يطلب من غيره والكل إليه فق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ي لأرى أنّ طلب المحتاج من المحتاج سفه من رأيه وضلّة من عقله، فكم قد رأينا من أناس طلبوا العزّة من غيره فذلّوا، وراموا الثروة من سواه فافتقروا، وحاولوا الارتفاع فاتضعوا، فلا يستعان إلّا به تعالى وتقدّس، ولا عون إلّا منه تبارك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 xml:space="preserve">مريم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rtl w:val="true"/>
        </w:rPr>
        <w:br/>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w:t>
      </w:r>
      <w:r>
        <w:rPr>
          <w:rFonts w:cs="Traditional Arabic" w:ascii="Traditional Arabic" w:hAnsi="Traditional Arabic"/>
          <w:rtl w:val="true"/>
        </w:rPr>
        <w:t xml:space="preserve">- </w:t>
      </w:r>
      <w:r>
        <w:rPr>
          <w:rFonts w:ascii="Traditional Arabic" w:hAnsi="Traditional Arabic" w:cs="Traditional Arabic"/>
          <w:rtl w:val="true"/>
        </w:rPr>
        <w:t xml:space="preserve">خطب الإمام علي عليه السلام </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3</w:t>
      </w:r>
      <w:r>
        <w:rPr>
          <w:rFonts w:cs="Traditional Arabic" w:ascii="Traditional Arabic" w:hAnsi="Traditional Arabic"/>
          <w:rtl w:val="true"/>
        </w:rPr>
        <w:t xml:space="preserve"> - </w:t>
      </w:r>
      <w:r>
        <w:rPr>
          <w:rFonts w:ascii="Traditional Arabic" w:hAnsi="Traditional Arabic" w:cs="Traditional Arabic"/>
          <w:rtl w:val="true"/>
        </w:rPr>
        <w:t xml:space="preserve">ص </w:t>
      </w:r>
      <w:r>
        <w:rPr>
          <w:rFonts w:cs="Traditional Arabic" w:ascii="Traditional Arabic" w:hAnsi="Traditional Arabic"/>
        </w:rPr>
        <w:t>59</w:t>
      </w:r>
      <w:r>
        <w:br w:type="page"/>
      </w:r>
    </w:p>
    <w:p>
      <w:pPr>
        <w:pStyle w:val="Normal"/>
        <w:jc w:val="left"/>
        <w:rPr/>
      </w:pPr>
      <w:r>
        <w:rPr>
          <w:rFonts w:ascii="Traditional Arabic" w:hAnsi="Traditional Arabic" w:cs="Traditional Arabic"/>
          <w:sz w:val="28"/>
          <w:sz w:val="28"/>
          <w:szCs w:val="28"/>
          <w:rtl w:val="true"/>
        </w:rPr>
        <w:t>ولقد كان رسول الله صلى الله عليه وآله وسلم يدعو ال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منن علينا بالنشاط، وأعذنا من الفشل والكسل والعجز والعلل والضرر والضجر والمل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إنّي أعوذ بك من الهمّ والحزن والعجز والكس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وضح من هذا ما ورد من آيات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عتباره يمثل شعبة من شعب الاستعانة بالله عزَّ وجلَّ،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ا تَوْفِيقِي إِلاَّ بِاللّهِ عَلَيْهِ تَوَكَّلْتُ وَإِلَيْهِ أُنِيبُ</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 تَوَلَّوْاْ فَقُلْ حَسْبِيَ اللّهُ لا إِلَهَ إِلاَّ هُوَ عَلَيْهِ تَوَكَّلْتُ وَهُوَ رَبُّ الْعَرْشِ الْعَظِي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 يَخْذُلْكُمْ فَمَن ذَا الَّذِي يَنصُرُكُم مِّن بَعْدِهِ وَعَلَى اللّهِ فَلْيَتَوَكِّلِ الْمُؤْمِنُ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70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20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8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2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6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يْسَ بِضَارِّهِمْ شَيْئًا إِلَّا بِإِذْنِ اللَّهِ وَعَلَى اللَّهِ فَلْيَتَوَكَّلِ الْمُؤْمِنُ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8</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لّهِ غَيْبُ السَّمَاوَاتِ وَالأَرْضِ وَإِلَيْهِ يُرْجَعُ الأَمْرُ كُلُّهُ فَاعْبُدْهُ وَتَوَكَّلْ عَلَيْ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vertAlign w:val="superscript"/>
        </w:rPr>
        <w:t>2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المجادلة</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ر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تعاظ بالعبر</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عْتَبِرُوا يَا أُولِي الْأَبْصَا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وية حسّ الاعتبار في النفس وأن يكون الإنسان معلّم نفسه في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2</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pPr>
      <w:r>
        <w:rPr>
          <w:rFonts w:ascii="Traditional Arabic" w:hAnsi="Traditional Arabic" w:cs="Traditional Arabic"/>
          <w:sz w:val="28"/>
          <w:sz w:val="28"/>
          <w:szCs w:val="28"/>
          <w:rtl w:val="true"/>
        </w:rPr>
        <w:t>عن الإمام زين العابد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سكين ابن آد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ه في كل يوم ثلاث مصائب لا يعتبر بواحدة منهنّ، ولو اعتبر لهانت عليه المصائب وأمر الد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مّا المصيب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يوم الذي ينقص من عمر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ناله نقصان في ماله اغتمّ به، والدرهم يخلف عنه والعمر لا ير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 يستوفي رزقه، فإن كان حلالاً حوسب عليه، وإن كان حراماً عوقب 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ثالثة أعظم من ذلك،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هي؟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من يوم يمسي إلّا وقد دنا من الآخرة رحله، لا يدري على الجنّة أم على الن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 على الاعتب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ث ّالإسلام بقوّة على مبدأ الاعتبار معتبراً ذلك من دلائل الوعي والبصيرة عند المرء، ف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تعظوا عباد الله بالعبر النوافع، واعتبروا بالآي السواط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اختصاص، الشيخ المفيد، ص </w:t>
      </w:r>
      <w:r>
        <w:rPr>
          <w:rFonts w:cs="Traditional Arabic" w:ascii="Traditional Arabic" w:hAnsi="Traditional Arabic"/>
        </w:rPr>
        <w:t>342</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وازدجروا بالنذر البوالغ</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عبر واضحة وضوح الشمس، فالماضي والحاضر وأحوال الماضين والحاليّين تصرخ في عقول الناس بعدم الغفلة عن الاعتبار، ف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جاهرتكم العبر، وزجرتم بما فيه مزدجر، وما يبلّغ عن الله بعد رسل السماء إلّا البش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صيكم بتقوى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داووا بها الأسقام، وبادروا بها الحمام، واعتبروا بمن أضاعها، ولا يعتبرنّ بكم من أطاعه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ؤمن ينظر إلى الدنيا بعين الاعتبار، ويعتبر بتصاريف الأيّام ويرى في الاعتبار الناصح الصادق فيكون غيره عبرةً له قبل أن يخسر فيكون عبرةً لغيره، وقد وصفه عليّ عليه السلام بذلك إذ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عتبار منذر ناصح، من تفكّر اعتبر، ومن اعتبر اعتزل، ومن اعتزل سل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4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5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5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8</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ينبغي الاعتبار به</w:t>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ذاب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أَخَذَهُ اللَّهُ نَكَالَ الْآخِرَةِ وَالْأُو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فِي ذَلِكَ لَعِبْرَةً لِّمَن يَخْشَى</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ascii="Traditional Arabic" w:hAnsi="Traditional Arabic" w:cs="Traditional Arabic"/>
          <w:sz w:val="28"/>
          <w:sz w:val="28"/>
          <w:szCs w:val="28"/>
          <w:rtl w:val="true"/>
        </w:rPr>
        <w:t>، والعذاب الإلهيّ يجري وفق سنن أودعها الله في الوجود، والمؤمن المعتبر إذا وعاها وفهمها درأ العذاب عن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صص الماض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كَانَ فِي قَصَصِهِمْ عِبْرَةٌ لِّأُوْلِي الأَلْبَابِ مَا كَانَ حَدِيثًا يُفْتَرَى وَلَكِن تَصْدِيقَ الَّذِي بَيْنَ يَدَيْهِ وَتَفْصِيلَ كُلَّ شَيْءٍ وَهُدًى وَرَحْمَةً لِّقَوْمٍ يُؤْمِنُ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عظ أمير المؤمنين عليه السلام بقصص الماضين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 لكم في القرون السالفة لعبرة، أين العمالقة وأبناء العمال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ن الفراعنة وأبناء الفراع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ن أصحاب مدائن الرسّ الذين قتلوا النبيّين، وأطفؤوا سنن المرسلين، وأحيوا سنن الجبّارين</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عتبروا بما قد رأيتم من مصارع القرون قبلكم، قد تزايلت أوصالهم، وزالت أبصارهم وأسماعهم،</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النازعات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2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يوسف </w:t>
      </w:r>
      <w:r>
        <w:rPr>
          <w:rFonts w:cs="Traditional Arabic" w:ascii="Traditional Arabic" w:hAnsi="Traditional Arabic"/>
        </w:rPr>
        <w:t>1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0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وذهب شرفهم وعزّهم، وانقطع سرورهم ونعيم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عتبروا بما أصاب الأمم المستكبرين من قبلكم، من بأس الله وصولاته ووقائعه ومثلات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vertAlign w:val="superscript"/>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يات الخل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قَلِّبُ اللَّهُ اللَّيْلَ وَالنَّهَارَ إِنَّ فِي ذَلِكَ لَعِبْرَةً لِّأُوْلِي الْأَبْصَا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هذا التعاقب لليل الذي جعله الله للناس سكناً وللنهار الذي جعله الله معاشاً عبرةٌ لأهل البصائر، وقد قال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تعاقب الأيّام معتبر للأن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شواهد الصامتة الجامدة التي تعظ بما لا يعظه الأحياء فعن عليّ عليه السلام لمّا ت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لْهَاكُمُ التَّكَاثُ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زُرْتُمُ الْمَقَابِ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بمصارع آبائهم يفخ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أنّ يكونوا عبراً أحقّ من أن يكونوا مفتخ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ئن عميت آثارهم وانقطعت أخبارهم، لقد رجعت فيهم أبصار العبر، وسمعت عنهم آذان العقول، وتكلّموا من غير جهات النطق</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0</w:t>
      </w:r>
      <w:r>
        <w:rPr>
          <w:rFonts w:cs="Traditional Arabic" w:ascii="Traditional Arabic" w:hAnsi="Traditional Arabic"/>
          <w:rtl w:val="true"/>
        </w:rPr>
        <w:t>.</w:t>
      </w:r>
      <w:r>
        <w:rPr>
          <w:rFonts w:cs="Traditional Arabic" w:ascii="Traditional Arabic" w:hAnsi="Traditional Arabic"/>
          <w:rtl w:val="true"/>
        </w:rPr>
        <w:br/>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النور </w:t>
      </w:r>
      <w:r>
        <w:rPr>
          <w:rFonts w:cs="Traditional Arabic" w:ascii="Traditional Arabic" w:hAnsi="Traditional Arabic"/>
        </w:rPr>
        <w:t>4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0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عتبروا بنزولكم منازل من كان قبلكم، وانقطاعكم عن أوصل إخوان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ت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عليه السلام قبل شهادته على سبيل الوصيّ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نا بالأمس صاحبكم، واليوم عبرة لكم، وغداً مفارق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عبرة أبلغ من عبرة الموت، بل كفى بالموت عبرةً تغنيك عن العبر والمواعظ</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ابه أحوال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نيا حالها مع الماضين كحالها مع المقيمين الحاضرين كحالها مع من سيأتي إليها مستقبلاً، تجري سُننها على الجميع مجرًى واحداً ف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فى مخبراً عمّا بقي من الدنيا ما مضى من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أمور إذا اشتبهت اعتبر آخرها بأوّل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تابه إلى الحارث الهمدانيّ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صدّق بما سلف من الحقّ، واعتبر بما مضى من الدنيا لما بقي منها، فإنّ بعضها يشبه بعضاً، وآخرها لاحق بأوّلها، وكلّها حائل مفارق</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2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0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0</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داث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مّ إنّ الدنيا دار فناء وعناء، وغِيَر وع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غِيَرِها أنّك ترى المرحوم مغبوطاً، والمغبوط مرحوماً، ليس ذلك إلّا نعيماً زال وبؤساً نزل، ومن عبرها أنّ المرء يشرف على أمله فيقتطعه حضور أجل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ا أبلغ تعبيره عن غفلة المرء بأمله عن أجله فإذا بحضور الأجل يبدد آمال الحالمين ويقطعها، إلّا أنّ العبرة تبقى نافعة لأولي العقول والعقول كما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تصاريف القضاء عبرة لأولي الألباب والنه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تبار المرء بعمر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عليّ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تابه إلى معاو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اعتبرت بما أضعت من ماضي عمرك لحفظت ما بق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رء لو نظر في سيرة نفسه وتحدّيات أيامه ووقف منها موقف المعتبر المتأمل لكان ذلك نافعاً له في سلامة ما بقي من عم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لايا والن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غفل المرء عن بعض التفاصيل ف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0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0</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حياته فلا يعتبر بها، أمّا وأن يغفل عن الأمراض والفقر والزلازل والعقوبات الإلهيّة وتفشي الفساد وتسلّط الطغاة فهذا من أعظم العمى، وهذا عليّ عليه السلا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عتبروا بالغِيَر، وانتفعوا بالنُّذُ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تبار بإبل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قصّة إبليس عبرة من أضاع عبادته لله بلحظة عصبيّة، وأعمته الأنا عن الله، وهي عبرةٌ قد تص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تص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ثيرين، ويشير إليها عليّ عليه السلام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عتبروا بما كان من فعل الله بإبليس، إذ أحبط عمله الطويل، وجهده الجهيد</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الختام لا يسعنا إلّا أن نذكر مقالة الإمام عليّ عليه السلام التي يبيّن فيها أنّ المشكلة ليست في قلّة العبر، فالعبر كثيرة، وإنّما كلّ المشكلة في قلّة المعتبرين، فيقو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كثر العِبَر، وأقلّ الاعتب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29</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72</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خام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تعاظ بالعبر</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فِي ذَلِكَ لَعِبْرَةً لَّأُوْلِي الأَبْصَا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السبيل الصحيح للاعتبار والفوائد الكثيرة التي ينالها المعتبر في ح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 عمران </w:t>
      </w:r>
      <w:r>
        <w:rPr>
          <w:rFonts w:cs="Traditional Arabic" w:ascii="Traditional Arabic" w:hAnsi="Traditional Arabic"/>
        </w:rPr>
        <w:t>13</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pPr>
      <w:r>
        <w:rPr>
          <w:rFonts w:ascii="Traditional Arabic" w:hAnsi="Traditional Arabic" w:cs="Traditional Arabic"/>
          <w:sz w:val="28"/>
          <w:sz w:val="28"/>
          <w:szCs w:val="28"/>
          <w:rtl w:val="true"/>
        </w:rPr>
        <w:t>إنّ المتأمّل في أحداث زمانه وما يحيط به من سُنن يرى بعين البصيرة ما تزخر به صروف الحياة من دروسٍ وعِبَر، وهو بذلك يزيد إلى عمره أعمار الآخرين وإلى ثقافته ثقافتهم وإلى تجاربه تجاربهم، فيكون كمن عاش برصيدٍ من الوعي والغنى والقناعة يمكّنه من مواجهة التحديات مهما قست والإبتلاءات مهما اشتدّت وقست، وإلى هذا أشار أمير المؤمنين عليه السلام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تبيّنت له الحكمة عرف العبرة، ومن عرف العبرة فكأنّما كان في الأوّلين</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ل الاعتبار</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كون مغمض العينين فيما يجري حوله كمن يسير في جنازةٍ ولا يستحضر أهوال الموت أو يستمع إلى موعظةٍ فلا يجريها على نفسه فيحاسبها على أعمالها، فقد قال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أمّل اعتبر، من اعتبر حذ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1</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عمال العقل في صروف الحياة وربط الأسباب بمسبَّباتها والنتائج بمقدِّماتها بطريقة علميّة دينيّة، ف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 الله امرءاً تفكّر فاعتبر، واعتبر فأبص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العقل الاعتبار، وأفضل الحزم الاستظهار، وأكبر الحمق الاغتر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على العكس من ذلك فمن لم يُعمل عقله ورضي بجهله حُرم بركات الاعتبار، كما ورد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جهل قلّ اعتبار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ب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تبصّر لعواقب الأمور وتبعاتها ومختلف الآثار والنتائج المترتّبة عليها، فقد ورد 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لاستبصار يحصل الاعتب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0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0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08</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وف من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فِي ذَلِكَ لَعِبْرَةً لِّمَن يَخْشَى</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ascii="Traditional Arabic" w:hAnsi="Traditional Arabic" w:cs="Traditional Arabic"/>
          <w:sz w:val="28"/>
          <w:sz w:val="28"/>
          <w:szCs w:val="28"/>
          <w:rtl w:val="true"/>
        </w:rPr>
        <w:t>، فالخوف من الله يُصوّب طبيعة العلاقة بين العبد وربّه، وبالتالي فإنّ هذه العلاقة تصحّح مسار الإنسان وتجعله دائماً على النهج القو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م سبيل أهل النهى للاعتبار، لأنّ العلم ما لم يقترن بالتعقّل والتدبّر يصبح حجاباً على قلب صاحبه، فع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فى معتبراً لأولي النهى ما عرفو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س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عليه السلام في صفة الإ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جع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ية لمن توسّم، وتبصرة لمن عزم، وعبرة لمن اتعظ</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عتبار ب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عليّ عليه السلام إنّه مرّ على المدائن فلما رأى آثار كسرى وقرب خرابها، قال رجل ممّن 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رَتِ الرياح على رسوم ديارهم        فكأنّهم كانوا على ميعادِ</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النازعات </w:t>
      </w:r>
      <w:r>
        <w:rPr>
          <w:rFonts w:cs="Traditional Arabic" w:ascii="Traditional Arabic" w:hAnsi="Traditional Arabic"/>
        </w:rPr>
        <w:t>2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0</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0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فقال عليه السلام أفلا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كَمْ تَرَكُوا مِن جَنَّاتٍ وَعُيُ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زُرُوعٍ وَمَقَامٍ كَرِ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عْمَةٍ كَانُوا فِيهَا فَاكِهِ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ذَلِكَ وَأَوْرَثْنَاهَا قَوْمًا آخَ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بَكَتْ عَلَيْهِمُ السَّمَاء وَالْأَرْضُ وَمَا كَانُوا مُنظَرِ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كن ممّن يرجو الآخرة بغير الع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صف العبرة ولا يعتبر، ويبالغ في الموعظة ولا يتّعظ</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رة الاعتبار</w:t>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وقوع في 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بّه رسول الله صلى الله عليه وآله وسلم المعتبر بتشبيه غاية في الروعة إذ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عتبر في الدنيا عيشه فيها كعيش النائم يراها ولا يمسها، وهو يزيل عن قلبه ونفس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ستقباحه معاملة المغرورين ب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ورثه الحساب والعقاب</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بتعد باعتباره عن كلّ ما يُصعّب وقوفه بين يدي الله حتّى تحسبه لا يعصي كما ورد 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عتبار يثمر العصم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تبر تزدج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0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1</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بل كأنّما الذي لا يزدجر لم يعتبر أصلاً، ف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فكر لمن لا اعتبار له، لا اعتبار لمن لا ازدجار 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ة الخطأ</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عتبر من أخطاء الآخرين وزلاتهم ما يحجزه عن تقحّم الأخطاء كما يقول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ثر اعتباره قلّ عثار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 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معتبر يرى حقائق الأمور ونتائج المواقف المختلفة التي تصدر عن أنواع البشر فتورثه علماً ومعرفةً، فع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عتبر أبصر، ومن أبصر فهم، ومن فهم عل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عي والبصي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ا من أغنى ما يعطيه الاعتبار للإنسان، وأيّ فائدةٍ أرقى من أن يمتلك المرء بصيرةً ووعياً يواجه بهما تحدّيات الأيّام؟ فع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وام الاعتبار يؤدّي إلى الاستبصار، ويثمر الازدجا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ي كلّ اعتبار استبص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4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1</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بانة الرأي السلي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عتبر بحوادث الأيّام يقف على الموقف السليم الذي ينبغي له اتباعه فقد ورد ع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عتبر بعقله استبا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عتبر الأمور وقف على مصادق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فس المعنى ما ورد 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عتبار يقود إلى الرشا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ن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اعتبار يُظهر العواقب الوخيمة التي يقدم عليها من لا يعتبر في الحياة، ولذا يقول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تبر تقتنع</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ذر والتن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جرف المعتبر مع الرأي السائد وما يفعله الآخرون ولا يخوض مع الخائضين، بل يبقى يقظاً لما يدور حوله، كما عبّر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اعتبر بالغير لم يثق بمسالمة الزم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ط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رى المعتبر هلاك من لم يعتبر وقاده طمعه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0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2</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إلى الخسران، فع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عتبر بغِيَر الدنيا قلت منه الأطماع</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خلاصة الاعتبار، فما أروع قول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متي بما أقول رهينة وأنا به زع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من صرّحت له العبر عمّا بين يديه من المثلات حجزه التقوى عن تقحّم الشبها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812</w:t>
      </w:r>
      <w:r>
        <w:rPr>
          <w:rFonts w:cs="Traditional Arabic" w:ascii="Traditional Arabic" w:hAnsi="Traditional Arabic"/>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 xml:space="preserve">عيون الحكم والمواعظ، ص </w:t>
      </w:r>
      <w:r>
        <w:rPr>
          <w:rFonts w:cs="Traditional Arabic" w:ascii="Traditional Arabic" w:hAnsi="Traditional Arabic"/>
        </w:rPr>
        <w:t>154</w:t>
      </w:r>
      <w:r>
        <w:rPr>
          <w:rFonts w:cs="Traditional Arabic" w:ascii="Traditional Arabic" w:hAnsi="Traditional Arabic"/>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حاضرة الساد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النواف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اللَّيْلِ فَتَهَجَّدْ بِهِ نَافِلَةً لَّكَ عَسَى أَن يَبْعَثَكَ رَبُّكَ مَقَامًا مَّحْمُودً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حثّ على المواظبة على النوافل والإكثار منها وبيان أسرارها وبركاتها وآثارها الروح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الأخطار الجسيمة على مستوى تربية النفس وتزكيتها أن لا يعي الإنسان أهميّة النوافل والمستحبّات في حياته فيتغافل عنها بحجة أنّها غير واجبة وأنّ الاقتصار على الواجبات أهمّ من النوافل، وأنّ الأمور المستحبّة تحتاج لوقت وفراغ وأنّ هناك أموراً أهمّ من الانشغال بالنوافل، وهذا منطقٌ درج عليه بعض أهل الإيمان متناسين البركات العظيمة والآثار التي لا تعدّ ولا تحصى للنوافل التي فتحها الله بكثرةٍ على الإنسان، وفتح له من خلالها أسباب قوّة الإيمان ومنعته وانعكاسات التجلّيات الإلهيّة الحقّة في قلبه، وصولاً إلى إدراك الحقائق والمعاني السامية من خلال هذه النواف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يم الفرائض على النوا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واضح ضرورة تقديم الفرائض على النوافل في معراج الكمال والسير نحو الله تعالى، بل في الرواية رفض النوافل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إسراء </w:t>
      </w:r>
      <w:r>
        <w:rPr>
          <w:rFonts w:cs="Traditional Arabic" w:ascii="Traditional Arabic" w:hAnsi="Traditional Arabic"/>
        </w:rPr>
        <w:t>7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إذا أضرّت بالفرائض كما روي عن عليّ عليه السل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ذا أضرت النوافل بالفرائض فارفضو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المرء أن يترصّد قلبه دائماً ولا يضيّع فرصة إقباله، ففي الرواية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لقلوب إقبالاً وإدباراً، فإذا أقبلت فتنفّلوا، وإذا أدبرت فعليكم بالفريض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وافل دليل صدق العبودية لله تعالى، فلعلّ دافع الخوف من العذاب والفوز بالجنّة يدفعان المرء للقيام بفرائضه، لكن أيّ دافع يدفع المرء للقيام بالمستحبّات والنوافل الكثيرة سوى نيّة القرب وجمال المعبود؟ وأيّ حافزٍ يجعل المرء يترك فراشه ونومه وراحته ليقضي قسطاً من وقته مع خير الجالسين وأشدّهم أنساً سوى التقرب والتحبب وصدق العبودية واليقين بما في خلوة النافلة من بركات وأنوار لا يعرف حقيقتها وطعمها إلّا من تذوقها حقّ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متنفّل راغبٌ إلى الله عائذٌ به يعرف حقيقة المعبود ويدرك سر الوقوف بين يديه ويأنس بعذوبة المناجاة ويبغي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مستدرك سفينة البحار، ج</w:t>
      </w:r>
      <w:r>
        <w:rPr>
          <w:rFonts w:cs="Traditional Arabic" w:ascii="Traditional Arabic" w:hAnsi="Traditional Arabic"/>
        </w:rPr>
        <w:t>8</w:t>
      </w:r>
      <w:r>
        <w:rPr>
          <w:rFonts w:ascii="Traditional Arabic" w:hAnsi="Traditional Arabic" w:cs="Traditional Arabic"/>
          <w:rtl w:val="true"/>
        </w:rPr>
        <w:t xml:space="preserve">، ص </w:t>
      </w:r>
      <w:r>
        <w:rPr>
          <w:rFonts w:cs="Traditional Arabic" w:ascii="Traditional Arabic" w:hAnsi="Traditional Arabic"/>
        </w:rPr>
        <w:t>39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45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لفى والرضا والرضوان، ولا شيء سوى ذلك يفتر جهده ويمنعه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رار النوافل وبركاتها</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وافل سياج الفرائض</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فض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با جعفر عليه السلام عن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هُمْ عَلَى صَلَاتِهِمْ يُحَافِظُونَ</w:t>
      </w:r>
      <w:r>
        <w:rPr>
          <w:rFonts w:ascii="Traditional Arabic" w:hAnsi="Traditional Arabic" w:cs="Traditional Arabic"/>
          <w:sz w:val="28"/>
          <w:sz w:val="28"/>
          <w:szCs w:val="28"/>
          <w:rtl w:val="true"/>
        </w:rPr>
        <w:t>﴾، 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 الفريضة،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هُمْ عَلَى صَلَاتِهِمْ دَائِمُونَ</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ي النافل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تفسير إشارة لطيفة وهي أنّ الاستمرار والدوام على النافلة من شأنه أن يجعل الإنسان يحافظ على الفريضة، وأنّ التفريط بالنافلة لا يمكّن الإنسان من المحافظة على الفريضة، وبالتالي فمن حافظ على النوافل كان على الفرائض أكثر محافظة، ومن تهاون بها كانت الخطوة التالية إذا تمكّن الكسل من المرء أن يفرّط بالفرائض، والعياذ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نوافل سياج يحمي الفرائض من تسلّل الشيطان، فلو حاول الشيطان اقتحام فرائض المرء علق في سياج النوافل،</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64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لك يعمد دائماً إلى إبعاد المرء عن نوافله لتصبح واجباته في متناول إملاءاته ومرمى وسوس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إشارة مهمّة وهي أنّ حرص المرء على نوافله كاشف عن شدّة حرصه على فرائضه، وأنّ استهتاره بنوافله دليل عدم حرصه على أداء الفرائض</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وافل جوابر الفرائ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وّل ما يحاسب به العبد يوم القيامة صلا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قول الله عزَّ وجلَّ لملائك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ظروا إلى صلاة عبدي أتمّها أم نقص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أتمّها كتبت له تامّة، وإن كان قد انتقصها ق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ظروا هل لعبدي من تطوّع فتكمل صلاته من تطوّع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مّ تؤخذ الأعمال بعد ذل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أحوج المرء إلى هذه النوافل كي يجبر بها يوم القيامة ما يتمّ فريضته، فهي باب رحمة ولطف من الله تعالى على الإنسان، وأيّ إنسان منّا لا يخلو من نقصٍ؟ وأيّ منّا لم يطل التقصير بعض فرائضه ما قد يكون في الفرائض؟وفي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ؤخذ أعماله ب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جب على الإنسان أن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كنز العمال، ج </w:t>
      </w:r>
      <w:r>
        <w:rPr>
          <w:rFonts w:cs="Traditional Arabic" w:ascii="Traditional Arabic" w:hAnsi="Traditional Arabic"/>
        </w:rPr>
        <w:t>7</w:t>
      </w:r>
      <w:r>
        <w:rPr>
          <w:rFonts w:ascii="Traditional Arabic" w:hAnsi="Traditional Arabic" w:cs="Traditional Arabic"/>
          <w:rtl w:val="true"/>
        </w:rPr>
        <w:t xml:space="preserve">، ص </w:t>
      </w:r>
      <w:r>
        <w:rPr>
          <w:rFonts w:cs="Traditional Arabic" w:ascii="Traditional Arabic" w:hAnsi="Traditional Arabic"/>
        </w:rPr>
        <w:t>27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أخذ حذره من التغافل عن النوافل التي ما لم يتمّ فريضته بها فإنّ العبور على بقية الفرائض بعد الصلاة لن يكون ممك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للأجر والث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وافل باب واسع وعريض لكسب الأجر والثواب، وهذه المستحبّات تدخل في كافّة أبواب الفقه والأخلاق والشريعة، فهي لا تعدّ ولا تحصى، فلو أراد المرء أن يعمل بالنوافل التي تضمّنتها كتب الأعمال والأدعية كمفاتيح الجنان ومصباح الكفعميّ ومفتاح الجنّات والصحيفة السجاديّة وغيرها لاحتاج إلى أزيد من عمره، إلّا أنّ الغريب أنّك ترى بعض الناس يعملون ليل نهار لربح الدنيا، وقلّما يلتفتون لربح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بّة والتسديد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حِبُّهُمْ وَيُحِبُّونَ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ascii="Traditional Arabic" w:hAnsi="Traditional Arabic" w:cs="Traditional Arabic"/>
          <w:sz w:val="28"/>
          <w:sz w:val="28"/>
          <w:szCs w:val="28"/>
          <w:rtl w:val="true"/>
        </w:rPr>
        <w:t>، وفي الحديث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يزال عبدي يتقرّب إليّ بالنوافل حتّى أحبّه، فإذا أحببته كنت سمعه الذي يسمع به وبصره الذي يبصر به ويده التي يبطش بها ورجله التي يمشي</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المائدة </w:t>
      </w:r>
      <w:r>
        <w:rPr>
          <w:rFonts w:cs="Traditional Arabic" w:ascii="Traditional Arabic" w:hAnsi="Traditional Arabic"/>
        </w:rPr>
        <w:t>5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ب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نافلة وسيلة اتصال دائم بالله تعالى يعيش معها العبد المؤمن أجمل لحظات القرب من الله فيفيض عليه تعالى من فضله وكرمه ما يعجز المرء عن وصفه حين يصبح ك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ر ال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آةً تنعكس عليها أفعال الله تعالى، وكأنّ النوافل وحدها سرّ مقامات الأنبياء والأولياء والصالح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و السيئ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حَسَنَاتِ يُذْهِبْنَ السَّيِّئَاتِ ذَلِكَ ذِكْرَى لِلذَّاكِرِ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حسنات يذهبنَ السيّئات بصريح القرآن، وعلى المرء أن يذكر ذلك دائماً، فهذه المعادلة كما يُعبّر الله ذكرى للذاكرين، ولعلّ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اللَّيْلِ فَتَهَجَّدْ بِهِ نَافِلَةً لَّكَ</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شارة لطيفة تُستفاد م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 النوافل زيادةٌ في مقام رسول الله ورفعةٌ في مقامه كما أشارت الآية إلى المقام المحمود والذي فُسّر بمقام الشفاعة، وهذا خاصٌّ بالأنبياء والأولياء، وأمّا بالنسبة إلى باقي الناس فهي مكفّرات للذ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كنز العمال، ج </w:t>
      </w:r>
      <w:r>
        <w:rPr>
          <w:rFonts w:cs="Traditional Arabic" w:ascii="Traditional Arabic" w:hAnsi="Traditional Arabic"/>
        </w:rPr>
        <w:t>7</w:t>
      </w:r>
      <w:r>
        <w:rPr>
          <w:rFonts w:ascii="Traditional Arabic" w:hAnsi="Traditional Arabic" w:cs="Traditional Arabic"/>
          <w:rtl w:val="true"/>
        </w:rPr>
        <w:t xml:space="preserve">، ص </w:t>
      </w:r>
      <w:r>
        <w:rPr>
          <w:rFonts w:cs="Traditional Arabic" w:ascii="Traditional Arabic" w:hAnsi="Traditional Arabic"/>
        </w:rPr>
        <w:t>77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هود </w:t>
      </w:r>
      <w:r>
        <w:rPr>
          <w:rFonts w:cs="Traditional Arabic" w:ascii="Traditional Arabic" w:hAnsi="Traditional Arabic"/>
        </w:rPr>
        <w:t>117</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الإسراء </w:t>
      </w:r>
      <w:r>
        <w:rPr>
          <w:rFonts w:cs="Traditional Arabic" w:ascii="Traditional Arabic" w:hAnsi="Traditional Arabic"/>
        </w:rPr>
        <w:t>8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زيادات على الفرائض لا تعدّ في حقيقتها نوافل إلّا في حقّ النبيّ صلى الله عليه وآله وسلم لأنّ سلوكه وعباداته وأخلاقه قد بلغت الكمال البشريّ الذي يعصمه من الوقوع في المعاص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س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واعث العمل عند المسلم</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بَاقِيَاتُ الصَّالِحَاتُ خَيْرٌ عِندَ رَبِّكَ ثَوَابًا وَخَيْرٌ أَمَلً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ثّ على ثقافة العمل التطوّعيّ الذي لا يبتغي فيه المسلم إلّا وجه الله ومرض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كهف </w:t>
      </w:r>
      <w:r>
        <w:rPr>
          <w:rFonts w:cs="Traditional Arabic" w:ascii="Traditional Arabic" w:hAnsi="Traditional Arabic"/>
        </w:rPr>
        <w:t>46</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الأخلاق القاتلة في مسيرة الإنسان الإيمانيّة أن يتسلّل إلى نيّة المؤمن بعض الدوافع والحوافز الدنيويّة ويتحوّل الباعث والمحرّك الذي يدفعه نحو العمل القربويّ مصالح خاصّة ومنافع شخصيّة ترتبط بالأنا والمال والموقع والاسم والشهرة وسوى ذلك من أمورٍ تفقد العمل بعده القربويّ، وبالتالي تفقده جماليّته وجاذبيّته وأخرويّته، فيصبح الدافع نحو العمل لا مقدار ما يترك هذا العمل من أثر في مصلحة الرسالة، بل مقدار ما تتركه الرسالة من منفعةٍ في حياة المؤمن، وتصبح الرسالة خادمةً للإنسان بدل أن يكون خادماً لها ومضحّياً من أج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واعث العمل لدى الإنسان المؤم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ختلف الدوافع التي تبثّ الحماسة وروحيّة العمل لدى الإنسان المؤمن والتي تدفعه إلى تحمّل مسؤوليّاته والاندفا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التحرّك عن غيره من أفراد المجتمع، فهو لا يرى نفسه يؤدّي وظيفةً أو يتخلّص من عبءٍ أثقل كاهله أو يحاول التملّص والهروب من واجبه الشرعيّ، بل يرى في عمله عبادةً يتقرّب بها إلى الله ويشعر بالحبّ والرغبة والعشق لهذا العمل الذي يرقى به في معارج الكمال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أهم البواعث والدوافع التي تحدّث عنها القرآن الكريم يمكن تلخيصها بالأمور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اء التكلي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متثال أمر الله تعالى، وكون العمل عملاً عباديّاً من أرقى الدوافع الذاتيّة لدى الإنسان المؤمن، بل كونه مورد طاعة وقربة إلى الله، يجعل أيّ جهد أو تعب أو بذل يبذله الإنسان هيّناً وسهلاً، بل جميلاً ومؤنس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نظر إلى المكاسب الدنيو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رِيدُونَ عُلُوًّا فِي الْأَرْضِ وَلَا فَسَادً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بينما ترى الأمر مختلفاً في جبهة الباطل فيطلب سحرة فرعون أن يكونوا من المقرّبين من فرعون إن تمّ لهم الفوز على موسى عليه السلام كما عبّر القرآ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قصص </w:t>
      </w:r>
      <w:r>
        <w:rPr>
          <w:rFonts w:cs="Traditional Arabic" w:ascii="Traditional Arabic" w:hAnsi="Traditional Arabic"/>
        </w:rPr>
        <w:t>8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لكريم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جَاء السَّحَرَةُ فِرْعَوْنَ قَالْواْ إِنَّ لَنَا لأَجْرًا إِن كُنَّا نَحْنُ الْغَالِ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نَعَمْ وَإَنَّكُمْ لَمِنَ الْمُقَرَّبِ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لب الأجر من الله تعا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أَسْأَلُكُمْ عَلَيْهِ مِنْ أَجْرٍ إِنْ أَجْرِيَ إِلَّا عَلَى رَبِّ الْعَالَمِ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ascii="Traditional Arabic" w:hAnsi="Traditional Arabic" w:cs="Traditional Arabic"/>
          <w:sz w:val="28"/>
          <w:sz w:val="28"/>
          <w:szCs w:val="28"/>
          <w:rtl w:val="true"/>
        </w:rPr>
        <w:t>، وكأنّ مدلول الآية يُشعر بضرورة أن تكون هذه المعادلة واضحة عند الآخرين، وأنّ الرسول صلى الله عليه وآله وسلم لا يتحرّك إنطلاقاً من أيّ نفعٍ سوى الأجر والثواب والقرب م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طلب البدل الماديّ والمعنويّ من النا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نُرِيدُ مِنكُمْ جَزَاء وَلَا شُكُو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ascii="Traditional Arabic" w:hAnsi="Traditional Arabic" w:cs="Traditional Arabic"/>
          <w:sz w:val="28"/>
          <w:sz w:val="28"/>
          <w:szCs w:val="28"/>
          <w:rtl w:val="true"/>
        </w:rPr>
        <w:t>، ولا يخفى أنّ عدم إرادة أيّ جزاء ماديّ أو معنويّ مقابل فعل الإنسان يجب أن يكون متضمّناً لنية القرب التي تدفع المرء نحو الفعل، وإلّا وقع في الشرك، وعدم الإرادة يعني الإعراض حتّى لو انقادت الدنيا للإنسان، كما ورد في خطبة المتّق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ادتهم الدنيا فلم يريدو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أعراف </w:t>
      </w:r>
      <w:r>
        <w:rPr>
          <w:rFonts w:cs="Traditional Arabic" w:ascii="Traditional Arabic" w:hAnsi="Traditional Arabic"/>
        </w:rPr>
        <w:t>113</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1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الشعراء </w:t>
      </w:r>
      <w:r>
        <w:rPr>
          <w:rFonts w:cs="Traditional Arabic" w:ascii="Traditional Arabic" w:hAnsi="Traditional Arabic"/>
        </w:rPr>
        <w:t>10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الإنسان </w:t>
      </w:r>
      <w:r>
        <w:rPr>
          <w:rFonts w:cs="Traditional Arabic" w:ascii="Traditional Arabic" w:hAnsi="Traditional Arabic"/>
        </w:rPr>
        <w:t>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نهج البلاغة ،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62</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وف والخشية من الله</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خَافُونَ يَوْمًا تَتَقَلَّبُ فِيهِ الْقُلُوبُ وَالْأَبْصَا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ascii="Traditional Arabic" w:hAnsi="Traditional Arabic" w:cs="Traditional Arabic"/>
          <w:sz w:val="28"/>
          <w:sz w:val="28"/>
          <w:szCs w:val="28"/>
          <w:rtl w:val="true"/>
        </w:rPr>
        <w:t>، وفي التفسير أنّ هذا اليوم هو يوم القيامة الذي تظهر فيه الأمور والنوايا التي كانت تضمرها القلوب على حقيقتها، والأرض يومها مشرقةٌ بنور ربّها ولا خفاء على الله تعالى، وبالتالي فأهل الإيمان يتوسّلون النوايا الصادقة إلى الله لأنّهم يخافون ذلك اليوم الذي تتكشّف فيه كافّة الأمور ويظهر عياناً ما كان مخفيّاً في هذه الدار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ارعة إلى الفوز بالآخ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سَارِعُواْ إِلَى مَغْفِرَةٍ مِّن رَّبِّكُمْ وَجَنَّةٍ عَرْضُهَا السَّمَاوَاتُ وَالأَرْضُ</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ارعة إلى المغفرة تعني أنّها همّه الأول وهدفه الكبير الذي ينشده، وأنّ قوّة الحركة وسرعتها نحو مغفرة الله ورضوانه لا تهدأ ولا يوازيها شيء آخر على الإط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باق فعل الخي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كُلٍّ وِجْهَةٌ هُوَ مُوَلِّيهَا فَاسْتَبِقُواْ الْخَيْرَاتِ أَيْنَ مَا تَكُونُواْ يَأْتِ بِكُمُ اللّهُ جَمِيعًا إِنَّ اللّهَ عَلَى كُلِّ</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النور </w:t>
      </w:r>
      <w:r>
        <w:rPr>
          <w:rFonts w:cs="Traditional Arabic" w:ascii="Traditional Arabic" w:hAnsi="Traditional Arabic"/>
        </w:rPr>
        <w:t>3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آل عمران </w:t>
      </w:r>
      <w:r>
        <w:rPr>
          <w:rFonts w:cs="Traditional Arabic" w:ascii="Traditional Arabic" w:hAnsi="Traditional Arabic"/>
        </w:rPr>
        <w:t>13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شَيْءٍ قَدِي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9</w:t>
      </w:r>
      <w:r>
        <w:rPr>
          <w:rFonts w:ascii="Traditional Arabic" w:hAnsi="Traditional Arabic" w:cs="Traditional Arabic"/>
          <w:sz w:val="28"/>
          <w:sz w:val="28"/>
          <w:szCs w:val="28"/>
          <w:rtl w:val="true"/>
        </w:rPr>
        <w:t>، فالمؤمن لا يرضى بأيّ درجة، بل ينشد القرب من الله لأنّ السبق يستلزم القرب من الله في الآخرة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السَّابِقُونَ السَّابِقُ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ئِكَ الْمُقَرَّبُ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استباق فعل يستلزم مسابقة شيء آخر وذلك لأنّ المؤمن يسابق الزمان والموت والعجز والمرض والفقر إلى فعل الخيرات والأعمال الصالحة قبل فوات الأو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حيّة التع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عَاوَنُواْ عَلَى الْبرِّ وَالتَّقْوَى وَلاَ تَعَاوَنُواْ عَلَى الإِثْمِ وَالْعُدْوَا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ascii="Traditional Arabic" w:hAnsi="Traditional Arabic" w:cs="Traditional Arabic"/>
          <w:sz w:val="28"/>
          <w:sz w:val="28"/>
          <w:szCs w:val="28"/>
          <w:rtl w:val="true"/>
        </w:rPr>
        <w:t>، فالمؤمن يرى نفسه جزءاً من جماعةٍ يتحرّك معها ويرتبط بها على عناوين البرّ والتقوى فهو يعضدها ويساندها إيماناً منه أنّ العمل القربويّ عملٌ يحتاج إلى حركة الجماعة، هذه الحركة التي تستبطن ذوبان الأنا في الجماعة لا تسخير الجماعة لمصلحة الأ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حيّة المباد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جِلْتُ إِلَيْكَ رَبِّ لِتَرْضَى</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2</w:t>
      </w:r>
      <w:r>
        <w:rPr>
          <w:rFonts w:ascii="Traditional Arabic" w:hAnsi="Traditional Arabic" w:cs="Traditional Arabic"/>
          <w:sz w:val="28"/>
          <w:sz w:val="28"/>
          <w:szCs w:val="28"/>
          <w:rtl w:val="true"/>
        </w:rPr>
        <w:t>، وهذه الآية تكشف أنّه لا يوجد مساح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البقرة </w:t>
      </w:r>
      <w:r>
        <w:rPr>
          <w:rFonts w:cs="Traditional Arabic" w:ascii="Traditional Arabic" w:hAnsi="Traditional Arabic"/>
        </w:rPr>
        <w:t>14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الواقعة </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المائدة </w:t>
      </w:r>
      <w:r>
        <w:rPr>
          <w:rFonts w:cs="Traditional Arabic" w:ascii="Traditional Arabic" w:hAnsi="Traditional Arabic"/>
        </w:rPr>
        <w:t>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طه </w:t>
      </w:r>
      <w:r>
        <w:rPr>
          <w:rFonts w:cs="Traditional Arabic" w:ascii="Traditional Arabic" w:hAnsi="Traditional Arabic"/>
        </w:rPr>
        <w:t>84</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لتريّث والتفكير بين الأمر الإلهيّ وفعل الإنسان المؤمن، فالأمر الذي يُحرز به المؤمن رضا الله تراه يعجل إليه دون تلكّؤ أو تذمّر أو استخفاف أو تثاقل، كما عبّر الله تعالى ﴿</w:t>
      </w:r>
      <w:r>
        <w:rPr>
          <w:rFonts w:ascii="Traditional Arabic" w:hAnsi="Traditional Arabic" w:cs="Traditional Arabic"/>
          <w:b/>
          <w:b/>
          <w:bCs/>
          <w:sz w:val="28"/>
          <w:sz w:val="28"/>
          <w:szCs w:val="28"/>
          <w:rtl w:val="true"/>
        </w:rPr>
        <w:t>مَا لَكُمْ إِذَا قِيلَ لَكُمُ انفِرُواْ فِي سَبِيلِ اللّهِ اثَّاقَلْتُمْ إِلَى الأَرْضِ</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3</w:t>
      </w:r>
      <w:r>
        <w:rPr>
          <w:rFonts w:ascii="Traditional Arabic" w:hAnsi="Traditional Arabic" w:cs="Traditional Arabic"/>
          <w:sz w:val="28"/>
          <w:sz w:val="28"/>
          <w:szCs w:val="28"/>
          <w:rtl w:val="true"/>
        </w:rPr>
        <w:t>، بينما ترى القرآن الكريم ذمّ فعل إبليس إذ لم يبادر إلى امتثال أمر الله بالسجود،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مَنَعَكَ أَلاَّ تَسْجُدَ إِذْ أَمَرْتُكَ</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التوبة </w:t>
      </w:r>
      <w:r>
        <w:rPr>
          <w:rFonts w:cs="Traditional Arabic" w:ascii="Traditional Arabic" w:hAnsi="Traditional Arabic"/>
        </w:rPr>
        <w:t>38</w:t>
      </w:r>
      <w:r>
        <w:rPr>
          <w:rFonts w:cs="Traditional Arabic" w:ascii="Traditional Arabic" w:hAnsi="Traditional Arabic"/>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الأعراف </w:t>
      </w:r>
      <w:r>
        <w:rPr>
          <w:rFonts w:cs="Traditional Arabic" w:ascii="Traditional Arabic" w:hAnsi="Traditional Arabic"/>
        </w:rPr>
        <w:t>16</w:t>
      </w:r>
      <w:r>
        <w:rPr>
          <w:rFonts w:cs="Traditional Arabic" w:ascii="Traditional Arabic" w:hAnsi="Traditional Arabic"/>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م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ستقامة في الإسلام </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سْتَقِمْ كَمَا أُمِرْتَ وَمَن تَابَ مَعَكَ وَلاَ تَطْغَوْاْ إِنَّهُ بِمَا تَعْمَلُونَ بَصِي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يف بمبدأ الاستقامة الذي حثّت عليه الشريعة وبيان آثار وبركات التمسّك بهذا المبد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هود </w:t>
      </w:r>
      <w:r>
        <w:rPr>
          <w:rFonts w:cs="Traditional Arabic" w:ascii="Traditional Arabic" w:hAnsi="Traditional Arabic"/>
        </w:rPr>
        <w:t>112</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pPr>
      <w:r>
        <w:rPr>
          <w:rFonts w:ascii="Traditional Arabic" w:hAnsi="Traditional Arabic" w:cs="Traditional Arabic"/>
          <w:sz w:val="28"/>
          <w:sz w:val="28"/>
          <w:szCs w:val="28"/>
          <w:rtl w:val="true"/>
        </w:rPr>
        <w:t>يعتبر مبدأ الاستقامة من أهمّ المبادىء المحوريّة في الشخصيّة الإيمانيّة التي يتمحور حولها الكثير من الصفات والفضائل ومكارم الأخلاق، وبفقدانها يفقد المؤمن أهمّ ركائز الإيمان وأركانه، ويكفي في ذلك قو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يبّتني آية في سورة ه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ن أمره الله بالاستقامة واستقامة من معه ف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سْتَقِمْ كَمَا أُمِرْتَ وَمَن تَابَ مَعَكَ وَلاَ تَطْغَوْاْ إِنَّهُ بِمَا تَعْمَلُونَ بَصِي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ذَلِكَ فَادْعُ وَاسْتَقِمْ كَمَا أُمِرْتَ</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بل قد أمر الله تعالى بها أيضاً أنبياءه، فقال في حقّ موسى وأخيه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قَدْ أُجِيبَت دَّعْوَتُكُمَا فَاسْتَقِيمَ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 الجنوح في سلوكهم عن هذا المبدأ ظلماً وطغيا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استقامة</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مسلك أسلم من الاستقامة، لا</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شورى </w:t>
      </w:r>
      <w:r>
        <w:rPr>
          <w:rFonts w:cs="Traditional Arabic" w:ascii="Traditional Arabic" w:hAnsi="Traditional Arabic"/>
        </w:rPr>
        <w:t>1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يونس </w:t>
      </w:r>
      <w:r>
        <w:rPr>
          <w:rFonts w:cs="Traditional Arabic" w:ascii="Traditional Arabic" w:hAnsi="Traditional Arabic"/>
        </w:rPr>
        <w:t>8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سبيل أشرف من الاستقا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وا أنّ الله تبارك وتعالى يبغض من عباده المتلوّن، فلا تزولوا عن الحقّ، وولاية أهل الحقّ، فإنّ من استبدل بنا هلك</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تلوّن هو العبد الذي لا يتّخذ موقفاً مبدئيّاً من الأحداث والوقائع، بل يتلوّن وفق المصلحة والطمع ومنفعته الخاصّة، ويساير على حساب الرسالة والقيم والمبادىء</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عن عليّ عليه السلام في شرح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قَالُوا رَبُّنَا اللَّهُ ثُمَّ اسْتَقَامُوا تَتَنَزَّلُ عَلَيْهِمُ الْمَلَائِكَةُ</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قد قلت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بّنا الله فاستقيموا على كتابه، وعلى منهاج أمره، وعلى الطريقة الصالحة من عبادته، ثمّ لا تمرقوا منها، ولا تبتدعوا فيها، ولا تخالفوا عنه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أنّ الاستقامة تستلزم ثلاثة أمور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انحراف عنها، وعدم</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عيون الحكم والمواعظ، ص</w:t>
      </w:r>
      <w:r>
        <w:rPr>
          <w:rFonts w:cs="Traditional Arabic" w:ascii="Traditional Arabic" w:hAnsi="Traditional Arabic"/>
        </w:rPr>
        <w:t>53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10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9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صاق أمور بالشريعة وهي ليست منها، وعدم المخالفة فيما أمر الله تعالى ونهى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يف يستقيم من لم يستقم دين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8</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صلّيتم حتّى تكونوا كالحنايا وصمتم حتّى تكونوا كالأوتار ثمّ كان الاثنان أحبّ إليكم من الواحد لم تبلغوا الاستقا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رة الاستقا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حديث عن الاستقامة حديثٌ عن ملكة تلازم أفعال أهل الإيمان، وعن مقامٍ روحيّ لا ينحدر عنه مهما قست العروض والتحدّيات، فهي ليست فعلاً عابراً أو موقفاً في حادثة أو لحظة تجلٍّ وتجرّد مع الله، بل هي استقامة دائمة بدوام الحياة واستمرار العمل والمواجهة مع أئمّة الكفر والضلال، ومن هنا فإنّ قيمة رسول الله صلى الله عليه وآله وسلم وأئمّة الهدى تكمن في ثباتهم على هذا المبدأ وعدم تزلزلهم أو ضعفهم أو صدور ما ينافي الاستقامة في كافّة أعمالهم ومواقفهم وسلوكيّاتهم، رغم أنواع الإبتلاءات والمحن والعذابات التي تعرّضوا لها، وما زا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64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64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باعهم يتعرّضون لها اليوم على مساحة العالم ك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رة الخير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توفّر النعم الماديّة لعموم الخلق،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لَّوِ اسْتَقَامُوا عَلَى الطَّرِيقَةِ لَأَسْقَيْنَاهُم مَّاء غَدَقً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ان يوم القيا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قَالُوا رَبُّنَا اللَّهُ ثُمَّ اسْتَقَامُوا فَلَا خَوْفٌ عَلَيْهِمْ وَلَا هُمْ يَحْزَنُ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بير بعدم الخوف والحزن من أهم بركات يوم الفزع ال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شرى بالج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تهى الفوز بالوعد الإلهي للذين آمنوا واستقامو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قَالُوا رَبُّنَا اللَّهُ ثُمَّ اسْتَقَامُوا تَتَنَزَّلُ عَلَيْهِمُ الْمَلَائِكَةُ أَلَّا تَخَافُوا وَلَا تَحْزَنُوا وَأَبْشِرُوا بِالْجَنَّةِ الَّتِي كُنتُمْ تُوعَدُ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ستقام فإلى الجنة، ومن زلَّ فإلى الن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الجن </w:t>
      </w:r>
      <w:r>
        <w:rPr>
          <w:rFonts w:cs="Traditional Arabic" w:ascii="Traditional Arabic" w:hAnsi="Traditional Arabic"/>
        </w:rPr>
        <w:t>1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الأحقاف </w:t>
      </w:r>
      <w:r>
        <w:rPr>
          <w:rFonts w:cs="Traditional Arabic" w:ascii="Traditional Arabic" w:hAnsi="Traditional Arabic"/>
        </w:rPr>
        <w:t>1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فصلت </w:t>
      </w:r>
      <w:r>
        <w:rPr>
          <w:rFonts w:cs="Traditional Arabic" w:ascii="Traditional Arabic" w:hAnsi="Traditional Arabic"/>
        </w:rPr>
        <w:t>3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64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نفس معنى البشرى بالجنّة، 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تستقيموا تفلحو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ا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الاستقامة ملاذ المؤمن من التعثّر والوقوع في الأخطاء، ف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لزم الاستقامة لزمته السلا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رامة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 بمنهج الاستقامة فإنّه يكسبك الكرامة ويكفيك الملا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ضل السعادة استقامة الد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قبة عدم الاستقا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اً لَّأَذَقْنَاكَ ضِعْفَ الْحَيَاةِ وَضِعْفَ الْمَمَاتِ ثُمَّ لاَ تَجِدُ لَكَ عَلَيْنَا نَصِي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64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64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64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64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الإسراء</w:t>
      </w:r>
      <w:r>
        <w:rPr>
          <w:rFonts w:cs="Traditional Arabic" w:ascii="Traditional Arabic" w:hAnsi="Traditional Arabic"/>
        </w:rPr>
        <w:t>7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ضعف هو العذاب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وا رَبَّنَا مَن قَدَّمَ لَنَا هَذَا فَزِدْهُ عَذَابًا ضِعْفًا فِي النَّا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9</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كُلٍّ ضِعْفٌ وَلَكِن لاَّ تَعْلَمُ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0</w:t>
      </w:r>
      <w:r>
        <w:rPr>
          <w:rFonts w:ascii="Traditional Arabic" w:hAnsi="Traditional Arabic" w:cs="Traditional Arabic"/>
          <w:sz w:val="28"/>
          <w:sz w:val="28"/>
          <w:szCs w:val="28"/>
          <w:rtl w:val="true"/>
        </w:rPr>
        <w:t>، وعليه في هذه الآية يتوعد الله تعالى رسوله بثلاثة أمور فيما لو سلك سبيلاً غير سبيل الاستقامة،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عفة العذاب في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عفة العذاب في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له إلى نفسه فلا ينصره ولا يعي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بب في تضعيف هذا العذاب أنّ أقسام نعم الله تعالى في حقّ الأنبياء عليهم السلام أكثر فكان انحرافهم عند الاستقامة أعظم، وكانت العقوبة المستحقّة عليها أكثر، ونظيره قوله تعالى في حقّ نساء النبيّ اللّاتي اعتبرهنَّ الله أنّهنّ لَسْنَ كبقيّة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نِسَاء النَّبِيِّ مَن يَأْتِ مِنكُنَّ بِفَاحِشَةٍ مُّبَيِّنَةٍ يُضَاعَفْ لَهَا الْعَذَابُ ضِعْفَ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6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الأعراف </w:t>
      </w:r>
      <w:r>
        <w:rPr>
          <w:rFonts w:cs="Traditional Arabic" w:ascii="Traditional Arabic" w:hAnsi="Traditional Arabic"/>
        </w:rPr>
        <w:t>38</w:t>
      </w:r>
      <w:r>
        <w:rPr>
          <w:rFonts w:cs="Traditional Arabic" w:ascii="Traditional Arabic" w:hAnsi="Traditional Arabic"/>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 xml:space="preserve">الاحزاب </w:t>
      </w:r>
      <w:r>
        <w:rPr>
          <w:rFonts w:cs="Traditional Arabic" w:ascii="Traditional Arabic" w:hAnsi="Traditional Arabic"/>
        </w:rPr>
        <w:t>30</w:t>
      </w:r>
      <w:r>
        <w:rPr>
          <w:rFonts w:cs="Traditional Arabic" w:ascii="Traditional Arabic" w:hAnsi="Traditional Arabic"/>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تاس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جه الاستقامة وتحدّياتها</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كَادُواْ لَيَفْتِنُونَكَ عَنِ الَّذِي أَوْحَيْنَا إِلَيْكَ لِتفْتَرِيَ عَلَيْنَا غَيْرَهُ وَإِذًا لاَّتَّخَذُوكَ خَلِيل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أهم الجوانب التي ينبغي أن تتجلّى فيها الاستقامة والتحدّيات التي تعترض مسيرة حياة الإنسان المؤ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راء </w:t>
      </w:r>
      <w:r>
        <w:rPr>
          <w:rFonts w:cs="Traditional Arabic" w:ascii="Traditional Arabic" w:hAnsi="Traditional Arabic"/>
          <w:sz w:val="28"/>
          <w:szCs w:val="28"/>
        </w:rPr>
        <w:t>73</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يّن الآية إحدى أهمّ معادلات العلاقة بالكفار الذين لا يتخذون خليلاً وحليفاً وصديقاً في حياتهم إلّا بعد أن يميلوا به عن جادّة الهدى ويحرفوه عن منهج الإيمان، بل أكثر من ذلك، فهم لا يرضون بأقلّ من أن يستبدلوا آيات الله بكلامهم ثمّ يطلبوا أن ننسب هذا الكلام إلى الله ظلماً وافتراءً، فيصبح وحي السماء ألعوبة يسخّرونها لمصالحهم ومآربهم وأطماعهم، وهم في سبيل ذلك لا يألون جهداً ولا يوفّرون سعياً، وهذه كانت سياستهم اليوميّة مع رسول الله صلى الله عليه وآله وسلم ومع أئمّة الهدى من بعده، وما زلنا نواجه هذه السياسة حتّى يومنا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تجلّى الاستقامة في الشخصيّة الإيمانيّة في ميادين مختلفة ومتعدّدة أهمّ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قامة الفكريّ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هي الاستقامة في مجال التشريعات الإلهيّة والقيم والمبادئ التي دعت إليها الشريعة ومختلف</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بعاد العقائديّة والأخلاقيّة لرسالة الإسلام، والاستقامة في هذا الجانب أرقى أنواع الإستقامة، ولقد دأبت قريش على الطلب من رسول الله أن لا يسفّه آلهتهم ولا يسبّها ولا يشتمها ولا ينالها بسوء، أو محاولتهم تقسيم العبادة بين آلهتهم وإله رسول الله صلى الله عليه وآله وسلم، ومساومة بعضهم له أن يجعل أرضهم حراماً كالبيت العتيق الذي حرّمه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يل عن هذه الاستقامة ما نشهده اليوم من وعّاظ السلاطين وعلماء البلاط من إطلاق الأحكام الشرعيّة والفتاوى الفقهيّة التي ما أنزل الله بها من سلطان، والتي يبيحون فيها الدماء والأعراض والممتلكات ويحرمون فيها التعامل والتودّد إلى إخوانهم المسلمين، وكلّ ذلك من أجل أطماع دنيويّة زائلة وتقوية نفوذ أسيادهم وأرباب نعم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قامة في الميدان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اعتدال في مقام التعامل مع الناس وتربيتهم وتعليمهم واستقطابهم والمساواة بينهم، والحكم بينهم بالعدل، وإعطاء كلّ ذي حقّ حقّه، وعدّ الاستقواء عليهم بل الإحسان إليه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املتهم بالحسنى والكلمة الطيّبة، وحثّهم على العمل الصالح وفضائل الأعمال وتحذيرهم من عواقب السيّئات والأعمال الخاطئة ومفاسد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يل عن الاستقامة في هذا الجانب كقبول الرشاوى بعنوان الهديّة والتقرّب من أصحاب المال والثروات طمعاً وجشعاً وتقديمهم في المجالس على حساب الفقراء والعبيد والطبقة الفقيرة من الناس وأن يجعل لهم مجلساً خاصّاً، وتقييم الناس وفق الهوى بعيداً عن الضوابط الشرعيّة كتقريب من له هوًى بهم وإبعاد من هم على غير هواه، وغير ذلك من الأمور التي تجنح بالمؤمن عن جادّة الاستق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قامة في الميدان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ني عدم التفريط في حقوق المسلمين وشؤونهم العامّة، وفي إدارة السلطةّ وضرورة المحافظة على مقدّرات المسلمين وثرواتهم، ومقدّرات بلادهم، وعدم إباحتها لأعداء الدين وبلاد المشركين لنهبها وتحسين أوضاعهم الحياتيّة والمعيشيّة على حساب المسلم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يل عن الاستقامة في الميدان السياسيّ استغلال المنصب لمصالح خاصّة ومداهنة أهل النفاق والضلالة والتودّد إليهم وإبرام الصفقات معهم فضلاً عن إدخال المسلمين في نزاعات وحروب وفتن وخلافات داخليّة لحساب فئةٍ أو جماعة ممّن هم على ه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وصايا الإمام الصادق عليه السلام لابن جندب يبيّن مختلف النعم التي تتنزّل على الناس الذين يتحلّون بالاستقامة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أنّ شيعتنا استقاموا لصافحتهم الملائكة ولأظلّهم الغمام ولأشرقوا نهاراً ولأكلوا من فوقهم ومن تحت أرجلهم ولما سألوا الله شيئاً إلّا أعطاه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الإنحراف عن الإستقام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لا شكّ أنّ هناك أسباباً كثيرة لا يمكن إحصاؤها تدفع المؤمن للإنحراف عن جادّة الهدى ومبدأ الاستقامة في حياته الإيمانيّة، إلّا إنّنا هنا نقف على أهم وأبرز هذه الأسباب، وهي</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جّل بتحقيق تقدّم في الرسال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توهّم أنّ دخو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ف العقول، ص </w:t>
      </w:r>
      <w:r>
        <w:rPr>
          <w:rFonts w:cs="Traditional Arabic" w:ascii="Traditional Arabic" w:hAnsi="Traditional Arabic"/>
          <w:sz w:val="28"/>
          <w:szCs w:val="28"/>
        </w:rPr>
        <w:t>302</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أشخاص المناوئين سيّما إن كانوا من ذوي السلطة والتأثير في أتباعهم والنفوذ في محيطهم، أو من ذوي الكفاءة والخبرة في بعض ميادين العمل، سيؤدّي إلى تقدّمٍ سريع ومزيدٍ من الظهور، فينحرف عن الإستقامة ويقدّم بعض التنازلات المبدئيّة طمعاً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نشهده اليوم من تقديم بعض الدول العربيّة والإسلاميّة التنازلات في القيم والمبادىء الإسلاميّة لبلاد الغرب طمعاً في مساعدتهم على نشر نفوذهم والتأثير في البلاد الأخرى حتّى ولو كانت 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ثّر بثقافة الآخر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أخطر الأسباب التي نرى تأثيراتها اليوم في مجال ميل الناس عن مبدأ الاستقامة سيّما أمام التقدّم العلميّ الذي شهده الغرب في الآونة الأخيرة فانبهر به الكثيرون من ضعاف الإيمان فعطّلوا عقولهم وبرمجوها بما يخدم أعداء الدين، وانساقوا في متاهات الغرب فوقعوا في مستنقعات الفساد والرذيلة وراحوا يتخبّطون في ثقافات غريبة عنهم وعن قيمهم الدينيّة السام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تأثر لم يقتصر على ميدانٍ من الميادين أو على شريحةٍ من شرائح المجتمع دون سواها، بل غزا كافّة ميادين الحياة السياسيّة والاجتماعيّة والسلوكيّة وغيرها، وطال مختلف الشرائح العمريّة والطبقات الاجتماعيّة سيّما عنصر الشباب الذي يحاول الغرب جاهداً إمّا الاستفادة منه في بلاده أو تركه في وطنه فريسة البرامج اللّأخلاقيّة ومراكز الفساد، وهذا الأمر من الأمور التي تحتاج إلى بحثٍ خاصّ والتي يتمّ البحث فيها اليوم تحت عنوان الحرب الناع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ء التقدير في الموق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أن يتوهّم أهل الإيمان أنّ الإنحراف عن مبدأ الإستقامة شيئاً قليلاً كالتنازل عن الأمور البسيطة أو مجاراتهم في بعض ما يقولون أو تقديم ما لا يستحقّون من تكريم وتقدير قد يؤدّي إلى توعيتهم واستيعابهم شيئاً فشيئاً، فإن مبدأ الاستقامة مبدأ رساليّ وليس سلوكاً شخصيّاً فقد يفيد ذلك في المسائل الشخصيّة والأمور الخاصّة أو المرونة في بعض أساليب العمل وأدواته دون التنازل عن شيءٍ من مبادىء الرسال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غيير في آيات الوحي ممّا يؤثّر في ثبات المرء ويزعزع إيم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ف الروحية الإيم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صيب المؤمن خوف من الأعداء فيحاول أن يدرأ مكائدهم ومؤامراتهم بشيء من المسايرة والمداهنة، وهو يوهم نفسه أنّه بذلك يحقن الدماء ويخفّف من المعارك والحروب، أو يحاول أن يساير من معه ممّن لا يرغبون بالحرب وأخلدوا إلى الدنيا ونعيمها، فيتّخذ بعض المواقف التي تنافي الاستقامة الروحيّة والإيمانيّة لأهل الإيمان، وقد لفت الله تعالى إلى ذلك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دُّوا لَوْ تُدْهِنُ فَيُدْهِنُ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raditional Arabic" w:hAnsi="Traditional Arabic" w:cs="Traditional Arabic"/>
          <w:b/>
          <w:b/>
          <w:bCs/>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لم </w:t>
      </w:r>
      <w:r>
        <w:rPr>
          <w:rFonts w:cs="Traditional Arabic" w:ascii="Traditional Arabic" w:hAnsi="Traditional Arabic"/>
          <w:sz w:val="28"/>
          <w:szCs w:val="28"/>
        </w:rPr>
        <w:t>9</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اب الثاني</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تنة علاماتها وسبل</w:t>
      </w:r>
      <w:r>
        <w:rPr>
          <w:rFonts w:ascii="Traditional Arabic" w:hAnsi="Traditional Arabic" w:cs="Traditional Arabic"/>
          <w:b/>
          <w:b/>
          <w:bCs/>
          <w:sz w:val="36"/>
          <w:sz w:val="36"/>
          <w:szCs w:val="36"/>
          <w:rtl w:val="true"/>
        </w:rPr>
        <w:t xml:space="preserve"> النجاة فيها</w:t>
      </w:r>
    </w:p>
    <w:p>
      <w:pPr>
        <w:pStyle w:val="Normal"/>
        <w:numPr>
          <w:ilvl w:val="0"/>
          <w:numId w:val="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جاة فيها</w:t>
      </w:r>
    </w:p>
    <w:p>
      <w:pPr>
        <w:pStyle w:val="Normal"/>
        <w:numPr>
          <w:ilvl w:val="0"/>
          <w:numId w:val="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باب وقوع الفتن</w:t>
      </w:r>
    </w:p>
    <w:p>
      <w:pPr>
        <w:pStyle w:val="Normal"/>
        <w:numPr>
          <w:ilvl w:val="0"/>
          <w:numId w:val="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تنة وأرب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ات والخصائص</w:t>
      </w:r>
    </w:p>
    <w:p>
      <w:pPr>
        <w:pStyle w:val="Normal"/>
        <w:numPr>
          <w:ilvl w:val="0"/>
          <w:numId w:val="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ل النجاة من الفتنة</w:t>
      </w:r>
    </w:p>
    <w:p>
      <w:pPr>
        <w:pStyle w:val="Normal"/>
        <w:numPr>
          <w:ilvl w:val="0"/>
          <w:numId w:val="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يل المواجهة مع أحداث الفتن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نتائج الفتنة</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باب وقوع الفتن</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تَّقُواْ فِتْنَةً لاَّ تُصِيبَنَّ الَّذِينَ ظَلَمُواْ مِنكُمْ خَآصَّةً</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على أهمّ الأمور التي تساهم في نبات الفتنة وتوصيف شكل حركتها في الأ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أنفال ، </w:t>
      </w:r>
      <w:r>
        <w:rPr>
          <w:rFonts w:cs="Traditional Arabic" w:ascii="Traditional Arabic" w:hAnsi="Traditional Arabic"/>
        </w:rPr>
        <w:t>25</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عرّض أيّ مجتمع سيّما المجتمع الرساليّ لفتنة تحاول حرفه عن مساره الإلهيّ، وبالتالي مصادرة الرسالة الإلهيّة بكافّة إنجازاتها وانتصاراتها أمرٌ ينبغي توقعه دائماً، ولعلّ ذلك مردّه إلى أنّ الثبات على الرسالة في مراحل القوّة والسلطة والنعمة أعظم وأشدّ من الثبات عليها في مراحل الثورة والتغيير الذي يكون مطلب الجميع ورغبتهم، وإنّ امتلاك الإنسان لمقدّرات كبيرة وواسعة بدون الانغماس في لذائذ شهواتها أعظم بلاءً من ابتلائه بالمواجهة واستعداده للبذل في سبيل إقامة حكم الله في الأرض، ولذلك يسقط البعض من أهل الطمع والجشع وضعاف النفو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وقوع الفتن</w:t>
      </w:r>
    </w:p>
    <w:p>
      <w:pPr>
        <w:pStyle w:val="Normal"/>
        <w:jc w:val="left"/>
        <w:rPr/>
      </w:pPr>
      <w:r>
        <w:rPr>
          <w:rFonts w:ascii="Traditional Arabic" w:hAnsi="Traditional Arabic" w:cs="Traditional Arabic"/>
          <w:sz w:val="28"/>
          <w:sz w:val="28"/>
          <w:szCs w:val="28"/>
          <w:rtl w:val="true"/>
        </w:rPr>
        <w:t>يقو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بَدْءُ وُقُوعِ الْفِتَنِ أَهْوَاءٌ تُتَّبَعُ وَأَحْكَامٌ تُبْتَدَعُ يُخَالَفُ فِيهَا كِتَابُ الله وَيَتَوَلَّى عَلَيْهَا رِجَالٌ</w:t>
      </w:r>
      <w:r>
        <w:br w:type="page"/>
      </w:r>
    </w:p>
    <w:p>
      <w:pPr>
        <w:pStyle w:val="Normal"/>
        <w:jc w:val="left"/>
        <w:rPr/>
      </w:pPr>
      <w:r>
        <w:rPr>
          <w:rFonts w:ascii="Traditional Arabic" w:hAnsi="Traditional Arabic" w:cs="Traditional Arabic"/>
          <w:b/>
          <w:b/>
          <w:bCs/>
          <w:sz w:val="28"/>
          <w:sz w:val="28"/>
          <w:szCs w:val="28"/>
          <w:rtl w:val="true"/>
        </w:rPr>
        <w:t xml:space="preserve">رِجَالًا عَلَى غَيْرِ دِينِ الله فَلَوْ أَنَّ الْبَاطِلَ خَلَصَ مِنْ مِزَاجِ الْحَقِّ لَمْ يَخْفَ عَلَى الْمُرْتَادِ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طالب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وْ أَنَّ الْحَقَّ خَلَصَ مِنْ لَبْ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خالط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اطِلِ انْقَطَعَتْ عَنْهُ أَلْسُنُ الْمُعَانِدِينَ، وَلَكِنْ يُؤْخَذُ مِنْ هَذَا ضِغْ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بضة من الحشيش أو أيّ شيء 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هَذَا ضِغْثٌ فَيُمْزَجَانِ فَهُنَالِكَ يَسْتَوْلِي الشَّيْطَانُ عَلَى أَوْلِيَائِهِ وَيَنْجُو الَّذِينَ سَبَقَتْ لَهُمْ مِنَ الله الْحُسْنى</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ظهر من هذا النصّ مجموعة أسباب أساسيّة تُنشب الفتنة بين المسلمين و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اع الهو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سيطرة الأهواء الشخصيّة والمصالح النفعيّة وانحسار المبادىء والقيم الإلهية، لتصبح المعادلة الجديدة مقدار انتفاع الأشخاص وحيازتهم على المناصب والأموال بدل انتفاع الرسالة، فيعمل أرباب الفتنة سعياً لمراكز دنيويّة لا مقامات أخر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بتداع أحكام في عرض الأحكام الإله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أحكام المبتدعة ليست مجرّد نظريّات أو أفهام خاصّة لنصّ النب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w:t>
      </w:r>
      <w:r>
        <w:rPr>
          <w:rFonts w:cs="Traditional Arabic" w:ascii="Traditional Arabic" w:hAnsi="Traditional Arabic"/>
          <w:rtl w:val="true"/>
        </w:rPr>
        <w:t xml:space="preserve">- </w:t>
      </w:r>
      <w:r>
        <w:rPr>
          <w:rFonts w:ascii="Traditional Arabic" w:hAnsi="Traditional Arabic" w:cs="Traditional Arabic"/>
          <w:rtl w:val="true"/>
        </w:rPr>
        <w:t>الخطبة رقم</w:t>
      </w:r>
      <w:r>
        <w:rPr>
          <w:rFonts w:cs="Traditional Arabic" w:ascii="Traditional Arabic" w:hAnsi="Traditional Arabic"/>
          <w:rtl w:val="true"/>
        </w:rPr>
        <w:t xml:space="preserve">: </w:t>
      </w:r>
      <w:r>
        <w:rPr>
          <w:rFonts w:cs="Traditional Arabic" w:ascii="Traditional Arabic" w:hAnsi="Traditional Arabic"/>
        </w:rPr>
        <w:t>5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لى الله عليه وآله وسلم بل هي أحكام في عرض خطّ النبيّ ووصاياه وتعاليمه، وهي ليست في جانبٍ دون آخر كما يظهر من إطلاق القول بل هي أحكامٌ على امتداد الحاجة فتشمل السياسة والعلاقات العامّة، بل قد تطال التشريع والعقيدة وكلّ ما من شأنه إذكاء أسباب الفتنة واستع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اع الأحكام المبتدع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طبيقهم لهذه الأحكام واعتمادها بديلاً من سُنّة النبيّ صلى الله عليه وآله وسلم، فهم لا يكتفون بالتنظير لها بل ينزلونها منزلة الفعل والعمل، ويدافعون عنها مُلصقين إيّاها بدين الله، فهم بذلك أتباع دينٍ جديد، وسُنّةٍ جديدة ما ألجأهم إليها إلّا ضعف إيمانهم عن اتباع سنّة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صرة البعض للأحكام الجديد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ظهر من 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تَوَلَّى عَلَيْهَا رِجَالٌ رِجَالًا عَلَى غَيْرِ دِينِ الل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أي أنّهم يفرضون أحكامهم بالقوّة ويدافعون عنها بالسيف، ويواليهم على هذا الأمر أتباع كثيرون من الجهلة والسذّج وأهل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00</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خاذل عن نصرة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 لَوْ لَمْ تَتَخَاذَلُوا عَنْ نَصْرِ الْحَقِّ وَلَمْ تَهِنُوا عَنْ تَوْهِينِ الْبَاطِلِ لَمْ يَطْمَعْ فِيكُمْ مَنْ لَيْسَ مِثْلَكُمْ ولم يقوَ مَن قويَ علي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نَّكُم تهتُم متاه بني إسرائيلَ، ولعمري ليُضعَّفنَّ لكُمُ التِّيهُ مِن بعدي أضعافاً، بِما خلَّفتُمُ الحقَّ وراء ظُهُورِكُم، وقطعتُمُ الأدنى ووصلتُمُ الأبعدَ</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دلّ قوله عليه السلام على أنّ نصرة الحقّ عملٌ دائمٌ لأهل الإيمان وأن أرباب الفتن يتربّصون بالأمّة لحظة التخاذل كي يسعّروا نار الفت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صف بدايات الفت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صف الإمام عليه السلام كيف تبدأ الفتنة، ويصوّر آليّة حركتها وانتشارها في المجتمع، بق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إنَّكُم معشَرَ العربِ أغراضُ بلايا قدِ اقتربَت، فاتَّقُوا سكراتِ النِّعمَةِ واحذرُوا بوائقَ النق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صائب الكبر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تثبَّتُوا في قتامِ العِشو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بار الظل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عوِجاجِ الفِتنةِ عن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7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طُلُوع جنِينها، وظُهُورِ كمينها، وانتِصابِ قُطبِها ومدارِ رَحا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بدأُ في مدارجَ خِفيَّةٍ، وتؤُولُ إلى فظاعةٍ ج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بابُها كشِبابِ الغُ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شارة إلى قوّتها وعنفوان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آثارُها كآثارِ السِّ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الحجارة الصمّاء أي أنّها تجرح وتكس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وارثُها الظَّلمَةُ بِالعُهُودِ، أوَّلُهُم قائد لآخِرِهِم، وآخِرُهُم مُقتدٍ بِأوَّ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نافَسُون في دُنيا دنِيَّةٍ، ويتكالبُون على جِيفةٍ مُريحَ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ت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ن قلِيلٍ يتبرَّأُ التَّابعُ مِن المتبُوع، والقائدُ من المقُودِ، فيتزاي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فارق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بَغضاءِ ويتلاعنُونَ عِندَ اللِّق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نصّ يشير إلى عدّة ملامح يجب التنبه لها وترصّدها في المجتمع قبل استفحالها، و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فتنة إنّما تلازم شيوع روح التّرف في المجتمع كما حذّر الإمام من هذا بقو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تقوا سكرات النّع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ascii="Traditional Arabic" w:hAnsi="Traditional Arabic" w:cs="Traditional Arabic"/>
          <w:sz w:val="28"/>
          <w:sz w:val="28"/>
          <w:szCs w:val="28"/>
          <w:rtl w:val="true"/>
        </w:rPr>
        <w:t>، والحرص على التنعّم بملذّات الحياة وتوفير أسباب الراحة والحياة الناعمة ممّا يصيب المجتمع بالترهّل والانكماش وعدم التأثير في الآخرين، ويفقده الروح الثوريّة وأهدافه</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مصدر نفسه، الخطبة رقم</w:t>
      </w:r>
      <w:r>
        <w:rPr>
          <w:rFonts w:cs="Traditional Arabic" w:ascii="Traditional Arabic" w:hAnsi="Traditional Arabic"/>
          <w:rtl w:val="true"/>
        </w:rPr>
        <w:t xml:space="preserve">: </w:t>
      </w:r>
      <w:r>
        <w:rPr>
          <w:rFonts w:cs="Traditional Arabic" w:ascii="Traditional Arabic" w:hAnsi="Traditional Arabic"/>
        </w:rPr>
        <w:t>15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2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برى القائمة على تحرير الإنسان من براثن الجهل والضل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عبّر عنه الإمام بقوله</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بدأ في مدارجَ خفيّة، وتؤول إلى فظاعة ج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هي تتسلّل إلى الأذهان بطرقٍ خفيّة ولعلّ ذلك إشارة إلى إيحاءات الشيطان، ويكون المرء في سكرةٍ عنها، ثمّ ما تلبث أن تتعاظم شيئاً فشيئاً حتّى تصبح كبيرةً وفظيعة، ولا يلتفت لها الإنسان إلّا بعد هدأتها وانجلاء غبارها كما عبّر عليه السلام في الخطبة </w:t>
      </w:r>
      <w:r>
        <w:rPr>
          <w:rFonts w:cs="Traditional Arabic" w:ascii="Traditional Arabic" w:hAnsi="Traditional Arabic"/>
          <w:sz w:val="28"/>
          <w:szCs w:val="28"/>
        </w:rPr>
        <w:t>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هج البلاغة،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فِتَنَ إِذَا أَقْبَلَتْ شَبَّهَتْ وَإِذَا أَدْبَرَتْ نَبَّهَتْ، يُنْكَرْنَ مُقْبِلَاتٍ وَيُعْرَفْنَ مُدْبِرَاتٍ، يَحُمْنَ حَوْمَ الرِّيَاحِ يُصِبْنَ بَلَداً وَيُخْطِئْنَ بَلَد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فتن إذا أقبلت تشابه الأمر على الناس وضاعوا في غياهبها، فإذا أدبرت أدركوا كنهها وحقيقتها وأهدافها وعظيم جريمتها، فمثلها مثل الإعصار يضرب مدينةً فلا تعرف حجم خسائره إلّا بعد زواله ولا تعرف ما ينبغي لك فعله ما لم تلتزم بالإرشادات المطلوبة لهذه اللحظ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المصدر نفسه، الخطبة </w:t>
      </w:r>
      <w:r>
        <w:rPr>
          <w:rFonts w:cs="Traditional Arabic" w:ascii="Traditional Arabic" w:hAnsi="Traditional Arabic"/>
        </w:rPr>
        <w:t>93</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عبّر عنه الإمام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بابها كشباب الغلام، وآثارها كآثار ال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ascii="Traditional Arabic" w:hAnsi="Traditional Arabic" w:cs="Traditional Arabic"/>
          <w:sz w:val="28"/>
          <w:sz w:val="28"/>
          <w:szCs w:val="28"/>
          <w:rtl w:val="true"/>
        </w:rPr>
        <w:t>، فهي في فورتها كعنفوان الشاب قويةٌ طموحةٌ لا تهدأ عند هدف، بل تسعى للمزيد من التسلّط والتملّك، وأمّا آثارها فهي كآثار الحجارة الصلبة التي إذا أصابت تركت جراحاً وكدمات بل وكسوراً في جسم الإنسان، فهي كذلك لا تترك جسد الأمّة دون أن تصيبه بالجراح والكسور</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عبّر عنه الإمام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توارثها الظلمة بالعهود، أوّلهم قائد لآخرهم، وآخرهم مقتد بأوّل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ascii="Traditional Arabic" w:hAnsi="Traditional Arabic" w:cs="Traditional Arabic"/>
          <w:sz w:val="28"/>
          <w:sz w:val="28"/>
          <w:szCs w:val="28"/>
          <w:rtl w:val="true"/>
        </w:rPr>
        <w:t>، وهذه الفتنة ليست مرحلة عابرة وغيمة صيف في تاريخ الأمّة، بل سيعمد أربابها إلى توارثها بالعهود والمواثيق بينهم، وعلى الأمّة أن تبقى على جهوزيّة ل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عبّر عنه الإمام بقول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عن قليل يتبرّأ التّابع من المتبوع، والقائد من المقود، فيتزايلون بالبغضاء، ويتلاعنون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2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8</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د اللّقاء</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تنة بعد انتشارها، واستحكامها في المجتمع سوف تبرز التناقضات بين القادة وتظهر الخلافات بينهم على اقتسام الغنائم ويحاول كلٌّ منهم أن يستأثر بأكثر من الآخر، وحينئذٍ تنقسم قيادة الفتنة إلى فئات متخاصمة متناحرة، وتجرّ المجتمع وراءها إلى التّخاصم والتّناحر والحروب فتتحوّل من فتنة إلى فتن ومن جماعةٍ إلى جماعات يسبّح كلٌّ منها بحمد قائده، وهم في الحقيقة يأكلون منها وتأكلهم ليخسر الجميع بعد ذلك دنياهم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b/>
          <w:b/>
          <w:bCs/>
          <w:sz w:val="28"/>
          <w:szCs w:val="28"/>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8</w:t>
      </w:r>
      <w:r>
        <w:rPr>
          <w:rFonts w:cs="Traditional Arabic" w:ascii="Traditional Arabic" w:hAnsi="Traditional Arabic"/>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تنة وأرباب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فات والخصائص</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أبي عبد الله عليه السلام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خل في هذا الدِّين بالرجال أخرجه منه الرجال كما دخلوه فيه، ومن دخل فيه بالكتاب والسنّة زالت الجبال قبل أن يزو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يف ببعض صفات أرباب الفتن والأقنعة المزيفة التي تتمظهر الفتنة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594</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ي الظروف الّتي تُهيمن على الفتنة، يكون العمل أشدّ صعوبة، ويكون تشخيص الأمور أصعب طبعاً، الله تعالى أتمّ الحجّة دوماً، ولم يترك للناس أن يقولوا لم نعرف ولا علم لنا ولم يُتمّ الحجّة علينا، ولم يُرسل من يُخبرنا، فلذلك ضللنا، وقد ورد هذا المعنى مراراً وتكرار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إنّ يد الله تُشير في كلّ ناح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خلاصة نحن بحاجة لأن نفتح عيون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اصة قول الإمام القائد أنّه لا يستطيع أن يدّعي أحد أنّ ظروف الفتنة أقوى منه وأنّ الطريق لم تكن واضحة ويوجِد لنفسه التسويفات والأعذار، فإنّ ذلك ممّا لا يعذره يوم القيامة بين يدي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وصفات أرباب الفتنة</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اربة خطّ الولا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أيّ مستوًى كان تضعيفاً أو إسقاطاً أو مواجهةً أو قتالاً أو رداً أو بأيّ شكل من أشكال الوقوف</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وجه هذا الخطّ الإلهيّ الذي يعتبر الوقوف بوجهه وقوفاً في مواجهة خطّ الرسول صلى الله عليه وآله وسلم، فلقد تنوّع الخارجون على ولاية أمير المؤمنين عليه السلام بين ناكثين بالبيعة وعدم المبايعين والمنشقّين عنه لكن في الخلاصة كان يجمع هؤلاء قاسمٌ مشتركٌ واحدٌ وهو الوقوف في قبال خطّ الولاية والإمامة الإلهيّة، وبالتالي فإنّ هؤلاء يقودون الفت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يوم يتنوع المواجهون لهذا الخطّ الإلهيّ تحت عناوين مختلفة، منها ما هو سياسيّ، ومنها ما هو اقتصاديّ أو اجتماعيّ أو مطلبيّ وسوى ذلك من عناوين لا تستهدف إلّا إسقاط هذا المشروع الإلهيّ، ولقد عبّرت زينب عليها السلام بوضوح عن حقيقة المشروع الآخر وأهدافه بقولها في وجه الطاغي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والله لا تمحو ذكرنا ولا تميت وحي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مزيّة قيادات الفت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تنة لا تستخدم أشخاصاً غير معروفين أو ممّن ليس لهم وزنهم في المجتمع بل يتقدّم الفتنة رجالٌ لهم رمزيّتهم في أذهان الناس سواء كانوا م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مثير الأحزان، ص </w:t>
      </w:r>
      <w:r>
        <w:rPr>
          <w:rFonts w:cs="Traditional Arabic" w:ascii="Traditional Arabic" w:hAnsi="Traditional Arabic"/>
        </w:rPr>
        <w:t>8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ل العلم أو من المحاربين والمجاهدين سابقاً مع خطّ الولاية كطلحة والزبير، أو من أهل النفوذ في عشائرهم وقبائلهم، أو من أهل السياسة والمناصب العالية كالرؤساء والوزراء ورؤساء المجالس النيابيّة والوزاريّة وممّن لهم باع طويل في خدمة الناس، وهذا كلّه ممّا يساعد في خداع الناس وانطلاء المؤامرة عليهم وانخداعهم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فالحذر الحذر من طاعة ساداتكم وكبرائ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م قواعد أساس العصبيّة، ودعائم أركان الفت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أمير المؤمنين يلفت النظر إلى بعض صفات هذه الفئة المتصدّية كما جاء في الخطبة الشقش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دن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عليه السلا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مَّا نَهَضْتُ بِالْأَمْرِ نَكَثَتْ طَائِفَةٌ وَمَرَقَتْ أُخْرَى وَقَسَطَ آخَرُونَ كَأَنَّهُمْ لَمْ يَسْمَعُوا الله سُبْحَانَهُ يَقُ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لْكَ الدَّارُ الْآخِرَةُ نَجْعَلُهَا لِلَّذِينَ لَا يُرِيدُونَ عُلُوًّا فِي الْأَرْضِ وَلَا فَسَادًا وَالْعَاقِبَةُ لِلْمُتَّقِي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بَلَى وَالله لَقَدْ سَمِعُوهَا وَوَعَوْ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42</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وَلَكِنَّهُمْ حَلِيَتِ الدُّنْيَا فِي أَعْيُنِهِمْ وَرَاقَهُمْ زِبْرِجُ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صّ يتضمّن إشارة لطيفة وهي أنّ الفئات الثلاث التي واجهت عليّاً عليه السلام عندما نهض بالأمر وبويع بالخلافة على الاختلاف القائم فيما بينها حول عنوان المشكلة مع أمير المؤمنين عليه السلام، إلّا هذه الفئات يجمعها أمرٌ واحد وهو أنّ أربابها من الذين أعرضوا عن آخرتهم وباعوها بثمنٍ بخس من دنياهم، والأهم من ذلك أنّ أرباب الفتنة وإن تمكّنوا من خداع الناس إلّا أنّهم يعلمون حقيقة أمرهم ويعون ما يفعلون، فلقد سمعوا ووعوا وفهموا، لكنّها الدنيا زينها الشيطان في عيونهم فأضلّهم عن الس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ظاهرهم بالصلا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رسل الإمام عليه السلام إلى معاو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 دَعَوْتَنَا إِلَى حُكْمِ الْقُرْآنِ وَ لَسْتَ مِنْ أَهْلِهِ، فَعَدَوْتَ عَلَى الدُّنْيَا بِتَأْوِيلِ الْقُرْآنِ، فَمَا أَبْعَدَ قَوْلَكَ مِنْ فِعْلِ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مد هؤلاء، بالإضافة إلى الشعارات الخادعة، إلى إلقاء الشبهات كما فعل الخوارج حين ألقوا شبه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حكم إلّا 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3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532</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فلمّا سمع ذلك عليّ عليه السلام ق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لِمَةُ حَقٍّ يُرَادُ بِهَا بَاطِ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سّل بالأساليب الملتو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ليه السلام في حوار مع الخوارج</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مْ تَقُولُوا عِنْدَ رَفْعِهِمُ الْمَصَاحِفَ حِيلَةً وَغِيلَةً وَمَكْراً وَخَدِي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خْوَانُنَا وَأَهْلُ دَعْوَتِنَا اسْتَقَالُونَا وَاسْتَرَاحُوا إِلَى كِتَابِ الله سُبْحَانَهُ فَالرَّأْيُ الْقَبُولُ مِنْهُمْ وَالتَّنْفِيسُ عَنْهُمْ؟ فَقُلْتُ لَكُمْ هَذَا أَمْرٌ ظَاهِرُهُ إِيمَانٌ، وَبَاطِنُهُ عُدْوَانٌ، وَأَوَّلُهُ رَحْمَةٌ، وَآخِرُهُ نَدَا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ؤلاء القادة المزعومون يحاولون أن يتوسّلوا بالخديعة والمكر والحيلة ويستخدموا نفوذهم في المساحات التي يؤثّرون فيها، فزعيم القبيلة في قبيلته والسياسي في أنصاره والتابعين وأصحاب القدرة في تهديدهم ووعيدهم والمتعلم في فبركة صحة ما يفعلون والفقيه في حلية ما يقومون به، والمتموّل في الدعم الماليّ لهذه الفتنة وكلٌّ من موقعه وقدرته، وممّا لا شكّ فيه أنّ حركة مجموع هؤلاء مع وجود الكثيرين من أهل الطمع والجشع ومحبيّ السلطة وأهل الهو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9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مصدر نفسه ،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3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صحاب المصالح وتجّار الأديان يوجد جوّاً من الصعوبة بمكان مواجهته والقضاء عليه ما لم يعتصم الإنسان بالعروة الوثقى وحبل الله المتين وصراطه الأهدى المتمثّل بأهل بيت العصمة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قد أشار أمير المؤمنين عليه السلام إلى هذا الضجيج المفتعل والغبار المصطنع ب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 أَرْعَدُوا وَأَبْرَقُوا وَمَعَ هَذَيْنِ الْأَمْرَيْنِ الْفَشَلُ وَلَسْنَا نُرْعِدُ حَتَّى نُوقِعَ وَلَا نُسِيلُ حَتَّى نُمْطِرَ</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يقول عليه السلام إنّ أهل الفتنة يوهمون أتباعهم بأمور لا وجود لها، وينافقون في أفعالهم وأقوالهم، فهم يرعدون ويبرقون دون أن يمطروا، فتعيش الناس أحلام السيل الجارف الذي سيصنعه المطر الموعود، إلّا أنّهم سرعان ما تتكشّف لهم الحقائق ويحصدون فشل أعما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ارات والمطالب المقن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يكون يرفع أرباب الفتنة شعارات يخدعون بها عامّة الناس، ولقد كانت الفتن السابقة في بدايات عصر الرسالة ترفع شعارات</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2</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حكم إلّا 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يرفعون المصاحف على رؤوس الرماح، ويطالبون بدم الخليفة، ويسعون لتصحيح مسار الخلافة ويحقنون دماء المسلمين وغيرها من الشعارات البرّا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يوم فباتت الشعارات من نوع آخر فتخرج الفتنة لتطالب بالإصلاح والتغيير والحريّات العامّة والسيادة في القرار وحقّ تقرير المصير والاستقلال السياسيّ وعدم التبعيّة للغرب أو المطالبة بتعديل نصوص الدستور، وغير ذلك من الشعارات التي تستهوي الناس وتنخدع بها فيلج الناس في فتنة صمّاء بكماء لا يعون ما يصنعون سوى أنّهم وقود حركة إصلاحيّة تستهدف التنوير في الدنيا وعالي الدرجات في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وة إلى معرفة الحقّ بالأش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بد الرحمن بن الحجّاج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في مجلس أبان فجاءه شابّ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سعيد أخبرني كم شهد مع عليّ بن أبي طالب عليه السلام من أصحاب النبيّ صلى الله عليه وآله وس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أب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أنّك تريد أن تعرف فضل عليّ عليه السلام بمن تبعه من أصحاب رسول</w:t>
      </w:r>
      <w:r>
        <w:br w:type="page"/>
      </w:r>
    </w:p>
    <w:p>
      <w:pPr>
        <w:pStyle w:val="Normal"/>
        <w:jc w:val="left"/>
        <w:rPr/>
      </w:pP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آله وس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ذاك، ف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له ما عرفنا فضلهم إلّا باتّباعهم إيّا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هل الفتنة وأربابها لا يملكون قوةً في مبادئهم وطروحاتهم فيستعيضون عنها بقوة قادتهم ورجالاتهم، فهم لا يدعون إلى مبدأ بل يدعون إلى أشخاص ويربطون الناس بهم على طبق ما كان سائداً في المنطق الجاهلي والقبلي سابقاً، بينما المنطق الذي يتبنّاه أهل بيت العصمة عليه السلام يعبّر عنه أمير المؤمنين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حقّ لا يُعرف بالرجال، إعرف الحقّ تعرف أهل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نهج السعادة، الشيخ المحمودي، ج</w:t>
      </w:r>
      <w:r>
        <w:rPr>
          <w:rFonts w:cs="Traditional Arabic" w:ascii="Traditional Arabic" w:hAnsi="Traditional Arabic"/>
        </w:rPr>
        <w:t>7</w:t>
      </w:r>
      <w:r>
        <w:rPr>
          <w:rFonts w:ascii="Traditional Arabic" w:hAnsi="Traditional Arabic" w:cs="Traditional Arabic"/>
          <w:rtl w:val="true"/>
        </w:rPr>
        <w:t xml:space="preserve">، ص </w:t>
      </w:r>
      <w:r>
        <w:rPr>
          <w:rFonts w:cs="Traditional Arabic" w:ascii="Traditional Arabic" w:hAnsi="Traditional Arabic"/>
        </w:rPr>
        <w:t>19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65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ل النجاة من الفتنة</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إَن تَتَّقُواْ اللّهَ يَجْعَل لَّكُمْ فُرْقَان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ضيح أهمّ الأمور التي ينبغي أن يتسلّح بها أهل الإيمان والتي تقيهم السقوط في حبائل الفت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أنفال </w:t>
      </w:r>
      <w:r>
        <w:rPr>
          <w:rFonts w:cs="Traditional Arabic" w:ascii="Traditional Arabic" w:hAnsi="Traditional Arabic"/>
        </w:rPr>
        <w:t>33</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حديث عن الأمور المنجية عند الفتن نتحدّث عن أهمّ الفضائل التي ينبغي أن تلازم إيمان المرء ويحرص على تقويتها في نفسه إذ لطالما يحدّثنا التاريخ والحاضر عن شخصيّات معروفة كان لها موقعها الريادي في حركة الرسالة، إلّا أنّ الوهن وضعف الإيمان تسلّل إلى بعض جوانب أنفسهم فجعلهم قادة الفتن وأربابها فانتقلوا من مواقع الكرام في الأمّة إلى ألد أعدائها، وما ذلك إلّا لغفلتهم عن ضرورة أن تبقى أعينهم على أنفسهم يراقبونها ويحاسبونها، ويبقى دأبهم تزكية نفوسهم وتهذيبها وتشذيبها من كلّ ما يعكّر صفوها ويُظلم نو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ل النجاة في الفت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خلال التتبع لكلمات أمير المؤمنين عليه السلام وأهل بيت العصمة عليهم السلام يمكن الوقوف على أهم الأمور التي تعصم المرء من أن تزلّ قدمه عند الفتن، وه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صي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يَحْمِلُ هَذَا الْعَلَمَ إِلَّا أَهْلُ الْبَصَرِ وَالصَّبْرِ وَالْعِلْمِ بِمَوَاضِعِ الْحَقِّ</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p>
    <w:p>
      <w:pPr>
        <w:pStyle w:val="Normal"/>
        <w:jc w:val="left"/>
        <w:rPr/>
      </w:pPr>
      <w:r>
        <w:rPr>
          <w:rFonts w:ascii="Traditional Arabic" w:hAnsi="Traditional Arabic" w:cs="Traditional Arabic"/>
          <w:sz w:val="28"/>
          <w:sz w:val="28"/>
          <w:szCs w:val="28"/>
          <w:rtl w:val="true"/>
        </w:rPr>
        <w:t>وقال عليه السلام متحدّثاً عن سلاحه الذي يمنعه من الهلاك في أمواج الفتن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 مَعِي لَبَصِيرَتِي مَا لَبَّسْتُ عَلَى نَفْسِي وَلَا لُبِّسَ عَلَ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كتاب له عليه السلام إلى أهل مصر مع مالك الأشتر لمّا ولّاه إمارت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ي مِنْ ضَلَالِهِمُ الَّذِي هُمْ فِيهِ وَالْهُدَى الَّذِي أَنَا عَلَيْهِ لَعَلَى بَصِيرَةٍ مِنْ نَفْسِي وَيَقِينٍ مِنْ رَبِّ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ascii="Traditional Arabic" w:hAnsi="Traditional Arabic" w:cs="Traditional Arabic"/>
          <w:sz w:val="28"/>
          <w:sz w:val="28"/>
          <w:szCs w:val="28"/>
          <w:rtl w:val="true"/>
        </w:rPr>
        <w:t>، ويتّضح من كلامه عليه السلام أنّ البصيرة لها ركنان أساسيّان، وهما أن يكون على يقين من إثبات الحقّ له، وأن يكون على يقين من إثبات الضلالة لأعد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ذا لم تتوفّر البصيرة لديكم، فلا تعرفون الصديق، ولا تعرفون العدوّ فسترون أنّ العدوّ فجأة سيصوّب مدفع إعلامكم وكلامكم وتصرّفاتكم وأعمالكم نحو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8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صدر نفسه ،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20</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كان يجتمع فيه أصدقاء لكم، لا أعد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أردنا أن نعرف العدوّ ولا نُخطئ في تشخيص العدوّ فلا بُدّ من البصيرة، ولا بُدّ من البي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ض الأخطاء الّتي يقوم بها بعض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احظون أنّ البعض في مجتمعنا سواء من العوامّ أم الخواصّ يخطئون، والمتوقّع أن تكون أخطار النخبة أقلّ بينما نرى أنّ أخطاءهم، وإن كانت قليلة، إلّا أنّها من ناحية الكيفيّة كثيرة وكبيرة بل أكبر من أخطاء عامّة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نقول كلّ تلك الأخط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ج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تجة من قلّة البصيرة أو عدمها، فاعملوا على رفع مستوى البصيرة لديكم، ومستوى المعرفة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كون السكوت أحياناً وعدم التدخّل في الأمور عاملاً مساعداً على الفتنة، ففي الفتنة يجب على الجميع أن يكونوا يقظين، وعلى الجميع أن تكون لديهم البص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فسيرها في ضوء كلام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دْ فُتِحَ بَابُ الْحَرْبِ بَيْنَكُمْ وَبَيْنَ أَهْلِ الْقِبْلَةِ، لقد كانوا يُصلّون ويصومون، وهذا</w:t>
      </w:r>
      <w:r>
        <w:br w:type="page"/>
      </w:r>
    </w:p>
    <w:p>
      <w:pPr>
        <w:pStyle w:val="Normal"/>
        <w:jc w:val="left"/>
        <w:rPr/>
      </w:pPr>
      <w:r>
        <w:rPr>
          <w:rFonts w:ascii="Traditional Arabic" w:hAnsi="Traditional Arabic" w:cs="Traditional Arabic"/>
          <w:sz w:val="28"/>
          <w:sz w:val="28"/>
          <w:szCs w:val="28"/>
          <w:rtl w:val="true"/>
        </w:rPr>
        <w:t>معنى الفتنة، بل هذا مصداق بارزٌ من مصاديق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و الّذي يقول حول مواجهته لأصحاب الجمل والناكث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وَإِنَّ الشَّيْطَانَ قَدْ جَمَعَ حِزْبَهُ وَاسْتَجْلَبَ خَيْلَهُ وَرَجِ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تمثّل في الصبر على الحرب والآلام والسجن والتعذيب والنفي، وقد يتمثّل في تحمُّل الشتائم والسباب والاتهامات والاحتقار والافت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ذلك يكون لأجل إخراج الصالحين من ساحة المواجهة مع الكفر والنفاق والفسا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تكون فتن يصبح الرجل فيها مؤمناً ويمسي كافراً، إلّا من أحياه الله تعالى بالعل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نا نستمع لقول عمّار بن ياسر لأحدهم يسأله عن قوّة الخصم يوم صفين وأنّ ذلك لعلّه دليل تأييد الله لهم، ف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إنّهم سيضربونكم بأسيافهم حتّى يرتاب المبطلون منكم، فيقو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لم يكونوا على حقّ ما أظهروا علينا، وال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87</w:t>
      </w:r>
      <w:r>
        <w:rPr>
          <w:rFonts w:cs="Traditional Arabic" w:ascii="Traditional Arabic" w:hAnsi="Traditional Arabic"/>
          <w:rtl w:val="true"/>
        </w:rPr>
        <w:t>.</w:t>
      </w:r>
    </w:p>
    <w:p>
      <w:pPr>
        <w:pStyle w:val="Normal"/>
        <w:jc w:val="left"/>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60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مصدر نفسه ،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452</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ما هم من الحقّ على ما يقذي عين ذباب، والله لو ضربونا بأسيافهم، حتّى يبلغونا سعفات هجر لعلمنا أنّا على حقّ، وأنّهم على باطل</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و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عْلَمُوا أَنَّهُ مَنْ يَتَّقِ الله يَجْعَلْ لَهُ مَخْرَجاً مِنَ الْفِتَنِ وَنُوراً مِنَ الظُّلَ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sz w:val="28"/>
          <w:sz w:val="28"/>
          <w:szCs w:val="28"/>
          <w:rtl w:val="true"/>
        </w:rPr>
        <w:t>والتقوى عنوان عريض يتّسع لكافّة ميادين حياة الإنسان، وهي الرادع له عن اقتحام أبواب المصالح والمنافع متخطّياً حدود الله وآياته وأحكامه، فلقد كان عليّ عليه السلام عالماً بأساليب معاوية وسياساته وألاعيبه لكنّ تقواه وورعه يحولان دون إقدامه على الخطأ، وهو القائ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مَا مُعَاوِيَةُ بِأَدْهَى مِنِّي وَلَكِنَّهُ يَغْدِرُ وَيَفْجُرُ وَلَوْ لَا كَرَاهِيَةُ الْغَدْرِ لَكُنْتُ مِنْ أَدْهَى النَّاسِ</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ازمة وليّ الأم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 حديث أبي أيّوب الأنصاريّ أنّ رسول الله صلى الله عليه وآله وسلم قال لعمّ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كون بعدي هنات حتّى</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شرح نهج البلاغة، ج</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25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80</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يختلف السيف فيما بينهم، وحتّى يقتل بعضهم بعضاً وحتّى يتبرّأ بعضهم من بعض، فإذا رأيت ذلك فعليك بهذا الأصلع عن يميني، عليّ بن أبي طالب عليه السلام فإن سلك الناس كلّهم وادياً وسلك عليّ وادياً فاسلك وادي عل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 شُقُّوا أَمْوَاجَ الْفِتَنِ بِسُفُنِ النَّجَا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شبِّه عليه السلام الفِتن بأمواج عاتية حيث لا يمكن للمرء أن ينجو منها بنفسه وقدراته بل يحتاج لركوب هذه السفينة الناجية والمنجية والتي هي عبارة عن أهل البيت صلوات الله عليهم، فقد 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ل أهل بيتي فيكم كسفينة نوح، من دخل فيها نجا ومن تخلّف عنها غرق</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وم تتمثل سفينة النجاة بوجود بقيّة الله الأعظم أرواحنا فداه، والتي يقودها في زمن الغيبة نائبه العامّ جانب الوليّ الفق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المناقب،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0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احتجاج،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07</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يؤكد عليّ عليه السلام على هذه الوسيلة المنجية من الفتن بقوله عند الفتنة التي ألمّت بالأمّة عند مقتل الخليفة الثالث ب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نَّاس من هذا الأمرِ إذا حُرِّك على أُمُ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رقة ترى ما ترون، وفرقة ترى ما لا ترونَ، وفِرقة لا ترى هذا ولا ذا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صبِرُوا حتَّى يهدأ النَّاسُ، وتقع القُلُوبُ مواقِع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تهدأ وتستقر بعد اضطراب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ؤخذَ الحُقُوقُ مسمحَ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ميسّر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هدأُوا عنّي، وانظُرُوا ماذا يأتيكُم بِهِ أمري، ولا تفعلُوا فعلَةً تُضعضِعُ قُوةً، وتُسقِطُ منّ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قدر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تُورِثُ وهناً وذِ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أُمسِكُ الأمر ما استمسك، وإذا لم أجِد بُدَّا فآخِرُ الدَّواءِ الكيُّ</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نا نرى الإمام يطلب التزام الهدوء والتّروّي، وأن يتركوا له اتّخاذ القرار المناس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إمساك الأمر بالمعالجة الإيجابيّة أو المعالجة السل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ما أنّ هذه التجربة كانت جديدة على الأمّة وأنّ أيّ موقف خاطىء قد يزيد الأمور تعقيداً والمفاهيم تشوّش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8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المصدر نفسه ،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8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خلاص المرء لقضيّته ورسالته وثباته على النهج القويم يوفّق المرء إلى عدم الإنجرار في غياهب الفتنة التي إنّما يغرق فيها طالبو الدنيا وزخارفها دون طالبي الآخرة ودرجاتها، 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وبى للمخلصين، أولئك مصابيح الهدى تنجلي عنهم كلّ فتنة ظلم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9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r>
        <w:br w:type="page"/>
      </w:r>
    </w:p>
    <w:p>
      <w:pPr>
        <w:pStyle w:val="Normal"/>
        <w:numPr>
          <w:ilvl w:val="0"/>
          <w:numId w:val="0"/>
        </w:numPr>
        <w:ind w:left="0" w:right="0" w:hanging="0"/>
        <w:jc w:val="left"/>
        <w:rPr>
          <w:rFonts w:ascii="Traditional Arabic" w:hAnsi="Traditional Arabic" w:cs="Traditional Arabic"/>
        </w:rPr>
      </w:pPr>
      <w:r>
        <w:rPr>
          <w:rFonts w:cs="Traditional Arabic" w:ascii="Traditional Arabic" w:hAnsi="Traditional Arabic"/>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ر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يل المواجهة مع أحداث الفتنة</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سأمسك الأمر ما استمسك فإذا لم أجد بداً فآخر الدواء الك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رص على الدخول في مواجهة الفتنة وفق الضوابط الشرعية دون ردات أو غوغ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81</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pPr>
      <w:r>
        <w:rPr>
          <w:rFonts w:ascii="Traditional Arabic" w:hAnsi="Traditional Arabic" w:cs="Traditional Arabic"/>
          <w:sz w:val="28"/>
          <w:sz w:val="28"/>
          <w:szCs w:val="28"/>
          <w:rtl w:val="true"/>
        </w:rPr>
        <w:t>تختلف ظروف الفتنة عن غيرها من الظروف التي تمرّ على الأمّة، فهي تحتاج إلى الحد الأعلى من التنبّه واليقظة وعدم الغفلة عن صغائر مجريات الأمور فضلاً عن كبائرها، سيّما وأنّ أحداثها لا تجري في جبهةٍ خارجيّة ومواجهةٍ على الحدود، وإنّما في مواجهة الوعي وتحدّي البصيرة ومعركة الرأي العامّ قبل أن تكون أيّ شيء آخر ولذلك كان لها سياساتها الخاصّة وكان لا بدّ فيها من أعلى درجات الانتباه واليقظة ولذلك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لَا أَكُونُ كَالضَّبُعِ تَنَامُ عَلَى طُولِ اللَّدْمِ حَتَّى يَصِلَ إِلَيْهَا طَالِبُهَا وَيَخْتِلَهَا رَاصِدُهَا وَلَكِنِّي أَضْرِبُ بِالْمُقْبِلِ إِلَى الْحَقِّ الْمُدْبِرَ عَنْهُ وَبِالسَّامِعِ الْمُطِيعِ الْعَاصِيَ الْمُرِيبَ أَبَداً حَتَّى يَأْتِيَ عَلَيَّ يَوْمِي</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ياسات المواجه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مواجهة الفتن الداخليّة سنّ أمير المؤمنين عليه السلام قاعد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مصدر نفسه ،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عيّةً في إدارة هذا الموضوع، وهي تتمثّل بعدّة سياسات تأتي تباعاً بعد بعضها البعض، ولا يجوز الانتقال إلى المرحلة التالية إلّا بعد اليأس من إمكانيّة العلاج في المرحلة الأولى، وقد عبّر عنها على الشكل التال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اسة الإحتو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سأمسك الأمر ما استمسك</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واضح أنّ عليّاً عليه السلام كان يحرص على احتواء الجميع وعدم الانجرار إلى ما يمزّق الأمّة ويضعفها وأنّه سيبقى ممسكاً بعدم المواجهة ما دام ذلك ممكناً أي ما دام ذلك لا يشكّل خطراً على الرسالة، وأمّا وإن خرج الأمر عن هذا الحدّ فإنّ العلاج الاضطراريّ سيكون في كيّ الخط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ه السياسة هي التي كان عليه السلام يأمر أتباعه بها بعيداً عن الاحتقان وإثارة الضغائن والنعرات كما نشاهد اليوم من صرف المليارات وتجنيد الملايين وتسخير الآلاف من المؤسّسات من أجل نشر الكراهية والضغينة بين المسلمين فيما كا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81</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أمير المؤمنين عليه السلام يوصي بالوحدة والتماسك وعدم الردّ بالمثل وامتصاص الفتنة وعدم التصرّف بردات الفعل،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أَكْرَهُ لَكُمْ أَنْ تَكُونُوا سَبَّابِينَ وَلَكِنَّكُمْ لَوْ وَصَفْتُمْ أَعْمَالَهُمْ وَذَكَرْتُمْ حَالَهُمْ كَانَ أَصْوَبَ فِي الْقَوْلِ وَأَبْلَغَ فِي الْعُذْرِ وَقُلْتُمْ مَكَانَ سَبِّكُمْ إِيَّاهُمْ اللهمَّ احْقِنْ دِمَاءَنَا وَدِمَاءَهُمْ وَأَصْلِحْ ذَاتَ بَيْنِنَا وَبَيْنِهِمْ وَاهْدِهِمْ مِنْ ضَلَالَتِهِمْ حَتَّى يَعْرِفَ الْحَقَّ مَنْ جَهِلَهُ وَيَرْعَوِيَ عَنِ الْغَيِّ وَالْعُدْوَانِ مَنْ لَهِجَ بِ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قراءة هذه السياسة مع الفئات الثلاث التي واجهها أمير المؤمن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ناكثي ال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 لطلحة والزبي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رْجِعَا أَيُّهَا الشَّيْخَانِ عَنْ رَأْيِكُمَا فَإِنَّ الْآنَ أَعْظَمَ أَمْرِكُمَا الْعَارُ مِنْ قَبْلِ أَنْ يَتَجَمَّعَ الْعَارُ وَ النَّ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وبيّن عليه السلام موقفه منهما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قَدِ اسْتَثَبْتُهُمَا قَبْلَ الْقِتَالِ وَاسْتَأْنَيْتُ بِهِمَا أَمَامَ الْوِقَاعِ فَغَمَطَا النِّعْمَةَ وَرَدَّا الْعَافِ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صدر نفسه ،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8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21</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مع مع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تب إل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تَّقِ الله فِي نَفْسِكَ وَنَازِعِ الشَّيْطَانَ قِيَادَكَ وَاصْرِفْ إِلَى الْآخِرَةِ وَجْهَكَ فَهِيَ طَرِيقُنَا وَطَرِيقُكَ وَاحْذَرْ أَنْ يُصِيبَكَ الله مِنْهُ بِعَاجِلِ قَارِعَةٍ تَمَسُّ الْأَصْلَ وَتَقْطَعُ الدَّابِ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ع الخوارج</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حذّرهم عليه السلام وأنذرهم وحاول استيعابهم قبل القتال، بل لطالما حاججهم وأرسل لهم من يحاججهم علّهم يرتدعون عن ضلالتهم، فقال عليه السلام ل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أَنَا نَذِيرٌ لَكُمْ أَنْ تُصْبِحُوا صَرْعَى بِأَثْنَاءِ هَذَا النَّهَرِ وَبِأَهْضَامِ هَذَا الْغَائِطِ عَلَى غَيْرِ بَيِّنَةٍ مِنْ رَبِّكُمْ وَلَا سُلْطَانٍ مُبِينٍ مَعَكُ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8</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اسة ال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إذا لم أجد بُدّاً فآخر الدواء الك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تعبيره عليه السلام بالكيّ إشارة لافتة إلى أنّ المعالجة ستكون بمقدار الجرح تماماً كما يكون الكيّ بمقدار الجر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هذه المرحلة يحاول أمير المؤمنين عليه السلام التأديب بالسوط بعد فشل التأديب بالكلمة، كما يُقام الحدّ ع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عيون الحكم والمواعظ، ص </w:t>
      </w:r>
      <w:r>
        <w:rPr>
          <w:rFonts w:cs="Traditional Arabic" w:ascii="Traditional Arabic" w:hAnsi="Traditional Arabic"/>
        </w:rPr>
        <w:t>8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8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تجاوزين بالقصاص لما فيه من بثّ روح الحياة فيهم وفي المجتمع من جديد، وهو بذلك لا يريد خسارتهم أو طردهم من سلطته وولايته، بل يريد لهم أن يكونوا أفراداً صالحين لهم ما لأفراد الأمّة وعليهم ما عليهم، لأنّ الظاهر من كلامه عليه السلام أنّ سياسة الكيّ إنّما تأتي كآخر الإجراءات فيما يرتبط بسياسة الكيّ، وليست تدبيراً يأتي وفق سياسة القتال والمواج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كلّ حال فمن الواضح أنّ المواجهة صعبة والتحدّي على مستوى الالتزام صعب والمغريات كبيرة جدّاً إلى الحدّ الذي يتقلّب الكثيرون بين ليلةٍ وضحاها، وهذا ما عبّر عنه رسول الله صلى الله عليه وآله وسلم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غشينّ أمتي من بعدي فتن كقطع الليل المظلم، يصبح الرجل فيها مؤمناً ويمسي كافراً، ويمسي مؤمناً ويصبح كافراً، يبيع أقوام دينهم بعرض من الدنيا قليل</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ورد عنه عليه السلام إشارة إلى سياسة الاحتواء والكيّ بمقدار الضرورة حيث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هَا النَّاسُ إِنِّي قَدْ بَثَثْتُ لَكُمُ الْمَوَاعِظَ الَّتِي وَعَظَ الْأَنْبِيَاءُ بِهَا أُمَمَهُمْ وَأَدَّيْتُ إِلَيْكُمْ مَا أَدَّ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96</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الْأَوْصِيَاءُ إِلَى مَنْ بَعْدَهُمْ وَأَدَّبْتُكُمْ بِسَوْطِي فَلَمْ تَسْتَقِيمُوا وَحَدَوْتُكُمْ بِالزَّوَاجِرِ فَلَمْ تَسْتَوْسِقُو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اسة المواجهة و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رحلة الأخيرة تأتي بعد اليأس من المرحلتين السابقتين وإصرار أرباب الفتنة على تهديد الرسالة والدين، أي في هذه المرحلة لا يكون الخطر متوجّهاً إلى شخص أو إلى منافع أو تجاوز في السياسات المالية والإدارية أو غيرها من الأمور التي تشكّل خطراً على بعض التشريعات والقواعد التي جاء بها رسول الله صلى الله عليه وآله وسلم، وإنّما يكون الخطر موجّهاً نحو هدّ البنيان من أساسه وإزاحة الدين عن ممارسة السلطة السياسيّة كلّها، وهذا ما عبّر عنه ب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بْتُ ظَهْرَهُ وَبَطْنَهُ فَلَمْ أَرَ لِي إِلَّا الْقِتَالَ أَوِ الْكُفْرَ بِمَا جَاءَ مُحَمَّدٌ صلى الله عليه وآله وسل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مكانٍ آخر يقو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 قَلَّبْتُ هَذَا الْأَمْرَ بَطْنَهُ وَظَهْرَهُ حَتَّى مَنَعَنِي النَّوْمَ فَمَا وَجَدْتُنِي يَسَعُنِي إِلَّا قِتَالُهُمْ أَوِ الْجُحُودُ بِمَا جَاءَ بِهِ مُحَمَّدٌ صلى الله عليه وآله وسلم فَكَانَتْ مُعَالَجَةُ الْقِتَالِ</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شرح نهج البلاغة، ج</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9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9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أَهْوَنَ عَلَيَّ مِنْ مُعَالَجَةِ الْعِقَابِ وَمَوْتَاتُ الدُّنْيَا أَهْوَنَ عَلَيَّ مِنْ مَوْتَاتِ الْآخِرَةِ</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هذه المواجهة هي التي عبّر عنها بقو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إِنِّي فَقَأْتُ عَيْنَ الْفِتْنَةِ وَلَمْ يَكُنْ لِيَجْتَرِئَ عَلَيْهَا أَحَدٌ غَيْرِ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ascii="Traditional Arabic" w:hAnsi="Traditional Arabic" w:cs="Traditional Arabic"/>
          <w:sz w:val="28"/>
          <w:sz w:val="28"/>
          <w:szCs w:val="28"/>
          <w:rtl w:val="true"/>
        </w:rPr>
        <w:t>، ومن الواضح صعوبة تلك المرحلة وحساسيتها حيث مال الكثيرون من الناس إلى أرباب الفتنة وخاف البعض من المواجهة وبقي البعض أحلاس بيوتهم فيما لم يجرؤ على المواجهة وفضح المشروع الجديد للأمّة إلّا أمير المؤمن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مصدر نفسه ،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03</w:t>
      </w:r>
      <w:r>
        <w:rPr>
          <w:rFonts w:cs="Traditional Arabic" w:ascii="Traditional Arabic" w:hAnsi="Traditional Arabic"/>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شرح نهج البلاغة، ج</w:t>
      </w:r>
      <w:r>
        <w:rPr>
          <w:rFonts w:cs="Traditional Arabic" w:ascii="Traditional Arabic" w:hAnsi="Traditional Arabic"/>
        </w:rPr>
        <w:t>7</w:t>
      </w:r>
      <w:r>
        <w:rPr>
          <w:rFonts w:ascii="Traditional Arabic" w:hAnsi="Traditional Arabic" w:cs="Traditional Arabic"/>
          <w:rtl w:val="true"/>
        </w:rPr>
        <w:t xml:space="preserve">، ص </w:t>
      </w:r>
      <w:r>
        <w:rPr>
          <w:rFonts w:cs="Traditional Arabic" w:ascii="Traditional Arabic" w:hAnsi="Traditional Arabic"/>
        </w:rPr>
        <w:t>44</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خام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تائج الفتنة</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ثمّ يأتي بعد ذلك طالع الفتن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تزيغ قلوب بعد استقامة وتضلّ رجال بعد سلام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ض بعض النتائج والآثار التي تنجم عن انتصار الفتنة للتحذير من الوقوع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8</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نتائج المترتّبة على أيّ فتنة والتي تنتصر وتستولي على السلطة بقوة السلاح والقهر، ليست سوى الأهداف التي يحملها أرباب هذه الفتنة والدعاة لها، والتي هي انعكاس لأخلاقهم وأطماعهم وعقولهم المريضة وطريقة تفكيرهم في الحياة، فإذا قرأنا أنّ من نتائج الفتنة الخروج عن مبادئ الدين والتنكّر لكلّ ما جاءت به الرسالة السماويّة فذلك ليس سوى انعكاس لنفوسهم التي لم يدخل إليها نور الهداية مطلقاً، وكذا الأمر في سلوكهم وقواعد سياستهم وأخلاقهم، فالفتنة دينٌ جديد يُلبسونها ثوباً برّاقاً يحسبه الناظر إليه أنّه دين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ائج الفتنة وآثا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بيّن أمير المومنين عليه السلام الآثار القاتلة والمدمّرة للفتنة التي تستطيع أن تحقّق إنتصاراً سياسيّاً وتصل إلى سدّة الحكم معتبراً أنّها أسوأ ما يمكن أن يعترض مسيرة الأمّة ف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ار تحقيق أهدافها الإلهيّة التي جاء بها الدين الحنيف، والتي يمكن تلخيصها بعدّة أمور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اكمية الإجرام والإذل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إِنَّكُمْ سَتَلْقَوْنَ بَعْدِي ذُلًّا شَامِلًا وَسَيْفاً قَاطِعاً وَأَثَرَةً يَتَّخِذُهَا الظَّالِمُونَ فِيكُمْ سُ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فتنة لا تستطيع أن تنتهج سياسات منطقيّة ودينيّة، ولو كانت كذلك لما وصل أربابها إلى السلطة أساساً، وإنّما ينتهجون سياسة القتل والإجرام ويُعملون في الناس أسيافهم القاطعة، ومع ذلك كلّه فإنّ السلطة تصبح عهداً يتوارثه الظلمة، وهذه خلاصة طبيعيّة لأنّ ابتعادهم عن السلطة وتخلّيهم عنها يعني الاقتصاص منهم لما أفسدوا وقتلوا ودمّرو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ارث هذه السلطة والحكم</w:t>
      </w:r>
    </w:p>
    <w:p>
      <w:pPr>
        <w:pStyle w:val="Normal"/>
        <w:jc w:val="left"/>
        <w:rPr/>
      </w:pPr>
      <w:r>
        <w:rPr>
          <w:rFonts w:ascii="Traditional Arabic" w:hAnsi="Traditional Arabic" w:cs="Traditional Arabic"/>
          <w:sz w:val="28"/>
          <w:sz w:val="28"/>
          <w:szCs w:val="28"/>
          <w:rtl w:val="true"/>
        </w:rPr>
        <w:t>يقول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توارثُها الظَّلمَةُ بِالعُهُودِ، أوَّلُهُم قائد لآخِرِهِم، وآخِرُهُم مُقتدٍ بِأوَّ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نافَسُون في دُنيا دنِيَّةٍ، ويتكالبُون على جِيفةٍ مُريحَ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تن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0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مصدر نفسه، الخطبة رقم</w:t>
      </w:r>
      <w:r>
        <w:rPr>
          <w:rFonts w:cs="Traditional Arabic" w:ascii="Traditional Arabic" w:hAnsi="Traditional Arabic"/>
          <w:rtl w:val="true"/>
        </w:rPr>
        <w:t xml:space="preserve">: </w:t>
      </w:r>
      <w:r>
        <w:rPr>
          <w:rFonts w:cs="Traditional Arabic" w:ascii="Traditional Arabic" w:hAnsi="Traditional Arabic"/>
        </w:rPr>
        <w:t>151</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إشارة إلى نهجٍ له سياساته وثقافته ورموزه التي تأخذ مكانها في المجتمع بديلاً من سنّة رسول الله صلى الله عليه وآله وسلم، فهناك القادة الذين يرسمون معالم الطريق، وهناك الأتباع الذين يتبعون أثرهم ويقتدون 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طيل أحكام الإسلام والانحراف عن مبادئه</w:t>
      </w:r>
    </w:p>
    <w:p>
      <w:pPr>
        <w:pStyle w:val="Normal"/>
        <w:jc w:val="left"/>
        <w:rPr/>
      </w:pPr>
      <w:r>
        <w:rPr>
          <w:rFonts w:ascii="Traditional Arabic" w:hAnsi="Traditional Arabic" w:cs="Traditional Arabic"/>
          <w:sz w:val="28"/>
          <w:sz w:val="28"/>
          <w:szCs w:val="28"/>
          <w:rtl w:val="true"/>
        </w:rPr>
        <w:t>يقول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هَا النَّاسُ سَيَأْتِي عَلَيْكُمْ زَمَانٌ يُكْفَأُ فِيهِ الْإِسْلَامُ كَمَا يُكْفَأُ الْإِنَاءُ بِمَا فِ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عركة مع الإسلام والرسالة، والهدف إسقاط المشروع الإلهيّ حتّى ولو صوّروا المواجهة بصورٍ غير ذلك، كتصويرها بأنّها حرب أشخاص أو قبائل أو طبقات أو جغرافيا، بل قد تصل ألاعيبهم لتصويرها على أنّها حرب لتصحيح مسار الرسالة ومواجهة الانحراف وإحياء الأحكام الدينيّة، لكنّ تعبير أمير المؤمنين عليه السلام يوضّح هدفهم الأكبر بإلقاء الإناء بما فيه، أي التنكّر والارتداد عن أصل الرسالة وعن كلّ ما جاء به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5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بدّل القيم وشيوع الفس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عِنْدَ ذَلِكَ أَخَذَ الْبَاطِلُ مَآخِذَهُ وَرَكِبَ الْجَهْلُ مَرَاكِ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وَاخَى النَّاسُ عَلَى الْفُجُورِ وَتَهَاجَرُوا عَلَى الدِّينِ وَتَحَابُّوا عَلَى الْكَذِبِ وَتَبَاغَضُوا عَلَى الصِّدْقِ</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نتائج الفتنة المدمّرة للمجتمع استحكام الباطل وانتشار الجهل، ولا يخفى أنّ تبدّل القيم في المجتمع يودي بإنسانيّة الإنسان، وإذا فقد الإنسان إنسانيّته يصبح المجتمع مجتمعاً فاسداً قاسياً تحكمه شريعة الغاب وتتلاعب به أهواء الظلمة وتتحكّم بسلطته أطماع الفاس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غرو في ذلك فإنّ الفتنة إذا استحكمت في مجتمع انتقلت أخلاق أربابها إلى سائر الناس كانتقال الفضائل والقيم السامية في المجتمع الذي يحكمه الأنبياء والأول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اربة أهل الإيمان ومطاردتهم</w:t>
      </w:r>
    </w:p>
    <w:p>
      <w:pPr>
        <w:pStyle w:val="Normal"/>
        <w:jc w:val="left"/>
        <w:rPr/>
      </w:pPr>
      <w:r>
        <w:rPr>
          <w:rFonts w:ascii="Traditional Arabic" w:hAnsi="Traditional Arabic" w:cs="Traditional Arabic"/>
          <w:sz w:val="28"/>
          <w:sz w:val="28"/>
          <w:szCs w:val="28"/>
          <w:rtl w:val="true"/>
        </w:rPr>
        <w:t>يقول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لْكِتَابُ يَوْمَئِذٍ وَأَهْلُهُ طَرِيدَانِ مَنْفِيَّا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أبلغه من قول يصوّر فيه أمير المؤمنين أهل الإيمان في</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0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مصدر نفسه ،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لك المجتمع الذي تحكمه الفتنة، حيث لا مكان لهم بل هم الأعداء الحقيقيّون للأمّة الذين يجب طردهم وملاحقتهم ونفيهم خارج الدولة التي يسيطرون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ل الإيمان الذين ضحّوا وعانوا وبذلوا الغالي والنفيس من أجل إقامة حكم الله واستقرار المجتمع العادل وانتشار الإسلام وتقوية سلطانه ودولته، يصبحون ألدّ أعداء الأمّة الذين يجب محاكمتهم والاقتصاص منهم ومن أتبا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لاعب بالمال الع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كِنَّنِي آسَى أَنْ يَلِيَ أَمْرَ هَذِهِ الْأُمَّةِ سُفَهَاؤُهَا وَفُجَّارُهَا، فَيَتَّخِذُوا مَالَ الله دُوَلًا، وَعِبَادَهُ خَ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كُونَ نَصِيبُكُمُ الْأَخَ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ال العامّ في عصر انتصار الفتنة يغدو مالاً خاصّاً بسفهاء الأمّة وفجّارها، وبالتالي فإنّ الناس تصبح عبيداً لأئمّة المال، فلا مبادىء ولا قوانين ولا مشروع يحمله أرباب الفتنة إلى الناس سوى استخدامهم وقوداً في حروبٍ ومعارك 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2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تهدف سوى المزيد من التسلّط وبسط النفوذ، ولا يكون لعامّة الناس نصيبٌ من ثروات الدولة ومقدّراتها إلّا الأخسّ الذي لا يغني ولا يسمن من جو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ظهور التفاوت الطبقيّ</w:t>
      </w:r>
    </w:p>
    <w:p>
      <w:pPr>
        <w:pStyle w:val="Normal"/>
        <w:jc w:val="left"/>
        <w:rPr/>
      </w:pPr>
      <w:r>
        <w:rPr>
          <w:rFonts w:ascii="Traditional Arabic" w:hAnsi="Traditional Arabic" w:cs="Traditional Arabic"/>
          <w:sz w:val="28"/>
          <w:sz w:val="28"/>
          <w:szCs w:val="28"/>
          <w:rtl w:val="true"/>
        </w:rPr>
        <w:t>وتستحكم الطبقيّة ويظهر التفاوت الاجتماعيّ جليّاً في عصر الفتنة وحكمها، ويغلب على كلّ طبقة سمة خاصّة يصفها أمير المؤمنين عليه السلام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كَانَ أَهْلُ ذَلِكَ الزَّمَانِ ذِئَاباً وَسَلَاطِينُهُ سِبَاعاً وَأَوْسَاطُهُ أُكَّالًا وَفُقَرَاؤُهُ أَمْوَات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رحمة تُنزع من قلوب أهل الفتنة وأهل ذلك الزمان فلا مكان للفقير ولا من ثقافة تحثّ الغنيّ على الإنفاق بل الثقافة السائدة هي التكالب على الدنيا والفوز بالقدر الأكبر منها بدون تمييز بين حلال و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تنة تودي بأصحابها في نهاية المطاف</w:t>
      </w:r>
    </w:p>
    <w:p>
      <w:pPr>
        <w:pStyle w:val="Normal"/>
        <w:jc w:val="left"/>
        <w:rPr/>
      </w:pPr>
      <w:r>
        <w:rPr>
          <w:rFonts w:ascii="Traditional Arabic" w:hAnsi="Traditional Arabic" w:cs="Traditional Arabic"/>
          <w:sz w:val="28"/>
          <w:sz w:val="28"/>
          <w:szCs w:val="28"/>
          <w:rtl w:val="true"/>
        </w:rPr>
        <w:t>يقول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عن قلِيلٍ يتبرَّأُ التَّابعُ مِن المتبُوع، والقائدُ من المقُودِ، فيتزايلُ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تفارق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بَغضاءِ ويتلاعنُو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مصدر نفسه ،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0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عِندَ اللِّقاءِ</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تنة التي أضرموا نارها سيحترقون بها، والتي شحذوا سيوفهم لاستحكامها ستقطع رقابهم عمّا قريب، فقد ورد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شبّ نار الفتنة كان وقوداً له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طبيعيّ أنّه مع فقدان القيم والمبادئ لا يبقى حصانة لأحد، وتستحكم الأهواء والأحقاد الشخصيّة وأحلام الثراء والسلطة، وينفخ الشيطان في عقولهم ونفوسهم، فتقع النزاعات وتنشب الحروب بين من كانوا حلفاء في الماضي القريب فيتبّرأ بعضهم من بعض ويكفر كلٌّ منهم بما عند الآخر</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قول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سَيَنْتَقِمُ الله مِمَّنْ ظَلَمَ مَأْكَلًا بِمَأْكَلٍ وَمَشْرَباً بِمَشْرَ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الخطبة رقم</w:t>
      </w:r>
      <w:r>
        <w:rPr>
          <w:rFonts w:cs="Traditional Arabic" w:ascii="Traditional Arabic" w:hAnsi="Traditional Arabic"/>
          <w:rtl w:val="true"/>
        </w:rPr>
        <w:t xml:space="preserve">: </w:t>
      </w:r>
      <w:r>
        <w:rPr>
          <w:rFonts w:cs="Traditional Arabic" w:ascii="Traditional Arabic" w:hAnsi="Traditional Arabic"/>
        </w:rPr>
        <w:t>15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367</w:t>
      </w:r>
      <w:r>
        <w:rPr>
          <w:rFonts w:cs="Traditional Arabic" w:ascii="Traditional Arabic" w:hAnsi="Traditional Arabic"/>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55</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اب الثالث</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إنفاق في سبي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فاق في سبيل الله</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numPr>
          <w:ilvl w:val="0"/>
          <w:numId w:val="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فاق في سبيل الله</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numPr>
          <w:ilvl w:val="0"/>
          <w:numId w:val="4"/>
        </w:numPr>
        <w:ind w:left="720" w:right="0" w:hanging="360"/>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حسن التدبير</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فاق في سبيل الله</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تُنفِقُواْ مِنْ خَيْرٍ فَلأنفُسِكُ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نظر الشرع إلى الإنفاق وتقوية حسّ التعامل مع المال وفق المعايير التي أقرتّها الشريع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بقرة </w:t>
      </w:r>
      <w:r>
        <w:rPr>
          <w:rFonts w:cs="Traditional Arabic" w:ascii="Traditional Arabic" w:hAnsi="Traditional Arabic"/>
        </w:rPr>
        <w:t>272</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ثّت الشريعة الإسلامية الإنسان على أن يمهّد لنفسه بالإنفاق في سبيل الله معتبرةً أنّ ذلك من أفضل الذخائر التي يقدّمها بين يدي الله لآخرته، بل لعلّ المال الوحيد الذي ينتفع المرء به هو المال الذي أرسله أمامه وأنفقه ابتغاء المغفرة والرضوان من الله، وأن الإنسان أحوج إلى المال الذي يقدّمه منه إلى المال الذي يجمعه، بل هو أحوج إلى المال الذي يقدّمه منه إلى السائل الذي يطلبه، فالسائل بابك إلى رضوان الله ومغفرته وبه يمتحن الله عباده بصدق إيمانهم وسلامة يقينهم وقوّة دي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ثال الإنفاق في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ثَلُ الَّذِينَ يُنفِقُونَ أَمْوَالَهُمْ فِي سَبِيلِ اللّهِ كَمَثَلِ حَبَّةٍ أَنبَتَتْ سَبْعَ سَنَابِلَ فِي كُلِّ سُنبُلَةٍ مِّئَةُ حَبَّةٍ وَاللّهُ يُضَاعِفُ لِمَن يَشَاء</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بقرة </w:t>
      </w:r>
      <w:r>
        <w:rPr>
          <w:rFonts w:cs="Traditional Arabic" w:ascii="Traditional Arabic" w:hAnsi="Traditional Arabic"/>
        </w:rPr>
        <w:t>26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ثَلُ الَّذِينَ يُنفِقُونَ أَمْوَالَهُمُ ابْتِغَاء مَرْضَاتِ اللّهِ وَتَثْبِيتًا مِّنْ أَنفُسِهِمْ كَمَثَلِ جَنَّةٍ بِرَبْوَةٍ أَصَابَهَا وَابِلٌ فَآتَتْ أُكُلَهَا ضِعْفَيْنِ فَإِن لَّمْ يُصِبْهَا وَابِلٌ فَطَلٌّ وَاللّهُ بِمَا تَعْمَلُونَ بَصِي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اجة إلى أجر الإنفاق</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آمِنُوا بِاللَّهِ وَرَسُولِهِ وَأَنفِقُوا مِمَّا جَعَلَكُم مُّسْتَخْلَفِينَ فِيهِ فَالَّذِينَ آمَنُوا مِنكُمْ وَأَنفَقُوا لَهُمْ أَجْرٌ كَبِي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لا شكّ أنّ المال بذاته بغضّ النظر عن كيفيّة إنفاقه وسبل استخدامه لا يمكن وصفه بالنعمة أو النقمة، وإنما ذلك فرع استعمال الإنسان له والجهة التي يبذله فيها، ف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إنفاق هذا المال في طاعة الله أعظم نعمة، وإنّ إنفاقه في معاصيه أعظم مح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ل ورد عن الإمام الصادق عليه السلام أكثر من ذلك،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لعون ملعون من وهب الله له مالاً فلم يتصدّق منه بشيء</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ال الذي تنفقه لا لحاجةٍ عند السائل تقضيها له</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بقرة </w:t>
      </w:r>
      <w:r>
        <w:rPr>
          <w:rFonts w:cs="Traditional Arabic" w:ascii="Traditional Arabic" w:hAnsi="Traditional Arabic"/>
        </w:rPr>
        <w:t>26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الحديد </w:t>
      </w:r>
      <w:r>
        <w:rPr>
          <w:rFonts w:cs="Traditional Arabic" w:ascii="Traditional Arabic" w:hAnsi="Traditional Arabic"/>
        </w:rPr>
        <w:t>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عيون الحكم والمواعظ، ص </w:t>
      </w:r>
      <w:r>
        <w:rPr>
          <w:rFonts w:cs="Traditional Arabic" w:ascii="Traditional Arabic" w:hAnsi="Traditional Arabic"/>
        </w:rPr>
        <w:t>14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350</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بل لحاجةٍ في نفس المعطي يبتغي التزكية والقرب، ف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كم إلى إنفاق ما اكتسبتم أحوج منكم إلى اكتساب ما تجمعون</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كم إلى إجراء ما أعطيتم أشدّ حاجة من السائل إلى ما أخذ منك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عرفاء في شرح هذا الحديث الشريف أنّ الصورة الظاهريّة للإنفاق والصدقة أنّ المتصدّق يعطي الفقير مالاً إلّا أنّ الصورة البرزخيّة للعطاء أنّ الفقير هو الذي يعطي المتصدّق، لأنّه يعطيه الأجر والثواب، ولذلك كان الإمام الباقر عليه السلام يمنع السائل أن يمد إليه يده، بل كان الإمام هو الذي يضع المال في يده ويقدّمه للفقير كالسائل فيلتقطه من ي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ه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صيته لابنه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لك من دنياك ما أصلحت به مثواك، فأنفق في حقّ ولا تكن خازناً لغيرك</w:t>
      </w:r>
      <w:r>
        <w:rPr>
          <w:rFonts w:cs="Traditional Arabic" w:ascii="Traditional Arabic" w:hAnsi="Traditional Arabic"/>
          <w:sz w:val="28"/>
          <w:szCs w:val="28"/>
          <w:vertAlign w:val="superscript"/>
        </w:rPr>
        <w:t>9</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 للأولاد والورث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35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35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تحف العقول، ص </w:t>
      </w:r>
      <w:r>
        <w:rPr>
          <w:rFonts w:cs="Traditional Arabic" w:ascii="Traditional Arabic" w:hAnsi="Traditional Arabic"/>
        </w:rPr>
        <w:t>8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يشبّه رسول الله صلى الله عليه وآله وسلم مال الإنفاق نسبةً للمال الذي إدخره ولم ينفقه كنسبة ماله إلى المال الذي ورثه فيقول لأصحاب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كم مال وارثه أحبّ إليه من ما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منّا أحد إلّا ماله أحبّ إليه من مال وارث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نّ ماله ما قدم، ومال وارثه ما أخ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عد الله بالخلف في الإنفا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إِنَّ رَبِّي يَبْسُطُ الرِّزْقَ لِمَن يَشَاء مِنْ عِبَادِهِ وَيَقْدِرُ لَهُ وَمَا أَنفَقْتُم مِّن شَيْءٍ فَهُوَ يُخْلِفُهُ وَهُوَ خَيْرُ الرَّازِقِ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له يؤكّد للإنسان أن ينفق ممّا بسطه الله له، فهو الرازق، بل هو خير الرازقين، وما على الإنسان إلّا أن يتيقّن هذه المعادلة ويبقى حاضر الذهن أنّ ما بيده من مال فالله هو الذي أجراه بين يديه ليرى صدق يقينه بما أمره به، ف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فق وأيقن بالخلف</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353</w:t>
      </w:r>
      <w:r>
        <w:rPr>
          <w:rFonts w:cs="Traditional Arabic" w:ascii="Traditional Arabic" w:hAnsi="Traditional Arabic"/>
          <w:rtl w:val="true"/>
        </w:rPr>
        <w:t>.</w:t>
      </w:r>
    </w:p>
    <w:p>
      <w:pPr>
        <w:pStyle w:val="Normal"/>
        <w:jc w:val="left"/>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سبأ </w:t>
      </w:r>
      <w:r>
        <w:rPr>
          <w:rFonts w:cs="Traditional Arabic" w:ascii="Traditional Arabic" w:hAnsi="Traditional Arabic"/>
        </w:rPr>
        <w:t>39</w:t>
      </w:r>
      <w:r>
        <w:rPr>
          <w:rFonts w:cs="Traditional Arabic" w:ascii="Traditional Arabic" w:hAnsi="Traditional Arabic"/>
          <w:rtl w:val="true"/>
        </w:rPr>
        <w:t>.</w:t>
      </w:r>
      <w:r>
        <w:rPr>
          <w:rFonts w:cs="Traditional Arabic" w:ascii="Traditional Arabic" w:hAnsi="Traditional Arabic"/>
          <w:sz w:val="28"/>
          <w:szCs w:val="28"/>
          <w:rtl w:val="true"/>
        </w:rPr>
        <w:br/>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4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الله من وعد بالخلف فمن أوفى من الله بوعده؟ ف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يقن بالخلف جاد بالعطي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وإذا كان الله يخلفه فالإنفاق لا ينقص مالاً كما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نقص مال من صدقة قطّ، فأعطوا ولا تجبنو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ن عليّ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جل ادعى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أَنفَقْتُ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أنه ينفق ولا يرى خلف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ترى الله أخلف وعده؟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دري،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أنّ أحدكم اكتسب المال من حلّه وأنفقه في حقّه لم ينفق درهماً إلّا أخلف الله عل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قاء ما أنفق وفناء ما لم ينفق</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عِندَكُمْ يَنفَدُ وَمَا عِندَ اللّهِ بَاقٍ وَلَنَجْزِيَنَّ الَّذِينَ صَبَرُواْ أَجْرَهُم بِأَحْسَنِ مَا كَانُواْ يَعْمَلُ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عن رسول الله صلى الله عليه وآله وسلم في تفسير هذه الآ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ما أبصرته بعينك واستخلاه قلبك فاجعله لله فذلك تجارة الآخر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لأنّ</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35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35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النحل </w:t>
      </w:r>
      <w:r>
        <w:rPr>
          <w:rFonts w:cs="Traditional Arabic" w:ascii="Traditional Arabic" w:hAnsi="Traditional Arabic"/>
        </w:rPr>
        <w:t>9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عِندَكُمْ يَنفَدُ وَمَا عِندَ اللّهِ بَاقٍ</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vertAlign w:val="superscript"/>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كان ما عند الله باقياً فحريٌّ بالإنسان أن يقدّم إلى آخرته أفضل ما يرجو أن يرد عليه، بل ما نفع مالٍ لا يرى منه الإنسان شيئاً في آخرته، فهذا أمير المؤمنين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يرزق المال من لم ينفق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ودوا بما يفنى تعتاضوا عنه بما يبق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لم ينفق في طاعة الله ينفق في معصيته</w:t>
      </w:r>
    </w:p>
    <w:p>
      <w:pPr>
        <w:pStyle w:val="Normal"/>
        <w:jc w:val="left"/>
        <w:rPr/>
      </w:pPr>
      <w:r>
        <w:rPr>
          <w:rFonts w:ascii="Traditional Arabic" w:hAnsi="Traditional Arabic" w:cs="Traditional Arabic"/>
          <w:sz w:val="28"/>
          <w:sz w:val="28"/>
          <w:szCs w:val="28"/>
          <w:rtl w:val="true"/>
        </w:rPr>
        <w:t>وكأنّ الإنفاق سنّة لا يمكن الحياد عنها، وعلى المرء أن يختار بين أن ينفق في طاعة الله فينعم بثواب ما أنفق أو ينفق في معصية الله فيأثم على فعلته ويُعاقب عليها، 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منع ماله من الأخيار اختياراً صرف الله ماله إلى الأشرار اضطرار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ثله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 أنّه من لم ينفق في طاعة الله ابتلي بأن ينفق في معصية الله عزَّ وجلَّ، ومن لم</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35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35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35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355</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مش في حاجة وليّ الله ابتلي بأن يمشي في حاجة عدو الله عزَّ وج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عبد يبخل بنفقة ينفقها فيما يرضي الله إلّا ابتلي بأن ينفق أضعافها فيما أسخط الل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sz w:val="28"/>
          <w:sz w:val="28"/>
          <w:szCs w:val="28"/>
          <w:rtl w:val="true"/>
        </w:rPr>
        <w:t>وعن الإمام الكاظم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 أن تمنع في طاعة الله، فتنفق مثليه في معصية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من عبد يمنع درهماً في حقّه إلّا أنفق اثنين في غير حقّ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35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35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355</w:t>
      </w:r>
      <w:r>
        <w:rPr>
          <w:rFonts w:cs="Traditional Arabic" w:ascii="Traditional Arabic" w:hAnsi="Traditional Arabic"/>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355</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إنفاق في سبيل الله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زين العابد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من أخلاق المؤمن الإنفاق على قدر الإقت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بركات الإنفاق وآثاره والأمور التي ينبغي الاحتراز عنها عند الإنف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4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أنّ الإنفاق في سبيل الله من أكبر التحدّيات التي يعيشها الإنسان في حياته لما لها من آثار دنيويّة ظاهرة على مستوى تودّد الناس للمنفق وتحبّبهم إليهم وإظهار الاحترام والتقدير وغيرها من الأمور التي يمكن للإنسان أن يستثمرها في كسب مصالح دنيوية ومناصب خاصّة، لظاهر أنّ المنفق إنسانٌ يشارك الناس في ماله، ولذا يعمد الشيطان إلى إبرازها له وتزيينها في عقله وقلبه حتّى يحجب عنه الدوافع الإلهيّة والمحفّزات الشرعيّة التي عليها تترتّب بركات الأجر والثواب ورفيع الدرجات في الآخرة وجمال الاسم والسمعة في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ما يبطل الإنفاق</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w:t>
      </w:r>
      <w:r>
        <w:br w:type="page"/>
      </w:r>
    </w:p>
    <w:p>
      <w:pPr>
        <w:pStyle w:val="Normal"/>
        <w:jc w:val="left"/>
        <w:rPr/>
      </w:pPr>
      <w:r>
        <w:rPr>
          <w:rFonts w:ascii="Traditional Arabic" w:hAnsi="Traditional Arabic" w:cs="Traditional Arabic"/>
          <w:b/>
          <w:b/>
          <w:bCs/>
          <w:sz w:val="28"/>
          <w:sz w:val="28"/>
          <w:szCs w:val="28"/>
          <w:rtl w:val="true"/>
          <w:lang w:bidi="ar-LB"/>
        </w:rPr>
        <w:t>عَلَى شَيْءٍ مِّمَّا كَسَبُواْ وَاللّهُ لاَ يَهْدِي الْقَوْمَ الْكَافِ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منّة على السائل وأذيته لا ينسجمان مع مفهوم الإنفاق أساساً الذي اعتبر الله تعالى أنّ السائل هبة الله للإنسان وبابه إلى الثواب وسبيله لاكتساب الدرجات وشموله بالمغفرة الإلهيّة،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يُنفِقُونَ أَمْوَالَهُمْ فِي سَبِيلِ اللّهِ ثُمَّ لاَ يُتْبِعُونَ مَا أَنفَقُواُ مَنًّا وَلاَ أَذًى لَّهُمْ أَجْرُهُمْ عِندَ رَبِّهِمْ وَلاَ خَوْفٌ عَلَيْهِمْ وَلاَ هُمْ يَحْزَنُ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وْلٌ مَّعْرُوفٌ وَمَغْفِرَةٌ خَيْرٌ مِّن صَدَقَةٍ يَتْبَعُهَآ أَذً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ل إنفاق المقتر</w:t>
      </w:r>
    </w:p>
    <w:p>
      <w:pPr>
        <w:pStyle w:val="Normal"/>
        <w:jc w:val="left"/>
        <w:rPr/>
      </w:pPr>
      <w:r>
        <w:rPr>
          <w:rFonts w:ascii="Traditional Arabic" w:hAnsi="Traditional Arabic" w:cs="Traditional Arabic"/>
          <w:sz w:val="28"/>
          <w:sz w:val="28"/>
          <w:szCs w:val="28"/>
          <w:rtl w:val="true"/>
          <w:lang w:bidi="ar-LB"/>
        </w:rPr>
        <w:t>والإنفاق ليس حكراً على أهل اليسر والأغنياء، بل فتح الله باب ثوابه للموسرين والمقترين على حدّ سواء، بل حثّ المقتر على الإنفاق واعداً إيّاه بعظيم الأجر، 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 من أتى الله بواحدة منهنّ أوجب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6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6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6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له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نفاق من إقتار، والبشر لجميع العالم، والإنصاف من نفس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ة من حقائق الإيم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نفاق من الإقتار، وإنصافك الناس من نفسك، وبذل العلم للمتعلّ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حذير من كنز المال</w:t>
      </w:r>
    </w:p>
    <w:p>
      <w:pPr>
        <w:pStyle w:val="Normal"/>
        <w:jc w:val="left"/>
        <w:rPr/>
      </w:pPr>
      <w:r>
        <w:rPr>
          <w:rFonts w:ascii="Traditional Arabic" w:hAnsi="Traditional Arabic" w:cs="Traditional Arabic"/>
          <w:sz w:val="28"/>
          <w:sz w:val="28"/>
          <w:szCs w:val="28"/>
          <w:rtl w:val="true"/>
          <w:lang w:bidi="ar-LB"/>
        </w:rPr>
        <w:t>فكنز المال بنظر الشرع معصيةٌ يعاقب الله عليها يوم القيامة لأنه تصرّفٌ في المال في غير الوجهة التي أرادها الله، بل في الوجهة المعاكسة لإرادة الله، ولذلك استحقّ كانز المال العقاب الألي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لَّذِينَ يَكْنِزُونَ الذَّهَبَ وَالْفِضَّةَ وَلاَ يُنفِقُونَهَا فِي سَبِيلِ اللّهِ فَبَشِّرْهُم بِعَذَابٍ أَلِ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وْمَ يُحْمَى عَلَيْهَا فِي نَارِ جَهَنَّمَ فَتُكْوَى بِهَا جِبَاهُهُمْ وَجُنوبُهُمْ وَظُهُورُهُمْ هَذَا مَا كَنَزْتُمْ لأَنفُسِكُمْ فَذُوقُواْ مَا كُنتُمْ تَكْنِزُ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وكى على ذهب أو فضة، ولم ينفقه في سبيل الله، كان جمراً يوم القيامة يكوى 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03</w:t>
      </w:r>
      <w:r>
        <w:rPr>
          <w:rFonts w:cs="Traditional Arabic" w:ascii="Traditional Arabic" w:hAnsi="Traditional Arabic"/>
          <w:rtl w:val="true"/>
          <w:lang w:bidi="ar-LB"/>
        </w:rPr>
        <w:t>.</w:t>
      </w:r>
      <w:r>
        <w:rPr>
          <w:rFonts w:cs="Traditional Arabic" w:ascii="Traditional Arabic" w:hAnsi="Traditional Arabic"/>
          <w:rtl w:val="true"/>
          <w:lang w:bidi="ar-LB"/>
        </w:rPr>
        <w:br/>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35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35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ه صلى الله عليه وآله وسلم يحذّر من كنز المال خشية الفقر ففي روايةٍ أنّه قال لبلال وعنده صبر من تم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هذا يا بلال؟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دّ ذلك لأضيافك،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تخشى أن يكون لك دخان في نار جهن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فق يا بلال، ولا تخش من ذي العرش إقلال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سيرته الذاتيّة كان ينهى عياله عن إبقاء الطعام من يومٍ لآخر، فعن أنس بن م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هديت للنبيّ صلى الله عليه وآله وسلم ثلاث طوائ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ي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أطعم خادمه طائراً، فلمّا كان من الغد أتته بها، فقال لها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م أنهك أن ترفعي شيئاً لغ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له يأتي برزق غ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لا تقبل نفقته</w:t>
      </w:r>
    </w:p>
    <w:p>
      <w:pPr>
        <w:pStyle w:val="Normal"/>
        <w:jc w:val="left"/>
        <w:rPr/>
      </w:pPr>
      <w:r>
        <w:rPr>
          <w:rFonts w:ascii="Traditional Arabic" w:hAnsi="Traditional Arabic" w:cs="Traditional Arabic"/>
          <w:sz w:val="28"/>
          <w:sz w:val="28"/>
          <w:szCs w:val="28"/>
          <w:rtl w:val="true"/>
          <w:lang w:bidi="ar-LB"/>
        </w:rPr>
        <w:t>والإنفاق فريضةٌ ينبغي أن تتلازم مع الإيمان بالله ورسوله وأداء الفرائض وسلامة النيّة عند المنفقين لأموالهم فقد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لْ أَنفِقُواْ طَوْعًا أَوْ كَرْهًا لَّن يُتَقَبَّلَ مِنكُمْ إِنَّكُمْ كُنتُمْ قَوْمًا فَاسِ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مَنَعَهُمْ أَن تُقْبَلَ مِنْهُمْ نَفَقَاتُهُمْ إِلاَّ أَنَّهُمْ كَفَرُواْ بِاللّهِ وَبِرَسُولِهِ وَلاَ يَأْتُونَ الصَّلاَةَ إِلاَّ وَهُمْ كُسَالَى وَلاَ</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35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35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يُنفِقُونَ إِلاَّ وَهُمْ كَارِهُ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ا يكون مال الإنفاق إلّا من خير المال وأصفاه حلالاً فلا يقبل الله مالاً جُمع من حرام أو شبهات، ف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و أنّ الناس أخذوا ما أمرهم الله به فأنفقوه فيما نهاهم عنه ما قبله منهم، ولو أخذوا ما نهاهم الله عنه فأنفقوه فيما أمرهم الله به ما قبله منهم، حتّى يأخذوه من حقّ وينفقوه في ح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الإمام الصادق عليه السلام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فِقُواْ مِن طَيِّبَاتِ مَا كَسَبْتُ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القوم قد كسبوا مكاسب سوء في الجاهليّة، فلمّا أسلموا أرادوا أن يخرجوها من أموالهم ليتصدّقوا بها، فأبى الله تبارك وتعالى إلّا أن يخرجوا من أطيب ما كسبو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6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35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نفس المعنى نقرأه عن الإمام الباقر عليه السلام لمّا سئل ع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يَمَّمُواْ الْخَبِيثَ مِنْهُ تُنفِقُونَ</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ن الناس حين أسلموا عندهم مكاسب من الربا ومن أموال خبيثة، فكان الرجل يتعمّدها من بين ماله فتصدّق بها، فنهاهم الله عن ذلك، وإنّ الصدقة لا تصلح إلّا من كسب طيّ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إنفاق</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خيرة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أَنفِقُواْ مِمَّا رَزَقْنَاكُم مِّن قَبْلِ أَن يَأْتِيَ يَوْمٌ لاَّ بَيْعٌ فِيهِ وَلاَ خُلَّةٌ وَلاَ شَفَاعَةٌ وَالْكَافِرُونَ هُمُ الظَّا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ظلٌّ يوم القيا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رض القيامة نار ما خلا ظلّ المؤمن، فإنّ صدقته تظ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تبة البِ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ن تَنَالُواْ الْبِرَّ حَتَّى تُنفِقُواْ مِمَّا تُحِبُّ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357</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55</w:t>
      </w:r>
      <w:r>
        <w:rPr>
          <w:rFonts w:cs="Traditional Arabic" w:ascii="Traditional Arabic" w:hAnsi="Traditional Arabic"/>
          <w:rtl w:val="true"/>
          <w:lang w:bidi="ar-LB"/>
        </w:rPr>
        <w:t>.</w:t>
      </w:r>
      <w:r>
        <w:rPr>
          <w:rFonts w:cs="Traditional Arabic" w:ascii="Traditional Arabic" w:hAnsi="Traditional Arabic"/>
          <w:rtl w:val="true"/>
          <w:lang w:bidi="ar-LB"/>
        </w:rPr>
        <w:br/>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3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 عمران </w:t>
      </w:r>
      <w:r>
        <w:rPr>
          <w:rFonts w:cs="Traditional Arabic" w:ascii="Traditional Arabic" w:hAnsi="Traditional Arabic"/>
          <w:lang w:bidi="ar-LB"/>
        </w:rPr>
        <w:t>9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ن الإمام الصادق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يل له، وكان يتصدّق بالسكّر، أتتصدق بالسكّر؟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إنّه ليس شيء أحبّ إليّ منه، فأنا أحبّ أن أتصدّق بأحبّ الأشياء إل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 xml:space="preserve">وعن أمير المؤمنين عليه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ه اشترى ثوباً فأعجبه فتصدق 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جر 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يُنفِقُونَ أَمْوَالَهُم بِاللَّيْلِ وَالنَّهَارِ سِرًّا وَعَلاَنِيَةً فَلَهُمْ أَجْرُهُمْ عِندَ رَبِّهِمْ وَلاَ خَوْفٌ عَلَيْهِمْ وَلاَ هُمْ يَحْزَنُ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عطى درهماً في سبيل الله كتب الله له سبعمائة حسن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صدقة تنمى عند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ركة وقضاء الد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صدقة تقضي الدين وتخلف بالبرك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35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35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3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3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لخلف على الو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أحسن عبد الصدقة إلّا أحسن الله الخلافة على ولده من بعد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قدّمت مالك لآخرتك واستخلفت الله سبحانه على من خلّفته من بعدك، سعدت بما قدمّت، وأحسن الله لك الخلافة على من خلّفت</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35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354</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حسن التدبير </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وام العيش حسن التقدي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لاكه حُسْنُ التدبي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يضاح بعض المفاهيم التي تساعد على حسن التدبير وحسن التقدير في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21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pPr>
      <w:r>
        <w:rPr>
          <w:rFonts w:ascii="Traditional Arabic" w:hAnsi="Traditional Arabic" w:cs="Traditional Arabic"/>
          <w:sz w:val="28"/>
          <w:sz w:val="28"/>
          <w:szCs w:val="28"/>
          <w:rtl w:val="true"/>
          <w:lang w:bidi="ar-LB"/>
        </w:rPr>
        <w:t>حسن التدبير في الحياة ليس مسألة مزاجيّة أو خاضعة لأفهام الناس وأذواقهم المختلفة، بل هي علم ودراية له قواعده وأحكامه التي تساعد المرء على اتخاذ القرارات الصائبة وتحديد الأولويّات بشكلٍ علميّ والعمل على تطبيقها بشكل دقيق، وهذا ما أشار إليه رسول الله صلى الله عليه وآله وسلم مخاطباً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ابن مسعود، إذا عملتَ عمَلاً فاعملْ بعلمٍ وعقلٍ، وإيّاكَ وأنْ تعملَ عملاً بغيرِ تدبّرٍ وعلمٍ، فإنّه جلَّ جلالهُ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تَكُونُوا كَالَّتِي نَقَضَتْ غَزْلَها مِنْ بَعْدِ قُوَّةٍ أَنْكاثَ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تدبير يحتاج إلى أمرين لا يُستغنى عنهما، وهما العلم والتعقّل، وبهما يدرك المرء حقيقة الأشياء ويضع الأمور في مواضعها، وهذا معنى قوله تعالى في حديثه عن الأمثال في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يَعْقِلُهَا إِلَّا الْعَا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هو ضرب للناس أمثالاً وحقيقتها وما فيها من الفوائد بأسرها فلا يدركها إلّا الع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1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نكبوت </w:t>
      </w:r>
      <w:r>
        <w:rPr>
          <w:rFonts w:cs="Traditional Arabic" w:ascii="Traditional Arabic" w:hAnsi="Traditional Arabic"/>
          <w:lang w:bidi="ar-LB"/>
        </w:rPr>
        <w:t>4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التدبير</w:t>
      </w:r>
    </w:p>
    <w:p>
      <w:pPr>
        <w:pStyle w:val="Normal"/>
        <w:jc w:val="left"/>
        <w:rPr/>
      </w:pPr>
      <w:r>
        <w:rPr>
          <w:rFonts w:ascii="Traditional Arabic" w:hAnsi="Traditional Arabic" w:cs="Traditional Arabic"/>
          <w:sz w:val="28"/>
          <w:sz w:val="28"/>
          <w:szCs w:val="28"/>
          <w:rtl w:val="true"/>
          <w:lang w:bidi="ar-LB"/>
        </w:rPr>
        <w:t>علامة الت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أنّ رجلاً قال ل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غني أنّ الاقتصاد والتدبير في المعيشة نصف الك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بَل هُو الكسبُ كلُّهُ، ومِن الدِّينِ التَّدبيرُ في المعيش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 التدبير من الدين فإنّ عدمه مؤشر على عدم سلامة التديّن والالتز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كلّ ال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كَمالُ كُلُّ الكَم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قُّهُ فِي الدِّينِ، وَالصَّبرُ عَلَى النّائبَةِ، وَتَقديرُ المعيش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ما أنّ الحياة بلا علم تتضاعف مشاكلها والنائبة ما لم يتحلّ صاحبها بالصبر يتضاعف ثقلها وهمّها فكذلك فإنّ عدم التقدير في المعيشة يُقعد الإنسان ملوماً يقلّب كفّيه أسفاً على ما فرّط وض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مالي، الشيخ الطوسي، ص </w:t>
      </w:r>
      <w:r>
        <w:rPr>
          <w:rFonts w:cs="Traditional Arabic" w:ascii="Traditional Arabic" w:hAnsi="Traditional Arabic"/>
          <w:lang w:bidi="ar-LB"/>
        </w:rPr>
        <w:t>67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74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صلاح 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كّد الإمام الصادق عليه السلام على هذه الحقيقة،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صلُحُ المؤمنُ إلّا على ثَلاثِ خِص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قُّهِ في الدِّينِ، وحُسنِ التَّقديرِ في المعيشةِ، والصَّبرِ على النّائ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رق حسن التدبير</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نظيم والضبط</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عني بذلك أن يعتمد المرء التخطيط الواضح للدخل والمصروف بما يتناسب إنفاقه مع دخله، والواقع أنّ ذلك حياة أكثر شعوب الأرض الذين يعملون في وظائف محدّدة ويتقاضون رواتب ثابتة وعليهم أن يحسنوا تدبير أمورهم بما يتناسب مع مدخو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قد علّمنا رسول الله صلى الله عليه وآله وسلم أنّ</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حسن التقدير مع الكفاف خير من السعي في الإسراف</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حسن التقدير يجعل من القليل كثيراً كما أنّ سوء التقدير يجعل من الكثير هباءً ضائ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8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يون الحكم والمواعظ، ص</w:t>
      </w:r>
      <w:r>
        <w:rPr>
          <w:rFonts w:cs="Traditional Arabic" w:ascii="Traditional Arabic" w:hAnsi="Traditional Arabic"/>
          <w:lang w:bidi="ar-LB"/>
        </w:rPr>
        <w:t>22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من التنظيم أن يحسن المرء تنظيم وقته في الكسب والعمل والبيت والأسرة وعلاقته بالله تعالى فلا يغرق في جانب دون آخر، كما أنّ التخطيط وحسن الإدارة يوجبان عليه النظر في عواقب الأمور والتمتّع برؤية مستقبليّة غير ضيّقة فإنّ ذلك من علامات أهل الإيمان كما ورد 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ؤمِنُونَ هُم الَّذينَ عَرَفُوا ما أمامَهُمْ</w:t>
      </w:r>
      <w:r>
        <w:rPr>
          <w:rFonts w:cs="Traditional Arabic" w:ascii="Traditional Arabic" w:hAnsi="Traditional Arabic"/>
          <w:b/>
          <w:bCs/>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اقبة الأمور المستهلكَ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يحتاج إلى ثقافة وتعليم لأنّ اليوم تجتاح الأسواق آلاف السلع غير الضروريّة بل وغير المفيدة، وفي بعض الأحيان قد تكون مضرّة وتقدّم للمستهلك بطرق دعائيّة على أنّها سلع مفيدة، وهذا الأمر يحتاج إلى مراقبة السلع أوّلاً ونوعيّة هذه السلع والكميّات التي تستهلك من هذه السلع، فعلى سبيل المثال قد تجد اليوم في مجتمعاتنا من يشتري هواتف لكافّة أفراد العائلة وكلّها مرتبطة بشبكة الأنترنت وتُدفع المبالغ الطائلة على ذلك، والكلّ يعتبر أنّ هذا مهمّ وضروريّ ولا يمكن العيش</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2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دون مواكبة هذا التطوّر، فيقع في عسر وحرج اقتصاديّين، وقد قال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عال امرؤ في اقتصا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ويّات الإنفا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للمرء لا سيّما أصحاب الدخل المحدود أن يحصلوا على كافّة مشتهياتهم دفعةً واحدة، بل لا بدّ من وضع جدول يرتّب أولويّات الأسرة وحاجاتهم وفق الأهمّ فالأهمّ، مع الأسف نجد اليوم من يراكم كافّة الحاجات فوق رأسه ويقسّطها على راتبه بما يستهلك أكثر من نصفه ثم يقعد حيرانَ يحاول أن يتلمّس المساعدة والعون من هنا وهن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سن التدبير ينمّي قليل المال وسوء التدبير يفني كثير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أخلاق المهلكة في هذا الجانب أن ينظر المرء في الأمور الماليّة إلى من فوقه ويحاول أن يقلّدهم ويتشبّه بهم فيما علّمنا أئمّة أهل البيت أن ينظر المرء في الأمور الماليّة إلى من هم تحته، وفي الأمور العلميّة والمعنوية إلى من هم فو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عتد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إِذَا أَنفَقُوا لَمْ يُسْرِفُوا وَلَمْ يَقْتُرُوا</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55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8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كَانَ بَيْنَ ذَلِكَ قَوَا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اعتدال سياسة الإنفاق، وبكلمةٍ أصحّ فإنّ الإنفاق ليس مرتبطاً بوجود المال وعدمه، بل يرتبط بالسلوك الأخلاقيّ والمستقيم للإنسان، فإنّ الشرع حرّم على المرء الإسراف والتبذير حتّى ولو كان موسراً، لأنّ ذلك يتحوّل عنده إلى خُلُق فيفقده السيطرة في غير موارد الإنف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صحيفة السجاد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صلِّ على محمّد وآله واحجبني عن السرف والازدياد وقوّمني بالبذل والاقتصاد، وعلّمني حسن التقدير، واقبضني بلطفك عن التبذي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فافيّة داخل 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راد هنا أن تكون موارد الصرف واضحة للجميع وسياسات الصرف مسوَّغة عندهم كذلك فلا يجد أحد أفراد العائلة أنّ الأهل يغدقون على أنفسهم فيما يبخلون عليه أو تُدفع المبالغ لأحدهم دون الآخر، وينفق أحياناً وفق سياسات وأحياناً تخرق القواعد، كما من المفيد في هذا الجانب اعتماد سياسة المشورة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رقان </w:t>
      </w:r>
      <w:r>
        <w:rPr>
          <w:rFonts w:cs="Traditional Arabic" w:ascii="Traditional Arabic" w:hAnsi="Traditional Arabic"/>
          <w:lang w:bidi="ar-LB"/>
        </w:rPr>
        <w:t>6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حيفة السجادية، ص </w:t>
      </w:r>
      <w:r>
        <w:rPr>
          <w:rFonts w:cs="Traditional Arabic" w:ascii="Traditional Arabic" w:hAnsi="Traditional Arabic"/>
          <w:lang w:bidi="ar-LB"/>
        </w:rPr>
        <w:t>15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حتّى يشعر الجميع بمشاركتهم في القرار وإنجاحه، كما من المفيد داخل الثقافة الأسريّة أن تبقى القيم الأسريّة والعامّة هي الحاكمة على الأداء فلا تتحوّل القيم إلى جمعٍ للمال كيفما كان حتّى ولو على حساب القيم الرساليّة، ففي رواية عن الإمام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جتمع المال إلّا بخصال خ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بخل شديد، وأمل طويل، وحرص غالب، وقطيعة الرحم، وإيثار الدنيا على الآخ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سوء التّدب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همّ الإشارة إلى أنّ حسن التدبير وسوء التدبير لا يقتصر نفع الأوّل وضرر الثاني على حياة الإنسان بشكل فرديّ بل يتعدّى ذلك إلى المجتمع والدولة والأمّ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 أهمّ الآثار السيّئة التي يتركها سوء التدبير في حيا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دم على أفعاله وما ضيّعه وابتلائه بالفقر والعوز وضعف الإيمان والارتباط بالله تعالى والشعور بالنقص والتبعية للآخرين واستجداء المال بالطرق الملتوية، إلى غير ذلك ممّا لا يعدّ ولا يحص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ل، الشيخ الصدوق، ص</w:t>
      </w:r>
      <w:r>
        <w:rPr>
          <w:rFonts w:cs="Traditional Arabic" w:ascii="Traditional Arabic" w:hAnsi="Traditional Arabic"/>
          <w:lang w:bidi="ar-LB"/>
        </w:rPr>
        <w:t>28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باب الرابع</w:t>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بركات إكرام اليتيم</w:t>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numPr>
          <w:ilvl w:val="0"/>
          <w:numId w:val="5"/>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فالة اليتيم</w:t>
      </w:r>
    </w:p>
    <w:p>
      <w:pPr>
        <w:pStyle w:val="Normal"/>
        <w:numPr>
          <w:ilvl w:val="0"/>
          <w:numId w:val="5"/>
        </w:numPr>
        <w:ind w:left="720" w:right="0" w:hanging="360"/>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lang w:bidi="ar-LB"/>
        </w:rPr>
        <w:t>أشكال رعاية الأيتام</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فالة اليتيم </w:t>
      </w:r>
      <w:r>
        <w:rPr>
          <w:rFonts w:cs="Traditional Arabic" w:ascii="Traditional Arabic" w:hAnsi="Traditional Arabic"/>
          <w:b/>
          <w:bCs/>
          <w:sz w:val="28"/>
          <w:szCs w:val="28"/>
          <w:rtl w:val="true"/>
        </w:rPr>
        <w:b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ind w:left="360" w:right="0" w:hanging="0"/>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آتَى الْمَالَ عَلَى حُبِّهِ ذَوِي الْقُرْبَى وَالْيَتَامَى</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بعض المفاهيم المتعلّقة بتكريم اليتيم وكفالته وخطورة التعرّض لمال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بقرة، </w:t>
      </w:r>
      <w:r>
        <w:rPr>
          <w:rFonts w:cs="Traditional Arabic" w:ascii="Traditional Arabic" w:hAnsi="Traditional Arabic"/>
        </w:rPr>
        <w:t>177</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ind w:left="360" w:right="0" w:hanging="0"/>
        <w:jc w:val="left"/>
        <w:rPr/>
      </w:pPr>
      <w:r>
        <w:rPr>
          <w:rFonts w:ascii="Traditional Arabic" w:hAnsi="Traditional Arabic" w:cs="Traditional Arabic"/>
          <w:sz w:val="28"/>
          <w:sz w:val="28"/>
          <w:szCs w:val="28"/>
          <w:rtl w:val="true"/>
        </w:rPr>
        <w:t xml:space="preserve">حثّت الشريعة على ضرورة رعاية الأيتام والتحنّن عليهم كمؤشّر على سلامة المجتمع وتكاتفه وتعاضده، فالمجتمع الذي لا يكرّم أيتامه مجتمع مفكّك، وهذا أمير المؤمنين يوصي بالأيتام حتّى لحظة وفاته، فعنه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وصيته قبل الم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الله في الأيتام، فلا تغبّوا أفواههم، ولا يضيعوا بحضرتكم، فقد سمعت رسول الله صلى الله عليه وآله وسل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عال يتيماً حتّى يستغني أوجب الله عزَّ وجلَّ له بذلك الجنّة كما أوجب لآكل مال اليتيم النا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نبياء والأولياء متكفِّلو الأيتام</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فَّلَهَا زَكَرِيَّ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فى أنّ كفالة نبيّ الله زكريا عليه السلام لمريم لم تكن كفالة ماديّة بل معنويّة وسياس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 في مدحه للبيت العل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طْعِمُونَ الطَّعَامَ عَلَى</w:t>
      </w:r>
      <w:r>
        <w:rPr>
          <w:rFonts w:ascii="Traditional Arabic" w:hAnsi="Traditional Arabic" w:cs="Traditional Arabic"/>
          <w:sz w:val="28"/>
          <w:sz w:val="28"/>
          <w:szCs w:val="28"/>
          <w:rtl w:val="true"/>
        </w:rPr>
        <w:t xml:space="preserve">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4886" w:leader="none"/>
        </w:tabs>
        <w:ind w:left="360" w:right="0" w:hanging="0"/>
        <w:jc w:val="left"/>
        <w:rPr/>
      </w:pPr>
      <w:r>
        <w:rPr>
          <w:rFonts w:cs="Traditional Arabic" w:ascii="Traditional Arabic" w:hAnsi="Traditional Arabic"/>
          <w:b/>
          <w:bCs/>
          <w:sz w:val="28"/>
          <w:szCs w:val="28"/>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كافي ، ج</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51</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b/>
          <w:b/>
          <w:bCs/>
          <w:sz w:val="28"/>
          <w:sz w:val="28"/>
          <w:szCs w:val="28"/>
          <w:rtl w:val="true"/>
        </w:rPr>
        <w:t xml:space="preserve">حُبِّهِ مِسْكِينًا وَيَتِيمًا وَأَسِيرً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نُطْعِمُكُمْ لِوَجْهِ اللَّهِ لَا نُرِيدُ مِنكُمْ جَزَاء وَلَا شُكُو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كفّل ثقافة عامّ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يُطْعِمُونَ الطَّعَامَ عَلَى حُبِّهِ مِسْكِينًا وَيَتِيمًا وَأَسِ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نُطْعِمُكُمْ لِوَجْهِ اللَّهِ لَا نُرِيدُ مِنكُمْ جَزَاء وَلَا شُكُو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طع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يد أنّ هذه الآية تعلّمنا أنّ إطعام اليتيم ليس فعلاً فرديّاً وإنّما عمل عامّ ينبغي أن يتحوّل إلى ثقافة الأسر والعائلات، فالقرآن الكريم لم يمتدح فرداً معيّناً في الآية وإنّما مدح كافّة أفراد هذا البيت الذين كانوا يحملون هذه الثقاف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لك أشارت الأحاديث المرويّة عن رسول الله صلى الله عليه وآله وسلم إلى التركيز على كونها ثقافة بيوت وليست ثقافة أفراد فقط، أي تربية عوائلنا على هذه الثقافة الإله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خير بيت في المسلمين بيت فيه يتيم يحسن إليه، وشرّ بيت في المسلمين بيت فيه يتيم يساء </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إنسان </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9</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الإنسان </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9</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b/>
          <w:b/>
          <w:bCs/>
          <w:sz w:val="28"/>
          <w:sz w:val="28"/>
          <w:szCs w:val="28"/>
          <w:rtl w:val="true"/>
        </w:rPr>
        <w:t>إليه، أنا وكافل اليتيم في الجنّة هكذ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ير بيوتكم بيت فيه يتيم مُكرّ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وابط التكفّل ومعاييرُه</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مَّا الْجِدَارُ فَكَانَ لِغُلَامَيْنِ يَتِيمَيْنِ فِي الْمَدِينَةِ وَكَانَ تَحْتَهُ كَنزٌ لَّهُمَا وَكَانَ أَبُوهُمَا صَالِحًا فَأَرَادَ رَبُّكَ أَنْ يَبْلُغَا أَشُدَّهُمَا وَيَسْتَخْرِجَا كَنزَهُمَا رَحْمَةً مِّن رَّبِّكَ وَمَا فَعَلْتُهُ عَنْ أَمْرِي</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ة التي وردت في قصّة موسى والخضر إشارة واضحة إلى بناء الخضر لجدار اليتيمين دون أن يتّخذ عليه أجراً كما أشار عليه موسى عليه السل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آية تعلّمنا عدّة أمور</w:t>
      </w:r>
      <w:r>
        <w:rPr>
          <w:rFonts w:cs="Traditional Arabic" w:ascii="Traditional Arabic" w:hAnsi="Traditional Arabic"/>
          <w:b/>
          <w:bCs/>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له هو الذي أمرنا برعاية الأيتام وتكفّلهم لقوله تعالى ﴿</w:t>
      </w:r>
      <w:r>
        <w:rPr>
          <w:rFonts w:ascii="Traditional Arabic" w:hAnsi="Traditional Arabic" w:cs="Traditional Arabic"/>
          <w:b/>
          <w:b/>
          <w:bCs/>
          <w:sz w:val="28"/>
          <w:sz w:val="28"/>
          <w:szCs w:val="28"/>
          <w:rtl w:val="true"/>
        </w:rPr>
        <w:t>وَمَا فَعَلْتُهُ عَنْ أَمْرِي</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رعايتهم قبل كلّ شيء واجبٌ إلهيٌّ وتكليفٌ شرعيٌّ لا يجوز تجاهله أو تناسي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مشكاة الأنوار، ص </w:t>
      </w:r>
      <w:r>
        <w:rPr>
          <w:rFonts w:cs="Traditional Arabic" w:ascii="Traditional Arabic" w:hAnsi="Traditional Arabic"/>
        </w:rPr>
        <w:t>292</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كنز العمال،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68</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الكهف </w:t>
      </w:r>
      <w:r>
        <w:rPr>
          <w:rFonts w:cs="Traditional Arabic" w:ascii="Traditional Arabic" w:hAnsi="Traditional Arabic"/>
        </w:rPr>
        <w:t>82</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الكهف </w:t>
      </w:r>
      <w:r>
        <w:rPr>
          <w:rFonts w:cs="Traditional Arabic" w:ascii="Traditional Arabic" w:hAnsi="Traditional Arabic"/>
        </w:rPr>
        <w:t>82</w:t>
      </w:r>
      <w:r>
        <w:rPr>
          <w:rFonts w:cs="Traditional Arabic" w:ascii="Traditional Arabic" w:hAnsi="Traditional Arabic"/>
          <w:rtl w:val="true"/>
        </w:rPr>
        <w:t>.</w:t>
      </w:r>
      <w:r>
        <w:br w:type="page"/>
      </w:r>
    </w:p>
    <w:p>
      <w:pPr>
        <w:pStyle w:val="Normal"/>
        <w:ind w:left="360" w:right="0" w:hanging="0"/>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ذه الرعاية ينبغي أن تستمرّ حتّى يبلغ اليتيم أشدّه أي يصبح بالغاً راشداً، أي حتّى يستغني ويصبح قادراً على إعالة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أوردته الآية كذلك على أنّه إرادة إلهيّة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رَادَ رَبُّكَ أَنْ يَبْلُغَا أَشُدَّهُمَ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قْرَبُواْ مَالَ الْيَتِيمِ إِلاَّ بِالَّتِي هِيَ أَحْسَنُ حَتَّى يَبْلُغَ أَشُدَّ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رعاية ينبغي أن تشمل المحافظة على أموال اليتامى، فقد سوَّغ الخضر عليه السلام فعله بقول الله تعالى ﴿</w:t>
      </w:r>
      <w:r>
        <w:rPr>
          <w:rFonts w:ascii="Traditional Arabic" w:hAnsi="Traditional Arabic" w:cs="Traditional Arabic"/>
          <w:b/>
          <w:b/>
          <w:bCs/>
          <w:sz w:val="28"/>
          <w:sz w:val="28"/>
          <w:szCs w:val="28"/>
          <w:rtl w:val="true"/>
        </w:rPr>
        <w:t>وَيَسْتَخْرِجَا كَنزَهُمَ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ascii="Traditional Arabic" w:hAnsi="Traditional Arabic" w:cs="Traditional Arabic"/>
          <w:sz w:val="28"/>
          <w:sz w:val="28"/>
          <w:szCs w:val="28"/>
          <w:rtl w:val="true"/>
        </w:rPr>
        <w:t>، فإنّ الإستهتار بمال اليتيم والتفريط به لا يقلّ سوءاً عن أكل مال اليتي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ذه الرعاية ينبغي أن تكون مجانيّة فقد أبى الخضر أن يتخذ أجراً على عمله حتّى بعد أن أشار عليه موسى عليه السلام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وَّغ نبيّ الله الخضر عليه السلام هذا الأمر بقوله ﴿رَحْمَةً مِّن رَّبِّكَ﴾</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ذلك إشارة إلى أنّ معاملة الأيتام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الكهف </w:t>
      </w:r>
      <w:r>
        <w:rPr>
          <w:rFonts w:cs="Traditional Arabic" w:ascii="Traditional Arabic" w:hAnsi="Traditional Arabic"/>
        </w:rPr>
        <w:t>82</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الأنعام </w:t>
      </w:r>
      <w:r>
        <w:rPr>
          <w:rFonts w:cs="Traditional Arabic" w:ascii="Traditional Arabic" w:hAnsi="Traditional Arabic"/>
        </w:rPr>
        <w:t>152</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الكهف </w:t>
      </w:r>
      <w:r>
        <w:rPr>
          <w:rFonts w:cs="Traditional Arabic" w:ascii="Traditional Arabic" w:hAnsi="Traditional Arabic"/>
        </w:rPr>
        <w:t>82</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الكهف </w:t>
      </w:r>
      <w:r>
        <w:rPr>
          <w:rFonts w:cs="Traditional Arabic" w:ascii="Traditional Arabic" w:hAnsi="Traditional Arabic"/>
        </w:rPr>
        <w:t>82</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تكون قائمة على الرحمة لا بدل ولا عوض فيها يطلبه الإنسان وإنّما يتوسّم الأجر والثواب وعلوّ الدرجات يوم القيام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هذا المعنى نراه كذلك في آية ﴿</w:t>
      </w:r>
      <w:r>
        <w:rPr>
          <w:rFonts w:ascii="Traditional Arabic" w:hAnsi="Traditional Arabic" w:cs="Traditional Arabic"/>
          <w:b/>
          <w:b/>
          <w:bCs/>
          <w:sz w:val="28"/>
          <w:sz w:val="28"/>
          <w:szCs w:val="28"/>
          <w:rtl w:val="true"/>
        </w:rPr>
        <w:t>وَيُطْعِمُونَ الطَّعَا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نُرِيدُ مِنكُمْ جَزَاء وَلَا شُكُو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 أنّ كافل اليتيم لا ينتظر جزاءً أو بدلاً على عمله، بل إنّه لا ينتظر ولا يريد حتّى كلمة شكر على ذلك</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رعاية الأيتام ضروريّة حتّى ولو كانوا يملكون كفايتهم الماديّة، فالآية تشير إلى أنّ هذين اليتيمين كانا يملكان كنزاً لقوله ﴿</w:t>
      </w:r>
      <w:r>
        <w:rPr>
          <w:rFonts w:ascii="Traditional Arabic" w:hAnsi="Traditional Arabic" w:cs="Traditional Arabic"/>
          <w:b/>
          <w:b/>
          <w:bCs/>
          <w:sz w:val="28"/>
          <w:sz w:val="28"/>
          <w:szCs w:val="28"/>
          <w:rtl w:val="true"/>
        </w:rPr>
        <w:t>وَكَانَ تَحْتَهُ كَنزٌ لَّهُمَ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4</w:t>
      </w:r>
      <w:r>
        <w:rPr>
          <w:rFonts w:ascii="Traditional Arabic" w:hAnsi="Traditional Arabic" w:cs="Traditional Arabic"/>
          <w:sz w:val="28"/>
          <w:sz w:val="28"/>
          <w:szCs w:val="28"/>
          <w:rtl w:val="true"/>
        </w:rPr>
        <w:t>، ومع ذلك لم يتّخذ نبيّ الله الخضر منهما أجراً على عمله مع أن الفعل الذي قام به نبي الله الخضر فعلٌ ماديٌّ وهو إقامة الجدار، وذلك لأنّ الرعاية التي يستحقّها اليتيم ليست دائماً رعاية ماديّة، بل هناك رعاية معنويّة ونفسيّة واجتماعيّة وسوى ذلك، ومن الواجب ألّا نقصّر في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الإنسان </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9</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الكهف </w:t>
      </w:r>
      <w:r>
        <w:rPr>
          <w:rFonts w:cs="Traditional Arabic" w:ascii="Traditional Arabic" w:hAnsi="Traditional Arabic"/>
        </w:rPr>
        <w:t>82</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هذه الآية أكثر دلالةً على اليتيم الذي كان أبوه صالحاً والذي يأتي بلا شكّ الشهيد على رأس هذه القائمة كونه مثال الصلاح ورمز الإصلاح، وبالتالي فإنّ هذه الآية أكثر مطابقةً لأبناء الشهداء</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ل مال اليتيم</w:t>
      </w:r>
    </w:p>
    <w:p>
      <w:pPr>
        <w:pStyle w:val="Normal"/>
        <w:ind w:left="360" w:right="0" w:hanging="0"/>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مَّا الْيَتِيمَ فَلَا تَقْهَ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خفى أنّ أكل مال اليتيم لا يعني انتزاع حقّه من يده وسلبه إيّاه كما قد يتوهّم البعض، بل يصدق كذلك على عدم إعطائه حقّه الذي افترضه الله له ومنعه منه، فكلاهما أكلٌ لمال اليتي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كبائ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الذنوب التي توعّد الله صاحبها بالخلود في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 سئل عن الكبائ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ها أكل مال اليتيم ظلم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ار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يَأْكُلُونَ أَمْوَالَ الْيَتَامَى</w:t>
      </w:r>
      <w:r>
        <w:rPr>
          <w:rFonts w:ascii="Traditional Arabic" w:hAnsi="Traditional Arabic" w:cs="Traditional Arabic"/>
          <w:sz w:val="28"/>
          <w:sz w:val="28"/>
          <w:szCs w:val="28"/>
          <w:rtl w:val="true"/>
        </w:rPr>
        <w:t xml:space="preserve">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الضحى </w:t>
      </w:r>
      <w:r>
        <w:rPr>
          <w:rFonts w:cs="Traditional Arabic" w:ascii="Traditional Arabic" w:hAnsi="Traditional Arabic"/>
        </w:rPr>
        <w:t>9</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ميزان الحكمة ، ج</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3709</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b/>
          <w:b/>
          <w:bCs/>
          <w:sz w:val="28"/>
          <w:sz w:val="28"/>
          <w:szCs w:val="28"/>
          <w:rtl w:val="true"/>
        </w:rPr>
        <w:t>ظُلْمًا إِنَّمَا يَأْكُلُونَ فِي بُطُونِهِمْ نَارًا وَسَيَصْلَوْنَ سَعِي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ية واضحة أنّهم يأكلون في بطونهم ناراً في الدنيا قبل أن يصلوا السعير في الآخر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رّ المآكل أكل مال اليتيم ظلم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vertAlign w:val="superscript"/>
          <w:rtl w:val="true"/>
        </w:rPr>
        <w:t>.</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دّة العذاب في الآخ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ة هنا تشمل عذاب البرزخ وعذاب الجحيم كما في تفسير الآية</w:t>
      </w:r>
      <w:r>
        <w:rPr>
          <w:rFonts w:cs="Traditional Arabic" w:ascii="Traditional Arabic" w:hAnsi="Traditional Arabic"/>
          <w:sz w:val="28"/>
          <w:szCs w:val="28"/>
          <w:rtl w:val="true"/>
        </w:rPr>
        <w:t>.</w:t>
      </w:r>
    </w:p>
    <w:p>
      <w:pPr>
        <w:pStyle w:val="Normal"/>
        <w:ind w:left="360" w:right="0" w:hanging="0"/>
        <w:jc w:val="left"/>
        <w:rPr/>
      </w:pPr>
      <w:r>
        <w:rPr>
          <w:rFonts w:ascii="Traditional Arabic" w:hAnsi="Traditional Arabic" w:cs="Traditional Arabic"/>
          <w:sz w:val="28"/>
          <w:sz w:val="28"/>
          <w:szCs w:val="28"/>
          <w:rtl w:val="true"/>
        </w:rPr>
        <w:t>وأمّا عذاب يوم القيامة ف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بعث ناس عن قبورهم يوم القيامة تأجّج أفواههم ناراً</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من هؤلاء ؟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ذين يأكلون أموال اليتامى ظلماً إنّما يأكلون في بطونهم ناراً وسيصلون سعيراً </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عذاب البرزخ فعن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ديث المعراج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ظرت فإذا أنا بقوم لهم مشافر كمشافر الإبل، وقد وكّل بهم من يأخذ بمشافرهم ثمّ يجعل في أفواههم صخراً من نار، فتُقذف في أحدهم حتّى تخرج من أسافلهم ولهم خوار وصراخ،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النساء ، </w:t>
      </w:r>
      <w:r>
        <w:rPr>
          <w:rFonts w:cs="Traditional Arabic" w:ascii="Traditional Arabic" w:hAnsi="Traditional Arabic"/>
        </w:rPr>
        <w:t>10</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من لا يحضره الفقيه ، ج</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377</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مستدرك الوسائل ، ج</w: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191</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جبرئيل من هؤلاء ؟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ذين يأكلون أموال اليتامى ظلماً إنّما يأكلون في بطونهم نار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روايات أنّ رسول الله صلى الله عليه وآله وسلم يقف يوم القيامة في مواجهة آكلي مال اليتيم في إشارة إلى أنّ التعدّي على اليتيم إنّما هو تعدٍّ عليه، فقد ورد 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خصيم يوم القيامة عن اليتيم والمعاهد، ومن أخاصمه أخصم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cs="Traditional Arabic" w:ascii="Traditional Arabic" w:hAnsi="Traditional Arabic"/>
          <w:b/>
          <w:bCs/>
          <w:sz w:val="28"/>
          <w:szCs w:val="28"/>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ميزان الحكمة ، ج</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3709</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كنز العمال،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77</w:t>
      </w:r>
      <w:r>
        <w:rPr>
          <w:rFonts w:cs="Traditional Arabic" w:ascii="Traditional Arabic" w:hAnsi="Traditional Arabic"/>
          <w:rtl w:val="true"/>
        </w:rPr>
        <w:t>.</w:t>
      </w:r>
      <w:r>
        <w:br w:type="page"/>
      </w:r>
    </w:p>
    <w:p>
      <w:pPr>
        <w:pStyle w:val="Normal"/>
        <w:numPr>
          <w:ilvl w:val="0"/>
          <w:numId w:val="0"/>
        </w:numPr>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كال رعاية الأيتام</w:t>
      </w:r>
      <w:r>
        <w:rPr>
          <w:rFonts w:cs="Traditional Arabic" w:ascii="Traditional Arabic" w:hAnsi="Traditional Arabic"/>
          <w:b/>
          <w:bCs/>
          <w:sz w:val="28"/>
          <w:szCs w:val="28"/>
          <w:rtl w:val="true"/>
        </w:rPr>
        <w:b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ind w:left="360" w:right="0" w:hanging="0"/>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 أَخَذْنَا مِيثَاقَ بَنِي إِسْرَائِيلَ لاَ تَعْبُدُونَ إِلاَّ اللّهَ وَبِالْوَالِدَيْنِ إِحْسَاناً وَذِي الْقُرْبَى وَالْيَتَامَى وَالْمَسَاكِ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لفات إلى مختلف أشكال رعاية الأيتام وأخطار أكل مال اليتي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بقرة، </w:t>
      </w:r>
      <w:r>
        <w:rPr>
          <w:rFonts w:cs="Traditional Arabic" w:ascii="Traditional Arabic" w:hAnsi="Traditional Arabic"/>
        </w:rPr>
        <w:t>83</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عاية اليتيم لا تقتصر على إيوائه أو إطعامه وسوى ذلك من التقديمات الماديّة، بل تتعدّى ذلك إلى رعايته رعاية أبويّة لها بُعدها المعنويّ والروحيّ وتعوِّضه من فقدان أبيه</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ind w:left="360" w:right="0" w:hanging="0"/>
        <w:jc w:val="left"/>
        <w:rPr/>
      </w:pPr>
      <w:r>
        <w:rPr>
          <w:rFonts w:ascii="Traditional Arabic" w:hAnsi="Traditional Arabic" w:cs="Traditional Arabic"/>
          <w:sz w:val="28"/>
          <w:sz w:val="28"/>
          <w:szCs w:val="28"/>
          <w:rtl w:val="true"/>
        </w:rPr>
        <w:t>وشدّد الإسلام على تكريم اليتيم حتّى إنّه ورد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أحرج عليكم حقّ الضعيفين من اليتيم والمرأ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ذلك أنّه ينبغي الحرص على تكريمه حتّى ولو سبب ذلك حرجاً وضيقاً على المتكفّل، واعتبر رسول الله صلى الله عليه وآله وسلم أنّ ذلك حقّ له، ولا يخفى أنّ كونه حقّاً له معنى ذلك أنه واجب علين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ت النصوص الشريفة بعض أشكال رعاية اليتيم، وهي إذ سلّطت الضوء على هذه الجوانب فإنّ ذلك لا يعني إغفال الجوانب الأخرى، وفي هذا المجال يمكن الوقوف على أشكالٍ عدّة من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كنز العمال،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79</w:t>
      </w:r>
      <w:r>
        <w:rPr>
          <w:rFonts w:cs="Traditional Arabic" w:ascii="Traditional Arabic" w:hAnsi="Traditional Arabic"/>
          <w:rtl w:val="true"/>
        </w:rPr>
        <w:t>.</w:t>
      </w:r>
      <w:r>
        <w:br w:type="page"/>
      </w:r>
    </w:p>
    <w:p>
      <w:pPr>
        <w:pStyle w:val="Normal"/>
        <w:ind w:left="360" w:right="0" w:hanging="0"/>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عاية السك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مْ يَجِدْكَ يَتِيمًا فَآوَ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ind w:left="360" w:right="0" w:hanging="0"/>
        <w:jc w:val="left"/>
        <w:rPr/>
      </w:pPr>
      <w:r>
        <w:rPr>
          <w:rFonts w:ascii="Traditional Arabic" w:hAnsi="Traditional Arabic" w:cs="Traditional Arabic"/>
          <w:sz w:val="28"/>
          <w:sz w:val="28"/>
          <w:szCs w:val="28"/>
          <w:rtl w:val="true"/>
        </w:rPr>
        <w:t>و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آوى يتيماً أو يتيمين ثمّ صبر واحتسب كنت أنا وهو في الجنة كهات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عاية الاجتماع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حسن إلى يتيم أو يتيمة كنت أنا وهو في الجنّة كهات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فى أنّ الإحسان ناظر إلى الأمور الكماليّة في الحياة أكثر منه إلى الأمور الأساسيّة والضرور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عاية الماد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وَجَدَكَ عَائِلًا فَأَغْنَ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سدّ مختلف حاجاته الماديّة، إلّا أنّ هذه الرعاية لا تتمحور حول رفع الفقر والعوز، وإنّما تتمحور حول عنوان الغنى</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ضمَّ يتيماً له أو لغيره حتّى يغنيه الله عنه وجبت له الجنّ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cs="Traditional Arabic" w:ascii="Traditional Arabic" w:hAnsi="Traditional Arabic"/>
          <w:b/>
          <w:bCs/>
          <w:sz w:val="28"/>
          <w:szCs w:val="28"/>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كنز العمال،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68</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68</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69</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عاية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لقمان الحكيم عليه السلام في وصيته لولد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يّ كن لليتيم كالأب الرحيم، واعلم أنّك تزرع كذلك تحصد</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ind w:left="360" w:right="0" w:hanging="0"/>
        <w:jc w:val="left"/>
        <w:rPr/>
      </w:pPr>
      <w:r>
        <w:rPr>
          <w:rFonts w:ascii="Traditional Arabic" w:hAnsi="Traditional Arabic" w:cs="Traditional Arabic"/>
          <w:sz w:val="28"/>
          <w:sz w:val="28"/>
          <w:szCs w:val="28"/>
          <w:rtl w:val="true"/>
        </w:rPr>
        <w:t>و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ذي نفسي بيده لا يلي مسلم يتيماً فيحسن ولايته ويضع يده على رأسه إلّا رفعه الله عزَّ وجلَّ بكلّ شعرة درجة، وكتب له بكل شعرة حسنة، ومحا عنه بكلّ شعرة سيّئ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دن اليتيم منك، وألطفه، وامسح برأسه، وأطعمه من طعامك فإنّ ذلك ليليّن قلبك، وتدرك حاجت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عاية المأكل والمشر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يطعمون الطعام على حبّه مسكيناً ويتيماً وأس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كل يتيم مع قوم في صحفتهم أو قصعة فيقرب صحفتهم الشيطا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إختصاص ، ص</w:t>
      </w:r>
      <w:r>
        <w:rPr>
          <w:rFonts w:cs="Traditional Arabic" w:ascii="Traditional Arabic" w:hAnsi="Traditional Arabic"/>
        </w:rPr>
        <w:t>337</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كنز العمال،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76</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69</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77</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مائدة أعظم بركة من مائدة جلس عليها يتي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وبالنظر إلى هذه الأشكال المختلفة لرعاية الأيتام والتي يعجز عنها الجهد الفرديّ كان لا بدّ من النظر بجديّة كبيرة إلى ضرورة إنشاء ودعم دور رعاية الأيتام تنهض بواجبٍ من أهمّ الواجبات الإلهيّة، والتي تجعل مجتمعنا مجتمعاً قويّاً متماسكاً أمام التحدّيات والصعوبات التي يكيدها له أعداء الل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كات إكرام اليتيم</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إنزال الرزق واستجابة الدع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رى إل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كَفَّلَهَا زَكَرِيَّا كُلَّمَا دَخَلَ عَلَيْهَا زَكَرِيَّا الْمِحْرَابَ وَجَدَ عِندَهَا رِزْقاً قَالَ يَا مَرْيَمُ أَنَّى لَكِ هَذَا قَالَتْ هُوَ مِنْ عِندِ اللّهِ إنَّ اللّهَ يَرْزُقُ مَن يَشَاء بِغَيْرِ حِسَ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نَالِكَ دَعَا زَكَرِيَّا رَبَّهُ قَالَ رَبِّ هَبْ لِي مِن لَّدُنْكَ ذُرِّيَّةً طَيِّبَةً إِنَّكَ سَمِيعُ الدُّعَاء</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آية دلالة على أن التكفّل موجب لدرّ الرزق على الإنسان الذي نتكفّله، وأكثر من ذلك فإنّ التكفّل موجب</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77</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آل عمران </w:t>
      </w:r>
      <w:r>
        <w:rPr>
          <w:rFonts w:cs="Traditional Arabic" w:ascii="Traditional Arabic" w:hAnsi="Traditional Arabic"/>
        </w:rPr>
        <w:t>37</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38</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ستجابة الدعاء، فإن الله استجاب دعاء زكريا حال كونه متكفّلاً لمريم، فإنّما طلب زكريّا حين رأى مريم على حالها أن يرزقه الله تعالى مثل مريم لما رأى من منزلتها عند الله، فرغب إلى الله في مثلها، وطلب إلى الله عزَّ وجلَّ أن يهب له ذريّة طيّبة مثل مريم، فأعطاه الله تعالى أفضل ممّا سأ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ظيم الحسن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من مؤمن ولا مؤمنة يضع يده على رأس يتيم ترحمّاً له إلّا كتب الله له بكلّ شعرة مرت يده عليها حسن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واضح أنّ الحديث لاحظ أبسط حالات التكريم أي مسح رأس اليتيم، ولعلّ الحديث ناظر إلى الناحية المعنويّة في التعامل مع اليتيم في حال عدم استطاعة تكريمه بالأمور الماديّة، فكيف بحالات التكريم الأعلى فالأعلى؟</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وار رسول الله في الج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ا وكافل اليتيم كهاتين في الجنة إذا اتقى الله عزَّ وج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شار بالسبابة والوسطى</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br/>
      </w:r>
    </w:p>
    <w:p>
      <w:pPr>
        <w:pStyle w:val="Normal"/>
        <w:ind w:left="360" w:right="0" w:hanging="0"/>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عال ثلاثة من الأيتام كان كمن قام ليله، وصام نهاره، وغدا وراح شاهراً سيفه في سبيل الله، وكنت أنا وهو في الجنّة أخوين كما أنّ هاتين أخت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لصق إصبعيه السبابة والوسط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جواهر الكلام، ج</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330</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ميزان الحكمة ، ج</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3708</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3708</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نا وكافل اليتيم له أو لغيره في الجنّة، والساعي على الأرملة والمسكين كالمجاهد في سبيل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زاء إعالة اليتيم ليس دخول الجنة فحسب بل جزاؤه علوّ المقام ورفيع الدرجات وأجر المجاهدين وجوار الأنبياء في دار الخلود، وهنا إشارة مهمّة وهي أنّ هناك الكثير من الروايات التي وعدت أصحاب الأعمال الصالحة ببعض الحسنات أو الدرجات أو سوى ذلك، وأمّا أن تَعِدَ النصوص المقدّسة على فعلٍ ما بالجنّة دون تردّد فإنّ ذلك كاشف عمّا لهذا الفعل من أثر كبير في مسح السيّئات وتكفيرها والعفو عن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يؤكد ذلك قو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قبض يتيماً من بين مسلمين إلى طعامه وشرابه أدخله الله الجنّة البتّة، إلّا أن يعمل ذنباً لا </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كنز العمال،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68</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b/>
          <w:b/>
          <w:bCs/>
          <w:sz w:val="28"/>
          <w:sz w:val="28"/>
          <w:szCs w:val="28"/>
          <w:rtl w:val="true"/>
        </w:rPr>
        <w:t>يغ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في ذلك إشارة إلى أنّ هناك الكثير من الذنوب التي يغفرها تكفّل اليتيم ورعايت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خصيصهم بدار له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في الجنّة داراً يقال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ار الفرح لا يدخلها إلّا من فرّح يتامى المؤمن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تسمية الدار بدار الفرح تبشِّر من فرّح الأيتام بما أعدّ الله لهم من أمورٍ تدخل الفرح والسرور إلى أنفسهم جزاء له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ن القل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قاؤه خاشعاً خاضعاً 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رجل يشكو قسوة قلبه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تحبّ أن يلين قلبك، وتدرك حاجتك؟ إرحم اليتيم وامسح رأسه، وأطعمه من طعامك، يلن قلبك وتدرك حاجت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إشارة غاية في الأهميّة وهي أنّ الشريعة الإسلاميّة لم تقدّم كفالة اليتيم على أنّها رفع لحاجة اليتيم بل رفع لحاجة المتكفّل كذلك، وتحفيز له لإصلاح نفسه والعروج في مسيرة الصلاح من خلال تكريم اليتيم والتعامل معه برحم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ميزان الحكمة ، ج</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3708</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كنز العمال،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69</w:t>
      </w:r>
      <w:r>
        <w:rPr>
          <w:rFonts w:cs="Traditional Arabic" w:ascii="Traditional Arabic" w:hAnsi="Traditional Arabic"/>
          <w:rtl w:val="true"/>
        </w:rPr>
        <w:t>.</w:t>
      </w:r>
      <w:r>
        <w:br w:type="page"/>
      </w:r>
    </w:p>
    <w:p>
      <w:pPr>
        <w:pStyle w:val="Normal"/>
        <w:ind w:left="360" w:right="0" w:hanging="0"/>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سَ الْبِرَّ أَن تُوَلُّواْ وُجُوهَكُمْ قِبَلَ الْمَشْرِقِ وَالْمَغْرِبِ وَلَكِنَّ الْبِرَّ مَنْ آمَنَ بِاللّهِ وَالْيَوْمِ الآخِرِ وَالْمَلآئِكَةِ وَالْكِتَابِ وَالنَّبِيِّينَ وَآتَى الْمَالَ عَلَى حُبِّهِ ذَوِي الْقُرْبَى وَالْيَتَامَى وَالْمَسَاكِينَ وَابْنَ السَّبِيلِ وَالسَّآئِلِينَ وَفِي الرِّقَا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خفى أنّ الآية أرادت أن تبيّن أنّ حقيقة البّر ليست في الجانب الشكليّ للعبادة، بل بما تتركه هذه الآية من أثر سامٍ على الجانب الإعتقاديّ والسلوكيّ في حياة الإنسا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اوز عقبات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ا اقتحم العقبة وما أدراك ما العقبة فكّ رقبة أو إطعام في يوم ذي مسغبة يتيماً ذا مقربة أو مسكيناً ذا متربة</w:t>
      </w:r>
      <w:r>
        <w:rPr>
          <w:rFonts w:cs="Traditional Arabic" w:ascii="Traditional Arabic" w:hAnsi="Traditional Arabic"/>
          <w:b/>
          <w:bCs/>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فيد في ثقافتنا الدينيّة أن نربط بين إطعام اليتيم في الدنيا وتجاوز عقبات يوم القيامة وأهواله ومخاطره التي ليس فينا من لا يحتاج إلى عناية خاصّة لتخطيها وتجاو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البقرة </w:t>
      </w:r>
      <w:r>
        <w:rPr>
          <w:rFonts w:cs="Traditional Arabic" w:ascii="Traditional Arabic" w:hAnsi="Traditional Arabic"/>
        </w:rPr>
        <w:t>178</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ind w:left="36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اب الخامس</w:t>
      </w:r>
    </w:p>
    <w:p>
      <w:pPr>
        <w:pStyle w:val="Normal"/>
        <w:ind w:left="36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ضل الجهاد والشهادة</w:t>
      </w:r>
      <w:r>
        <w:rPr>
          <w:rFonts w:ascii="Traditional Arabic" w:hAnsi="Traditional Arabic" w:cs="Traditional Arabic"/>
          <w:b/>
          <w:b/>
          <w:bCs/>
          <w:sz w:val="36"/>
          <w:sz w:val="36"/>
          <w:szCs w:val="36"/>
          <w:rtl w:val="true"/>
        </w:rPr>
        <w:t xml:space="preserve"> في سبيل الله</w:t>
      </w:r>
    </w:p>
    <w:p>
      <w:pPr>
        <w:pStyle w:val="Normal"/>
        <w:numPr>
          <w:ilvl w:val="0"/>
          <w:numId w:val="2"/>
        </w:numPr>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سبيل الله</w:t>
      </w:r>
    </w:p>
    <w:p>
      <w:pPr>
        <w:pStyle w:val="Normal"/>
        <w:numPr>
          <w:ilvl w:val="0"/>
          <w:numId w:val="2"/>
        </w:numPr>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ل الجهاد</w:t>
      </w:r>
    </w:p>
    <w:p>
      <w:pPr>
        <w:pStyle w:val="Normal"/>
        <w:numPr>
          <w:ilvl w:val="0"/>
          <w:numId w:val="2"/>
        </w:numPr>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ام المجاهدين</w:t>
      </w:r>
    </w:p>
    <w:p>
      <w:pPr>
        <w:pStyle w:val="Normal"/>
        <w:numPr>
          <w:ilvl w:val="0"/>
          <w:numId w:val="2"/>
        </w:numPr>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قوق المجاهدين</w:t>
      </w:r>
    </w:p>
    <w:p>
      <w:pPr>
        <w:pStyle w:val="Normal"/>
        <w:numPr>
          <w:ilvl w:val="0"/>
          <w:numId w:val="2"/>
        </w:numPr>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واب المجاهدين</w:t>
      </w:r>
    </w:p>
    <w:p>
      <w:pPr>
        <w:pStyle w:val="Normal"/>
        <w:numPr>
          <w:ilvl w:val="0"/>
          <w:numId w:val="2"/>
        </w:numPr>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ام الشهاد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numPr>
          <w:ilvl w:val="0"/>
          <w:numId w:val="2"/>
        </w:numPr>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ام الشهادة</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ل الجهاد</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فرض الجهاد وعظّمه وجعله نصره وناصره، والله ما صلحت دنيا ولا دين إلّا ب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ضاءة على مكانة فريضة الجهاد في الإسلام من خلال النصوص والروايات المأث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8</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زّ الله دينه بباب من أبواب الجنة ليبقى هذا الدين عزيزاً في وجه أعدائه له منعته وقوّته وقدرته التي يرهب بها أعداء الله ويمنعهم من تحقيق مآربهم، أو أن يصلوا للنيل من أيّ ساحةٍ من ساحاته، فالجهاد ليس مشروعاً للقتل والعنف في الإسلام، كما أنّه ليس هدفاً يُتوخّى منه التشفّي أو الإنتقام من الخصوم بل هو مشروع لبسط لواء الدين ونشر راية العدل وإقامة حكم الله الذي ارتضاه الله لعباده والوقوف في وجه المشاريع الأخرى التي لا تخدم عموم الناس، وإنّما تخدم أشخاصاً أو فئات أو جماعات على حساب الدين والرس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بِيُّ جَاهِدِ الْكُفَّارَ وَالْمُنَافِقِينَ وَاغْلُظْ عَلَيْهِمْ وَمَأْوَاهُمْ جَهَنَّمُ وَبِئْسَ الْمَصِي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قَاتِلُواْ أَئِمَّةَ الْكُفْ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توبة </w:t>
      </w:r>
      <w:r>
        <w:rPr>
          <w:rFonts w:cs="Traditional Arabic" w:ascii="Traditional Arabic" w:hAnsi="Traditional Arabic"/>
        </w:rPr>
        <w:t>7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توبة </w:t>
      </w:r>
      <w:r>
        <w:rPr>
          <w:rFonts w:cs="Traditional Arabic" w:ascii="Traditional Arabic" w:hAnsi="Traditional Arabic"/>
        </w:rPr>
        <w:t>1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خفى ما لفريضة الجهاد من دورٍ بارزٍ في إقامة صرح الإسلام، ولذلك جاءت آيات القرآن الكريم بالدعوة إليه والتأكيد عليه والغلظة على الكفّار والمنافقين في الدنيا فضلاً عن عقاب الآخرة لهم، وهذا الإمام عليّ عليه السلام يكتب إلى عامله مخنف</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 جهاد من صدف عن الحقّ رغبة عنه، وعبّ في نعاس العمى والضلال اختياراً له، فريضة على العارف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جهاد أشرف الأعمال بعد الإسلام، وهو قوام الدين، والأجر فيه عظيم مع العزّة والمنعة، وهو الكرّة، فيه الحسنات والبشرى بالجنّة بعد الشهاد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بّ الجهاد</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علاقة بالجهاد كالعلاقة بأيّ عبادة ينبغي أن ترتقي من مرتبة أداء التكليف إلى مرتبة الحبّ والعشق، ف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رائح إلى الله كالظمآن يرد الم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نّة تحت أطراف العوالي، اليوم تبلى الأخبار، والله لأنا أشوق إلى لقائه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منهم إلى ديار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ذي يقاتل على غير هدى فيكون أكبر شوقه في المعركة هو الرجوع إلى بيته، أمّا أمير المؤمنين عليه السلام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أشوق إلى جهادهم والقتال في سبيل الله منهم إلى ديا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يف لا وقد أفادت الروايات أنّ الجهاد زكاة البدن وزكاة الشجاعة وسياحة الأمّة، وأنّ خطواته أحبّ الخطوات إلى الله، كما جاء في الحديث الشريف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خطوة أحبّ إلى الله من خطو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وة يسدّ بها مؤمن صفًّا في سبيل الله، وخطوة يخطوها مؤمن إلى ذي رحم قاطع يصله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حريض على الجهاد</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بِيُّ حَرِّضِ الْمُؤْمِنِينَ عَلَى الْقِتَالِ</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لَكُمْ لاَ تُقَاتِلُونَ فِي سَبِيلِ اللّهِ وَالْمُسْتَضْعَفِينَ مِنَ الرِّجَالِ وَالنِّسَاء وَالْوِلْدَانِ الَّذِينَ يَقُولُونَ رَبَّنَا أَخْرِجْنَا مِنْ هَذِهِ الْقَرْيَةِ الظَّالِمِ أَهْلُهَا وَاجْعَل لَّنَا</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56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الأنفال </w:t>
      </w:r>
      <w:r>
        <w:rPr>
          <w:rFonts w:cs="Traditional Arabic" w:ascii="Traditional Arabic" w:hAnsi="Traditional Arabic"/>
        </w:rPr>
        <w:t>65</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مِن لَّدُنكَ وَلِيًّا وَاجْعَل لَّنَا مِن لَّدُنكَ نَصِي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أنّ القتال يستلزم القتل والجراح والدمار والكثير من المعاناة فقد يتسلّل الوهن والضعف إلى نفوس البعض، فجاءت الآيات والروايات لتحثّهم وتؤكّد أنّ هذا الخيار هو خيار الحياة، وأنّ الحياة من دونه هي الموت بعينه، فهذا الإمام عليّ عليه السلا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حرّض على القتال في صفي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بئس لعمر الله سعر نار الحرب أنت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كادون ولا تكيدون، وتُنتقص أطرافكم فلا تمتعضون، لا يُنام عنكم وأنتم في غفلة ساه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إنّ امرأ يمكّن عدوه من نفسه يعرق لحمه ويهشم عظمه ويفري جلده لعظيم عجزه، ضعيف ما ضمّت عليه جوانح صدره، أنت فكن ذاك إن شئت، فأمّا أنا فوالله دون أن أعطي ذلك ضرب بالمشرفية تطير منه فراش الهام، وتطيح السواعد والأقدام، ويفعل الله بعد ذلك ما يشاء</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نه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ي مقاتلة صفين لما غلب أصحاب معاوية على الفر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استطعموكم القتال، فأقرّوا على مذلّة</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النساء </w:t>
      </w:r>
      <w:r>
        <w:rPr>
          <w:rFonts w:cs="Traditional Arabic" w:ascii="Traditional Arabic" w:hAnsi="Traditional Arabic"/>
        </w:rPr>
        <w:t>7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8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وتأخير محلّة، أو رووا السيوف من الدماء ترووا من الماء، فالموت في حياتكم مقهورين، والحياة في موتكم قاهر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نه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مقتل محمّد بن أبي ب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ض أصحابه على القتال لأمر الولاية وأن ما هم عليه من الطاعة والعبادة لله لا يُسقط عنهم الأمر بالجهاد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كم العلماء والفقهاء والنجباء والحكماء وحملة الكتاب والمتهجّدون بالأسحار وعمّار المساجد بتلاوة القرآن، أفلا تسخطون وتهتمّون أن ينازعكم الولاية عليكم سفهاؤكم والأشرار الأراذل منكم</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ك الجهاد</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كما أشارت النصوص إلى فضل الجهاد أشارت إلى رذيلة تركه كي لا يتوهمنّ أحد أنّ فضل وجوبه لا يستلزم السوء في تركه، 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من ترك الجهاد ألبسه الله ذلاًّ في نفسه، وفقراً في معيشته، ومحقاً في دينه، إنّ الله تبارك وتعالى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8</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أعزّ أمّتي بسنابك خيلها ومراكز رماح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من ترك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ني الجه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غبة عنه ألبسه الله ثوب الذلّ، وشمله البلاء، ودُيِّث بالصَّغار والقماءة، وضُرب على قلبه بالإسه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لأسدا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أُديل الحقّ منه بتضييع الجهاد شعب الجهاد</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لقي الله بغير أثر من جهاد لقي الله وفيه ثلمة </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نقص في دينه</w:t>
      </w:r>
    </w:p>
    <w:p>
      <w:pPr>
        <w:pStyle w:val="Normal"/>
        <w:jc w:val="left"/>
        <w:rPr/>
      </w:pPr>
      <w:r>
        <w:rPr>
          <w:rFonts w:ascii="Traditional Arabic" w:hAnsi="Traditional Arabic" w:cs="Traditional Arabic"/>
          <w:sz w:val="28"/>
          <w:sz w:val="28"/>
          <w:szCs w:val="28"/>
          <w:rtl w:val="true"/>
        </w:rPr>
        <w:t>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مات ولم يغز، ولم يحدّث به نفسه، مات على شعبة من نفاق</w:t>
      </w:r>
      <w:r>
        <w:rPr>
          <w:rFonts w:cs="Traditional Arabic" w:ascii="Traditional Arabic" w:hAnsi="Traditional Arabic"/>
          <w:sz w:val="28"/>
          <w:szCs w:val="28"/>
          <w:vertAlign w:val="superscript"/>
        </w:rPr>
        <w:t>1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 عدم جهاده يستبطن شيئاً من الرضا أو الموافقة لأعداء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6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4</w:t>
      </w:r>
      <w:r>
        <w:rPr>
          <w:rFonts w:cs="Traditional Arabic" w:ascii="Traditional Arabic" w:hAnsi="Traditional Arabic"/>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4</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قام المجاهد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ير الناس رجل حَبَسَ نفسَه في سبيل الله يجاهد أعداءه يلتمس الموت أو القتل في مصافّ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المقام الروحيّ والمعنويّ الذي خصّ به الإسلام أهل الجهاد في سبيله وضرورة إعانتهم وذمّ إيذائ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5</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ديث عن أهل الجهاد وصفاتهم ومقامهم هو كالحديث عن أولياء الله، بل عن خاصّة أوليائه، كما وصفهم أمير المؤمنين عليه السلام، هؤلاء الذين عزفوا عن كلّ لذائذ الدنيا ومشتهياتها وخلّفوا وراء ظهورهم ما يلهث خلفه الكثيرون ويحيا من أجله، ووجدوا أنسهم وسعادتهم في ساحات المواجهة لأنّها الساحات الأقرب إلى الله وإلى رضوانه، فرشفوا من كأس كربلاء ما جعلهم لا يرون لأنفسهم وجوداً إلّا بمقدار تضحياتها وبذلها وإزهاقها في الحبّ الإلهيّ والعشق الأبديّ حيث لا يجرؤ العقل على الولوج إلى هذا العالم ليصف ما يشعرون به، فلا يمكن لأحد أن يصف شعورهم إلّا من يشاركهم هذه اللذّة وهذه الكرام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ل أعمال المجاه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مل المجاهد لا يساويه أي عمل آخر لأنّ المجاهد وحده</w:t>
      </w:r>
      <w:r>
        <w:br w:type="page"/>
      </w:r>
    </w:p>
    <w:p>
      <w:pPr>
        <w:pStyle w:val="Normal"/>
        <w:jc w:val="left"/>
        <w:rPr/>
      </w:pPr>
      <w:r>
        <w:rPr>
          <w:rFonts w:ascii="Traditional Arabic" w:hAnsi="Traditional Arabic" w:cs="Traditional Arabic"/>
          <w:sz w:val="28"/>
          <w:sz w:val="28"/>
          <w:szCs w:val="28"/>
          <w:rtl w:val="true"/>
        </w:rPr>
        <w:t>الذي يوقّر للأمة ظروف العبادة وعمل الخير ولذلك ورد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عمال العباد كلّهم عند المجاهدين في سبيل الله إلّا كمثل خطاف أخذ بمنقاره من ماء البح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ثل عمل المجاهد كمثل نور الشمس التي يغفل الكثيرون عن أنّهم لا يستطيعون القيام بأيّ عمل من دونه، وعمل المجاهد هو الذي يوفّر لكافّة شرائح الأمّة الظروف الكريمة التي يحيون بها ويتنعمّون بظل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تّى إنّ الله يفتخر به ويباهي به الملائكة كما عبّر رسول الله صلى الله عليه وآله وسلم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 وجلَّ يباهي بالمتقلّد سيفه في سبيل الله ملائكته، وهم يصلّون عليه ما دام متقلّد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اة الملائكة هي صلاة الرحمة والاستغفار ولذلك كانت عبادته وصلاته لها أجرها المضاعف، فقد ورد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اة الرجل متقلداً بسيفه تفضل على صلاته غير متقلّد بسبعمائة ضعف</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8</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كلّ الأعمال تنقطع عن صاحبها إلّا الجهاد، 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عمل منقطع عن صاحبه إذا مات إلّا المرابط في سبيل الله، فإنّه ينمى له عمله ويجرى عليه رزقه إلى يوم القيا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حديثٍ لأمير المؤمنين عليه السلام يصف فيه المجاهدين الذين شاركوا في حرب الجمل ويبين المقام الشامخ الذي يحظون به فيقو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تم الأنصار على الحقّ، والإخوان على الدين والجُنن يوم البأس، والبطانة دون الناس، بكم أضرب المدبر، وأرجو طاعة المقبل، فأعينوني بمناصحةٍ خليّةٍ من الغشّ، سليمةٍ من الريب، فوالله إنّي لأولى الناس بالناس</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نصّ يرفع أمير المؤمنين عليه السلاممن مقام المجاهدين من خلال وصفهم بسبع خصال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أنصار على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يحملون الحقّ قضيةً في حياتهم ينصرونه ويعزِّزونه، فحياتهم رسالة بحدّ ذاتها في الدعوة إلى الحقّ والذود عنه، وبهذا المعنى ورد قوله تعالى</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3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على لسان نبيّ الله عيسى ﴿</w:t>
      </w:r>
      <w:r>
        <w:rPr>
          <w:rFonts w:ascii="Traditional Arabic" w:hAnsi="Traditional Arabic" w:cs="Traditional Arabic"/>
          <w:b/>
          <w:b/>
          <w:bCs/>
          <w:sz w:val="28"/>
          <w:sz w:val="28"/>
          <w:szCs w:val="28"/>
          <w:rtl w:val="true"/>
        </w:rPr>
        <w:t>مَنْ أَنصَارِي إِلَى اللّهِ قَالَ الْحَوَارِيُّونَ نَحْنُ أَنصَارُ اللّهِ آمَنَّا بِاللّهِ وَاشْهَدْ بِأَنَّا مُسْلِمُ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إخوان على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يربطهم بأمير المؤمنين أخوّة الإيمان والعقيدة، لا علاقة المصالح والمنافع المشتركة التي تربط أعداء الأمّة بعضهم ببعض، ووحدها هذه العلاقة التي تستمرّ يوم القيامة فيما تتبدّد سائر أنواع العلاقات التي كان الناس يتمسّكون بها في الحياة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نن يوم البأ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جاهدون هم الذين يقون الأمّة بأس الأعداء ويدرأون عنها شرّهم، فهم أشبه بالصخرة التي تتحطّم عليها أحلام المجرمين الذين يريدون النيل من الأمّة، فكأنّهم يفدون الأمّة بما أُريد لها من شرٍّ فيحملونه بأنفسهم ويدرأونه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طانة دون النا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خواصّه الذين يأنس بهم ويستشيرهم ويُسرّ إليهم، وبابه إلى الأمور لما أكرمهم الله تعالى بخاصيّة الجهاد فرفعهم دون غيرهم من الناس، فالجهاد هو الذي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آل عمران ، </w:t>
      </w:r>
      <w:r>
        <w:rPr>
          <w:rFonts w:cs="Traditional Arabic" w:ascii="Traditional Arabic" w:hAnsi="Traditional Arabic"/>
        </w:rPr>
        <w:t>5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فّى نفوسهم وطهّر سرائرهم وأبدع أفكارهم فجعلهم أرقى من غيرهم شأناً ومنزلةً، عن أمير المؤمن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كم أضرب المدب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أنّهم ساعده ويمينه التي يقاتل بها أعداء الدين والمنحرفين عن جادّة الإيمان فيجتثّ بهم رؤوس الفساد ويقتلعها بسواعدهم، وأيّ كرامةٍ بعد أن يكون المؤمن يد الإمام المعصوم التي يحارب بها أعداء الشري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جو طاعة المقب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بجهادهم أضحوا قدوةً للآخرين يتأسّون بهم ويقتدون بأعمالهم، فباتوا ممّن يُرجى طاعة الآخرين وانضمامهم إلى طائفة الحقّ، فكما أن العلم والتقوى والعمل الصالح أبواب إلى الله فإنّ المجاهد بجهاده وتضحياته يصبح دليلاً للناس يقبلون به إلى رحاب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عينوني بمناصحةٍ خليّةٍ من الغشّ، سليمةٍ من الري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خيراً يعطيهم أمير المؤمنين عليه السلام لياقة ومكانة وأهليّة من يقدّم له النصيحة والعون، فهم أهل للنصيحة الخالية من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المائدة </w:t>
      </w:r>
      <w:r>
        <w:rPr>
          <w:rFonts w:cs="Traditional Arabic" w:ascii="Traditional Arabic" w:hAnsi="Traditional Arabic"/>
        </w:rPr>
        <w:t>5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شّ والريب، وهُم ليسوا كسواهم ممّن يقدّمون النصيحة ويستبطنون المنفعة لهم، أو يساهمون برأي ويضمرون السوء من ور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آئِمٍ ذَلِكَ فَضْلُ اللّهِ يُؤْتِيهِ مَن يَشَاء وَاللّهُ وَاسِعٌ عَلِي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b/>
          <w:b/>
          <w:bCs/>
          <w:sz w:val="28"/>
          <w:szCs w:val="28"/>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المائدة </w:t>
      </w:r>
      <w:r>
        <w:rPr>
          <w:rFonts w:cs="Traditional Arabic" w:ascii="Traditional Arabic" w:hAnsi="Traditional Arabic"/>
        </w:rPr>
        <w:t>54</w:t>
      </w:r>
      <w:r>
        <w:rPr>
          <w:rFonts w:cs="Traditional Arabic" w:ascii="Traditional Arabic" w:hAnsi="Traditional Arabic"/>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وق المجاهدين</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قَالَ لَهُمُ النَّاسُ إِنَّ النَّاسَ قَدْ جَمَعُواْ لَكُمْ فَاخْشَوْهُمْ فَزَادَهُمْ إِيمَاناً وَقَالُواْ حَسْبُنَا اللّهُ وَنِعْمَ الْوَكِيلُ</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الحقوق التي ينبغي للأمّة تأديتها للمجاهدين وبيان ثوابها وذمّ الشريعة لمن يبادلهم الأذ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آل عمران ، </w:t>
      </w:r>
      <w:r>
        <w:rPr>
          <w:rFonts w:cs="Traditional Arabic" w:ascii="Traditional Arabic" w:hAnsi="Traditional Arabic"/>
        </w:rPr>
        <w:t>173</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المجاهد من أكثر الناس حقاً على الأمة بل لعلّ النصوص تشير إلى أنّ المجاهد لا يتقدّم عليه في الحقّ أحدٌ إلّا وليّ الأمر، وحقوقه من أكثر الحقوق تقديساً في الشريعة وأكثرها ثواباً وأجراً، فالجهاد بالنفس قد لا يتسنى للجميع لكن يمكن للجميع أن يشارك المجاهدين بإعانتهم بكلّ ما يفيدهم في قتالهم، فمن المهمّ أن يشعر المجاهد بأنه ينتمي إلى مجتمعٍ مقاوم يقف خلفه في مواجهته للأعداء، ولهذه الإعانة الفضل الكبير والجزاء ال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وق المجاه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الوقوف من خلال النصوص على جملة من الأمور التي يمكن إعانة المجاهدين بها، والتي تعتبر حقّاً من حقوق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جهيز</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مدّ المجاهدين بكلّ ما يساعدهم في</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قيق أهدافهم وانتصاراتهم، فعن رسول الله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جهّز غازياً بسلك أو إبرة غفر الله له ما تقدّم من ذنبه وما تأخّ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م يستثنِ أمير المؤمنين حتّى أصحاب القلوب الضعيفة من الجهاد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بان لا يحلّ له أن يغزو، لأنّ الجبان ينهزم سريعاً، ولكن ينظر ما كان يريد أن يغزو به فليجهّز به غيره، فإنّ له مثل أجره في كلّ شيء ولا ينقص من أجره شيئ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انة بالم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صّل الإمام عليّ عليه السلام هذا الأجر بقوله لمّا سئل عن النفقة في الجهاد إذا لزم أو استح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مّا إذا لزم الجهاد بأن لا يكون بإزاء الكافرين من ينوب عن سائر المسلمين فالنفقة هناك الدرهم بسبعمائة ألف، فأمّا المستحبّ الذي هو قصد الرجل وقد ناب عليه من سبعة واستغنى عنه فالدرهم بسبعمائة حسنة، كلّ حسن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6</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خير من الدنيا وما فيها مائة ألف م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إذاعة أسرار المجاهد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نشر الإشاعات وإذاعة الخوف بين الناس يجعل من مجتمع المقاومة مجتمعاً أقلّ تماسكاً وبالتالي أقلّ حمايةً لأهل الجهاد الذين يرابطون على الثغور حفظاً لرسالة الإسلام وصوناً لكرامة الأ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ستفاد من الآية ضرورة التنظيم والرجوع إلى أُولي الأمر وعدم الإجتهاد في الأمور الجهاديّة، بل ضرورة التقيّد بما يصدر عن وليّ الأمر وإرجاع الناس إليه كونه حجة الله في أرضه، كما عبّر الله تعالى ﴿</w:t>
      </w:r>
      <w:r>
        <w:rPr>
          <w:rFonts w:ascii="Traditional Arabic" w:hAnsi="Traditional Arabic" w:cs="Traditional Arabic"/>
          <w:b/>
          <w:b/>
          <w:bCs/>
          <w:sz w:val="28"/>
          <w:sz w:val="28"/>
          <w:szCs w:val="28"/>
          <w:rtl w:val="true"/>
        </w:rPr>
        <w:t>إِنَّ اللَّهَ يُحِبُّ الَّذِينَ يُقَاتِلُونَ فِي سَبِيلِهِ صَفًّا كَأَنَّهُم بُنيَانٌ مَّرْصُوصٌ</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النساء </w:t>
      </w:r>
      <w:r>
        <w:rPr>
          <w:rFonts w:cs="Traditional Arabic" w:ascii="Traditional Arabic" w:hAnsi="Traditional Arabic"/>
        </w:rPr>
        <w:t>8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الصف ، </w:t>
      </w:r>
      <w:r>
        <w:rPr>
          <w:rFonts w:cs="Traditional Arabic" w:ascii="Traditional Arabic" w:hAnsi="Traditional Arabic"/>
        </w:rPr>
        <w:t>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شاعة الروح المعنويّة العال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قَالَ لَهُمُ النَّاسُ إِنَّ النَّاسَ قَدْ جَمَعُواْ لَكُمْ فَاخْشَوْهُمْ فَزَادَهُمْ إِيمَاناً وَقَالُواْ حَسْبُنَا اللّهُ وَنِعْمَ الْوَكِيلُ</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لأنّ تثبيط عزائم المجاهدين تضعف روحيّة المجاهد كالحديث عن قدرة العدوّ وعدّته وتفوّقه وانتصاراته المتكرّرة وعدم إمكانيّة النصر عليه والموت بلا طائل وغيرها من الأحاديث التي راجت في مجتمعاتنا مع بدايات الجهاد ضدّ العدوّ الإسرائيليّ، والتي أثبتت التجربة أنّها مجرّد أوهام وأنّ من يتوكّل على الله فإن الله حسبه وهو يدافع عنه وأنّ الله ينصر من ينص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صال رسائ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سالة هنا قد تكون شخصيّة وقد تكون رسالة الجهاد التي يحملها المجاهد ويقاتل من أجلها، وبالتالي فالمطلوب أن يحمل مجتمع المقاومة رسالة الجهاد التي من أجلها يقدّم المجاهد دمه وروحه، 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بلّغ رسالة غاز كمن أعتق رقبة، وهو شريكه في باب غزوت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آل عمران ، </w:t>
      </w:r>
      <w:r>
        <w:rPr>
          <w:rFonts w:cs="Traditional Arabic" w:ascii="Traditional Arabic" w:hAnsi="Traditional Arabic"/>
        </w:rPr>
        <w:t>17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8</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ذكر هنا مقطعاً من الدعاء المعروف بدعاء أهل الثغور والمرويّ عن الإمام السجّاد عليه السلام الذي يقول ف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لهمّ صلّ على محمّد وآل محمّد، وكثّر عددهم،واشحذ أسلحتهم، واحرس حوزتهم، وامنع حومتهم، وألّف جمعهم ودبّر أمرهم، وواتر بين ميرهم، وتوحّد بكفاية مؤنهم، واعضدهم بالنصر، وأعنهم بالصبر، والطف لهم في المك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أن ي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عد أن يدعو على الكافرين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لهمّ وق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ذلك محالّ أهل الإسلام، وحصّن به ديارهم، وثمرّ به أموالهم، وفرّغهم عن محاربتهم لعبادتك، وعن منابذتهم للخلوة بك، حتى لا يُعبد في بقاع الأرض غيرك، ولا تُعفّر لأحد منهم جبهة دونك</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ساة عوائل الشهداء والعناية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قلّ ما يمكن تقديمه للمجاهدين الذين يرابطون على الثغور تاركين عوائلهم وفلذات أكبادهم، فمن الضروريّ أن يحمي مجتمع المقاومة هذه العوائل ويقدّم لها كلّ ما تحتاج إليه من الأمور المعيشيّة والعلميّة والتربويّة و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عقائد الإمامية، ص</w:t>
      </w:r>
      <w:r>
        <w:rPr>
          <w:rFonts w:cs="Traditional Arabic" w:ascii="Traditional Arabic" w:hAnsi="Traditional Arabic"/>
        </w:rPr>
        <w:t>117</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مّل أعباء الجه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هاد من الفرائض التي تترك آثاراً كثيرة على المجتمع كالقتل والجرحى والأسرى وإعاقة بعض المجاهدين فضلاً عن التشريد وبعض الأعباء المادية كالخراب والدمار وتلف المحاصيل والمزروعات، وسوى ذلك من الأمور التي ينبغي للأمّة الاستعداد لتحمّل أعبائها وعدم الإنكسار أو الرضوخ مهما بلغت التقديمات، ولعلّه إلى ذلك أشار القرآن بعد تعداده لأنواع الإبتلاءات التي تمرّ على الأمّة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بَشِّرِ الصَّابِرِ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عداد القوّ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عِدُّواْ لَهُم مَّا اسْتَطَعْتُم مِّن قُوَّةٍ وَمِن رِّبَاطِ الْخَيْلِ تُرْهِبُونَ بِهِ عَدْوَّ اللّهِ وَعَدُوَّكُمْ وَآخَرِينَ مِن دُونِهِ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أمر الإلهيّ بالإعداد والجهوزيّة الكاملة والإستعداد التامّ لمواجهة الكفار وعلى كلّ المستويات هو تكليف الأمّة جمعاء الذين لا يغفلون عنّا حتى لو غفلنا عنهم، بل هم يترصّدون لحظة غفلة الأمّة للإنقضاض عليها والنيل منها، ولذا كان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البقرة، </w:t>
      </w:r>
      <w:r>
        <w:rPr>
          <w:rFonts w:cs="Traditional Arabic" w:ascii="Traditional Arabic" w:hAnsi="Traditional Arabic"/>
        </w:rPr>
        <w:t>15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الأنفال </w:t>
      </w:r>
      <w:r>
        <w:rPr>
          <w:rFonts w:cs="Traditional Arabic" w:ascii="Traditional Arabic" w:hAnsi="Traditional Arabic"/>
        </w:rPr>
        <w:t>6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ضروريّ أن لا نستصغر أيّ عملٍ جهاديّ، فإنّ له موقعه وفضله وإيجابياته على كلّ 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بيّن ذلك أمير المؤمنين عليه السلام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هاد على أربع شع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أمر بالمعروف والنهي عن المنكر والصدق في المواطن وشنآن الفاسقين، فمن أمر بالمعروف شدّ ظهر المؤمن، ومن نهى عن المنكر أرغم أنف المنافق، ومن صدق في المواطن قضى الذي عليه، ومن شنأ الفاسقين وغضب لله عزَّ وجلَّ غضب الله 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ذم إيذاء المجاه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يذاء المجاهدين من أقبح الأعمال التي جعلها الله في مقام الإعتداء على ساحة قدسه، وذلك بتشويه رسالتهم أو اتهامهم بالعمالة لغيرهم أو تجريم أعمالهم علناً أو تصويرهم بأنّهم على غير الهدى وأنّ أعمالهم لا تخدم الشريعة، بل والأصعب من ذلك ما قرأناه في الماضي ونشاهده في الحاضر من إطلاق الفتاوى الشرعيّة ضدّهم وإباحة دمائهم وأعراضهم</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والهم وبذل المال وتقديم السلاح لحربهم، وغير ذلك مما يفعله أئمّة الكفر عبر التاريخ، وما زال تاريخ هؤلاء حتّى الساعة شاهداً على قذارة أفعالهم ومواقفهم، وقد ورد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غتاب غازياً أو آذاه أو خلّفه في أهله بخلافة سوء نصب له يوم القيامة علم، فليستفرغ لحسابه ويركس في الن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vertAlign w:val="superscrip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تقوا أذى المجاهدين في سبيل الله، فإنّ الله يغضب لهم كما يغضب للرسل، ويستجيب لهم كما يستجيب له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4</w:t>
      </w:r>
    </w:p>
    <w:p>
      <w:pPr>
        <w:pStyle w:val="Normal"/>
        <w:jc w:val="left"/>
        <w:rPr>
          <w:rFonts w:ascii="Traditional Arabic" w:hAnsi="Traditional Arabic" w:cs="Traditional Arabic"/>
          <w:sz w:val="28"/>
          <w:szCs w:val="28"/>
          <w:vertAlign w:val="superscript"/>
        </w:rPr>
      </w:pPr>
      <w:r>
        <w:rPr>
          <w:rFonts w:cs="Traditional Arabic" w:ascii="Traditional Arabic" w:hAnsi="Traditional Arabic"/>
          <w:sz w:val="28"/>
          <w:szCs w:val="28"/>
          <w:vertAlign w:val="superscript"/>
          <w:rtl w:val="true"/>
        </w:rPr>
      </w:r>
    </w:p>
    <w:p>
      <w:pPr>
        <w:pStyle w:val="Normal"/>
        <w:jc w:val="left"/>
        <w:rPr>
          <w:rFonts w:ascii="Traditional Arabic" w:hAnsi="Traditional Arabic" w:cs="Traditional Arabic"/>
          <w:sz w:val="28"/>
          <w:szCs w:val="28"/>
          <w:vertAlign w:val="superscript"/>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8</w:t>
      </w:r>
      <w:r>
        <w:rPr>
          <w:rFonts w:cs="Traditional Arabic" w:ascii="Traditional Arabic" w:hAnsi="Traditional Arabic"/>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6</w:t>
      </w:r>
      <w:r>
        <w:rPr>
          <w:rFonts w:cs="Traditional Arabic" w:ascii="Traditional Arabic" w:hAnsi="Traditional Arabic"/>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ر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واب المجاهدين</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سْتَوِي الْقَاعِدُونَ مِنَ الْمُؤْمِنِينَ غَيْرُ أُوْلِي الضَّرَرِ وَالْمُجَاهِدُونَ فِي سَبِيلِ اللّهِ بِأَمْوَالِهِمْ وَأَنفُسِهِ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بعض ما أعدّ الله من الأجر والثواب ورفيع المقام في الآخرة للمجاهدين في سب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نساء </w:t>
      </w:r>
      <w:r>
        <w:rPr>
          <w:rFonts w:cs="Traditional Arabic" w:ascii="Traditional Arabic" w:hAnsi="Traditional Arabic"/>
        </w:rPr>
        <w:t>95</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pPr>
      <w:r>
        <w:rPr>
          <w:rFonts w:ascii="Traditional Arabic" w:hAnsi="Traditional Arabic" w:cs="Traditional Arabic"/>
          <w:sz w:val="28"/>
          <w:sz w:val="28"/>
          <w:szCs w:val="28"/>
          <w:rtl w:val="true"/>
        </w:rPr>
        <w:t>إذا كان الجهاد عزّ الأمة وقوتها فأجر المجاهد هو أجر من أعزّ هذه الأمّة وأعطاها القوّة والمنعة، وبكلمةٍ أوضح فإنّ أجر المجاهد ليس أجراً على سلوكٍ فرديّ وذكرٍ خاصّ وإحياء ليلةٍ بالطاعة والعبادة، بل أجره أجر من حبس نفسه للمصالح الكبيرة للأمّة وتحمّل المشقّات والالآم عن سواه من المسلمين توفيراً لحياةٍ كريمةٍ لهم، ولذلك ورد عن بعض العرفاء أنّ ساعة من ساعات الجهاد في سبيل الله تفوق عبادة سنين طويلة يقضيها الإنسان في الدعاء والتضرّع والصلاة والذكر، وهذا المعنى أشار إليه رسول الله في حديثٍ مرويّ أنّ رجلاً أتى جبلاً ليعبد الله فيه، فجاء به أهله إلى الرسول صلى الله عليه وآله وسلم فنهاه عن ذلك،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صبر المسلم في بعض مواطن الجهاد يوماً واحداً خير له من عبادة أربعين سن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4</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واب المجاه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واضح في كتاب الله تفضيل أهل الجهاد على غيرهم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ضَّلَ اللّهُ الْمُجَاهِدِينَ بِأَمْوَالِهِمْ وَأَنفُسِهِمْ عَلَى الْقَاعِدِينَ دَرَجَةً</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وضّح هذه الدرجة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فَضَّلَ اللّهُ الْمُجَاهِدِينَ عَلَى الْقَاعِدِينَ أَجْرًا عَظِي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جَاتٍ مِّنْهُ وَمَغْفِرَةً وَرَحْمَةً وَكَانَ اللّهُ غَفُورًا رَّحِيمً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ascii="Traditional Arabic" w:hAnsi="Traditional Arabic" w:cs="Traditional Arabic"/>
          <w:sz w:val="28"/>
          <w:sz w:val="28"/>
          <w:szCs w:val="28"/>
          <w:rtl w:val="true"/>
        </w:rPr>
        <w:t>، وقد أشارت الآيات والروايات إلى بعض ما أعدّه الله أجراً للمجاهدين، ونقف هنا على بعضها، فمن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خصيصهم بباب لهم</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هذا التخصيص يعني إبرازهم وتعريفهم لعموم الخلق يوم القيامة والدلالة إلى إنجازاتهم وتضحياتهم، بل وفضلهم على الآخرين، فعن رسول</w:t>
      </w:r>
    </w:p>
    <w:p>
      <w:pPr>
        <w:pStyle w:val="Normal"/>
        <w:jc w:val="left"/>
        <w:rPr/>
      </w:pPr>
      <w:r>
        <w:rPr>
          <w:rFonts w:ascii="Traditional Arabic" w:hAnsi="Traditional Arabic" w:cs="Traditional Arabic"/>
          <w:sz w:val="28"/>
          <w:sz w:val="28"/>
          <w:szCs w:val="28"/>
          <w:rtl w:val="true"/>
        </w:rPr>
        <w:t>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جنّة باب 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جاهد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مضون إليه فإذا هو مفتوح، وهم متقلّدون بسيوفهم، والجمع في الموقف والملائكة ترحّب ب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نساء </w:t>
      </w:r>
      <w:r>
        <w:rPr>
          <w:rFonts w:cs="Traditional Arabic" w:ascii="Traditional Arabic" w:hAnsi="Traditional Arabic"/>
        </w:rPr>
        <w:t>9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النساء </w:t>
      </w:r>
      <w:r>
        <w:rPr>
          <w:rFonts w:cs="Traditional Arabic" w:ascii="Traditional Arabic" w:hAnsi="Traditional Arabic"/>
        </w:rPr>
        <w:t>9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كافي ، ج</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3</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ير على كلّ 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جاهد في عين الله ورعايته لا يقدم إلّا على خير ولا ينال إلّا الخير كيفما وقع الحال عليه، فعن مولانا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ى رجل رسول الله صلى الله عليه وآله وسل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راغب نشيط في الجهاد،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جاهد في سبيل الله، فإنّك إن تُقتل كنت حيًّا عند الله تُرزق، وإن متَّ فقد وقع أجرك على الله وإن رجعت خرجت من الذنوب إلى الل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جاة من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مّا لا ريب فيه، إلّا أنّ تعبير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جتمع غبار في سبيل الله ودخان في جهنّم</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إشارة إلى أبعد من ذلك فعبّر بالغبار ليقول إنّ غبار ثيابهم ونعالهم ووجوههم وأسلحتهم وعرقهم وسوى ذلك إنّما هو مبارك ويستحبّ التبرّك به</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ينان لا تمسّهما الن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ين بكت من خشية الله، وعين باتت تحرس في سبيل الل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9</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وز بالجنّ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حَسِبْتُمْ أَن تَدْخُلُواْ الْجَنَّةَ وَلَمَّا يَعْلَمِ اللّهُ الَّذِينَ جَاهَدُواْ مِنكُمْ وَيَعْلَمَ الصَّابِرِ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9</w:t>
      </w:r>
      <w:r>
        <w:rPr>
          <w:rFonts w:ascii="Traditional Arabic" w:hAnsi="Traditional Arabic" w:cs="Traditional Arabic"/>
          <w:sz w:val="28"/>
          <w:sz w:val="28"/>
          <w:szCs w:val="28"/>
          <w:rtl w:val="true"/>
        </w:rPr>
        <w:t xml:space="preserve">، وفي قول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م حسبت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واضحة إلى أن الفوز بالجنان يلازم شرطاً أكيداً وهو الجهاد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سيوف مفاتيح الجنّ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خصيصهم بسبل الهداي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جَاهَدُوا فِينَا لَنَهْدِيَنَّهُمْ سُبُلَنَا وَإِنَّ اللَّهَ لَمَعَ الْمُحْسِنِ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ascii="Traditional Arabic" w:hAnsi="Traditional Arabic" w:cs="Traditional Arabic"/>
          <w:sz w:val="28"/>
          <w:sz w:val="28"/>
          <w:szCs w:val="28"/>
          <w:rtl w:val="true"/>
        </w:rPr>
        <w:t>، وهذه الآية تتحدث عن معادلة وسنّة إلهية لازمة تقضي بإفاضة الله أنوار هدايته وسبل التقرب إليه بخاصة المجاهدين في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إلى ذلك أشار الإمام علي عليه السلام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جاهد تُفتح له أبواب السم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رات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لَكِنِ الرَّسُولُ وَالَّذِينَ آمَنُواْ مَعَهُ جَاهَدُواْ بِأَمْوَالِهِمْ وَأَنفُسِهِمْ وَأُوْلَئِكَ لَهُمُ الْخَيْرَاتُ وَأُوْلَئِكَ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آل عمران </w:t>
      </w:r>
      <w:r>
        <w:rPr>
          <w:rFonts w:cs="Traditional Arabic" w:ascii="Traditional Arabic" w:hAnsi="Traditional Arabic"/>
        </w:rPr>
        <w:t>142</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كافي ، ج</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الروم </w:t>
      </w:r>
      <w:r>
        <w:rPr>
          <w:rFonts w:cs="Traditional Arabic" w:ascii="Traditional Arabic" w:hAnsi="Traditional Arabic"/>
        </w:rPr>
        <w:t>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5</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مُ الْمُفْلِحُ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طلق الله كلمة الخيرات لتعمّ كلّ ما تشتهي الأنفس وما يخطر وما لا يخطر على قلب بش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الإنسان على كلّ حال سينتقل من هذه الدار إمّا قتلاً وإمّا بالموت، إلّا أنّ الخير سيكون جزاء المجاهدين في سبيل الله، فع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كتب القتل على قوم والموت على آخرين، وكلٌّ آتيه منيّته كما كتب الله له، فطوبى للمجاهدين في سبيله، والمقتولين في طاع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 الجهاد إذا اجتمع مع الهجرة كان المجاهد ممّن يرجو رحمة الل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هَاجَرُواْ وَجَاهَدُواْ فِي سَبِيلِ اللّهِ أُوْلَئِكَ يَرْجُونَ رَحْمَتَ اللّ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5</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آيةٍ أخرى اعتبرهم الله أعظم درجة إذ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آمَنُواْ وَهَاجَرُواْ وَجَاهَدُواْ فِي سَبِيلِ اللّهِ بِأَمْوَالِهِمْ وَأَنفُسِهِمْ أَعْظَمُ دَرَجَةً عِندَ اللّ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التوبة </w:t>
      </w:r>
      <w:r>
        <w:rPr>
          <w:rFonts w:cs="Traditional Arabic" w:ascii="Traditional Arabic" w:hAnsi="Traditional Arabic"/>
        </w:rPr>
        <w:t>88</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البقرة، </w:t>
      </w:r>
      <w:r>
        <w:rPr>
          <w:rFonts w:cs="Traditional Arabic" w:ascii="Traditional Arabic" w:hAnsi="Traditional Arabic"/>
        </w:rPr>
        <w:t>218</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التوبة،</w:t>
      </w:r>
      <w:r>
        <w:rPr>
          <w:rFonts w:cs="Traditional Arabic" w:ascii="Traditional Arabic" w:hAnsi="Traditional Arabic"/>
        </w:rPr>
        <w:t>20</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ضاعفة الأجر والثو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أيّ طاعة يقوم بها المجاهد من صلاةٍ أو صومٍ أو دعاء أو سوى ذلك فهي مقترنة بجهاده وثباته على محاور القتال، فمن الطبيعيّ أن يتضاعف أجرها، ف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باط يوم في سبيل الله خير من الدنيا وما عليه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باط يوم خير من صيام شهر وقيام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صلاة المرابط تعدل خمسمائة صلا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رس ليلة في سبيل الله عزَّ وجلَّ أفضل من ألف ليلة يقام ليلها ويصام نهاره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أن أحرس ثلاث ليال مرابطاً من وراء بيضة المسلمين أحبّ إليّ من أن تصيبني ليلة القدر في أحد المسج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ينة أو بيت المقدس</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9</w:t>
      </w:r>
      <w:r>
        <w:rPr>
          <w:rFonts w:cs="Traditional Arabic" w:ascii="Traditional Arabic" w:hAnsi="Traditional Arabic"/>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49</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خام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م الشهادة</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زين العابد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قطرة أحبّ إلى الله عزَّ وجلَّ من قطر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طرة دم في سبيل الله، وقطرة دمعة في سواد الليل لا يريد بها العبد إلّا الله عزَّ وجلَّ</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علوّ المقام الذي يتمتّع به الشهيد في الآخرة وفضله وعظمته على سائر الخلق في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84</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pPr>
      <w:r>
        <w:rPr>
          <w:rFonts w:ascii="Traditional Arabic" w:hAnsi="Traditional Arabic" w:cs="Traditional Arabic"/>
          <w:sz w:val="28"/>
          <w:sz w:val="28"/>
          <w:szCs w:val="28"/>
          <w:rtl w:val="true"/>
        </w:rPr>
        <w:t>لا يمكن لبيان أدبٍ أو شعرٍ أو كلامٍ أو سوى ذلك أن يتحدّث عن الشهادة ومقاماتها وعشق المجاهدين والشهداء وصفاء نفوسهم ونقاء سريرتهم وهم الذين باعوا أنفسهم لله وحده، كما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اشْتَرَى مِنَ الْمُؤْمِنِينَ أَنفُسَهُمْ وَأَمْوَالَهُم بِأَنَّ لَهُمُ الجَنَّةَ يُقَاتِلُونَ فِي سَبِيلِ اللّهِ فَيَقْتُلُونَ وَيُقْتَلُ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واشترى الله هذه الأنفس بنعيم الأبد، فكانت نعم التجارة مع الله وأربح التجارة وأوفاها، وهل بعد التجارة مع الله مقام أو مرتبة أو درجة يمكن للعبد أن يبلغ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واب طلب الشها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لب الشهادة معناه أن يجاهد المرء في سبيل الله طامعاً في الشهادة، وأن يدعو الله أن يرزقه إيّاها، ف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طلب الشهادة صادقاً أعطيها، ولو لم تصب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توبة ، </w:t>
      </w:r>
      <w:r>
        <w:rPr>
          <w:rFonts w:cs="Traditional Arabic" w:ascii="Traditional Arabic" w:hAnsi="Traditional Arabic"/>
        </w:rPr>
        <w:t>1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روضة الطالبين، ج</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87</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سأل الله الشهادة بصدق بلّغه الله منازل الشهداء وإن مات على فراش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ؤمن ينبغي أن يوطن نفسه على الشهادة دائماً، أي أن يملك هذه الرو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وق للشهادة</w:t>
      </w:r>
    </w:p>
    <w:p>
      <w:pPr>
        <w:pStyle w:val="Normal"/>
        <w:jc w:val="left"/>
        <w:rPr/>
      </w:pPr>
      <w:r>
        <w:rPr>
          <w:rFonts w:ascii="Traditional Arabic" w:hAnsi="Traditional Arabic" w:cs="Traditional Arabic"/>
          <w:sz w:val="28"/>
          <w:sz w:val="28"/>
          <w:szCs w:val="28"/>
          <w:rtl w:val="true"/>
        </w:rPr>
        <w:t>وحبّ الشهادة يجعل المرء يرغب بها ويميل إليها، فإذا أصبح عاشقاً لها تراه يفتقدها دائماً وينتظر وقوعها بفارغ الصبر، ف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لابن أبي طالب آنس بالموت من الطفل بثدي أمّ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نه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يوبّخ أصحابه على التواني عن الجهاد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حبّ ما أنا لاق إليّ الموت</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والله إنّي لعلى الحقّ، وإنّي للشهادة لمح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والله لولا طمعي عند لقاء عدوّي في الشهادة</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151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نهج البلاغة، خطب الإمام علي ، ج</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4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مصدر نفسه، خطب الإمام علي ، ج</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10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مصباح البلاغة ، ج</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28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وتوطيني نفسي عند ذلك، لأحببت ألّا أبقى مع هؤلاء يوماً واحد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نه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ما ضربه ابن ملج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ما فجأني من الموت وارد كرهته ولا طالع أنكرته، وما كنت إلّا كقارب ورد وطالب وجد</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اة الش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ؤكّد القرآن الكريم أنّ الشهداء ينعمون بحياةٍ هانئة سعيدة، وأنّ الشهادة ليست إلّا معبراً نحو هذه الحياة التي لا يشعر بها بقيّة الناس</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حْسَبَنَّ الَّذِينَ قُتِلُواْ فِي سَبِيلِ اللّهِ أَمْوَاتًا بَلْ أَحْيَاء عِندَ رَبِّهِمْ يُرْزَقُ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قُولُواْ لِمَنْ يُقْتَلُ فِي سَبيلِ اللّهِ أَمْوَاتٌ بَلْ أَحْيَاء وَلَكِن لاَّ تَشْعُرُ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ل الشها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رامة الشهادة والقتل في سبيل الله من أعظم الكرامات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نهج البلاغة ، إبن أبي الحديد ، ج</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9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نهج البلاغة ، خطب الإمام علي ، ج</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2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آل عمران ، </w:t>
      </w:r>
      <w:r>
        <w:rPr>
          <w:rFonts w:cs="Traditional Arabic" w:ascii="Traditional Arabic" w:hAnsi="Traditional Arabic"/>
        </w:rPr>
        <w:t>16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البقرة ، </w:t>
      </w:r>
      <w:r>
        <w:rPr>
          <w:rFonts w:cs="Traditional Arabic" w:ascii="Traditional Arabic" w:hAnsi="Traditional Arabic"/>
        </w:rPr>
        <w:t>15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لتي لا يدانيها فضل، فع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أكرم الموت القتل، والذي نفس ابن أبي طالب بيده لألف ضربة بالسيف أهون عليّ من ميتة على الفراش في غير طاعة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فضائل هذه الشهادة فهي أعظم من أن تُحصى بركاتها، وأكبر من أن ندرك بعقولنا كرامة الشهيد عند ربّه وما يلاقيه من الأجر وعظيم المقام، والتي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قتران الشهادة بالف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بدأ لا يقبل الشكّ أو الترديد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 عليّ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 ضربه ابن ملج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زت وربّ الكعب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لى مقامات البِ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ا يوجد في الحياة أغلى على الإنسان من نفسه، وبالتالي فإنّه عندما يجود بها فيكون قد وصل إلى أعلى مراتب القرب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وق كلّ ذي بِرٍّ بَرٌّ حتّى يُقتل الرجل في سبيل الله، فإذا قُتل في سبيل الله فليس فوقه بَ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شرح أصول الكافي ، ج</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25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الكافي ، ج</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348</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رف المو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 الموت كثيرة متنوّعة إلّا أنّ قتل الشهادة يعني فناء الشهيد في الدفاع عن مقدّسات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شرف الموت قتل الشهاد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إمام زين العابد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من قطرة أحبّ إلى الله من قطرة دم في سبيل الل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كرم الموت القتل، والذي نفس ابن أبي طالب بيده لألف ضربة بالسيف أهون عليّ من ميتة على الفراش في غير طاعة الله</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ضل ما تُختم به الحيا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ختتام الحياة بالشهادة يعني ثبات الإنسان على الصراط طيلة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 عليّ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ختام كتابه للأشتر لمّا ولّاه مصر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نا أسأل الله بسعة رحمته وعظيم قدرته على إعطاء كلّ رغ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ختم لي ولك بالسعادة والشهاد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عادة الكبر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عتبارها مفتاح الحياة الأبديّة، عن</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الدعوات ، ص</w:t>
      </w:r>
      <w:r>
        <w:rPr>
          <w:rFonts w:cs="Traditional Arabic" w:ascii="Traditional Arabic" w:hAnsi="Traditional Arabic"/>
        </w:rPr>
        <w:t>242</w:t>
      </w:r>
      <w:r>
        <w:rPr>
          <w:rFonts w:cs="Traditional Arabic" w:ascii="Traditional Arabic" w:hAnsi="Traditional Arabic"/>
          <w:rtl w:val="true"/>
        </w:rPr>
        <w:t>.</w:t>
      </w:r>
      <w:r>
        <w:rPr>
          <w:rFonts w:cs="Traditional Arabic" w:ascii="Traditional Arabic" w:hAnsi="Traditional Arabic"/>
          <w:rtl w:val="true"/>
        </w:rPr>
        <w:br/>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الكافي ، ج</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5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5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نهج البلاغة، خطب الإمام علي ، ج</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111</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إمام الحس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لا أرى الموت إلّا سعادة، ولا الحياة مع الظالمين إلّا برم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فع عذاب القب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شهيد والمجاهد على حدٍّ سواء، ف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لَقِيَ العدوّ فصبر حتّى يُقتل أو يغلب لم يفتن في قبر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 xml:space="preserve">وعن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 سئل عن عدم افتتان الشهيد في القبر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فى ببارقة السيوف على رأسه فتن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ادة وتكفير الذنو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إحدى النعم والبركات الإلهيّة التي يمنّها الله على الشهيد، ف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 ذنب يكفره القتل في سبيل الله إلّا الدَّيْن، فإنّه لا كفّارة له إلّا أداؤه، أو يقضي صاحبه، أو يعفو الذي له الحق</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تل في سبيل الله لم يعرّفه الله شيئاً من سيّئاته</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2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151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51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151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الكافي ، ج</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9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5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ساد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قام الشهاد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فارّ لغير مزيد في عمره، ولا محجوز بينه وبين يوم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تقدير الموت والشهادة في حياة الإنسان ومن لهم حكم الشهداء في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نهج البلاغة</w:t>
      </w:r>
      <w:r>
        <w:rPr>
          <w:rFonts w:cs="Traditional Arabic" w:ascii="Traditional Arabic" w:hAnsi="Traditional Arabic"/>
          <w:rtl w:val="true"/>
        </w:rPr>
        <w:t xml:space="preserve">, </w:t>
      </w:r>
      <w:r>
        <w:rPr>
          <w:rFonts w:ascii="Traditional Arabic" w:hAnsi="Traditional Arabic" w:cs="Traditional Arabic"/>
          <w:rtl w:val="true"/>
        </w:rPr>
        <w:t>خطب الإمام علي</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4</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pPr>
      <w:r>
        <w:rPr>
          <w:rFonts w:ascii="Traditional Arabic" w:hAnsi="Traditional Arabic" w:cs="Traditional Arabic"/>
          <w:sz w:val="28"/>
          <w:sz w:val="28"/>
          <w:szCs w:val="28"/>
          <w:rtl w:val="true"/>
        </w:rPr>
        <w:t xml:space="preserve">أبى الله للمؤمن إلّا أن تكون له الحياة الكريمة، ورفض له أيّ لون من ألوان القهر والذلّ، بل اعتبر أنّ الرضا بهذه الحياة خروج عن الإيمان والطاعة لله تعالى، لما هو واضح أنّ من عبد الله حقّاً كان أعزّ الناس وأكرمهم، وأبى على نفسه كلّ ما لا يتناسب مع هذه العزّة الإلهيّة حتّى ولو كلّفه ذلك حياته، بل إنّ جمال الحياة وسعادتها في العيش بكرامة الإيمان، وذلّ الحياة وشقاوتها في العيش تحت رحمة البغاة الظالمين، وهذا ما صرّح به الإمام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سيره إلى كربلاء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لا أرى الموت إلّا سعادة، ولا الحياة مع الظالمين إلّا برم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ر الشهادة والمو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دّ القرآن الكريم على الذين يتوهمّون أنّ الجهاد يضع حدّاً لآجال الناس، وأنّ ترك الجهاد يزيد في أعمارهم فيقو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تحف العقول، ص </w:t>
      </w:r>
      <w:r>
        <w:rPr>
          <w:rFonts w:cs="Traditional Arabic" w:ascii="Traditional Arabic" w:hAnsi="Traditional Arabic"/>
        </w:rPr>
        <w:t>245</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قُولُونَ لَوْ كَانَ لَنَا مِنَ الأَمْرِ شَيْءٌ مَّا قُتِلْنَا هَاهُنَا قُل لَّوْ كُنتُمْ فِي بُيُوتِكُمْ لَبَرَزَ الَّذِينَ كُتِبَ عَلَيْهِمُ الْقَتْلُ إِلَى مَضَاجِعِهِ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لهم حكم الشهداء</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وت على 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ثبات على الولاية بمعناها السياسيّ وعدم التبرّؤ من أهل بيت العصمة على مستوى الفعل والسلوك يرفع الإنسان عند وفاته إلى منزلة الشهداء، فعن الإمام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شيعتنا إلّا صدّيق شه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زيد بن أرق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ى يكون ذلك وهم يموتون على فرش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تتلو كتا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آمَنُوا بِاللَّهِ وَرُسُلِهِ أُوْلَئِكَ هُمُ الصِّدِّيقُونَ وَالشُّهَدَاء عِندَ رَبِّهِمْ</w:t>
      </w:r>
      <w:r>
        <w:rPr>
          <w:rFonts w:ascii="Traditional Arabic" w:hAnsi="Traditional Arabic" w:cs="Traditional Arabic"/>
          <w:sz w:val="28"/>
          <w:sz w:val="28"/>
          <w:szCs w:val="28"/>
          <w:rtl w:val="true"/>
        </w:rPr>
        <w:t>﴾ ثمّ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لم تكن الشهادة إلّا لمن قتل بالسيف لأقلّ الله الشهد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آل عمران ، </w:t>
      </w:r>
      <w:r>
        <w:rPr>
          <w:rFonts w:cs="Traditional Arabic" w:ascii="Traditional Arabic" w:hAnsi="Traditional Arabic"/>
        </w:rPr>
        <w:t>15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آل عمران ، </w:t>
      </w:r>
      <w:r>
        <w:rPr>
          <w:rFonts w:cs="Traditional Arabic" w:ascii="Traditional Arabic" w:hAnsi="Traditional Arabic"/>
        </w:rPr>
        <w:t>15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517</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ونفس المعنى نقرأه عن الإمام الصادق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أبي بص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با محمّ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ميت على هذا الأم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ولاية أهل البي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يد،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علت فداك وإن مات على فراش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مات على فراشه، فإنّه حيٌّ يرزق</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عبّر عن ذلك الإمام عليّ عليه السلام بمعرفة الحقّ بقول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مات منكم على فراشه وهو على معرفة حقّ ربّه وحقّ رسوله وأهل بيته مات شهيداً، ووقع أجره على الله، واستوجب ثواب ما نوى من صالح عمله، وقامت النيّة مقام إصلاته لسيف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ه الولاية استخدم لها رسول الله صلى الله عليه وآله وسلم لفظ الحبّ تماماً بنفس المعنى الذي استخدمه الله تعالى في كتابه حين أمرنا بالمودّة لأهل بيت العصمة عليه السلام، 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مات على حبّ آل محمّد مات شهيد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 على أيّ حال مات، وفي أي ساعة قبض، فهو شهي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وت دون 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عني أهميّة المال على النفس، بل يعني مواجهة الظالم الذي يريد مصادرة المال، كما يعني كرامة النفس عن الخنوع لغير ذات الله، ف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ريد ماله بغير حقّ فقاتل فقُتل فهو شهي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51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51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51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51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516</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الموت دون أهله وماله وج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تل دون أهله ظلماً فهو شهيد، ومن قُتل دون ماله ظلماً فهو شهيد، ومن قُتل دون جاره ظلماً فهو شهيد، ومن قتل في ذات الله عزَّ وجلَّ فهو شهي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حديث ناظر إلى عدوٍّ ظالم يدخل بيتك أو قريتك أو مدينتك فإنّه والحال هذه يجب الدفاع عن كلّ ذلك، وأنّ المقتول دون ذلك له مرتبة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وت دفاعاً عن النف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اتل دون نفسه حتى يُقتل فهو شهي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قول من رسول الله صلى الله عليه وآله وسلم يعطي للإنسان مشروعيّة الدفاع عن نفسه فيما لو حاول أحد النيل منه، وبكلمةٍ أخرى فإنّ الدفاع عن النفس م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mc:AlternateContent>
          <mc:Choice Requires="wps">
            <w:drawing>
              <wp:inline distT="0" distB="0" distL="0" distR="0">
                <wp:extent cx="5274310" cy="19050"/>
                <wp:effectExtent l="0" t="0" r="0" b="0"/>
                <wp:docPr id="1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51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51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زه رسول الله صلى الله عليه وآله وسلم بشكلٍ 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وت دون 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موت المرء دون أرضه وممتلكاته التي يريد الظالم غصبها، أو يموت دفاعاً عن قضيّةٍ عادلة، ف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قُتل دون مظلمته فهو شهي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عم الميتة أن يموت الرجل دون حقّ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هادة في عصر الغيبة</w:t>
      </w:r>
    </w:p>
    <w:p>
      <w:pPr>
        <w:pStyle w:val="Normal"/>
        <w:jc w:val="left"/>
        <w:rPr/>
      </w:pPr>
      <w:r>
        <w:rPr>
          <w:rFonts w:ascii="Traditional Arabic" w:hAnsi="Traditional Arabic" w:cs="Traditional Arabic"/>
          <w:sz w:val="28"/>
          <w:sz w:val="28"/>
          <w:szCs w:val="28"/>
          <w:rtl w:val="true"/>
        </w:rPr>
        <w:t>ولها أجرٌ مضاعف كما أنّ الجهد والعمل الذي يبذله المرء في عصر الغيبة تمهيداً لظهور القائم له أجرٌ مضاعف،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مات منكم على هذا الأمر شهيد بمنزلة الضارب بسيفه في سبيل الل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زين العابد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مات على موالاتنا في غيبة قائمنا أعطاه الله أجر ألف شهيد مثل شهداء بدر وأحد</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51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51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فضائل الشيعة ، ص</w:t>
      </w:r>
      <w:r>
        <w:rPr>
          <w:rFonts w:cs="Traditional Arabic" w:ascii="Traditional Arabic" w:hAnsi="Traditional Arabic"/>
        </w:rPr>
        <w:t>3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كمال الدين وتمام النعمة ، ص</w:t>
      </w:r>
      <w:r>
        <w:rPr>
          <w:rFonts w:cs="Traditional Arabic" w:ascii="Traditional Arabic" w:hAnsi="Traditional Arabic"/>
        </w:rPr>
        <w:t>32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فالقتال بين يدي النبيّ أو الإمام قتال مع ظهور الشمس وبيانها للعيان، وأمّا القتال في عصر الغيبة فهو قتال على نور الشمس التي ظلّلها السحاب، فهو بحاجةٍ لوعي وبصيرة وثبات قد لا يحتاج إليها الجهاد بين يدي المعص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استثنى علماؤنا من هذ القاعدة شهداء كربلاء الذين وصفهم الإمام الصادق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صارع عشّاق لم يسبقهم أحد ولم يلحق بهم أح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ختام نستحضر ما ورد عن أمير المؤمن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دعائه لمّا عزم على لقاء القوم بصفين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ربّ السقف المرفو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ظهرتنا على عدوّنا فجنبنا البغي وسددنا للحقّ، وإن أظهرتهم علينا فارزقنا الشهادة واعصمنا من الفتن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8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اب السادس</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ت والاستعداد للآخر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سير الموت في كلمات المعصومين عليهم السلام </w:t>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عداد للموت</w:t>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الموت</w:t>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رة الموت</w:t>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زود للآخرة</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الموت في كلمات المعصومين عليهم السلام</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في الموت لراحة لمن كان عبد شهوته وأسير أهويته، لأنه كلما طالت حياته كثرت سيئاته وعظمت على نفسه جنايات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حقيقة الموت لا سيّما عند المؤمن والكافر من خلال كلمات المعص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2</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عن الإمام زين العابد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 اشتدّ الأمر بالحسين بن عليّ بن أبي طالب عليه السلام نظر إليه من كان معه فإذا هو بخلافهم، لأنّهم كلّما اشتدّ الأمر تغيّرت ألوانهم وارتعدت فرائصهم ووجلت قلوبهم، وكان الحسين عليه السلام وبعض من معه من خصائصه تشرق ألوانهم وتهدي جوارحهم وتسكن نفوسه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بعضهم لبعض</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ظروا لا يبالي بالمو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م الحس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صبراً بني الكر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الموت إلّا قنطرة تعبر بكم عن البؤس والضرّاء إلى الجنان الواسعة والنعيم الدائمة، فأيّكم يكره أن ينتقل من سجن إلى قص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ت في كلمات المعصومين عليه السلام</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ئل عن تفسير المو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الخبير سقطتم، هو أحد ثلاثة أمور يرد 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مّا بشا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5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بنعيم الأبد، وإمّا بشارة بعذاب الأبد، وإمّا تحزين وتهويل وأمر مبهم، لا يدري من أيّ الفرق هو</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حسن عليه السلا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مّا سئل عن الموت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مؤمن كنزع ثياب وسخة قملة، وفكّ قيود وأغلال ثقيلة، والاستبدال بأفخر الثياب وأطيبها روائح، وأوطأ المراكب، وآنس المنازل، وللكافر كخلع ثياب فاخرة، والنقل عن منازل أنيسة، والاستبدال بأوسخ الثياب وأخشنها، وأوحش المنازل، وأعظم العذاب</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4</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ظم سرور يرد على المؤمنين إذ نقلوا عن دار النكد إلى نعيم الأبد، وأعظم ثبور يرد على الكافرين إذ نقلوا عن جنّتهم إلى نار لا تبيد ولا تنف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مؤمن كأطيب ريح يشمّه فينعس لطيبه وينقطع التعب والألم كلّه عنه، وللكافر كلسع الأفاعي ولدغ العقارب وأشدّ</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قوماً يقولو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5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5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5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دّ من نشر بالمنا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رض بالمقار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ضخ بالأح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دوير قطب الأرحية على الأحد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هو على بعض الكافرين والفاجر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كاظ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دخل على رجل قد غرق في سكرات المو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وت هو المصفاة يصفّي المؤمنين من ذنوبهم فيكون آخر ألم يصيبهم كفّارة آخر وزر بقي عليهم، ويصفّي الكافرين من حسناتهم فيكون آخر لذّة أو راحة تلحقهم، وهو آخر ثواب حسنة تكون له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يادة رجل من أصحا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جدك؟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قيت الموت بعدك</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يريد ما لقيه من شدّة مرض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يف لقي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يماً شدي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لقيته، إنّما لقيت ما ينذرك به ويعرّفك بعض حال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8</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جواد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 سئل عن الموت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النوم الذي يأتيكم كلّ ليلة إلّا أنّه طويل مدّته لا ينتبه منه إلّا</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5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0</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يوم القيامة، فمن رأى في نومه من أصناف الفرح ما لا يقادر قدره، ومن أصناف الأهوال ما لا يقادر قدره، فكيف حال فرح في النوم ووجل فيه؟ هذا هو الموت فاستعدّوا 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عسكر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عليّ بن محمّد عليهما السلام على مريض من أصحابه وهو يبكي ويجزع من الموت، ف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بد الله تخاف من الموت لأنّك لا تعرفه، أرأيتك إذا اتسخت وتقذرت وتأذيت من كثرة القذر والوسخ عليك وأصابك قروح وجرب وعلمت أن الغسل في حمّام يزيل ذلك كلّه أما تريد أن تدخله فتغسل ذلك عنك أو ما تكره أن لا تدخله فيبقى ذلك عليك</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ى يا ابن رسول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ذاك الموت هو ذلك الحمّام، وهو آخر ما بقي عليك من تمحيص ذنوبك وتنقيتك من سيّئاتك، فإذا أنت وردت عليه وجاوزته فقد نجوت من كلّ غمّ وهمّ وأذًى، ووصلت إلى كلّ سرور وفرح، فسكن الرجل واستسلم ونشط وغمض عين نفسه ومضى لسبيل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59</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وت المؤمن</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تَتَوَفَّاهُمُ الْمَلآئِكَةُ طَيِّبِينَ يَقُولُونَ سَلامٌ عَلَيْكُمُ ادْخُلُواْ الْجَنَّةَ بِمَا كُنتُمْ تَعْمَلُ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ا أَيَّتُهَا النَّفْسُ الْمُطْمَئِ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رْجِعِي إِلَى رَبِّكِ رَاضِيَةً مَّرْضِ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دْخُلِي فِي عِبَ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دْخُلِي جَنَّتِي</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موت ريحانة المؤمن كما ورد عن رسول الله صلى الله عليه وآله وسلم لأنه انعتاقٌ له من سجنه الدنيويّ إلى الحريّة الأبديّة في النعيم الإلهيّ، وقد شبّهه رسول الله عليه السلام بخروج الجنين من بطن أمّه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شبّهت خروج المؤمن من الدنيا إلّا مثل خروج الصبيّ من بطن أمّه من ذلك الغم والظلمة إلى روح الدني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لك الموت ليقف من المؤمن عند موته موقف العبد الذليل من المولى، فيقوم وأصحابه لا يدنو منه حتى يبدأه بالتسليم ويبشره بالجن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هُمُ الْبُشْرَى</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النحل </w:t>
      </w:r>
      <w:r>
        <w:rPr>
          <w:rFonts w:cs="Traditional Arabic" w:ascii="Traditional Arabic" w:hAnsi="Traditional Arabic"/>
        </w:rPr>
        <w:t>3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الفجر </w:t>
      </w: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3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1</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فِي الْحَياةِ الدُّنْيَ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و أن يبشّراه بالجنّة عند الموت، يعني محمداً وعلياً عليه ال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المؤمن فما يحسّ بخروج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ذلك قول الله 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أيتها النف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لك لمن كان ورعاً مواسياً لإخوانه وصولاً له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في حديث المعراج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ذا كان العبد في حالة الموت يقوم على رأسه ملائكة، بيد كل ملك كأس من ماء الكوثر وكأس من الخمر يسقون روحه حتّى تذهب سكرته ومرارته، ويبشّرونه بالبشارة العظم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ون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طبت وطاب مثواك، إنّك تقدم على العزيز الحكيم الحبيب القريب</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ل ما يبشّر به المؤمن روح وريحان وجنّة نعيم، وأوّل ما يبشّر به 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ا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بشر وليّ الله برضاه و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مت خير مقدم، قد غفر الله لمن شيّعك، واستجاب لمن استغفر لك، وقبل من شهد لك</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1</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ت الكافر</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تَتَوَفَّاهُمُ الْمَلائِكَةُ ظَالِمِي أَنفُسِهِمْ فَأَلْقَوُاْ السَّلَمَ مَا كُنَّا نَعْمَلُ مِن سُوءٍ بَلَى إِنَّ اللّهَ عَلِيمٌ بِمَا كُنتُمْ تَعْمَلُ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كَيْفَ إِذَا تَوَفَّتْهُمْ الْمَلَائِكَةُ يَضْرِبُونَ وُجُوهَهُمْ وَأَدْبَارَهُ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كتفي بحديثٍ عن رسول الله صلى الله عليه وآله وسلم يصف فيه موت الكافر وخروج روح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كان لأوليائنا معادياً، ولأعدائنا موالياً، ولأضدادنا بألقابنا ملقّبا، فإذا جاءه ملك الموت لنزع روحه مثّل الله عزَّ وجلَّ لذلك الفاجر سادته الذين اتخذهم أرباباً من دون الله، عليهم من أنواع العذاب ما يكاد نظره إليهم يهلكه، ولا يزال يصل إليه من حرّ عذابهم ما لا طاقة له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قول له ملك الم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يّها الفاجر الكافر تركت أولياء الله إلى أعدائه، فاليوم لا يغنون عنك شيئاً، ولا تجد إلى مناص سبيلاً، فيرد عليه من العذاب ما لو قسم أدناه على أهل الدنيا لأهلك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النحل </w:t>
      </w:r>
      <w:r>
        <w:rPr>
          <w:rFonts w:cs="Traditional Arabic" w:ascii="Traditional Arabic" w:hAnsi="Traditional Arabic"/>
        </w:rPr>
        <w:t>2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محمد </w:t>
      </w:r>
      <w:r>
        <w:rPr>
          <w:rFonts w:cs="Traditional Arabic" w:ascii="Traditional Arabic" w:hAnsi="Traditional Arabic"/>
        </w:rPr>
        <w:t>27</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1</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ستعداد للموت</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دروا الموت الذي إن هربتم منه أدرككم، وإن أقمتم أخذكم، وإن نسيتموه ذكّر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مفهوم الاستعداد للموت والمراد منه وكيفيّة القيام به وعلّة الاستخفاف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7</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تعدّوا للموت فقد أظلّكم، وكونوا قوماً صِيح بهم فانتبهوا، وعلموا أنّ الدنيا ليست لهم بدار فاستبد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بين أحدكم وبين الجنّة أو النار إلّا الموت أن ينزل به</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سأل الله سبحانه أن يجعلنا وإيّاكم ممّن لا تبطره نعمة، ولا تقصّر به عن طاعة ربّه غاية، ولا تحلّ به بعد الموت ندامة ولا كآ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 من أهمّ ما يوجب على المرء الاستعداد للموت أنّه لحظة الفصل بين السعادة أو الشقاء الأبديّين، وبالتالي فإنّ الاستعداد له ينبغي أن يكون بمستوى أهميّته وخطورته، ف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قادماً يقدم بالفوز أو الشقوة لمستحقّ لأفضل العدّ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أكيد على الاستعداد للمو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كّدت الروايات على ضرورة الاستعداد للموت وأنّه أمرٌ فطريّ يتناسب مع فطرة الإنسان الذي يستعدّ لأيّ أمر يتوقّ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7</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نزوله به، فضلاً عن الأمر الذي يتيقّن حدوثه، ولذلك كان الاستعداد للموت واحداً من هذه الأمور التي لا ينبغي أن يغفل عنها، و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مراً لا تعلم متى يفجأك ينبغي أن تستعدّ له قبل أن يغشاك</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سمعوا دعوة الموت آذانكم قبل أن يُدعى بك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ؤكّد أمير المؤمنين أنّ الاستعداد للموت من صفات العاقل فيقو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اقل ينبغي أن يحذر الموت في هذه الدار، ويحسن له التأهّب قبل أن يصل إلى دار يتمنّى فيها الموت فلا يجد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استعداد للمو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عني الاستعداد للموت أن لا ينشغل المرء بأمور حياته ويلبّي حاجاته اليوميّة، بل معناه كما ورد عن الإمام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 سئل عن الاستعداد للموت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داء الفرائض،</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6</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واجتناب المحارم، والاشتمال على المكارم، ثمّ لا يبالي أوقع على الموت أم وقع الموت عليه، والله ما يبالي ابن أبي طالب أوقع على الموت أم وقع الموت عل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ن الصور الجميلة ما يعبّر عنه الإمام زين العابد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 سئل عن خير الموت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يكون قد فرغ من أبنيته ودوره وقصوره،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يف ذل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كون من ذنوبه تائباً، وعلى الخيرات مقيماً، يرد على الله حبيباً كريم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مراد بهذا الحديث أن الإنسان إنما يكون خير من استعد للموت إذا انتهى من بناء آخ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عليّ عليه السلام يؤكّد على أنّ ترك المعاصي وفعل الخيرات هو خير الاستعداد للموت فيقو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الاستعداد للموت تجنّب الحرام، وبذل الندى والخي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علم أنّ أمامك عقبة كؤوداً المخ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قليل الذن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ها أحسن حالاً من المثق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كثير الذنو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والمبطئ عليها أقبح حالا من المسر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رتد لنفسك قبل نزولك، ووطِّئ المنزل قبل حلولك</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 ممّا يساعد في الاستعداد للموت أن يعيش الإنسان فكرة اقتراب الرحيل، فيرى الموت بعين اليقين لا بعين الشاكّ ويتوقّعه في كلّ لحظة، فع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رأى الموت بعين يقينه رآه قريب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كنت في إدبار والموت في إقبال فما أسرع الملتق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صلحوا الدنيا واعملوا لآخرتكم كأنّكم تموتون غد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كات الاستعداد للمو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ت الهن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ستعدّ لسفره قرّ عيناً بحضر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6</w:t>
      </w:r>
      <w:r>
        <w:rPr>
          <w:rFonts w:cs="Traditional Arabic" w:ascii="Traditional Arabic" w:hAnsi="Traditional Arabic"/>
          <w:rtl w:val="true"/>
        </w:rPr>
        <w:t>.</w:t>
      </w:r>
      <w:r>
        <w:rPr>
          <w:rFonts w:cs="Traditional Arabic" w:ascii="Traditional Arabic" w:hAnsi="Traditional Arabic"/>
          <w:rtl w:val="true"/>
        </w:rPr>
        <w:br/>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5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5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رعة إلى فعل الخي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رتقب الموت سارع في الخير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وف عن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زهد في الدنيا واعزف عنها، وإيّاك أن ينزل بك الموت وأنت آبق من ربّك في طلبها فتشقى</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بادرة إلى العم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كن ممّن يرجو الآخرة بغير الع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خشى الموت، ولا يبادر الفوت</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يبادر بالعمل قبل فوات الأو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فجأ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عداد للموت ينفي أهوال موت الفجأة، 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وت الفجأة راحة للمؤمن وحسرة للكاف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وهذا أمير المؤمنين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ما فجأني من الموت وارد كرهته، ولا طالع أنكرته، وما كنت إلّا كقارب ورد، وطالب وجد، وما عند الله خير للأبرا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7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75</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نّي المو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لْ إِن كَانَتْ لَكُمُ الدَّارُ الآَخِرَةُ عِندَ اللّهِ خَالِصَةً مِّن دُونِ النَّاسِ فَتَمَنَّوُاْ الْمَوْتَ إِن كُنتُمْ صَادِ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ن يَتَمَنَّوْهُ أَبَدًا بِمَا قَدَّمَتْ أَيْدِيهِمْ وَاللّهُ عَلِيمٌ بِالظَّالِم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والاستعداد للموت لا يعني تمني الموت وطلبه لضائقةٍ أو بلاءٍ أو ما شابه، 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تمنّى أحدكم الموت لضرّ نزل به، فإن كان ولا بدّ فاعلاً فلي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أحيني ما كانت الحياة خيراً لي، وتوفّني إذا كانت الوفاة خيراً لي</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مني الموت لازمه يقين المرء بحسن ما قدّم وأنه يثق بعمله الذي قدّمه بين يديه وأنه مقبل على مغفرة الله ورحمته، فمن رأى ذلك في نفسه وأمن عذاب الله كان صادقاً فيما يتمنى وراجحاً ما يصبو إليه، 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تمنى أحدكم الموت إلا أن يثق بعمله</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أشار إليه الإمام عليّ عليه السلام للحارث الهمذا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94</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95</w:t>
      </w:r>
      <w:r>
        <w:rPr>
          <w:rFonts w:cs="Traditional Arabic" w:ascii="Traditional Arabic" w:hAnsi="Traditional Arabic"/>
          <w:rtl w:val="true"/>
        </w:rPr>
        <w:t>.</w:t>
      </w:r>
      <w:r>
        <w:rPr>
          <w:rFonts w:cs="Traditional Arabic" w:ascii="Traditional Arabic" w:hAnsi="Traditional Arabic"/>
          <w:rtl w:val="true"/>
        </w:rPr>
        <w:br/>
      </w: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7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70</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rtl w:val="true"/>
        </w:rPr>
        <w:t xml:space="preserve">    </w:t>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كثر ذكر الموت وما بعد الموت، ولا تتمنّ الموت إلّا بشرط وثيق</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ا لم يكن واثقاً بعمله فإنّه والحال هذه يتمنّى الهلاك، فعن الإمام الكاظم عليه السلام يبيّن لأحدهم أنّ تمنّي الموت يعني تمنّي الهلاك الأبديّ فيقو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 بينك وبين الله قرابة يحابيك لها ؟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لك حسنات قدّمتها تزيد على سيّئاتك ؟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نت إذاً تتمنّى هلاك الأبد</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ل ورد في بعض الروايات تأكيدها على أنّ تمنّي الحياة خيرٌ من تمنّي الموت، فعن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رجل يتمنّى المو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نّ الحياة لتطيع لا لتعصي، فلأن تعيش فتطيع خير لك من أن تموت فلا تعصي ولا تطيع</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لتأهّب للمو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تغرب الإمام عليّ عليه السلام ممّن لا يتأهّب للموت قائل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2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7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71</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جبت لمن يرى أنّه ينقص كلّ يوم في نفسه وعمره وهو لا يتأهّب للموت</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جع ذلك إلى جملة أسباب،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جز المرء عن هذا الاستعداد وانجرافه في حبائل الدنيا، فعن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ان هجوم الموت لا يؤمن، فمن العجز ترك التأهّب 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ويحذّر من ذلك ب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أن ينزل بك الموت وأنت آبق عن ربّك في طلب الدني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غ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وراءك طالباً حثيثاً من الموت، فلا تغفل</w:t>
      </w:r>
      <w:r>
        <w:rPr>
          <w:rFonts w:cs="Traditional Arabic" w:ascii="Traditional Arabic" w:hAnsi="Traditional Arabic"/>
          <w:b/>
          <w:bCs/>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ارك التأهّب للموت واغتنام المهل غافل عن هجوم الأجل</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0</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7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3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6</w:t>
      </w:r>
      <w:r>
        <w:rPr>
          <w:rFonts w:cs="Traditional Arabic" w:ascii="Traditional Arabic" w:hAnsi="Traditional Arabic"/>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كر الموت</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ذكروا هادم اللّذّات، ومنغّص الشهوات، وداعي الشتات، اذكروا مفرّق الجماعات، ومباعد الأمنيّات، ومدنّي المنيّات، والمؤذن بالبين والشتات</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أكيد على ذكر الموت وعدم الغفلة عنه في مجالسنا وسهراتنا ولقاءا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4</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pPr>
      <w:r>
        <w:rPr>
          <w:rFonts w:ascii="Traditional Arabic" w:hAnsi="Traditional Arabic" w:cs="Traditional Arabic"/>
          <w:sz w:val="28"/>
          <w:sz w:val="28"/>
          <w:szCs w:val="28"/>
          <w:rtl w:val="true"/>
        </w:rPr>
        <w:t>ورد في الدعاء عن الإمام السجّاد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 ذكر الموت وأهوال المطلع والوقوف بين يديك نغصّني مطعمي ومشربي وأغصّني بريقي وأقلقني عن وسادي ومنعني رقادي، كيف ينام من يخاف ملك الموت في طوارق الليل وطوارق النه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كيف ينام العاقل وملك الموت لا ينام لا بالليل ولا بالنهار ويطلب روحه بالبيات وفي آناء الساعات</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 عليه السلام يسجد بعد هذا الدعاء ويلصق خده بالتراب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سألك الروح والراحة عند الموت والعفو عنّي حين ألقاك</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ذكر الموت</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عن الإمام عليّ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ه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يّ أكثر من ذكر الموت، وذكر ما تهجم عليه وتفضي بعد المو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مصباح المتهجد، الشيخ الطوسي، ص </w:t>
      </w:r>
      <w:r>
        <w:rPr>
          <w:rFonts w:cs="Traditional Arabic" w:ascii="Traditional Arabic" w:hAnsi="Traditional Arabic"/>
        </w:rPr>
        <w:t>13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مصدر نفسه، الشيخ الطوسي، ص </w:t>
      </w:r>
      <w:r>
        <w:rPr>
          <w:rFonts w:cs="Traditional Arabic" w:ascii="Traditional Arabic" w:hAnsi="Traditional Arabic"/>
        </w:rPr>
        <w:t>13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إليه، حتى يأتيك وقد أخذت منه حذرك وشددت له أزرك، ولا يأتيك بغتة فيبهر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كثرة ذكر الموت تجعل من الإنسان دائم الإستعداد للموت، مجانباً للغفلة والسهو واللعب والضحك واللّامبالاة، وقد جاء في الرواية أنّ رسول الله صلى الله عليه وآله وسلم مرّ بمجلس وهم يضحكون فقال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ثروا ذكر هادم اللذّات، أحسب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ما ذكره أحد في ضيق من العيش إلّا وسّعه، ولا في سعة إلّا ضيّقه عل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وصيكم بذكر الموت وإقلال الغفلة عنه، وكيف غفلتكم عما ليس يغفلكم، وطمعكم فيمن ليس يمهل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فى واعظا بموتى عاينتمو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ثروا من ذكر هادم اللذات، ف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فما هادم اللذات ؟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ت، فإن أكيس المؤمنين أكثرهم ذكراً للموت، وأشدُّهم له استعداد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4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كان رسول الله صلى الله عليه وآله وسلم يسأل أصحابه عن ذكرهم للموت كما كان يوصيهم بأيّ منقبةٍ أخرى، ومن كان قليل الذكر للموت كان الرسول يُسقطه من عينه كما في بعض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كات ذكر الموت</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ور الفض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ذكر الموت فضائل جمّة لا تُعَدّ ولا تحصى، ف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كر الموت يميت الشهوات في النفس ويقلع منابت الغفلة ويقوي القلب بمواعد الله ويرقّ الطبع ويكسر أعلام الهوى ويطفئ نار الحرص ويحقر الدني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بّة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ذكر الموت يجعلك قريباً من الله مدركاً لحضورك بين يديه، فعن الإمام أبي عبد الله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طر رسول الله صلى الله عليه وآله وسلم عشيّة خميس في مسجد قبا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من شراب؟ فأتاه أوس بن خولي الأنصاري بعسلٍ مخيض بعسل، فلمّا وضعه على فيه نحّاه،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رابان يُكتفى بأحدهما عن صاحبه، لا أشربه ولا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أحرّمه، ولكن أتواضع لله، فإنه من تواضع لله رفعه الله، ومن تكبر حفظه الله، ومن اقتصد في معيشته رزقه الله، ومن بذّر حرمه الله، ومن أكثر ذكر الموت أحبّه الل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ارعة إلى الخير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ديموا ذكر هادم اللذّات قالوا يا رسول الله وما هادم اللذات، قال الموت فإنه من أكثر ذكر الموت سلى عن الشهوات ومن سلى عن الشهوات هانت عليه المصيبات ومن هانت عليه المصيبات سارع في الخيرات</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ائلٌ دون الشهو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ثروا ذكر الموت عندما تنازعكم إليه أنفسكم من الشهوات وكفى بالموت واعظ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1</w:t>
      </w:r>
      <w:r>
        <w:rPr>
          <w:rFonts w:ascii="Traditional Arabic" w:hAnsi="Traditional Arabic" w:cs="Traditional Arabic"/>
          <w:b/>
          <w:b/>
          <w:bCs/>
          <w:sz w:val="28"/>
          <w:sz w:val="28"/>
          <w:szCs w:val="28"/>
          <w:rtl w:val="true"/>
        </w:rPr>
        <w:t>، وكان رسول الله صلى الله عليه وآله وسلم كثيراً ما يوصي أصحابه بذكر الموت ف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كثروا ذكر الموت، فإنّه هادم اللذّات حائل بينكم وبين الشهوا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ضا والقناع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النبيّ صلى الله عليه وآله وسلم أنّه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ثروا ذكر</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558</w:t>
      </w:r>
      <w:r>
        <w:rPr>
          <w:rFonts w:cs="Traditional Arabic" w:ascii="Traditional Arabic" w:hAnsi="Traditional Arabic"/>
          <w:rtl w:val="true"/>
        </w:rPr>
        <w:t>.</w:t>
      </w:r>
    </w:p>
    <w:p>
      <w:pPr>
        <w:pStyle w:val="Normal"/>
        <w:jc w:val="left"/>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مسند زيد بن علي، ص </w:t>
      </w:r>
      <w:r>
        <w:rPr>
          <w:rFonts w:cs="Traditional Arabic" w:ascii="Traditional Arabic" w:hAnsi="Traditional Arabic"/>
        </w:rPr>
        <w:t>386</w:t>
      </w:r>
      <w:r>
        <w:rPr>
          <w:rFonts w:cs="Traditional Arabic" w:ascii="Traditional Arabic" w:hAnsi="Traditional Arabic"/>
          <w:rtl w:val="true"/>
        </w:rPr>
        <w:t>.</w:t>
      </w:r>
      <w:r>
        <w:rPr>
          <w:rFonts w:cs="Traditional Arabic" w:ascii="Traditional Arabic" w:hAnsi="Traditional Arabic"/>
          <w:sz w:val="28"/>
          <w:szCs w:val="28"/>
          <w:rtl w:val="true"/>
        </w:rPr>
        <w:br/>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5</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هادم اللذّات، فما ذكر في كثير إلّا قلّله، ولا في قليل إلّا كثّر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3</w:t>
      </w:r>
      <w:r>
        <w:rPr>
          <w:rFonts w:ascii="Traditional Arabic" w:hAnsi="Traditional Arabic" w:cs="Traditional Arabic"/>
          <w:sz w:val="28"/>
          <w:sz w:val="28"/>
          <w:szCs w:val="28"/>
          <w:rtl w:val="true"/>
        </w:rPr>
        <w:t>، ومعنى ذلك أنه متى ذكر الموت في قليل من الرزق استكثره الإنسان لاستقلال ما بقي من عمره، ومتى ذكره في كثير قلّله لأنّ كثير الدنيا إذا علم انقطاعه بالموت قلّ عن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كثر من ذكر الموت رضي من الدنيا بالكفاف</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هد في الدن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ثروا ذكر الموت، فإنّه ما أكثر ذكر الموت إنسان إلّا زهد في الدني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والزهد في الدنيا يستلزم الإعراض وعدم الرغبة بها، ف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كثر من ذكر الموت قلّت في الدنيا رغبت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ذكر الموت رضي من الدنيا باليسي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ثروا من ذكر الموت فإنّه يمحق</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0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تذكرة الفقهاء،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33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5</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الذنوب ويزهّد في الدنيا، فإن ذكرتموه عند الغنى هدمه وإن ذكرتموه عند الفقر أرضاكم بعيشك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لّهو واللّعب</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عن عليّ عليه السلام في حديثٍ له عن عمرو بن العاص</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والله إنّي ليمنعني من اللّعب ذكر الم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ه ليمنعه من قول الحقّ نسيان الآخ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ذكر الموت يجعل من الإنسان إنساناً مسؤولاً، كما أنّ نسيانه ونسيان الآخرة من بعده يحرف الإنسان عن جادّة الحقّ إلى جادّة الضلالة والعم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ضل الطاع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الزهد في الدنيا ذكر الموت، وأفضل العبادة ذكر الموت، وأفضل التفكّر ذكر الموت، فمن أثقله ذكر الموت وجد قبره روضة من رياض الجنّ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شر مع الشهد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حينما سئل هل يحشر مع الشهداء أح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نعم من يذكر الموت في اليوم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4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والليلة عشرين م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ذاكر الموت يُشارك الشهداء في الإرتباط الدائم بالساحة القدسيّة لله تبارك وتعالى، ولذلك كان معهم وفي درجتهم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اة القلو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كثروا ذكر الموت، فما من عبد أكثر ذكره إلّا أحيى الله قلبه وهوّن عليه المو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ان المص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ثروا ذكر الموت، ويوم خروجكم من القبور، وقيامكم بين يدي الله عزَّ وجلَّ، تهون عليكم المصائب</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لذلك نرى أنّ قراءة عزاء أبي عبد الله عليه السلام من أكثر الأمور التي تساعد المرء على التخفيف من مصابه وتسلّيه عن مأس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كثر ذكر الموت يسلك عمّا سوا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5</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ر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كرة المو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اءتْ سَكْرَةُ الْمَوْتِ بِالْحَقِّ ذَلِكَ مَا كُنتَ مِنْهُ تَحِيدُ</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قاء الضوء على بعض أهوال سكرات الموت وبعض ما يخفّف ذلك عن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ق </w:t>
      </w:r>
      <w:r>
        <w:rPr>
          <w:rFonts w:cs="Traditional Arabic" w:ascii="Traditional Arabic" w:hAnsi="Traditional Arabic"/>
        </w:rPr>
        <w:t>19</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 الإمام عليّ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حمّد بن أبي بكر لما ولّاه مصر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حذروا يا عباد الله الموت وسكرته، وأعدّوا له عدّته، فإنّه يفجأكم بأمر عظيم، بخير لا يكون معه شرّ أبداً، أو بشرٍّ لا يكون معه خير أب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ليس أحد من الناس تفارق روحه جسده حتّى يعلم أيّ المنزلتين يصل، إلى الجنّة أم إلى النار، أعدوّ هو لله أم وليّ له، فإن كان وليّاً لله فتحت له أبواب الجنّة وشرّعت له طرقها ورأى ما أعدّ الله له فيها، ففرغ من كلّ شغل ووضع عنه كلّ ثقل، وإن كان عدوًّا لله فتحت له أبواب النار وشرّعت له طرقها ونظر إلى ما أعدّ الله له فيها، فاستقبل كلّ مكروه وترك كلّ سرو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وال سكرات الموت</w:t>
      </w:r>
    </w:p>
    <w:p>
      <w:pPr>
        <w:pStyle w:val="Normal"/>
        <w:jc w:val="left"/>
        <w:rPr/>
      </w:pPr>
      <w:r>
        <w:rPr>
          <w:rFonts w:ascii="Traditional Arabic" w:hAnsi="Traditional Arabic" w:cs="Traditional Arabic"/>
          <w:sz w:val="28"/>
          <w:sz w:val="28"/>
          <w:szCs w:val="28"/>
          <w:rtl w:val="true"/>
        </w:rPr>
        <w:t xml:space="preserve">وعن الإمام عليّ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وصفه لسكرات الموت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جتمعت عليهم سكرة الموت وحسرة الفوت، ففترت لها</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7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أطرافهم، وتغيّرت لها ألوان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ازداد الموت فيهم ولوجاً، فحيل بين أحدهم وبين منطقه، وإنّه لبين أهله ينظر ببصره ويسمع بأذنه على صحّة من عقله وبقاء من لبّه، يفكّر فيم أفنى عمره، وفيم أذهب دهره، ويتذكّر أموالاً جمعها، أغمض في مطالبها، وأخذها من مصرّحاتها ومشتبهاتها، قد لزمته تبعات جمعها، وأشرف على فراقها، تبقى لمن وراءه ينعمون فيها، ويتمتّعون بها، فيكون المهنأ لغيره والعب ء على ظهره، والمرء قد علقت رهونه بها، فهو يعضّ يده ندامة على ما أصحر له عند الموت من أمره، ويزهد فيما كان يرغب فيه أيّام عمره، ويتمنى أنّ الذي كان يغبطه بها ويحسده عليها قد حازها دو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 يزل الموت يبالغ في جسده حتّى خالط لسانه سمعه، فصار بين أهله لا ينطق بلسانه، ولا يسمع بسمعه، يردّد طرفه بالنظر في وجوههم، يرى حركات ألسنتهم، ولا يسمع رجع كلام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زاد الموت التياطا به، فقبض بصره كما قبض سمعه، وخرجت الروح من جسده، فصار جيفة بين أهل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12</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وال سكرة الموت</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كَلَّا إِذَا بَلَغَتْ التَّرَاقِ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يلَ مَنْ رَا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ظَنَّ أَنَّهُ الْفِرَا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فَّتِ السَّاقُ بِالسَّا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رَبِّكَ يَوْمَئِذٍ الْمَسَاقُ</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دّة الأل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دنى جبذات الموت بمنزلة مائة ضربة بالسيف</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وعن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لذي نفسي بيده لمعاينة ملك الموت أشدّ من ألف ضربة بالسيف، والذي نفسي بيده لا تخرج نفس عبد من الدنيا حتى يتألّم كلّ عرق منه على حيا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وق الوصف والت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لموت لغمرات هي أفظع من أن تستغرق بصفة، أو تعتدل على عقول أهل الدني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يّ وصفٍ لغمرات الموت إنّما هو تشبيه وتصوير لمقاربة الواقع وحقيقته، لكن لا يمكن لأيّ وصفٍ أن يعطي الحقيقة كما هي في الواقع لأنّها أكبر من أن توصف بالكلمات والص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القيامة </w:t>
      </w: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3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7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7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71</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زع و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شدّة الموت وحدها لو يعاينها الإنسان لكانت كافيةً لاستقامته والتزامه وعدم الإبتعاد عن الطاعات، ف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كم لو قد عاينتم ما قد عاين من مات منكم لجزعتم ووهلتم، وسمعتم وأطعتم، ولكن محجوب عنكم ما قد عاينوا، وقريب ما يُطرح الحجا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أنّ البهائم يعلمن من الموت ما تعلمون أنتم، ما أكلتم منها سمي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ب الشيطان م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اللّحظة التي يأمل الشيطان حرف المؤمن عن ولاية أهل بيت العصمة عليهم السلام ، 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حضروا موتاكم ولقّنوهم لا إله إلا الله وبشّروهم بالجنّة، فإنّ الحليم من الرجال والنساء يتحيّر عند ذلك المصرع، وإنّ الشيطان أقرب ما يكون من ابن آدم عند ذلك المصرع</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7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7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71</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ك المو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يَتَوَفَّاكُم مَّلَكُ الْمَوْتِ الَّذِي وُكِّلَ بِكُمْ ثُمَّ إِلَى رَبِّكُمْ تُرْجَعُ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لعلّ من أكبر سكرات الموت مواجهة ملك الموت الذي أوكله الله قبض الأرواح، هذا الملك الذي يتجلّى لكلّ إنسان بما يتناسب مع حقيقته وجوهره، ثمّ إنّ الله أعطاه من القدرة ما قدّره على قبض الأرواح في أيّ مكان من الأرض، ف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يل لملك الموت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تقبض الأرواح وبعضها في المغرب وبعضها في المشرق في ساعة واح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عوها فتجيب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ملك الموت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دنيا بين يديّ كالقصعة بين يدي أحدكم، يتناول منها ما يشاء، والدنيا عندي كالدرهم في كف أحدكم يقلبه كيف شاء</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حوارٍ لافت لأمير المؤمنين عليه السلام مع الزنديق الذي ادعى التناقض في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يَتَوَفَّى الْأَنفُسَ حِينَ مَوْتِهَا</w:t>
      </w:r>
      <w:r>
        <w:rPr>
          <w:rFonts w:ascii="Traditional Arabic" w:hAnsi="Traditional Arabic" w:cs="Traditional Arabic"/>
          <w:sz w:val="28"/>
          <w:sz w:val="28"/>
          <w:szCs w:val="28"/>
          <w:rtl w:val="true"/>
        </w:rPr>
        <w:t>﴾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تَوَفَّاكُم مَّلَكُ الْمَوْتِ</w:t>
      </w:r>
      <w:r>
        <w:rPr>
          <w:rFonts w:ascii="Traditional Arabic" w:hAnsi="Traditional Arabic" w:cs="Traditional Arabic"/>
          <w:sz w:val="28"/>
          <w:sz w:val="28"/>
          <w:szCs w:val="28"/>
          <w:rtl w:val="true"/>
        </w:rPr>
        <w:t>﴾ و ﴿</w:t>
      </w:r>
      <w:r>
        <w:rPr>
          <w:rFonts w:ascii="Traditional Arabic" w:hAnsi="Traditional Arabic" w:cs="Traditional Arabic"/>
          <w:b/>
          <w:b/>
          <w:bCs/>
          <w:sz w:val="28"/>
          <w:sz w:val="28"/>
          <w:szCs w:val="28"/>
          <w:rtl w:val="true"/>
        </w:rPr>
        <w:t>تَوَفَّتْهُ رُسُلُنَا</w:t>
      </w:r>
      <w:r>
        <w:rPr>
          <w:rFonts w:ascii="Traditional Arabic" w:hAnsi="Traditional Arabic" w:cs="Traditional Arabic"/>
          <w:sz w:val="28"/>
          <w:sz w:val="28"/>
          <w:szCs w:val="28"/>
          <w:rtl w:val="true"/>
        </w:rPr>
        <w:t>﴾ و ﴿</w:t>
      </w:r>
      <w:r>
        <w:rPr>
          <w:rFonts w:ascii="Traditional Arabic" w:hAnsi="Traditional Arabic" w:cs="Traditional Arabic"/>
          <w:b/>
          <w:b/>
          <w:bCs/>
          <w:sz w:val="28"/>
          <w:sz w:val="28"/>
          <w:szCs w:val="28"/>
          <w:rtl w:val="true"/>
        </w:rPr>
        <w:t>تَتَوَفَّاهُمُ الْمَلآئِكَةُ طَيِّبِينَ</w:t>
      </w:r>
      <w:r>
        <w:rPr>
          <w:rFonts w:ascii="Traditional Arabic" w:hAnsi="Traditional Arabic" w:cs="Traditional Arabic"/>
          <w:sz w:val="28"/>
          <w:sz w:val="28"/>
          <w:szCs w:val="28"/>
          <w:rtl w:val="true"/>
        </w:rPr>
        <w:t>﴾ و﴿</w:t>
      </w:r>
      <w:r>
        <w:rPr>
          <w:rFonts w:ascii="Traditional Arabic" w:hAnsi="Traditional Arabic" w:cs="Traditional Arabic"/>
          <w:b/>
          <w:b/>
          <w:bCs/>
          <w:sz w:val="28"/>
          <w:sz w:val="28"/>
          <w:szCs w:val="28"/>
          <w:rtl w:val="true"/>
        </w:rPr>
        <w:t>الَّذِينَ تَتَوَفَّاهُ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مَلائِكَةُ ظَالِمِي أَنفُسِهِ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تبارك وتعالى</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السجدة </w:t>
      </w:r>
      <w:r>
        <w:rPr>
          <w:rFonts w:cs="Traditional Arabic" w:ascii="Traditional Arabic" w:hAnsi="Traditional Arabic"/>
        </w:rPr>
        <w:t>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أجلّ وأعظم من أن يتولّى ذلك بنفسه، وفعل رسله وملائكته فعله، لأنّهم بأمره يعم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كان من أهل الطاعة تولّت قبض روحه ملائكة الرحمة، ومن كان من أهل المعصية تولّى قبض روحه ملائكة النقمة، ولملك الموت أعوان من ملائكة الرحمة والنقمة يصدرون عن أمره، وفعلهم فعله، وكلّ ما يأتونه منسوب إليه، وإذا كان فعلهم فعل ملك الموت، وفعل ملك الموت فعل الله لأنّه يتوفّى الأنفس على يد من يش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يهوّن الموت وسكراته</w:t>
      </w:r>
    </w:p>
    <w:p>
      <w:pPr>
        <w:pStyle w:val="Normal"/>
        <w:jc w:val="left"/>
        <w:rPr/>
      </w:pPr>
      <w:r>
        <w:rPr>
          <w:rFonts w:ascii="Traditional Arabic" w:hAnsi="Traditional Arabic" w:cs="Traditional Arabic"/>
          <w:sz w:val="28"/>
          <w:sz w:val="28"/>
          <w:szCs w:val="28"/>
          <w:rtl w:val="true"/>
        </w:rPr>
        <w:t>إنفاق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دّم مالك أمامك يسرّك اللّحاق ب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مساعدة الفقراء والتحنّن عليهم وكسوتهم في الشتاء والصيف ممّا يخفف سكرات الموت، وفي الرواية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سا أخاه كسوة شتاءٍ أو صيف كان حقاً على الله أن يكسوه من ثياب الجنّة، وأن يهوّن عليه سكر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6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72</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الموت وأن يوسع عليه في قبر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بتعاد عن 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رجل وهو يوصيه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قلل من الشهوات يسهل عليك الفقر، وأقلل من الذنوب يسهل عليك الموت</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صلة الرحم وبرّ ال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حبّ أن يخفّف الله عزَّ وجلَّ عنه سكرات الموت، فليكن لقرابته وصولاً وبوالديه بارًّا، فإذا كان كذلك هوّن الله عزَّ وجلَّ عليه سكرات الموت ولم يصبه في حياته فقر أبد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روايات أمورٌ كثيرة تهوّن سكرات الموت منها قراءة سورة الزلزلة والمواظبة على الفرائض اليوميّة والإكثار من قراءة آية ﴿</w:t>
      </w:r>
      <w:r>
        <w:rPr>
          <w:rFonts w:ascii="Traditional Arabic" w:hAnsi="Traditional Arabic" w:cs="Traditional Arabic"/>
          <w:b/>
          <w:b/>
          <w:bCs/>
          <w:sz w:val="28"/>
          <w:sz w:val="28"/>
          <w:szCs w:val="28"/>
          <w:rtl w:val="true"/>
        </w:rPr>
        <w:t>رَبَّنَا لاَ تُزِغْ قُلُوبَنَ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المواظبة على تسبيح الزهراء عليها السلام وقراءة سورة المؤمنون كلّ يوم جمعة وغير ذلك ممّا يُشوّق المرء للقاء ربّه، فقد ورد 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وّقوا أنفسكم إلى نعيم الجنّة تحبّوا الموت وتمقتوا الحيا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الكافي ، ص </w:t>
      </w:r>
      <w:r>
        <w:rPr>
          <w:rFonts w:cs="Traditional Arabic" w:ascii="Traditional Arabic" w:hAnsi="Traditional Arabic"/>
        </w:rPr>
        <w:t>20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72</w:t>
      </w:r>
      <w:r>
        <w:rPr>
          <w:rFonts w:cs="Traditional Arabic" w:ascii="Traditional Arabic" w:hAnsi="Traditional Arabic"/>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972</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خام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زود للآخرة</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زَوَّدُواْ فَإِنَّ خَيْرَ الزَّادِ التَّقْوَى وَاتَّقُونِ يَا أُوْلِي الأَلْبَابِ</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نبيه على أنّ الهدف من الدار الدنيا تزوّد الإنسان لآخرته قبل حلول ال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بقرة </w:t>
      </w:r>
      <w:r>
        <w:rPr>
          <w:rFonts w:cs="Traditional Arabic" w:ascii="Traditional Arabic" w:hAnsi="Traditional Arabic"/>
        </w:rPr>
        <w:t>197</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pPr>
      <w:r>
        <w:rPr>
          <w:rFonts w:ascii="Traditional Arabic" w:hAnsi="Traditional Arabic" w:cs="Traditional Arabic"/>
          <w:sz w:val="28"/>
          <w:sz w:val="28"/>
          <w:szCs w:val="28"/>
          <w:rtl w:val="true"/>
        </w:rPr>
        <w:t xml:space="preserve">عن الإمام عليّ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 أشرف على القبور وهو يرجع من صفّين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هل الديار الموحشة، والمحالّ المقفرة، والقبور المظلمة، يا أهل التربة، يا أهل الغربة، يا أهل الوحدة، يا أهل الوحشة، أنتم لنا فرط سابق، ونحن لكم تبع لاح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لدور فقد سُكنت، وأمّا الأزواج فقد نُكحت، وأمّا الأموال فقد قُسم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خبر ما عندنا، فما خبر ما عندكم ؟ ثمّ التفت إلى أصحابه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لو أذن لهم في الكلام لأخبروكم أنّ خير الزاد التقوى</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 على التزوّد للآخ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 أهمّ ما في حياة الإنسان أن يعي دوره جيّداً في هذه الحياة الدنيا وأنّها الدار التي ينبغي أن يكسب بها نفسه للآخرة، ف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زوّدوا في الدنيا من الدنيا ما تحرزون به أنفسكم غداً</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نهج البلاغة</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96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968</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فالدنيا إن كانت كذلك كانت نعم الدنيا، وإن لم تكن كذلك كانت دار فقر ولو ملكت أطرافها وكلّ مالها، ف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دنيا دار صدق لمن صدقها، ودار عافية لمن فهم عنها، ودار غنى لمن تزود منه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ي الفرصة القصيرة للتزوّد للأبد، ف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زوّدوا في أيّام الفناء لأيّام البقاء، قد دُللتم على الزاد، وأُمرتم بالظعن، وحُثثتم على المسي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ستم في مساكن من كان قبلكم أطول أعماراً، وأبقى آثا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بّدوا للدنيا أيّ تعبّد، وآثروها أيّ إيثار، ثمّ ظعنوا عنها بغير زاد مبلغ ولا ظهر قاطع</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الدنيا منتهى بصر الأعمى، لا يبصر ممّا وراءها شيئاً، والبصير ينفذها بصره ويعلم أنّ الدار وراءها، فالبصير منها شاخص، والأعمى إليها شاخص، والبصير منها متزوّد، والأعمى لها متزوّد</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96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96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96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968</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دنيا لم تُخلق لكم دار مقام، بل خُلقت لكم مجازاً لتزوّدوا منها الأعمال إلى دار القرا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ير الزاد</w:t>
      </w:r>
    </w:p>
    <w:p>
      <w:pPr>
        <w:pStyle w:val="Normal"/>
        <w:jc w:val="left"/>
        <w:rPr/>
      </w:pPr>
      <w:r>
        <w:rPr>
          <w:rFonts w:ascii="Traditional Arabic" w:hAnsi="Traditional Arabic" w:cs="Traditional Arabic"/>
          <w:sz w:val="28"/>
          <w:sz w:val="28"/>
          <w:szCs w:val="28"/>
          <w:rtl w:val="true"/>
        </w:rPr>
        <w:t>ولطالما كان أمير المؤمنين يحثّ أصحابه على التزوّد من هذه الدار الدنيا وأن يستقلّ المرء زاده، فما أروع قوله عليه السلام إلى أربعة أمور أساس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قلّة الزاد، وطول الطريق، وبعد السفر، وعظيم المور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لأنّ قلّة الزاد وكثرته ترتبطان بطول الطريق وقصره وبعد السفر أو قربه وعظيم ما ترد عليه أو ضعفه، فإذا كان الورود على الحساب فجديرٌ بالمرء أن يستصغر عمله ويستقلّ ز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خير في شيء من أزوادها إلّا التقوى</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ه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صلّى العشاء الآخرة ينادي الناس ثلاث مرّات حتّى يسمع أهل المسج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ناس تجهّزوا رحمكم</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96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1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1</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لله، فقد نودي فيكم بالرحيل، فما التعرّج على الدنيا بعد نداء فيها بالرح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هّزوا رحمكم الله، وانتقلوا بأفضل ما بحضرتكم من الزاد وهو التقو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صالح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ك لن يغني عنك بعد الموت إلّا صالح عمل قدّمته، فتزوّد من صالح العمل</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نه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كثيراً ما ينادي به أصحابه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جهّزوا رحمكم الله فقد نودي فيكم بالرحيل، وأقلّوا العرجة على الدنيا، وانقلبوا بصالح ما بحضرتكم من الزاد، فإنّ أمامكم عقبة كؤوداً، ومنازل مخوفة مهولة، لا بدّ من الورود عليها، والوقوف عند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طّعوا علائق الدنيا واستظهروا بزاد التقو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ليعمل العامل منكم في أيّام مهله قبل إرهاق أج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تزوّد من دار ظعنه لدار إقامت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شير أمير المؤمنين عليه السلام إلى ثلاثة أمور أساسيّة تشكّل خير الزاد، فلا ينبغي الغفلة عنها في دار الدنيا، الاجتهاد في</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96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96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96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96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طاعة الله، والاستعداد للقاء الله والتزوّد لمجاورة الله فيقو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م بالجدّ والاجتهاد، والتأهّب والاستعداد، والتزوّد في منزل الزا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ة كراهة الموت</w:t>
      </w:r>
    </w:p>
    <w:p>
      <w:pPr>
        <w:pStyle w:val="Normal"/>
        <w:jc w:val="left"/>
        <w:rPr/>
      </w:pPr>
      <w:r>
        <w:rPr>
          <w:rFonts w:ascii="Traditional Arabic" w:hAnsi="Traditional Arabic" w:cs="Traditional Arabic"/>
          <w:sz w:val="28"/>
          <w:sz w:val="28"/>
          <w:szCs w:val="28"/>
          <w:rtl w:val="true"/>
        </w:rPr>
        <w:t>ولكراهة الموت ارتباط وثيق بعدم التزوّد من الدنيا، بل لعلّ ذلك يصلح أن يكون مؤشّراً يقيس به المرء تزوّده، فكلما كره الموت كان ذلك دليلاً على قلّة الزاد، وكلّما أحبّ الموت كان ذلك مؤشّراً على وفرة الزاد، فعن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جل سأله عن علّة كراهة المو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ك مال؟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دّمته ؟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ثَمَّ لا تحبّ الموت</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 أيضا يشير إلى نفس المعنى لكن بقرينة أنّ المرء يحبّ أن يبقى مع ما يحبّ فيقول لأحد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 لك مال؟ فقدِّم مالك بين يديك، فإنّ المرء مع ماله، إن قدّمه أحبَّ أن يلحقه، وإن خلّفه أحبّ أن يتخلّف مع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96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97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972</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عن الإمام الحسن عليه السلام في علّة كراهة الموت</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أنّكم أخربتم آخرتكم، وعمرتم دنياكم، وأنتم تكرهون النقلة من العمران إلى الخراب</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تزوّد وأحسن التزوّد أحبّ الإنتقال وانتظره وتمنّاه، ومن لم يتزوّد كره ذلك وفرّ منه، لكنّه فرار قصير وسرعان ما سيدركه الأ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عن الإمام الجواد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 سئل عن علّة كراهة الموت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أنهم جهلوه فكرهوه، ولو عرفوه وكانوا من أولياء الله عزَّ وجلَّ لأحبّوه، ولعلموا أنّ الآخرة خير لهم من الدنيا، ثمّ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عبد الله ما بال الصبيّ والمجنون يمتنع من الدواء المنقّي لبدنه والنافي للألم عنه ؟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هلهم بنفع الدواء،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بعث محمّداَ بالحقّ نبيّاً إنّ من استعدّ للموت حقّ الاستعداد فهو أنفع له من هذا الدواء لهذا المتعالج، أما إنّهم لو عرفوا ما يؤدّي إليه الموت من النعيم لاستدعوه وأحبّوه أشدّ ما يستدعي العاقل الحازم الدواء لدفع الآفات واجتلاب السلاما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972</w:t>
      </w:r>
      <w:r>
        <w:rPr>
          <w:rFonts w:cs="Traditional Arabic" w:ascii="Traditional Arabic" w:hAnsi="Traditional Arabic"/>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960</w:t>
      </w:r>
      <w:r>
        <w:rPr>
          <w:rFonts w:cs="Traditional Arabic" w:ascii="Traditional Arabic" w:hAnsi="Traditional Arabic"/>
          <w:rtl w:val="true"/>
        </w:rPr>
        <w:t>.</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هرس</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334"/>
        <w:gridCol w:w="1188"/>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اب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هاد النفس والإستقا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هاد النف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صائص جهاد النف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ل جهاد النف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اليب جهاد النفس وأسلحت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ستعانة بالل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كات الإستعانة بالل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32"/>
                <w:sz w:val="32"/>
                <w:szCs w:val="32"/>
                <w:rtl w:val="true"/>
              </w:rPr>
              <w:t>المحاضرة الراب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تعاظ بالعب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ثّ على الاعتبا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نبغي الإعتبار ب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خام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تعاظ بالعب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334"/>
        <w:gridCol w:w="1188"/>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32"/>
                <w:sz w:val="32"/>
                <w:szCs w:val="32"/>
                <w:rtl w:val="true"/>
              </w:rPr>
              <w:t>المحاض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LB"/>
              </w:rPr>
              <w:t>السادس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أهمية النوافل</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ديم الفرائض على النوافل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رار النوافل وبركاته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ض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اب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واعث الع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د المسل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واعث العمل لدى 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32"/>
                <w:sz w:val="32"/>
                <w:szCs w:val="32"/>
                <w:rtl w:val="true"/>
              </w:rPr>
              <w:t>المحاض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ام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ستقامة في الإسلا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4</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يلة الاستقا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4</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رة الإستقا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6</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قبة عدم الإستقا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32"/>
                <w:sz w:val="32"/>
                <w:szCs w:val="32"/>
                <w:rtl w:val="true"/>
              </w:rPr>
              <w:t>المحاض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LB"/>
              </w:rPr>
              <w:t>التاسعة</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جه الاستقامة وتحدّياته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باب الإنحراف 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تقا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اب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تنة علاماتها وسبل النجاة فيه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باب وقوع الفت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باب وقوع الفت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ف بدايات الفتن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32"/>
                <w:sz w:val="32"/>
                <w:szCs w:val="32"/>
                <w:rtl w:val="true"/>
              </w:rPr>
              <w:t>المحاضرة</w:t>
            </w:r>
            <w:r>
              <w:rPr>
                <w:rFonts w:ascii="Traditional Arabic" w:hAnsi="Traditional Arabic" w:cs="Traditional Arabic"/>
                <w:b/>
                <w:b/>
                <w:bCs/>
                <w:sz w:val="32"/>
                <w:sz w:val="32"/>
                <w:szCs w:val="32"/>
                <w:rtl w:val="true"/>
                <w:lang w:bidi="ar-LB"/>
              </w:rPr>
              <w:t xml:space="preserve"> </w:t>
            </w:r>
            <w:r>
              <w:rPr>
                <w:rFonts w:ascii="Traditional Arabic" w:hAnsi="Traditional Arabic" w:cs="Traditional Arabic"/>
                <w:b/>
                <w:b/>
                <w:bCs/>
                <w:sz w:val="32"/>
                <w:sz w:val="32"/>
                <w:szCs w:val="32"/>
                <w:rtl w:val="true"/>
                <w:lang w:bidi="ar-LB"/>
              </w:rPr>
              <w:t>ا</w:t>
            </w:r>
            <w:r>
              <w:rPr>
                <w:rFonts w:ascii="Traditional Arabic" w:hAnsi="Traditional Arabic" w:cs="Traditional Arabic"/>
                <w:b/>
                <w:b/>
                <w:bCs/>
                <w:sz w:val="32"/>
                <w:sz w:val="32"/>
                <w:szCs w:val="32"/>
                <w:rtl w:val="true"/>
              </w:rPr>
              <w:t>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ت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ربا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فات والخصائ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صائص وصفات أرباب الفتن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2</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334"/>
        <w:gridCol w:w="1188"/>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32"/>
                <w:sz w:val="32"/>
                <w:szCs w:val="32"/>
                <w:rtl w:val="true"/>
              </w:rPr>
              <w:t>المحاضرة الثال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ل النجاة من الفتن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سبل النجاة في الفتن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32"/>
                <w:sz w:val="32"/>
                <w:szCs w:val="32"/>
                <w:rtl w:val="true"/>
              </w:rPr>
              <w:t>المحاض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اب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يل المواجهة مع أحداث الفتن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اسات المواجه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32"/>
                <w:sz w:val="32"/>
                <w:szCs w:val="32"/>
                <w:rtl w:val="true"/>
              </w:rPr>
              <w:t>المحاض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ام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تائج الفتن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تائج الفتنة وآثاره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اب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نفاق في سبيل الل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نفاق في سبيل الل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دم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ثال الإنفاق في القرآ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اجة إلى أجر الإنفا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3</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د الله بالخلف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فا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4</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لم ينفق في طاعة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فق في معصيت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32"/>
                <w:sz w:val="32"/>
                <w:szCs w:val="32"/>
                <w:rtl w:val="true"/>
              </w:rPr>
              <w:t>المحاضرة 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نفاق في سبيل الله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4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يبطل الإنفا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ضل إنفاق المقتر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حذير من كنز المال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لا تقبل نفقت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ثار الإنفا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3</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لتدبي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5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8</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334"/>
        <w:gridCol w:w="1188"/>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ة التدبي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رق حسن التدبي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ثار سوء التدبي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4</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اب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كات إكرام اليتي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6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فالة اليتي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6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نبياء والأول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كفِّلو الأيتا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كفّل ثقافة عا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وابط التكفّل ومعاييرُ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كل مال اليتي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3</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كال رعاية الأيتا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7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كات إكرام اليتي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اب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ل الجهاد والشهادة في سبيل الل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8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ل الجها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8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بّ الجها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حريض على الجها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ك الجها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4</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قام المجاهد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9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ل أعمال المجاهدي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وق المجاهدي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05</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334"/>
        <w:gridCol w:w="1188"/>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6</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قوق المجاهدي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6</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م إيذاء المجاهدي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32"/>
                <w:sz w:val="32"/>
                <w:szCs w:val="32"/>
                <w:rtl w:val="true"/>
              </w:rPr>
              <w:t>المحاض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اب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واب المجاهدي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6</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واب</w:t>
            </w:r>
            <w:r>
              <w:rPr>
                <w:rFonts w:ascii="Arial" w:hAnsi="Arial" w:cs="Arial"/>
                <w:b/>
                <w:b/>
                <w:bCs/>
                <w:sz w:val="26"/>
                <w:sz w:val="26"/>
                <w:szCs w:val="26"/>
                <w:rtl w:val="true"/>
              </w:rPr>
              <w:t xml:space="preserve"> </w:t>
            </w:r>
            <w:r>
              <w:rPr>
                <w:rFonts w:ascii="Traditional Arabic" w:hAnsi="Traditional Arabic" w:cs="Traditional Arabic"/>
                <w:sz w:val="28"/>
                <w:sz w:val="28"/>
                <w:szCs w:val="28"/>
                <w:rtl w:val="true"/>
              </w:rPr>
              <w:t>المجاهدي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32"/>
                <w:sz w:val="32"/>
                <w:szCs w:val="32"/>
                <w:rtl w:val="true"/>
              </w:rPr>
              <w:t>المحاض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ام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قام الشهاد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23</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4</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واب طلب الشهاد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4</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وق للشهاد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اة الشهي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6</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ل الشهاد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6</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ضل الشهدا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ني الشهي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sz w:val="32"/>
                <w:sz w:val="32"/>
                <w:szCs w:val="32"/>
                <w:rtl w:val="true"/>
              </w:rPr>
              <w:t>المحاض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ساد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قام الشهادة</w:t>
            </w:r>
            <w:r>
              <w:rPr>
                <w:rFonts w:ascii="Arial" w:hAnsi="Arial" w:cs="Arial"/>
                <w:b/>
                <w:b/>
                <w:bCs/>
                <w:sz w:val="26"/>
                <w:sz w:val="26"/>
                <w:szCs w:val="26"/>
                <w:rtl w:val="true"/>
              </w:rPr>
              <w:t xml:space="preserve"> </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ير الشهادة والمو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لهم حكم الشهدا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3</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هادة في عصر الغيب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6</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باب الساد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وت والإستعداد للآخر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الموت في كلمات المعصومين عليهم السلا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ت في كلمات المعصومين عليهم السلا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ت المؤم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6</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334"/>
        <w:gridCol w:w="1188"/>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ت الكاف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Traditional Arabic" w:hAnsi="Traditional Arabic" w:cs="Traditional Arabic"/>
                <w:b/>
                <w:b/>
                <w:bCs/>
                <w:sz w:val="32"/>
                <w:sz w:val="32"/>
                <w:szCs w:val="32"/>
                <w:rtl w:val="true"/>
              </w:rPr>
              <w:t>المحاض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ستعداد للمو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4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أكيد على الاستعداد للمو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فسير الاستعداد للمو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ركات الاستعداد للمو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3</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منّي المو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دم التأهّب للمو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6</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حاضرة الثال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كر المو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59</w:t>
            </w:r>
          </w:p>
        </w:tc>
      </w:tr>
      <w:tr>
        <w:trPr>
          <w:trHeight w:val="233"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ضرورة ذكر المو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ركات ذكر المو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ضرة الراب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كرة المو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6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وال سكرات المو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هوال سكرة المو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ا يهوّن الموت وسكرات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3</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ضرة الخام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زود للآخر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7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6</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ثّ على التزوّد للآخر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6</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خير الزا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8</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لّة كراهة المو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80</w:t>
            </w:r>
          </w:p>
        </w:tc>
      </w:tr>
    </w:tbl>
    <w:p>
      <w:pPr>
        <w:pStyle w:val="Normal"/>
        <w:jc w:val="left"/>
        <w:rPr>
          <w:vanish/>
        </w:rPr>
      </w:pPr>
      <w:r>
        <w:rPr>
          <w:vanish/>
          <w:rtl w:val="true"/>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14">
              <wp:simplePos x="0" y="0"/>
              <wp:positionH relativeFrom="column">
                <wp:align>left</wp:align>
              </wp:positionH>
              <wp:positionV relativeFrom="paragraph">
                <wp:posOffset>635</wp:posOffset>
              </wp:positionV>
              <wp:extent cx="229235" cy="175260"/>
              <wp:effectExtent l="0" t="0" r="0" b="0"/>
              <wp:wrapSquare wrapText="largest"/>
              <wp:docPr id="22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right"/>
      <w:pPr>
        <w:tabs>
          <w:tab w:val="num" w:pos="1080"/>
        </w:tabs>
        <w:ind w:left="108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dcterms:modified xsi:type="dcterms:W3CDTF">2013-07-22T15:02:00Z</dcterms:modified>
  <cp:revision>3372</cp:revision>
  <dc:subject/>
  <dc:title>دراسات في المذاهب الإسلامية</dc:title>
</cp:coreProperties>
</file>