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دراس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عقائدية</w:t>
      </w:r>
    </w:p>
    <w:p>
      <w:pPr>
        <w:pStyle w:val="3nwanDares"/>
        <w:spacing w:lineRule="auto" w:line="276"/>
        <w:jc w:val="center"/>
        <w:rPr>
          <w:rFonts w:ascii="Traditional Arabic" w:hAnsi="Traditional Arabic" w:cs="Traditional Arabic"/>
          <w:color w:val="948A54"/>
          <w:sz w:val="56"/>
          <w:szCs w:val="56"/>
        </w:rPr>
      </w:pPr>
      <w:r>
        <w:rPr>
          <w:rFonts w:ascii="Traditional Arabic" w:hAnsi="Traditional Arabic" w:cs="Traditional Arabic"/>
          <w:color w:val="948A54"/>
          <w:sz w:val="56"/>
          <w:sz w:val="56"/>
          <w:szCs w:val="56"/>
          <w:rtl w:val="true"/>
        </w:rPr>
        <w:t>النبوة والإمامة والمعاد</w:t>
      </w:r>
    </w:p>
    <w:p>
      <w:pPr>
        <w:pStyle w:val="3nwanDares"/>
        <w:spacing w:lineRule="auto" w:line="276"/>
        <w:jc w:val="center"/>
        <w:rPr>
          <w:rFonts w:ascii="Traditional Arabic" w:hAnsi="Traditional Arabic" w:cs="Traditional Arabic"/>
          <w:color w:val="0099CC"/>
          <w:sz w:val="56"/>
          <w:szCs w:val="56"/>
        </w:rPr>
      </w:pPr>
      <w:r>
        <w:rPr>
          <w:rFonts w:ascii="Traditional Arabic" w:hAnsi="Traditional Arabic" w:cs="Traditional Arabic"/>
          <w:color w:val="948A54"/>
          <w:sz w:val="56"/>
          <w:sz w:val="56"/>
          <w:szCs w:val="56"/>
          <w:rtl w:val="true"/>
        </w:rPr>
        <w:t xml:space="preserve">في فكر الشهيد مطهّري </w:t>
      </w:r>
      <w:r>
        <w:rPr>
          <w:rFonts w:ascii="Traditional Arabic" w:hAnsi="Traditional Arabic" w:cs="Traditional Arabic"/>
          <w:b w:val="false"/>
          <w:b w:val="false"/>
          <w:bCs w:val="false"/>
          <w:color w:val="948A54"/>
          <w:sz w:val="52"/>
          <w:sz w:val="52"/>
          <w:szCs w:val="52"/>
          <w:vertAlign w:val="superscript"/>
          <w:rtl w:val="true"/>
        </w:rPr>
        <w:t>قدس سره</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اس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قائد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بو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إمام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مع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ك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شهي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طهر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1</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948A54"/>
          <w:sz w:val="96"/>
          <w:szCs w:val="96"/>
          <w:lang w:bidi="ar-LB"/>
        </w:rPr>
      </w:pPr>
      <w:r>
        <w:rPr>
          <w:rFonts w:ascii="Times New Roman" w:hAnsi="Times New Roman" w:cs="Traditional Arabic"/>
          <w:b/>
          <w:b/>
          <w:bCs/>
          <w:color w:val="948A54"/>
          <w:sz w:val="96"/>
          <w:sz w:val="96"/>
          <w:szCs w:val="96"/>
          <w:rtl w:val="true"/>
          <w:lang w:bidi="ar-LB"/>
        </w:rPr>
        <w:t>دراسات</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عقائدية</w:t>
      </w:r>
    </w:p>
    <w:p>
      <w:pPr>
        <w:pStyle w:val="BasicParagraph"/>
        <w:spacing w:lineRule="auto" w:line="276"/>
        <w:jc w:val="center"/>
        <w:rPr>
          <w:rFonts w:ascii="Times New Roman" w:hAnsi="Times New Roman"/>
          <w:b/>
          <w:b/>
          <w:bCs/>
          <w:color w:val="948A54"/>
          <w:sz w:val="96"/>
          <w:szCs w:val="96"/>
          <w:lang w:bidi="ar-LB"/>
        </w:rPr>
      </w:pPr>
      <w:r>
        <w:rPr>
          <w:rFonts w:ascii="Times New Roman" w:hAnsi="Times New Roman" w:cs="Traditional Arabic"/>
          <w:b/>
          <w:b/>
          <w:bCs/>
          <w:color w:val="948A54"/>
          <w:sz w:val="96"/>
          <w:sz w:val="96"/>
          <w:szCs w:val="96"/>
          <w:rtl w:val="true"/>
          <w:lang w:bidi="ar-LB"/>
        </w:rPr>
        <w:t>النبوّة</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والإمامة</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والمعاد</w:t>
      </w:r>
    </w:p>
    <w:p>
      <w:pPr>
        <w:pStyle w:val="BasicParagraph"/>
        <w:spacing w:lineRule="auto" w:line="276"/>
        <w:jc w:val="center"/>
        <w:rPr>
          <w:rFonts w:ascii="Times New Roman" w:hAnsi="Times New Roman" w:cs="Traditional Arabic"/>
          <w:color w:val="948A54"/>
          <w:sz w:val="56"/>
          <w:szCs w:val="56"/>
          <w:lang w:bidi="ar-LB"/>
        </w:rPr>
      </w:pPr>
      <w:r>
        <w:rPr>
          <w:rFonts w:ascii="Times New Roman" w:hAnsi="Times New Roman" w:cs="Traditional Arabic"/>
          <w:b/>
          <w:b/>
          <w:bCs/>
          <w:color w:val="948A54"/>
          <w:sz w:val="96"/>
          <w:sz w:val="96"/>
          <w:szCs w:val="96"/>
          <w:rtl w:val="true"/>
          <w:lang w:bidi="ar-LB"/>
        </w:rPr>
        <w:t>في</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فكر</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الشهيد</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مطهّري</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color w:val="948A54"/>
          <w:sz w:val="52"/>
          <w:sz w:val="52"/>
          <w:szCs w:val="52"/>
          <w:vertAlign w:val="superscript"/>
          <w:rtl w:val="true"/>
          <w:lang w:bidi="ar-LB"/>
        </w:rPr>
        <w:t>قدس</w:t>
      </w:r>
      <w:r>
        <w:rPr>
          <w:rFonts w:ascii="Times New Roman" w:hAnsi="Times New Roman" w:cs="Times New Roman"/>
          <w:color w:val="948A54"/>
          <w:sz w:val="52"/>
          <w:sz w:val="52"/>
          <w:szCs w:val="52"/>
          <w:vertAlign w:val="superscript"/>
          <w:rtl w:val="true"/>
          <w:lang w:bidi="ar-LB"/>
        </w:rPr>
        <w:t xml:space="preserve"> </w:t>
      </w:r>
      <w:r>
        <w:rPr>
          <w:rFonts w:ascii="Times New Roman" w:hAnsi="Times New Roman" w:cs="Traditional Arabic"/>
          <w:color w:val="948A54"/>
          <w:sz w:val="52"/>
          <w:sz w:val="52"/>
          <w:szCs w:val="52"/>
          <w:vertAlign w:val="superscript"/>
          <w:rtl w:val="true"/>
          <w:lang w:bidi="ar-LB"/>
        </w:rPr>
        <w:t>سره</w:t>
      </w:r>
    </w:p>
    <w:p>
      <w:pPr>
        <w:pStyle w:val="BasicParagraph"/>
        <w:spacing w:lineRule="auto" w:line="276"/>
        <w:jc w:val="center"/>
        <w:rPr>
          <w:rFonts w:ascii="GEFlow-Bold" w:hAnsi="GEFlow-Bold" w:cs="Traditional Arabic"/>
          <w:color w:val="948A54"/>
          <w:sz w:val="56"/>
          <w:szCs w:val="56"/>
          <w:lang w:bidi="ar-LB"/>
        </w:rPr>
      </w:pPr>
      <w:r>
        <w:rPr>
          <w:rFonts w:cs="Traditional Arabic" w:ascii="GEFlow-Bold" w:hAnsi="GEFlow-Bold"/>
          <w:color w:val="948A54"/>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6"/>
          <w:szCs w:val="56"/>
          <w:lang w:bidi="ar-LB"/>
        </w:rPr>
      </w:pPr>
      <w:r>
        <w:rPr>
          <w:rFonts w:ascii="GEFlow-Bold" w:hAnsi="GEFlow-Bold" w:cs="Traditional Arabic"/>
          <w:b/>
          <w:b/>
          <w:bCs/>
          <w:sz w:val="56"/>
          <w:sz w:val="56"/>
          <w:szCs w:val="56"/>
          <w:rtl w:val="true"/>
          <w:lang w:bidi="ar-LB"/>
        </w:rPr>
        <w:t>الجزء</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ثاني</w:t>
      </w:r>
    </w:p>
    <w:p>
      <w:pPr>
        <w:pStyle w:val="BasicParagraph"/>
        <w:spacing w:lineRule="auto" w:line="276"/>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spacing w:lineRule="auto" w:line="276"/>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spacing w:lineRule="auto" w:line="276"/>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73">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71"/>
        <w:gridCol w:w="405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r>
              <w:rPr>
                <w:rFonts w:cs="Traditional Arabic" w:ascii="Traditional Arabic" w:hAnsi="Traditional Arabic"/>
                <w:sz w:val="28"/>
                <w:szCs w:val="28"/>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فصل الأوّل</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نبوّة</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حث النبوّة العامّ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من أصول الدي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مفهوم النبوّة العامّ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لنبوّة والحاجة إلى الدي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حتاج البشريّة إلى النب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عيش البشريّة فعلاً مثل هذه الحاج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هدي النبوّة دائمٌ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ورة النب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هج إثبات ضرورة النب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ول القرآنيّة لبيان حكماء الإسلام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ثال من بحث التوح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الوحي وخصائصه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9</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471"/>
        <w:gridCol w:w="405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في اللغة والقرآن الكريم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نب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وحي النب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هيّةُ الوحيِ وحقيقتُه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5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r>
              <w:rPr>
                <w:rFonts w:cs="Traditional Arabic" w:ascii="Traditional Arabic" w:hAnsi="Traditional Arabic"/>
                <w:sz w:val="28"/>
                <w:szCs w:val="28"/>
              </w:rPr>
              <w:t>5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وحي </w:t>
            </w:r>
            <w:r>
              <w:rPr>
                <w:rFonts w:cs="Traditional Arabic" w:ascii="Traditional Arabic" w:hAnsi="Traditional Arabic"/>
                <w:sz w:val="28"/>
                <w:szCs w:val="28"/>
              </w:rPr>
              <w:t>5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في وحي الأنبياء </w:t>
            </w:r>
            <w:r>
              <w:rPr>
                <w:rFonts w:cs="Traditional Arabic" w:ascii="Traditional Arabic" w:hAnsi="Traditional Arabic"/>
                <w:sz w:val="28"/>
                <w:szCs w:val="28"/>
              </w:rPr>
              <w:t>6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6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تقاء النفس ونزول الوحي </w:t>
            </w:r>
            <w:r>
              <w:rPr>
                <w:rFonts w:cs="Traditional Arabic" w:ascii="Traditional Arabic" w:hAnsi="Traditional Arabic"/>
                <w:sz w:val="28"/>
                <w:szCs w:val="28"/>
              </w:rPr>
              <w:t>6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زة والنظريّات حو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ئل البحث في المعجز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أتي المعجزة صدف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معجز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جزة في القرآن الكريم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المفسّرة للمعجز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التأويليّ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زة والنظريّات حو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8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الوضعيّ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القول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دّ على النظريّة الوضعيّ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زة والنظريّات حو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9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حكماء المسلمي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3</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471"/>
        <w:gridCol w:w="405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جزة ومبدأ العلّيّ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بهة المحدوديّة والردّ عليها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عجاز القرآ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زايا القرآن الكريم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ريح القرآن بالإعجاز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0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هان من وجوه الإعجاز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جاز في الجانب اللفظيّ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ر جاذبيّة القرآن في مسار الدع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عجاز القرآ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1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ة إجماليّة في محتويات القرآ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عجاز القرآ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2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جاز القرآن في التّوحيد والمعارف الإلهيّ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زيه الله في القرآ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فات العظمة والجلال في القرآ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والجمال الوصفيّ الفائق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إنسان بالله في القرآن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وم السبُل المنطقيّة لمعرفة الله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تم النبوّ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4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خاتميّ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اؤلات حول مسألة ختم النبوّة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دّ على التساؤلات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870"/>
        <w:gridCol w:w="3652"/>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س التي يقوم عليها ختم النبوّة في الإسلام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دّين بلغت غايتها مع رسول الإسلام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ريّة الدّين وحدة المسير ووحدة الهدف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نسدّت أبواب السّماء بختم النبوّ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تم النبوّ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5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كالات منكري خلود الإسلام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تم النبوّ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6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اب الدقيق عن الإشكال المتقدّم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باب وعوامل خاتميّة الإسلام وخلوده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تم النبوّ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7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لول العقل والعلم محلّ الوحي التبليغيّ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7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علماء بعد ختم النبوّة التبليغ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8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خزون اللامتناهي للمصادر الإسلام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فصل الثاني</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إمامة</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قضيّة الإمام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18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قاد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ز السلبيّات وزلزلة الأصول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قا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ديد الوحدة الإسلام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رة الإمام عليّ عليه السلام نموذج عملي لتطبيقات الوحد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9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ي الإمامة ومراتب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0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المذاهب الإسلاميّة في فهم الإمام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0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870"/>
        <w:gridCol w:w="3652"/>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إمام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ة استمرار لخطّ النبوّة في المسؤوليّات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ة بمعنى قيادة المجتمع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زال الإمامة بالحكوم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و الشخص الذي ينبغي أن يتسنّم الحكم وما هي مواصفاته؟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1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ي الإمامة ومراتب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1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ة بمعنى المرجعيّة الدين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سنّى للنّبيّ تبليغ جميع أحكام الله إلى النّاس؟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دٌ على بدء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مة الأئمّة عليهم السلام على صعيد المرجعيّة الدين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لم يتمكّن النبيّ من بيان جميع الأحكام؟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جوء إلى القياس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الشّيعة من القياس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ي الإمامة ومراتب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3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ة بمعنى الولاية الإله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اوت بين الشّيعة في الإيمان بالمراتب الثّلاث للإمام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ية الإله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في معنى الولاية الإلهيّة التكوين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شأ إنكار الولاية الإله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تقرّب من الله وارتباطه بالولاية الإله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ود ولاية التصرّف أو الولاية التكوينيّ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4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دلال العقليّ على قضيّة الإمام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يل اللطف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تيجة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48</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 على ضرورة الإمام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4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مة في العقل والفك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ب التعيين بالن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صمة الإم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5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العصمة ومن أين تنشأ؟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تب العصم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6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مة الإمام في حديث الثقل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6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كال وجوا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6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6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6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عيّة الإمامة في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7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على القض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7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7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حول المراد باليو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اد يوم البعث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اد يوم فتح مكّ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8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اد يوم تبليغ سورة براء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8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شيع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8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28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9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اذج آيات وردت وسط آيات مخالفة لها بالسّياق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9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 في المسأ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9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واهد التاريخ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9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 في عدم تصريح القرآن الكريم باسم الإمام عليّ عليه الس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98</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ة في المفهوم الشّيعيّ في ضوء الآيات القرآن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0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تلاءات إبراهيم عليه الس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0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هد الإمامة بعد اجتياز البلاء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0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هي الإمامة في منطق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0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ينفي الإمامة عمّن ظلم أو أشرك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0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ة في الحديث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1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يّة الإنسان الأوّل في النّظرة المادّ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يّة الإنسان الأوّل في القرآن الكري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1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لإمامة في كلام أمير المؤمنين عليه الس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1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الإمام في كلام أمير المؤمنين عليه الس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2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لإمام وخصائصه في كلام الإمام الصّادق عليه الس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2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ة في الحديث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2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امة أمير المؤمنين عليه السلام في الحديث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2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قعة يوم الإنذا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2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 الغدي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3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 المنزل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3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المهديّ </w:t>
            </w:r>
            <w:r>
              <w:rPr>
                <w:rFonts w:ascii="Traditional Arabic" w:hAnsi="Traditional Arabic" w:cs="Traditional Arabic"/>
                <w:b/>
                <w:b/>
                <w:bCs/>
                <w:sz w:val="28"/>
                <w:sz w:val="28"/>
                <w:szCs w:val="28"/>
                <w:rtl w:val="true"/>
              </w:rPr>
              <w:t>عجل الله تعالى فرجه الشريف</w:t>
            </w:r>
            <w:r>
              <w:rPr>
                <w:rFonts w:ascii="Traditional Arabic" w:hAnsi="Traditional Arabic" w:cs="Traditional Arabic"/>
                <w:b/>
                <w:b/>
                <w:bCs/>
                <w:sz w:val="28"/>
                <w:sz w:val="28"/>
                <w:szCs w:val="28"/>
                <w:rtl w:val="true"/>
              </w:rPr>
              <w:t xml:space="preserve"> وتغيير العا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3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3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ظار الفرج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3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المفسّرة لأحداث التاريخ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ريخ كما يعرضه القرآن الكري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تكامل التّاريخ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المفسّرة لحركة التاريخ التكامل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2</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مهديّ</w:t>
            </w:r>
            <w:r>
              <w:rPr>
                <w:rFonts w:ascii="Traditional Arabic" w:hAnsi="Traditional Arabic" w:cs="Traditional Arabic"/>
                <w:b/>
                <w:b/>
                <w:bCs/>
                <w:sz w:val="28"/>
                <w:sz w:val="28"/>
                <w:szCs w:val="28"/>
                <w:rtl w:val="true"/>
              </w:rPr>
              <w:t xml:space="preserve"> عجل الله تعالى فرجه الشريف</w:t>
            </w:r>
            <w:r>
              <w:rPr>
                <w:rFonts w:ascii="Traditional Arabic" w:hAnsi="Traditional Arabic" w:cs="Traditional Arabic"/>
                <w:b/>
                <w:b/>
                <w:bCs/>
                <w:sz w:val="28"/>
                <w:sz w:val="28"/>
                <w:szCs w:val="28"/>
                <w:rtl w:val="true"/>
              </w:rPr>
              <w:t xml:space="preserve"> وتغيير العا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4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المفسّرة لحركة التاريخ التكامل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الإنسانيّة أو الفطر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ق بين الطريقة الآليّة والإنسانيّة في تفسير الثّورات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5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تان لتفسير الإنسا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5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هيّة الانتظا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5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سير القرآنيّ لحركة التاريخ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5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المجتمع المثاليّ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5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واع الانتظا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6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ظار المخرّب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6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ظار البنّاء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6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الاعتقاد بالمعا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6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اعتقاد بالمعا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7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د من أصول الد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7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ير الاعتقاد بالمعاد في حياة الإنسا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7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الأدنى للاعتقاد بالمعا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7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وّرات المختلف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7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8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ات المختلفة حول المعا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8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د والعلم الحديث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8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ن نجد التفسير الصحيح؟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8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يقة الموت في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8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بير القرآن بشأن الموت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ت أمرٌ وجوديّ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 الإنسان مع الملائك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ؤمن آل ياس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والبرزخ والقيام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كال الكفّار وجواب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الرّو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9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0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في نهج البلاغ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0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في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0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الرّو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1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حقيقة الروح؟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علّامة الطباطبائيّ للروح في كتاب الله تعالى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وعدم إمكان التعري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روح بالله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في القرآ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ووجهاه الخَلقيّ والأمْريّ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1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الرو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2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روح فكرة يونانيّ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2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يدة الحكماء المسلمين بشأن الروح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2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ذور الفلسفيّة لفكرة الروح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2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في ذوي الحيا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26</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دلال القرآن على المعا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2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ت استيفاء للنفس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3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دلال القرآن على القيام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3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ق بين اللعب والباطل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3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دلال القرآن على المعا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4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4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أهل الكلا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4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نظريّة المتكلّمين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4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هدفيّة الخلق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4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 آخر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4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شكالات حول المعا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5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5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أوّل</w:t>
            </w:r>
            <w:r>
              <w:rPr>
                <w:rFonts w:cs="Traditional Arabic" w:ascii="Traditional Arabic" w:hAnsi="Traditional Arabic"/>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5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ثاني</w:t>
            </w:r>
            <w:r>
              <w:rPr>
                <w:rFonts w:cs="Traditional Arabic" w:ascii="Traditional Arabic" w:hAnsi="Traditional Arabic"/>
                <w:sz w:val="28"/>
                <w:szCs w:val="28"/>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5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شتراك والاختلاف بين الدّنيا والآخر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6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ئمة المصادر والمراج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467</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 آله الطيِّبين الطاهرين، و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معنى أن يكون للعقيدة كتاب؟</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يزي الطال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ت تفتح هذا الكتاب نتمنّى أن تقرأ هذه المقدّمة عسى أن تساعدك على تحديد موضعك على خارطة مسيرتك العلميّة، فإنّ أكثر ما يحتاجه طالب العلم هو أن يدرك أهمِّيَّة المعارف التي يتعلّمها ومدى تأثيرها في مصيره وبناء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ذلك، طرحنا سؤالًا قد يبدو أنّه غير وارد في الأذهان، لكنّ التأمّل فيه قليلًا يبيّن أنّه يتناول قضيّة تشغل بال كلِّ طالب ع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أكبر العوائق أمام طرح القضايا العقائديّة عدم شعور البعض بضرورة دراس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ندهم محسومة وقد سبقوها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نبغي أن يدرسوا أمورًا بديهيّة مسلّ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يب البعض القليل عن هذا السّؤال بأنّ هذه الدّراسة تساعدهم على الجدال والخصومة وإقناع الآخرين، ويرون فيها فائدة كبرى في النّقاشات التي تدور هنا وهناك وخصوصًا على صفحات الإنترنت</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البعض الآخر أنّها تزيد الأمور تعقيدًا لأنّها تُعمّق الإشكالات أكثر ممّا ت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نفر آخرون من جفاف الطّرح وخلوّه من الروحان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لا يشعر طالب العلم بأهمِّيَّة ما يدرس فإنّ قسمًا كبيرًا من التّركيز المطلوب في عمليّة التّحليل والاستيعاب يتبخّر، ويتبخّر معه قسمٌ كبير من الفائدة المرج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ذا، كان هذا الكتاب من أجل توضيح أهمِّيَّة بناء الرؤية الكونيّة على الأسس العقليّة والتّحليليّة واسترشاداً بما نطق به القرآن الكريم، والسنّة الشريفة للمعصومين عليهم السلام، مدركين ضرورة التّعامل مع القضايا العقائديّة بمسؤوليّة، لما لها من تأثير في الإيمان واليقين اللذَيْن هما أساس كلّ خير وأصل كلّ كم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توقّع أن تكشف دراسة هذا الكتاب عن وجود نواقص فادحة في البنية العقائديّة عند كثير منّا، عندما نتعرّف إلى الطّريق الصّحيح للاستدلال، وكيف أنّ بعضنا كان يعتمد على التّسامح والتّساهل بشأن أخطر المسائل في حيا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همّ ما نواجِه به الفتن والامتحانات التي تشمل إيماننا هو أن نثبّت هذا الإيمان على أسس راسخة، وهذه الأسس هي البرهان المنطقيّ المح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عى هذا الكتاب لتقديم أهمّ قضايا العقيدة التي تمثّل لبّ الإيمان بأسلوبٍ استدلاليّ يساع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طلّاب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كتساب مهارته، وهذه هي إحدى أهمّ مميّزات الكت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يزة الأخرى تكمن في سعة دائرة المسائل المط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حتوى على عددٍ كبيرٍ من المسائل التي ترتبط بأصول الدّين التي يصعب احتواؤها في كتبٍ أخرى بهذا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تشف القرّاء الأعزّاء هذا الغنى عند المقارنة بالعديد من الكتب التّعلي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 ميزة ثالثة تظهر في الكتاب هي سلاسة الطّرح وابتعاده عن التّعقي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التّش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رض المسائل وينتقل مباشرةً إلى الاستدلال، أي يعبر من التصوّر إلى التّصديق، ويتجنّب الخوض في الزّوائد والهوامش والاستطرادات لكي يساعدنا على التّركيز قدر الإمكان، وعندما يستعرض الشّواهد، فذلك من باب تثبيت التصوّر عندما يكتنفه شيء من الغموض، أو من باب تعميق الاستدلال عندما يكون صعبًا أو جدي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ميزة اللافتة في هذا الطّرح فهي ما يرتبط بالعمق الفكريّ، حيث يمكن القول بأنّه مثّل مرحلة عالية من مراحل دراسة العقيدة تتخطّى الكثير ممّا كُتب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راه البعض آخر مرحلةٍ في التدريس، حيث يمكن للطالب بعدها أن يعتمد على نفسه في فهم الكتب العقائد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الطّبع، ما كان هذا العمق متيسّرًا لولا الشّهيد العلّامة مرتضى المطهّري الذي أخذ على عاتقه أن ينقل المطالب العقائديّة العميقة إلى الأذهان المبتدئة والمتو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لاحظ شهيدنا السّعيد ظاهرة تناول القضايا العميقة من قِبل من لا حظّ له بالمعرفة والاطّلاع على الأبحاث المستفيضة لعلمائنا الكبار، وهي ظاهرة انتشرت في زمان الشّهيد لأسباب عدّة، لهذا نهض العلّامة بهذا العبء وتحمّل مسؤوليّة الدّفاع عن قضايا العقيدة بتسييلها لا اله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ذكره في هذا المج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هر في المجتمع الإسلاميّ، في عصر النصّ، أفرادٌ طرحوا بشأن الألوهيّة أفكارًا، دون أن يتوفّروا على الصّلاحيّة العلميّة، ودون أن يأخذوا تعاليم القرآن بنظر الاعتبار، فجاءت أفكارهم مخالفة للمقاييس العقليّة والعلميّة ومخالفة للقرآن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مفهوم استقلاليّة العقل والفكر لا يعني أنّ لكلّ فرد الحقّ في سبر غور هذه المسائل والتعمّق فيها، دون أن يتوفّر على المقاييس الصّحيحة والمدروسة والمعتمِدة على البديهيّات الأوّليّة، ودون أن يتوفّر على قدرة الاستفادة والاستنباط منها، ودون أن يطوي المقدّمات الضرو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فرضنا أنّ جميع أفراد البشر أرادوا تحصيل المقاييس العلميّة والبحث في هذا</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ضوع، وفق الأصول السّليمة، فهم لا يتوفّرون جميعًا على استعداد وإمكانيّة هذا البح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رص الشّهيد على تقديم القضايا العقائديّة العميقة بأسلوبٍ سهلٍ يقترب من أذهان الشّباب اعتُبرَ من المميّزات الأساسيّة ل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مثّل هذا الفكر نقلة نوعيّة على صعيد طرح الدّين، ليصبح في مدّة وجيزة أكثر ثراءً وتقدّمًا وشموليّةً من الأطروحات الأخرى التي كانت تتغنّى في ذلك الزّمان باحتكارها لساحة الفكر والأيديولوج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انب الآخر الذي يبرز في هذا الفكر الأصيل هو مدى انفتاحه على الفكر الآخر ورحابة استيعابه، واكتشاف العناصر الإيجابيّة فيه، وتمييزها من العناصر السّلبيّة أو ال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جرى ذلك بسبب قوّة الاعتقاد وعم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نا الشّهيد المطهّري درسًا مهمًّا في التّحاور مع المخا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حوجَ المسلمين اليوم إلى هذا الأسلوب في زمن التّكفير وعصر السّدود الفك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الأبحاث العقائديّة هي العنصر المحوريّ في بناء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يضًا في أنّ الخير كلّه يبدأ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الإيمان لا يحصل بمجرّد امتلاك الاعتقاد السّليم، بل إنّه عمليّة تفاعليّة تجري في القلب من خلال قدرة المفكّر على اكتشاف تجلّيات العقائد الحقّة في واقعه الاجتماعيّ وفي تجاربِه الحياتيّة وفي العالم الكيان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ا الكشف يحتاج إلى تطبيقٍ وممارسة عبر الأيّام، ليتحوّل إلى إيمانٍ راسخٍ في القلب وعمل بالأر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اسات 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جزء الثاني من الدراسات العقائديّة في فكر الشهيد مرتضى مطهّري، حيث قدّمنا في الجزء الأوّل مبحثي التوحي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دل، وخصّصنا الجزء الثاني بمباحث النبوّة والإمامة والمعاد، لنكمل بذلك دورة عقائديّة عميقةً وأصيل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ودّ في ختام هذه المقدّمة الإشارة إلى عدّة ملاحظات ينبغي للأستاذ والطالب الالتفات إ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واضح من عنوان الكتاب، فإنّه مستقى ممّا طرحه العلّامة الشهيد رحمه الله سواء عن طريق الكتابة المباشرة أو عن طريق المحاضرات التي ألقاها، وهي التي استوعبت كثيرًا من العلوم الإسلاميّة والأصول العقائد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تقدّم، يتَّضح الوجه في الطابع الإلقائيّ للعديد من المطالب المطروحة فيه، والذي سيلمسه القارئ بشكل واضح، مع أنّنا عملنا على التصرّف ببعض صياغ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سعي الدؤوب للمحافظة قدر الإمكان على أسلوب الشه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اسب مع طابع المتن التدريسيّ أكثر من كونه تقريرًا حرفيًّا لكلام العلّامة الشه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تقدّم أيضًا، سيتَّضح الوجه في ما سيجده القارئ الكريم من الكبر النسبيّ لبعض دروس الكتاب، مع الإشارة إلى ما سعينا إليه من توحيد حجم الدروس، لكنّ وحدة بعض الأفكار والترابط الشديد بين موضوعات بعض العناوين المطروحة، حالا دون تحقيق هذا الهد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بع ما طرحه شهيدنا الكبير على صعيد الأبحاث الاعتقاديّة في عدّة كتب سواء في حياته أو بعد شهادته المباركة، وما طرحناه في هذا الكتاب لا يمثّل كلّ ما استوعبته تلك الكتب وإلّا لزاد حجم الكتاب كثيرًا، بل لاحتجنا إلى عدّة مجلَّدات لتحقي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نا ننصح الراغبين في التوسّع في المباحث المطروحة فيه إلى مراجعة كتب الشهيد الأصليّة، مع التنويه بضرورة رجوع أستاذ المادّة إليه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حم اللَّه شهيدنا الكبير، وهو الذي اعتبره أستاذه الإمام الخمينيّ رحمه الله ثمرة عمره المبارك، ودعا الجميع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الشباب الجامع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فادة من جميع آثاره العلميّة، وهو ما لم يقله في حقّ أحدٍ غير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أل اللَّه تعالى أن ينفع بهذا الكتاب المتعلّمين والباحثين، وأن يجعله ذخرًا لنا يوم نلقاه، وأن يمنّ على أمّتنا الإسلام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المجاهدين في سبيل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فيق والنصر والسد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د للَّه ربِّ العالمين</w:t>
      </w:r>
    </w:p>
    <w:p>
      <w:pPr>
        <w:pStyle w:val="Normal"/>
        <w:spacing w:lineRule="auto" w:line="276"/>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كز المعارف للمناهج والمتون التعليم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وّ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حث النبوّة الع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وحي وخصائص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هيّةُ الوحي وحقيقتُ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زة والنظريّات حولها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زة والنظريّات حولها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زة والنظريّات حولها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جاز القرآن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جاز القرآن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جاز القرآن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تم النبوّ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تم النبوّ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تم النبوّ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تم النبوّ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احث النبوّة العامّ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النبوّة والمسائل الأساس المرتبطة به، كالوحي والإعجا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سّر الحاجة إلى الدين والنبوّة وضرورتهما للمجتمع البشريّ دنيا و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حاجة الإنسان إلى هدي النبوّة دائ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نبوّة من أصول ال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حور البحث حول النبوّة التي هي الأصل الثاني من أصول الدين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نبوّة والمعاد، أو هي الأصل الثالث من الأصول الخمسة وفق الرؤية الش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عدل والنبوّة والإمامة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 يكن، فلا شكّ في أنّ النبوّة أصلٌ من أصول الدين</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فهوم النبوّة الع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ثّل مفهوم النبوّة بمعناه العامّ السائد في أذهان عموم الناس، بوجود أفراد من البشر يكونون واسطة بين اللَّه وبين سائر أفراد البشريّة، بحيث يتلقّى هؤلاء الأشخاص الأوامر من اللَّه ويُبلّغونه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وّة بهذا المعنى محلّ وفاق، لا لبس فيه ولا يحتاج إلى تفسير</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لحان استخدمهم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تقّ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خبر، ولكنّها لا تُطلق على كلّ خبر، بل تختصّ بالخبر المهمّ والعظيم والصّادق الذي ينطوي على أهمِّيَّة خاصّة، فـالنبيّ هو المُخبِر عن اللَّه</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كلم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من مادّة الإرسال التي تعني في اللغة العربية التحرّر، ويُقابله التقيّد، وبذلك يكون المرسَل في مقابل الم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خدم كلمة الإرسال في الغالب بمعنى البعث، فلو أرسل الملك أو الأمير شخصاً من عنده إلى الآخري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رسله وللمبعوث 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ول بمعنى المبعوث وأمّا النبيّ فهو المخبِر</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البحث في النبوّة يتضمّن مسائل 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ا، ما يتعلّق بحاجة البشريّة إلى النبوّة، فما هي الضرورة الداعية إلى تلقّي بعض البشر الأوامر من السّماء؟ وما هو مَنشَؤها؟ هل الإنسانيّة بحاجة إلى مثل هذا العمل؟ وهل من الضروريّ أن يتمّ ذلك بواسطة أفراد من البشر يقومون بإبلاغ تلك التعاليم للناس، أم توجد سُبلٌ أخرى بديل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هو منشأ هذه الضّرورة؟ هل هو اختلال الحياة الاجتماعيّة للبشر إذا لم تُهيمن عليها أحكام السّماء، وبالتالي انعدام النّظام بغياب التّعاليم الإلهيّة، أم إنّ الحاجة إلى النبوّة لا تقتصر على الحياة الدّنيا، بل تتعلّق بحياة أخرى وراء الحياة الدّنيا، مع وجود ارتباط بين الحياتين، بحيث إنّ سعادة الإنسان في تلك النشأة ترتبط بنمط الحياة التي يعيشها في هذه النشأة، وبنوع المعتقدات والأخلاق والأعمال التي تصدر عنه، أم إنّ الحاجة إلى النبوّة تُمليها الحيثيّتان معاً، أي إنّ الإنسانيّة تحتاج إلى الاقتداء بتعاليم السّماء والالتزام بأحكام اللَّه لكي تضمن سعادة حياتها الاجتماعيّة في هذه النّشأة، كما تضمن سعادتها في النّشأة الآخرة لوجود ارتباطٍ بين النشأتين، بحيث إذا لم تتّسم الحياة الاجتماعيّة في هذه الدّنيا بالصّلاح فستفسد الحياة في تلك النّشأة أو بالعكس؟</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تلك المسائل البحث الذي يُعنى بكيفيّة تلقّي الأنبياء لأحكام اللَّه، فقد صرّح الأنبياء بأنّ ما يوحى إليهم إنّما يوحى به من عند اللَّه، وأنّهم يأخذو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اليم والأحكام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حث عن كيفيّة حصول ذلك يندرج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سياق يُذكر الملائك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جبرائ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اسطة ل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تلك المسائ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حول المعجزات التي تُعدّ آية الأنبياء ودليل نبوّتهم، فما هي المعجزة؟ وما هي ماهيّتها وكيفيّتها؟ وهل هناك وجود للمعجزة؟ هل هي ممكنة؟ وما هي علاقة المعجزة بالعقل والعل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ائل الثلاث هي المسائل الأساس المطروحة في باب النبوّ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ضافاً إلى مسائل أخرى تتعلّق ببحث النبوّة، ولكنّها لا ترقى في أهمِّيَّتها إلى مستوى هذه المسائل الأساس</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فرّع من مبحث النبوّة العامّة البحث حول نبوّة نبيّنا محمّد بن عبد الله صلى الله عليه وآله وسلم انطلاقاً من معجزته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ثمّ يصل البحث إلى الخاتميّة التي تُعدّ مَعْلَماً واضحاً في دين الإسلام وعقائد المسلمين، وهو ما يعرف بمباحث النبوّة الخاصّ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ضرورة النبوّة والحاجة إلى ال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حور البحث في ضرورة النبوّة حول مسائل ثلا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حتاج البشريّة إلى النبوّ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يش البشريّة فعلاً مثل هذه الحاج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ا بدّ من أن يتوافر للبشرية ما تحتاج إليه كُلُّه</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w:t>
      </w:r>
    </w:p>
    <w:p>
      <w:pPr>
        <w:pStyle w:val="Normal"/>
        <w:spacing w:lineRule="auto" w:line="276"/>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هل تحتاج البشريّة إلى النبوّ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الأنبياء قد بُعثوا لهداية البشريّة إلى الصراط المستقيم ولأج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احهم ونجاتهم، وإنّما الكلام في الغاية النّهائيّة التي ينتهي إليها هذا الصّراط المستقيم، وفي أيّ شيء تكمن سعاد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دور البحث في مسألة النبوّة 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البشريّة بحاجة إلى النبوّة؟ وما هو وجه الحاجة إلى الدين؟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عكس وجه الحاجة إلى الدين، وعلّة احتياج الإنسانيّة إلى النبوّة، يعودان إلى أمرين اثن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آخرة، والحياة الاجتماعيّة والفرد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على مستوى الآخ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دّد أهمِّيَّة الإيمان بالآخرة بالنظر إلى دوره في تحديد مصير الإنسان، وهدايته إلى سعادته، وتحذيره من أسباب ش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تُطرح مسألة الحاجة إلى النبوّة من زاوية عجز العقل الإنسانيّ عن معرفة الغيب واحتياجه إلى ما يكمّله ويتمّم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حدّث القرآن عن الأنبياء بما هم هُداة، ودلّ بذلك على وجود ساحةٍ يمارس فيها الأنبياء دورهم في الهداية وراء ساحة هداية العقل وفوق مستواه، وهي ساحة الآخرة والنشأة الدائمة ال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أحد أن يدّعي قدرة العقل على هداية البشر إلى وجود نشأة أخرى غير هذه النشأة، فضلاً عن تحديد ما هو المفيد فيها وما هو المضرّ، وإنّما يمكن التعويل على العلم والعقل في حدود كيفيّة تدبير حياة الإنسان الدنيويّة، وإلى حدٍّ ما في مسألة التوحيد والهداية إلى الم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اد فالعقل لا يسعه إلا أن يكون مؤيّداً لما أشار إليه الأنبياء من علائم على تلك النشأة</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ذا أخذنا بمسألة الآخرة التي أخبر الأنبياء عن أصل وجودها وأوضحوا فيها نهج السعادة ونهج الشّقاء، فسوف يتبيّن لنا حينئذٍ أنّ الحاجة إلى الأنبياء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مستوى المصير الإنسانيّ هي ضرورة لازمة، ذلك أنّ الاستناد إلى ما لدى البشر من تجارب علميّة ومعارف عقليّة بحتة لا يكفي للتوصّل إلى الإيمان بذات الآخرة، وإلى الإيمان بأنّ حياة الإنسان لا تنتهي بالموت، بل ثمّة حياةٌ أخرى ونحوٌ آخر من الرّزق والسّعادة والشّقاء، فضلاً عن البحث عن مسألة الغيب وتحديد الأمور النّافعة والضارّة في البرزخ و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لاَ تَحْسَبَنَّ الَّذِينَ قُتِلُواْ فِي سَبِيلِ اللّهِ أَمْوَاتًا بَلْ أَحْيَاء عِندَ رَبِّهِمْ يُرْزَقُونَ</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w:t>
      </w:r>
      <w:r>
        <w:rPr>
          <w:rFonts w:ascii="Traditional Arabic" w:hAnsi="Traditional Arabic" w:cs="Traditional Arabic"/>
          <w:b/>
          <w:b/>
          <w:bCs/>
          <w:color w:val="948A54"/>
          <w:sz w:val="28"/>
          <w:sz w:val="28"/>
          <w:szCs w:val="28"/>
          <w:rtl w:val="true"/>
          <w:lang w:bidi="ar-LB"/>
        </w:rPr>
        <w:t>فَرِحِينَ بِمَا آتَاهُمُ اللّهُ مِن فَضْلِهِ وَيَسْتَبْشِرُونَ بِالَّذِينَ لَمْ يَلْحَقُواْ بِهِم مِّنْ خَلْفِهِمْ أَلاَّ خَوْفٌ عَلَيْهِمْ وَلاَ هُمْ يَحْزَنُونَ﴾</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جميع التقدّم الذي أحرزته العلوم التجريبيّة، ما يزال عالم ما بعد الموت مجهولاً للبشر، ولا يُمكن لهذه العلوم أن تبتّ بأمر وجوده أو عدمه بنحوٍ قاطع</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على مستوى الحياة الاجتماع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مسألة الجديرة بالبحث، هنا، فهي مسألة الحياة الاجتماعيّة، وهل نحتاج فيها إلى الأنبياء أم ل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إنسان اجتماعيّ بالطبع</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ولا تستقيم حياته إلّا في إطارٍ من التّرابط و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فهو يختلف عن سائر الكائنات التي تُمارس حياتها الاجتماعيّة بدافع الغريزة وتندفع نحوها تلقائيّاً من دون تعليم و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أمّلنا في نظام حياة النّحل، لوجدنا أنّ كلّ صنف من أصنافه يعرف وظيفته غريزيّاً، فالعاملة تُمارس وظيفتها في إطار موقعها وحسب، والملكة تُمارس دورها انطلاقاً من هذه المسؤوليّة والموقع، بل تختلف أصناف النحل في ما بينها حتى في الأبنية التي تستق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إنسان فهو على العكس من ذلك، فمع أنّه مضطرّ لأن يعيش في كنف الجماعة، فإنّه ينتخب أعماله بإرادته، ويختار ما يرتئي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فكره، وفي وسعه أن يتخلّف عن وظيفته بمقتضى كونه مختاراً وح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هو ينصرف إلى مصلحته الخاصّة بمقتضى ما جُبل عليه من طلب النّفع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شخّص مصلحة المجتمع على نحو مناسب، وحتى لو أدركها فقد لا يراع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احتاج الإنسان من هاتين الحيثيّتين إلى نحوٍ من الهداية والتّوجيه اللذين يسوقانه نحو مصالحه الاجتماعيّة، وإلى قوّة الإيمان التي تهيمن على وجوده وتدفعه باتّجاه المصالح الاجتم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عث الأنبياء بالمهمّتين معاً، فهم يُرشدون الإنسان إلى مصالحه الاجتماعيّة، وفي الوقت ذاته يدفعون إلى تمكين قوّة الإيمان من الهيمنة على وجوده، بحيث يستطيع بحكم هذه القوّة أو القدرة أن يندفع وراء جميع ما يُشخَّص على أنّه مصلحة اجتم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لولا وجود هذه السّلطة للدّين والأنبياء في الماضي والحاضر، لكانت البشريّة قد دمّرت نفسها بنفسها وانقرضت عن وجه الأرض، ذلك أنّ الحضارة البشريّة مدينة في بقائها للأنبياء وما بذلوه من جهود في هداية البشريّة، ولولا الإرث التربويّ والإنسانيّ الذي تملكه البشريّة اليوم والذي يعود إلى الأنبياء وإلى تأثير الكتب السماويّة، لاضمحلّت الروح الإنسانيّة، ولتحوّل البشر إلى موجودات وحشيّة لا حظّ لها من الحياة الاجتم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دالة، بحسب القرآن الكريم، هي من ضرورات الحياة البشريّة، ووجود الأنبياء ضروريٌّ ولازمٌ لبسط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يكتفي القرآن الكريم بالحديث عن عالم الآخرة، بل يعتبر أنّ من ضمن أهداف الأنبياء تنظيم الحياة الدن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تعالى</w:t>
      </w:r>
      <w:r>
        <w:rPr>
          <w:rFonts w:cs="Traditional Arabic" w:ascii="Traditional Arabic" w:hAnsi="Traditional Arabic"/>
          <w:color w:val="948A54"/>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لَقَدْ أَرْسَلْنَا رُسُلَنَا بِالْبَيِّنَاتِ وَأَنزَلْنَا مَعَهُمُ الْكِتَابَ وَالْمِيزَانَ لِيَقُومَ النَّاسُ بِالْقِسْطِ</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2"/>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لةٌ واضحة على أصالة العدالة الاجتماعيّة وضرورة تحقّقه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 تشير الآية إلى حاجة البشر إلى العدل في سياق الضرورة، فلو لم يكن الأنبياء لما كانت ثمّة عدالة، ولو لم تكن البشريّة بحاجة إلى العدل لكان فع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ث الرس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واً</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هل تعيش البشريّة فعلاً مثل هذه الحاجة؟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عترض بأنه لا يصحّ أن نفترض أنّ الإنسان ينطلق وراء مصالحه الشخصيّة على حساب مصالحه الاجتماعيّة، لأنه كما هو مزوَّد بغريزة حبّ الحياة وإرادة العيش، فهو مزوَّدٌ أيضاً بالعقل الذي يصحّح له مساره ويَحول دون انحرافه عن السلوك القويم، وبهذا يستغني الإنسان عن النبوّة ونحوها من العوامل الإضافيّة الناشطة في مجال الهداية والتح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يف يمكن أن نثبت احتياج البشريّة إلى النبوّة والأنبياء، وإلى الدين الذي يأتي به هؤلاء من عند اللَّه، والحال أنّ البشريّة لا تتحسّس مثل هذه الحاجة في واقع حياتها؟</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فما لم يتَّضح وجه الحاجة، فلا يمكن أساساً إثبات أنّ البشريّة كانت وما تزال بحاجة إلى الأنبياء</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تقدّم البشريّة اليوم فإنّ أحداً لا يتساءل عن وجود حاجة إلى القانون والإيمان به أو عدم وجودها، وإنّما يتمثّل السؤال تحديداً في إمكانيّة إيجاد هذا القانون وهذا الإيمان عن طريق آخر غير طريق النبوّ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يمكن القول إنّ البشريّة، وعلى امتداد العصور، لم تتمكّن من إيجاد القانون الصحيح المحقّق للأهداف والمحفوف بالالتزام الحقيقيّ، دون الاستعانة بالأنبياء</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دّ ذلك إنكاراً للعقل ولا لدوره عند الإنسان، ولكنّنا نشاهد بالحسّ والوجدان أنَّ كثيراً من البشر قد انساقوا وراء غرائزهم، وأهملوا تعليمات عقولهم وإرشاد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يبقى الإنسان بحاجةٍ إلى مَنْ يهديه إل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الحه الاجتماعيّة التي هي في مهبّ الضياع في ما لو تركها سعياً وراء منافعه الفرديّة الضيّقة، ذلك أنّ مقولة الحاجة الآنفة تبتني على جملة أمورٍ تقدّمت الإشارة إليها، وه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موجودٌ حرٌّ مختار، ويجب أن يعيش حياته بإرادته، وأن يمارس فعله وفق اختيار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اجتماعيّ بالطبع، وفي بنية وجوده ما يملي عليه أن يعيش حياة اجتماعيّة بالتعاون مع الآخرين، سواء أكان ذلك بسبب الاستعدادات الجسميّة لديه، أم بسبب الاستعدادات الروحيّة والمعنو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لا يستطيع أن يدير حياته الاجتماعيّة بالاقتصار على حالته الطبيعيّة والغريزيّة، والتي تملي عليه أن يندفع نحو منفعته الشخصيّة ويقدّمها على المصلحة الاجتماع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تيجة هذه المقدمات هي أنّ الإنسان والمجتمع الإنسانيّ يحتاج إلى قوّة مهيمنة عليه، تحمله على احترام القوانين التي تحفظ حياته الاجتماعيّة، وهي قوّة الإيمان التي تجعله يلتزم القوانين الاجتماعيّة في ظلّ الرقابة الإل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لا يمكن تدبير الحياة البشريّة إلّا في ظلّ الالتزام الحقيقيّ بالقيم الأخلاقيّة، ولكن لا على أساس حسابات المصلحة، وإنّما لإيمان الإنسان بتلك القيم نفسها، فهو يلتزم بالصدق في تعامله مع الآخرين، لا لأنّه لو كذب فإنّ الآخرين سيكذبون عليه، وسيلحقه جرّاء ذلك ضررٌ أكبر، وإنّما بدافع الإيمان بالصدق نفسه بما هو قيمة ذات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بقاء الحياة البشريّة في الماضي مديناً للأصول التي تُعتبر من ضروريّات الحياة الاجتماعيّة، والمتمثّلة باحترام القوانين والصدق و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ستمرارها مرتبطٌ، إلى حدٍّ كبير، بالإيمان بقيم الأخلاق والعدالة، وبالاحترام الذي تكنّه الإنسانيّة لأصول حياتها الاجتماعيّ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بدون ه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الاحترام، فإنّ مراعاة الأصول الأخلاقيّة والقانونيّة سوف تنكفئ إلى حدود المنفعة الشخصيّة لكلّ إنسان، بأن يلتزم بالصدق إذا ما لمس تبعات الكذب السلبيّة عليه شخصيّاً، وسوف لن يعير اهتماماً للالتزام بالقانون واحترام تلك الأصول لمجرّد التبعات السلبيّة التي تمسّ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سوف يتحدّد الأمر وفق حدود القوّة التي تُفْرَضُ عليه، تماماً كما يتعامل أفراد العصابة في ما بينهم بمنتهى الصدق والأمانة، تحت وطأة الشعور بالضغط وخوف الانقراض عند وجود عدوٍّ أقوى م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بشريّة بحاجة إلى الحياة الاجتماعيّة، وبحاجة إلى قانونٍ تؤمن به، وهي إلى ذلك بحاجة إلى الإيم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لا يمكن إنكار أصل الاحتياج وادّعاء عدم وجود مثل هذه الحاجة</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الحاجة إلى هدي النبوّة دائمٌ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مكن طرح مسألة الحاجة إلى النبوّة، ولكن لا من جهة قصور العقل، وإنّما من جهة أنّ الاكتفاء بالعقل إنّما يكون صحيحاً في ما لو كان الإنسان عقلاً محضاً، ولكن ما دام العقل الإنسانيّ مقترناً بالعواطف والأحاسيس التي قد تخرج عن السيطرة والضبط، فسيحتاج إلى دور النبيّ بالضرورة لكي ينهض بعمليّة التواز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يحتاج إلى قوّة الإيمان، وما لم يكن هناك إيمان بأصول معيّنة، فلن يكون للعقل حينئذٍ قوّةٌ تنفيذيّة، بل سيؤيّد خصلة النفعيّة، ذلك أنّ منطق العقل يملي على الإنسان أن يتبع ما يشخّص أنّه مصلحته، ويهدي الإنسان عمليّاً باتّجاه منفعته، ويوجّهه صوب مصلحته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كن لدى الإنسان إيمانٌ بأصول معيّنة، فإنّ عقله لن يحكم إلّا بالمصالح الشخصيّ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قول النفعيين ليست بأقلّ من عقول الآخرين، وهم يرون أنّ مصالحهم تكمن في منافعهم الفرديّة بسبب عدم إيمانهم بما وراء تلك الم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توافر لهم إيمان بمصلحة أرفع وأسم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غدو المصالح الفرديّة صغيرة بإزائ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ئذ سوف يتبعون ما شخّصه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أمر يرتبط بقوّ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إيمان وقوّة العقل</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 يتَّضح أنّ الأنبياء عليهم السلام لم يُبعَثوا من أجل تعطيل العقل الإنسانيّ ودفعه إلى الرّكود وليكونوا بديلاً من العقل، بل على العكس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عثوا لتحريك العقول وتحريرها، والقرآن يؤكّد على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هم يعق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كم تتفكّ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دعا إلى رفض التقليد ورفض حجّ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بَلْ قَالُوا إِنَّا وَجَدْنَا آبَاءنَا عَلَى أُمَّةٍ وَإِنَّا عَلَى آثَارِهِم مُّهْتَدُ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قد بُنِيَ القرآنُ على أساس إحياء العقل وإيقاظه، وتحطيم الأغلال التي تُحيط بالعقل وتأسره، بل إنّ مواجهة حسّ التّقليد السّائد بين النّاس هي من العناصر المشتركة بين الأنبياء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بعث الأنبياء وتوجيههم، لبقي العقل ماكثاً في مرحلة الطّفولة، ولَما بلغت البشريّة ما بلغته حاليّ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آزر الأنبياء على تحطيم الأغلال التي تقيّد العقل البشريّ بعد أن كان الإنسان يعظّم صنائع يده، ويعبد النّار والأرض والحجارة، فنهوه عن عبادة ما سوى اللَّه، ومنحوه شخصيّته الخاصّة بين المخلوقات</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هدفوا من وراء ذلك إلى تحرير الإنسان من القيود والأغلال، وإلى تنبيهه على أنّ كلّ شيء وُجد لأجله، حتّى الشّمس والقمر والنجوم مسخّرات له، نظراً إلى أشرفيّته على سائر المخلوقات</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أمير المؤمنين عليّ بن أبي طالب عليه السلام بشأن فلسفة بعث الأنبياء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بَعَثَ فِيهِمْ رُسُلَه، ووَاتَرَ إِلَيْهِمْ أَنْبِيَاءَه لِيَسْتَأْدُوهُمْ مِيثَاقَ فِطْ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ascii="Traditional Arabic" w:hAnsi="Traditional Arabic" w:cs="Traditional Arabic"/>
          <w:sz w:val="28"/>
          <w:sz w:val="28"/>
          <w:szCs w:val="28"/>
          <w:rtl w:val="true"/>
        </w:rPr>
        <w:t>، فالأنبياء جاؤوا ليحرّكوا الإنسان في خطّ فطرته وطبيعته، ويرفعوا الموانع من طريق الفط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ذَكِّرُوهُمْ مَنْسِيَّ نِعْمَ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ثِيرُوا لَهُمْ دَفَائِنَ 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ascii="Traditional Arabic" w:hAnsi="Traditional Arabic" w:cs="Traditional Arabic"/>
          <w:sz w:val="28"/>
          <w:sz w:val="28"/>
          <w:szCs w:val="28"/>
          <w:rtl w:val="true"/>
        </w:rPr>
        <w:t>، فالإنسان يمشي على الأرض وهو لا يدري ما تحت قدميه من دفائن وكنوز،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ث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رفع التراب عن تلك الكن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مهمّة الأنبياء عليهم السلام هي رفع ما تراكم على كنوز العقول، حيث لم تأتِ هذه القوّة الإضافيّة لتكون عوناً للعقل فحسب، بل 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لمنع تعطيل العقل وإهم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لو نظرنا إلى البنية الإنسانيّة، لرأيناها بحاجة إلى الإرشاد والهداية، كما أنّ الإنسان بحاجة أيضاً إلى تكييف غريزته في البحث عن المنفعة الشخصيّة وتليينها، أو إسباغ ضربٍ من التعالي عليها، بحيث ينتبه إلى مسائل أرفع يستطيع أن يُنظّم مصالحه الاجتماعيّة من خلالها</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تمثّل مفهوم النبوّة، بمعناه العامّ السائد في أذهان عموم الناس، بوجود أفراد من البشر يكونون واسطة بين الله وبين سائر أفراد البش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نطوي البحث في النبوّة على مسائل 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بحاجة البشريّة إلى 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الذي يُعنى بكيفيّة تلقّي الأنبياء لأحكام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حول المعجزات التي تُعدّ آية الأنبياء ودليل نبوّ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شكّ في أنّ الأنبياء قد بُعثوا لهداية البشريّة إلى الصراط المستقيم، ولأجل صلاحهم ونجاتهم، وإنّما الكلام في الغاية النّهائيّة التي ينتهي إليها هذا الصّراط المستق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أهمِّيَّة الإيمان بالآخرة تتحدّد بالنظر إلى دوره في تحديد مصير الإنسان، وهدايته إلى سعادته، وتحذيره من أسباب شقائ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بشريّة بحاجة إلى الحياة الاجتماعيّة، وبحاجة إلى قانونٍ تؤمن به، وهي إلى ذلك بحاجة إلى الإيم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لا يمكن إنكار أصل الاحتي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كن طرح مسألة الحاجة إلى النبوّة ولكن لا من جهة قصور العقل، وإنّما من جهة أنّ الاكتفاء بالعقل إنّما يكون صحيحاً في ما لو كان الإنسان عقلاً مح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 يُبعَث الأنبياء عليهم السلاممن أجل تعطيل العقل الإنسانيّ ودفعه إلى الرّكود، ولا ليكونوا بديلاً من العقل، بل على العكس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عثوا لتحريك العقول وتحريرها</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نبوّ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نهجين الكلاميّ والفلسفيّ في بيان ضرورة النبوّ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رأي الحكماء في ضرورة 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لأصول القرآنيّة لاستدلال حكماء الإسلام على ضرورة النبوّ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رض البعض على إثبات ضرورة النبوّة من خلال الحاجة إليها، وأنه لمّا كانت البشريّة بحاجةٍ إلى النبوّة فلا بدّ من أن يكون هناك أنبياء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شأ الاعتراض هو أنّنا حتّى لو أثبتنا، بالدليل القطعيّ، حاجة البشريّة إلى النب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حاج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ين لنا أن نستنتج ضرورة أن يوجد في العالم جميع ما تحتاج إليه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ين لنا أن نثبت وجوب وجود الشيء لمجرّد أنّ البشريّة تحتاج إليه؟</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إذاً، حتّى على فرض ثبوت الحاجة، فإنّ ذلك لا يصلح أن يكون دليلاً على ضرورت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ناهج إثبات ضرورة النبوّ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إجابة عن التساؤل المتقدّم حول الملازمة بين حاجة البشريّة إلى النبوّة وضرورة وجود الأنبياء، يمكن أن تأتي من خلال اتّباع منه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كلاميّ، والمنهج الفلس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 الكلاميّ في إثبات النبوّة</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 قسمٌ من المتكلّمين، ممّن يؤمن بالحسن والقبح العقليَّين، بأنّ حكم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تقتضي أن لا يصدر عنه فعلٌ إلّا طبق المصلحة، فما هو حسن يجب عليه فعله بمقتضى حكمته، وإلّا أضرّ ذلك بحكمته، وما هو قبيحٌ ينبغي أن لا يفعله، وإلّا كان ذلك طعناً في حكمته، وما دام إرسال الأنبياء مفيداً ونافعاً وفيه مصلحة فهو حسن ويجب على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ه</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دراك العقل لوجوب الفعل لا يعني التحكّم بالله، بل إدراكه هو اكتشافٌ للوجه في أفعاله لا أك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 الفلسفيّ في إثبات النبوّ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مد الفلاسفة على مفهوم الحاجة الذي يُعدّ قانوناً طبي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حوى هذا المفهوم هو أنّ كلّ معدوم في العالم تعود علّة عدم وجوده إلى عدم إمكانه أو عدم توفّر جميع شرائط وجوده، وأنّ كلّ ما له إمكان وقابليّة الوجود وكانت جميع شرائط وجوده متوافرة فإنّه لا بدّ أن يفيض الله عليه الوج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طبّق هذا المنهج على مسألة النبوّة ضمن مقدّم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وّة ممكنةٌ، بمعنى إمكان اتّصال الإنسان بالعالم الآخر، حيث يُلقَى إليه من هناك الإلهام والوحي، على ما سيتَّضح في مباحث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شريّة بحاجةٍ إلى النبوّة، والنبوّة ضربٌ من الخير والسعادة والكمال، ويؤدّي عدم وجودها إلى ظهور فراغٍ وجوديٍّ لدى البشر يُفضي إلى اضطراب عامّ في الحياة الإنسانيّة، ومنعٍ عن الوصول إلى كمالهم اللائق ب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اتين المقدّمتين نصل إلى ضرورة وجود النبوّة في نظام الع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نهج لا يتحدّث عن تكليف الله، وأنّه ينبغي أن يفعل ما هو مكلّفٌ به كما نجده في المنهج السابق، بل يؤمن فلاسفة الإسلام بأنّ الله فاعلٌ تامٌّ، ولا يمكن أن يمتنع الفيض من ناحيته، فلا مجال للبخل في ذاته كي يمنع الفيض</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فإذا ما كان لشيءٍ في نظام الوجود إمكان الوجود، وكان هناك حاجة إليه، فسيُفاض عليه الوجود من قِبَل الل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برهان لمّيّ، كونه ينطلق من الله وصفاته إلى ضرورة وجود النبوّة، أي من العلّة إلى المعلول</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مقاربة بيان الحكماء وفق التساؤ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لاستدلال بالله على شيءٍ آخر؟ فإذا كان وجود الله معلوماً لنا، وأردنا أن نستدلّ به على وجود أمرٍ مجهولٌ وجودُه لنا، فهل 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دام الله موجوداً فلا بدّ من أن يكون ذلك الشيء موجوداً بالضرورة، بحيث يكون وجوده ضرورة ناشئة من وجود الله؟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قل ليس بإمكانه التحديد الدقيق لكلّ ما ينبغي وجوده، إلّا أنّه يمكنه الاستدلال على النظام الكلّيّ للوجود، وذلك عن طريق معرفة الله، وأنّه ما دام الله موجوداً فلا سبيل للخلل إلى الوجود، ومعنى ذلك أنّه إذا كان لموجودٍ معيّن إمكان النموّ والكمال في نفسه، بحيث كانت القابليّة فيه تامّة، ولم يكن ثمّة موانع تحول دون ذلك، فسيُفاض عليه ذلك الكمال من 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إفاضة ضرورة يقتضيها نظام الخلقة، لا أنّها وجوب يمليه التكليف، وأنّه إذا لم يقم به فقد أخلّ بالتكليف</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شروع الخلقة مشروعٌ متكامل، وله نظام متّسق ومنسجم يحتلّ فيه كلّ شيء مكانه، ومن ثمّ فلا معنى لتعيين لائحة تكاليف ونظام واجبات على الله وأمثال ذلك، وإنّما تتحرّك الخلقة في إطار نظام محدّد لا يتخلّف ولا يمكن تغي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كان ثمّة حاجة في نظام الخلقة، وكان ثمّة استعدادٌ وإمكانٌ لتلقّ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 قد تكون هناك حاجة ولكن لا إمكان لتلقّ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تُفاض، لأنّ فيض الله مطلَق</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color w:val="948A54"/>
          <w:sz w:val="28"/>
          <w:sz w:val="28"/>
          <w:szCs w:val="28"/>
          <w:rtl w:val="true"/>
        </w:rPr>
        <w:t>الأصول القرآنيّة لبيان حكماء الإسلام</w:t>
      </w:r>
      <w:r>
        <w:rPr>
          <w:rStyle w:val="FootnoteCharacters"/>
          <w:rStyle w:val="FootnoteAnchor"/>
          <w:rFonts w:ascii="Traditional Arabic" w:hAnsi="Traditional Arabic" w:cs="Traditional Arabic"/>
          <w:b/>
          <w:b/>
          <w:bCs/>
          <w:sz w:val="28"/>
          <w:sz w:val="28"/>
          <w:szCs w:val="28"/>
          <w:rtl w:val="true"/>
        </w:rPr>
        <w:footnoteReference w:id="27"/>
      </w:r>
    </w:p>
    <w:p>
      <w:pPr>
        <w:pStyle w:val="Normal"/>
        <w:spacing w:lineRule="auto" w:line="276"/>
        <w:jc w:val="both"/>
        <w:rPr/>
      </w:pPr>
      <w:r>
        <w:rPr>
          <w:rFonts w:ascii="Traditional Arabic" w:hAnsi="Traditional Arabic" w:cs="Traditional Arabic"/>
          <w:sz w:val="28"/>
          <w:sz w:val="28"/>
          <w:szCs w:val="28"/>
          <w:rtl w:val="true"/>
        </w:rPr>
        <w:t>في القرآن الكريم آياتٌ تؤيّد هذا الأصل، منها على سبيل المثال قوله تعالى في معرض انتقاد منكري النبوّة والوحي</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مَا قَدَرُواْ اللّهَ حَقَّ قَدْرِهِ إِذْ قَالُواْ مَا أَنزَلَ اللّهُ عَلَى بَشَرٍ مِّن شَيْءٍ﴾</w:t>
      </w:r>
      <w:r>
        <w:rPr>
          <w:rStyle w:val="FootnoteCharacters"/>
          <w:rStyle w:val="FootnoteAnchor"/>
          <w:rFonts w:ascii="Traditional Arabic" w:hAnsi="Traditional Arabic" w:cs="Traditional Arabic"/>
          <w:b/>
          <w:b/>
          <w:bCs/>
          <w:sz w:val="28"/>
          <w:sz w:val="28"/>
          <w:szCs w:val="28"/>
          <w:rtl w:val="true"/>
          <w:lang w:bidi="ar-LB"/>
        </w:rPr>
        <w:footnoteReference w:id="28"/>
      </w:r>
      <w:r>
        <w:rPr>
          <w:rFonts w:ascii="Traditional Arabic" w:hAnsi="Traditional Arabic" w:cs="Traditional Arabic"/>
          <w:sz w:val="28"/>
          <w:sz w:val="28"/>
          <w:szCs w:val="28"/>
          <w:rtl w:val="true"/>
        </w:rPr>
        <w:t xml:space="preserve">، وقوله بعد ذلك </w:t>
      </w:r>
      <w:r>
        <w:rPr>
          <w:rFonts w:ascii="Traditional Arabic" w:hAnsi="Traditional Arabic" w:cs="Traditional Arabic"/>
          <w:b/>
          <w:b/>
          <w:bCs/>
          <w:color w:val="948A54"/>
          <w:sz w:val="28"/>
          <w:sz w:val="28"/>
          <w:szCs w:val="28"/>
          <w:rtl w:val="true"/>
          <w:lang w:bidi="ar-LB"/>
        </w:rPr>
        <w:t>﴿قُلْ مَنْ أَنزَلَ الْكِتَابَ الَّذِي جَاء بِهِ مُوسَى نُورًا وَ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وعان من الاستدل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عرف الله حقّ قدره لا يمكنه أن ينكر أنّ الله قد أنزل الوحي على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تستدلّ الآية بالدليل اللمّيّ في ردّها على منكر النبوّة بأنّه لو عرف الله حقّ قدره لما أنكر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تدلال بالله على وجود النبوّة و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ستدلال بالأمر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ليل إنّي عن طريق الأثر الموجود في الخارج، والمتمثّل بالكتب السماويّة الشاهد والدالّ على 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صيلة كلا الاستدلالين أنّ المنكِرَ لا عرفَ الله، ولا عرفَ الأثر الموجود المتمثّل بالكتب السماويّة وفي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 لَّوْ كَانَ فِي الأَرْضِ مَلآئِكَةٌ يَمْشُونَ مُطْمَئِنِّينَ لَنَزَّلْنَا عَلَيْهِم مِّنَ السَّمَاء مَلَكًا رَّسُو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29"/>
      </w:r>
      <w:r>
        <w:rPr>
          <w:rFonts w:ascii="Traditional Arabic" w:hAnsi="Traditional Arabic" w:cs="Traditional Arabic"/>
          <w:sz w:val="28"/>
          <w:sz w:val="28"/>
          <w:szCs w:val="28"/>
          <w:rtl w:val="true"/>
        </w:rPr>
        <w:t xml:space="preserve"> دليل على أنّه لو كان في الأرض ملائكة لبعثنا لهم عندئذ رسولاً من سنخ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عر بأنّكم ما دمتم بشراً فإنّ الله يبعث لكم هادياً من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نى ذلك أننا لا نهمل في الهداية البشر ولا الملائك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لَقَدْ أَرْسَلْنَا رُسُلَنَا بِالْبَيِّنَاتِ وَأَنزَلْنَا مَعَهُمُ الْكِتَابَ وَالْمِيزَانَ لِيَقُومَ النَّاسُ بِالْقِسْطِ</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0"/>
      </w:r>
      <w:r>
        <w:rPr>
          <w:rFonts w:ascii="Traditional Arabic" w:hAnsi="Traditional Arabic" w:cs="Traditional Arabic"/>
          <w:sz w:val="28"/>
          <w:sz w:val="28"/>
          <w:szCs w:val="28"/>
          <w:rtl w:val="true"/>
        </w:rPr>
        <w:t xml:space="preserve"> بيّن القرآن بصيغة العلّة الغائيّة أنّ إرسال الأنبياء هو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جل بسط العدل، انطلاقاً من أصلٍ ثابتٍ فحواه أنّه لو لم يوجد الأنبياء لما وُجدت العدالة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المسألة لا تقوم على أساس الجبر، بل على أساس وجود وسيلة إلهيّة بين البشر، بحيث تتحقّق العدالة بالتفافهم حو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لم تكن ثمّة حاجة إلى هذا القانون الذي يوحي به الله، أو كان بمقدور البشريّة أن تؤمّن حاجتها تلك من طريق آخر، لما كان المنطق القرآنيّ تامّاً، ولما كان معنى ل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ت البشريّة بحاجة إلى القانون والعدالة فقد بعث الله الأنبي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ثال من بحث التوح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 القرآن الكريم يميّز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ستدلاله على الله عن طريق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صل النظم وأصل الهداية، ومضافاً إلى وجود النظم الدقيق في الأشياء، فهو يفصح عن وجود قوّة هداية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ضروب الهداية الموجودة في الأشياء، وعلى الأخصّ الكائنات الحيّة، لا يكفي فيها ما تنطوي عليه من نظم داخليّ وآليّ لتحقّق مثل هذه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صرّح بأنّ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 لم يخلق شيئاً عارياً من الهدا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قَالَ رَبُّنَا الَّذِي أَعْطَى كُلَّ شَيْءٍ خَلْقَهُ ثُمَّ هَدَى﴾</w:t>
      </w:r>
      <w:r>
        <w:rPr>
          <w:rStyle w:val="FootnoteCharacters"/>
          <w:rStyle w:val="FootnoteAnchor"/>
          <w:rFonts w:ascii="Traditional Arabic" w:hAnsi="Traditional Arabic" w:cs="Traditional Arabic"/>
          <w:b/>
          <w:b/>
          <w:bCs/>
          <w:color w:val="948A54"/>
          <w:sz w:val="28"/>
          <w:sz w:val="28"/>
          <w:szCs w:val="28"/>
          <w:rtl w:val="true"/>
          <w:lang w:bidi="ar-LB"/>
        </w:rPr>
        <w:footnoteReference w:id="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ط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أنّ كلّ شيء قد زُوّد بما يحتاج إليه ممّا هو لازم له، ثمّ هُ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نصّ القرآن أنّ أيّ موجودٍ لا يُهمَل في أيّ مرتبة يحتاج فيها إلى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ق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الَّذِي خَلَقَ فَسَوَّى</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ذِي قَدَّرَ فَهَدَى﴾</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xml:space="preserve"> ذُكرت الخلقة وتسوية بنية الشيء وتكميلها وتعديلها بشكل منفصل، ثمّ ذُكرت الهداية بشكلٍ منفصلٍ أيض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لى أصل الغائيّة يشير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لِكُلٍّ وِجْهَةٌ هُوَ مُوَلِّيهَا﴾</w:t>
      </w:r>
      <w:r>
        <w:rPr>
          <w:rStyle w:val="FootnoteCharacters"/>
          <w:rStyle w:val="FootnoteAnchor"/>
          <w:rFonts w:ascii="Traditional Arabic" w:hAnsi="Traditional Arabic" w:cs="Traditional Arabic"/>
          <w:b/>
          <w:b/>
          <w:bCs/>
          <w:sz w:val="28"/>
          <w:sz w:val="28"/>
          <w:szCs w:val="28"/>
          <w:rtl w:val="true"/>
          <w:lang w:bidi="ar-LB"/>
        </w:rPr>
        <w:footnoteReference w:id="33"/>
      </w:r>
      <w:r>
        <w:rPr>
          <w:rFonts w:ascii="Traditional Arabic" w:hAnsi="Traditional Arabic" w:cs="Traditional Arabic"/>
          <w:sz w:val="28"/>
          <w:sz w:val="28"/>
          <w:szCs w:val="28"/>
          <w:rtl w:val="true"/>
        </w:rPr>
        <w:t>، فلكلّ شيءٍ في الوجود غايةٌ تجرّه من الأمام، لا أنّ الأشياء تُقَاد من الخلف فحسب، وهو ما تضطلع به العلل المادّيّة، بل تُجَرُّ من الأمام أيضاً، لأنّ لها قوّة جذب من الأمام تطوي من خلالها الطريق صوب كمالها المرتق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فاً لما يعتقده داروين وكثيرٌ من المعاصرين، فإنّ مجموع الشروط المادّيّة لا يكفي لكي يبلغ الكائن الحيّ النقطة التي ينبغي له أن يصل إليها، وإنّما هدايته وتوجيهه يتمّان من قِبَلِ مجموع هذه العلل والشروط م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ضوء هذا الأصل العامّ للهداية الذي يطرحه القرآن، نستنتج أنه إذا ما كنّا نحن البشر بحاجة إلى هداية، وكان إمكان هذه الهداية ثابتاً، وإذا ما ثبتت الحاجة إلى النبوّة وثبت إمكا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يث يكون بإمكان البشر تلقّي الوحي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كون ثمة أيّ قصورٍ أو منعٍ أو بخلٍ من الله، بل إنّ هذا الشيء سيوجد حتماً، وهذا هو نمط الاستدلال على النبوّة العامّة</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كن إثبات أنّ ضرورة وجود النبوّة مترتّبة على الحاجة إليها، من خلال منه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كلاميّ، والمنهج الفلسفِ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ؤمن قسم من المتكلّمين بأنّ حكمة الله تقتضي أن لا يصدر عنه فعلٌ إلّا طبق المصل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تمد الفلاسفة على أنّ كلّ معدوم في العالم تعود علّة عدم وجوده إلى عدم الإمكان وعدم قابليّته للوجود، وأنّ جميع ما له إمكان وتوافرت جميع شرائط وجوده فلا بدّ أن يوجَ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يّن القرآن بصيغة العلّة الغائيّة أنّ إرسال الأنبياء هو لأجل بسط العدل، انطلاقاً من أصل ثابت فحواه أنّه لولا وجود الأنبياء لما وُجدت العدالة بين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ميّز القرآن الكر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ستدلاله على الله عن طريق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صل النظم وأصل الهداية، ومضافاً إلى وجود النظم الدقيق في الأشياء فهو يفصح عن وجود قوّة هداية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للأفراد الذين يختاره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بوّة خاصّيّة تُميّزهم من غيرهم، ولا يقع اختيارهم بشكلٍ عشوائيّ، كما يحصل في القرعة حيث يخرج سهم أحدهم دون ضابطة، فالاختيار لا يتمّ جُزافاً، بل للاستعداد الخاصّ دخلٌ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وحي وخصائصه</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أصل اللغويّ لكلمة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معنى الاصطلاحيّ للوحي حسب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خصائص الأساس للوحي النبويّ</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دور المسألة الثانية من مسائل النبوّة العامّة حول دعوى الأنبياء وجود ارتباط بينهم وبين الله تبارك وتعالى، وحول كيفيّة تلقّيهم الأحكام والتّعاليم من الله، وهذه هي مسألة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هذا الارتباط الذي يدّعيه الأنبياء؟ وكيف يمكن تفسير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آمنّا بوجود مثل هذا الارتباط الغامض لفئة خاصّةٍ من البشر، فكيف سنبحث فيه ونحن نفتقر إليه ولا نعرفه؟ إنّ تفسير حالةٍ كهذه سيعبّر جزماً عن مشكلة 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كان تفسير الوحي ممكناً، ينبغي لنا أن نبيّن كيف صار ذلك ممكناً، هل هناك نموذجٌ مشابهٌ لتلك الحالة، ولو بدرجة ضعيفة، تتيح لنا القول إنّ الدرجة الأقوى لهذا النموذج هي الموجودة عند الأنبياء</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بحث حول مسألة الوحي في هذا الدرس وعدّة دروس تليه، شارعين أولاً في تفسير الوحي في اللغة والاصطلاح، ومبيّنين خصائص الوحي النبوي</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وحي في اللغة والقرآن الكريم</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في اللغ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توصّل أرباب العلوم إلى معنى جديد في مجال اختصاصهم، ولا يكون له استخدام لدى العرف العامّ، فيعمدون حينئذ إلى أن يستمدّوا من اللغة العرفيّة لفظاً يقاربه في المعنى ولو بمعونة القرائن والمشابهات الموجودة، ثمّ يقومون بتعميم هذا اللفظ وإشاعته حتّى يكتسب الدلالة على المعنى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يحدث في ما يرتبط بالمحتوى الدينيّ، حيث قد يطرح النصُّ الدينيّ مفهوماً لا يوجد له لفظ خاصّ بحسب الاستعمال العرفيّ العامّ، فيعمدون حينئذٍ إلى انتخاب أقرب الألفاظ المتداولة بلحاظ ذلك المفهوم، ليدلّ عليه، ما يعني أنّ المناسبات اللغويّة قد لا تصلح للكشف عن ذلك المفهوم بدقّة ما لم يتمّ تتبُّع موارد استعماله في حقله الخا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خصوص كلمة الوحي، نجد أنّها تعني في اللغة الإلقاء الخفيّ، السرّيّ، الغامض</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كما لو تحدّث شخصٌ إلى آخر خفية، وناجاه سرّاً، لئلّا يطّلع عليه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تّسم بالغموض والخفاء على الآخرين، كالإيماء والإشارة، يُسمّى بحسب العرف وحي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حقيقة الوحي النبويّ ليست من موارد الاستعمال العرفيّ العامّ، وما هو موجود في اللغة هو معنى قريب من هذه الحقيقة، لذلك ينبغي ملاحظة الوحي من خلال تتبّع موارد استعماله في القرآن</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ذلك أنّ المعنى اللغويّ والعرفيّ يحمل في طيّاته عادةً مفهوماً أعمّ وأوسع من المعنى المصطلح الذي استعمله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كونه قريباً من المعنى اللغويّ من حيث</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هوم، فإنّه يختزن معانيَ وحقائق أخرى، والهدف هو البحث عن المعنى المصطلح محاولين رسم صورة عنه، لنرى دائرته، وخصائصه، وتفسي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مراجعة موارد استعمال لفظ الوحي في القرآن، نجد أنّه لم يُستخدَم بالمعنى الذي يختصّ بالأنبياء في باب النبوّة فحسب، بل استُعمل الوحي في كثيرٍ من الموارد بمعناه اللغويّ</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ستفاد من القرآن هو أنّ الوحي حقيقةٌ وتعبيرٌ عن ضربٍ من الهداية الموجودة في جميع الأشياء، يقو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وْحَى فِي كُلِّ سَمَاء أَمْرَهَ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هداية هي ضربٌ من النور المعنويّ الذي يُصاحب جميع الموجودات ويهديها في م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وحي بهذا المعنى العامّ درجاتٌ ومراتب، فالهداية الموجودة في النباتات ليست بدرجة تلك الموجودة في الحيوانات، وما هو موجودٌ عند الحيوان يختلف عمّا هو موجود عن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ضح أنّ الوحي هو حقيقة واقعيّة موجودة في جميع الأشياء بنسبةٍ أو ب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شبيه الأمر بدرجات النور التي تختلف بين النور الضعيف والقويّ وال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ى درجة من درجات الوحي والهداية والإرشاد هي تلك التي يتلقّاها النبيّ من عالم الغ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b/>
          <w:b/>
          <w:bCs/>
          <w:sz w:val="28"/>
          <w:sz w:val="28"/>
          <w:szCs w:val="28"/>
          <w:rtl w:val="true"/>
        </w:rPr>
        <w:t>وح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نبوّ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صيغة التي يمكن أن نتعرّف من خلالها إلى وحي النبوّة، لا يمكن استكشافها من خلال التجربة العلميّة، أو الاستدلال العقليّ، وإنّما ينبغي الاطّلاع عليها عن طريق أقوال أولياء الوحي أنفسهم، ومن ثَمّ إخضاع هذه الأقوال للتفسير العلميّ</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فقد أعطى القرآن للوحي معنًى عامّاً يشمل بعض حالات الوحي التي تدخل في مجال خبرتنا، ويمكن لنا بمعونة هذه الحالات أن نقارب حقيقة وحي النبوّة ولو بقد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لزم لأجل الإيمان بالوحي أن نحيط بحقيقته، فالوحي من مختصّات الأنبياء، ولا سبيل لنا إلى بلوغ كنهه بنحو قطعيّ</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ين الأمرين، وبملاحظة ما ورد في الحديث النبويّ من 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ؤيا الصادقة جزءٌ من سبعين جزءاً من النب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ascii="Traditional Arabic" w:hAnsi="Traditional Arabic" w:cs="Traditional Arabic"/>
          <w:sz w:val="28"/>
          <w:sz w:val="28"/>
          <w:szCs w:val="28"/>
          <w:rtl w:val="true"/>
        </w:rPr>
        <w:t>، يُفهَم أنّ الوحي لا يختلف في ماهيّته عن بقيّة الإلهامات التي تنتاب البشر، وإنّما يختلف عنها من حيث الدرجة وال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هذا الحديث أنّ الرؤيا الصادقة هي بمنزلة النور الضعيف، في حين أنّ وحي النبوّة هو بمنزلة النور القويّ الذي يفوق ذلك النور الضعيف سبعين مرة</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خصائص وحي النبوّ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نبغي تقصّي خصائص هذه الدرجة القويّة من الوحي الموجودة لدى الأنبياء، وفقاً لما أفاده الأنبي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هذه المزايا والخصائص يمكن لنا مقاربة الفرضيّة التي قد تفسّر الوحي من الناحية العلميّة والفلسفيّة</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لخيص هذه الخصائص بما يأ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بة الداخليّة للوحي</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يتلقّى الأنبياءُ الوحيَ عن طريق الباطن، وليس كما نتلقّى نحن المحسوسات عن طريق الحواسّ ال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 xml:space="preserve">نَزَلَ بِهِ الرُّوحُ الْأَمِينُ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lang w:bidi="ar-LB"/>
        </w:rPr>
        <w:t>قَلْبِكَ﴾</w:t>
      </w:r>
      <w:r>
        <w:rPr>
          <w:rStyle w:val="FootnoteCharacters"/>
          <w:rStyle w:val="FootnoteAnchor"/>
          <w:rFonts w:ascii="Traditional Arabic" w:hAnsi="Traditional Arabic" w:cs="Traditional Arabic"/>
          <w:b/>
          <w:b/>
          <w:bCs/>
          <w:sz w:val="28"/>
          <w:sz w:val="28"/>
          <w:szCs w:val="28"/>
          <w:rtl w:val="true"/>
          <w:lang w:bidi="ar-LB"/>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بعض حالات الوحي أنّ حواسّ النبيّ كانت تتعطّل أثناء تنزّله عليه وكان يصاب بغ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شبيه الأمر بالرؤيا الصادقة، حيث تكون العين مغلقة والإنسان لا ي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سلَّم به أنّ التلاقي بين روح الإنسان وذاك الذي يُطلِعه على الغيب لم يكن يحصل عن طريق الحواسّ، بل عن طريقٍ خفيٍّ وباطنيّ، كما أنّ جميع الغرائز وضروب الوحي ذات جنبة داخليّة، ففي باطن النباتات قوّةٌ توجّهها، وفي أعماق الحيوانات غريزةٌ تق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مة الداخليّة للوحي هي عنصرٌ مشترك بين جميع هذه الحالات</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المعلّم</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هو ثابت بشأن وحي الأنبياء أنّه لا يكون منبثقاً من ذات النبيّ، وإنّما يتلقّاه من خلال معلّمٍ ليس من البشر ولا من عالم الطبيعة، كما لم يتمخّض عن طريق التجرب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عَلَّمَهُ شَدِيدُ الْقُوَى﴾</w:t>
      </w:r>
      <w:r>
        <w:rPr>
          <w:rStyle w:val="FootnoteCharacters"/>
          <w:rStyle w:val="FootnoteAnchor"/>
          <w:rFonts w:ascii="Traditional Arabic" w:hAnsi="Traditional Arabic" w:cs="Traditional Arabic"/>
          <w:b/>
          <w:b/>
          <w:bCs/>
          <w:sz w:val="28"/>
          <w:sz w:val="28"/>
          <w:szCs w:val="28"/>
          <w:rtl w:val="true"/>
          <w:lang w:bidi="ar-LB"/>
        </w:rPr>
        <w:footnoteReference w:id="4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 القرآن على هذه القضيّة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مَا كُنتَ تَعْلَمُهَا أَنتَ وَلاَ قَوْمُكَ</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49"/>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عَلَّمَكَ مَا لَمْ تَكُنْ تَعْلَ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0"/>
      </w:r>
      <w:r>
        <w:rPr>
          <w:rFonts w:ascii="Traditional Arabic" w:hAnsi="Traditional Arabic" w:cs="Traditional Arabic"/>
          <w:sz w:val="28"/>
          <w:sz w:val="28"/>
          <w:szCs w:val="28"/>
          <w:rtl w:val="true"/>
        </w:rPr>
        <w:t>،</w:t>
      </w:r>
      <w:r>
        <w:rPr>
          <w:rFonts w:ascii="Traditional Arabic" w:hAnsi="Traditional Arabic" w:cs="Traditional Arabic"/>
          <w:b/>
          <w:b/>
          <w:bCs/>
          <w:color w:val="948A54"/>
          <w:sz w:val="28"/>
          <w:sz w:val="28"/>
          <w:szCs w:val="28"/>
          <w:rtl w:val="true"/>
          <w:lang w:bidi="ar-LB"/>
        </w:rPr>
        <w:t xml:space="preserve"> ﴿عَلَّمَهُ شَدِيدُ الْقُوَى﴾</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أكان المقصود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دِيدُ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م جبرائيل أم غيرهما، فإنّ الوحي لا يخرج عن إطار التعلي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رتّب على ذلك أنّ الوحي النبويّ ليس من قبيل الغرائز الموجودة في الحيوانات حيث لا تعليم، وليس من قبيل الإلهامات التي تحصل لبعض البشر، كما هو الحاصل مع بعض العلماء، الذين يدّعون أنّهم أُلهِموا فرضيّةً على حين غرّة من دون أن يكون هناك تعليم وتعلّم، فقد يحسّ بعضهم بالحركة والانبعاث، بيدَ</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ه لا يعرف مصدر هذا الإلهام، أو أنّه يشعر بطروّ شيءٍ في ذهنه دون أن يحسّ باتّصاله بمبدإٍ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حالة الوحي، فإنّ الأنبياء يحسّون بوجود المعلّم، وقد صرّحوا بوجود معلّم وتعليم في حالة الوحي النبويّ</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شعار مصدر الوح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رتّب على الخصوصيّتين السابقتين أنّ النبيّ يشعر أثناء تلقّي الوحي بأنّه يتلقّى من مصد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نشعر نحن ونحسّ بالمعلّم عندما نجلس إليه، وندرك أنّنا أمام إنسانٍ هو من موجودات عالم الطبيعة نصغي إليه ونتعلّم منه، كذلك النبيّ، مع فارق أنّ معلّمه ليس من عالم الطبيعة، بل من عالم آخ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الة الاستشعار هذه من ثوابت الوحي، ففي اللحظة التي يتلقّى فيها النبيّ ما يُلقى إليه، يتنبّه إلى أنّه يستمدّ من مصدرٍ علويٍّ خارجٍ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قرآن نفسه إشارة إلى أنّ النبيّ الأكرم كان يبادر إلى تكرار ما يتلقّاه من الوحي خشية أن ينسى ما يوحى إليه به،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لَا تَعْجَلْ بِالْقُرْآنِ مِن قَبْلِ أَن يُقْضَى إِلَيْكَ وَحْيُهُ﴾</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xml:space="preserve">، وقد ض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عدم نسيان الوحي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سَنُقْرِؤُكَ فَلَا تَنسَى﴾</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واسطة الوح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نفهمه من كلام الأنبياء أنفسهم أنّ أكثر الوحي كان لا يحصل لهم من الله مباشرة وإنّما كان يتم بواسطة موجود آخر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ختلاف الع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وا يشعرون بهذه الواسطة والوس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قد كان لرسول الله صلى الله عليه وآله وسلم حالات كان يتلقّى فيها الوحي من الله مباشرة</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هنا، تُعتبر خصائص الوحي الآنفة الذكر من الأمور الثابتة، كونها جاءت على لسان أولي الوحي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ذلك يمكن النظر في طبيعة الفرضيّة التي تفسّر الوحي من الناحية العلميّة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اطّلاع على حقيقة الوحي بتمامها فليس في وسع أحد ذلك، نظراً إلى اختصاص تجربة الوحي بالأنبياء</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يس من الضروريّ أن نقدّم تفسيراً نهائيّاً عن حقيقة الوحي بحيث يتوقّف ذلك على استبعاد سائر التفسيرات الأخرى من مجال البحث بنحوٍ قاطعٍ و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واجب هو الإيمان بأصل الوحي، والإيمان به لا يتوقّف على الإحاطة التفصيليّة بحقيقته</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لمة الوحي تعني في اللغة الإلقاء الخفيّ، السرّيّ، الغام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و تحدّث شخصٌ إلى آخر خفية وناجاه سرّاً لئلّا يطّلع عليه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تّسم بالغموض والخفاء على الآخرين، كالإيماء والإشارة، يُسمّى بحسب العرف، وحي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مراجعة موارد استعمال لفظ الوحي في القرآن، نجد أنّه لم يُستخدم بالمعنى الذي يختصّ بالأنبياء في باب النبوّة، بل استُخدم في معاني كثيرٍ من الأشياء</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صيغة التي يمكن أن نتعرّف من خلالها إلى وحي النبوّة، لا يمكن استكشافها من خلال التجربة العلميّة، أو الاستدلال العقليّ، وإنّما ينبغي الاطّلاع عليها عن طريق أقوال أولياء الوحي أنفسهم، ومن ثمّ إخضاع هذه الأقوال للتفسير العل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أعطى القرآن للوحي معنى عامّاً يشمل بعض حالات الوحي التي تدخل في مجال خب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نا، بمعونة هذه الحالات، أن نقارب حقيقة وحي النبوّة ولو بقدرٍ 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حالة الوحي، فإنّ الأنبياء يحسّون بوجود المعلّم، وقد صرّحوا بوجود معلّم وتعليم في عمليّة الوحي النب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درك الأنبياء موجوداً آخر غير الله، وهو الملَك الذي يُعدّ واسطة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وحيِ وحقيقتُ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تصوّرات الثلاثة لماهيّة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ظريّة حكماء الإسلام المتعلّقة بماهيّة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شواهد القرآنيّة لنظريّة حكماء الإسلا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تعرّفنا إلى معنى الوحي لغةً واصطلاحًا، وبيّنّا خصائص الوحي النبويّ، نريد الآن أن نلج هذا البحث أكثر في سعيٍ منّا لمقاربة ماهيّة الوحيِ وحقيقتِه، فما هي حقيقة الوحي</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حقيقة الوح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وا في هذا المجال أنّ أحداً ليس في وسعه أن يدّعي الإحاطة بحقيقة الوحي وكنهه إلّا أن يكونوا هم الأنبي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هو أنّ هذا النحو من العلاقة والارتباط ليس من نمط العلاقات المعهودة بين أفراد البشر، أو بينهم وبين سائر المخلوق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م يدّعِ أحد أنّه يستطيع شرح ماهيّة الوحي وكن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يمكن البحث في مسألة كيفيّة الوحي إلى حدٍّ ما، لا أقلّ بنفي بعض الأمور عن مجال الوحي، والبحث في أمورٍ أخرى بمعونة القرائن التي ذكرها الأنبياء</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نظريّات في وحي الأنبي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شكل عامّ، توجد ثلاثة تصورات في هذا المج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وّر العامّيّ</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إن يُذكَر الوحي حتّى يتبادر إلى الأذهان العامّيّة أنّ الله موجودٌ في أعالي السماء، كما لو أنّه في مكانٍ بعيدٍ عن الأرض، وإذا ما أراد أن يوصل تعاليمه إلى النبيّ فإنّه يرسل إليه مخلوقاً مجنّحًا يمكنه أن يطوي هذه المسافة الشّاسعة، ولا بدّ من أن يتمتّع هذا الوسيط بعقلٍ وإدراكٍ يتمكّن بهما من إيصال الأمر الصادر عن الله إلى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هذه النّظرة، ينبغي لهذا الموجود أن يكون ذا بُعد إنسانيّ لكي يكون بمقدوره أن يحمل أمر الله إلى النبيّ، أي أن يقوم بنقل الكلام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ثانية، يُتصوّر أن يكون له أجنحةٌ ليستطيع أن يُحلّق بها بين السّماء والأرض، وهذا الموجود يطلقون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بيّ إنّما يتلقّى كلام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ظر هؤل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ريق ذاته الذي يتلقّى منه كلامنا، مع فارقِ أنّ النبيّ يسمع كلامنا وينظر إلينا بلا واسطة، أمّا كلام الله، فيسمعه ويتلقّاه بواسطة مخلوقٍ مجنّح، يأتي به من مكانٍ بعيد</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تنويريّين</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ظر بعضهم إلى مسألة الوحي، ونزول الملائكة، والتشريع السماويّ، وكلّ ما يتّصل بذلك، على أنّها مجرّد تعبيرات مجازيّة يُستعان بها في التخاطب مع عو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هذا المنطق على أساس أنّ النبيّ نابغة اجتماعيّ، بيدَ أنّه نابغة محبٌّ للخير، يتأمّل في أوضاع مجتمعه، ويرصد ما يُحيط بالنّاس من آلام وضروبِ فساد، ويسعى إلى تغيير أوضاعهم بأن يرسم لهم طريقاً صحيحاً وجديداً ويبيّنه له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ول معنى الوحي، يرى هؤلاء أنّ روح القدس ليس إلّا الرّوح الباطنيّة لهذا النابغة، وهي التي تسبغ عليه الإلهام، فيأخذ الإلهام من باطنه وليس من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هذه الأفكار تنبعث من أعماق روحه ثمّ تنطلق إلى سطحها، فقد نظنّ أنّ الروح الأمين قد جا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له هو مصدر جميع الأفعال، ولا شيء يكون إلّا بمشيئته، فيصحّ أن يُقال حينئذٍ إنّ الله هو الذي بعث هذا النّابغ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نى الوح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هذه النظ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انبثاق من عمق روح النبيّ إلى ظاهر فكره، بينما يمثّل الملائك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منطق هؤل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موجودة في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له يستخدم هذه القوى، فستكون الملائكة تحت اخت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قوانين التي وضعها النابغة هي قوانين صحيحة وصالحة ومفيدة لسعادة المجتمع، فهي إذاً دينٌ من قِبل الله، ونحنُ لا ننشد أكثر من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صة الأمر أنّ هذه النظريّة تقوم بتأويل كلّ ما جاء تقريباً بشأن علاقة النبيّ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ردّ مسائل الوحي، ونزول الملائكة، وغير ذلك، إلى الأمور العاديّة الجارية بين أفرا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هذه الشؤون تتركّز في أيدي النوابغ والاستثنائيّين من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تفسير يقع في النقطة المقابلة للنظريّة العامّيّة، وهو وإن كان لا يتوخّى إنكار النبوّة، إلّا أنه يرفض الإذعان بوجود حقيقةٍ ما وراء عقل الإنسان وروحه، وينكر الإيمان بأيّ بُعدٍ غير عاديّ</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اتّصال بالعالم الآخر</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نظريّة ثالثة في هذا السّياق تنطلق من قناعةٍ فحواها أنّ لجميع أفراد البشر إدراكاً وحسّاً باطنيّاً مضافاً إلى العقل والحسّ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حسّ أو الشّعور الباطنيّ يختلف بين شخصٍ وآخر، فيكون قويّاً عند بعض الأشخاص،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بلغ من القوّة بحيث يتّصل صاحبه اتّصالاً واقعيّاً بالعالم الآخر، وتنفتح له أبواب ذلك العالم بصور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تصر هذه المسألة على فعاليّة الشّخص الوجوديّة، ولا على نبوغه الشّخصي، بل على امتلاكه الاستعداد للاتّصال بالعالم الذي هو خارج ذ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تمثيل لهذا التصوّر بشخصين يتساويان في النبوغ الفرديّ، ولكنّ لأحدهما اتّصالاً ببلدٍ خارجيّ عن طريق الهاتف أو السّفر أو البريد، بحيث يطّلع على أخبارٍ خاصّة لا يعرفها صاحبه الذي يُساويه في النبوغ الف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فما يختصّ به الأوّل هو الوسيلة والحسّ والاتّصال الذي يملكه مع الخارج</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نظريّة يتبنّاها حكم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و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سلف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لدى كلّ إنسان، وبدرجات مختلفة، استعداداً روحيّاً باطنيّاً للاطّلاع على عالمٍ وراء عالمنا، يكون مهيمناً ومسيطراً عليه، وأدنى درجات تلك الحالة هي ما يظهر في بعض الرؤى والأحلام، بينما أقوى درجاتها هي تلك الحالة الموجودة عند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صّت الروايات على أنّ الرؤيا الصادقة هي جزءٌ من سبعين جزءاً من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تُعدّ الإلهامات التي تحصل لبعض الناس ضرباً من ضروب الاتّصال بذلك العالم، ولكنّه في مرتبة متدنّية منه، حيث لا يشعر المُلهَم بعلّة الإلهام ولا بمصدره، كما ربّما قد يختلط بغي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تهي هذه النظريّة إذاً إلى أنّ الوحي هو عبارة عن حسٍّ وشعورٍ واستعدادٍ خاصّ، وهو نافذة تنفتح على الإنسان من عالمٍ آخر ترفده بالعلوم و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الةٌ من الاتّصال الباطنيّ بعالَم الغيب، وهو لا يختلف أساساً عن بقيّة الرؤى والإلهامات التي تطرأ على البشر، من حيث الحقيقة والماهيّة، وإنّما يختلف من حيث الدرجة والم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ختصّ بالأنبياء</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ى سبيل المثال، لم يذ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ة عيسى ولا والدة موسى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في عداد الأنبياء، بيدَ أنّهما كانتا على اتّصالٍ وارتباطٍ وثيقٍ بالعالم الآخر، كما كانت الملائكة تظهر للسيّدة مريم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وتتحدّث إليه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ا مَرْيَمُ إِنَّ اللّهَ اصْطَفَاكِ وَطَهَّرَكِ وَاصْطَفَاكِ عَلَى نِسَاء الْعَالَمِينَ</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lang w:bidi="ar-LB"/>
        </w:rPr>
        <w:t>يَا مَرْيَمُ اقْنُتِي لِرَبِّكِ وَاسْجُدِي وَارْكَعِي مَعَ الرَّاكِعِينَ﴾</w:t>
      </w:r>
      <w:r>
        <w:rPr>
          <w:rStyle w:val="FootnoteCharacters"/>
          <w:rStyle w:val="FootnoteAnchor"/>
          <w:rFonts w:ascii="Traditional Arabic" w:hAnsi="Traditional Arabic" w:cs="Traditional Arabic"/>
          <w:b/>
          <w:b/>
          <w:bCs/>
          <w:sz w:val="28"/>
          <w:sz w:val="28"/>
          <w:szCs w:val="28"/>
          <w:rtl w:val="true"/>
          <w:lang w:bidi="ar-LB"/>
        </w:rPr>
        <w:footnoteReference w:id="6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مكان أن يكون غير النبيّ محدَّثاً، يكاد يكون من الأمور القطعيّة والثابتة في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ثابت أنّ أمير المؤمنين عليّ بن أبي طالب عليه السلام كان يتلقّى مقداراً من الحقائق من عالم الغيب بدون واسطة النبيّ صلى الله عليه وآله وسلم، حيث يقول في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دْ كَانَ يُجَاوِرُ فِي كُلِّ سَنَةٍ بِحِرَاءَ، فَأَرَاه ولَا يَرَاه غَيْ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رَى نُورَ الْوَحْيِ والرِّسَالَةِ، وأَشُمُّ رِيحَ النبوّة، ولَقَدْ سَمِعْتُ رَنَّةَ الشَّيْطَانِ حِينَ نَزَلَ الْوَحْيُ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ذكر حالته هذه للنبيّ فأجاب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كَ تَسْمَعُ مَا أَسْمَعُ، وتَرَى مَا أَرَى، إِلَّا أَنَّكَ لَسْتَ بِنَ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صّوت ليس من السّنخ العاديّ بحيث لو كان هناك غيره لسمع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آمن قدماء الفلاسفة بوجود القدرة الروحيّة والاستعداد الباطنيّ في النفس الإنسانيّة كما يظهر من كلماتهم واستدلال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نجد من بين كبار علماء النفس التجريبيّ مَن توصّل إلى أنّ لدى الإنسان حسّاً باطنيّاً يستطيع من خلاله أن يتواصل مع أرواح وأماكن أخرى، وكأنّ ثمّة آباراً محفورة في الباطن متّصلة في ما بينها، وإنْ بدت في ظاهرها منفصلة ومستقلّة بعضها عن بعض، ولذا يعت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يام جيم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جود طريقٍ باطنيٍّ يمكّن الروح من الاتّصال بعالم الأرواح الأخرى</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طلق نظريّة الحكماء من الإيمان بوجود عالمين واقعيّين، هم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طبيعة، والذي هو عالم المادّة والجسميّة والحركة والتغيُّر والتبدّل</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ما وراء الطبيعة، ولهذا العالم قهرٌ وسيطرة وفوقيّة واقعيّة على عالم الطبيعة، بحيث لا يُعدّ عالم الطبيعة أكثر من رشحٍ وظلٍّ له، وكلّ ما هو موجود في هذا العالم إنّما يُنزّل من ذلك العالم وهو معلولٌ 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إِن مِّن شَيْءٍ إِلاَّ عِندَنَا خَزَائِنُهُ وَمَا نُنَزِّلُهُ إِلاَّ بِقَدَرٍ مَّعْلُومٍ﴾</w:t>
      </w:r>
      <w:r>
        <w:rPr>
          <w:rStyle w:val="FootnoteCharacters"/>
          <w:rStyle w:val="FootnoteAnchor"/>
          <w:rFonts w:ascii="Traditional Arabic" w:hAnsi="Traditional Arabic" w:cs="Traditional Arabic"/>
          <w:b/>
          <w:b/>
          <w:bCs/>
          <w:sz w:val="28"/>
          <w:sz w:val="28"/>
          <w:szCs w:val="28"/>
          <w:rtl w:val="true"/>
          <w:lang w:bidi="ar-LB"/>
        </w:rPr>
        <w:footnoteReference w:id="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تقوم هذه النظريّة على الإيمان بأنّ وجود الإنسان لا يقتصر على هذا البدن المادّيّ وحده، بل له روح أيضاً، وهو من جهة استعداداته الروحيّة ذو وجهي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إلى الطّبيعة، ومن هذا الوجه يتلقّى الإنسان العلوم عن طريق الحواسّ التي هي بالأساس وسيلة ارتباطنا بالطّبيعة، وما يأخذه الإنسان بالحواسّ يستجمعه في خزانة الخيال وفي الذاكرة، ثمّ يدفع به إلى مرحلة أرفع، حيث يُسبغ عليه الكلّيّة والتّجريد والتّعمي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تتسانخ فيه الرّوح مع عالم ما بعد الطّبيعة، فمع كلّ ترقٍّ يُحرزه الإنسان من هذا الوجه، يُمكنه أن يتواصل أكثر مع ذلك العالم ما بعد الطبيعيّ</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قاء النفس ونزول الوح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ةً ما يُشبّهون روح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عنون به روح العارف، حيث إنّ ما يقوله هو الحقّ حسب 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يٍ له فتحتان، والإنسان إنّما يعرف فتحةً واحدةً فقط، فعندما تنظر إلى النّاي لا تنظر إلّا إلى الفتحة التي تبعث الألحان والنّغما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ظنّ أن هذا الفعل من عمل هذه الفتحة التي تنظر إليها وحسب، ولا تدري بأنّ للنّاي فتحةً أخرى مخفيّة بين شفتي العازف، وأنت لا تراها لأنّها مخفيّة بين شفت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تريد نفس الإنسان وروحه أن تطلّ على عالم الغيب، فإنّها ترتقي من مرتبة الطبيعة نحو الأعلى إلى أن تصل إلى عالَم ما وراء الطبيعة، على أنّها تكتسب في كلّ مرتبة تصل إليها شكلاً ووضعاً خاصّاً يتناسب مع طبيعة الم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هة المقابلة فإنّ الحقائق التي تتنزّل من عالم ما وراء الطبيعة تتّخذ الأشكال المناسبة للعوالم التي تتنزّل إ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 يحصل في باب الوحي هو أنّ روح النبيّ ترتقي وتتّصل بحقائق ذلك العالم، ولا نستطيع أن نوضّح كيفيّة ذلك الاتّ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رتقاء يتلوه نزول، وهذا النزول هو ما يرتبط بنا ونلمسه من الوح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كما أنّك تلتقط من الطّبيعة صورة حسّيّة معيّنة، ثمّ ترتقي درجاتها في روحك بعدئذ، فترتفع حتى تكتسب حالة العقلانيّة والكليّة، فكذلك روح النبيّ، تأخذ، بما تملكه من استعداد خاصّ، الحقائق وهي في عالم معقوليّتها وكلّيّتها، وعندما تهبط إلى مشاعر النبيّ فإنّها تلبس لباس المحسوسيّة، بحسب اصطلاح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يء نفسه الذي يلمسه واقعيّةً مجرّدة بقوّة باطنيّة، يراه عياناً واقعيّةً مجسّدة في أمرٍ محسوس، فيرى النبيّ جبرائيلَ عياناً وعلى حقيقته وبشكلٍ واقعيّ، ولكن مع أنّه يراه عياناً فإنّه قد تنزّل من ذلك العالم ليأتي إلى هذا الع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حقائق المدرَكة تتناسب مع ظرف وجودها ووع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أنَّ الأمر الخارجيّ في الطبيعة له نحوٌ من الوجود المادّيّ والجسميّ، ثمّ عندما يُدرَك بحواسّ الإنسان يتّخذ شكلاً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ة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اسب مع الإدراك الحسّيّ، فإذا انتقل إلى عالم الخيال اتّخذ وضعاً جديداً، قبل أن يقوم العقل في مرتبته</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تجريده وتعميمه بما يتناسب ومرتبة العقل، كذلك الموجود في عالم ما وراء الطبيعة والمادّة، إذا ما تنزّل إلى مرتبة الحسّ والمادّة، فإنّه لا بدّ من أن يتّخذ الشكل المناسب لهذا العالم، فيظهر بصورة أمرٍ حسّيّ مُبصَر أو مسموع، ويراها النبيّ واقعاً مجسّداً في أمرٍ محسوس، وهذا ما ي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زول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زول هنا هو نزولٌ واقعيّ، لأنّ ما يأتي من حقائق في عمليّة الوحي إنّما يأتي من عالمٍ له فوقيّة حقيقيّة وهيمنة واقعيّة على عالمنا، ولذا صحّ أن نعبّر عنه بأنّه نزول، غايته أنّه نزول معنويّ وليس نزولاً مكانيّاً، كالفوقيّة المعنويّة التي يذكرها القرآن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هُوَ الْقَاهِرُ فَوْقَ عِبَادِهِ﴾</w:t>
      </w:r>
      <w:r>
        <w:rPr>
          <w:rStyle w:val="FootnoteCharacters"/>
          <w:rStyle w:val="FootnoteAnchor"/>
          <w:rFonts w:ascii="Traditional Arabic" w:hAnsi="Traditional Arabic" w:cs="Traditional Arabic"/>
          <w:b/>
          <w:b/>
          <w:bCs/>
          <w:sz w:val="28"/>
          <w:sz w:val="28"/>
          <w:szCs w:val="28"/>
          <w:rtl w:val="true"/>
          <w:lang w:bidi="ar-LB"/>
        </w:rPr>
        <w:footnoteReference w:id="70"/>
      </w:r>
      <w:r>
        <w:rPr>
          <w:rFonts w:ascii="Traditional Arabic" w:hAnsi="Traditional Arabic" w:cs="Traditional Arabic"/>
          <w:sz w:val="28"/>
          <w:sz w:val="28"/>
          <w:szCs w:val="28"/>
          <w:rtl w:val="true"/>
        </w:rPr>
        <w:t xml:space="preserve">، وليس الوحي وحده هو الذي عُبّر عنه بأنّه ينزل من ذلك العالم، بل كلّ ما في الدنيا على هذا المنوال، وذلك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إِن مِّن شَيْءٍ إِلاَّ عِندَنَا خَزَائِنُهُ وَمَا نُنَزِّلُهُ إِلاَّ بِقَدَرٍ مَّعْلُو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2"/>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ثلاثة تصورات في ماهيّة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وُّر الع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أراد أن يوصل تعاليمه إلى النبيّ فإنّه يرسل إليه مخلوقاً مجنّحاً يمكنه أن يطوي هذه المسافة الشّاسع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تنوي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نّ الوحي هو الانبثاق من عمق روح النبيّ إلى ظاهر فكره، بينما يمثّل الملائ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منطق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موجودة في الطّبيع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حكم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نظريّة حكماء الإسلام في ماهيّة الوحي على أنّ لدى كلّ إنسان، وبدرجات مختلفة، استعداداً روحيّاً باطنيّاً للاطّلاع على عالمٍ هو وراء عالمن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وحي هو حالةٌ من الاتصال الباطنيّ بعالم الغيب، وهو لا يختلف أساساً عن بقيَّة الرؤى والإلهامات من حيث الحقيقة والماهيّة، وإنّما يختلف عنها من حيث الدرجة والمرت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حقائق المدرَكة تتناسب مع ظرف وجودها ووعائه، فكما أنّ الأمر الخارجيّ في الطبيعة له نحوٌ من الوجود الماديّ والجسميّ، كذلك الموجود في عالم ما وراء الطبيعة والمادّة، فإنّه لا بدّ من أن يتّخذ الشكل المناسب لهذا العال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جزة والنظريّات حو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معجز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يّة التأويل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فهوم اللغويّ والاصطلاحيّ للمعج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حقيقة المعجزة من خلال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نظريّة التأويليّة في تفسير المعجزة والردّ عليها</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ثوابت الأديان أنّ الوحي قد نزل على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البحث في إمكانيّة الوحي، وأنّ ما ادّعاه الأنبياء من وحيٍ هو من سنخ تلك الموارد التي نُسب فيها الوحي إلى النحل وإلى أمّ موسى، بل وحتى إلى بعض الجم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الوحي في الأنبياء يكون بدرجةٍ أقوى و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خصائص الوحي هي في ذاتها ممكنة ولا دليل على خلافها، بل إنّ وقوع الوحي، ولو بدرجة أدنى، يد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قدار يثبت إمكان وجود أصل الوحي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بحث الإثباتيّ ومن هم الموحى إليهم، فهي قضيّة تحتاج إلى الآيات والبيّنات التي يأتي بها كلّ نبيّ على حدة، وهو ما يُطلَق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ث المعجز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أدلّة التي تدلّ على أصل النبوّة وضرورتها في الحياة البشريّة، لا تصلح لإثبات النبوّة الخاصّة، كنبوّة موسى وعيسى وإبراهيم و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من الضروريّ أن نتناول المعجزة بتفصيل أكثر، فنبحث عن مفهوم المعجزة وإمكانها ووظيفتها من الناحية العامّة، ثمّ نبحث عن معجزة كلّ نبيٍّ بالخصوص، كالإعجاز القرآنيّ الخاصّ بنبوّة النبيّ الأكرم محمّد صلى الله عليه وآله وسلم، والذي هو بحث عن معجزته على وجه الخصوص</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سائل البحث في المعجز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حث في المعجزة من الناحية العامّة يتعرّض لمسائلَ من قب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معجزة والآراء التي ذُكرت في تفس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 المعجزة ووقوعها وما إذا ذُكِرت في القرآن الكريم صرا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عجزة وكيفيّة دلالتها على 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كالات التي تُثار حيال المعج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هل تأتي المعجزة صدف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غلب على كتب المادّيّين تعريف المعجزة بنحوٍ يُفهم منه أنّها عبارة عن وقوع حادثة ما في العالم ولكن من دون سبب وعلّة، بحيث يترادف معنى المعجزة عندهم مع معنى الصد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واضح أنّ الصدفة أمرٌ محال، وأنّ الإقرار بالصدفة من قِبَلِ الإلهيّين سوف يُلحِق الضرر بالاستدلال على وجود الله، والذي يستن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يستند إ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اعتقاد بأنّ الأشياء في عالم الطبيعة حادثة، وأنّ الله هو محدث الأشياء وعلّت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سوف تفقد المعجزة وظيفتها في إثبات نبوّة أيّ نبيٍّ فيما لو استند خرق العادة إلى الصدفة، فإذا حصلت المعجزة من دون سببٍ وعلّة، فسوف تفتقد إلى المناسبة التي تجعل منها دليلاً على نبوّة مدّعي النبوّ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كان تفسير المعجزة بما يرادف معنى الصدفة أمراً مخالفاً لمنطق الأديا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عجز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جزة في اللغ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تحصّل من المعاجم اللغويّة في تفسير المعجزة أنّها ما يُعجز البشر أن يأتوا بمثله، أو فقل ما يقصر الآخرون عن الإتيان بمثله ولا يقدرون عليه</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xml:space="preserve">، ومن الملاحَظ أنّ هذا ال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أصلاً في القرآن، وإنّما هو مصطلح استخدمه المتكلّمون، وعبّر عنه القرآ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علامة التي تكون دليلاً على صدق دعوى النبيّ، فالنبيّ يدّعي الاتّصال بعالم الغيب، والمعجزة هي الدليل على صدقه في تلك الدع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عبّر المتكلّمون عن الآية بالمعجزة، لأنّ من لوازم كون الشيء آيةً أن يعجز بقيّة الناس عن الإتيان بمثله، فقد تحدّى الأنبياء عليهم السلام أممهم أن يأتوا بمثل ما أتوا به وأبرزوا عجز أقوامهم عن مجاراتهم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عجز عن المجاراة في الأفعال لا يختصّ بالإعجاز النبويّ، بل ثمّة في كلّ اختصاصٍ علميٍّ أو أدبيٍّ أو صناعيّ مَن يُحرز قصب السبق في التفوّق على الآخرين في ذلك الاختصاص بحيث يعجزون عن مجاراته فيه، ومع ذلك لا يُعدّ عمله هذا معجزاً في الاصطلاح الكلاميّ، وإنْ كان معجزاً بالمعنى اللغويّ</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و المعجز في الاصطلاح الكلاميّ؟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جزة في الاصطلاح</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المعجِز في الاصطلاح الكلاميّ هو ذلك الفعل الذي يتضمّن بُعداً غيبيّاً بحيث يكون خارجاً عن قدرة البشر، وهو ليس من قبيل الأعمال البشريّة التي يعجز بعضهم عن بلوغ بعض درجاتها ال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 فرقٌ كبيرٌ بين أن نعدّ المُعجِز من سنخ العمل البشريّ بيدَ أنّه يتّصف بكونه عمل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دّرجة الأولى، وبين أن يكون المُعجِز خارجاً عن سنخ العمل البشريّ وفوق حدود القدرة الإنسانيّة</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سبيل المثال، فقد تعرّض القرآن لقضيّة شقّ البحر للنبيّ موسى بإشارة من عصاه، وإلى وقوف مياه البحر كالجدار ومروره هو وقومه، واتّباع فرعون له في البحر ثمّ غرق جيشه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فعل لا يُمكن نسبته إلى تفوّقٍ بشريّ من الدّرجة الأولى بحيث يُقال إنّ بمقدور الجميع أن يأتوا بمثله، وهذه أعلى مرتبة من مراتبه</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ضوء ما مرَّ، يتَّضح أنّ المعجز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فعلٌ وأثرٌ يأتي به النبيّ للتحدّي، أي لإثبات مدّعاه، ليكون علامةً على وجود قدرةٍ ماورائيّة في إيجاده، تفوق حدود الطاقة الإنسانيّة بشكل 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عجزة في القرآن الكري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نا سابقًا أنّ القرآن الكريم تحدّث عن المعجزة بلفظ الآية التي تكون دليلاً على صدق دعوة النبيّ اتصّاله بعالمٍ وراء هذا العالم، ومن ذلك العالم يستمدّ العلم والمعرفة اللذَيْن يحتجّ بهما على من أُرسل له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صرّح القرآن بوجود مجموعةٍ من الآيات والبيّنات التي واكبت عمليّة بعث الأنبياء، ففيه ذكرٌ لعواصف عاتية وضروب مدهشة من الهلاك الذي حلّ بالأمم إثر الدعاء، وكذلك فيه ذكرٌ لقصّة ناقة صالح التي عبّر عنها القرآن بالآية نظراً لأبعادها غير العاديّة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هَذِهِ نَاقَةُ اللّهِ لَكُمْ آيَةً فَذَرُوهَا تَأْكُلْ فِي أَرْضِ اللّهِ وَلاَ تَمَسُّوهَا بِسُوَءٍ</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ورد ذكر معجزات النبيّ موسى عليه السلام من تحوّل العص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ثعبان، واليد البيضاء، وانفلاق البحر، والآيات التسع </w:t>
      </w:r>
      <w:r>
        <w:rPr>
          <w:rFonts w:ascii="Traditional Arabic" w:hAnsi="Traditional Arabic" w:cs="Traditional Arabic"/>
          <w:b/>
          <w:b/>
          <w:bCs/>
          <w:color w:val="948A54"/>
          <w:sz w:val="28"/>
          <w:sz w:val="28"/>
          <w:szCs w:val="28"/>
          <w:rtl w:val="true"/>
          <w:lang w:bidi="ar-LB"/>
        </w:rPr>
        <w:t>﴿وَلَقَدْ آتَيْنَا مُوسَى تِسْعَ آيَاتٍ بَيِّنَاتٍ﴾</w:t>
      </w:r>
      <w:r>
        <w:rPr>
          <w:rStyle w:val="FootnoteCharacters"/>
          <w:rStyle w:val="FootnoteAnchor"/>
          <w:rFonts w:ascii="Traditional Arabic" w:hAnsi="Traditional Arabic" w:cs="Traditional Arabic"/>
          <w:b/>
          <w:b/>
          <w:bCs/>
          <w:sz w:val="28"/>
          <w:sz w:val="28"/>
          <w:szCs w:val="28"/>
          <w:rtl w:val="true"/>
          <w:lang w:bidi="ar-LB"/>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عاجز النبيّ عيسى عليه السلام، كأن يخلق من الطين كهيئة الطير بإذن الله، ونحو ذلك ممّا لا يمكن تأويله بأيّ وجهٍ من الوجوه بذريعة أنّه كناية عن أمرٍ عاديٍّ مألوف</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ثمّة مجموعة من الآيات الصريحة التي تدلّ على المعجزة والتي لا يمكن إنكارها أو التشكيك فيها، بل إنّ مسألة المعجزة وخرق العادة تُعدّ من المتواترات، فكلّ نبيٍّ ظهر وادّعى الرسالة كان مُدّعياً للمعجزة أيضاً، ولم يكن بوسعه أن يسكت عنها</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ات المفسّرة للمعجز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تعرّض المسلمون لمحاولة تفسير المعجزة وتعليلها بما يتناسب مع إيمانهم بها، وقدّموا في سبيل ذلك نظريّات عدّة، من قبيل النظريّة التأويليّة، والنظريّة التعاقديّة، ونظريّة الحكماء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وماً، هناك ثلاث نظريّات أو أنماط تفسير بشأن المعجزة</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النظريّة التأويليّة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النظرية التأويليّة</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اول بعضهم تأويل المعجزة بما يؤدّي إلى نفيها، من قبيل التفسير التنويريّ الذي تبنّاه بعضهم في العصر الأخير، وابتغوا من خلاله تأويل الأمور غير العاديّة التي ذكرها القرآن، بصيغةٍ تكتسب حالة عاديّة</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نظريّة تعتبر المعجزات ضرباً من الخرافات التي أُلصقت بالإسلام في ما بعد، وتحاول أن تُسبِغ على ما حصل لموسى عليه السلام من عبور البحر، وتحوّل عصاه إلى أفعى، صبغةً عاديّةً مألوفة، إذ تستخدم تأويلاتٍ وتفسيراتٍ بع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توجيه مساوق لإنكار ما ذكره النبيّ في هذا المجال، فإذا ما آمن الإنسان بما في القرآن، فلا يسعه أن يُقنِع نفسه بمثل هذه التوجيهات، والتي تؤدّي لا محالة إلى إنكار المعج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ستند هؤلاء إلى دليلين من القرآن نفسه لتأييد وجهة نظره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لي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مجموعةٍ من الآيات التي تشير إلى عدم استجابة النبيّ لِطلبِ خرق العادة، مصرّحاً بأنّه بشرٌ لا غير، مثله مثل سائر الناس، ك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 إِنَّمَا أَنَا بَشَرٌ مِّثْلُكُمْ يُوحَى إِلَ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 xml:space="preserve">﴿وَقَالُواْ لَن نُّؤْمِنَ لَكَ حَتَّى تَفْجُرَ لَنَا مِنَ الأَرْضِ يَنبُوعًا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أَوْ تَكُونَ لَكَ جَنَّةٌ مِّن نَّخِيلٍ وَعِنَبٍ فَتُفَجِّرَ الأَنْهَارَ خِلالَهَا تَفْجِيرًا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أَوْ تُسْقِطَ السَّمَاء كَمَا زَعَمْتَ عَلَيْنَا كِسَفًا أَوْ تَأْتِيَ بِاللّهِ وَالْمَلآئِكَةِ قَبِيلاً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أَوْ يَكُونَ لَكَ بَيْتٌ مِّن زُخْرُفٍ أَوْ تَرْقَى فِي السَّمَاء وَلَن نُّؤْمِنَ لِرُقِيِّكَ حَتَّى تُنَزِّلَ عَلَيْنَا كِتَابًا نَّقْرَؤُهُ قُلْ سُبْحَانَ رَبِّي هَلْ كُنتُ إَلاَّ بَشَرًا رَّسُولاً﴾</w:t>
      </w:r>
      <w:r>
        <w:rPr>
          <w:rStyle w:val="FootnoteCharacters"/>
          <w:rStyle w:val="FootnoteAnchor"/>
          <w:rFonts w:ascii="Traditional Arabic" w:hAnsi="Traditional Arabic" w:cs="Traditional Arabic"/>
          <w:b/>
          <w:b/>
          <w:bCs/>
          <w:sz w:val="28"/>
          <w:sz w:val="28"/>
          <w:szCs w:val="28"/>
          <w:rtl w:val="true"/>
          <w:lang w:bidi="ar-LB"/>
        </w:rPr>
        <w:footnoteReference w:id="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مجموعةٍ من الآيات القرآنيّة التي تشير إلى نظام الخلقة والتكوين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ن الإل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 وتصرّح هذه الآيات بأنّ السّنن الإلهيّة لا تتغيّر، ك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سُنَّةَ اللَّهِ الَّتِي قَدْ خَلَتْ مِن قَبْلُ وَلَن تَجِدَ لِسُنَّةِ اللَّهِ تَبْدِي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8"/>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فَهَلْ يَنظُرُونَ إِلَّا سُنَّتَ الْأَوَّلِينَ فَلَن تَجِدَ لِسُنَّتِ اللَّهِ تَبْدِيلًا وَلَن تَجِدَ لِسُنَّتِ اللَّهِ تَحْوِي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يد النفي مؤبّد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جزة بمعنى خرق العادة هي تبديلٌ للسنّة الإلهيّة، ولذلك فهي منفيّةٌ بصريح الآيات</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دّ على النظريّة التأويل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تأمّل في الآيات التي يصرّح الأنبياء فيها أمام الناس بأنّهم بشرٌ مثلهم، هل هي تُظهِر عجز الأنبياء عن الإتيان بالمعاجز التي يطلبها الناس، كما يدّعي أصحاب نظريّة التأويل؟ وإذا لم يكن ثمّة تناقضٌ بين هذه الآيات وآيات المعجزات، فكيف يتسنّى الجمع بينهم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من آيات هذا القسم التي يردّدها أغلب من يُنكِر 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تي ت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 إِنَّمَا أَنَا بَشَرٌ مِّثْلُكُمْ يُوحَى إِلَ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1"/>
      </w:r>
      <w:r>
        <w:rPr>
          <w:rFonts w:ascii="Traditional Arabic" w:hAnsi="Traditional Arabic" w:cs="Traditional Arabic"/>
          <w:sz w:val="28"/>
          <w:sz w:val="28"/>
          <w:szCs w:val="28"/>
          <w:rtl w:val="true"/>
        </w:rPr>
        <w:t>، وهي تُصرّح بأنّ النبيّ بشرٌ مثل الناس، له ما لهم وعليه ما عليهم، ولا فرق بينه وبينهم إلّا الوح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آيةٌ أخرى أكثر تفصيلاً، حيث جاء في سورة بني إسرائ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النبيّ الأكرم وقريش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 xml:space="preserve">وَقَالُواْ لَن نُّؤْمِنَ لَكَ حَتَّى تَفْجُرَ لَنَا مِنَ الأَرْضِ يَنبُوعًا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 xml:space="preserve">أَوْ تَكُونَ لَكَ جَنَّةٌ مِّن نَّخِيلٍ وَعِنَبٍ فَتُفَجِّرَ الأَنْهَارَ خِلالَهَا تَفْجِيرًا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 xml:space="preserve">أَوْ تُسْقِطَ السَّمَاء كَمَا زَعَمْتَ عَلَيْنَا كِسَفًا أَوْ تَأْتِيَ بِاللّهِ وَالْمَلآئِكَةِ قَبِيلاً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أَوْ يَكُونَ لَكَ بَيْتٌ مِّن زُخْرُفٍ أَوْ تَرْقَى فِي السَّمَاء وَلَن نُّؤْمِنَ لِرُقِيِّكَ حَتَّى تُنَزِّلَ عَلَيْنَا كِتَابًا نَّقْرَؤُهُ قُلْ سُبْحَانَ رَبِّي هَلْ كُنتُ إَلاَّ بَشَرًا رَّسُو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طلب القرشيّون من النبيّ ستّ معجزات، فكان جو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نا إلّا بشر 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كرو المعجزة يتمسّكون بجواب النبيّ في هذه الآية لإنكار المعجز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دُ على هذا الاستدلال أنّ هذه الآيات يمكن تفسيرها بما لا يتنافى مع المعجزات، وقد ذكروا ثلاث بيانات لتوضيح ذل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يا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جابة لطلب المعجزة إنّما تكون للطلب الذي تكمن خلفه دوافع 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لبات التي تقدّم بها هؤلاء لا تكمن وراءها دوافع إيمانيّة، فلم تكن بحيث لو استجاب النبيّ لهم لآمن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وقد رأى هؤلاء المعجزات الكافية من النبيّ؟ ولو كان لديهم الاستعداد للإيمان لما ابتكروا هذا النوع من المطالب ال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عندما نتأمّل في ما طلبه هؤلاء منه نجده يتوزّع بين ثلاثة أشي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محال، من قبيل إحضار الله والملائك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ا لا معنى له، فقد طلبوا منه أن يرتقي إلى السماء ويأتي بخطاب من قِبَلِ الله، مع أنّ مَن يقدر على ذلك يقدر على إيجاد الخطاب بنفسه خُفيةً عنهم، وهذا يحكي عن حمق ال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مصلحة والمقايضة، كطلبهم تفجير ينبوعٍ من الأرض، وما ينشدونه من رشوةٍ ومالٍ مقابل أن يؤمنوا له لا به، حيث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نؤمن 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قو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نؤمن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زاء منطق المقايضة هذا، جاء الجواب</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سُبْحَانَ رَبِّي هَلْ كُنتُ إَلاَّ بَشَرًا رَّسُ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كم بالإيمان بالله ربّي، ولست بصدد القيام بمقايضةٍ للحصول على نفعٍ خاصٍّ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تَّضح أنّ جوابه لا ينفي عن النبيّ الفعلَ الخارق للعادة، بل معناه أنّ النبيّ ليس بصدد التعامل النفعيّ والمقايضة الشخصيّة مع أحد، ذلك أنّ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هَلْ كُنتُ إَلاَّ بَشَرًا رَّسُو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يان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لم يكن لديه مصنعٌ لإنتاج المعجزات، وإنّما المعجزة آية الخالق، والأنبياء لا يأتون بفعلٍ يخالف السنّة الإلهيّة المألوفة إلّا إذا كان</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ضرورةٌ تستوجب ذلك، بحيث إذا لم يفعلوا ضلّ الناس، وعندها يأتون بهذه الأفعال بحكم ضرور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يان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طلب الذي جاء به النبيّ كان واضحاً، وإذا كان واضحاً فلا حاجة بعدُ إلى معجزةٍ حتّى يستجيب لطلب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جميع هذه التقادير، فإنّ تفسير الآيات لا يتنافى مع وقوع المعجزات</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دليل الثاني لأصحاب هذه النظريّة، فقد أورَدَ بعضهم عليه بأنَّ الذي لا يتغيّ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منطق 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انون الثواب والعقاب، وأمّا قانون الخِلقة ونظام التكوين فلا دليل في القرآن على أنّه لا يتغيَّر، فالسنن في القرآن تختصّ بالمسائل التي ترتبط بتكليف العباد، وسنّة الله في إنزال العقوبة بالمسيء وإثابة المحسِن لن تتغيَّر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هذا الأمر السياق القرآنيّ للآيات التي تحدَّثت عن عدم تغيّر السنن الإلهيّة</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ا الإيراد قابل للمناقشة، كما إنّ الاستدلال بآيات السنن على امتناع المعجزة غير تامّ، وسيأتي توضيح الأمر في المراد من آيات السنن في سياق البحث عن النظريّات الأخرى في المقام، وبه يتَّضح فساد هذه النظريّ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أدلّة التي تدلّ على أصل النبوّة وضرورتها في الحياة البشريّة، لا تصلح لإثبات النبوّة الخاصّة، كنبوّة إبراهيم وموسى وعيسى ومحمّد رسول الله صلى الله عليه وآله وسل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أمر المعجِز، في الاصطلاح الكلاميّ، هو ذلك الفعل الذي يتضمّن بُعداً غيبيّاً بحيث يكون خارجاً عن قدرة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صرّح القرآن بوجود مجموعةٍ من الآيات والبيّنات التي واكبت عمليّة بعث الأنبياء، وقد عبّر المتكلّمون عن هذه العلامات والقرائن بالمعج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نبوّة، في القرآن الكريم، قرينة المعجزة، فليس من نبيٍّ دعا النّاس إلى قبول دعوته والإيمان بها إلّا وقد تواءمت دعوته مع ضربٍ من المعجزة، أو مع آية وبيّنة، بحسب تعبير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اول بعضهم تأويل المعجزة بما يؤدّي إلى نفيها، من قبيل التفسير التنويريّ الذي تبنّاه بعضهم في العصر الأخي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حاول النظريّة التأويليّة أن تُسبِغ على المعجزات صبغةً عاديّةً مألوفة، وتستخدم تأويلاتٍ وتفسيراتٍ بعيدة جدّاً، مستدلّة على ذلك ببعض الآيات القرآ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تدلّ الآيات القرآنيّة المذكورة على ما ادّعاه أصحاب الاتّجاه التنويريّ، وإنّما تتلاءم تمام التلاؤم مع التفسير المشهور للمعجزة</w:t>
      </w:r>
      <w:r>
        <w:rPr>
          <w:rFonts w:cs="Traditional Arabic" w:ascii="Traditional Arabic" w:hAnsi="Traditional Arabic"/>
          <w:sz w:val="28"/>
          <w:szCs w:val="28"/>
          <w:rtl w:val="true"/>
        </w:rPr>
        <w:t xml:space="preserve">. </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جزة والنظريّات حو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ة الوضع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نظريّة الوضعيّة في تفسير المعجز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إشكالات الأساس التي ترد على النظريّة الوض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بطلان النظريّة الوضع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الحديث عن النظريّة التأويليّة في تفسير المعجزة ونقدها، ونتعرّض في هذا الدرس لبيان نظريّة الأشاعرة، في هذا الموضوع، والتي سنصطلح عليها بالنظريّة الوضعيّة مع نقد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ة الوضع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ف هذه النظريّة التي تعود إلى متكلّمي الأشاعرة، في مقابل نظريّة التأويل، ويفسّر أصحابها القانون الطبيعيّ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يئ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ذا أراد الله أن يُجري الأمر على نَسَقٍ آخر من خلال الإتيان بالمعجزة، فهذه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ميع ما يقع في العالم هو آي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 بعضها يشير إلى قدرة الخالق فحسب، بينما بعضها الآخر يشير مضافاً إلى ما تقدّم، إلى صدق الآتي بها في ادّعائه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آية هو ما يعبّر عنه بالمعج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معجزة آيةٌ من الله تَظهَر على يد النبيّ صاحب المعجزة، فإذا ما أحيا النبيّ ميتاً، فهذا الإحياء ليس فعل النبيّ، بل هو فعل الله المباشر، ليُثبت للنّاس أنّ هذا النبيّ على حقّ، ذلك لأن جميع ما في الوجود هو آيات الل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قتضت مشيئة الله أن يكون نظام الوجود بهذا الشكل الذي هو فيه</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ظّواهر جميعاً تتحرّك في إطار قوانين وضعها الله ل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ذلك، ليس بمقدورنا أن نفعل شيئاً خلافاً للقانون الذي وضعه الل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حليق في الأعالي دون وسيلة هو أمرٌ يتعارض مع القانون الإلهيّ، ولكنّ الأمر ليس كذلك بالنّسبة إلى الله الذي وضع القانون بنفسه، حيث اكتسب القانون صبغته القانونيّة بمشيئته وإرادته، فالله هو الذي أراد أن يكون الأمر كذلك، وفي اللحظة التي لا يُريد لا يكون الأمر كذل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ما تقدّم، لا يبقى هناك كلام في المعجزة حتى نتوافر على بحثه، ولا معنى للتساؤل أنّ المعجزة أمرٌ محال أم لا، 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وضع القوانين الجارية في هذا العالم ومتى شاء فإنه يرفع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قريب الفكرة إلى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رقٌ بين القوانين العقليّة التي تجري في الرياضيّات والفلسفة وبين القوانين العلميّة، فالقوانين العقليّة يكشف الذهن عن ضرورتها وحتميّتها، وأنّ المعلول لا بدّ من أن يتأتّى عن طريق العلّة ب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قوانين العلميّة والطبيعيّة، من قبيل أنّ المعادن تتمدّد على إثر الحرارة، فلا يمكن للذهن أن يكشف عن حتميّتها وضرو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وم لا تشير إلى وجود سنّة في العالم مفادها أن كلّ حادثة لا بدّ من أن تقع عقب حادثة أخرى وفق نظامٍ معيّن، بل إنّ مفاد منطق العلوم يشير إلى أنّ العالم يجري بهذه الكيفيّة، ولا يشير إلى أكثر من توالي القضاي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فالقوانين العلميّة هي قوانين نسبيّة، والعلم عاجزٌ عن إثبات حتميّتها واضطر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قبيل القوانين البشريّة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الوضعيّة هنا هو أنّ الله قد حدّد مواصفاتٍ معيّنة للأشياء، فأراد للنّ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بهذه الخاصّيّة، وأراد للحرارة والجسم أن يكونا بتلك الخا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صارت الحياة بهذه الخصائص لأنّ الله هو الذي وضع ذلك، وما دام الأمر كذلك فلا يمكننا التخلّف عن ذلك القانون، لأنّ في ذلك مصادمةً مع المشيئة الإله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الأم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كذلك بالنسبة إلى الله الذي لا يستحيل عليه ذلك، فإذا شاء فإنّه يُغيّر قانونه، لأنّ يديه ليستا مغلولتين، وم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 الله مغل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منطق اليهود</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ذا آمنّا بوجود الله حقّاً، فعندئذٍ سنقول إنّ النبيّ الذي يدّعي الوحي قد أتى بفعلٍ هو على خلاف السنّة المألوفة في العالم، والله إنّما فعل هذا خلافاً للسنّة المألوفة لكي يكون هذا الفعل علامةً على أنّ مدّعي النبوّة مبعوثٌ من عنده، ولأجل ذلك، فهو سبحانه يقوم فجأةً بتغيير تلك السنّة وذلك القانون ويُخرجه عن نطاقه المأل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هذا المنطق يُفضي إلى رفض قانون العلّيّة من الأساس، فضلاً عن الإذعان بالضرورة القائمة بين العلّة والمعلول، أي القول بأنّ العلّة الخاصّة لا توجد إلّا معلولاً خاصّاً، وأنّ المعلول الخاصّ يوجد فقط من علّة خاصّة لا غ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فضي إلى القول بأنّ وقائع العالم ليست سوى مجموعة من المسارات الثّابتة والمتّسقة التي لا تتّسم بالضّرورة من وجهة نظر العلم، فيمكن للعلّة أن تصير معلولاً، كما يمكن للمعلول أن يصير علّة، أو أن تُصبح علّة الشيء علّةً لشيء 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هذا المنطق، يرى الأشاعرة أنّ الإنسان الذي يؤمن بوجود الله، وأنّ الله قادر متعال، فعّال لما يشاء، وأنّه على كلّ شيءٍ قدير، يرون أنّ مثل هذا الإنسان يجب عليه أن يُذعن للقول بعدم وجود قانون جزميّ في العالم، لأنّنا إذا ما قُلنا بوجود القانون الجزميّ فقد حدّدنا قدرة الله وإرادته، وقُلنا إنّ الله مضطرّ لأن يتّبع هذا القانون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 رأي أصحاب هذا المنطق، فالقوانين الطبيعيّة هي قوانين وضعيّة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عنا أن ننقض تلك القوانين، ونحن مُجبَرُون على اتّب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شأن واض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يختلف، إذ هو الذي وضعها بهذا الشكل، وهو الذي ينقضها</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ومن هنا فإنّ معجزات الأنبياء هي أحد الموارد الاستثنائيّة في قانون الطّبيعة، وموارد الاستثناء في قانون الطّبيعة كثيرة</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خلاصة القو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نمط التفكير الفلسفيّ هو الذي يعقّد مسألة تفسير المعجزة وتعليلها، فحينما نقول بوجود رابطة ضروريّة بين الأشياء، ثمّ نقول إنّ المعجزة جاءت على غير مجراها الطبيعيّ، فمعنى ذلك أنّ المعلول يوجَد ولكن من غير طريق علّ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فإنّ إشكاليّة المعجزة تتأتّى عن طريق الفلسفة لا عن طريق العلم، فأقلّ ما يُقال عن العلم إنّه يلتزم جانب الصمت حيال المعجزة، لا أنّه يدّعي استح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فلسفة فهي تقرّر القضايا بصيغةٍ يُفهَم منها أنّ المعجزة ونقض القانون الطبيعيّ أمران محالان</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ناءً على نظريّة الأشاعرة، فلا وجود لقانون ثابت في عالم الطبيعة لا يقبل التغيير، وإنّما يرتبط الأمر بالمشيئة الإلهيّة، وإذا كان الأمر كذلك فلن تكون ثمّة حاجة إلى أن نسعى وراء معرفة سرّ المعجزات، إذ لن يكون هناك سرّ، بل هي مشيئة الله</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دّ على النظريّة الوضع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عي هذه النظر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قوانين الطبيعيّة قوانين وضعيّة، وأنّ الله وضع هذه القوانين بهذه الكيفيّة، أو أنّ العادة الإلهيّة قد جرت على أن يُخلَق هذا الأثر عقب هذا المؤثِّر، دون أن يكون هذا الأثر أثراً له حقيقة، وإنّما يُتوهَّ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هذا أثرٌ وذاك مؤثِّر، ففي اللوحة التّمثيليّة التي نراها على مشهد الوجود، نح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طلق على شيءٍ عنوان المؤثِّر، وعلى الآخر عنوان الأثر، من دون أن يكون الأمر في واقعه كذلك، وإنّما ذاك الذي يكمن وراء الحجاب هو الذي أوجد المؤثِّر أوّلاً وأوجد الأثر تالياً لذلك المؤثِّر، ثمّ ظننّا أنّ ثمّة رابطةً بين هذا المؤثِّر وذاك الأ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قد يسوِّغ بعضهم هذا المنطق ب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د هذا الوضع بهذا النّظم والترتيب لأنّ المصلحة تستوجب ذلك، وإلا لأفضى ذلك إلى الهرج والمرج ولاختلّ كلّ شيء، ومن ثَمَّ فإنّ المصلحة توجب أن يكون وضع العالم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ذلك، فإذا ما استوجبت المصلحة خلاف ذلك في موضعٍ استثنائيّ فإنّ الوضع يتغيّر مباش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دَ أن هذا النّمط من التفكير يفضي إلى أن تفقد المصلحة مفهومها، إذ عندما يُقال إن الله قد فعل فعلاً ما من أجل مصلحةٍ معيّنة، فهذا يعني أنّ الأثر المقصود من هذا الفعل سوف يترتّب عليه لا محالة، وأنّ هناك رابطةً ذاتيّةً بين الفعل وأثره</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كون ثمّة علاقةٌ بين الوسيلة والنّتيجة كي يُمكننا القول إنّ هذا الفعل أُنجِز لأجل تلك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تكن ثمّة أيّ رابطة ذاتيّة بين الأشياء، من الأساس، فلا معنى للمصلح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عندما 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حك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عناه أنّه يفعل الفعل على طبق المصلحة، وأنّ ثمّة هدفاً من العمل، وهذا الهدف يُنجِزُه من خلال وسيلته المحدّدة</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اعتقدنا بعدم وجود قانون، وأنّ الأمر وضعيّ، وأنّ الأثر لا يرتبط في وجوده بالمؤثِّر، وأنّنا نحن الذين تواضعنا على أن يكون هذا الشيء هدفاً وذاك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يلة، إذا كان الأمر كذلك، فلا معنى لأن نقول إنّ الله قد وضع الأمور بهذه الكيفيّة لحكمةٍ، إذ لا معنى للحكمة حينئذٍ</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 قد يكون ثمّة معنى للحكمة إذا ما آمنّا بوجود رابطة بين العلل والمعلولات، والأسباب والمسبّ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نّما تكون المصلحة في ما إذا انعقدت العلاقة بين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ا معنى للزوم الهرج والمرج إذا كنّا لا نبلُغ النتائج عن طريق الوسائل، بل كنّا نصل إلى أيّ نتيجةٍ نبتغيها من أيّ وسيلة شئنا</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قع النظريّة الوضعيّة، التي تعود إلى متكلّمي الأشاعرة، في مقابل نظريّة التأويل، ويفسّر أصحابها القانون الطبيعيّ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يئ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ذا أراد الله أن يُجريَ الأمر على نسقٍ آخر من خلال الإتيان بالمعجزة، فهذه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يئ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عجزة آيةٌ من الله تَظهَر على يد النبيّ صاحب المعجزة لإثبات نبوّته، فإذا ما أحيا النبيّ ميتاً، فهذا الإحياء ليس فعل النبيّ، بل هو فعل الله المبا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اقتضت مشيئة الله أن يكون نظام الوجود بهذا الشكل الذي هو فيه، وهذه الظّواهر جميعاً تتحرّك في إطار قوانين وضعها الله لهذا الع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كن تقريب نظريّة الأشاعرة من خلال ملاحظة الفرق بين القوانين العقليّة والقوانين العلميّة، فالقوانين العقليّة يكشف الذهن عن ضرورتها وحت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وانين العلميّة والطبيعيّة، من قبيل أنّ المعادن تتمدّد على إثر الحرارة، فلا يمكن للذهن أن يكشف عن حتميّت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نمط التفكير الفلسفيّ هو الذي يُعقّد مسألة تفسير المعجزة وتعليلها، فحينما نقول بوجود رابطة ضروريّة بين الأشياء، ثمّ نقول إنّ المعجزة جاءت على غير مجراها الطبيعيّ، فمعنى ذلك أنّ المعلول يوجَد ولكن من غير طريق علّته</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جزة والنظريّات حو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حكماء المسلمين</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ظريّة الحكماء المسلمين في تفسير المعجز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سّر العلاقة بين المعجزة وقوانين الطبي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شبهة المحدوديّة وكيفيّة الردّ عليها</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مد الفلاسفة والحكماء المسلمون على مجموعةٍ من القواعد العقليّة لتفسير ظاهرة 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كّنوا بفعل الدقّة والتّحليل المنطقيّ من أن يشرحوا العلاقة بين الفعل الإلهيّ والفعل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عد القضيّة محصورةً في إطار الأفعال العظيمة، ذلك أنّ كلّ فعلٍ يقوم به الإنسان، سواءٌ أكان عاديّاً أم خارقاً، لا يُمكنه أن يخرج عن القانون العامّ للوجود في ظلّ الحكمة الإلهيّة المطل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نظريّة الحكماء المسلم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خلق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عوالم الوجود بناسوتها وملكوتها وما فوق ذلك، وجعل العلاقة بين مراتبها وأجزائها ضمن ما نُسمّيه بالأسباب والقوانين التي يُمكن كشفها والتعرّف إليها بمعزلٍ عن مستوى القدرة المطلوبة لهذا الكش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ؤمن الحكماء بأنّ المعجزة هي من الأفعال التي تندرج ضمن القوانين التي تبقى مجهولةً بالنّسبة إلى النّاس، لكنّ أصحاب الوحي من الأنبياء يقدرون على اكتشافها واست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هم يتمتّعون بنوعين من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كشف، والقدرة على التّسخير والاستعم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شكّ في أنّ استخدام الأنبياء للمعاجز يأتي في سياق دورهم الأساس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داية المجتمع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لن يكون استعمالهم لهذه القدرات إلّا بما يخدم المهمّة والهدف الذي بُعثوا من أجله، بل إنّ عديداً من أسرار المعجزات لا يمكن فهمه إلّا في ضوء هذه القضيّة بالذّ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تقد الحكماء المسلمون بأنّ القانون الواقعيّ للعالم لا يتغيّر، وإنّما الذي يقبل التغيير هو الاستنباطات والأفهام البشر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إثبات عدم تغيّر القانون الواقعيّ للعالم إنّما يقع على عهدة الفلسفة، ولا سبيل إلى إثبات ذلك بالطريق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دليل الفلسفيّ يدلّ قطعاً على أنّ القوانين الواقعيّة للوجود لا تتغيّر، فسنصل عندئذٍ إلى تعليل وقوع المعجزة وتفسيره بنحوٍ لا يستلزم تغيّر القانون، وسنكتشف أنّ المعجزة هي عبارة عن هيمنة قانونٍ على قانونٍ، وهي ليست إبطالاً لقانون</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نظريّة الفلاسفة هذه، لا يمكن للقوانين الطبيعيّة أن تكون من قبيل القوانين البشريّة التعاقديّة و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وقت الذي يكون للمعجزة فيه دلالةٌ على 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 إل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ها أمرٌ غير عاديّ خارجٌ عن حدود الطّاقة البشريّة، نجد أنّها ترتبط بالقوانين التي تتحرّك في العالم، والتي هي سلسلةٌ من القوانين القطعيّة و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ئذٍ يكون من المنطقيّ البحث عن سرّ المعجزات، وبيان كيفيّة عدم تعارض المعجزة مع جزميّة القوانين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لى عكس أصحاب النظريّة التأويليّة، الذين لا يؤمنون بالأساس بوقوع المعجزة حتّى يسعوا وراء الكشف عن سرّها، وكذلك أصحاب النظريّة الوضعيّة الذين لا يؤمنون بوجود سرٍّ للمعجزة أساساً، وإنّما يفسّرونها على أنّها أمر تعاقديّ، والأمر التعاقديّ لا يحتاج إلى سرّ</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عجزة ومبدأ العلّ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إنكار قانون العلّيّة العامّ بناءً على ما صرّح القرآن الكريم به، فقد أقرّ القرآن بأنّ حقائق العالم قائمةٌ على أساس قانون العلّية العامّ، وهو إذ يذكر الآيات الكونيّة فإنّما يعرضها في سياقٍ من التعليل، كأن يقول إنّ الله بعث المطر لكي تُنبت لكم الأرض نباتاً، وهو إذ يبيّن حكمة الم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ما يبيّنها من خلال منطق الأسباب والوسائل، فيقول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خلق الشمس والقمر والنجوم والرياح والأمطار لما تحظى به هذه الأسباب من تأثيرٍ وآثارٍ وخصائص، حيث سخّرها بما تحمل من خواصّ، لحاجة الإنسان إ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كلّ شيءٍ في الطّبيعة قانوناً لا يتخلّف عنه، بيدَ أنّ ثمّة فرقاً بين العلّة التي نألفها عن طريق العادة وبين العلّة الواقعيّة، إذ إنّ العلّة التي عدّها العلم البشريّ علّة قد لا تكون هي العلّة الواقعيّة، بل غطاءً على العلّة الواقعيّة، والعلوم الإنسانيّة تسير في طريق التكامل، وكلّما تقدّمت العلوم يكتشف الإنسان أنّ ما كان يحسبه علّة ليس بعلّة وأنّ العلة شيءٌ آخ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امة الطباطبائيّ بحثٌ حول المعجزة طرحه في تفسير الميزان، وهو يؤكّد فيه على أنّ القرآن الكريم قد آمن بمبدأ العلّيّة العامّ، وقد استدلّ على ذلك بما ورد في القرآن الكريم من آيات بشأن القدَر، ك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دْ جَعَلَ اللَّهُ لِكُلِّ شَيْءٍ قَدْرً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فهذا القَدْرُ ليس كمّيّاً بحيث يكون له الحجم الكذائيّ مثلاً، وإنّما يعني أنّه وضع كلّ شيء في نطاق مرتبةٍ م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أَنْ يكون لكلّ شيءٍ في هذا الوجود قدرٌ، إنّما يعني أنّ له مقاماً معلوماً في هذا العالم لا يتخلّف عنه، فله علّته الخاصّة به، وله زمانه ومكا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مَن يَتَوَكَّلْ عَلَى اللَّهِ فَهُوَ حَسْبُهُ إِنَّ اللَّهَ بَالِغُ أَمْرِهِ﴾</w:t>
      </w:r>
      <w:r>
        <w:rPr>
          <w:rFonts w:ascii="Traditional Arabic" w:hAnsi="Traditional Arabic" w:cs="Traditional Arabic"/>
          <w:sz w:val="28"/>
          <w:sz w:val="28"/>
          <w:szCs w:val="28"/>
          <w:rtl w:val="true"/>
        </w:rPr>
        <w:t xml:space="preserve">، فلا مانع لأمر الله ولا رادع،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دْ جَعَلَ اللَّهُ لِكُلِّ شَيْءٍ قَدْ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وقت نفسه الذي يفعل الله فيه ما يشاء، فإنّه لا يفعل شيئاً خارج قدر ذلك الشيء، </w:t>
      </w:r>
      <w:r>
        <w:rPr>
          <w:rFonts w:ascii="Traditional Arabic" w:hAnsi="Traditional Arabic" w:cs="Traditional Arabic"/>
          <w:b/>
          <w:b/>
          <w:bCs/>
          <w:color w:val="948A54"/>
          <w:sz w:val="28"/>
          <w:sz w:val="28"/>
          <w:szCs w:val="28"/>
          <w:rtl w:val="true"/>
          <w:lang w:bidi="ar-LB"/>
        </w:rPr>
        <w:t>﴿وَإِن مِّن شَيْءٍ إِلاَّ عِندَنَا خَزَائِنُهُ وَمَا نُنَزِّلُهُ إِلاَّ بِقَدَرٍ مَّعْلُومٍ﴾</w:t>
      </w:r>
      <w:r>
        <w:rPr>
          <w:rStyle w:val="FootnoteCharacters"/>
          <w:rStyle w:val="FootnoteAnchor"/>
          <w:rFonts w:ascii="Traditional Arabic" w:hAnsi="Traditional Arabic" w:cs="Traditional Arabic"/>
          <w:b/>
          <w:b/>
          <w:bCs/>
          <w:sz w:val="28"/>
          <w:sz w:val="28"/>
          <w:szCs w:val="28"/>
          <w:rtl w:val="true"/>
          <w:lang w:bidi="ar-LB"/>
        </w:rPr>
        <w:footnoteReference w:id="106"/>
      </w:r>
      <w:r>
        <w:rPr>
          <w:rFonts w:ascii="Traditional Arabic" w:hAnsi="Traditional Arabic" w:cs="Traditional Arabic"/>
          <w:sz w:val="28"/>
          <w:sz w:val="28"/>
          <w:szCs w:val="28"/>
          <w:rtl w:val="true"/>
        </w:rPr>
        <w:t>، أي لا نوجد ما نوجد إلّا بقدر محدّ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فلا وجود لمعجزةٍ خارجةٍ عن نطاق القانون الطبيعيّ الواق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قانون الذي يعرفه البشر، وإلّا فالقانون الذي يعرفه الإنسان قد يكون هو نفسه قانون الطبيعة وقد لا يك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التوسّل بذلك القانون، أي كشفه والهيمنة عليه والاستفادة منه، يقترن بنوعٍ من القدرة الغيبيّة الماورائيّة، إذ ثمّة فرقٌ بين نقض قانونٍ ما، وبين هيمنة قانونٍ على قانو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ادةً ما يُذكر لهذه الحالة مثال، فحواه أنّ للبدن قوانين معيّنة من جهة التّركيبات والأجهزة، وعندما يريد الطّبيب أن يستفيد من القوانين البدنيّة والمادّيّة فلا مفرّ له من الاستفادة من هذه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هناك مجموعةٌ أخرى من القوانين الروحيّة والنفسيّة في الإنسان يُمكن أن تؤثّر في البدن، بحيث يُمكن لمريضٍ، على سبيل المثال، أن يلمس في روحه نشاطاً آخر بفعل التّلقين الإيجابيّ الذي يتلقّاه، فتترك حالة النّشاط والحيويّة الروحيّة هذه أثرها في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كس فحالة اليأس الرّوحيّ قد تُفضي إلى بطء تعافي الجسد، فتبطل الأثر الإيجابيّ الذي ينبغي لدواءٍ معيّن أن يتركه في البدن، وقد تقتله أحيا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وجود العلاج الروحيّ لا يعني أنّ القوانين الطبّيّة ضربٌ من الكذب، فالقانون الطبّيّ يكون صحيحاً بحسب أوضاع البدن، والاستفادة من العامل النّفسيّ في معالجة مرض بدنيّ هي استفادة من عاملٍ آخر متمثّل بالعامل الروحيّ، وذلك من جهة أنّ للقوى الروحيّة ضرباً من الهيمنة والحكومة، ونحواً من التسلّط على القوى البدنيّة، بحيث تجعل القوى البدنيّة في خدمت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خلاصة البحث الذي قدّمه العلّامة الطّباطبائيّ، حيث ادّعى أنّ انصراف الإنسان عن الخارج مؤقّتاً يستوجب ظهور حالةٍ نفسيّة مؤقّتة، في حين أنّ الانصراف الدّائم والإراديّ، الذي يتحرّك فيه الإنسان وفق برنامج محدّد، يُفضي إلى ظهور حالات دائمة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دَّ سرّ القضيّة في نشوء العمل والإرادة وظهورهما في وجود الإنس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وانين العلميّة التي نعرفها عن هذا العالم هي من قبيل القوانين التي يعرفها الطّبيب عن البدن، وهي قوانين واقعيّة وليست اعتبارات، وكما يوجد في هذا العالم قوانين لم نصل إليها ولم نعرفها بعد، كذلك فإنّنا نجهل كثيراً من تأثير عالم الرّوح في البدن، وقد يكون العالم بتمامه كالإنسان، فيه قوانينُ لبدنه وأخرى لا يُمكننا أن نطّلع عليها من خلال العلوم التجري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شخص الذي يقوم بالمعجزة يكون على صلةٍ بالرّوح الكلّيّة ل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ل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ستطيع، عن طريق ذلك الاتّصال بالرّوح الكلّيّة، أن يتصرّف بقوانين هذا العالم، وتصرّفه هذا لا يعني أنّه نقضٌ للقانون، بل يعني الهيمنة عليه، فعندما يصير القانون رهن سلطته وتحت تصرّفه، فإنّه يتصرّف به على خلاف مساره العاديّ، ولكن ليس بخلاف القانون نف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جزة هي أمرٌ ما فوق بشريّ وبشريّ في آنٍ واحد، فدرجتها ما فوق البشريّة هي تلك التي نُطلق عليها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ة، الكرامة، وخرق العادة، وهي تلك الدرجة التي نقلها القرآن الكريم عن الأنبياء، التي ليست موجودةً عند الآخرين، أو لا نستطيع إثبات وجودها على أقلّ تقد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ذلك، فهذا الفعل هو أيضاً من سنخ بعض الأمور البشريّة التي يُمكن أن توجد في جميع الأفراد بنسبةٍ أو بأخرى، ولكن بدرجاتٍ ضعيفةٍ جدّاً</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بهة المحدوديّة والردّ علي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قال من أنّنا إذا أذعنّا بأنّ لهذا العالم قانوناً قطعيّاً، فيلزم أن نعدّ قدرة الله وإرادته محدودتين، هو أيضاً كلامٌ خاطئ، فقد يحصل في بعض الأحيان أن يمتنع المرء عن فعل معيّن، وذلك تبعاً لمحدوديّة قدرته، وهذا ما يحول بينه وبين ذلك الفعل، كأن يرغب في أن يكون عالِماً من الطّراز الأوّل، بيدَ أنّ قدرته وإرادته لا تسمحان بذلك، فينصرف عن هذا الفعل بسبب محدوديّة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حصل في موضعٍ آخر أن يكون بمقدورك الإتيان بفعلٍ معيّنٍ، بيدَ أنّك ترتدع عنه لكمالٍ روحيّ تحظى به، بحيث تمتنع عنه بدافع هذا الكمال، فالإنسان العادل مثلاً الذي يتمتّع بملكة التقوى يمتنع بفعل تقواه عن الفعل الم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ذلك لا يعني أنّ قدرته على اجتراح هذا الفعل تكون محدودة، ولا يعني كذلك أنّ ثمّة مانعاً خارجيّاً يعوقه عن اجتراحه، وإنّما يعود السّبب إلى السموّ الذي بلغته روحه، فبموجب هذا السّموّ الرّوحيّ لا يصدر ذلك الفعل ع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منوال ذاته لا نُقدِم في حياتنا كلّها، ولو مرّةً واحدةً، على رمي أنفسنا في النار أو في البئر، ولا يعني ذلك أنّ قدرتنا على القيام بهذا العمل محدودة، وإنّما هي روحنا التي بلغت درجةً من السموّ، وعلمنا الذي صار بدرجةٍ من الوضوح، بحيث يمنعاننا عن فعل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ظام ال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ظام الأحسن والأجمل، وإنّ علوّ ذات الخالق هو الذي يوجب وجود مثل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لا يوجد غير هذا النّظام الفعليّ، فإنّ ذلك لا يعني أنّ قدرة الله محدودة، وإنّما يعني أنّ علوّ ذات الخالق هو الذي يوجب أن يجري نظام الخلقة والوجود على النحو الموجود بال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له لا يظلم ولن يظلم، وسنّته العدالة، دون أن يكون ثمّة ما يحدّ من فعله، بل ما تقتضيه ذاته العلويّة وما تستوجبه هو العدل لا غير، ولا تستوجب إرادته أمراً آخر حتى يُقال إنّ ثمّة ما يحدّها، فالكلام هنا لا يدور حول المانع، بل حول مقتضى ذاته</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عتمد الفلاسفة والحكماء المسلمون على مجموعةٍ من القواعد العقليّة لتفسير ظاهرة ال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كّنوا بفعل الدقّة والتّحليل المنطقيّ من أن يشرحوا العلاقة بين الفعل الإلهيّ والفعل الإنس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ؤمن الحكماء بأنّ المعجزة هي من الأفعال التي تندرج ضمن القوانين التي تبقى مجهولة بالنّسبة إلى النّاس، لكنّ أصحاب الوحي من الأنبياء يقدرون على اكتشافها واستعما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إثبات عدم تغيّر القانون الواقعيّ للعالم هو على عهدة الفلسفة، ولا سبيل إلى إثبات ذلك بالطريق العل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لكلّ شيءٍ في الطّبيعة قانوناً لا يتخلّف عنه، بيدَ أنّ ثمّة فرقاً بين العلّة التي نألفها عن طريق العادة وبين العلّة الواق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عجزة هي أمرٌ ما فوق بشريّ وبشريّ في آنٍ وا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نظام الوجو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ع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ظام الأحسن والأجمل، وإنّ علوّ ذات الخالق هو الذي يوجب وجود مثل هذا النظام لا محدوديّة قدرته</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جاز القرآ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جاز اللفظ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وجوه الإعجاز القرآ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الإعجاز القرآنيّ في الجانب اللفظ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ثر جاذبيّة القرآن على مسار الدعوة</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صبّت الدروس السابقة حول النبوّة العامّة، حيث دار البحث حول كلّ ما له صلة بالنبوّة بشكل عامّ، كضرورة النبوّة، ومسألة نزول الوحي، وأنّ على كلّ نبيٍّ أن يأتي ب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حث في النبوّة العامّة هو مقدّمةٌ للبحث حول النبوّة الخاصّة، كالبحث عن نبوّة نبيّنا الأعظم محمّد صلى الله عليه وآله وسلم وطبيعة الدلائل والآيات التي تدلّ على نبوّته، حيث إنّ دعوى تلقّي الوحي من الغيب تتطلّب الدليل الذي يدلّ على وقوع الوحي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ليل هو الذي عبّر عنه القرآن بالآية ثمّ جرى التعبير عنه في لغة المتكلّمين بالمعجز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خصوص المعجزات التي جاء بها النبيّ محمّد صلى الله عليه وآله وسلم من عند الله إثباتاً لنبوّته، فإنّ أعظم آية وأكبر دليل استند إليه صلى الله عليه وآله وسلم بنصّ القرآن، هو القرآن نف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زايا القرآن الكري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تميّز القرآن بما هو معجزة من سائر المعجزات الأخرى من وجه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الكلام</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فعال التي تصدر عن فاعلٍ عاقل تكشف عن خصاله إلى حدٍّ كبير، كما في الب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شير إلى مهارة المهندس في ف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أكثر ما يكشف ع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زايا الفاعل العاقل هو الكلام،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تَجَلَّى لَهُمْ سُبْحَانَه فِي كِتَ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تأتي أهمِّيَّة القرآن باعتباره كلام الله، فهو يحكي عن مضمونٍ خاصٍّ وروحٍ خاصّة، بنحوٍ يفوق في الدلالة أيّ أمرٍ 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بليّة البقاء</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عجزات التي ذُكرت لسائر الأنبياء، كإحياء الموتى، لا تعدو أن تكون وقائع حدثت في زمنٍ ما وشاهدها عددٌ محدودٌ من النّاس، دون أن يطّلع عليها الآخرون إلّا بالنقل، وشتّان ما بين النقلُ والمع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آن فهو من سنخ الكلام، والسرّ وراء اختياره معجزةً أصليّةً لخاتم النبيّين يعود إلى أنّ هذا الدّين هو الدّين الخاتم الذي ينبغي له أن يبقى خالداً إلى الأبد، والشّيء الوحيد الذي يُمكن أن يبقى خالداً لا يُمسّ بطوارق الحدثان هو الكلام</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تصريح القرآن بالإعجاز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كلام في أنّ القرآن يُعِدّ نفسه معجزاً، وأنّه كلامٌ لا نظير له، ليس بمقدور البشر الإتيان بمثله حتى لو اجتمعوا على ذلك، بل حتى لو تظاهرت معهم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القرآن مسألة إعجازه منذ بدء نزوله في مكّة على نحو التحدّي بالاصطلاح الكلاميّ، حيث اقترن نزوله بدعوى فحواها أنّ هذا الكلام فوق كلام البشر، وأن ليس بمقدور أحدٍ من البشر أن يأتي ب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حدّي لم يكن مختصّاً بالفئة المخاطبة عشيّة نزوله فحسب، بل شمل الناس في جميع العصو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1"/>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إعجاز كما طُرح في القرآن لا يختصّ بمجموع القرآن بتمامه، بل إنّ بعض القرآن معجزٌ أيضاً، وقد وصل القرآن في تحدّيه للبشر إلى أن يتحدّاهم بالإتيان بعشر سورٍ مثله،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فَأْتُواْ بِعَشْرِ سُوَرٍ مِّثْلِهِ مُفْتَرَيَاتٍ</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2"/>
      </w:r>
      <w:r>
        <w:rPr>
          <w:rFonts w:ascii="Traditional Arabic" w:hAnsi="Traditional Arabic" w:cs="Traditional Arabic"/>
          <w:sz w:val="28"/>
          <w:sz w:val="28"/>
          <w:szCs w:val="28"/>
          <w:rtl w:val="true"/>
        </w:rPr>
        <w:t>، ثمّ تنزّل في موردٍ آخر ل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فَأْتُواْ بِسُورَةٍ مِّن مِّثْلِهِ﴾</w:t>
      </w:r>
      <w:r>
        <w:rPr>
          <w:rStyle w:val="FootnoteCharacters"/>
          <w:rStyle w:val="FootnoteAnchor"/>
          <w:rFonts w:ascii="Traditional Arabic" w:hAnsi="Traditional Arabic" w:cs="Traditional Arabic"/>
          <w:b/>
          <w:b/>
          <w:bCs/>
          <w:sz w:val="28"/>
          <w:sz w:val="28"/>
          <w:szCs w:val="28"/>
          <w:rtl w:val="true"/>
          <w:lang w:bidi="ar-LB"/>
        </w:rPr>
        <w:footnoteReference w:id="113"/>
      </w:r>
      <w:r>
        <w:rPr>
          <w:rFonts w:ascii="Traditional Arabic" w:hAnsi="Traditional Arabic" w:cs="Traditional Arabic"/>
          <w:sz w:val="28"/>
          <w:sz w:val="28"/>
          <w:szCs w:val="28"/>
          <w:rtl w:val="true"/>
        </w:rPr>
        <w:t>، الأمر الذي يعني أنّ السورة الواحدة منه هي معجز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إعجاز وليد التحدّي الذي طرحه القرآن نفسه، فبأيّ شيء يكون إعجاز القرآن؟ هل هو إعجاز ببعدٍ معيّن أم بأبعاد متعدّدة؟ لا نجد في القرآن تصريحاً عن بعدٍ معيّن من أبعاد الإعجاز على وجه الخصوص، بل يشير في آيات متفرّقة إلى كلّ بعدٍ بعينه على أنّه إعجاز</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وجهان من وجوه الإعجاز</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ثابت أنّ إعجاز القرآن، والعلامات التي تدلّ على أنّ هذا الكتاب نازلٌ من أفقٍ يفوق أفق الإنسان العادي، ولا سيّما في مثل البيئة التي عاش فيها نبيُّنا الأكرم صلى الله عليه وآله وسلم، إنّما تتحرّك في بعدين</w:t>
      </w:r>
      <w:r>
        <w:rPr>
          <w:rFonts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لفظيّ، وهو البعد الجماليّ والف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معنويّ، وهو البعد العلميّ والفك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ير النبيّ الأكرم صلى الله عليه وآله وسلم في وصفه القرآن ب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الْقُرْآنَ ظَاهِرُه أَنِيقٌ وبَاطِنُه عَمِ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ascii="Traditional Arabic" w:hAnsi="Traditional Arabic" w:cs="Traditional Arabic"/>
          <w:sz w:val="28"/>
          <w:sz w:val="28"/>
          <w:szCs w:val="28"/>
          <w:rtl w:val="true"/>
        </w:rPr>
        <w:t>، إلى أنّ للقرآن بعداً جماليّاً أدبيّاً هو ما اصطلح عليه علماء المسلمين بالفصاحة و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اءت اهتمامات علماء المسلمين وما بذلوه في الصرف والنحو والبيان والبديع وما ابتكروه من علوم على هذا الصعيد نتيج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ذا الجمال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تبط البعد الجماليّ والفنيّ باللفظ القرآنيّ وعباراته، ولكن ليس باللفظ المنفكّ عن المعنى، فاللفظ الذي لا معنى له لا يمكن أن يكون جميلاً، وإنّما الجميل هو اللفظ من حيث كونه محتوًى لمعنًى معيّن، وهو ما يعبّر عنه علماء الأدب بالفصاحة والبلاغ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ما يحظى به القرآن من جمال، فهو يعتمد أيضاً على عقل الإنسان وفكره وروحه، ويتطرّق إلى المسائل التي يُذعِن لها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هداية، أمّا الشّعر فجميلٌ وحسب، لكنّه لا يوجِّه إلى طريقٍ معيَّن، فلا يستطيع المرء أن يُرشد غيره إلى حقيقةٍ ما بتعابير شعريّة تضجّ ب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جميع آيات القرآن جاءت للتّعليم ولبيان الحقيقة، إلّا 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رونةٌ بالجمال</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ذا أردنا أن نبحث في إعجاز القرآن ينبغي أن ندرس ذلك في إطار مقو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ولة الجمال، ومقولة الجانب العلميّ و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ولة الجمال متوائمة مع اللفظ والمعنى، ونطلق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نب اللفظ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المقولة العلميّة فهي ترتبط بالمعنى ونطلق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نب المعنويّ والعلميّ والفك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إعجاز في الجانب اللفظ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صاحة والبلاغ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وجوه الإعجاز القرآنيّ التي حظيت بالاهتمام منذ وقت مبكر ونالت عنا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ه اللفظيّ والظاهريّ للقرآن الكريم، والذي يُ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احة و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فصاحة والبلاغة هو وضوح البيان وعذوبته وجماله وجاذبيّ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كلّ إنسانٍ إلماماً بالفصاحة والبلاغة، بحيث يلمس من نفسه انجذاباً يلابسه من دون أن يتوقّف ذلك على إحاطته بمفهوم الفصاح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لاغة، ذلك أنّ الفصاحة ضربٌ من الجمال في الكلام، فإذا ما سمع الإنسان كلاماً جميلاً فإنّه ينجذب تلقائيّاً إليه، بل لا يمكن تعريف الجمال وتحديده، فهو ممّا يُدرَك ولا يوصَف</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جمال والفصاحة يرتبطان بالقلب والمشاعر قبل أن يرتبطا بالعلم والعقل والفكر، ويدوران مدار القلب، ولذلك لا يمكن تقييم الأشعار الفائقة الجمال بصحّة محتواها، بل يدور معيار التقييم على أسلوب البيان، فقد يكون الشعر كاذباً من حيث المحتوى، وهو مع ذلك فصيح وبليغ، حتى 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عذب الشعر أكذ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من جهة المبالغة في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عنصر أجنبيٌّ عن إعجاز القرآن، فالقرآن، على جماله اللامتناهي، بعيدٌ كلّ البعد عن صيغة الشعر والكذب والمبالغة تماماً، وهو يحترز من كلّ تعبير شعريٍّ ينطوي على رشحةٍ من الكذب، ومع ذلك فهو يمتلك جاذبيّةً بإعجازه من جهة الجم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شأن التّشبيه في القرآن، فأصل الكلام في التشبيه أنّ أغلبه جميل، وعلّة الجمال تعود إلى أنّه عندما يُشبّه أمرٌ بآخر، يُقرَن بينهما فيثير ذلك الإع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التشبيه في القرآن قليل جدّاً، لكنّه على كلّ حال جميلٌ واستثنائ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ثابت إذاً أنّ أحد وجوه الإعجاز القرآنيّ هو ما يتمثّل بعذوبة ألفاظه وجمالها، بيد أنّ هذا الجمال غير منفصل عن الجمال المعنويّ ل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فصاحة من مقولة الجمال، والجمال يدور مدار العواطف، فعواطف البشر وأحاسيسهم ليست نوعاً واحداً، وإنّما للإنسان أنواعٌ من الأحاسيس، بحيث يتطابق كلّ لونٍ من ألوان الجمال مع نوعٍ من أحاسيس الإنسان يتوافق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نبغي معرفته هو طبيعة الحسّ الإنسانيّ الذي يلتذّ بجمال فصاحة القرآن، ومع أيّ الأحاسيس الإنسانيّة يتعاطى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يتعاطى مع الإحساس المعنويّ للإنسان، أي مع تلك الأحاسيس التي تحرّك الإنسان وتدفعه صوب العالم العلويّ</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غة البيان القرآن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لّ كاتبٍ طرازه الخاصّ به في التعبير، وكذلك القرآن له صيغةٌ خاصّةٌ به في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نا تأمّلنا في كلام القرآن وقارنّاه بغيره، لوجدنا بوضوح أنّ للقرآن طريقته الخاصّة في الأداء، وأسلوبه الذي يُميّزه، فمع أنّ أحداً لا يرتاب في بلاغة نهج البلاغة، إلّا أنه لو دُسّت آيةٌ بين ثنايا حديثه، لرأيناها تشعّ كما تشعّ الشمس بين النجوم والكواكب، وما ذلك إلّا لأنّ صيغة الأداء القرآنيّ لا مثيل لها، لا سابقاً ولا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ريد الإنسان الإتيان بمثل كلام القرآن يجد نفسه عاجزاً، وكلّما تأمّل ليرى الجهة التي تحول دون الإتيان بمثله، يرى نفسه عاجزاً عن وصفها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مكن لبعضهم أن يمزج في نهج البلاغة خطبةً لبليغ آخر أو على الأقلّ مقاطع منها، فيحار الإنسان في ما إذا كانت هذه المقاطع للإمام أمير المؤمنين عليه السلام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قرآن فلا، إذ لم يتأتَّ لأحدٍ بعد نزوله أن يضيف إليه سطراً يكون بمستوى وضعه الخاصّ وأسلوبه المتميّز الذي لا ي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بشأن الكلام النبويّ، فعلى الرغم من الفصاحة والبلاغة اللتين يتمتّع بهما كلام النبيّ، فإنّه يفترق عن كلام القرآن بحيث يُعبِّر عن صيغةٍ وأسلوبٍ مختلفٍ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ركيّة مذهلة ينطوي عليها الأسلوب القرآنيّ، بحيث لا نرى سابقةً له، كما أنّه يمضي بعد ذلك عصيّاً على التقليد</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نموذجِ لما تقدّم، نلاحظ الخطبة التالية لأمير المؤمنين عليه السلام التي يتحدّث فيها عن الحياة الدنيا وما يليها من موت فقيامة،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ارٌ بِالْبَلَاءِ مَحْفُوفَةٌ وبِالْغَدْرِ مَعْرُو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دُومُ أَحْوَالُهَا ولَا يَسْلَمُ نُزَّا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لْعَيْشُ فِيهَا مَذْمُومٌ والأَمَانُ مِنْهَا مَعْدُ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أَهْلُهَا فِيهَا أَغْرَاضٌ مُسْتَهْدَ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مِيهِمْ بِسِهَامِهَا وتُفْنِيهِمْ بِحِمَامِ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عْلَمُوا عِبَادَ اللَّه أَنَّكُمْ ومَا أَنْتُمْ فِيه مِنْ هَذِه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سَبِيلِ مَنْ قَدْ مَضَى قَبْلَ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صْبَحَتْ أَصْوَاتُهُمْ هَامِدَةً ورِيَاحُهُمْ رَاكِدَةً – وأَجْسَادُهُمْ</w:t>
      </w:r>
      <w:r>
        <w:br w:type="page"/>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يَةً ودِيَارُهُمْ خَالِيَةً وآثَارُهُمْ عَ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سْتَبْدَلُوا بِالْقُصُورِ الْمَشَيَّدَةِ والنَّمَارِقِ الْمُمَهَّ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خُورَ والأَحْجَارَ الْمُسَنَّدَةَ والْقُبُورَ اللَّاطِئَةَ الْمُلْحَ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 أَهْلِ مَحَلَّةٍ مُوحِشِينَ وأَهْلِ فَرَاغٍ مُتَشَاغِ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تَأْنِسُونَ بِالأَوْطَانِ ولَا يَتَوَاصَلُونَ تَوَاصُلَ الْجِ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بَيْنَهُمْ مِنْ قُرْبِ الْجِوَارِ ودُنُوِّ الدَّ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فَ يَكُونُ بَيْنَهُمْ تَزَاوُرٌ وقَدْ طَحَنَهُمْ بِكَلْكَلِه الْبِ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لَتْهُمُ الْجَنَادِلُ والثَّ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 قَدْ صِرْتُمْ إِلَى مَا صَارُوا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رْتَهَنَكُمْ ذَلِكَ الْمَضْجَعُ وضَمَّكُمْ ذَلِكَ الْمُسْتَوْدَ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بِكُمْ لَوْ تَنَاهَتْ بِكُمُ ال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ثِرَتِ الْقُبُورُ </w:t>
      </w:r>
      <w:r>
        <w:rPr>
          <w:rFonts w:ascii="Traditional Arabic" w:hAnsi="Traditional Arabic" w:cs="Traditional Arabic"/>
          <w:b/>
          <w:b/>
          <w:bCs/>
          <w:color w:val="948A54"/>
          <w:sz w:val="28"/>
          <w:sz w:val="28"/>
          <w:szCs w:val="28"/>
          <w:rtl w:val="true"/>
          <w:lang w:bidi="ar-LB"/>
        </w:rPr>
        <w:t>﴿هُنَالِكَ تَبْلُو كُلُّ نَفْسٍ مَّا أَسْلَفَتْ وَرُدُّواْ إِلَى اللّهِ مَوْلاَهُمُ الْحَقِّ وَضَلَّ عَنْهُم مَّا كَانُواْ يَفْتَرُ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9"/>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فاوت بين ألفاظ كلام الإمام عليه السلام وألفاظ القرآن واضح بيّن، في الأسلوب ونحو الدلالة وهو ممّا يمكن لكل مشتغل بالفصاحة والبلاغة أن يلحظه</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طريقة التي اعتمدها المشركون في تكذيب القرآن ونعته بالسحر تشير إلى ضربٍ من التصديق الضمنيّ بجاذبيّته الاستثنائيّة، ولو أنّهم اقتصروا على استنكار القرآن ورفضه لكان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علهم فيكشف عن أنّهم أقرّوا بأنّ له بعداً غير عاديّ وتأثيراً استثنائيّاً، غاية الأمر أنهم عَزَوه إلى السحر، وقالوا إنّ فيه طِلَّسْماً هو الذي يُضفِي عليه قوّة ال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دّث القرآن نفسه عن أحدهم، وهو الوليد بن المغيرة المخزوميّ، الذي يُعَدّ من زعماء قريش ووجهائها، وهم يُقرّون له بخبرته في فصاحة الكلام وبلاغته، بعد أن استمع الوليد إلى القرآن، عبّر القرآن عمّا بدر منه بالصيغة الآت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 xml:space="preserve">﴿إِنَّهُ فَكَّرَ وَقَدَّ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 xml:space="preserve">فَقُتِلَ كَيْفَ 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ثُمَّ قُتِلَ كَيْفَ قَدَّ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LB"/>
        </w:rPr>
        <w:t xml:space="preserve">ثُمَّ نَظَ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عَبَسَ وَبَسَرَ﴾</w:t>
      </w:r>
      <w:r>
        <w:rPr>
          <w:rStyle w:val="FootnoteCharacters"/>
          <w:rStyle w:val="FootnoteAnchor"/>
          <w:rFonts w:ascii="Traditional Arabic" w:hAnsi="Traditional Arabic" w:cs="Traditional Arabic"/>
          <w:b/>
          <w:b/>
          <w:bCs/>
          <w:sz w:val="28"/>
          <w:sz w:val="28"/>
          <w:szCs w:val="28"/>
          <w:rtl w:val="true"/>
          <w:lang w:bidi="ar-LB"/>
        </w:rPr>
        <w:footnoteReference w:id="12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ة التلاوة والنغ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مسألة أخرى ترتبط بالأسلوب القرآنيّ، تتمثّل بقابلية القرآن لاكتساب النّ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 الذي له قابليّة اللحن هو النصّ الذي يمتلك قابليّة أن يؤدَّى مع اللحن ببيانٍ أفضل ممّا يؤدَّى بشكلٍ 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وا إلى أن الشّعر وحده هو الذي له قابليّة اكتساب الن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ليس شعراً، فلا وزن له ولا قافية ولا يشبه الشعر في ما يقوم عليه من خيال، وهو يفتقد التشبيهات والخيالات الشع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القرآن هو النصّ النثريّ الوحيد الذي له قابليّة اللحن والنغ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الخطب النبويّة وخطب نهج البلاغة تأبى اللحن ولا تمتلك هذه القابل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ذلت العناية عمليّاً بتلاوة القرآن بالصوت الحسن منذ صدر الإسلام، لِما في القرآن من استعداد للظهور بشكل أفضل في حال أدائه باللحن ومع الن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جاء في أخبارٍ كثير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غنّوا ب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يدعو إليه بعض الصحابة ويأمرهم بالتلاوة في بعض الأوقات، فكانوا يقرأون والنبيّ ينصت، وتفيض عيناه الشريفتان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روايات أنّ الإمامين السجّاد والباقر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كانا يقرآن القرآن بصوتٍ عذبٍ جميلٍ بحيث كان الناس في الخارج يجتمعون ويُصغون لعذوبة الصوت وجمال نغمته</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تلاوة أهمِّيَّة كبرى تجعلها مطلوبةً لذاتها، وما ذلك إلّا للأثر الموجود في التلاوة بشكلٍ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ثر يرتبط هو الآخر بأسلوب القرآن وجماليّته، حيث إنّ البعد الخفيّ الإعجازيّ فيه يتمثّل ببعده الجماليّ وبالاتّساق الاستثنائيّ الذي ينطوي عليه، والحركيّة الفائقة التي بمقدور هذا الكلام أن يوجدها في روح المستمع، ولذلك تُستحَبّ تلاوة القرآن كثيراً</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نبّه بعض أهل الفكر إلى وجود تناسبٍ بين الموضوعات المختلفة والأنغام المتنوّعة في القرآن، بحيث تقبل كلّ مجموعةٍ من الآيات نغماً خاصّاً يتّسق مع معانيها، ففي حالة التذكّر والموعظة تكون الآيات في غاية السلاسة والانسياب بحيث يشعر الإنسان بأنّ عليه أن يلقّنها لقلبه بهدوءٍ وتأنّ، ك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يَهْدِي بِهِ اللّهُ مَنِ اتَّبَعَ رِضْوَانَهُ سُبُلَ السَّلاَمِ وَيُخْرِجُهُم مِّنِ الظُّلُمَاتِ إِلَى النُّورِ بِإِذْنِهِ وَيَهْدِيهِمْ إِلَى صِرَاطٍ مُّسْتَقِيمٍ﴾</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آيات العذاب والإنذار والتخويف فهي مؤلّفةٌ من سجعٍ قصيرٍ وجُملٍ قصيرة مترادفة يتلو بعضها بعضاً، واللحن الذي تُقرَأ به لحنٌ ضاغط عنيف، كما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الطُّورِ</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كِتَابٍ مَّسْطُورٍ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فِي رَقٍّ مَّنشُورٍ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الْبَيْتِ الْمَعْمُورِ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السَّقْفِ الْمَرْفُوعِ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الْبَحْرِ الْمَسْجُورِ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نَّ عَذَابَ رَبِّكَ لَوَاقِعٌ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ا لَهُ مِن دَافِعٍ﴾</w:t>
      </w:r>
      <w:r>
        <w:rPr>
          <w:rStyle w:val="FootnoteCharacters"/>
          <w:rStyle w:val="FootnoteAnchor"/>
          <w:rFonts w:ascii="Traditional Arabic" w:hAnsi="Traditional Arabic" w:cs="Traditional Arabic"/>
          <w:b/>
          <w:b/>
          <w:bCs/>
          <w:sz w:val="28"/>
          <w:sz w:val="28"/>
          <w:szCs w:val="28"/>
          <w:rtl w:val="true"/>
          <w:lang w:bidi="ar-LB"/>
        </w:rPr>
        <w:footnoteReference w:id="128"/>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ذوبة والحلاوة التي ينطوي عليها القرآن، بحيث لا ينقص منها شيء مهما كرّرته، هي من وجوه إعجاز القرآن الكريم، والقرآن وحده يحظى بهذه الحلاوة، بحيث كلّما قرأت فيه لا ينقص شيءٌ من حلاوته وعذو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حكي عن نوعٍ من التناسب الخفيّ جدّاً بين روح الإنسان وفطرته من جهة، وهذا الكلام الذي هو كلام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وما دام الإنسان يستمع حقّاً إلى كلام خالقه وإلى نداء الغيب وما وراء الطبيعة، فهو لا يَملّه مهما سمعه</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جاذبيّة القرآن في مسار الدعو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جهة التاريخيّة والاجتماعيّة، فقد كان للبعد الجماليّ للقرآن تأثير استثنائي في اتّساع رقعة الإسلام وانتشار القرآن نفسه ونفوذه إلى المجتمعات الإسلاميّة، فالقرآن هو الكتاب السماويّ الوحيد الذي تقدّم أشواطاً إلى الأمام بالاعتماد على قدراته الذاتيّة، لا أنّ الشعوب آمنت بهذا الدين لسببٍ ما، ثمّ انقادت بعد ذلك إلى القرآن بسبب أنّ هذا الكتاب كتاب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ير التاريخ إلى أنّ القرآن نهض، بالنسبة إلى النبيّ، بالمهمّة ذاتها التي نهضت بها العصا، بالنسبة إلى موسى، فقد كان الناس ينجذبون إلى الإسلام ببركة آيات القرآن التي يقرؤها النبيّ، ما حدا بكفّار قريش إلى اتّهامه بأنّه ساحر، وأنّ في كلامه لوناً من السحر يجعل الناس تنجذب إلي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وسيلة التي كانت لنبيّنا في جذب الناس إلى دعوته ومواجهة المناوئين هي القرآ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فحّص المرء بدقّةٍ تاريخ بقيّة الأنبياء وأقوامهم، فسيجد أنّ ثمّة عللاً مختلفة جدّاً لميل أممهم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ين نتفحّص ما حصل في الإسلام فلا نجد غير القرآن أداةً ووسيل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سلم الذي يريد أن يستفيد من مزايا الإسلام أن يتعرّف إلى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راد أن يتعرّف إلى القرآن، ينبغي له أن يتعلّم لغ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وغّل في تحصيل الكتب المصنّفة في إعجاز القرآن قديماً وحديثاً، ثمّ أطلّ على القرآن وهو ملمٌّ بجوانبه الإعجازيّة، فسيكون بمقدوره أن يُدرِك إعجاز القرآن بشكلٍ يفوق غيره بكثير</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 كلام في أنّ القرآن يعدّ نفسه معجزاً، وأنّه كلامٌ لا نظير له، ليس بمقدور البشر الإتيان بمثله حتّى لو اجتمعوا على ذلك، بل حتّى لو تظاهرت معهم الج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عجاز، كما طُرح في القرآن، لا يختصّ بمجموع القرآن بتمامه، بل إنّ بعض القرآن معجزٌ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الثابت أنّ إعجاز القرآن، والعلامات التي تدلّ على أنّ هذا الكتاب نازلٌ من أفق أعلى من أفق الإنسان العاديّ، ولا سيّما في مثل البيئة التي عاش فيها نبيّنا الأكرم صلى الله عليه وآله وسلم، إنّما تتحرّك في بعدي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لفظيّ، وهو البعد الجماليّ والف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معنويّ، وهو البعد العلميّ والفك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رتبط البعد الجماليّ والفنّيّ باللفظ القرآنيّ وعباراته، ولكن لا باللفظ المنفكّ عن المعنى، فاللفظ الذي لا معنى له لا يمكن أن يكون جميلاً، فالجميل هو اللفظ من حيث هو محتوى لمعنًى م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للقرآن، من وجهة الجمال اللفظيّ الذي يُعبَّر عنه بالفصاحة والبلاغة، حالةً عصيّةً على المحاكاة والتقليد، لا يمكن إنكا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عذوبة والحلاوة التي ينطوي عليها القرآن، بحيث لا ينقص منها شيء مهما كرّرته، هي من وجوه إعجاز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جاز القرآ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جاز في الجانب المعنويّ</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إعجاز الفكريّ والعلميّ ل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بعض محتويات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لأسباب الرئيسة في انحراف الذهن البشريّ</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تبط البحث في إعجاز القرآن الكر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ما تقدّم من إعجازه البلاغيّ والجم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توياته الفكريّة والأبعاد العلميّة بالمعنى الأ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لق القرآن على الإعجاز مطلقاً وصف الآية بمعنى العلامة التي تدلّ على أنّه صادرٌ عن أفق هو أعلى من الأفق الفكريّ للإنسان</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نبرى بعض علماء المسلمين إلى البحث حول جهات التّحدّي في محتويات القرآن، من دون أن يلتفت إلى ما فيه من فصاحة وبلاغة، فيما انجذب بعض علماء المسلمين إلى فصاحة القرآن وبلاغته من دون أن يولي محتوياته عناية 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صحيح أنّه لا ينبغي إغفال أيّ بُعدٍ من الأبعاد، فالقرآن معجزةٌ بمحتوياته، وبلفظه وبجمال شكله م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الإعجاز البلاغيّ يتطلّب الإلمام باللغة العربية لإدراك جمال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عجاز المعنويّ فهو أكثر قابليّة للبحث على مستوى الإدراك العامّ، وإن كانت الأبعاد الجماليّة والفكريّة أو الجهات اللفظيّة والمعنويّة في القرآن غير منفصلة بعضها عن بعض، ذلك أنّ تلك المعاني قد جاءت في مثل هذا الإطار الجميل، وهذا ما يجعل موضوع الاعجاز في أبعاده المختلفة على درجةٍ عاليةٍ من الدقّة</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نظرة إجماليّة في محتويات القرآ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نوّع الجانب المعنويّ في القرآن إلى أقسامٍ متعدّدة بحسب تنوّع محتوياته وموضو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كان ينطوي في قسمٍ منه على معانٍ رفيعة وسامية طرحها القرآن لأوّل مرّة، بحيث لم تكن لها سابقة في تاريخ الفكر الإنسانيّ، فسيكون ذلك علامة على أنّ هذا الكتاب قد أطلّ على البشر من أفقٍ أع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عروف أنّ ثمّة ترابطاً تسلسليّاً للأفكار، بحيث إنّها تتحرّك في مسارٍ يُفضِي إلى نتيجةٍ معيّنة لم تكن معلومةً سابقاً، ويمكن لنابغةٍ ما أن ينبثق فكره من تلك الحلقة المفقودة بسبب ملاحظة المسار الترابطيّ للأفك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إذا ما نظرنا إلى القرآن، فسنجد أنّه ابتدأ من نقطة الصفر، وأنّ الإتيان بسورة من مثل هذا النبيّ لهو أمر مدهش، إذ إنّ ما جاء به لم يكن ذا صلةٍ بالبيئة العلميّة والفكريّة، بحيث يُفضي تتابع مسير حلقاته إلى الإتيان بهذا الإبداع، فقد كانت البيئة غايةً في الانحطاط، لا تشي حتّى برائحةٍ لهذا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يش مثل هذه البيئة يفتقر حتّى إلى تلك الهوامش الثقافيّة الضعيفة لذلك المحيط، كالإلمام بالقراءة و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البيئة بهذا الشكل، ويفتقر الشخص إلى أدنى حظوظ المعرفة حتّى على مستوى المعرفة البسيطة بالقراءة والكتابة، ثمّ يأتي بمثل هذا القرآن، فلا خيار أمامنا سوى أن نذعن بأنّ هذا الكتاب قد انبثق من أفقٍ أعلى من أفق شخصية النبيّ</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ما يلي إطلالة إجماليّة على الموضوعات العلميّة والفكريّة التي تناولها واشتمل عليها القرآن الكريم وكانت آيةً ومعجزة في الجانب المعنويّ والمضمون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توحيد والإلهيّ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اول القرآن موضوع التوحيد وتطرّق إلى الأمور المتّصلة بالله وبما وراء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بيعة، وجاء بيان القرآن حول التوحيد فوق عصره بل وفوق ما كان سائدًا ومألوفًا في العالم برمّته حتى اليونان والروم وهما ممّن كان لهم قدم سبقٍ على هذا الصعيد بالقياس إلى الأمم الأخرى، بل وتقدّم على الأزمنة اللاحقة حتّى يومنا هذا، وبذلك كان معجزاً، ولا سيّما إذا أخذنا بعين الاعتبار أنّه صدر عن رجلٍ عربيٍّ أُمّيّ</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تفصيل البحث في مسألة الإعجاز على هذا الصع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أخلاق والتربية والهدا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هناك إمكانيّة لكي يصل أهل ذلك العصر، في مستوى الفكر الشخصيّ والفرديّ، إلى المستوى الفكريّ الذي طرحه القرآن الكريم على صعيد المعاني الأخلاقيّة والتربويّة وما يرتبط بهداية البشر بشكل عامّ، بل حتّى إذا ما قارنّا بينها وبين ما طرحه المفكّرون بعد ذلك، سنجد أنّهم لم يرتقوا إلى هذا المستوى، وهذا جانب من جوانب الإعجاز في القرآن</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ضوابط والقوان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نّ القرآن الكريم مجموعةً من الضوابط والقوانين، سواء في باب العبادات أم في المسائل الاجتماعيّة التي يُطلَق عليها في الاصطلاح الفق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القرآن قوانين في مجال الحقوق الاجتماعيّة، وفي نطاق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 هذا كلّه، ما هي الدرجة من الاستنارة والوضوح التي يجدر أن يكون عليها رجلٌ أُمّيّ لم يدرس شيئاً، لكي يأتي بتلك المطالب التي وصلت في الوضوح إلى ما لا يمكن أن يصل إليه أيّ عالمٍ أمضى سنوات يتعلّم في المدارس والجامع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طبيعيّ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 كتاب هداية للبشر، ولكنّه في سياق بيانه لهذه الهداية يشير أحياناً إلى مسائل 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إشارات لم تكن تحمل شيئاً من مواريث عصر النصّ، بل لم يكن فيها ما يُشعر بأنّها كانت من معطيات العصور اللاحقة، وإنّما أيّدها العلم البشريّ بعد أن دخل في أشواط من الرقيّ والتقدّ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ذكر القرآن مسائل في مجال الطبيعة والطبيعيّات، منها ما يتعلّق بالرياح، والأمطار، والأرض، والسماء و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اء به القرآن في هذا المجال يتطابق مع ما اكتشفه العلم الحديث تدريج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ذكر الإمام عليّ عليه السلام في نهج البلاغة أنّ الفضاء كان بأجمعه دخاناً قبل خلق السماء والأرض، وهو مفاد 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ثُمَّ اسْتَوَى إِلَى السَّمَاء وَهِيَ دُخَانٌ فَقَالَ لَهَا وَلِلْأَرْضِ اِئْتِيَا طَوْعًا أَوْ كَرْهًا قَالَتَا أَتَيْنَا طَائِعِينَ﴾</w:t>
      </w:r>
      <w:r>
        <w:rPr>
          <w:rStyle w:val="FootnoteCharacters"/>
          <w:rStyle w:val="FootnoteAnchor"/>
          <w:rFonts w:ascii="Traditional Arabic" w:hAnsi="Traditional Arabic" w:cs="Traditional Arabic"/>
          <w:b/>
          <w:b/>
          <w:bCs/>
          <w:sz w:val="28"/>
          <w:sz w:val="28"/>
          <w:szCs w:val="28"/>
          <w:rtl w:val="true"/>
          <w:lang w:bidi="ar-LB"/>
        </w:rPr>
        <w:footnoteReference w:id="137"/>
      </w:r>
      <w:r>
        <w:rPr>
          <w:rFonts w:ascii="Traditional Arabic" w:hAnsi="Traditional Arabic" w:cs="Traditional Arabic"/>
          <w:sz w:val="28"/>
          <w:sz w:val="28"/>
          <w:szCs w:val="28"/>
          <w:rtl w:val="true"/>
        </w:rPr>
        <w:t>، إنّه يتحدّث عن حصول تحوّل وتبدّل في مادّة السماوات والأرض وعناصرهما، مع أنّ هذا المفهوم لم يكن منسجمًا مع معلومات البشر في ذلك العصر، حيث كانوا يعتبرون أنّ الأفلاك والسماوات هي موجودات ذات عنصرٍ واحد يختلف عن عنصر الأرض، ولا مجال لنفوذ أيّ تغييرٍ فيها، فهي موجودة دائماً وستبقى دائماً، وبذلك لم يكن ثَمّ مجال لطروء التغيّرات والتبدّلات، بحسب المنطق العلميّ القد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حتوى القرآنيّ، من جهة المسائل الطبيعيّة، يكشف عن إعجازات القرآن بشكل مستجدٍّ ودائم، وهذا المعنى ورد أيضاً في كلام النبيّ والأئمّة عليهم السلام في ما يذكرونه حول أنّ القرآن جديدٌ على الدوام لا يبلى، وفيه قابليّة الكشف باستمرار، لأنه لا يختصّ بزمانٍ دون آخر</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جانب التاريخ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صّ القرآن أحوال الأمم السابقة، وخاطب النبيّ مصرّحاً بأنّه لم يكن له ولا لقومه درايةٌ بتلك القصص قبل ذلك</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مَا كُنتَ تَعْلَمُهَا أَنتَ وَلاَ قَوْمُكَ﴾</w:t>
      </w:r>
      <w:r>
        <w:rPr>
          <w:rStyle w:val="FootnoteCharacters"/>
          <w:rStyle w:val="FootnoteAnchor"/>
          <w:rFonts w:ascii="Traditional Arabic" w:hAnsi="Traditional Arabic" w:cs="Traditional Arabic"/>
          <w:b/>
          <w:b/>
          <w:bCs/>
          <w:color w:val="948A54"/>
          <w:sz w:val="28"/>
          <w:sz w:val="28"/>
          <w:szCs w:val="28"/>
          <w:rtl w:val="true"/>
          <w:lang w:bidi="ar-LB"/>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قصص والإشارات التاريخيّة التي أخبر عنها القرآن هي محلّ قبولٍ وإيمانٍ عند الناس بمقتضى أنّ القرآن أتى على ذكرها، وإن لم يكن ثمّة ما يدلّ عليها من وجهة الإثبات التاريخيّ، ثمّ جاءت البحوث والاكتشافات الجديدة تؤيّد ما ذكر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ستطعنا الإضاءة على هذا الجانب فسيكون دليلاً إضافيّاً على إعجاز القرآن</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منطقيّ في القرآن الكري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بين الجوانب الإعجازيّة للقرآن ما يتعلّق منها بالمنطق، وتحديداً منطق المادّة الذي يتكفّل بإراءة أسباب انزلاق الفكر الإنسانيّ إلى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بسط الكلام بعض الشيء حول هذا الجانب</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كثيرٌ من الأشياء التي تدفع بالإنسان إلى الوقوع في الخطأ، فالطبيعة البشريّة تصنع لنفسها أصناماً أشار إليها بعض فلاسفة الغرب بالأصنام الشخصيّة والأصنام الاجتماعيّة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صنام هي المسؤولة عن أخطاء الفكر، وهي تنشأ غالباً من السرعة في الفصل بالأمر، والعجلة في البتّ بالحكم، فبمجرّد انقداح الفكرة في ذهن أحدهم نجده يعتبر ذلك كافياً للأخذ بها والتأسيس عليها، بينما ينبغي عدم الإيمان بالفكرة إلّا بعد استيضاحها إلى درجةٍ لا يتخلّلها أدنى شكّ، بحيث ينسدّ معه باب الاحتمال المخالف</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انبٍ آخر، نجد أنّ للأهواء النفسيّة تأثيراً في الفكر والعقيدة، وبعض الأفكار تكون ناشئةً من الهوى النفسيّ لا من لغة الفكر والعقل، كما أنّ بعض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تقدات ينشأ من تأثير العظماء والأسلاف، ولو أشيح بالنفس عن آثار العظمة لما كان لها يقين بذل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حصيلة ما أشار إليه بعض فلاسفة أوروبا في هذا ال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نجد القرآن، ومنذ أربعة عشر قرناً مضت، يطرح قضيّة المنطق السليم وآفاته في عددٍ من الآيات الكريمة بطريقة مبتكرة وغير مسبوقة، فقد تناول أسباب انحراف الذّهن البشريّ على النحو الآتي</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ظ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القرآن في عددٍ من الآيات الكريمة، ومنذ أربعة عشر قرناً، إلى خطورة اتّباع الظنّ وضرورة اجتنابه، </w:t>
      </w:r>
      <w:r>
        <w:rPr>
          <w:rFonts w:ascii="Traditional Arabic" w:hAnsi="Traditional Arabic" w:cs="Traditional Arabic"/>
          <w:b/>
          <w:b/>
          <w:bCs/>
          <w:color w:val="948A54"/>
          <w:sz w:val="28"/>
          <w:sz w:val="28"/>
          <w:szCs w:val="28"/>
          <w:rtl w:val="true"/>
          <w:lang w:bidi="ar-LB"/>
        </w:rPr>
        <w:t>﴿وَلاَ تَقْفُ مَا لَيْسَ لَكَ بِهِ عِلْمٌ﴾</w:t>
      </w:r>
      <w:r>
        <w:rPr>
          <w:rStyle w:val="FootnoteCharacters"/>
          <w:rStyle w:val="FootnoteAnchor"/>
          <w:rFonts w:ascii="Traditional Arabic" w:hAnsi="Traditional Arabic" w:cs="Traditional Arabic"/>
          <w:b/>
          <w:b/>
          <w:bCs/>
          <w:sz w:val="28"/>
          <w:sz w:val="28"/>
          <w:szCs w:val="28"/>
          <w:rtl w:val="true"/>
          <w:lang w:bidi="ar-LB"/>
        </w:rPr>
        <w:footnoteReference w:id="142"/>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إِنْ هُمْ إِلَّا يَظُنُّونَ﴾</w:t>
      </w:r>
      <w:r>
        <w:rPr>
          <w:rStyle w:val="FootnoteCharacters"/>
          <w:rStyle w:val="FootnoteAnchor"/>
          <w:rFonts w:ascii="Traditional Arabic" w:hAnsi="Traditional Arabic" w:cs="Traditional Arabic"/>
          <w:b/>
          <w:b/>
          <w:bCs/>
          <w:sz w:val="28"/>
          <w:sz w:val="28"/>
          <w:szCs w:val="28"/>
          <w:rtl w:val="true"/>
          <w:lang w:bidi="ar-LB"/>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طق هؤلاء هو منطق الظنّ، لا العلم و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خطأ أكثر النّاس يعود إلى اتّباعهم الظ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وَإِن تُطِعْ أَكْثَرَ مَن فِي الأَرْضِ يُضِلُّوكَ عَن سَبِيلِ اللّهِ﴾</w:t>
      </w:r>
      <w:r>
        <w:rPr>
          <w:rFonts w:ascii="Traditional Arabic" w:hAnsi="Traditional Arabic" w:cs="Traditional Arabic"/>
          <w:sz w:val="28"/>
          <w:sz w:val="28"/>
          <w:szCs w:val="28"/>
          <w:rtl w:val="true"/>
        </w:rPr>
        <w:t>، وعلّة هذا الانحراف هي</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إِن يَتَّبِعُونَ إِلاَّ الظَّنَّ وَإِنْ هُمْ إِلاَّ يَخْرُصُونَ﴾</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حين يظنّ، غالباً ما يظهر ظنّه في صورة اليقين والقطع، والآية تحيل خطأ أكثر الناس على عدم اتّباعه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ريد القرآن التأكيد عليه أنّ هذا الخطأ لم ينشأ من الفكر البشريّ، بل هو يتّصل بإرادة الإنسان واختياره، حيث يؤمن بشيءٍ ثمّ يظهره بصيغة الأمر القطعيّ</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د الماض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ذّر القرآن من اتّباع الماضين وبيّن أنّه يجرّ إلى الخطأ، وقد أنكر الأنبياء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يعاً تقليد الما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قلّب القصص النبويّة نجد أنّ كلّ نبيّ كان قد ابتُلي بمشكلات معيّنة في ب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لى جانب ذلك، كان ثمّة عناصر مشتركة عُني بها الأنبياء بأجمعهم، فمضافاً إلى المبدأ والمعاد، كان ثمّة مسألة التقليد التي كانت بلاءً عامّاً، فإنّ من الأمور التي تجرّ الإنسان إلى الخطأ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ه إلى الاعتقاد بأنّ كلّ ما جاء به أسلافه كان صحيح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رضيّة هذا الميل يؤمن الإنسان بما جاء عن الماضين، ويبدأ باصطناع الأدلّة عليه، مع أنّ الأدلّة المصطنعة لا تُفضي إلى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حطّم الإنسان قيد الانصياع إلى الماضين، ووثِق بعقله الفطريّ الذي وهبه الله إيّاه، وتخلّى عن الأهواء والأمراض، فعندئذٍ سيتمكّن من إدراك ما إذا كان ما قاله الماضون صحيحاً أم لا</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رّع في الحكم</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أخرى التي ذكرها القرآن منشأً لأخطاء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طلق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ة الب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فاق القرآن سواه في التركيز على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سان قد يصل إلى رأيٍ وهو لا يملك سعة الصدر الكافية للتثبّت منه، بل تلحّ عليه نفسه أن يُبادر إلى إعلان رأيه وتجاوز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رعة البتّ بالأمو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لفت القرآن نظر الإنسان إلى هذه الحالة، وينهاه عن أن يُبدي رأياً في ما لا تتوافر حوله الأدلّة الكافية، ويؤكّد على ذلك دوماً،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مَا أُوتِيتُم مِّن الْعِلْمِ إِلاَّ قَلِي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7"/>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8"/>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ى النفس</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جملة الأمور التي أشار القرآن الكريم إليها وتكون منشأ للخطأ الذه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باع هوى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نجده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نج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إِن يَتَّبِعُونَ إِلَّا الظَّنَّ وَمَا تَهْوَى الْأَنفُسُ﴾</w:t>
      </w:r>
      <w:r>
        <w:rPr>
          <w:rStyle w:val="FootnoteCharacters"/>
          <w:rStyle w:val="FootnoteAnchor"/>
          <w:rFonts w:ascii="Traditional Arabic" w:hAnsi="Traditional Arabic" w:cs="Traditional Arabic"/>
          <w:b/>
          <w:b/>
          <w:bCs/>
          <w:sz w:val="28"/>
          <w:sz w:val="28"/>
          <w:szCs w:val="28"/>
          <w:rtl w:val="true"/>
          <w:lang w:bidi="ar-LB"/>
        </w:rPr>
        <w:footnoteReference w:id="149"/>
      </w:r>
      <w:r>
        <w:rPr>
          <w:rFonts w:ascii="Traditional Arabic" w:hAnsi="Traditional Arabic" w:cs="Traditional Arabic"/>
          <w:sz w:val="28"/>
          <w:sz w:val="28"/>
          <w:szCs w:val="28"/>
          <w:rtl w:val="true"/>
        </w:rPr>
        <w:t>، وهو الذي عبّر البعض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نم الشخص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تّبعو الهوى يستبدلون بالعلم الظنّ، ويقولون ما يحلو لأنفسهم أن يقولوه، وما يقولونه لا ينسجم مع لغة العقل والفكر، ولا لغة الدليل، بل هو لغة الهوى</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كُبراء</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شار القرآن صراحةً إلى اتّباع الكبراء كسببٍ للخطأ الذهنيّ، كما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قَالُوا رَبَّنَا إِنَّا أَطَعْنَا سَادَتَنَا وَكُبَرَاءنَا فَأَضَلُّونَا السَّبِي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xml:space="preserve">، وهي التي أشار إليها بعض الفلاس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نام الشك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أن يريد الإنسان أن يُفكّر بمسألة معيّنة، وإذ بشخص عظيم كأرسطو مثلاً يتراءى أمامه، فتميل نفسه إلى أنّ أمثال هؤلاء العظماء لا يُمكن أن يكونوا قد أخطأوا، ويسلّم بما نطقوا ب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حتوى القرآن، في آياتٍ متعدّدة، على الحديث عن سُبل الضّلال والخطأ، وعندئذٍ ألا يُعدّ ذلك إعجازاً منطقيّاً وهو يصدر عن رجلٍ أمّيّ؟ لا يُمكن تعليل هذا العطاء المنطقيّ إلّا أن يكون صاحبه قد استلهمه من أفقٍ آخر</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ضافاً إلى الإعجاز البلاغيّ والجماليّ، يرتبط البحث، في إعجاز القرآن أيضاً بمحتوياته الفكريّة والأبعاد العلميّة بالمعنى الأش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ما بلغته الإنسانيّة، اليوم حيال القرآن، لا يصل إلى عمق القرآن، بل يظلّ المضمون القرآنيّ مفتوحاً أمام الأجي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محتوى القرآنيّ من جهة المسائل الطبيعيّة، يكشف عن إعجازات القرآن بشكلٍ مستجدٍّ و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عنى في كلام النبيّ والأئمّة في ما يذكرونه حول أنّ القرآن جديدٌ على الدوام لا يب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تنوّع الجانب المعنويّ في القرآن إلى أقسامٍ متعدّدة، بحسب تنوّع محتوياته ومواضيع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صص والإشارات التاريخيّة التي أخبر عنها القرآن كانت محلّ قبولٍ عند الناس بمقتضى أنّ القرآن أتى على ذكرها، وإن لم يكن ثمّة ما يدلّ عليها من وجهة الإثبات التاريخيّ، ثمّ جاءت البحوث والاكتشافات الجديدة تؤيّد ما ذكره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الجوانب الإعجازيّة في القرآن الكريم ما يرتبط منها بالمنطق حيث تحدّث عن أسباب الانحراف الذهنيّ من اتّباع للظن، وتقليد للماضين، وتسرّع في الحكم، واتباع للهوى والكبراء</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عجاز القرآن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 والأمور المتّصلة بالله وبما وراء الطّبيع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إعجاز القرآن في التوحيد والمعارف الإله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له الجمال الوصفيّ في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رح بيان القرآن لأقوم السبُل المنطقيّة لمعرف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تمهيد</w:t>
      </w:r>
    </w:p>
    <w:p>
      <w:pPr>
        <w:pStyle w:val="Normal"/>
        <w:spacing w:lineRule="auto" w:line="276"/>
        <w:jc w:val="both"/>
        <w:rPr/>
      </w:pPr>
      <w:r>
        <w:rPr>
          <w:rFonts w:ascii="Traditional Arabic" w:hAnsi="Traditional Arabic" w:cs="Traditional Arabic"/>
          <w:sz w:val="28"/>
          <w:sz w:val="28"/>
          <w:szCs w:val="28"/>
          <w:rtl w:val="true"/>
          <w:lang w:bidi="ar-LB"/>
        </w:rPr>
        <w:t xml:space="preserve">يدور ال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إعجاز القرآن من زاوية المعار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الجوانب التي ترتبط بالله</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ذ يحتوي القرآن، وبشكل رفيع، على بيان المسائل التي ترتبط بالله أو بما وراء الطبيعة، بحسب اصطلاح الفلاسفة، بحيث لم يكن ليصدر جزماً عن إنسانٍ عاديّ، على الأخصّ بلحاظ المحيط والوضع الشخصيّ الذي كان عليه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افترضنا أنّ النبيّ عاش في أكثر نقاط العالم تمدّناً في ذلك العصر، وأنّه كان قد طوى المراحل الثقافيّة لعصره مثل الآخرين، فمع ذلك سيبقى ما تحدّث به القرآن عن الله وعمّا وراء الطبيعة يحظى بحالة استثنائية</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ناول القرآن التوحيد، على سبيل المثال، والأمور المتصلة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دما نقارن مقاربته لهذه المواضيع بما أنجزه الآخرون على هذا الصعيد، سنجد بوناً شاسعاً بينهم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إنّ بيان القرآن في التوحيد والأمور المتّصلة بالله وبما وراء الطبيعة، لا يفوق بيئته الثقافيّة فحسب، بل هو سابقٌ على عصره أيضاً، ومتقدّمٌ على الأزمنة اللاحقة إلى يومنا هذا، وهذا جانبٌ من وجوه الإعجاز فيه، ولا سيّ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لأخذ بعين ال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صدر عن رجلٍ عربيٍّ أمّيّ</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عجاز القرآن في التّوحيد والمعارف الإله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أنّ ما انطوى عليه القرآن في هذا المضمار يتجاوز طاقة الفكر البشريّ</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ليس بمقدور أيّ إنسانٍ أن يأتي بما جاء به القرآن في هذا ال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ارف القرآن في التوحيد والإلهيّات، تبقى متميّزةً بشكل استثنائيّ، بالمقارنة مع ما احتوته الكتب السماويّة الموجودة آنذاك</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التوراة والإنجيل، أو الأفكار العلميّة والفلسفيّة التي كانت سائدةً في ذلك الز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تتمثّل حقيقة التوحيد، بالأساس، في أنّ على الإنسان أن يُقرّ في أيّ مرحلة يبلغها من معرفة الله، بأنّ ما وصل إليه وما يصف به الله هو حدّ علمه ومعرفته، وأنّ الله أرفع شأناً وأجلّ من حدود هذا ال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تبقى هناك فروقات كبيرة في وصف الله</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بعض الأفراد ربّما يتصوّر الله مثل هالةٍ من نور تستقرّ في أعالي السماوات، وأكثر التصوّرات حول الله هي تصوّرات جسميّة، سواء في الكتب السماويّة المحرّفة التي سبقت القرآن أم في غيرها، كالزرادشتيّة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صوّر الإله في أعلى مراتب التجرّد والتنزّه فهو ممّا يختصّ بالقرآن وحده</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ير في ما يلي إلى بعض الأبعاد التي تمثّل هذا النحو من الإعجاز في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تنزيه الله في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قرآن بضرورة التّنزيه، فالله أسمى من هذا الذي نتصوّره وأرفع من هذه الأوصاف التي يرسمها فكر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تنهض به الآيات التّنزيهيّة، من قبيل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سُبْحَ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زَّ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صِفُ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ينما استُخدم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آن فهي للتّنز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ذلك صي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تَعَا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قُّ</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ascii="Traditional Arabic" w:hAnsi="Traditional Arabic" w:cs="Traditional Arabic"/>
          <w:sz w:val="28"/>
          <w:sz w:val="28"/>
          <w:szCs w:val="28"/>
          <w:rtl w:val="true"/>
          <w:lang w:bidi="ar-LB"/>
        </w:rPr>
        <w:t xml:space="preserve">، وصي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دُّوسُ</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58"/>
      </w:r>
      <w:r>
        <w:rPr>
          <w:rFonts w:ascii="Traditional Arabic" w:hAnsi="Traditional Arabic" w:cs="Traditional Arabic"/>
          <w:sz w:val="28"/>
          <w:sz w:val="28"/>
          <w:szCs w:val="28"/>
          <w:rtl w:val="true"/>
          <w:lang w:bidi="ar-LB"/>
        </w:rPr>
        <w:t xml:space="preserve">، وكذلك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حِيطُ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مِ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xml:space="preserve">، 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دْرِكُ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بْصَا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دْرِ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بْصَا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xml:space="preserve"> ونحوها من آياتٍ تفيد أنّ ذروة القدسيّة والتنزيه هي تلك الموجودة في ذات الله، بحيث لا يليق أن يُنسب إليه أدنى شائبةٍ من 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سعى إليه القرآن في هذا المضمار، هو أن يُسجّل بأنّ الله أسمى وأرفع من تلك الأفكار والتصوّرات الموجودة حوله، بل هو أرفع وأنزه حتى من حدّ التو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النب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حصي ثناءً عليك، أنت كما أثنيت على نف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أنّ الذّوات جميعاً قاصرة عن الثّناء على الله، وذ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وحيدة التي لها القدرة على الثّناء عليه كما هو أهل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ا ميّزتموه بأوهامكم في أدقّ معانيه مخلوقٌ مصنوعٌ مثلكم مردود إلي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دلّ عليه هذه النّصوص هو أنّ الفهم البشريّ قاصرٌ عن إدراك الله بكنه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قُ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مْ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خِذْ</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دً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رِي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كَبِّرْ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كْبِي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كَبِّرْ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كْبِيرً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xml:space="preserve"> معناه أنّ الله أكبر من أن يوصف، لا أنّه أكبر من بقيّة الأشياء، فالأشياء أخسّ من أن تُقاس بالله ويقال إنّ الله أكب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ذهب المسيحيّون إلى أنّ المسيح ابن الله، وذهب المشركون إلى أنّ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ائكة بن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طق القرآن في المقابل ه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تَّخَذَ</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دً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بْحَا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وَ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نِتُ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xml:space="preserve">، فكلّ شيءٍ في السماوات والأرض هو له، لا أنّه له ول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لّ شيءٍ خاضعٌ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يع السماوات والأرض، والإبداع إيجاد الشيء من دون محاكاة نموذجٍ سابق وتقليده، فهو بديع السماوات والأرض بكلّ ما للكلمة من معنى، وهو الذ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ضَ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قُ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كُ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ascii="Traditional Arabic" w:hAnsi="Traditional Arabic" w:cs="Traditional Arabic"/>
          <w:sz w:val="28"/>
          <w:sz w:val="28"/>
          <w:szCs w:val="28"/>
          <w:rtl w:val="true"/>
          <w:lang w:bidi="ar-LB"/>
        </w:rPr>
        <w:t>، فوجود أيّ شيءٍ يرتبط بإرادته وحسب، وبمجرّد أن يريد شيئاً يتحقّق ذلك الشي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هذه الجوانب من البعد التنزيهيّ في القرآن لا نقع على مثيلٍ لها في غيره من الكتب العلميّة والفلسفيّة أو الكتب السماويّة السابقة والمحرّفة</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صفات العظمة والجلال في القرآن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تصر القرآن في ما ذكره عن الله، على الأبعاد السلبيّة المتمثّلة بالتنزيه وحسب، بل تعرّض أيضاً للأبعاد الثبوتيّة وصفات العظ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آيات التي نستفيد منها على هذا الصعيد،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طلع سورة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آخِ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ظَّاهِ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بَاطِ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7"/>
      </w:r>
      <w:r>
        <w:rPr>
          <w:rFonts w:ascii="Traditional Arabic" w:hAnsi="Traditional Arabic" w:cs="Traditional Arabic"/>
          <w:sz w:val="28"/>
          <w:sz w:val="28"/>
          <w:szCs w:val="28"/>
          <w:rtl w:val="true"/>
          <w:lang w:bidi="ar-LB"/>
        </w:rPr>
        <w:t xml:space="preserve"> فالأوّل مطلقًا هو، كما أنّ الآخر مطلقًا هو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دائماً 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مور الزمانيّة التدريجيّة، نظراً لمحدوديَّته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مور الممكنة، إلا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عدم محدوديّته وإمكانه فقد وصف نفسه في كتابه أنّه الأوّل والآخر والظاهر والباط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صَف في أيّ موضعٍ من القرآن على الإطلاق، بصورة موجودٍ محدّدٍ ومنفصلٍ وخارجٍ عن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مقدار من الفكر لم يكن له أيّ أثر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 في أيّ من الكتب السماويّة المحرّفة، وأيٍّ من المدارس الفلسفيّ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صدر عن إنسانٍ أمّيٍّ، فهل يمكن أن يكون من بنات فكره المحض؟</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حوّل النبيّ قِبلته من بيت المقدس إلى الكعبة بتوجيهٍ من جبرائيل، اعترض اليهود عليه، فأجابه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شْرِ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مَغْرِبُ</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 كناية عن جميع الأماكن، فالوجود كلّه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أَيْ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وَ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فكرة السامية طُرحت منذ أربعة عشر قرناً وهي أ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عين كونه غير موجودٍ في أيّ مكان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وجود في كلّ مكان، ذلك أنّ انحصار وجوده في مكانٍ ما يعني محدوديّته، والحال 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عَ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تُ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قْ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بْ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وَرِيدِ</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1"/>
      </w:r>
      <w:r>
        <w:rPr>
          <w:rFonts w:ascii="Traditional Arabic" w:hAnsi="Traditional Arabic" w:cs="Traditional Arabic"/>
          <w:sz w:val="28"/>
          <w:sz w:val="28"/>
          <w:szCs w:val="28"/>
          <w:rtl w:val="true"/>
          <w:lang w:bidi="ar-LB"/>
        </w:rPr>
        <w:t>، و</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حُ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رْ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قَلْبِ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2"/>
      </w:r>
      <w:r>
        <w:rPr>
          <w:rFonts w:ascii="Traditional Arabic" w:hAnsi="Traditional Arabic" w:cs="Traditional Arabic"/>
          <w:sz w:val="28"/>
          <w:sz w:val="28"/>
          <w:szCs w:val="28"/>
          <w:rtl w:val="true"/>
          <w:lang w:bidi="ar-LB"/>
        </w:rPr>
        <w:t>، وك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سْنَى</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3"/>
      </w:r>
      <w:r>
        <w:rPr>
          <w:rFonts w:ascii="Traditional Arabic" w:hAnsi="Traditional Arabic" w:cs="Traditional Arabic"/>
          <w:sz w:val="28"/>
          <w:sz w:val="28"/>
          <w:szCs w:val="28"/>
          <w:rtl w:val="true"/>
          <w:lang w:bidi="ar-LB"/>
        </w:rPr>
        <w:t xml:space="preserve"> وتقديم ما حقّه التأخير يفيد الحصر، ف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رًا وبالأصالة، كلّ جمال وحسن وكمال</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وصاف الله في القرآن 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حَ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بِ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فالحقّ الواقعيّ هو، وما يملكه أيّ شيء من حقيقة فهو منه، وكذلك صفة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حال في العلم والقدرة، فهما له حصر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لِ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دِي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6"/>
      </w:r>
      <w:r>
        <w:rPr>
          <w:rFonts w:ascii="Traditional Arabic" w:hAnsi="Traditional Arabic" w:cs="Traditional Arabic"/>
          <w:sz w:val="28"/>
          <w:sz w:val="28"/>
          <w:szCs w:val="28"/>
          <w:rtl w:val="true"/>
          <w:lang w:bidi="ar-LB"/>
        </w:rPr>
        <w:t xml:space="preserve"> والقوّة المطلقة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وَّ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مِيع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ك كذلك والحم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مْدُ</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178"/>
      </w:r>
      <w:r>
        <w:rPr>
          <w:rFonts w:ascii="Traditional Arabic" w:hAnsi="Traditional Arabic" w:cs="Traditional Arabic"/>
          <w:sz w:val="28"/>
          <w:sz w:val="28"/>
          <w:szCs w:val="28"/>
          <w:rtl w:val="true"/>
          <w:lang w:bidi="ar-LB"/>
        </w:rPr>
        <w:t>، وهو الغنيّ مطلق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غَنِ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طريق الذي اختصّ القرآن بالتركيز عليه أكثر من غيره، هو ما تمثّل بدفع الإنسان صوب الآيات الآفاقيّة والأنفسيّة، حيث إنّ التأمّل في أيّ مخلوقٍ والنظر إليه هو تأ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ظ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آةٍ يُمكن أن يُعرف الله من خلا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سَنُرِي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يَاتِ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آفَا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تَّ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بَ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قُّ</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ascii="Traditional Arabic" w:hAnsi="Traditional Arabic" w:cs="Traditional Arabic"/>
          <w:sz w:val="28"/>
          <w:sz w:val="28"/>
          <w:szCs w:val="28"/>
          <w:rtl w:val="true"/>
          <w:lang w:bidi="ar-LB"/>
        </w:rPr>
        <w:t>، كما أنّ ما يتعلّمه الإنسان توحيديّاً من الآيات الأنفسيّة يختلف عمّا يتعلّمه من الآيات الآفاقيّة في الموضوع نفس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درِك البشريّة الطبيعة والآفاق والأنفس حتّى الآن كما ينبغي، و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سَنُرِي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يَاتِ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آفَا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تَّ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بَ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كْ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هِيدٌ</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ضافاً إلى المعرفة الآفاقية والأنفسيّة الدالّتين على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تحدّث الآية الكريمة عن معرفةٍ أخرى أرقى من المعرفتين السابقتين، إنّها معرفة الله بالله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وَ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كْ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هِيدٌ</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xml:space="preserve"> أفلا تكفي ذات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ساس لإراءة ذاته، كي تكون ثمّة حاجة لمعرفته من خلال إراءة الآيات الآفاقيّة والأنفسيّة؟ أفلا يكفي لمعرفته أن تكون ذاته محيطةً بكلّ شيء وحاضرةً في الجميع؟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رْيَ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قَ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حِيطٌ</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أمّل الإنسان في الوجود نفسه، وفي حقيقة الوجود، لرأى أنْ لا مجال فيه للعدم ولا للمحدوديّة، بحيث يكون موجوداً في مكانٍ ما وغير موجود في غيره، وحاضراً في زمانٍ ما دون غيره، لأنّ هذه الصفات هي صفات الموجود المقهور، أمّا ذات الوجود الذي لا يُقهر فلا يكون له حدٌّ ولا نهاية، ولو تأمّلنا في الوجود فإنّ أوّل ما سنراه هو الله</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نطق الذي يصف الله بمثل هذه العظمة والجلال، بحيث يكون مالئاً للأمكنة والأزمنة جميعاً، فلا يغيب عن زمان ولا يخلو منه مكان ولا شيء، وهو الظاهر والباطن والأوّل والآخر، وله الأسماء 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منطق الذي يصف الله بهذه الكيفيّة التي تُعدّ أعلى حدّ، كيف يمكن أن يرتقي إليه إنسان في وصف الله، وكيف يمكن أن يكون قد صدر عن إنسانٍ أمّيّ؟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ا مناص من أن تكون تلك المعاني والأوصاف قد نزلت من مكانٍ آخر، وجاءت من أفقٍ آخر، وقد جرت على لسان النبيّ المقدّس صلى الله عليه وآله وسلم، وإلّا فكيف يمكن لإنسانٍ أن يصف الله بمثل ما وصفه القرآن انطلاقاً من فكره المحض</w:t>
      </w:r>
      <w:r>
        <w:rPr>
          <w:rStyle w:val="FootnoteCharacters"/>
          <w:rStyle w:val="FootnoteAnchor"/>
          <w:rFonts w:ascii="Traditional Arabic" w:hAnsi="Traditional Arabic" w:cs="Traditional Arabic"/>
          <w:sz w:val="28"/>
          <w:sz w:val="28"/>
          <w:szCs w:val="28"/>
          <w:rtl w:val="true"/>
          <w:lang w:bidi="ar-LB"/>
        </w:rPr>
        <w:footnoteReference w:id="183"/>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والجمال الوصفيّ الفائ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انب الأنبياء، كان هناك فلاسفة في دائرة الإيمان بالله وبنحوٍ 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يمّم وجوهنا صوب الفلاسفة الإلهيّين، فإنّنا نجد أنّ هؤلاء يتحدّثون عن الله أيضاً، ويثبتون وجود الله بما لديهم من الأدلّة، بيدَ أنّ الإله الذي يعكسه لنا هؤلاء هو موجودٌ جافٌّ بلا 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تحدّثون عن الله تراهم يذكرونه بعنوان علّة العل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اكتشاف ليس له وقع جاذب في روح الإنسان، وهو لا يستطيع أن يستقطب إليه روح البشر ولا أن يوجد فيهم توقاً واندفاع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له الذي تحدّث عنه الأنبياء عامّة</w:t>
      </w:r>
      <w:r>
        <w:rPr>
          <w:rStyle w:val="FootnoteCharacters"/>
          <w:rStyle w:val="FootnoteAnchor"/>
          <w:rFonts w:ascii="Traditional Arabic" w:hAnsi="Traditional Arabic" w:cs="Traditional Arabic"/>
          <w:sz w:val="28"/>
          <w:sz w:val="28"/>
          <w:szCs w:val="28"/>
          <w:rtl w:val="true"/>
          <w:lang w:bidi="ar-LB"/>
        </w:rPr>
        <w:footnoteReference w:id="184"/>
      </w:r>
      <w:r>
        <w:rPr>
          <w:rFonts w:ascii="Traditional Arabic" w:hAnsi="Traditional Arabic" w:cs="Traditional Arabic"/>
          <w:sz w:val="28"/>
          <w:sz w:val="28"/>
          <w:szCs w:val="28"/>
          <w:rtl w:val="true"/>
          <w:lang w:bidi="ar-LB"/>
        </w:rPr>
        <w:t>، والإله الذي عرضه القرآن للبشر، فهو إلهٌ جميل جدير بأن يكون محبوباً للبشر، مطلوباً من قِبلهم، بل هو الموجود الوحيد الذي يستحقّ أن يكون محبوب الإنسان، وهو ما يتوق إليه البشر بتمام المعنى</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طق الأنب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له بأسلوب يولّد في داخل الإنسان شعلةً يعيش معها الاتّقاد ويلتهب حبّاً ينبض بالحركة صوب الله، ويدفع به إلى إحياء الليالي والشّوق في النّهار، فيظمأ ويجوع ويُعاني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تُجَاهِدُ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بِ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أَمْوَا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نفُسِ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بين منطقيِ الفلاسفة والقرآن بوناً شاسعاً يمتدّ من الأرض إلى السّماء، ذلك أنّ من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ة العل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ع الله خلف الخِلقة، حيث يشير إلى أنّ وراء نظام الخلقة في حركتها هذه، علّةً نهائيّةً هي التي أوجدت هذا الجهاز الوجو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رآن ف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وراء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نس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ة أوجدتك وأوجدت عالم الوجود كلّه، لكنّ الأهمّ من ذلك أنّك حين تتحرّك إلى الأمام، فإنّك تتحرّك نحو الله، فأنت منبثقٌ منه وراجعٌ إليه، والأسمى من ذلك كلّه ما يؤكّده القرآن خاصّة من أنّ كلّ شيء صائرٌ إل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فَغَيْ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بْغُ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سْ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وَ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نطق الذي يتحدّث عن الله بهذا الأسلوب الجذّاب هو ممّا يختصّ به القرآن</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علاقة الإنسان بالله في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بُعد آخر في هذا الباب يتمثّل بالجمال الفائق الذي اتّسم به القرآن في وصف علاقة الإنسان ب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ف القرآن الإنسانَ بوصفه كائناً يتوق إلى الحقيقة وينشد الكمال، بحيث لا يهدأ مهما كانت المرتبة التي بلغها إلّا أن يصل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تَطْمَئِ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لُوبُ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ذِكْ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xml:space="preserve">، فبعد أن يُسجّل النصّ القرآنيّ أنّ قلوب أولئك تطمئنّ بذكر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يعود ليُضيف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ذِكْ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طْمَئِ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لُوبُ</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قد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ذِكْ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طْمَئِنُّ الْقُلُو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ينبغي أن يكون مؤخّراً، إنّما يُفيد الحصر، أي بذكر الله وحده تطمئنّ القلوب، والإنسان يبقى قلقاً مضطرباً مهما كان المبتغى الذي وصل إ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آيات الأُخر بشأن علاقة الإنسان بالله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تُ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طْمَئِنَّةُ</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رْجِعِ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اضِيَ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رْضِيَّةً</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وا كم هي وثيقةٌ العلاقة بين الله وعبده، فهما موجودان يرضى أحدهما عن الآخر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رَّضِ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ضُ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نتأمّل هذه الصورة يبدو لنا أنّ ما يعكسه القرآن بشأن بيان العلاقة بين الإنسان وبين الله هو بيانٌ يتّسم بالإعجاز، إذ إنّه بيانٌ لا يُضارَع ولا يُنافَس ولا سابقة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تطرحها العلوم النفسيّة المعاصرة ويؤمن بها عدد كبير من علماء النفس أنّ أحد أبعاد الرّوح الإنسانيّة هو ما تتّسم به من الميل إلى الله والشعور بحسّ التقديس، ففي غريزة الإنسان حسٌّ متعال يصبو به للخضوع بإزاء مقامٍ رفيع ليقوم بعبادته، وهذا الجانب كان القرآن قد تحدّث عنه بغاية الصراح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أَقِ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هَ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نِيفً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طْرَ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طَ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دِ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خَلْ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فطرة تعني الخلقة، حيث يُطلَق على عمليّة الخلق المبدعة غير المسبوقة بمثال 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ط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له فاطر السماوات والأرض، لأنّه أبدع الخِلقة من دون مثال 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تشير إلى أنّ الحسّ الدينيّ هو شيءٌ موجودٌ في طبيعة الإنسان وبنيته الوجوديّ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ين يأتي النبيّ بهذا وينطق به؟ لا مناص من أن نذعن بأنّ هذه اللغة هي لغة ربّ الوجود، وهي منبثقة من قلب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غة موجود هو الذي خلق الإنسان وهو العليم به</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قوم السبُل المنطقيّة لمعرفة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بُعد الآخر فهو المنهج العقليّ في معرفة الله، حيث نجد أنّ القرآن حين يُعرّف الله للإنسان، يستخدم أقوم الصّيغ المنطقيّة معقو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لاحظ المسيحيّة مثلاً، سواء القديمة أم المعاصرة، فإنّنا نجد الفصل بين الإيمان والعقل، كما في إيمانهم بالتثليث مثلاً، في حين أنّ القرآن لا يفصل بين الإيمان والعقل البشريّ، وإنّما يعتني كلّ العناية بآيات الخلقة، ويحثّ البشر على الدوام ويدعوهم إلى التأمّل في آثار الخلقة والتفكير فيها أكثر، فحيثما ازداد التفكير والتأمّل أدرك الإنسان الله على نحو أفضل، ومن هنا فقد عدَّ القرآنُ العلمَ جسراً ل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وَ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تِلاَ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نَّهَا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فُ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جْرِ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بَحْ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فَ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أَحْ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عْ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تِ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بَثَّ</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آبَّ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تَصْرِي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يَا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سَّحَا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سَخِّ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آيَ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قِلُونَ</w:t>
      </w:r>
      <w:r>
        <w:rPr>
          <w:rFonts w:ascii="Traditional Arabic" w:hAnsi="Traditional Arabic" w:cs="Traditional Arabic"/>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كس هذه الآية أقدم الصيغ المنطقيّة لمعرفة الله، وهي تُشير إلى أنّ القرآن لا يمرّ على هذه الظواهر ولا يراها أموراً عاديّة، وما حثُّه على التأمّل في الخلقة وأساسيّاتها إلّا من أجل هداية الإنسان إلى اكتشاف دليل التّوحيد بواسطة عمليّة التفكير والتأمّ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اتّجهنا صوب أيّ مبدأ من المبادئ التّوحيديّة في العالم، فسنعثر، جزماً، إلى جانب الأفكار الجيّدة، على أفكار أخرى مستبعدة أو ناقصة على أقلّ تقدير، بحيث ينبغي استكمالها من خلال الاستعانة بمصاد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رآن هو الكتاب الوحيد الذي يُعدّ كلّ ما جاء به في مجال الإلهيّات صحيحاً، بحيث لم يأتِ أحدٌ بما يعلو على ما جاء به في هذا المجال، وهنا يكمن الإعجاز</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نحن نقف أمام كتابٍ كان قد عَرَض قبل ألف وأربعمئة سنة كثيراً من المسائل في الإلهيّات، بحيث تُعدّ كلّ مسألةٍ صحيحةً في مجالها، لم ينَلْها شيءٌ من الاعتراض ولم يعترِها نقص، بل صارت مصدراً يَستوحي منه 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بنفسه يُعدّ دليلاً على أنّ هذا الكتاب استُمدّ من مبدإٍ أعلى، وهو منبثقٌ من مصدر غير الفكر الشخصيّ، بل إنّ صاحبه لم يأتِ بالذي فيه من عنده بحيث يكون ما ذكره من بنات أفكاره، وإنّما نزل عليه من أفقٍ أعلى وجرى على لسانه، ولم يكن لسانه غير وسيلةٍ لبيان رفيع، بل ليس وجوده وقلبه وروحه إلّا وسيلةً وحسب تهدي الناس إلى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 xml:space="preserve">. </w:t>
      </w:r>
      <w:r>
        <w:br w:type="page"/>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حتوي القرآن وبشكل رفيع، على بيان المسائل التي ترتبط بالله أو بما وراء الطبيعة بحسب اصطلاح الفلاس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بيان القرآن في التوحيد والأمور المتّصلة بالله وبما وراء الطبيعة لا يفوق بيئته الثقافيّة فحسب، بل هو سابق على عصره، ومتقدّم على الأزمنة اللاحقة إلى يومنا هذا ويتجاوز الفكر البش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معارف القرآن في التوحيد والإلهيّات تبقى متميّزة بشكلٍ استثنائيّ مقارنةً بما احتوته الكتب السماويّة الموجودة آنذاك، كالتوراة والإنجيل، أو الأفكار العلميّة والفلسفيّة التي كانت سائدةً في ذلك الز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لقد وصف القرآن الله بأفضل صورة وأزكاها من حيث التسبيح والتنزيه، فكلّ ما لا يليق بساحته نزّهه القرآن عنه بشكل يبعث على الدهش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قرآن حين يُعرّف الله للإنسان، يستخدم أقوم الصّيغ المنطقيّة معقو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القرآن هو الكتاب الوحيد الذي يُعدّ كلّ ما جاء به في مجال الإلهيّات صحيحاً، بحيث لم يأتِ أحد بما يعلو على ما جاء به في هذا المجال، وهنا يكمن الإعجاز</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حادي عشر</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ختم النبوّة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1</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ختم النبوّة ومسوِّغاتُها</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معنى ختم النبوّة والتساؤلات حو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ردود لبعض التساؤلات حول الخات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سس التي يقوم عليها ختم النبوّة في الإ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ظهور الدّين الإسلاميّ متزامناً مع إعلان خلوده، ومع إغلاق باب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سلمون يعتبرون ختم النبوّة أمراً واقعاً، فلم يكن ليخطر ببالهم أن يسألوا عن مجيء نبيٍّ بعد النبيّ محمّدصلى الله عليه وآله وسلم، وحيث إنّ القرآن الكريم كان قد أعلن بصراحةٍ عن ختم النبوّة، وكان النبيّ قد كرّر هذا الكلام على مسامع المسلمين، فقد بات الاعتقاد بظهور نبيٍّ آخر مخالفاً للإيمان بالإسلام عند المسلمين، وكذلك هو الحال في إنكار وحدانيّة الله وإنكار يوم القيامة</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عنى الخاتميّة</w:t>
      </w:r>
    </w:p>
    <w:p>
      <w:pPr>
        <w:pStyle w:val="Normal"/>
        <w:spacing w:lineRule="auto" w:line="276"/>
        <w:jc w:val="both"/>
        <w:rPr/>
      </w:pPr>
      <w:r>
        <w:rPr>
          <w:rFonts w:ascii="Traditional Arabic" w:hAnsi="Traditional Arabic" w:cs="Traditional Arabic"/>
          <w:sz w:val="28"/>
          <w:sz w:val="28"/>
          <w:szCs w:val="28"/>
          <w:rtl w:val="true"/>
        </w:rPr>
        <w:t xml:space="preserve">كلمة خاتم تعني الشّيء الذي يُنهون به شيئاً ما، فالختم الذي تختم به الرسالة بعد غلقها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يكتبون أسماءهم أو شعاراتهم على ظهر الخاتم، ويختمون بها الرّسائل، فقد سمّوا الخاتم بهذا 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يعطي الختم مفهوماً عن الانتهاء أو الإغلاق، فقد ورد في سورة الأحزاب</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ق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حَمَّ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بَ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حَ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جَا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خَا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بِيِّ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كَ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lang w:bidi="ar-LB"/>
        </w:rPr>
        <w:t>بِ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مً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7"/>
      </w:r>
      <w:r>
        <w:rPr>
          <w:rFonts w:ascii="Traditional Arabic" w:hAnsi="Traditional Arabic" w:cs="Traditional Arabic"/>
          <w:sz w:val="28"/>
          <w:sz w:val="28"/>
          <w:szCs w:val="28"/>
          <w:rtl w:val="true"/>
        </w:rPr>
        <w:t>، وفي سورة يس</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خْ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فْوَاهِ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تُكَلِّمُ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دِي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تَشْهَ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رْجُ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كْسِبُ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8"/>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سّاؤلات حول مسألة ختم النبوّ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اجهنا فكرة ختم النبوّة بالتّساؤل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ختم النبوّة وعدم ظهور نبيٍّ آخر بعد خاتم النبيّين يعني تضاؤل الاستعدادات المعنويّة للبشريّة وهبوطها من النّاحية الروحيّة؟ وهل الدنيا قد عجزت عن إنجاب أبناء ذوي صفات ملكوتيّة قادرين على الاتّصال بالغيب والملكوت؟ وهل إعلان ختم النبوّة يعني إعلان عقم الطّبيعة تجاه أبناء كهؤلاء؟ ولمّا كانت النبوّة هي تلبية لحاجة البشريّة إلى الرّسالة الإلهيّة، فقد جُدّدت هذه الرّسالة في الماضي وفقاً لمقتضيات المراحل والأزمنة، وكان تعاقب ظهور الأنبياء والتّجديد المستمرّ للشّرائع والنّسخ العديدة للكتب السماويّة، كلّ ذلك بسبب تغيّر حاجات البشر مرحلةً بعد أخرى، فكانوا في كلّ مرحلة بحاجة إلى رسالة جديدة ورسولٍ جديد، ومع هذا كلّه، كيف يُمكن الافتراض أنّه بإعلان ختم النبوّة تُقطع هذه العلاقة تماماً ويُدمّر الجسر الذي يربط عالم البشريّة بعالم الغيب، ما يعني أنّه بعد ذلك لن تصل أيّة رسالة إلى البشر وسيُتركون سدًى؟</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افاً إلى جميع ما تقدّم، فقد ظهر في الفترة التي تفصل بين الأنبياء أصحاب الشّرائع، أمثال نوح وإبراهيم وموسى وعيسى، مجموعةٌ من الأنبياء الآخرين ممّن كانوا يرجعون في التبليغ إلى الشّريعة السّابقة عليهم، حيث جاء آلاف الأنبيا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نوح مبلّغين ومروّجين لشريعته، وكذلك بعد إبراهيم وغيره، فلو قبلنا فرضاً انقطاع النبوّة التشريعيّة وقُلنا إنّ الشّرائع قد خُتمت بالشّريعة الإسلاميّة، فلماذا انقطعت النبوّات التبليغيّة بعد الإسلام؟ ولماذا ظهر جميع هؤلاء الأنبياء بعد كلّ شريعة مبلّغين ومروّجين لها ومحافظين عليها، ولم يَظهر بعد الإسلام ولو نبيٌّ واحد من هذا القبيل؟</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ردّ على التساؤل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عطى الإسلام الجواب عن هذه التساؤلات، حيث طرح فكرة ختم النبوّة وجسّدها بشكلٍ لم يقضِ فقط على أيّ إيهام وتردّد بشأنها، بل أخرجها على شكل فلسفة عظي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ست فكرة ختم النبوّ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هة نظر الإ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اً على انحطاط البشريّة وتضاؤل استعداداتها وعقم الدنيا، ولا هي تدلّ على استغناء البشر عن الرسالة الإلهيّة، ولا هي غير متوافقة مع تلبية حاجات البشر المتغيّرة في مختلف المراحل والأزمنة، وإنّما لها سببٌ آخر وفلسف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قبل كلّ شيء أن نتعرّف إلى حقيقة ختم النبوّة كما رسمها الإسلام، وندرسها ثمّ نحصل على الأجوبة عن تساؤلاتنا</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أسس التي يقوم عليها ختم النبوّة في ا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أسباب تجديد الرّسالة وظهور الأنبياء ال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ديلات والتحريفات التي كانت تحدث لتعليمات الأنبياء وكتبهم المقدّسة، ولهذا كانت تلك الكتب والتعاليم تفقد صلاحيّتها في هداية الناس، فكان الأنبياء يُحيون السّنن المنسيّة ويصلحون التعاليم المحرّفة عند من سبق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الأنبياء أصحاب القوانين والشّرائع كانوا أيضاً يؤيّدون أكثر مقرّرات الأنبياء السابقين لهم، ولم يكن تتابع ظهور الأنبياء نتيجةً لتكامل الظروف الحياتيّة للبشر وحاجتهم إلى الرسالة الجديدة والموجّه الجديد فحسب، بل كان غالباً نتيجةً لفناء الكتب والتعاليم السماويّة وتبدي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وجود الخطّة الشاملة المصونة من التحريف، سوف ينتفي السّبب الرّئيس لتجديد الرسالة وظهور نبيٍّ 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زَّ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كْ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حَافِظُ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جاء الحديث حاسماً بشكلٍ يقلّ نظيره، عن بقاء القرآن محفوظاً من التّحريف والتغيير والفن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البشر قبل بضعة آلافٍ من السّنين عاجزين عن حفظ ميراثهم العلميّ والدّينيّ، ولا يمكننا انتظار شيء غير هذا منهم، فعندما يبلغ البشر مرحلة من التّكامل تُمكّنهم من الحفاظ على ميراثهم الدّينيّ سالماً، فعند ذلك ينتفي السبب الرئيس لتجديد الرسالة وظهور النبيّ الجديد، فيتوافر الشرط اللا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شرط 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قاء الدين خال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متقدّمة تُشير إلى انتفاء أهمّ سبب لتجديد النبوّة والرسالة منذ نزول القرآن، وهي في الحقيقة تُعلن عن تحقّق أحد أركان ختم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هو الكتاب الوحيد من بين الكتب السماويّة في العالم، الذي بقي سالماً وصحيحاً بالتمام والكمال، وبما أنّ الوسيلة الإلهيّة لبقاء كتاب المسلمين السّماويّ محفوظاً هي نموّ البشر وقابليّتهم في هذه المرحلة، فهذا يدلّ على نوعٍ من البلوغ الاجتماعيّ لإنسان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أنّ من أركان الخا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وغ الاجتماعيّ للبشر إلى درجةٍ تُمكّنهم من أ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يحافظوا على ميراثهم العلميّ والدينيّ</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وأن يُبادروا بأنفسهم إلى نشره وتبليغه وتعليمه وتفسيره</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حقيقة الدّين بلغت غايتها مع رسول الإسلام</w:t>
      </w:r>
    </w:p>
    <w:p>
      <w:pPr>
        <w:pStyle w:val="Normal"/>
        <w:spacing w:lineRule="auto" w:line="276"/>
        <w:jc w:val="both"/>
        <w:rPr/>
      </w:pPr>
      <w:r>
        <w:rPr>
          <w:rFonts w:ascii="Traditional Arabic" w:hAnsi="Traditional Arabic" w:cs="Traditional Arabic"/>
          <w:sz w:val="28"/>
          <w:sz w:val="28"/>
          <w:szCs w:val="28"/>
          <w:rtl w:val="true"/>
        </w:rPr>
        <w:t xml:space="preserve">نجد في القرآن كلّه إصراراً عجيباً على أنّ الدّين، منذ ابتداء العالم وحتى نهايته، واحدٌ لا أكثر، وأنّ جميع الأنبياء قد دعوا البشر إلى دينٍ واحد، حيث جاء في الآية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شور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شَرَ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صَّ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وحً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حَيْ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صَّيْ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بْرَاهِ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وسَ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عِيسَ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قِيمُ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تَفَرَّقُ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بُ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شْرِكِ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دْعُ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جْتَ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شَ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هْ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يبُ</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رآن يُسمّي هذا الدّين الذي دعا الأنبياءُ النّاسَ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قصود هو أنّ الدّين ذو ماهيّة وحقيقة واحدة، وأفضل عنوان معرّف لها هو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طبيعة الحال، ثمّة اختلافٌ بين الأنبياء في أجزاء من القوانين والش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ما يعتبر القرآن الدّين واحداً فإنّه في الوقت نفسه يتقبّل اختلاف الشرائع والقوانين في بعض المسائل، حيث يقول في الآية </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نزَ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تَا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صَدِّقً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دَ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تَا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مُهَيْمِ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احْ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يْنَ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زَ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تَّبِعْ</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هْوَاء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ء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عَ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شِرْعَ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مِنْهَاجً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شَ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جَعَ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حِدَ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كِ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يَبْلُوَ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آ</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آتَا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اسْتَبِقُ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خَيْرَ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رْجِعُ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مِيعً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نَبِّئُ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نتُ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خْتَلِفُ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6"/>
      </w:r>
      <w:r>
        <w:rPr>
          <w:rFonts w:cs="Traditional Arabic" w:ascii="Traditional Arabic" w:hAnsi="Traditional Arabic"/>
          <w:b/>
          <w:bCs/>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من حيث إنّ المبادئ الفكريّة والعلميّة التي دعا الأنبياء إليها كانت واحدة، وجميعها يدعو النّاس إلى طريقٍ واحدٍ وهدفٍ واحد، لم يكن لاختلاف الشّرائع والقوانين جزئيّاً تأثيرٌ على جوهر الطّريق وماهيّته، والذي سُمّي في منطق القرآن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ختلاف تعليمات الأنبياء في ما بينها يكون على نو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ف بين دروس الصفوف العليا والدّني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نعلم أنّ التلميذ، في الصّفوف العليا، لا يواجه مسائل لم يواجهها من قبل فحسب، بل إنّ تصوّره حول المسائل التي تعلّمها سابقاً وجسّدها بشكلٍ معيّن في ذهنه الطفوليّ، يتطوّر ويتعمّق شيئاً فشيئاً، وتعليمات الأنبياء هي أيضاً على هذه الشّاك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يُمثّل التّوحيد المبدأ والحجر الأساس لبناءٍ كان الأنبياء يعملون على إق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وحيد هو نفسه ذو درجات ومراتب، فما يفهمه الإنسان العاديّ في ذهنه حول الإله الواحد هو غير ما يتجلّى في قلب العارف، وحتّى العرفاء لا يستوون في در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أنّه يكون في آخر الزمان أقوامٌ متعمّقون فأنز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هو الله أحد والآيات من سورة الحديد إلى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هُ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ذَ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صُّدُو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20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تنفيذ مبدأ واحدٍ في ظروف وأوضاع مختل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شّكل التنفيذيّ لمبدأ عامّ يختلف في الظّروف المختلفة، وأكثر الاختلافات بين الأنبياء هي في شكل التنفيذ وليس في روح القانون</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فطريّة الدّين وحدة المسير ووحدة الهدف</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رّح القرآن بأنّ الدين من مقتضيات الفطرة ونداء الطبيعة الروحيّة للبش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أَقِ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هَ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نِيفً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طْرَ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طَ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دِ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خَلْ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ثَ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كم نوعاً من الفطرة والطّبيعة يُمكن أن يمتلك البشر؟ إنّ موضوع وحدانيّة الدين من بداية العالم وحتّى نهايته وتبعيّته لفطرة البشر وطبيعتهم، التي هي أيضاً لا يُمكن أن تزيد عن واحدة، تحمل في داخلها سرّاً كبيراً وفلسفة عظيمة، وتُعطينا تصوّراً خاصّاً حول 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نا يعرف حكمة التّكامل، فالحديث عن التّكامل حديثٌ دائمٌ في كلّ حين، تكامل العالم وتكامل الأحياء وتكامل الإنسان والجم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و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حدث؟ هل هو مجموعة من الأسباب التي تحصل صدفةً فتؤدّي إلى التكامل، أم إنّ في طبيعة ذلك الشّيء الذي يتكامل ميلاً وانجذاباً نحو التكامل، حيث اختار طريقاً كان قد عيّنه سلفاً؟ وهل الحركة التكامليّة تسير على خطٍّ معيّن ومشخّص نحو هدفٍ معروف، أم إنّ هذه الحركة تتأثّر بالأسباب التصادفيّة فتسير كلّ مرة على خطّ معيّن وتُغيّر اتّجاهها باستمرار، ولا تملك أيّ هدف ومقصد؟</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سيرة تكامل الكون والإنسان والمجتمع في نظر القرآن هي مسيرة موجّهة وهادفة، وهي تسير على خطٍّ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اط المستق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علومة المبدأ والمسير وال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والمجتمع متغيّران ومتكاملان، ولكنّ الطّريق وخطّ المسير واحد ومستقيم ومعروف</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صِرَاطِ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سْتَقِي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اتَّبِعُو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تَّبِعُ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بُ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تَفَرَّ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بِي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صَّ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عَ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تَّقُ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ام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لا يتّخذ شكلاً يتأثّر في كلّ زمان بمجموعةٍ من الأسباب، صناعيّة كانت أم اجتماعيّة أم اقتصاديّة، فيتحرّك في طريق معيّن ويُغيّر مسيره واتّجاهه دائ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إصرار القرآن الشّديد على أنّ الدين واحد واعترافه بطريق واحد فقط، ونظرته إلى اختلاف الشرائع والقوانين على أنّه متعلّق بالخطوط الفرعيّة، تستند جميعاً إلى هذا المبدأ الفلس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شر في مسيرهم التّكامليّ كالقافلة التي تتحرّك في طريقٍ معيّن نحو مقصدٍ معلوم ولكنّها لا تعرف الطّريق فتُصادف في كلّ فترة شخصاً يعرف الطّريق، وبعد أن تستدلّ منه عليه تطوي من الطّريق عشرات الكيلومترات حتّى تصل إلى مكانٍ تحتاج فيه مجدّداً إلى دليلٍ جديد، وبعد أن تأخذ توجيهاتٍ منه، يُضاءُ أمامها أفقٌ جديد فتطوي عشراتٍ أخرى من الكيلومترات بما أخذته من توجيهات، وهكذا حتى تُخلَق لديها تدريجيّاً قابليّة أكبر للتّعلم، فتصل إلى شخصٍ تأخذ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رط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تغني دوماً بتلك الخارطة عن دليلٍ 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قرآن قد وضّح الطريق الأقوم للبشريّة، وأنّ دعوات جميع الأنبياء ترشد إلى هدفٍ واحدٍ وطريقٍ واحدٍ على الرغم من الاختلاف في التّوجيه وإعطاء المعالم حسب وضعهم وموقعهم الزّمانيّ والمكانيّ، فقد عبّد طريق ختم النبوّة وأوضح ركناً آخر من أركانه، لأنّ ختم النبوّة معقولٌ وقابل للتصوّر حين يكون خطّ سير هذا الإنسان المتغيّر المتكامل مستقيماً وقابلاً ل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كالإنسان نفسه مضطرباً يعيش كلّ لحظة في نقطة معيّنة، بحيث يكون دائماً قابلاً للتغيير والتّبديل ولا تُعرف نهايته ولا مقصده ومسيره، ويسير في كلّ فترةٍ على طريقٍ مختلف، فمن البديهيّ أن لا يكون ختم النبوّة، باعتباره تسلّم خطّة وخارطة شاملتين ودائمتين، معقولاً وقابلاً للتص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رابطة الموجودة بين النبوّات واتّصالها بعضها ببعض، يدلّان على أنّ النبوّة تسير سيراً تدريجيّاً نحو التّكامل، وأنّ آخر حلقة من حلقات النبوّة تُمثّل أعلى</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مّ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رفاء المسلم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اتم من خَتَمَ المراتب بأس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نبيّ الخاتم هو الذي اجتاز جميع المراحل، ولم يُبقِ وحيُه طريقاً إلّا سلكه، ولا بقعة إلّا وكش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كاشفة الرّسالة المحمّديّة أكمل مكاشفة يُمكن أن يقوم بها إنسان، وهي آخر مراحلها، ومن البديهيّ أنّ أيّة مكاشفة أخرى بعد تلك المكاشفة، لن تتضمّن جديداً، وستكون كطيّ طريقٍ تمّ السير فيه من قبل، ولن تحتوي على كلامٍ جديد وموضوعٍ جديد، فآخر الكلام هو الذي ورد في تلك المكاشف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تَمَّ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لِمَ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دْقً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عَدْ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بَدِّ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لِمَاتِ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هُ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سَّمِيعُ</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لِ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2"/>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هل انسدّت أبواب السّماء بختم النبوّ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 سؤال ينتج من فكرة ختم النبوّة يتعلّق بعلاقة الإنسان بعالم الغيب، إذ كيف يُمكن للإنسان الأوّل مع بدويّته وبساطته أن يتّصل بعالم الغيب عن طريق الوحي والإلهام، فتُفتح بوجهه أبواب السّماء، في حين حُرم الإنسان المتقدّم المتكامل الحديث من هذه الموهبة وأُغلقت بوجهه تلك الأبواب؟ هل هبطت استعدادات البشر المعنويّة والروحيّة حقّاً؟ وهل أُصيبت البشريّة بالانحطاط من هذه الناح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هذه الشبهة هو الظنّ بأنّ الاتّصال بعالم الغيب يقتصر على الأنبياء، وأنّه مع انقطاع النبوّة تنقطع العلاقة المعنويّة الروحيّة بين عالم الغيب وعال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ظنّ لا أساس له مطلقاً، ففي القرآن الكريم لا يقتصر الاتصال بالغيب على مقام النبوّة، كما أنّ دليل النبوّة لا يقتصر على خرق العادة، وإنّما يذكر القرآن الكريم أشخاصاً كانوا يحيون حياة معنويّة عالية، فكانوا يُكلّمون الملائكة وتصدر عنهم أمورٌ خارقة دون أن يكونوا أنبياء</w:t>
      </w:r>
      <w:r>
        <w:rPr>
          <w:rFonts w:cs="Traditional Arabic" w:ascii="Traditional Arabic" w:hAnsi="Traditional Arabic"/>
          <w:sz w:val="28"/>
          <w:szCs w:val="28"/>
          <w:rtl w:val="true"/>
        </w:rPr>
        <w:t>.</w:t>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موذج ذلك مريم بنت عمران، التي نقل عنها القرآن أموراً مدهشة، وكذلك أمّ موس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وْحَيْ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w:t>
      </w:r>
      <w:r>
        <w:rPr>
          <w:rFonts w:ascii="Traditional Arabic" w:hAnsi="Traditional Arabic" w:cs="Traditional Arabic"/>
          <w:b/>
          <w:b/>
          <w:bCs/>
          <w:color w:val="948A54"/>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rPr>
        <w:t>مُوسَ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رْضِعِ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فْ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أَلْقِ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يَ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خَا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حْزَ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ادُّو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جَاعِلُو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رْسَلِ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أمّ عيسى نبيّةً كما لم تكن أمّ موسى كذلك، والقرآن يذكر أنّ باب الإشراق والإلهام مفتوحٌ أمام كلّ من يُطهّر باطنه، حيث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تَّقُ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رْقَا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كَ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يِّئَاتِ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غْ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فَضْ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ظِ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بلحاظ معتقد الشيعة بإمامة الأئمّة الأطهار عليهم السلام وولايتهم الباطنيّة دون اعتبارهم أنبياء، فإنّ القضيّة تُحلّ بصورة كاملة، فانقطاع النبوّة لا يعني إذاً انقطاع المهمّة الإلهيّة للإرشاد والهداية، ولا انقطاع الفيض المعنويّ تجاه السّائرين والسّالكين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خطأٌ كبير أن نظنّ أنّ الإسلام قد أنكر الحياة المعنويّة بإعلانه ختم النبوّة</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لمة خاتم تعني الشّيء الذي يُنهون به شيئاً ما، فالختم الذي تُختَم به الرسالة بعد غلقها يُسمّى خاتم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طَرَح الإسلام فكرة ختم النبوّة وجسّدها بشكلٍ لم يقضِ فقط على أيّ إيهام وتردّد بشأنها، بل أخرجها على شكل فلسفة عظيم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ظهر في الفترة التي تفصل بين الأنبياء أصحاب الشّرائع، أمثال نوح وإبراهيم وموسى وعيسى، مجموعةٌ من الأنبياء الآخرين ممّن كانوا يرجعون في التبليغ إلى الشّريعة السّابقة عليهم، حيث جاء آلاف الأنبياء بعد نوح مبلّغين ومروّجين لشريع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صرّح القرآن بأنّ الدين من مقتضيات الفطرة ونداء الطبيعة الروحيّة للبش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أَقِ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هَ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نِيفً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طْرَ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طَ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دِ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خَلْ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ثَ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إصرار القرآن الشّديد على أنّ الدين واحد، واعترافه بطريق واحد فقط، ونظرته إلى اختلاف الشرائع والقوانين على أنّه متعلّق بالخطوط الفرعيّة، تستند جميعاً إلى هذا المبدأ الفلس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نقطاع النبوّة لا يعني، عند الشيعة الإماميّة، انقطاع المهمّة الإلهيّة للإرشاد والهداية، ولا انقطاع الفيض المعنويّ تجاه السّائرين والسّالكين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خطأ كبير أن نظنّ أنّ الإسلام قد أنكر الحياة المعنويّة بإعلانه ختم النبوّ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اني عشر</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ختم النبوّة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2</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ين الخالد</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إشكال تعارض الخلود مع قانون التغيّر والتحوّل، والجواب ع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إشكال تعارض الخلود مع مقتضيات ال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ر التاريخيّ، تغيّر الحاجات ووجوب مراعاة مقتضيات الزما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علن الدّين الإسلاميّ عن خلوده مع إعلان ختم النبوّ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لاله حلال إلى يوم القيامة وحرامه حرام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رز في العصر الحديث تيّارات فكريّة تدّعي إمكانيّة المجيء بدينٍ جديد، وطرحت هذه التيّارات أفكاراً وشبهات بادّعاء أنّها أدلّة تدحض خلود الدين الإسلاميّ وبقاءه منهاجاً صالحاً لجميع العصور والأزمنة إلى يوم الدين، وفي ما يلي نتعرّف إلى أهمّ هذه الإشكالات والردّ عليها</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شكالات منكري خلود الإسلا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كا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رض الخلود مع قانون التغيّر والتّحوّ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 من الممكن أن يبقى شيءٌ ما خالداً؟ إنّ تغيّر كلّ شيء في العالم يتنافى مع الخلود، كما إنّ أرسخ مبادئ هذا العالم هو مبدأ التّغيّر والتّحوّل، والشيء الوحيد الذي يبقى خالداً هو أنّه لا شيء يبقى خا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منكري الخلود يُضفون على أحاديثهم أحياناً لوناً فلسفيّاً، فيأتون بقانون التغيّر والتحوّل، الذي هو قانون الطبيعة العامّ، دليلاً على ما يقولو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جواب عن الإشكال</w:t>
      </w:r>
      <w:r>
        <w:rPr>
          <w:rFonts w:cs="Traditional Arabic" w:ascii="Traditional Arabic" w:hAnsi="Traditional Arabic"/>
          <w:b/>
          <w:bCs/>
          <w:color w:val="948A54"/>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نظرنا إلى المسألة من هذه الناحية فقط لوجدنا الجواب عن هذا الإشكال يقول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يتغيّر ويتحوّل دائماً هو المادّة والتّركيبات المادّيّة للعالم، أمّا القوانين والأنظم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أنظمة الطبيعيّة أم الأنظمة الاجتماعيّة المستندة إلى النواميس الطبي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شملها هذا القانون، فالنجوم والمنظومات الشمسيّة تظهر وبعد فترة تفنى وتزول، ويبقى قانون الجاذبيّة قائماً، وتولد النباتات والحيوانات وتموت ولا تزال قوانين علم الأحياء حيّةً وباق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ذلك هو حال الناس وقانون حياتهم، فهم يمو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شخص النبيّ يموت ويبقى قانونه السماويّ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بيعة، فالظواهر هي التي تتغيّر وليس القانون، والإسلام قانونٌ وليس ظاهرة، وهو محكومٌ عليه بالموت لو لم يكن متناسقاً مع قوانين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كان يستقي من الفطرة ومن طبيعة الإنسان والمجتمع، وكان يتناسق مع الطبيعة وقوانيها، فلن يصيبه الموت والاندثار</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كا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رض الخلود مع مقتضيات الزما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رد منكرو الخلود أحياناً إشكالاً من الناحية الاجتماعيّة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انين الاجتماعيّة هي عبارةٌ عن مجموعة من القوانين المتّفق عليها التي توضع على أساس الحاجات الاجتماعيّة وتتغيّر بشكل يوازي توسّع عوامل الحضارة وتكاملها، فحاجات كلّ عصرٍ تختلف قهراً عن حاجات العصر الآخر، حيث إنّ حاجات البشر في عصر الصّاروخ والطائرة والكهرباء والتلفزيون قد اختلفت تماماً عن حاجات عصر الحصان والبعير، وهذا الاختلاف القهريّ يستلزم تغيّراً في القوانين الاجتماعيّة، فلا يُمكن لقوانين حياة البشر في عصر الطائرة والصار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نفسها قوانين عصر الحصان والحمار والبعير</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لا شكّ في أنّ أهمّ مسألة تواجه الأديان والإسلام بشكلٍ خاصّ في هذا العصر، هي هذه المسألة، فالجيل الجديد لا يُفكّر إلّا بالتطوّر والتغيير والتّجديد وتفهّم مقتضيات الزّمان، والحال أنّ الدين والتجديد ظاهرتان متناقضتان في نظر متطرّفي هذا الجيل، حيث يقولون إنّ صفة التّجديد هي التحرّك وترك الماضي، وصفة الدّين هي الجمود والسّكون والاهتمام بالماضي، والمحافظة على الوضع كما هو، ويجب على الإسلام 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يّ دي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اطف مع هذه المجموعة، لأنّه من جهة يدّعي الخلود الذي هو ثقيل على أسماع هؤلاء، ومن جهة أخرى فهو يتدخّل في جميع شؤون الحياة، ابتداءً من علاقة الفرد بالله، وصولاً إلى العلاقات الاجتماعيّة بين الأفراد، والعلاقات الأسريّة، وعلاقة الفرد بالمجتمع، وعلاقة الإنسان بالكون</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لجواب عن الإشكا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للجواب عن هذا الاشكال لا بدّ من التعرّض يسيراً ل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بر ال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غيّر الح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ب مراعاة مقتضيات ال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ر التاريخ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بر يعني الحتميّة وهو بالاصطلاح الفلسفيّ يساوي الوجوب والضرورة، وبالاصطلاح الفقهيّ يعني الإ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تاريخ فهو مجموعة الحوادث التي تشكّل سير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ل بالجبر التاريخيّ يعني أنّ هناك حتميّة تحكم مسيرة النّاس ولا يمكن اجتنا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رجعنا إلى القرآن الكريم نجدُ أنّه يؤيّد وجود عوامل اجتماعيّة وسلوكيّة ذات أثرٍ قطعيّ وهي التي يطلق عليها اسم السنّة</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عوامل تختلف في ما بينها، فبعضها ثابت ومستقرّ، فيكون تأثيرها ثابتًا ومستقرًّا، كالعامل العائليّ والجنسيّ الذي يدفع الإنسان دومًا نحو تكوين الأُسرة وإنجاب الأولاد، والعامل الدينيّ الذي يوجِد لدى الإنسان دومًا ميلًا إلى العبادة، وقد قام هذا العامل بدوره في جميع مراحل حياة البشريّة، إذ لم يُسمَع بنسيان الإنسان للدي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ضها غير ثابت كعامل الإنتاج الاقتصادي وإنتاج الثروة، فإنه يتبدّل ليحلّ مكانه عامل 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خطأ الكبير حصر مسيرة الإنسان في بُعد واحد واعتبارها مقهورة لعامل واحد متغيّر</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يّر الحاج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 صحيح أنّ جميع حاجات البشر متغيّرة، وأنّه بتغيّرها يلزم تغيّر القوانين والمقرّرات المتعلّقة به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حاجات كلُّها متغيّرة، ولا ملازَمة بين تغيّر الحاجات وتغيّر القوانين وقواعد الحياة الأساس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توضيح الأمر الأوّل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اجات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ة وثانو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حاجات الأوّليّة فهي التي تنبع من عمق التركيب الجسمانيّ والروحيّ للإنسان، ومن طبيعة حياته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إنسان إنسانًا، وما دام كائنًا اجتماعيًّا فإنّ هذه الحاجات موجودة و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اجات الجسمانيّة فمن قبيل الحاجة إلى الغذاء والمسكن والزوج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اجات الروحيّة فمن قبيل العلم، والجمال، والعبادة و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اجات الاجتماعيّة فمن قبيل المعاشرة، والتعاون، والحرّية، والعدالة والمساواة</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حاجات الثانويّة فهي التي تنشأ من الحاجات الأوّليّة، كالحاجة إلى أنواع الآلات ووسائل الحياة، وهي التي تختلف من عصر إلى 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جات الأوّليّة تحرّك الناس نحو توسعة الحياة وتطويرها، وأمّا الحاجات الثانويّة فهي التي تنشأ من توسعة الحياة وتطوُّ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غيير في الحاجات، والحداثةُ والقدم، إنّما هي في الحاجات الثانويّة، أمّا الحاجات الأوّليّة فلا تبتلى بالقدم ولا تزول، بل هي حيّة وغضّ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بعض الحاجات الثانويّة هي من هذا القبيل أيضًا، كالحاجة إلى القانون الناشئ من الحاجة إلى الاجتما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بالنسبة إلى الأمر الثاني فصحيح أنّ توسّع عوامل الحضارة يولّد حاجات جديدة، وأحيانًا يستوجب مجموعة من القرارات والقوانين 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اختراع وسائل النقل الحديثة يستوجب وضع سلسلة من القرارات المرتبطة بوسائل النقل داخل البلاد وبين الدول، لم يكن من حاجة إليها في السابق لعدم وجود تلك الوسائل، إلّا أنّه لا يغيّر شيئًا من القوانين الحقوقيّة والجزائيّة المرتبطة بالبيع والشراء والغصب والإرث والزواج وأمثالها ما دامت مبتنية على العدالة والحقوق الفطريّة الحقيقيّة، فضلًا عن القوانين المرتبطة بعلاقة الإنسان بالله أو بالطبي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غيّر أسباب الحياة وأدواتها لا يغيّر شيئاً من مفاهيم مثل الحقّ والعدل والأخلاق، وإن كان من تغيّر فإنّما هو في شكلها التنفيذيّ لا في حقيقتها وماهيّ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تكون وجهة القانون في تثبيت شكل الحياة وظاهرها بدلاً من التركيز على خطّ المسير وتعيينه، حينها سيقع التناقض بينه وبين الحاجات المتجدّدة في الحياة، وستحكم عليه الحياة حينها بضرورة التغيير، أي سيكون محكوماً لسنّة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إذا كان التركيز في القانون على القواعد الأساسيّة للحياة النابعة من الفطرة والمنسجمة معها فإنّ القانون سيكون أكثر قدرةً على البقاء والاستمرار</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ضيات الزما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صد بمقتضيات الزمان ما تقتضيه البيئة والمجتمع من حاجات تدعو الإنسان لتلبيتها بالوسائل الممكنة، ومن الملاحظ أنّه مع تطوّر الوسائل تنشأ حاجات جديدة تدعو الإنسان هي الأخرى لتثبيتها ولو بوسائل جد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انتباه ههنا إلى أنّ الظواهر الجديدة التي تنشأ مع تطوّر الحياة والتي تدعو الإنسان لتلبيتها ليست بالضرورة من نوع الأفكار الأفضل والمؤمّنة لحياة أكثر 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واجب الإنسان السعي دائمًا لمراقبة تلك الأفكار وإصلاحها، فهي صنيعة الإنسان وليست حاكمة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إنسان قد يخطو نحو مصلحته الحقيقيّة، إلّا أنّه أحيانًا يتّبع الهوى ويكون أسير الشهوة، وبالتالي كما أنّ الحياة قد تتقدّم وتتكامل، ولكنّها أيضًا قد تنحرف وته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تالي ينبغي أن لا نكون أسرى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ضيات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غيّر قوانيننا وأحكامنا كلّما واجهنا هذا الشعار</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رزت في العصر الحديث تيّارات فكريّة طرحت شبهات بادّعاء أنّها تدحض خلود الدين الإسلاميّ وبقاءه منهاجاً صالحاً لجميع العصور والأزمنة إلى يوم ال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تلك الشبهات أنّ الخلود يتعارض مع قانون التغيّر والتّحوّل وأنّه يتعارض مع مقتضيات ال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جواب عن الشبهة الأولى أنّ الإسلام قانونٌ وليس ظاهرة، وما دام يستقي من الفطرة ومن طبيعة الإنسان والمجتمع، ويتناسق مع الطبيعة وقوانيها، فلن يصيبه الموت والاندث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ول بالجبر التاريخيّ يعني أنّ هناك حتميّة تحكم مسيرة النّاس ولا يمكن اجتنا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يست الحاجات كلُّها متغيّرة، ولا ملازَمة بين تغيّر الحاجات وتغيّر القوانين وقواعد الحياة الأس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لا ينبغي أن نكون أسرى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تضيات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غيّر قوانيننا وأحكامنا كلّما واجهنا هذا الشعار</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الث عشر</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ختم النبوّة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3</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ين الخالد</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وعوامل خاتميّة الإسلام وخلو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شموليّة الإسلام وقبوله العقل ووجود قوانين ثابتة ومتغيّرة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وجود الحكومة في الإسلام شرط لازم لمواكبة مقتضيات الزمان</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جواب الدقيق عن الإشكال المتقدّ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الالتفات إلى ما تقدّم، من الواضح أنّ القانون الذي يدّعي الخلود لنفسه وقدرته على حلّ جميع مشاكل الحياة القائمة منها والمستجدّة، لا بدّ أن يتمتّع بخاصّيَّ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سجمًا تمام الانسجام مع الفطرة الإنسانيّة وطبيعة الكون والحياة الاجتماع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تلك حركيّة تستوعب المتغيّرات ولا يجمد عند صورة خاصّة من صور التعامل الاجتماعيّ</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نرَ الآن كيف امتلك الإسلام هاتين الخاصّيَّ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سباب وعوامل خاتميّة الإسلام وخلود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ول العقل وإدخاله في مجال الدّ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لأيّ دين هذه العلاقة القويّة بالعقل، ولم يوله هذا الاهتمام الذي أولاه إيّاه الإسلام، فقد جعل العقلَ واحداً من مصادر أحكامه، حيث أدرجه فقهاء الإسلام في مصادر الأحكام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والسنّة والإجماع والعقل، نظراً إل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الوثيق بين العقل والشّرع بحسب قاعدة الملاز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حكم به العقل حكم به الشرع، وكلّ ما حكم به الشّرع حكم به العق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قل، في الفقه الإسلاميّ، يُمكنه أن يكون مكتشفاً للقانون، وأن يُقيّد قانوناً ويُحدّده أو يُعمّمه، ويُمكنه أيضاً أن يكون عاملاً مساعداً جيّداً في الاستنباط من سائر المصادر والوثائق</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مول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وجّه الأحاديّ في قانونٍ ما أو مدرسةٍ معيّنةٍ، يحمل معه عوامل زوال هذا القانون أو المدرسة، فالعوامل المؤثّرة والمتحكّمة بحياة الإنسان كثيرة، وغضّ الطرف عن أيٍّ منها هو بنفسه يؤدّي إلى عدم ال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ركن من أركان 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جميع الجوانب المادّيّة والروحيّة والفرديّة والاجتماعيّة، والذين يعرفون الإسلام يعترفون بشمول التعاليم الإسلاميّة وتعدّد أبعادها، وهي المعبّر عنها في القرآن بالوسطيّة</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قدسيّة الوسائل المادّ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توجّه الإسلام أبداً إلى شكل الحياة وصورتها وظاهرها</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فالتعاليم الإسلاميّة تتوجّه جميعاً نحو الرّوح والمعنى، وهي طريق يوصل البشر إلى تلك الأهداف و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إسلام الأهداف والمعاني وتقديم طريقة الوصول إلى تلك الأهداف والمعاني ضمن حدوده، وترك البشر أحراراً في غير ذلك، وبهذا فقد منع أيّ تصادم مع تقدّم الحضارة والثقاف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لا يُمكن في الإسلام العثور على أيّ وسيلة مادّية وظاهريّة تتّخذ طابع القدسيّة بشكلٍ يجعل المسلم يشعر أنّ من واجبه الحفاظ على ذلك الشّكل والمظهر، ولهذا فإنّ تلافي التصادم مع مظاهر التقدّم العلميّ والحضاريّ هو من الأمور التي سهّلت عمليّة مواكبة هذا الدين لمقتضيات الزمان، وبذلك أزال العقبات والموانع من طريق بقاء هذا الدين وديمومته</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قوانين ثابتة وأخرى متغيّر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سبب الآخر لخاتميّة هذا الدّين وخلوده، فهو أنّه وضع قوانين ثابتة وغير قابلة للتغيير من أجل تلبية الاحتياجات الثابتة والدائمة عند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جزءاً من حاجات الب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في الأمور الفرديّة أ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بتٌ في جميع الأزمنة، فالنظام الذي يجب على الإنسان أن يضعه لغرائزه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ظام الذي يجب أن يضعه لمجتمعه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علاقة التي يجب أن تربطه بخالقه وتُجدّد إيمانه وتكامله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جميعاً من هذا القبيل وثابت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نّ ثمّة جزءاً آخر من حاجات البشر يتّسم بالتغيّر ويوجب من الناحية القانونيّة وضعاً متغيّراً، وقد خصّص الإسلام لهذه الحاجات المتغيّرة وضعاً متغيّرا،ً حيث ربط هذه الأوضاع المتغيّرة بالمبادئ الثابتة وغير القابلة للتغيير، والتي تنتج في كلّ وضعٍ جديد ومتغيّر قانوناً فرعيّاً ومناسباً خاصّاً بذلك الو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كتفي هنا بذكر مثالين</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ثا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في الإسلام مبدأٌ اجتماعيّ ينصّ على الآتي</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يُّ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نَّبِ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حَرِّضِ</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ؤْمِنِ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قِتَ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كُ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شْرُو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ابِرُو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غْلِبُ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ئَتَ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كُ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ئَ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غْلِبُ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لْفً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فَرُ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أَنَّ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فْقَهُ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0"/>
      </w:r>
      <w:r>
        <w:rPr>
          <w:rFonts w:ascii="Traditional Arabic" w:hAnsi="Traditional Arabic" w:cs="Traditional Arabic"/>
          <w:sz w:val="28"/>
          <w:sz w:val="28"/>
          <w:szCs w:val="28"/>
          <w:rtl w:val="true"/>
        </w:rPr>
        <w:t>، أي أعدّوا</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وّة وكونوا أقوياء أمام العدوّ حتى آخر حدّ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بدأ يُعلّمنا إ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أخرى وردت في السنّة مجموعةٌ من التعاليم التي تُعرف في الفقه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ق والرّم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ascii="Traditional Arabic" w:hAnsi="Traditional Arabic" w:cs="Traditional Arabic"/>
          <w:sz w:val="28"/>
          <w:sz w:val="28"/>
          <w:szCs w:val="28"/>
          <w:rtl w:val="true"/>
        </w:rPr>
        <w:t xml:space="preserve">، وقد كان سباق الخيل والرماية في ذلك العصر من الفنون العسكرية، ومن أفضل الوسائل لإعداد القوّة والشدّة أمام العدوّ، ولكنّ أساس قان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ق والرم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بدأ</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عِدُّ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سْتَطَعْتُ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وَّةٍ</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2"/>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أصالة في الإسلام ليست للسّهام والسّيوف والرّماح والخيول، التي هي أيضاً ليست من الأهداف الإسلاميّة، بل الأصالة في أنّ الواجب على المسلمين في كلّ عصرٍ وزمان أن يكونوا أمام أعدائهم أقوياء، من حيث القّوة العسكرية والدّفاعية، إلى أقصى حدٍّ ممك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واقع أنّ وجوب المهارة في الرماية وسباق الخيل بمنزلة ثوبٍ أُلبِس به وجوب الشدّة أما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مهارة في الرماية المظهر العمليّ للقوّة في ذلك العصر والزمان، فوجوب الشّجاعة أمام العدوّ قانونٌ ثابتٌ ينبع من حاجةٍ ثابتةٍ ودائمة، أمّا وجوب المهارة في الرماية وسباق الخيل فهو مظهر حاجة مؤقّتة، وهو يتغيّر بتغيّر مقتضيات الزمان واتّساع العوامل الثقافيّة والفنّيّة، فتحلّ محلّه أمورٌ أخرى، من قبيل وجوب المهارة في استعمال أسلحة هذا ال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لب العلم فريضة على كلّ مسلمٍ ومس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علماء المسلمون أنّ وجوب تحصيل العلم ثابت في ح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حين يكون اكتساب الإيمان تابعاً للعلم، والآخر حين تكون تأدية واجب معيّن متوقّفة عليه</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هنا فقد أصبح تحصيل العلوم من حيث الوجوب وعدم الوجوب مختلفاً بحسب مقتضيات الزمان، ففي بعض الأزمنة لا حاجةَ تُذكر إلى تحصيل العلم لتأدية بعض التكاليف الإسلاميّة، بما في ذلك التكاليف الاجتماعيّة، كالتجارة والصناعة والسياسة وغيرها، وإنّما تكون التجارب العاديّة كافيةً لهذا الغرض، ولكن في أزمنة أخرى، كزماننا، فإنّ تأدية هذه الواجبات أصبحت معقّدة وصعبة إلى درجةٍ تستوجب صرف سنين من الدراسة والتخصّص حتّى يُمكن تأديتها، ولهذا فإنّ تحصيل العلوم السياسيّة والاقتصاديّة والفنّيّة وغيرها، ممّا لم يكن واجباً في عصرٍ ما، يُصبح واجباً في عصرٍ آخر، لأنّ تنفيذ مبدأ وجوب حفظ كرامة المجتمع الإسلاميّ وعزّته واستقلاله، والذي هو مبدأٌ ثابت ودائم، لا يحصل في ظروف هذا الزّمان إلّا بتحصيل العلم وإكماله، فإنجاز هذا التكليف في الظروف والأزمنة المختلفة لا يتمّ بصورةٍ واحدة</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أهمّ والمه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أخرى التي تدلّ على تناسق التعاليم الإسلاميّة مع الطبيعة والفطرة، وهو ما يضفي عليها طابع 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يّة الأحكام للمصالح والمفاسد الواقعيّة، ومن المعلوم أنّ هذه المصالح والمفاسد ليست على درج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دّى هذا الأمر إلى فتح بابٍ خاصٍّ في الفقه الإسلاميّ باسم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زا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مّ و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هّل عمل الفقهاء والخبراء المسلمين في المواضع المتضاربة واجتماع المصالح والمفاسد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ز الإسلام لعلماء الأمّة في هذه المواضع أن يقيسوا درجة أهمِّيَّة المصالح، مسترشدين بتوجيهات الإسلام الخاصّة، كما روي عن بعض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اجتمعت حرمتان طُرحت الصّغرى للكب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جّحوا المصالح الأهمّ على المصالح الأقلّ أهمِّيَّة عند التزاحم بينها، فيخرجوا بذلك من الطّريق المسد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تشريح الميْت، الذي أصبح ضروريّاً في عصرنا مع تقدّم العلم، واحداً من مصاديق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زاح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ما نعلم، فقد أوجب الإسلام احترام جسد المسلم والإسراع في مراسم تجهيز الميْت، ومن جهةٍ أخرى، فإنّ جزءاً من الأبحاث والدراسات الطبّيّة في عصرنا تتوقّف على التشريح، وبالتالي فنحن هنا أمام مصلحتين متزاحمتين، ومن البديهيّ أنّ مصلحة الأبحاث والدراسات الطبّيّة مرجّحةٌ على مصلحة الإسراع في تجهيز الميْت واحترام جنازته، ولذلك ففي حال انحصار الأمر بالميْت المسلم، فإنّ الحظر سيرتفع عن تشريح جثّته بحكم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مّ و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قاعدة أمثلة أخرى كثيرة أيضاً</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اعد الحاك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شّيء الآخر الذي يمنح المقرّرات الإسلاميّة صفة المرونة والحركيّة والتّطابق، ويمنحها الخلود، هو وجود مجموعةٍ من القواعد الضابطة التي تكمن في نصّ المقرّرات الإسلاميّة، والتي أسماها الفقه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اعد الحاك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القواعد التي تكون حاكمةً على جميع الأحكام والمقرّرات الإسلاميّة ومهيمنةً عليها، وهذه القواعد نظير المفتّشين العامّين تُراقب الأحكام والمقرّرات وتضبطها، وقاعد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ا من هذا النوع، والإسلام في الحقيقة قد أعطى لهذه القواعد 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ت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يّات الحكومة الإسلام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اصّية الأخرى هي منح الإسلام صلاحيّاتٍ للحكومة الإسلاميّة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صلاحيّات ترتبط بالدرجة الأولى بحكومة النبيّ صلى الله عليه وآله وسلم، وانتقل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 إلى حكومة الإمام عليه السلام، ومنه تُمنح إلى أيّ حكومةٍ شرع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نَّ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مُؤْمِنِ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مجال هذه الصلاحيّات واسع، حيث تستطيع الحكومة الإسلاميّة في الظروف والحاجات المستجدّة، وبالاستناد إلى المبادئ والأسس الإسلاميّة، أن تضع مجموعةً من المقرّرات التي كانت منتفيةً موضوعيّاً</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xml:space="preserve"> في الماض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تُعتبر صلاحيّات السّلطة الإسلاميّة الحاكمة شرطاً لازماً لحسن تنفيذ القوانين السماويّة ومواكبة مقتضيات الزمان، ولحسن تنظيم البرامج الخاصّة بكلّ مرحلة، ولهذه الصلاحيّات حدودٌ وشروطٌ لا يتّسع المجال لذكرها</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إسلام في وضعه لقوانينه ومقرّراته قد أعلن رسميّاً عن احترامه للفطرة واتّباعه للقوانين الفطريّة، وهذه الناحية هي التي أعطت لقوانين الإسلام إمكانيّة الخل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 يكن لدى أيّ دين هذه العلاقة القويّة بالعقل، ولم يوله هذا الاهتمام الذي أولاه إيّاه الإسلام، فقد جعل العقل واحداً من مصادر أحكامه، حيث أدرجه فقهاء الإسلام في مصادر الأحكام الأرب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همّ ركن من أركان 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جميع الجوانب المادّيّة والروحيّة والفرديّة والاجتماعيّة، والذين يعرفون الإسلام يعترفون بشمول التعاليم الإسلاميّة وتعدّد أبعا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 يتوجّه الإسلام أبداً إلى شكل الحياة وصورتها وظاهرها المادّيّ، فالتعاليم الإسلاميّة تتوجّه جميعاً نحو الرّوح والمعن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أسباب خاتميّة هذا الدّين وخل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ضع قوانين ثابتة وغير قابلة للتغيير من أجل تلبية الاحتياجات الثابتة والدائمة عند البشر</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رابع عشر</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ختم النبوّة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4</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دور العلماء بعد ختم النبوّة</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حلول العلم والعقل محلّ الوحي التبليغ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ذكّر أهمّ الأدوار التي يقوم بها علماء الدين في تبليغ الرسا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ظمة المصادر الإسلاميّة من حيث الكمّ والنوع</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وظائف الملقاة على عاتق الأنبياء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أنّهم كانوا يأتون من الله بقانونٍ وبرنامجٍ عمليّ للبشريّة، والثّاني أنّهم كانوا يدعون الناس إلى الله ويبلّغونهم البرامج الإلهيّة لعصرهم وزمانهم ويدعونهم إلى تطب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ثمّة نوعين من النبوّة</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 التشريعيّة، والنبوّة التبليغ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أنبياء التشريعيّون الذين كان عددهم قليلاً جدّاً، فقد كانوا أصحاب قوانين وشرائع، في الوقت الذي كان الأنبياء التبليغيّون يُعلّمون الناس ويُبلّغونهم ويُرشدونهم إلى تعاليم الأنبياء وأصحاب الشرائع، والإسلام إذ أعلن ختم النبوّة لم يختم النبوّة التشريعيّة فحسب، بل ختم النبوّة التبليغيّ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كان الإسلام قد ختم النبوّة التبليغيّة فإنّ الإشكال الذي ير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قيت أمّة محمّد وأمّة الإسلام محرومةً من توجيه أنبياء كهؤلاء وإرشادهم؟ ولو قبلنا فرضاً أنّ الإسلام قد ختم النبوّة التشريعيّة، لكماله، وتمامه، وكلّيّته، وشموله، فبأيّة معادلة وبأيّة فلسفة يُمكن تسويغ انتهاء النبوّة التبليغيّة؟</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حلول العقل والعلم محلّ الوحي التبليغ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يقة أنّ الواجب الأساس الملقى على عاتق النبوّة هو الهداية، والوحي هو الواجب الأوّل، أمّا التبليغ والتعليم والدعوة فهي واجبات نصفها بشريّ ونصفها الآخر إل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الوحي والنبوّة يعنيان الاتّصال الخفيّ بجذر الوجود وأصله، ثمّ تسلّم مهمّة إرشاد الخلق، وهي مظهرٌ من مظا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ة على جميع أنحاء الوجود</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عْطَ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شَيْ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لْقَ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ثُ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دَى</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وجودات بارتقائها سلّم الوجود تستفيد من الهداية بدرجةٍ تتناسب مع درجة الكمال التي تبلغها، أي إنّ خصوصيّة الهداية وشكلها يختلفان وفقاً لمراحل الوجود المختلفة، وكلّما كانت الموجودات مجهّزةً بالأدوات الطبيعيّة والقوّة الحسّيّة وقوى الخيال والتوهّم والعقل أكثر، كلّما ارتقت سلّم الوجود وقلّت هدايتها الغريز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حي أعلى مظاهر الهداية وأرقى مراتبها، وله دلالاتٌ تستعصي على الحسّ والخيال والعقل والعلم والفلسفة، ولكنّ الوحي الذي يملك هذه الخاصّيّة هو الوحي التشريعيّ وليس التبلي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جة البشر إلى الوحي التبليغيّ باقيةٌ ما دام لم يبلغ فيه العقل والعلم والتمدّن درجةً يستطيع البشر معها أن يتعهّدوا بأنفسهم الدعوة والتعليم والتبليغ والاجتهاد في أمر دينهم، فظهور العلم و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ج الإنسانيّة وبلوغ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مان بذاتيهما الوحي التبليغيّ، فيحلّ العلماء محلّ هؤلاء الأنبياء</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نجد أنّ القرآن يتحدّث في أوّل آية نزلت عن القراءة والكتابة والقلم والعل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قْرَأْ</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سْ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rPr>
        <w:t>خَلَ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نسَ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قٍ</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قْرَأْ</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رَبُّ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كْرَمُ</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بِالْقَلَمِ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نسَ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تُعلن هذه الآيات أنّ عصر القرآن هو عصر القراءة والكتابة والتعليم والعلم والعقل، وهي تفهمنا بصورةٍ تلميحيّة أنّ واجب التعليم والتبليغ وحفظ الآيات السماويّة قد انتقل في عصر القرآن إلى العلماء، فهم من هذه الناحية خلفاء الأنبياء، وهذه الآيات تُمثّل إعلاناً عن بلوغ البشريّة واستقلالها من هذه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دعو البشر في جميع آياته إلى التعقّل والاستدلال ومشاهدة الطبيعة بشكل عينيّ وتجريبيّ، كما يدعوهم إلى مطالعة التاريخ والتفقّه والفهم العميق، وهذه جميعاً دلائل ختم النبوّة وحلول العقل والعلم محلّ الوحي التبليغ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نجد أيّ كتابٍ من الكتب السماويّة قد أحيط بهذا الاهتمام الذي أحيط به القرآن، فما إن نزل القرآن حتّى توافر له الآلاف من الحفّاظ، ولم يمضِ نصف قرنٍ حتّى دُوّن لأجل القرآن علم النّحو والصّرف وجُمعت مفردات اللغة العربيّة، وابتُكر علم المعاني والبيان والبديع، وظهرت آلاف التفاسير والمفسّرين ومجالات التفسير، وأخذوا يُدقّقون في كلمات القرآن ويتفحّصونها واحدةً بعد أخرى، وغالباً ما كانت هذه الأعمال تَصدُر عن أُناسٍ ليسوا من أهل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رّغبة والتعلّق بالقرآن هي السّبب الوحيد في إيجاد مثل هذا الحرص والاهتمام، فلماذا لم تصدر مثل هذه الأعمال تجاه التوراة والإنجيل والأوستا</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أليس هذا بنفسه دليلاً على نموّ البشريّة وبلوغها وقابليّتها لحفظ كتابها السماويّ وتعليمه وتبليغه؟ أليس هذا في ذاته دليلاً على حلول المعرفة محلّ النبوّة التبليغيّة؟</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بشر في المراحل السّابقة كطفلٍ في المدرسة يُعطونه كتاباً ليقرأه فيُمزّقه بعد أيّام، لكنّ البشر في المرحلة الإسلاميّة باتوا كعالمٍ كبير السنّ يحفظ كتبه بدقّة متناهية، حتى إنّه يُراجعها بشكل متكرّ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بزوغ العلم وظهوره، وبلوغ البشر حدّاً يجعلهم قادرين وحدهم على حفظ دينهم السماويّ والدعوة إليه وتبليغه، هو ما أدّى إلى ختم النبوّة التبليغيّة طوعاً أو كرهاً، ولهذا السبب جعل النبيّ الأكرم علماءَ هذه الأمّة كأنبياء بني إسرائيل أو أفضل م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إقبال اللاهوري كلام جميل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فّق نبيّ الإسلام بين العالم القديم والعالم الجديد، فعندما يكون الحديث عن مصدر إلهامه فهو يتعلّق بالعالم القديم، وعندما يكون الأمر مختصّاً بروح إلهامه فهو يخصّ العالم الجديد، فالحياة فيه تكتشف مصادر أخرى للمعرفة جديرة بخطّ مسيره الجديد، وظهور الإسلام وولادته تُعتبر ولادةً للعقل البرهانيّ الاستقرائيّ، والرسالة بلغت حدّ الكمال بظهور الإسلام نتيجة اكتشاف ضرورة انتهائها، ما يستلزم في نفسه الإدراك الذكيّ لحقيقةٍ تنصّ على الحياة لا يُمكنها أن تستمرّ دائماً على شكل مرحلة الطّفولة المحفوفة بالوصاية من الخا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يّن الكلام السابق أنّ البلوغ العقليّ والعلميّ عند البشر، وظهور مرحلة مكّنتهم من تلقّي الحقائق الكلّيّة للمعارف والقوانين الإلهيّة، ومن حفظ الميراث الدينيّ ومقاومة أنواع التحريف والبدع، والدّعوة إلى الدّين وتبليغه ونشره، يُمثّل الأرضيّة المناسبة لانتهاء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سم الأعظم من الواجبات التي كان الوحي يؤدّيها مضطرّاً في المرحلة الأولى من البشريّة، تؤدّيه القوّة العلميّة والعقليّة في مرحلة الرّشد والبلوغ العقليّ والعلميّ، فيُصبح العلماء ورثة الأنبيا</w:t>
      </w:r>
      <w:r>
        <w:rPr>
          <w:rFonts w:ascii="Traditional Arabic" w:hAnsi="Traditional Arabic" w:cs="Traditional Arabic"/>
          <w:sz w:val="28"/>
          <w:sz w:val="28"/>
          <w:szCs w:val="28"/>
          <w:rtl w:val="true"/>
        </w:rPr>
        <w:t>ء</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دور العلماء بعد ختم النبوّة التبليغ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مع أنّ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لافاً للأعراف الدينيّة الش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طِ للعلماء أيّ امتيازٍ يؤدّي إلى نوعٍ من التفوّق الطبقيّ، فقد أوكل إليهم أعظم الأدوار الدينيّة، فلم يكن للعلماء في أيّ دين ما لهم في الإسلام من دورٍ أصيل ومؤثّر، وهذا ينشأ من صفة الخاتميّة التي تخصّ هذا ال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والتبليغ</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حلة الخاتميّة ينتقل من الأنبياء إلى العلماء هو منصب الدعوة والتبليغ والإرشاد، فجماهير البشر تحتاج في جميع المراحل إلى الدعوة والإرشاد، وقد أوكل القرآن هذا الواجب بصراحةٍ كاملةٍ إلى مجموعة من الأمّة نفس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تَ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دْعُ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خَيْ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أْمُرُ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مَعْرُو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نْهَ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نكَ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ومة التحريف والبد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الأسباب التي تؤدّي إلى التّحريف والبدعة موجودةً في كلّ وقت وستظلّ موجودة، ومن واجب العلماء أيضاً مقاومة أنواع التحريف والبدع، كما ي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ظهرت البدع فعلى العالم أن يُظهر علمه، ومن لم يفعل فعليه لعن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نّ ما يجعل هذه المقاومة ممكنة ويُسهّل عملها هو بقاء المقياس الأصي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فوظاً، وقد أكّد الرّسول الأكرم بشكلٍ خاصّ على الاستفادة من القرآن للحكم على ما يُنقل عن لسانه بالصحّة أو بالسقم، وعلى العلماء حفظ النصوص الأصليّة من تلاعب الأحداث</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تها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هو أهمّ واجبات علماء الأمّة ومسؤوليّاتهم، فالاجتهاد يعني السّعي عن علم وبطريقة صحيحة لإدراك أحكام الإسلام بالاستفادة من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سنّة والإجماع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الاجتهاد أو التفقّه في مرحلة الخاتميّة هو واجبٌ حسّاس جدّاً، لكونه من شروط بقاء الإسلام خالداً، وقد أسم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اقة المحرّكة ل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طرح ابن س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لسوف الإسلام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ألة بنظرة واضح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يجب أنّ يفوَّض كثيرٌ من الأحو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صوصاً في 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اجتهاد، فإنَّ للأوقات أحكاماً لا يمكن أن تنضب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ظهرت في القرون الأخيرة بين الشّباب، وعند من يُسمّى بالطبقة المثقّفة المس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ولٌ نحو التغرّب ونبذ الأصالة الشرقيّة والإسلاميّة، والاستسلام والتقليد الأعمى لكلّ نظريّة أو مذهب غربيّ، ولسوء الحظّ إنّ هذه الميول تتفاقم شيئاً فشيئ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من أصل هذه الضلالة في ما تحمله هذه المجموعة من تصوّرٍ خاطئ حول المبادئ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اعد ركود الاجت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الم ال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رّ القرون على انتشار هذه التصوّرات الخاطئة، وممّا لا ينبغي كتمانه أنّ الجمود والركود الفكريَّين اللذين حكما العالم الإسلاميّ خلال القرون الأخيرة، وبخاصّةٍ انكماش الفقه الإسلاميّ عن الحركة، وظهور روح الميل والنظر إلى الماضي، والامتناع عن مواجهة روح العصر، تُعدّ من أسباب هذه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فإنّ العالم الإسلاميّ بحا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 من أيّ 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هضةٍ تشريعيّة تخرج بنظرةٍ جديدة وواسعة وشاملة من أعماق التعاليم الإسلاميّة، لأجل أن نفكّ حبال الاستعمار الفكريّ الغربيّ عن عقول المسلمين وأرجلهم</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خزون اللامتناهي للمصادر الإسلام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مّا يلفت الانتباه في تاريخ العلوم والفلسف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خزون اللامتناهي للمصادر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خاصّة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حث والاكتشاف والاستن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صّ هذا الأمر بالمسائل الفقهيّة والحقوقيّة، فكلّ كتابٍ بشريّ، ومهما كان عظيماً، له استعدادٌ محدودٌ وقابل للانتهاء من أجل البحث والمطالعة، ويكفي عمل عدّة أشخاص متخصّصين لتوضيح جميع جو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رآن أظهر خلال أربعة عشر قرناً، ومع العمل المستمرّ عليه من قِبَل مئات المتخصّصين، أنّ له استعداداً لا حدّ له من حيث البحث و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من هذه النّاحية كالطبيعة التي كلّما توسّعت الرؤى وتعمّقت وازدادت الأبحاث والدراسات فإنّها تأتي بسرٍّ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هذه الحقيقة تتّضح مع الدراسة الدقيقة للمسائل المتعلّقة بالمبدأ والمعاد والحقوق والفقه والأخلاق والقصص التاريخيّة والطبيعيّات التي وردت في القرآن، ومقارنة ذلك بالآراء التي ظهرت خلال أربعة عشر قرناً وأصبحت قديم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قدّمت الآراء أكثر وتوسّعت وتعمّقت وجدت نفسها أكثر تجانساً مع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كبر أعداء القرآن هو الجمود والتوقّف عند الرؤية الخاصّة في زمانٍ معيّن ومرحل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قائد الإسلام العظيم، منذ البداية، يؤكّد على أنّ القرآن 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تّى كلمات الرسول الأكر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قابلية لامتناهية للبحث والتحقيق، وأنّ الرؤى لا ينبغي أن تُ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بيّن ذلك لأصحابه، وقد أشار الرسول الأكرم مراراً في كلماته إلى وجوب عدم حدّ القرآن بالرؤية الخاصّة بعصرٍ وزمانٍ محدّدين،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اهره أنيق وباطنه عميق، له تخوم وعلى تخومه تخوم، لا تُحصَى عجائبه، ولا تَبْلى غرائ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ئ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ال القرآن لا يزيد بالنشر والدراسة إلّا غضاضة؟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ه لم ينزل لزمانٍ</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ن زمان، ولا لناس دون ناس، ولذلك فهو في كلّ زمان جديد، وعند كلّ ناس غ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صر الله عبداً سمع مقالتي فوعاها وبلّغها من لم يسمعها، فرُبّ حامل فقه غير فقيه، وربّ حامل فقه إلى من هو أفقه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الفعل فقد أظهر التاريخ أنّ الذين جاؤوا في العصور اللاحقة أبرزوا فهماً أعمق ونظرة أوسع في إدراك معاني أقوال الرسول ومفاهيمها</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وظائف الموكلة إلى الأنبياء على قس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كانوا يأتون من الله بقانونٍ وبرنامجٍ عمليّ للبشر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كانوا يدعون الناس إلى الله وإلى تطبيق البرامج الإلهيّة لعصرهم وزمانهم ويُبلّغونهم إيّا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واجب الأساس للنبوّة هو الهداية، والوحي هو الواجب الأوّل، أمّا التبليغ والتعليم والدعوة فهي واجبات نصفها بشريّ ونصفها الآخر إل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وحي والنبوّة يعنيان الاتّصال الخفيّ بجذر الوجود وأصله، ثمّ تسلّم مهمّة إرشاد الخلق، وهي مظهر من مظا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ة على جميع أنحاء الوج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لم يُعطِ الإسلام ل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لافاً للأعراف الدينيّة الش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متيازٍ يؤدّي إلى نوعٍ من التفوّق الطبق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أسباب التي تؤدّي إلى التّحريف والبدعة كانت موجودة في كلّ وقت، وستظلّ موجودة، ومن واجب العلماء مقاومة أنواع التحريف والبد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اجتهاد هو أهمّ واجبات علماء الأمّة ومسؤوليّاتهم، والاجتهاد يعني السّعي عن علمٍ وبطريقة صحيحة، لإدراك أحكام الإسلام بالاستفادة من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سنّة والإجماع والعق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أعجب المواضيع في تاريخ العلوم والفلسف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خزون اللامتناهي للمصادر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خاصّةٍ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حقيق والاكتشاف والاستنباط</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مِّيَّة قضيّة الإمامة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ني الإمامة ومراتبه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ني الإمامة ومراتبه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tabs>
          <w:tab w:val="clear" w:pos="720"/>
          <w:tab w:val="left" w:pos="4337" w:leader="none"/>
        </w:tabs>
        <w:spacing w:lineRule="auto" w:line="276"/>
        <w:jc w:val="both"/>
        <w:rPr/>
      </w:pPr>
      <w:r>
        <w:rPr>
          <w:rFonts w:ascii="Traditional Arabic" w:hAnsi="Traditional Arabic" w:cs="Traditional Arabic"/>
          <w:sz w:val="28"/>
          <w:sz w:val="28"/>
          <w:szCs w:val="28"/>
          <w:rtl w:val="true"/>
          <w:lang w:bidi="ar-LB"/>
        </w:rPr>
        <w:t>الدّرس 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ني الإمامة ومراتبه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tab/>
      </w:r>
    </w:p>
    <w:p>
      <w:pPr>
        <w:pStyle w:val="Normal"/>
        <w:tabs>
          <w:tab w:val="clear" w:pos="720"/>
          <w:tab w:val="left" w:pos="4337" w:leader="none"/>
        </w:tabs>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دلال العقليّ على قضيّة الإمامة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صمة الإمام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واحد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ة في القرآ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ة في القرآ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ة في القرآ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ة في القرآ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ة في الحديث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ة في الحديث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مهديّ عجل الله تعالى فرجه الشريف وتغيير العال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مهديّ عجل الله تعالى فرجه الشريف وتغيير العال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هيّة الانتظار </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خام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شر</w:t>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همِّيَّ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ضيّ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مامة</w:t>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طر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ما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فراط</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تّفريط</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وقع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ن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قائ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ن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نتقاد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ا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د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زلز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د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نتقا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ئن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قا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ذه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أ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طرح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نتقا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ت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قا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ا</w:t>
      </w:r>
      <w:r>
        <w:rPr>
          <w:rStyle w:val="FootnoteCharacters"/>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قا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راز</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بيّ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زلزل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صو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ح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ع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قا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جا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تّج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تّج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قّانيّ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ز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ذبيّ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رّغ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س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عثً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تّج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مس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ع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اقا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بد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ط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رأس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ث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ديد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ض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خفا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د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بو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ماس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صوصً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ش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ز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وح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ض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ت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ث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جا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و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اب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وي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وجّه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ي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أكيد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زل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ع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ذ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ع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قاط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أريخ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ك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ع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إعاد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كرا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ضخيم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ي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علًا</w:t>
      </w:r>
      <w:r>
        <w:rPr>
          <w:rStyle w:val="FootnoteCharacters"/>
          <w:rStyle w:val="FootnoteAnchor"/>
          <w:rFonts w:ascii="Traditional Arabic" w:hAnsi="Traditional Arabic" w:cs="Traditional Arabic"/>
          <w:sz w:val="28"/>
          <w:sz w:val="28"/>
          <w:szCs w:val="28"/>
          <w:rtl w:val="true"/>
          <w:lang w:bidi="ar-LB"/>
        </w:rPr>
        <w:footnoteReference w:id="261"/>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و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انتقا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ي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واف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ل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عت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قت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ظه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كس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تج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تائ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نت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كتف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ترس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جا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اقتن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ت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ص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ر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اري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زّ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ئ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برَّ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ش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مو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يجا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ع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ائ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زّ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ا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قو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د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اح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جا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جا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جا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سلبيّات</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ص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ط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ي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ط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مو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يجا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خلاص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ائ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اء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هش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خ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رض</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ب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ب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ظ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بر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ع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ط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ص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جا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ه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ائكة</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د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ت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ط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س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ط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لّ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خص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يما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ل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حم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ق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ج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شاه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لأل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في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جلّ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ح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ظ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لّ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ز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دّ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ئ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ئ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هو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ا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نتقا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فن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ف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ج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ج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فْ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كِ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فَّ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جُلُ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بِيِّكُ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لِهَ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جْهَلُ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ط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مان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وح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ب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كتس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ي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تخ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ختا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يه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د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يئً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ت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لي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ذ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فترض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غا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ص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اط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ك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ص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م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توقّ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ع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قا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دي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وحد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سلام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نتق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حث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وك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ع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ب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م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سب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ختلا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ه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ذّ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ئ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عم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شك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د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د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ج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شع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ق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دي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أب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دو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عم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لد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ثن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ر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ذر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ر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ر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ف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رّعن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ت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ا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ث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و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هد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عماريّة</w:t>
      </w:r>
      <w:r>
        <w:rPr>
          <w:rStyle w:val="FootnoteCharacters"/>
          <w:rStyle w:val="FootnoteAnchor"/>
          <w:rFonts w:ascii="Traditional Arabic" w:hAnsi="Traditional Arabic" w:cs="Traditional Arabic"/>
          <w:sz w:val="28"/>
          <w:sz w:val="28"/>
          <w:szCs w:val="28"/>
          <w:rtl w:val="true"/>
          <w:lang w:bidi="ar-LB"/>
        </w:rPr>
        <w:footnoteReference w:id="266"/>
      </w:r>
      <w:r>
        <w:rPr>
          <w:rFonts w:ascii="Traditional Arabic" w:hAnsi="Traditional Arabic" w:cs="Traditional Arabic"/>
          <w:sz w:val="28"/>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وا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انتقاد</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ش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تا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ض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انسج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ختلا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دي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ف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ض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ب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تر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فض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ثقّف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ي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خ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ق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ق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ب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ؤ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شترك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ه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ختصّا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ع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طق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ط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تب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خ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قا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ظر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ز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م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ثا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غضّ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ز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عم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ذه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ضعاف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وس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كث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ي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ط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ح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ج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م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ل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س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قائ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ئصا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ت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تّبا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س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ع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ا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غ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ش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سيطً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ح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رو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ت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تنا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ت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رّط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ل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أ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توقّع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نتمنّ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هيّ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ل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فا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ت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عر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د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ر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ض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م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د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لام</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لس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ف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د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م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عر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ضاعت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نو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و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ض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ز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نفت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م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ا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ه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بو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غل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ا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فيس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بد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نا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تر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ه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ختصّا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ر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جم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كّ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ا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ط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ق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ختصّ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ط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ز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م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خّص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ميّز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ختصّ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غ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وّ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كّ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ي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شه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ظم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روجرد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لت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ف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غير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قدو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ب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ا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شتر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ا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خت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يّ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ؤ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طل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صد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و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طرو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صطلا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دا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ز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جب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ز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تو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ف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يديولوج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سل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صو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ك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ستثن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ب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عنا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لتق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ز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جماع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ختل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شترك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به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ز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ت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يديولوج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س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ي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نه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دي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ف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شك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ص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ف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ا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نتق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خ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دعو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ا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ح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ظم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روجر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ر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اس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ا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نش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خ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ت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إي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ا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ت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جا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رز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ح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ر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فس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ا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جا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أي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طروح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و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ق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عل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ائ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نّ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ث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واط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خا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صبيّ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غائ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ت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ق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نط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عواط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حاسي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ظّ،</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اه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ه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رو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احث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قّق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س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تز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تّبعو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أس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ش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ط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b/>
          <w:b/>
          <w:bCs/>
          <w:color w:val="948A54"/>
          <w:sz w:val="28"/>
          <w:sz w:val="28"/>
          <w:szCs w:val="28"/>
          <w:rtl w:val="true"/>
          <w:lang w:bidi="ar-LB"/>
        </w:rPr>
        <w:t>سير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م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موذج</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م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تطبيق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وحدة</w:t>
      </w:r>
      <w:r>
        <w:rPr>
          <w:rFonts w:ascii="Traditional Arabic" w:hAnsi="Traditional Arabic" w:cs="Traditional Arabic"/>
          <w:b/>
          <w:b/>
          <w:bCs/>
          <w:color w:val="948A54"/>
          <w:sz w:val="28"/>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ه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س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ق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ك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ف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ضم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تن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ظه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طال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ظ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نته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را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غب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ن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شه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ط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لا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دّع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ا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ظلّ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ظها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تو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ر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ت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م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جم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أخ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ه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نائ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ر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و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رش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ف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ذ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صي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شي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ف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غ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ي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طا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قتا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ف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ش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يش</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ه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ظ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د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دي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رج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شخص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قتطعتمو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رح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ش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لبِ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طمع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ؤو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ا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شخص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ف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يش</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لا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جي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ا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ب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ب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جاو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نسج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عا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فظ</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ف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نّ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ا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ن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قرَّ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قرباء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صا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و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ؤ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ض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خل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شك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ر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عا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انسجام</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قي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ان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هد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طع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صل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تق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ه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ف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ص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غ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ف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حقّ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أ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تظاه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حتر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د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خ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في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د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د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نحّ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طروداً</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ث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ف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يَ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طب</w:t>
      </w:r>
      <w:r>
        <w:rPr>
          <w:rStyle w:val="FootnoteCharacters"/>
          <w:rStyle w:val="FootnoteAnchor"/>
          <w:rFonts w:ascii="Traditional Arabic" w:hAnsi="Traditional Arabic" w:cs="Traditional Arabic"/>
          <w:sz w:val="28"/>
          <w:sz w:val="28"/>
          <w:szCs w:val="28"/>
          <w:rtl w:val="true"/>
          <w:lang w:bidi="ar-LB"/>
        </w:rPr>
        <w:footnoteReference w:id="27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جود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ز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اب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ث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ط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ظ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ار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و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ضع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ة</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نّ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ي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دع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ث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ف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يَ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طب</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قا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ارض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دّ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و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رئيسة</w:t>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قتص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ا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جا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ريفً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ي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ناشئ</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ط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جا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ب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مطل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غا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تص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غاض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ض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ع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غف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ظ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و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ظّ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ا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دّ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ز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وك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ع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ب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م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cs="Traditional Arabic" w:ascii="Traditional Arabic" w:hAnsi="Traditional Arabic"/>
          <w:sz w:val="28"/>
          <w:szCs w:val="28"/>
          <w:rtl w:val="true"/>
          <w:lang w:bidi="ar-LB"/>
        </w:rPr>
        <w:tab/>
        <w:t>"</w:t>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خ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ق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ق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ب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تو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ق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عل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ائ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نّ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ث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واط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خا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صبيّ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غائن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و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وّ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قدو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ب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ا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شتر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ا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ختل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pPr>
      <w:r>
        <w:rPr>
          <w:rFonts w:cs="Times New Roman"/>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ف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شك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ص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ف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ا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نتق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خ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دعو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ا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طل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ل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فا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ت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ر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فكار</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اد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شر</w:t>
      </w:r>
    </w:p>
    <w:p>
      <w:pPr>
        <w:pStyle w:val="Normal"/>
        <w:spacing w:lineRule="auto" w:line="276"/>
        <w:jc w:val="center"/>
        <w:rPr/>
      </w:pPr>
      <w:r>
        <w:rPr>
          <w:rFonts w:ascii="Traditional Arabic" w:hAnsi="Traditional Arabic" w:cs="Traditional Arabic"/>
          <w:b/>
          <w:b/>
          <w:bCs/>
          <w:color w:val="948A54"/>
          <w:sz w:val="28"/>
          <w:sz w:val="28"/>
          <w:szCs w:val="28"/>
          <w:rtl w:val="true"/>
          <w:lang w:bidi="ar-LB"/>
        </w:rPr>
        <w:t>معا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ما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راتبها</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lang w:bidi="ar-LB"/>
        </w:rPr>
        <w:t>1</w:t>
      </w:r>
      <w:r>
        <w:rPr>
          <w:rFonts w:cs="Traditional Arabic" w:ascii="Traditional Arabic" w:hAnsi="Traditional Arabic"/>
          <w:b/>
          <w:bCs/>
          <w:color w:val="948A54"/>
          <w:sz w:val="28"/>
          <w:szCs w:val="28"/>
          <w:rtl w:val="true"/>
          <w:lang w:bidi="ar-LB"/>
        </w:rPr>
        <w:t>)</w:t>
      </w:r>
    </w:p>
    <w:p>
      <w:pPr>
        <w:pStyle w:val="Normal"/>
        <w:spacing w:lineRule="auto" w:line="276"/>
        <w:jc w:val="center"/>
        <w:rPr/>
      </w:pPr>
      <w:r>
        <w:rPr>
          <w:rFonts w:ascii="Traditional Arabic" w:hAnsi="Traditional Arabic" w:cs="Traditional Arabic"/>
          <w:b/>
          <w:b/>
          <w:bCs/>
          <w:color w:val="948A54"/>
          <w:sz w:val="28"/>
          <w:sz w:val="28"/>
          <w:szCs w:val="28"/>
          <w:rtl w:val="true"/>
          <w:lang w:bidi="ar-LB"/>
        </w:rPr>
        <w:t>القياد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ياسيّة</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أهداف</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درس</w:t>
      </w:r>
    </w:p>
    <w:p>
      <w:pPr>
        <w:pStyle w:val="Normal"/>
        <w:spacing w:lineRule="auto" w:line="276"/>
        <w:jc w:val="both"/>
        <w:rPr>
          <w:rFonts w:ascii="Traditional Arabic" w:hAnsi="Traditional Arabic" w:cs="Traditional Arabic"/>
          <w:color w:val="000000"/>
          <w:sz w:val="28"/>
          <w:szCs w:val="28"/>
          <w:lang w:bidi="ar-LB"/>
        </w:rPr>
      </w:pPr>
      <w:r>
        <w:rPr>
          <w:rFonts w:ascii="Traditional Arabic" w:hAnsi="Traditional Arabic" w:cs="Traditional Arabic"/>
          <w:b/>
          <w:b/>
          <w:bCs/>
          <w:color w:val="000000"/>
          <w:sz w:val="28"/>
          <w:sz w:val="28"/>
          <w:szCs w:val="28"/>
          <w:rtl w:val="true"/>
          <w:lang w:bidi="ar-LB"/>
        </w:rPr>
        <w:t>على</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متعلّم</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مع</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نهاي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هذا</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درس</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أن</w:t>
      </w:r>
      <w:r>
        <w:rPr>
          <w:rFonts w:cs="Traditional Arabic" w:ascii="Traditional Arabic" w:hAnsi="Traditional Arabic"/>
          <w:b/>
          <w:bCs/>
          <w:color w:val="00000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فهوم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ؤول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و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مرا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خ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شكال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ج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و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حكومة</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ل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ذاه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سلام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ما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سنّ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ثنائ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سا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از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هت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ا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شتر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وا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صا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تق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بغ</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دّد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طلا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ؤي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ه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ب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د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خِل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ط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شك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ك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ؤم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فع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ع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زءً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و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ل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صّ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تق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ؤ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ط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ئ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فع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عتبرو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وع؟</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تع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ت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عن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م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ط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ا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قت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تّبَ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ق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بع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د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راطً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ا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ه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اطل</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خ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ر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جَعَلْنَ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ئِ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هْدُ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أَمْرِنَ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6"/>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ئِ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دْعُ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7"/>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خ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شاب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ل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ع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قْدُ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مَ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يَامَةِ</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قت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ض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ح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ن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ه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ؤ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بعض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ف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كي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ك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تق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ف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تلف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تر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ختلف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كي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ر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ئ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ك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ك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ع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ظائ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ري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وس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ج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ي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لتوض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يّ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ج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ض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ت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إما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ستمرا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خطّ</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بوّ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سؤوليّات</w:t>
      </w:r>
    </w:p>
    <w:p>
      <w:pPr>
        <w:pStyle w:val="Normal"/>
        <w:spacing w:lineRule="auto" w:line="276"/>
        <w:jc w:val="both"/>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نطلا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صو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ح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مق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ؤ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تعدّ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ه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ا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سؤول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يا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حك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إلهيّة</w:t>
      </w:r>
      <w:r>
        <w:rPr>
          <w:rFonts w:cs="Traditional Arabic" w:ascii="Traditional Arabic" w:hAnsi="Traditional Arabic"/>
          <w:b/>
          <w:bCs/>
          <w:sz w:val="28"/>
          <w:szCs w:val="28"/>
          <w:rtl w:val="true"/>
          <w:lang w:bidi="ar-LB"/>
        </w:rPr>
        <w:t xml:space="preserve">: </w:t>
      </w:r>
    </w:p>
    <w:p>
      <w:pPr>
        <w:pStyle w:val="Normal"/>
        <w:spacing w:lineRule="auto" w:line="276"/>
        <w:jc w:val="both"/>
        <w:rPr/>
      </w:pP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او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ؤولي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رّ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ؤو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ص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و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له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ال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تَ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خُذُو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هَ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نتَهُو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1"/>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ف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بلّغ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ضاء</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ص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ض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ض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ص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د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قد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ص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ف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خاص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ض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ؤ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عد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قا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ق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صو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اختلا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عد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وِّ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ؤْمِنُ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تَّ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حَكِّمُو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جَ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جِدُ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رَجً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سَلِّمُ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سْلِيمً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ر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فعل</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ئاس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عامّ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ال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ع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وِّ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ئ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ئيس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ئ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تع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ئ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كر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أَطِيعُ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طِيعُ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سُو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وْلِ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مْ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5"/>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ا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ؤو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عند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تحدّ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لا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ؤ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ان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كل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ا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اس</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ما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لا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ؤو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ه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ي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لِّغ</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ك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بلاغ</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ثا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ي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ق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ص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غير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كا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خت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ث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ا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از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ق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حد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ه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برائ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ث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ل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خصو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م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ل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اء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ظا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ما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فار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أ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كل</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ظ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ل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ا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طلا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و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ئ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ش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لِّغ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ح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و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أ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ر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ح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و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ئ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ا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حا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ي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ز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واط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ا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شا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ج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ا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حا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غ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ج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دّث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حا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ر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بليغ</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ل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ي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ط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لاح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ح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أ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فيذ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دا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ح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ابعًا</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استثنائ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تس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و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ه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ر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اص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نفي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سؤوليّ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دا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رئ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ص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ف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ال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ت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ائ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لِّغ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ت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ؤ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وا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ناو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عدِّ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color w:val="948A54"/>
          <w:sz w:val="28"/>
          <w:sz w:val="28"/>
          <w:szCs w:val="28"/>
          <w:rtl w:val="true"/>
          <w:lang w:bidi="ar-LB"/>
        </w:rPr>
        <w:t>الإما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عن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ياد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جتمع</w:t>
      </w:r>
      <w:r>
        <w:rPr>
          <w:rStyle w:val="FootnoteCharacters"/>
          <w:rStyle w:val="FootnoteAnchor"/>
          <w:rFonts w:ascii="Traditional Arabic" w:hAnsi="Traditional Arabic" w:cs="Traditional Arabic"/>
          <w:b/>
          <w:b/>
          <w:bCs/>
          <w:sz w:val="28"/>
          <w:sz w:val="28"/>
          <w:szCs w:val="28"/>
          <w:rtl w:val="true"/>
          <w:lang w:bidi="ar-LB"/>
        </w:rPr>
        <w:footnoteReference w:id="288"/>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ا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ك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اغ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غادر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ن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تا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ج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ف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ف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عل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ف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ي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ق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بل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ؤ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ذهب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دّ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ظ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بل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عتق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خت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ت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صي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ؤ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ح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قتص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د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جاو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ط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اس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عتبرنا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بد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فعنا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ق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ت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ت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ح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ع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ت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ج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حا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خل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جاوز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خ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ا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أل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ج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ر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ا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ا</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ختز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ما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حكومة</w:t>
      </w:r>
    </w:p>
    <w:p>
      <w:pPr>
        <w:pStyle w:val="Normal"/>
        <w:spacing w:lineRule="auto" w:line="276"/>
        <w:jc w:val="both"/>
        <w:rPr/>
      </w:pPr>
      <w:r>
        <w:rPr>
          <w:rFonts w:ascii="Traditional Arabic" w:hAnsi="Traditional Arabic" w:cs="Traditional Arabic"/>
          <w:sz w:val="28"/>
          <w:sz w:val="28"/>
          <w:szCs w:val="28"/>
          <w:rtl w:val="true"/>
          <w:lang w:bidi="ar-LB"/>
        </w:rPr>
        <w:t>ينبث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اؤل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حكو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نصيص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نتخاب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ق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صي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ع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ي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ــ</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صيص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دً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ذ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خت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ث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د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ت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ث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قص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ك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ؤية</w:t>
      </w:r>
      <w:r>
        <w:rPr>
          <w:rStyle w:val="FootnoteCharacters"/>
          <w:rStyle w:val="FootnoteAnchor"/>
          <w:rFonts w:ascii="Traditional Arabic" w:hAnsi="Traditional Arabic" w:cs="Traditional Arabic"/>
          <w:sz w:val="28"/>
          <w:sz w:val="28"/>
          <w:szCs w:val="28"/>
          <w:rtl w:val="true"/>
          <w:lang w:bidi="ar-LB"/>
        </w:rPr>
        <w:footnoteReference w:id="29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ض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ر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قتض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ت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و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ي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و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ؤ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ا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ض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ضاب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كتس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ع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ط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نض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ائ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اه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بعما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لي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لم</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لتز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طبيق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و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تعدّ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لتز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فح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ط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يق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نص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و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ن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قدو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ظ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وا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حً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ظ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ط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د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ذ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ع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رس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ا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لِّغً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ي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جيه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دبي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طلاقً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خ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د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ؤ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ص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تدبي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لّغ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ئ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ا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ي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كّ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ز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ت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دخّ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لِّغ</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ظيف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تخ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سبً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ع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خت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س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حً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ت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ي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ص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اذ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خت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ئ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تتح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أ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ه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قّ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نبغ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باد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مو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اذ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تقد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سا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تفي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م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ا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ائ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ض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ى</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948A54"/>
          <w:sz w:val="28"/>
          <w:szCs w:val="28"/>
          <w:lang w:bidi="ar-LB"/>
        </w:rPr>
      </w:pPr>
      <w:r>
        <w:rPr>
          <w:rFonts w:cs="Traditional Arabic" w:ascii="Traditional Arabic" w:hAnsi="Traditional Arabic"/>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آ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كو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ع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ئ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اث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ش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ث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ض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ا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جّ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هديّ عجل الله تعالى فرجه الشريف</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فترض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اج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ضط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س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غي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ت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مارس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صي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آبائ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ا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ن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ت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ئ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زد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ث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ض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و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ط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ن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يغ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ا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ض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عيش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ي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تخ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ع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ح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ست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وال</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شخص</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بغ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سنّ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اصفاته؟</w:t>
      </w:r>
      <w:r>
        <w:rPr>
          <w:rStyle w:val="FootnoteCharacters"/>
          <w:rStyle w:val="FootnoteAnchor"/>
          <w:rFonts w:ascii="Traditional Arabic" w:hAnsi="Traditional Arabic" w:cs="Traditional Arabic"/>
          <w:sz w:val="28"/>
          <w:sz w:val="28"/>
          <w:szCs w:val="28"/>
          <w:rtl w:val="true"/>
          <w:lang w:bidi="ar-LB"/>
        </w:rPr>
        <w:footnoteReference w:id="294"/>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سنّ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سب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قع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د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كف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د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وان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ك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د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فْءً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ئ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ص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عصم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ت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د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ر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ف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قدو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ج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فض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س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ي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تس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د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ئ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ته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اسً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ط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ضع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س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ش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امش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غير</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ط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ي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د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كلّمي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رَّ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ط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ج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ذه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راد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أ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غي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ؤ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ذ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ا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ضيّ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كومة</w:t>
      </w:r>
      <w:r>
        <w:rPr>
          <w:rStyle w:val="FootnoteCharacters"/>
          <w:rStyle w:val="FootnoteAnchor"/>
          <w:rFonts w:ascii="Traditional Arabic" w:hAnsi="Traditional Arabic" w:cs="Traditional Arabic"/>
          <w:sz w:val="28"/>
          <w:sz w:val="28"/>
          <w:szCs w:val="28"/>
          <w:rtl w:val="true"/>
          <w:lang w:bidi="ar-LB"/>
        </w:rPr>
        <w:footnoteReference w:id="296"/>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مفاه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ئيسة</w:t>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تب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ئ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سبّ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اف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ت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ذاه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ئ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ت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ؤول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ا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له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قض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صو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ف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ئ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جت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ختلف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ظ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ختل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اج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imes New Roman"/>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ز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ؤ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اؤل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صيص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تخا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ث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خ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اصفا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ئ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بث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د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ط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ا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ع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و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حكومة</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سابع عشر</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معاني الإمامة ومراتبها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2</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رجعيّة الدينيّة المعصومة</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اختلاف بين المسلمين حول خلافة النبيّ في بيان أحكام ال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باب لجوء البعض إلى استخدام القياس في فهم ال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قف الإماميّة من مسألة القياس</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إمامة بمعنى المرجعيّة الدي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النبيّ كان مبلّغًا للوحي، وكان النّاس يرجعون إليه في سؤاله عن تفاصيل الإسلام وعمّا لم يظهر لهم في القرآن، والسّؤا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اوي ما جاء في القرآن وما بلّغه النبيّ لعموم النّاس جميع ما كان الإسلام يريد بيانه من أحكام وأوامر ومعارف؟ أم أنّ الزّمان لم يسمح بالضّرورة، أن يكون ما بلّغه النبيّ لعامّة النّاس مساويًا لجميع أحكام ا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عليّ عليه السلام وصيّ النبيّ صلى الله عليه وآله وسلم، وقد علّمه الإسلام كمًّا وكيفًا، ولقّنه ما هو موجود وما ينبغي أن يكون، وربّاه في كنف تعاليمه، بحيث تحوّل إلى عالمٍ استثنائيّ يتميّز على جميع أصحابه، بل غدا مثله صلى الله عليه وآله وسلم لا يُخطئ في قول ولا يشتبه في كلام، وما من شيء لله إلّا وهو يعرف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عرّفه صلى الله عليه وآله وسلم للأمّة، وأمر النّاس بالرّجوع في مسائل دينهم من بعده إلى وصيّه وأوصيائ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مامة، وفق هذا المعنى، هي في الواقع نوع من التّخصّص في الإسلام والبصيرة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 الكاملة لأحكام الشريعة وأسرا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تخصّصٌ أرفع بكثير من تخصّص المجت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خصّص من لد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ئمّة من هذا المنطلق هم أشخاص متخصّصون في الإسلام، بيدَ أنّ تخصّصهم ومعرفتهم بالإسلام لم يكونا</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عقلهم واعتمادًا على فكرهم، لأنّ معرفةً مثل هذه واختصاصًا من هذا القبيل يُداخلهما الخطأ بالضّرورة، بل إنّ الأئمّة أخذوا علوم الإسلام من النبيّ صلى الله عليه وآله وسلم بطريقٍ غيبيّ نجه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حوّلت المعرفة من النبيّ صلى الله عليه وآله وسلم إلى عليّ عليه السلام ومنه بلغت الأئمّة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جميع أدوار الأئمّة، كان هناك علمٌ إسلاميّ معصوم لا يُخطئ، يتحوّل من إمام إلى الذي ي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أهل السنّة فلا يقولون بمثل هذا المقام ل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قولون بوجود الإمام ولا بالإمامة بهذا المعنى أصلًا، وهم ليس فقط لا يقولون بالإمامة للإمام عليٍّ عليه السلام ويصرفونها إلى 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م لا يقرّون بهذه المرتبة لا لأبي بكر ولا لعمر ولا لعثمان، ولا لأيّ واحدٍ من الصّحابة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راهم ينقلون في كتبهم الكثير من الأخطاء في المسائل الدينيّة عن الصحابة، في حين تعتقد الشّيعة بعصمة أئمّتهم عن الخطأ، ومن المحال عندهم أن يُقرّوا للإمام بخطأ</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ين ما يذكره إخوتنا من أهل السنة في كتبهم أنّ أبا بك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ي شيطاناً يعتريني، فإن استقمت فأعينوني، وإن زغت فقوِّم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عُمَرَ قال في مواطن كثي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عليّ لهلك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أمير المؤمنين عليه السلام يُصحِّح أخطاءه، وكان عمر يق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ن الواضح أنَّ أهل السنّة لا يعتقدون بهذه المرتبة من الإمامة لأيّ شخصٍ بعد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هل تسنّى للنّبيّ تبليغ جميع أحكام الله إلى النّا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ود ماهيّة البحث في هذا الموضوع إلى المعنى الذي يجزم بأنّ الوحي كان للنّبيّ الأكرم صلى الله عليه وآله وسلم وح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لا نقول بأنّ الأئمّة عليهم السلام يوحى إليهم، إذ لم يقم أحد بإيصال الإسلام إلى البشر سوى النبيّ صلى الله عليه وآله وسلم، وكلّ ما كان يجب أن يُعرف من الإسلام، أخبر به الله نبيّه صلى الله عليه وآله وسلم، وليست القضيّة أنّ جزءًا من تعاليم الإسلام لم يُبلَّغ به النبيّ، إنّم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قي شيءٌ من أحكام الإسلام لم يُبلِّغه النبيّ عامّة النّا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 أهل السنّة أنّ أحكام الإسلام، هي فقط تلك التي بلَّغها النبيّ لأصحابه، والذي حصل بعد ذلك هو بروز العجز في المسائل التي ظهرت ولم يُروَ فيها شيء ع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ذا الموقع بالذّات أطلّت مسألة القياس وما ذهب إليه بعضهم من استكمال تلك الفراغات وملئها بقانون القياس، حتى قال الإمام أمير المؤمنين عليه السلام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 أَنْزَلَ اللَّه سُبْحَانَه دِيناً نَاقِصاً، فَاسْتَعَانَ بِهِمْ عَلَى إِتْمَا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ا تعتقد به الشيعة وتقول به، فهو أنّ الله لم يُنزل دينًا ناقصًا إلى نبيّه، وبدوره لم ينقص النبيّ شيئاً ممّا تبلّغه من السّماء، في بيانه للنّاس، بل بلَّغه كاملاً، ولكن الصيغة الكاملة للأحكام التي بلَّغها النبيّ لم تكن تساوي ما كان قاله لعامَّة الناس، بل إنَّه خصَّ تلميذه ال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صيغة الكاملة لأحكام الإسلام، وقد أمره أن يبيّنها للناس</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ذا الموقع تُطلّ مسألة العصمة، إذ تذهب الشّيعة ل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لا يمكن أن ينفذ الخطأ إلى قول النبيّ عمدًا أو سهوًا، ولا يجوز عليه الاشتباه، فكذلك الحال بالنسبة إلى تلميذه الخاصّ، إذ لا يُمكن له أن يُخطئ أو يش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أنّ النب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دّد بشكل من الأشكال بالتسديد الإلهيّ، كذلك يكون تلميذه الخاصّ، مسدّدًا بالتّسديد الإله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رتبة أُخرى من الإمامة</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عودٌ على بد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تُصاغ المسألة الأساس في الإم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عنى المطروح في هذا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محتوى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مكن أن تتمركز مهمّة بيان تعاليم السّ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دائرة التي لا يطالها الاجتهاد والرأي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خصٍ واحدٍ بعد وفاة النبيّ، بحيث تعود الأمّة إلى سؤاله في المسائل الدينيّة كما تعود إلى النبيّ صلى الله عليه وآله وسلم، وهي تعلم أنّ ما يُجيب به هو الحق والحقيقة التي لا يُداخلها شيء من الرأي والفكر الشّخص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لا نقول بشأن النبيّ أنّه أخطأ في هذا الجواب، أو أنّه قد تصرّف في ذلك الموطن تبعًا لهواه النّفسيّ متعمّدًا، لأنّ مثل هذا الكلام والتصوّر مخالف لقبولنا ب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ثبت لنا بالدّلائل القطعيّة كلامٌ نَطَقَ به النبيّ، فلا نقول أبدًا إنّ هذا كلام صدر عنه في حال خطأ وغف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 الكلام قد يصحّ بشأن مرجع التقليد، إذ قد نقول إنّه ربّما أخطأ في جواب هذا السؤال أو أصابته الغفلة، كما أنّ احتمال الخطأ والغفلة والوقوع تحت سلطة بعض التأثيرات يصحّ إزاء الجميع، بيدَ أنّه لا يصحّ أبداً بشأن النبيّ، تماماً كما لا يصحّ أن نقول بصدد آية من القرآن إنّ الوحي أخطأ بشأنها أو داخله الظّلم والأهواء النف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 يوجد بعد النبيّ شخص يعكس في موقعه ووجوده مرجعيّة أحكام الدّين، تمامًا كما كان النبيّ مرجعًا ومبيِّنًا ومفسّرًا؟ هل ثمّة وجود لإنسان كامل بمثل هذه المواصفات؟</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 الشيعة أنّ مثل هذا الشّخص موجود، ولكن بفارق أنّ ما يقوله النبيّ في هذا المجال ينطق به عن لسان الوحي مباشرة، في حين أنّ ما يصدر عن الأئمّة عليهم السلام يستند إلى النبيّ لا إلى الوحي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فسَّر ما تَلَقَّوْهُ عن النبيّ بالقول إنّه صلى الله عليه وآله وسلم علّمهم إيّاه، بل يُفسَّر على أساس ما نذكره من قول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ني رسول الله ألف باب من العلم ينفتح لي من كلّ باب ألفُ ب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لا نستطيع أن نُفسِّر ذلك تمامًا، كما لا نستطيع أن نُفسِّر الوحي وكيف كان النبيّ يتلقّى العلم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مقدورنا أن نُفسِّر طبيعة الارتباط المعنويّ الذي كان بين النبيّ صلى الله عليه وآله وسلم والإمام عليّ عليه السلام حتى علّمه الحقائق كما هي وبتمامها، ولم يُعلِّم أحداً سوا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حدّث الإمام عليّ عليه السلام في نهج البلاغة، عن رفقته النبيّ بحراء حين كان فتىً، وكيف سمع رنّة الشّيطان حين نزل الوحي على رسول ال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مَا هَذِه الرَّنَّةُ، فَقَالَ هَذَا الشَّيْطَانُ قَدْ أَيِسَ مِنْ عِبَادَتِه، إِنَّكَ تَسْمَعُ مَا أَسْمَعُ وتَرَى مَا أَرَى، إِلَّا أَنَّكَ لَسْتَ بِنَ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كان أحدٌ إلى جوار عليّ عليه السلام لما سمع ما سمعه، لأنّ ما سمعه لم يكن من نوع الأصوات التي تنتشر أمواجه في الفضاء، فيسمعه كلّ ذي أُذن، بل إنّ الواقعة تُنبئ عن سمعٍ آخر ورؤيةٍ أُخرى</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عصمة الأئمّة عليهم السلام على صعيد المرجعيّة الدي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 الشيعة الإماميّة أنّ الأئمّة عليهم السلام كالنبيّ صلى الله عليه وآله وسلم معصومون عن الخطأ والزلل والذنب، ولهذا يُعبِّر الإمام في شخصه ووجوده عن مرجعيّة يقينيّة قاطعة، بحيث إذا ما سمعناه ينطق بجملة، لن نحتمل فيها الخطأ، ولا الانحراف الذي يصدر عن عمد أو سهو أو غفلة أو نسيان، وهذا ما يُعبِّر عن 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تارك فيكم الثقلين كتاب الله وعتر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حديث لا يقبل الإنكار، ولم تختصّ الشيعة بروايته بل نقلَه أهل السنّة ورووه في كتبهم أكثر من الشيعة، ولم يذكره النبيّ صلى الله عليه وآله وسلم في موطنٍ واحدٍ فحسب بل ذكره في مواطن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يتضمَّن بيان عصمة أهل البيت عليهم السلام لأنَّ النبيّ صلى الله عليه وآله وسلم يحثُّ الأمّة من خلاله أن تتلقّى دينها من هذين المص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عت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قرآن معصوم، كذلك يكون المصدر الآخر معصوماً، ومن المحال أن يدعو النبيّ إلى أخذ الدين من مرجعٍ بمثل هذا الحسم والبيان ثمّ يتخلّل الخطأ بعض كلام ذلك المرج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هذه النّقطة بالذّات تفترق فرضيّة الشّيعة عن فرضيّة أهل السنّة في بيان الدّين وأخذه، بشكلٍ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ضيّة أهل السنّة تذهب للقول إنّه كما انقطع الوحي بوفاة النبيّ، فقد انقطع أيضًا البيان الواقعيّ للدّين، أي البيان المعصوم عن الخطأ المنزّه عن الاشتباه، وليس ثمَّة شيء وراء ما استنبطناه من القرآن والأحاديث التي وصلت إلينا عن النبيّ</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لماذا لم يتمكّن النبيّ من بيان جميع الأحك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طلّ على الواقع نجد أنّ الأحكام التي بيّنها القرآن، هي أحكام مختصرة جدًّا وم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معظمه 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عظيم تأكيده على الصلاة مثلًا نجد أنّه لم يتجاوز بشأنها أكثر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يموا الصلاة، مكتفياً بذكر السجود والركوع، من دون أن يتوافر على ذكر كيفيّة إق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بالنسبة إلى فريضة الحجّ، فمع ما تنطوي عليه شعيرة الحجّ من أحكامٍ عملَ بها النبيّ صلى الله عليه وآله وسلم، لم نجد القرآن يُبيّن الكثير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نّة النبيّ أيضًا جاءت عمليًّا بهذه الصّيغة العامّة المجملة في معظ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يا ترى كانت الفرصة التي توافرت للنبيّ صلى الله عليه وآله وسلم حتى يستطيع أن يُبيِّن فيها الحلال والحرام؟ ففي السّنوات الثّلاث عشرة التي أمضاها في مكّة، ربّما لم يكن يتجاوز عدد المسلمين أربعمائة مسلم على الأكثر، وذلك في ظلّ أجواء الضّغط والحصار التي كانت مفروض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ثل هذه الأجواء لم يكن يُتاح للمسلمين اللقاء بالنبيّ إلّا خُفيةً، بالإضافة إلى توجّه سبعين عائلة من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نصف عدد المسلمين وربما أكث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إلى الحبش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هو واقع النبيّ صلى الله عليه وآله وسلم في مكّة وما يُتيحه هذا الواقع من 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مدينة، فالفرصة وإن كانت متاحة على نحوٍ أفضل، إلّا أنّ مشكلات النبيّ كانت كثير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أردنا أن نغضّ النّظر عن الواقع الكائن في مكّة والمدينة، ونفترض أنّ رسول الله صلى الله عليه وآله وسلم سلك في هذه السّنوات الثّلاث والعشرين من البعثة، نهج المعلّم الذي لا شأن له إلّا تعليم الناس، فمع ذلك لم يكن هذا الوقت وافيًا كي يُبيِّن النبيّ للناس جميع ما ينطوي عليه الإسلام، فكيف إذا أضفنا إلى ذلك حقيقة أنَّ للإسلام رأياً في جميع شؤون حياة الب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لجوء إلى القيا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فضى المنطق الذي آمن به أهل السنّة إلى أن تبدو لهم النّواقص واضحة عمليًّا في أحك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تطلّ عليهم مسألة ولا يلتمسون لها في القرآن حكمًا شرعيًّا، يرجعون إلى السنّ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در الذي نقلوه منها ومع الالتفات إلى سياسة منع تدوين الحديث التي مارسها الخليفة الثاني</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xml:space="preserve"> فلا يعثرون فيها على حكمٍ شرعي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ئذٍ، هل يصحّ ترك المسألة بلا حكم؟ وإذا كان الجواب 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ذا يجب أن يُفعل؟ أج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اس يعني الاعتماد على مواطن التشابه بين ما له حكم في القرآن أو السنّة، وما ليس له فيهما 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شابه الموردان قيس ما ليس له حكم على ما له حكم، وعُرِفَ حكمه على هذا الأس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يُظنُّ في حكم جاء عن النبيّ صلى الله عليه وآله وسلم أنّه صدر عنه بهذا المناط والعلّة والملاك، فكلّما قُدِّر وجود المناط أو العلّة والملاك في مورد آخر، حُكِمَ عليه بالحكم نفسه، على أساس ذلك الظ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قتصر مواطن الفراغ على قضيّة أو اث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الإسلاميّ كان يتوسّع، خصوصًا في زمن العبّاسيّين، فقد فُتحت الكثير من البلدان، وازدادت الاحتياجات التي أخذت تستتبع مسائل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ظر أصحاب هذا الاتّجاه إلى القرآن والسنّة، لم يجدوا فيهما جوابًا عن مسائلهم، لذلك بادروا إلى ممارسة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اك فقد انقسموا إلى فريقين رئيسيّين، أحدهما أنكر القياس كما هو عليه أحمد بن حنبل ومالك بن أنس الذي قيل عنه إنّه لم يُمارس القياس في جميع سني عمره إلّا في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فريق الثاني فقد فتح الباب أمام القياس على مصراعيه، وقد ذهب في ممارسته إلى عنان السماء، كما حصل مع أبي حنيفة، ذلك أنّه لم يكن يعتقد أنّ ما بين الناس من سنن قد صدر عن النبيّ فعلًا، ول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ن يثق بها، حتى قيل إنّه لم يثبت لديه أكثر من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ا ممّا روي عن النبيّ، والبقيّة لم تث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زاء واقعٍ كهذا، فقد كان يستكمل بقيّة الأحكام بممارسة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افعي فقد عبّر عن موقع وسط بين الفريقين، إذ كان يعتمد على الحديث في بعض الموارد، وعلى القياس في موارد أُخرى</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لقد كان أبو حنيفة يُمارس القياس بكثرة ويُطلق لخياله العنان في هذا المضمار، حتى بلغ الأمر أن كتب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ا حنيفة ذهب إلى الحلّاق يوماً، حيث كان الشيب في أوّل أوانه، ولم يزدد في رأسه بعد، فطلب من الحلّاق أن يستأصل الشعرات البيض لكي لا ت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له الحلّاق أنّ الشعر الأبيض يزداد باستئصاله كثرة ون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 منه أبو حنيفة أن يستأصل الشعر الأسود، وقد صدر موقفه هذا عن قياس فح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عر الأبيض يزداد وينمو بالاستئصال، إذاً من شأن الشعر الأسود أن يزداد ويكثر نموّه بالاستئصال أيضًا، في حين أنّ قاعدة نموّ الشعر وازدياده بالاستئصال تنطبق على الشعر الأبيض فحسب، ولا تجري على الشعر الأسود</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وقف الشّيعة من القيا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ما نجده عند الآخرين، ولكن عندما نرجع إلى روايات أهل البيت عليهم السلام، فإننا نلمس أنّها تضرب جذور هذا التّفكير ومرتكزاته ببيان خطأ التّفكير الذي يذهب إلى عدم كفاية 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لجوء إلى القياس إنّما نشأ من تصوّر عدم كفاية الكتاب والسنّة في بيان الأحكام الشرعيّة، ومع القول بعدم كفايتهما يُصار إلى ممارسة القياس</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ين أنّ ما وصل عن النبيّ من السنّة بصيغة مباشرة، أو بصيغة غير مباشرة من خلال أوصيائه، تُغني مراجعة كلّياته عن اللجوء إلى القياس</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روح الإمامة من وجهة نظ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الإسلام مسلكاً وحسب، ليقول مُبتكر هذا المس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ظهور أيديولوجيّته، إنّ هذا الاتّجاه بحاجة إلى حكومة، فما هو الموقف من الحكم؟ كلّا، بل يجب أن يؤخذ بنظر الاعتبار أنّ الإسلام دين، وهو بعد ذلك دينٌ أبديّ وشامل</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مسلمون فيما بينهم بالنّسبة إلى تبليغ النبيّ لأحكام الله، فهناك فئة تؤمن بأنّ أحكام الإسلام هي فقط تلك التي بلّغها النبيّ لأصحابه، وبناءً عليه لجؤوا إلى وسائل أخرى لحلّ القضايا المستجدّة، فيما يؤمن الشّيعة بأنّ الله لم ينزّل إلى نبيّه دينًا ناقصًا، وأنّ النبيّ وإن لم يكن قد بلّغ ما أُنزل إليه من أحكام إلى جميع النّاس، لكنّه بلّغها لأمير المؤمنين عليه السلام الذي بلّغها بدوره إلى الأئمّة الذين جاؤوا من بع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الشّيعة بأنّ للأئمّة عليهم السلام المرجعيّة الدينيّة بعد النبيّ، فهم أشخاص متخصّصون في الإسلام، بيدَ أنّ تخصّصهم ومعرفتهم لم تكن انطلاقًا من عقلهم واعتمادًا على فكرهم، بل إنّ الأئمّة أخذوا علوم الإسلام من النبيّ صلى الله عليه وآله وسلم بطريقٍ غيبيّ نجهل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طلق المتقدّم يؤمن الشيعة بعصمة الأئمّة عليهم السلام، في حين لا يؤمن بقيّة المسلمين بمثل هذه المرتبة من الإمامة والعصمة لأيّ من الصّحابة، وهم يعتبرون أنّه كما انقطع الوحي بوفاة النبيّ فكذلك هو الأمر بالنسبة إلى بيان الدّين الواق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كّد حديث الثّقلين على صحّة النظريّة التي يؤمن بها الشّي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لجوء بعض الجماعات الإسلاميّة إلى القياس</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ة إلى تبيان الأحكام المذكورة في القرآن الكريم وقِصر الفرصة التي أُتيحت للنبيّ صلى الله عليه وآله وسلم لتبيانها، وسياسة منع التدوين التي اتبعها الخليفة الثاني بعد وفاة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يمان بوجود مرجعيّة دينيّة معصومة تُبيّن الأحكام بعد النبيّ صلى الله عليه وآله وس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امن عشر</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معاني الإمامة ومراتبها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3</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ولاية الإلهيّة</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ولاية الإل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قوال المختلفة في ثبوت الولاية الإلهيّة للإ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منشأ رفض البعض للولاية الإلهيّة</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إمامة بمعنى الولاية الإله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إمامة درجة ومرتبة ثالثة، هي ذروة مفهوم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 الشّيعة مليئة بهذا المفهوم للإمامة، الذي يُعدّ وجهًا مشتركًا بين التشيّع والتص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فهوم الذي نعنيه في هذا المجال يتمثّل بمسألة الإنسان الكامل، أو بتعبيرٍ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ة الع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تي تعكسها هذه المرتبة من الإمامة عُرِضَ لها في أوساط العرفاء بصورة مكثّفة، كما عرفها التشيّع منذ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 هنري كوربان العلّامة الطّباطبائي في حوارٍ له معه، في ما إذا كان الشّيعة قد أخذوا هذا المفهوم عن المتصوِّفة، أم أنّ المتصوّفة أخذته عن الشّيعة؟ وعندئذٍ ذكر له العلّامة الطباطبائي أنّ المتصوِّفة هم الذين أخذوا عن الشّيعة، لأنّه كان متداولًا في أوساط الشّيعة في وقتٍ لم يكن قد تبلور فيه التّصوّف بعد، ولم تكن قد شاعت في أوساطه مثل هذه المسائل، ثمّ نفَذَ بعد ذلك وبرز في أوساط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ارتكز منحى العرفاء والمتصوِّفة على مسألة الإنسان الكامل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ولوي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كلِّ عصر وليًّا قائ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في كلّ عهد إنسانًا كاملًا، يكون حاملاً للمعنويّة الإنسانيّة العامّة، ولا يخلو زمان أبدًا من الوليّ الكامل الذي يُعبَّر عنه أحيانًا بالقطب</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 هؤلاء أنّ للوليّ الكامل الذي ينطوي على صفات الإنسانيّة ومقاماتها بشكلٍ تامّ وكامل، مقاماتٍ بعيدة كلّ البعد عن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المقامات التي تُذكر له، تسلّطه على الضمائر، أي القلوب، انطلاقًا من كونه روحًا كلّيّة يُحيط بجميع الأروا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سألة الولاية تُطرح عادةً في الاعتقاد الشّيعيّ بهذا المعنى نفسه، ولكن على نحوٍ مكثّف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تُطرح بمعنى أن يكون الوليّ حجّة الزّمان، بحيث لا يكون ثمّة زمان خالٍ من الحجّة أب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لا الحجّة لساخت الأرض بأه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ؤدّاه أنّ الأرض لم تخلُ ولن تخلو من الإنسان الكام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قد الشّيعة أنّ هذا الإنسان الكامل ينطوي على مقامات ودرج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في أغلب التّحيّات والزّيارات التي نقرأها، نقرّ بمثل هذه الولاية ونعترف بهذه الإمامة، أي إنّنا نعتقد أنّ للإمام مثل هذه الرّوح الك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ول في الزيارة التي نقرأها جميعًا باستمرار، وهي جزء من أُصول التشيّ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هد أنّك تشهد مقامي وتسمع كلامي وتردّ 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خاطبه بهذا الكلام وهو ميّت، ولا فرق بالنسبة إلينا في تحلّيه بهذا المقام بين حياته وم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أنّه لم يكن كذلك في حياته، وأنّها من مختصّاته بعد مم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أهل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غير الوهّاب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تقدون بمثل هذا المقام إلّا للرسول الأكرم صلى الله عليه وآله وسلم فقط، ولا يقولون بمثل هذا العلوّ والإحاطة الروحيّة في الدّنيا، إلّا للنبيّ وحد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يتَّضح ممّا مرَّ أنّ الإمامة على ثلاث درجات، إذا لم نفكّك فيما بينها، سنقع في إشكالات أثناء ممارسة الاستدلال في مجال الإمامة</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تفاوت بين الشّيعة في الإيمان بالمراتب الثّلاث للإما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رتّب على ما تقدّم أنّ للتشيع مراتب ثلاث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حيث ينحصر الاعتقاد بالإم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لعلنا نجده عند النادر من الشّيعة بالمعنى الأ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كونها قيادة اجتماعيّة فقط، هؤلاء يقولون إنّ النبيّ صلى الله عليه وآله وسلم عيّن عليّاً عليه السلام قائداً من بعده، وأنّ أبا بكر وعمر وعثمان تصدّوا لهذا الموقع من تلق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مرتبتين الأُخريين، فهم إمّا ألّا يعتقدوا بهما أو يسكتوا عن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حيث يصل الاعتقاد بالإمامة إلى المرتبة الثان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رجعيّة الدينيّة المعصو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صل إلى المرتب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قال بهذا الشأن إنّ المرحوم السيّد محمّد باقر درچـئي أُستاذ السيّد البروجردي في أصفهان، كان ينكر المرتبة الثالثة، فقد كان يعتقد بالإمامة إلى مرتبتها الثانية ولم يتجاوزها إلى ما بع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ا عليه أكثريّة الشيعة وعلماؤهم حيث يعتقدون بالمرتبة الثالثة للإمامة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ول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جمعون بين المراتب الثلاث للإمامة</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ولاية الإله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عتقاد بالولاية الإلهيّة قد لا يُعَدُّ من أركان التشيّع، ولكن يمكن توضيحُه من خلال الأسئل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تصر مقام النبيّ الأكرم على تلقّي الأحكام الإلهيّة</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صول الإسلام وفروعه من خلال الوحي؟ وهل يقتصر علمه على معرفة الإسلام الواقعيّ فقط، فلا يكون من شأنه معرفة شيءٍ وراءه من جانب الله؟ وهل كان معصوماً عن الخطأ في جانب العمل فقط؟</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شأن الأئمة عليهم السلام، هل اقتصر مقامهم على تلقّي الإسلام بواسطة النبيّ صلى الله عليه وآل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ه لا يوحى إل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حو الذي يكون علمهم بكلّيّات الإسلام وجزئيّاته وفروعه كعلم النبيّ لا يداخله شيء من الخطأ؟ وأنّهم في مقام التقوى والعمل معصومون من الخطأ أيض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 أنّ هناك علوماً أخرى عندهم؟ وعلى فرضها فما هي هذه العلو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 صحيحٌ أنّ الأعمال تُعرَض على النبيّ، وأنّ أعمال الناس في زمان كلّ إمام تُعرَض عليه، بحيث إنّ الإمام المهديّ عليه السلام ليس مطَّلعاً على أعمال الشيعة فحسب بل هو مطّلعٌ على أعمال الناس جميعاً؟</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فق هذه الولاية لا فرق بين كون الإمام حيّاً أو ميْتاً، ولذلك حين تزور مشاهد المعصومين عليهم السلام تقول لكلّ واح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بين سلامك عليهم وسلامك على أيّ إنسانٍ حيٍّ تخاط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ولاية المعنويّة، وهي تمثّل نقطة التقاء كما أسلفنا بين العرفان والتشيّع</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وضيح في معنى الولاية الإلهيّة التكوي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دّ ولاية التصرّف، أو الولاء المعنويّ، أعلى ضروب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ا ضرب من التسلّط والاقتداء التكو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ولاية التصرّف وما هو المقصود منه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تبط نظريّة الولاية المعنويّة من جهة بالإمكانات الموجودة بالفعل والقوّة في هذا الكائن الذي ظهر على وجه الأرض باسم الإنسان، وهي ترتبط من جه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رى بالعلاقة بين هذا الكائن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قصود بالولاية المعنويّة التكوينيّة هو أن يقترب الإنسان بسيره على صراط العبوديّة من الله، فيكون على أثر ذلك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اتبه العليا طب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ركّزت فيه المعنويّة الإنس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هي بذاتها حقيقة من الحقائ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بنيله لتلك الدّرجة من المعنويّة، وهي رأس المعنويّات، يُصبح مسلّطًا على الضّمائر، وشاهدًا على الأعمال، وحجّة على زمانه، وهذا معنى أنّ الأرض لا تخلو من حجّ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وهذه الولاية، هي من شؤون ذلك العبد الذي تنزّه كليًّا من أهواء نفسه، أمّا الإنسان الذي ما يزال تحت سيطرة رغباته وأهوائه وميوله العشوائيّة فهو محرومٌ من أمثال هذه الكر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ذي طهُر إلى ذلك الحدّ، لا تنبعث إرادته أبدًا من النّزعات والغرائز التي تنبعث منها إرادتنا، بل تتحرّك إرادته باطنيًّا وبإشارة غيبيّة، أمّا كيف يكون ذلك؟ فلا علم لنا به</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نشأ إنكار الولاية الإله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ترف بأنّ قبول مفهوم الولاية بهذا المعنى ليس من السّهولة بمكان، وكذلك التصديق به، لا سيّما وأنّ طبقة المتنوّرين لا يُعجبها الخوض في أمثال هذه المسائل، فهم يعرفون صعوبة الموضوع وينكرونه ب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ر إلى كثرة المسائل الضروريّة المطروحة أمام المسلمين في الوقت الحاضر، فليس هناك ما يدعو إلى تناول موضوع ما إذا كان للنبيّ والإمام ولاية تكوينيّة أم 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طرح آخرون إنكارهم واعتراضهم بشكلٍ آخر يصطبغ بالصّبغة الدينيّة،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غلوّ، ويعني القول بمقام فوق بشريّ ونصف إلهيّ للبشر، ونسبة عمل الله إلى غير الله، وعليه فإنّه شرك ويتنافى مع أوّل أصول الإسلام وهو التّوحي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هي أنّنا لا نستطيع من تلقاء أنفسنا أن نتقبّل أمراً أو أن نردّه، وإنّ كون قضيّة من القضايا شركًا أو توحيدًا لا يتأكّد أو ينتفي برغبتنا، بحيث إنّنا يُمكن أن نقول إنّ هذه النظريّة شرك وتلك توحيد بحسب مي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لك مقاييس دقيقة قرآنيّة وبرهانيّة لذل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في المعارف الإسلاميّة من المسائل المتعلّقة بالشرك والتوحيد ما يبلغ بها أوج العظمة التي تفوق تصوّر الإنسان العاديّ، كما أنّ معيار ضرورة بعض المسائل لا ينحصر في كون بعض المسائل تُطرح في زمانٍ ما أكثر ويحسّ الناس بالحاجة إليه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خطأ التصوّر بأنّ الإحساس بالحاجة يكون دائمًا مطابقًا للحاجة فع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قدار توكيد القرآن على موضوع ما ضمن عرضه المسائل يُعتبر بحدّ ذاته معيارًا ينبغي أن يؤخذ بنظر الاعتبار في كلّ زمان، ومسألة الولاية التكوينيّة من المسائل المتعلّقة بالإنسان ومواهبه التي أولاها القرآن أهمِّيَّة كبرى</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عنى التقرّب من الله وارتباطه بالولاية الإله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مسألة ينبغي أن تعرض هنا هي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رّب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لوم في الإسلام، بل وفي كلّ دينٍ سماويّ، أنّ روح التّشريع هو قصد التقرّب إلى الله، وأنّ النتيجة النهائيّة المتوقّعة من كلّ عمل هي التقرّب إلى ال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التقرّب إلى الله</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و قربٌ حقيقيّ أم هو قربٌ مجازيّ؟ أحقٌّ أنّ العباد بالطّاعة والعبادة والسّلوك والإخلاص يرتفعون نحو الله، ويتقرّبون منه، وتقلّ الفاصلة بينهما، بحيث تتضاءل حتّى تنعدم ويحصل ما يُعبّر عنه القرآن ب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اء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أنّ هذه كلّها تعبيرات مجازيّة ولا تعني الاقتراب من الله، وأن ليس هناك قرب أو بعد من ال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 القرب من الله لا يختلف شيئاً عن القرب من شخصيّة اجتماعيّة، أي إنّ الله يرضى عن عبد فتزداد عنايته به ويكثر لطفه عليه</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نتج من أقوال منكري القرب الحقيقيّ من الله، أنّ طاعة الله وعبادته لا تغيّر علاقة الله بالعبد ولا تُغيّر علاقة العبد بالله، فمن حيث القرب الحقيقيّ يتساوى أوّل شخص في العالم، أيّ النبيّ الكريم صلى الله عليه وآله وسلم، وأشقى الناس من أمثال فرعون وأبي جه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يقة هي أنّ هذا الخطأ ناشئ من نوع من التفكير الماديّ بالنسبة إلى الإنسان وإلى الله، وعلى الأخصّ بالنسبة إ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يرى الإنسان وروحه مجرّد كميّة من الماء والطين، ولا يريد أن يعترف بقول ال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فَإِذَا سَوَّيْتُهُ وَنَفَخْتُ فِيهِ مِن رُّوحِي فَقَعُواْ لَهُ سَاجِدِ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xml:space="preserve"> أو أنّه يحمله على محمل المجاز، لا يسعه إلّا أن يُنكر القرب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ا الذي يدعونا إلى أن نفترض الإنسان حقيرًا وترابيًّا إلى هذا الحدّ، بحيث نضطرّ إلى تأويل كلّ شيء ونوجّهه تلك الوجهة؟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كمال مطلق وغير محدود، وحقيقة الوجود تساوي الكمال، وكلّ كمال يرجع إلى حقيقة الوجود التي هي حقيقة أصيلة مثل العلم، والقوّة، والحياة، والإرادة، والرحمة، والخير، وغ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كائنات في أصل خلقتها، كلّما كانت أكمل في وجودها، أي كلّما كانت أقوى وأشدّ في وجودها، كانت أقرب إلى ذات الله التي هي الكمال المحض، ومن الطبيعيّ أنّ الملائكة أقرب إلى الله من الجمادات والنباتات، ولهذا السبب نفسه يكون بعض الملائكة أقرب إلى الله من بعضهم الآخر، فبعضهم يأمر وبعضهم يطيع، وهذا الاختلاف في المراتب قرباً وبعداً، يتعلّق، في الواقع، بأصل الخلق</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 xml:space="preserve">هذا، وإنّ الكائنات، وعلى الأخصّ الإنسان، مشمولون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اجِع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بحكم مرتبة وجوده، أن يُحقّق هذه العودة في صورة الطاعة والعمل الاختياريّ والقيام بالواجب اختيا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باجتيازه طريق طاعة الله، إنّما يطوي في الواقع درجات الاقتراب من الله، أي إنّه يطوي المراتب من مرتبة الحيوانيّة إلى مرتبة ما فوق الملائ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ارتقاء والصعود ليس أمراً تشريفيّاً أو إداريّاً متّفقاً عليه، كأن يكون ارتقاء من درجة بسيطة إلى درجة وزير، أو من مجرّد عضو في حزب إلى مركز قيادة الحزب، وإنّما هو ارتقاء في سلّم الوجود، وازدياد في الشدّة والقوّة والكمال، أي إنّه ازدياد واستكمال في العلم والقوّة والحياة والإرادة والمشيئة واتّساع دائرة النفوذ و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قرّب إلى الله يع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ياز مراحل الوجود والاقتراب من قلب الوجود اللا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ه من المستحيل أن لا يصل الإنسان بعد الطاعة والعبوديّة واجتياز صراط العبوديّة إلى مقام الملائكة أو إلى أبعد من ذلك المقام، أو أن يكون في الأقلّ متمتّعًا بالكمالات الملائكيّة، إنّ القرآن يؤكّد مقام الإنسان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إِذْ</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لْمَلاَئِكَ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سْجُدُ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آدَ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سَجَدُ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بْلِي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بَ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سْتَكْبَ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كَ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افِرِ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25"/>
      </w:r>
      <w:r>
        <w:rPr>
          <w:rFonts w:ascii="Traditional Arabic" w:hAnsi="Traditional Arabic" w:cs="Traditional Arabic"/>
          <w:sz w:val="28"/>
          <w:sz w:val="28"/>
          <w:szCs w:val="28"/>
          <w:rtl w:val="true"/>
        </w:rPr>
        <w:t xml:space="preserve"> حقّاً ينبغي القول بأن من ينكر مقام الإنسان فهو إبليس</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حدود ولاية التصرّف أو الولاية التكوي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نستطيع أن نُعيّن تعييناً دقيقاً حدود ولاية التصرّف أو الولاية التكوينيّة، لإنسان كامل أو قريب من الكمال، ولكنّ مجموع القرائن القرآنيّة والعلميّة الذي بين أيدينا يؤيّد إمكان وصول الإنسان إلى مرتبة تتحكّم فيها إرادته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لى أيّ حدّ؟ هل لذلك حدّ، أم لا حدّ له؟ إنّ الجواب عن ذلك خارج عن نطاق بحثنا وطاقتنا</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ثَمَّ مرتبة ثالثة للإمام هي الولاية المعنويّة الإلهيّة، وهي مرتبة يؤمن بها كلٌّ من الشّيعة والعرفاء، والمقصود بها وجود الإنسان الكامل،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ة الع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يعتقد بعض المسلمين من أهل ال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وهّا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مقام للرسول الأكرم صلى الله عليه وآله وسلم فقط، ولا يقولون بمثل هذا العلوّ والإحاطة الروحيّة في الدّنيا، إلّا للنبيّ وحد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عدّ ولاية التصرّف أعلى درجات الولاية، وهي ترتبط بالإمكانات والكمالات الكامنة في الإنسان، ومن جهة أخرى بعلاقة الإنسان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ار الإنسان في مدارج العبوديّة وثبتت فيه المعنويّة الإنسانيّة بأرقى درجاتها أصبح مسلّطًا على الضمائر وشاهدًا على الأعمال وحجّة على زما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ود منشأ إنكار البعض للولاية المعنويّة الإلهيّة إلى اعتبار أنّه لا داعي من طرحها الآن مع كثرة المسائل الضروريّة المطروحة أمام المسلمين اليوم، وأنكر البعض المسألة من باب أنّها غلّو ونسبة مقام فوق بشريّ إلى البشر، واعتبروه أنّه نوعٌ من الشر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ردّ على منكري الولاية التكوينيّة الإلهيّة أنّ تحديد كون قضيّة ما شركاً أم توحيداً لا ينبغي أن يخضع للميول الشخصيّة، فلا بدّ من اعتماد المقاييس القرآنيّة والبرهانيّة لإثبات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تقرّب من الله يعني اجتياز مراحل الوجود والاقتراب من قلب الوجود اللامتناهي، والازدياد في العلم والحياة والقوّة واتّساع دائرة النفوذ والتصرّف، والذين أنكروا هذا الأمر يعود إنكارهم إلى حصر حقيقة الإنسان ببعده الماديّ</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تاسع</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شر</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استدل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قل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ضيّ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مامة</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76"/>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هد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س</w:t>
      </w:r>
    </w:p>
    <w:p>
      <w:pPr>
        <w:pStyle w:val="Normal"/>
        <w:spacing w:lineRule="auto" w:line="276"/>
        <w:jc w:val="both"/>
        <w:rPr/>
      </w:pP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cs="Traditional Arabic" w:ascii="Traditional Arabic" w:hAnsi="Traditional Arabic"/>
          <w:b/>
          <w:bCs/>
          <w:color w:val="000000"/>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بليغ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صّ</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ضي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و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ر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ر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غ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دلي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طف</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ت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ني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ل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ط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طاع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ي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د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تساء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مو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ي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غتن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بتُ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وا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وع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ه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ه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ه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لقّ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صط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ي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تم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ن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دانت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ك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ق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م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ر</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س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جت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ئ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ف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ستن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مينيّ</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ا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ت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خا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ف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م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جيبهم</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ث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ضرور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ما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خ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ه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أمي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فياتي</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ط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نت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قم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ف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قم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ف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ط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ط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تا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اب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با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خصّ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ف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عصم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فك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ث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لح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ت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صو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ق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غ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س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دّ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ت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بط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س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ص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ث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معان</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وجو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تعي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نص</w:t>
      </w:r>
    </w:p>
    <w:p>
      <w:pPr>
        <w:pStyle w:val="Normal"/>
        <w:spacing w:lineRule="auto" w:line="276"/>
        <w:jc w:val="both"/>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ص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ض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صو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رف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ش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ص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و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ص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رو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صيص</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صّ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صّ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تض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ا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با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ذاف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ر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خطائ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صم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رت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وجَجْ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وِّم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ص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ط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ر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حِّ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ص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ق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كت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س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طلا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ط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لِ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ط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م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لي</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طاع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ط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ر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ك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مول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ت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م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ح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خيص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شرون</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عصم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مام</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شئ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ورت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تبّ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ه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ش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في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د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ك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ب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ؤ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ص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صم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نشأ؟</w:t>
      </w:r>
    </w:p>
    <w:p>
      <w:pPr>
        <w:pStyle w:val="Normal"/>
        <w:spacing w:lineRule="auto" w:line="276"/>
        <w:jc w:val="both"/>
        <w:rPr/>
      </w:pPr>
      <w:r>
        <w:rPr>
          <w:rFonts w:ascii="Traditional Arabic" w:hAnsi="Traditional Arabic" w:cs="Traditional Arabic"/>
          <w:sz w:val="28"/>
          <w:sz w:val="28"/>
          <w:szCs w:val="28"/>
          <w:rtl w:val="true"/>
        </w:rPr>
        <w:t>لق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ؤُها؟</w:t>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ع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ف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طو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ذي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Style w:val="FootnoteCharacters"/>
          <w:rStyle w:val="FootnoteAnchor"/>
          <w:rFonts w:ascii="Traditional Arabic" w:hAnsi="Traditional Arabic" w:cs="Traditional Arabic"/>
          <w:sz w:val="28"/>
          <w:sz w:val="28"/>
          <w:szCs w:val="28"/>
          <w:rtl w:val="true"/>
        </w:rPr>
        <w:footnoteReference w:id="347"/>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وه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را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جتر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نبا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أز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أَ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رْهَ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ذَ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نَصْرِ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و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فَحْشَ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ادِ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خْلَصِ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4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غر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و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و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ض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ج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د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خذ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ح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زال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ط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تك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لا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أ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يقّ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ض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سَّ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قف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ه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غا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ن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ت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با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ط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و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ن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تنا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ار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ع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اوئ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صب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شِ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زدد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ث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ذ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ر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ت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ار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معصو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رَّ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ن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ترح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جتن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رحو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ن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ن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ر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ئ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رّ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ئ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عَصَ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دَ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5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لِيَغْ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قَدَّ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ن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أَخَّ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ص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لَ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أَ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rPr>
        <w:t>بُرْهَ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م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ت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ن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ت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اب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يّ</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رات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صمة</w:t>
      </w:r>
    </w:p>
    <w:p>
      <w:pPr>
        <w:pStyle w:val="Normal"/>
        <w:spacing w:lineRule="auto" w:line="276"/>
        <w:jc w:val="both"/>
        <w:rPr/>
      </w:pP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ت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ح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بلِّغ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اً</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ش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عصم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ما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حديث</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ثقل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و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تر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ال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و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و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وجر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نوئ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ق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ت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ث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ت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صّ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ئ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ت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سنّ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ت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ئ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ترت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ت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ت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خ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شك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جوا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س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ز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تب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نّ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مارست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ب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رة</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ب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س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جح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ل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س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خ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ح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ب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ئ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فر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هّ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تم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يع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مِ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بِ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لْ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ا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كَّرَ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هّ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ت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أ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و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ضع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ل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ر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ل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ascii="Traditional Arabic" w:hAnsi="Traditional Arabic" w:cs="Traditional Arabic"/>
          <w:sz w:val="28"/>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نتل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هّ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spacing w:lineRule="auto" w:line="276"/>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ش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ؤ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ص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ط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ت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فا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رّب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مة</w:t>
      </w:r>
      <w:r>
        <w:rPr>
          <w:rFonts w:cs="Traditional Arabic" w:ascii="Traditional Arabic" w:hAnsi="Traditional Arabic"/>
          <w:sz w:val="28"/>
          <w:szCs w:val="28"/>
          <w:rtl w:val="true"/>
        </w:rPr>
        <w:t xml:space="preserve">: </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بليغ</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ب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نّ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lang w:bidi="ar-LB"/>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جح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ف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ص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ق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هّلين</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يّة الإمامة في القرآن الكريم</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وقعيّة الإمامة في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كون الإمامة إكمالاً للدين وإتمامًا للنع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رق بين الإكمال والإتمام</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فق المسلمون على قداسة القرآن الكريم ومرجعيّته في ما يتعلّق بقضايا الدّين ومعا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ي هذا الاتّفاق أنّ الاستدلال بالقرآن على أيّة قضيّة يأتي على رأس المسائل الدينيّة، لأنّ القرآن هو كلا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غم هذا الإجماع لم يبلور المسلمون رؤية واحدة بشأن عمليّة الاستدلال أو الاستنباط من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هذا الاختلاف أحيانًا والتّساهل أكثر الأوقات، إلى حرمان المسلمين من بركات هذا الكتاب الإلهيّ في ما يتعلّق ببناء منظومة فكريّة إسلاميّة مت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جملة أنواع الحرمان الفكريّ والمعنويّ عدم وصول الكثير من المسلمين إلى فهم قضيّة الإمامة في ضوء القرآن، على الرغم من وجود عشرات الشواهد المباشرة وغير المباشرة على مثل هذه القضيّة المحو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سنعرضه في هذا الدرس إلى خمسة دروس تليه، نماذج فريدة للاستدلال بالقرآن الكريم على مسألة الإمامة والتي يمكن التوصّل من خلالها إلى الإطلالة على مزيد من الأبعاد والمعاني المهمّة لهذه القضيّة</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وقعيّة الإمامة في القرآن</w:t>
      </w:r>
    </w:p>
    <w:p>
      <w:pPr>
        <w:pStyle w:val="Normal"/>
        <w:spacing w:lineRule="auto" w:line="276"/>
        <w:jc w:val="both"/>
        <w:rPr/>
      </w:pPr>
      <w:r>
        <w:rPr>
          <w:rFonts w:ascii="Traditional Arabic" w:hAnsi="Traditional Arabic" w:cs="Traditional Arabic"/>
          <w:sz w:val="28"/>
          <w:sz w:val="28"/>
          <w:szCs w:val="28"/>
          <w:rtl w:val="true"/>
        </w:rPr>
        <w:t xml:space="preserve">ثمّة آيات عديدة نزلت بشأن واقعة الغدير، منها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يُّ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سُو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لِّغْ</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زِ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فْعَ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لَّغْ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سَالَتَ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تنطوي هذه الآية على لغة شديدة، يظهر من شدّتها أنّ مضمونها يعكس بصورة عامّة فحوى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ات ولم يعرف إمام زمانه مات ميتة جاه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ascii="Traditional Arabic" w:hAnsi="Traditional Arabic" w:cs="Traditional Arabic"/>
          <w:sz w:val="28"/>
          <w:sz w:val="28"/>
          <w:szCs w:val="28"/>
          <w:rtl w:val="true"/>
        </w:rPr>
        <w:t>، وأنّها تقول ل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بلِّغ هذا الأمر الذي أُنزل إليك، فما بلّغت الرسالة 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فق كلمة المسلمين على أنّ سورة المائدة هي آخر سورة نزلت على النبيّ، وأنّ هذه الآيات هي آخر ما نزل عليه صلى الله عليه وآله وسلم حيث كان قد انتهى من تبليغ الأحكام التي نزلت عليه طوال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أمضاها في مكّة، وعشر سنوات أمضاها في المدينة، وعندئذٍ يكون ما نزل إليه في عداد آخر تعاليم الإسلام وأوام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آن يأتي هذا السؤ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أمر الذي نزل على النبيّ في عداد آخر ما نزل إليه، بحيث بلغ من أهمِّيَّته أنّ النبيّ لو توانى عن تبليغه وامتنع عنه، لكأنّه لم يُبلِّغ أيّ شيء ممّا نزل إليه طوال سنوات البعث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بوسع الآخرين أن يؤشّروا إلى موضوع يرتبط بأواخر عمر النبيّ، توازي أهمِّيَّته أهمِّيَّة الرسالة نفسها، بحيث إنْ تخلَّف عن تبليغه، يكون وكأنّه ما بلّغ من الرسالة شيئً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شّيعة فبوسعهم القول إنّ هذا الموضوع هو مسألة الإمامة، إذ لولا الإمامة يغدو كلّ شيء وكأنّه لم يكن، أي لا يبقى للإسلام نسيجٌ متماسكٌ، بل يتهاوى ويتم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ستدلّون بروايات أهل السنّة وكلماتهم على أنّ الآية المتقدّمة نزلت في شأن غدير خ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تلك الآي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زلة بشأن واقعة 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ثالثة من سورة المائد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كْ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تْمَمْ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عْمَتِ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رَضِي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سْلاَ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69"/>
      </w:r>
      <w:r>
        <w:rPr>
          <w:rFonts w:ascii="Traditional Arabic" w:hAnsi="Traditional Arabic" w:cs="Traditional Arabic"/>
          <w:sz w:val="28"/>
          <w:sz w:val="28"/>
          <w:szCs w:val="28"/>
          <w:rtl w:val="true"/>
        </w:rPr>
        <w:t xml:space="preserve"> التي تشير إلى واقعة حدثت في ذلك اليوم، هي من الأهمِّيَّة بحيث كانت في عداد ما يكمّل الدين ويتمّ نعمة الله عل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فعل تلك الواقعة اكتسب الإسلام معناه، وأضحى ديناً كما يريده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ستند الشي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تقدهم هذ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ا تعكسه لغة الآية الكريمة</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 xml:space="preserve"> ولهجتها من كثافة وشدّة في الاستدلال على أهمِّيَّة المسألة، وهم يتساءلون عن الموضوع الذي يرتفع إلى مستوى يكون فيه مكمّلاً لدين الله، متمِّمًا لنعمته، بحيث توازي أهمِّيَّته الإسلام نفسه، حتى يساوق انتفاؤه انتفاء الرسالة ذاتها؟</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شيعة يعتقدون أنّ باستطاعتهم تحديد هذا الموضوع وتسميته، هذا بالإضافة إلى الروايات الموجودة التي تؤكّد أنّ الآية نزلت بشأن هذا الموضوع المعنيّ</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دلال على القض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سورة المائد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كْ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تْمَمْ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عْمَتِ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رَضِي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سْلاَ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طوي النصّ على قسمين، يبدأ كلٌّ منهم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ا معًا جزءا آيةٍ واحدة، وليسا آي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جزءا 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الثّابت أنّ كلام القسمين يرتبطان بفكرة واحدة لا بفكرتين</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عرض معنى الآية من خلال القرائن، بعد إشارات نبدؤها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دخلت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هديّة لتعني أحي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يانًا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خدمت في المعنيين م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 تُستخدم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مسبوقة بذكر يومٍ معيّن، تأتي هي للإشار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معنى الثاني، عندما 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 هذا الشّخص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هذا اليوم لا ذ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الآية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ئِ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فَرُ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خْشَوْهُ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إلى يأس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يئس أولئك من دينكم؟ المراد أنّهم يئسوا من التفوّق عليكم ومحق دينكم، ولأنّهم يئسوا من ذلك فقد كفّوا عن مواجهتكم بذاك النّهج الذي كانوا يواجهون به الإسلام من قبل، فلا تخشو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عجيب الذي يردف به النّص، هو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اخْشَوْ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الحديث عن الدّين، فالمراد أنّ هذا الدّين لن يُصيبه الضّرر من أولئك بعد الآن، وإذا صادف وحلَّ به الضّرر، فإنّ ذلك يكون بالضّر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مقتضى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معنى أن نخاف من عروض الضّرر على الدّين من جان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ما سنعرض الإجابة عنه في ما 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رأ في تتمّة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مَ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تْمَ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عْمَتِ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 النصُّ كلمتين متقاربتين إلى بعضهما جدًّا،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مال والإتمام</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فرق بين الكلمتين أنّ الإتمام يُطلق حيث يأتي آخر أجزاء الشيء المتتابعة بعضها وراء بعضٍ، فإذا ما انضمّت كلّها حتّى آخر جزء، قيل قد تمّت وإلّا بقي الشيء نا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إكمال فهو معنى زائد على التمام، فإنّ الشيء قد يكون تامّاً غير ناقص، ولكنّه مع ذلك غير كامل، كمثل إنسان تمَّ هيكله البدنيّ ولم ينقص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يء إلا أنه لم يصل بعد إلى مرحلة النضج والتكا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قرآن من جه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كْ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ومن جهةٍ أخرى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أَتْمَ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عْمَتِ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ثمّ يردف</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رَضِي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سْلاَ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ى الإسلام اليوم، هو الإسلام الذي يريد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ليس المراد أنّ الإسلام هو الإسلام السّابق نفسه، ولكنّ الله غيّر رأيه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ما المقصود هو أنّه لمّا كان الإسلام قد تمَّ وبَلَغ حدّ الكمال، فإنّ مثل هذا الإسلام هو الدّين الإلهيّ المرضيّ، وإنّ الدين الذي يريده الله، هو هذا الإسلام التامّ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فهوم الآية لا أكثر</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ا يتعلّق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ما فيها ينصبّ على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وم هو المقصود؟ أيّ يوم هذا الذي بلغت أهمِّيَّته هذا المبلغ، حتى يقول القرآ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يوم الذي كمُل فيه الدّين وتمّت فيه النّعمة الإلهيّة؟ من المؤكّد أنّ هذا اليوم مهمّ جدًّا، بحيث يجب أن يكون قد احتضن واقعة استثنائيّة عظيمة وقعت في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واقعة ليست مرتبطة بالشّيعة وحدهم أو بغيرهم من المسلمين وحد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من عجائب القضيّة أنّه لا يوجد قبل هذا النّصّ وما بعده من الآيات ما له دلالة على ذلك اليوم، بحيث لا يمكن أن يُفهم أيّ شيء حول ذلك اليوم من القرائن اللّفظية للآية ذ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تُسبَق آية بذكر واقعة أو قضيّة مهمّة جدًّا، ثم تُردَف ب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إطلاقه بمناسبة ذكر تلك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حاصل هنا ليس شيئًا من هذا القبيل، إذ سُبِقَ النصُّ بأحكام عاديّة، لها صلة بما يحرم أكله من لحوم الحيوان وما يحلّ</w:t>
      </w:r>
      <w:r>
        <w:rPr>
          <w:rFonts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sz w:val="28"/>
          <w:sz w:val="28"/>
          <w:szCs w:val="28"/>
          <w:rtl w:val="true"/>
        </w:rPr>
        <w:t xml:space="preserve">ففيما الآية تتحدَّث عن حكم الميتة والدّم ولحم الخنزير وأنّها محرّمة، وإذ بالنصّ يواجهنا فجأة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ئِ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خْشَ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شَ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مَ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تْمَ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عْمَ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هذا الاستطراد يعود النصّ مرّةً ثانية إلى السّياق الأوّل الذي كانت عليه الآية، فيذكر حكم المضط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فَ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ضْطُ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خْمَصَ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غَيْ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تَجَانِفٍ</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إِثْ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غَفُو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حِيمٌ</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رتيب النّصّ جاء بصيغة، بحيث إذا رفعنا هذا القسم من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تحدّث ف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د أنّ القسم الأوّل يتّصل بالقسم الثاني من دون طروء أدنى خلل على السي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و عليه الحال في موردين أو ثلاثة أخرى تكرّرت في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يّ يوم هو ذلك اليوم؟ هذا ما سيأتي الحديث عنه في الدرس اللاحق</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بّر القرآن الكريم عن الإمامة بأنّها إكمال الدّين وإتمام النّعم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عني ال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 أنّه لمّا كان الإسلام قد تمَّ وبَلَغ حدّ الكمال بالإمامة، فإنّ مثل هذا الإسلام هو الدّين الإلهيّ المرضيّ الذي يُريده الل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دليل على أنّ الآية </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 جاءت بشأن الإمامة، هو أنّها نزلت في واقعة غدير خمّ، وتشهد على ذلك كتب التّاريخ والحديث ومضمون الآية نفس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بعد أن جاءت الكثير من الآيات تُحذّر المسلمين من الكفّار الذين كانوا يطمعون باستئصال دينهم، جاءت الآية </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مائدة لتُحذّر المسلمين أنّهم إذا أضاعوا هذه النّع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يهم أن يحذرو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فرق بين الإتمام والإكمال أنّ الإتمام يُطلق حيث يأتي آخر أجزاء الشيء المتتابعة بعضها وراء بعضٍ، فإذا ما انضمّت كلّها حتى آخر جزء، قيل قد ت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إكمال فهو معنى زائد على التمام، إذ يحكي عن وصول الشيء إلى مرحلة النضج والتكام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ات حول المراد باليوم</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رأ النظريّات في المراد من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في الآي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د على النظريّات في المراد من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صواب نظر الشيعة في تفسير الآية الكريم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نظريّات حول المراد باليوم</w:t>
      </w:r>
    </w:p>
    <w:p>
      <w:pPr>
        <w:pStyle w:val="Normal"/>
        <w:spacing w:lineRule="auto" w:line="276"/>
        <w:jc w:val="both"/>
        <w:rPr/>
      </w:pPr>
      <w:r>
        <w:rPr>
          <w:rFonts w:ascii="Traditional Arabic" w:hAnsi="Traditional Arabic" w:cs="Traditional Arabic"/>
          <w:sz w:val="28"/>
          <w:sz w:val="28"/>
          <w:szCs w:val="28"/>
          <w:rtl w:val="true"/>
        </w:rPr>
        <w:t xml:space="preserve">لقد بذل المفسّرون المسلمون جهودهم في معرفة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شارت إليه الآية الثالثة من سورة المائد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د عدّة نظريّات في البين نعرض لها ثمّ نتعرّض لرأي الشيعة في المقام</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راد يوم البعثة</w:t>
      </w:r>
    </w:p>
    <w:p>
      <w:pPr>
        <w:pStyle w:val="Normal"/>
        <w:spacing w:lineRule="auto" w:line="276"/>
        <w:jc w:val="both"/>
        <w:rPr/>
      </w:pPr>
      <w:r>
        <w:rPr>
          <w:rFonts w:ascii="Traditional Arabic" w:hAnsi="Traditional Arabic" w:cs="Traditional Arabic"/>
          <w:sz w:val="28"/>
          <w:sz w:val="28"/>
          <w:szCs w:val="28"/>
          <w:rtl w:val="true"/>
        </w:rPr>
        <w:t xml:space="preserve">ذكر البعض ممّن لا اعتناء لهم بما جاء في شأن نزول الآية الكريمة ووقتها ومناسبتها في التاريخ والسنّة والحديث، بل يكتفون بالنظر إلى المضمون، إلى أنّ الآية ناظرة إلى زمن البعثة، وبالتّالي فإنّ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بع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اليوم الذي نزلت في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ينة على ذلك فهي أنّ الآية حين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صفه بأنّه اليوم الذي رضي الله فيه الإسلام ديناً للمسلمين، فإنّ مقتضى القاعدة أن يكون المقصود منه هو يوم بعثة النبيّ، وبذلك تكون القرينة هي ق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رَ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إنّه يُمكن أن يكون هذا صحيحًا لو لم يكن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رَ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مسبوقًا بالجمل التي قبلها، لأنّ تلك الجمل قد تحدّثت عن إكمال</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وإتمام النّعمة، والحال أنّ بداية هذه النّعمة كانت مع أوّل أيّام ا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 يصبح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رَ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لبيان أنّ الإسلام الذي كمُل الآن وتمّت نعمة الله به على المسلمين، هو ذلك الإسلام الم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تبيّن عدم صحّة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وم البعثة</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راد يوم فتح مكّة</w:t>
      </w:r>
    </w:p>
    <w:p>
      <w:pPr>
        <w:pStyle w:val="Normal"/>
        <w:spacing w:lineRule="auto" w:line="276"/>
        <w:jc w:val="both"/>
        <w:rPr/>
      </w:pPr>
      <w:r>
        <w:rPr>
          <w:rFonts w:ascii="Traditional Arabic" w:hAnsi="Traditional Arabic" w:cs="Traditional Arabic"/>
          <w:sz w:val="28"/>
          <w:sz w:val="28"/>
          <w:szCs w:val="28"/>
          <w:rtl w:val="true"/>
        </w:rPr>
        <w:t>من الوجوه التي احتُمِلت من دون أن يكون لأصحابها عليها قرينة، هو أن يكون المراد من اليوم يوم 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و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ا ذكرو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أحد الأيام العظيمة في تاريخ الإسلام هو يوم فتح مكّة، حيث نزل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تَحْ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تْحً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بِينًا</w:t>
      </w:r>
      <w:r>
        <w:rPr>
          <w:rFonts w:cs="Traditional Arabic" w:ascii="Traditional Arabic" w:hAnsi="Traditional Arabic"/>
          <w:b/>
          <w:bCs/>
          <w:color w:val="948A54"/>
          <w:sz w:val="28"/>
          <w:szCs w:val="28"/>
          <w:rtl w:val="true"/>
        </w:rPr>
        <w:t>*  </w:t>
      </w:r>
      <w:r>
        <w:rPr>
          <w:rFonts w:cs="Traditional Arabic" w:ascii="Traditional Arabic" w:hAnsi="Traditional Arabic"/>
          <w:b/>
          <w:bCs/>
          <w:color w:val="948A54"/>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غْ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قَدَّ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ن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أَخَّ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لمكّة في جزيرة العرب موقعٌ روحيّ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عام الفيل والاندحار العجيب الذي آل إليه مصير المهاجمين من أصحاب الفيل، انطوت جميع قبائل الجزيرة العربيّة على اعتقادٍ عظيمٍ بالكعبة بصفتها معبدًا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حكم الغرور بقريش إثر هذه الواقعة، حتى تحوّل إلى ضرب من الطّاعة أخذت تُبديه لها قبائل الجزيرة العربيّة، وانتعش سوق مكّة كثيرًا، وأخذت قريش تُملي ما تريد على الآخرين، وانصاع لها الناس بفعل البعد النفسيّ والاعتقاديّ الذي أخذوا يشعرون به نحو الكع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ذ ذلك الوقت، وُلد شعورٌ عند الناس باستحالة أن يُسيطر أحدهم على الكعبة ويُهيم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 أنّ النبيّ الأكرم صلى الله عليه وآله وسلم فتح مكّة بدون إراقة دماء، وبدون مشاقّ، وبلا أن يَلحق أحدهم أدنى 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نبيّ أخذ في حسابه هذا الشعور وهو يحرص على فتح مكّة بدون إراقة 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قُتل من المسلمين في معركة أُخرى مئة أو أكثر لما قيل شيء، ولكن لو كان أصابهم في فتح مكّة أدن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رر، لقال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زل بمحمّد وأصحابه ما نزل بأصحاب ال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لك النبيّ نهجًا في فتح مكّة لم يؤدِّ إلى إراقة قطرة دمٍ واحدة، لا من المسلمين ولا من الكفّار، باستثناء ما كان قد صدر عن خالد ابن الوليد عندما وصل إلى قوم في أطراف مكّة، فقتل جماعة بعد أن قاومه عد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وصل الخبر إلى النبيّ تبرّأ ممّا كان فعله خالد،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ي أبرأ إليك ممّا صنع خالد بن الول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هذه الواقعة أسلمت الجزيرة العربيّة، وجاء أهلُها النبيّ واختاروا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بين أيدينا آية في القرآن تؤيد ما تقدّم، وه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سْتَوِ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فَ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بْ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فَتْ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قَاتَ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وْلَئِ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عْظَ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رَجَ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فَقُ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عْ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قَاتَلُو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سلمون قبل الفتح كانوا قلّةً، وكانت أعمالهم تصدر عن إيمان كامل، أمّا بعد الفتح فصار الناس يختارون الإسلام تلق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إيمان ما بعد الفتح، لا يساوي في قيمته إيمان ما قبل الفتح</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ثمّة شك إذًا في أنّ يوم فتح مكّة، هو يوم نصر عظيم للإسلام، ولكن هل المقصود من اليوم في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ئِ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خْشَ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شَ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مَ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تْمَ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عْمَ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 xml:space="preserve">هو يوم فتح مكّة؟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حيح أنّه ليس هناك من دليل يثبت هذا الرأي لا من اللغة ولا من التاريخ</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إضافة إلى افتقار هذا الرأي إلى ما يؤيّده من قرينةٍ وشاهد تاريخيّ، نجد أنّ صدر الآية لا يُعين عليه، حيث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أَتْمَ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عْمَتِ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فعندما يقول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ممتُ هذه البن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ثابت أنّ المراد ليس أنّه تركها على ال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ه نزلت كثير من الآيات بعد فتح مكّة، منها سورة المائدة بتمامها، وهي سورة طويلة ضمّت كثيراً من الأحكام والتعاليم، فكيف يتّسق القول بأنّ هذا الجزء من السورة له صلة بفتح مكّة الذي تمّ في السنة الثامنة للهجرة، مع أنّ السورة نفسها نزلت في السنة العاشرة للهج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قلنا إنّ هذه الآية وحدها نزلت في يوم فتح مكّة، فإنّ ذلك ممّا لا يتّسق مع إتمام النعم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اعتراضٌ آخر يَرِدُ على هذا الاحتمال، ينطلق هذه المرّة من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ئِ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كان الحال كذلك في يوم فتح مكّة؟ صحيح أنّ الفتح انطوى على أثرٍ عظيم، ولكن هل يئس الكافرون من الدين في هذا اليوم كلّيّاً؟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راد يوم تبليغ سورة براء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يّام المهمّة الأخرى المحتمل كونه مراد الآية الكريمة، هو يوم قراءة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بل الإمام أمير المؤمنين عليّ بن أبي طالب في مِنى، سن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عاد فتح مكّة بنتائج مدهشة على صعيد تثبيت القدرة العسكريّة، بل وحتّى المعنويّ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كان النبيّ يعيش مع الكفّار وفقًا لشروط الصّلح، فقد كان الصّلح قائمًا بين الطّرفين، وبمقتضاه كان للمشركين حقّ الطّواف بالكعبة والمكوث في مكّة والاشتراك في الحجّ</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حصل في إحدى السّنوات، أن كان الحجّ مشتركًا، إذ حجّ المسلمون وأدّوا مناسكهم وفقًا لتعاليم الإسلام، وحجّ المشركون وقد أدّوا مناسكهم وفقًا لعقي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سّنة التاسعة للهجرة نزلت سورة ب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دَبَ النبيّ الإمام أمير المؤمنين لقراءتها في منى على مسمعٍ من الناس، وبمقتضى هذه السّورة لا يحقّ للمشركين بعد عامهم هذا أن يُشاركوا بمراسم الحجّ، فالحجّ أضحى منسكًا خاصًّا بالمسلمين فقط</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بعث رسول الله صلى الله عليه وآله وسلم أبا بكر بادئ الأمر أميرًا على الحجّ في هذه السنة ويختلف المفسّرون فيما إذا كان أبو بكر قد أخذ م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البداية، أم أنّه ذهب بصفته أميرًا على الحجّ فحسب من دونها، وأثناء مسيره نزلت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رسول الله صلى الله عليه وآله وسلم، ولكن ما يتّفق عليه الشيعة والسنّة جميعًا وعدُّوه من فضائل الإمام أمير المؤمنين، هو أنّ رسول الله صلى الله عليه وآله وسلم بعث بأمير المؤمنين على ناقته ال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ضب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ؤدّي هو تبليغ سورة البراءة، بعد أن نزل عليه الوحي وأخب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لا يؤدّيها إلّا أنت أو رجل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رك الإمامُ عليه السلام أبا بكرٍ في الطري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ذكر في الواقعة أنّ النبيّ حين بعث بأبي بكر ثم أتبعه عليًّا على ناقته، كان أبو بكر في خ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في بعض الطريق حسب رواية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سمع رغاء ناقة رسول الله صلى الله عليه وآله وسلم فخرج فزِعًا وهو يظنّه رسول الله، وإذ به عليّ عليه السلام، فعرف أنّ أمرًا مهمًّا قد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أل الإمام، فأج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أُنزِل عليه أن لا يُبلِّغها إلّا رجل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هذه النقطة، اختلف المسلمون، فالسنّة يروون أنّ الإمام عليّاً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ضى أبو بكر في سفره، ولم ينقص من مهمّته التي أناطها به النبيّ إلّا 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قيت له الإمارة على الح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أنّ الشيعة ومعهم كثير من أهل السنّة ذكروا عودة أبي بكر إلى ا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بما ينقله صاحب تفسي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ما التقى بالنبيّ 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أُنزل فيَّ شيء؟ فقال ال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ولكنّي أُمِرت أن أُبلِّغها أنا أو رجلٌ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بيّن ممّا مرَّ، أنّ يوم 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ومًا استثنائيًّا في حيا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أُعلن أنّ الحرم يختصّ بالمسلمين وحدهم، ولا يحقّ للمشركين بعد الآن أن يُشاركوا في مراسم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ذان جعلَ المشركين يفهمون أنّه ليس بمقدورهم أن يظلّوا على شركهم، فالإسلام يتعايش مع أديان كاليهوديّة والنصرانيّة والمجوسيّة، بيدَ أنّه لا يتحمّل الشرك ولا يتعايش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همِّيَّة التي يتحلّى بها هذا اليوم، ذكروا أنّه قد يكون هو المراد من الآ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احتمال لا يتّسق مع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تْمَمْ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عْمَتِ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لأنّ الكثير من الأحكام جاءت بعد هذا اليوم، فقد نزلت براءة في السنة التاسعة للهجرة في حين أنّ اليوم الذي تعنيه الآية التي نحن بصددها، لا بدّ أن يكون من الأيّام الأواخر في حياة النبيّ حيث لم ينزل من السماء بعده حكم جديد</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رأي الشيع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شيعة في هذه المسألة رأي يجتمع في التدليل عليه مضمون الآية الكريمة والشّواهد التاريخيّة، وهو أنّ المراد من اليوم هو يوم الغدير أي يوم تنصيب الإمام عليّ عليه السلام أميرًا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ع البحث في قسم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الآي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اهد التاريخ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واهد التاريخيّة</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منا قضيّة تاريخيّة مفصّلة جداً تثبت أنّ الآية نزلت في غدير 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ضطلع كتاب الغ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علامة الأ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ثبات هذه الفك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نهض المؤرّخون بإثبات الواقعة، بالإضافة إلى كتب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نعود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يعقو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ascii="Traditional Arabic" w:hAnsi="Traditional Arabic" w:cs="Traditional Arabic"/>
          <w:sz w:val="28"/>
          <w:sz w:val="28"/>
          <w:szCs w:val="28"/>
          <w:rtl w:val="true"/>
        </w:rPr>
        <w:t>، الذي يُعدّ من أقدم الكتب في تاريخ الإسلام العامّ، وأكثرها اعتباراً عند المسلمين، نجده توافر على ذكر قصّة غدير خم</w:t>
      </w:r>
      <w:r>
        <w:rPr>
          <w:rStyle w:val="FootnoteCharacters"/>
          <w:rStyle w:val="FootnoteAnchor"/>
          <w:rFonts w:ascii="Traditional Arabic" w:hAnsi="Traditional Arabic" w:cs="Traditional Arabic"/>
          <w:sz w:val="28"/>
          <w:sz w:val="28"/>
          <w:szCs w:val="28"/>
          <w:rtl w:val="true"/>
        </w:rPr>
        <w:footnoteReference w:id="3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ذي تذكره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حين عودته إلى المدينة من مكّة بعد حجّة الوداع</w:t>
      </w:r>
      <w:r>
        <w:rPr>
          <w:rStyle w:val="FootnoteCharacters"/>
          <w:rStyle w:val="FootnoteAnchor"/>
          <w:rFonts w:ascii="Traditional Arabic" w:hAnsi="Traditional Arabic" w:cs="Traditional Arabic"/>
          <w:sz w:val="28"/>
          <w:sz w:val="28"/>
          <w:szCs w:val="28"/>
          <w:rtl w:val="true"/>
        </w:rPr>
        <w:footnoteReference w:id="388"/>
      </w:r>
      <w:r>
        <w:rPr>
          <w:rFonts w:ascii="Traditional Arabic" w:hAnsi="Traditional Arabic" w:cs="Traditional Arabic"/>
          <w:sz w:val="28"/>
          <w:sz w:val="28"/>
          <w:szCs w:val="28"/>
          <w:rtl w:val="true"/>
        </w:rPr>
        <w:t>، صار إلى موقع بالقرب من الجحفة</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 يقال له غدير خم، أوقف فيه القافلة وجمع المسلمين ليخطب بهم، وقد أمر بمنبر فَعُمِلَ له من أحداج الإبل، فعلاه وتحدَّث إليهم،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يُّهَا النَّاسُ مَنْ وَلِيُّكُمْ وَأَوْلَى بِكُمْ مِنْ أَنْفُسِكُمْ؟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وَرَسُولُ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نْتُ مَوْلَاهُ فَعَلِيٌّ مَوْلَاهُ اللَّهُمَّ وَالِ مَنْ وَالَاهُ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عَادِ مَنْ عَادَاهُ، ثَلَاثَ مَرَّ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0"/>
      </w:r>
      <w:r>
        <w:rPr>
          <w:rFonts w:ascii="Traditional Arabic" w:hAnsi="Traditional Arabic" w:cs="Traditional Arabic"/>
          <w:sz w:val="28"/>
          <w:sz w:val="28"/>
          <w:szCs w:val="28"/>
          <w:rtl w:val="true"/>
        </w:rPr>
        <w:t xml:space="preserve">، بعد أن أتمَّ الرسول إبلاغه، نزل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ئِ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خْشَ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شَ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مَ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تْمَ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عْمَ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ضِ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أن نبحث القضيّة من الزّاويّة التاريخيّة، فيجب علينا أن نستعرض كتب المسلمين واحدًا واحدًا، خصوصًا كتب المذاهب الإسلاميّة المختلفة التي نقلت الواقعة وذك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مور بُحثت في كتب من أمثال الغ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بق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ا يستدلّ به الشيعة من زاوية البعد التاريخيّ هو العودة إلى التّاريخ لمعرفة المراد من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 xml:space="preserve">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مَ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وعندها نجد أنّ ثمرة العودة إلى التاريخ ليس رواية أو روايتين، ولا حتّى عشر روايات، بل هناك تواتر على أنّ الآية نزلت في يوم غدير خم، بعد أن نصّب النبيّ  صلى الله عليه وآله وسلم عليًّا  عليه السلام خليفةً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ضمون الآية</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نُريد أن ننظر إلى الآية لنجد هل تنطوي على قرائن تؤيّد ما أثبته التاريخ أم ل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صّ الآية على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ئِ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وهذا النصّ نضمّه إلى آيات أُخرى في القرآن تُحذِّر المسلمين وتُخوِّفهم من أنّ الكفّار في كيدٍ دائمٍ لهم ولدينهم، وهم يودُّون أن ترجعوا عن د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حذير القرآنيّ شمل أهل الكتاب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ثِي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هْ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تَا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رُدُّو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عْ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يمَا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فَّار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حَسَدً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ن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ضوء ذلك، نجد أنّ الله من جهة يُحذِّر المسلمين في آيات من القرآن، أنّ الكفّار يطمعون باستئصال دينكم، ثمّ يأ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آية ليذكر يأسهم من الإسلام، فقد انتهى نشاطهم المعادي لدينكم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خْشَ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شَوْنِ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ضعف دينكم بعدئذٍ أو استُؤصل، وإذا أصابكم أي شيء،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شَ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آية تتحدّث عن مفهوم عرضه القرآن في آيات كثيرة، وطرحه بصيغة أصل وأساس يشمل النعم التي أنعم بها على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غَيِّ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حَتَّ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غَيِّرُ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392"/>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أَ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غَيِّرً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عْمَ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عَمَ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حَتَّ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غَيِّرُ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أنّ الله لا يزيل نعمه عن الناس، إلّا إذا أرادوا 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كرة تعبير عن أصل أساس في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كأنّ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خْشَ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شَوْنِ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 إذا كان هناك خطرٌ بعد الآن فهو يتمثّل بسوء صنعكم مع نعمة الإسلام، فحين تكفرون بالنعم ولا تستفيدون منها كما ينبغي، حينئذٍ سيجري عليكم قانو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غَيِّ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تَّ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غَيِّ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أَنْفُسِهِمْ</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ذاً ليس بعد اليوم خطر يهدّد المجتمع الإسلاميّ من الخارج، بل الخطر الذي يتهدّده هو من الداخل</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إنّ المقص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هو يوم البعثة حيث اعتبروا أنّ هذا اليوم هو اليوم الذي رضي الله فيه الإسلام دينًا للنّاس، ولكنّ الحال أنّ هذه كانت بداية النّعمة والآية تتحدّث عن إكمال الدّين وإتمام النّعمة، وهذا لا ينطبق على يوم البع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ر ا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يوم 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كان يومًا عظيمًا في تاريخ الإسلام، إلّا أنّ الآية نزلت في السّنة العاشرة من الهجرة، ويوم فتح مكّة كان في السنة الثامنة، فضلًا عن أنّه نزل الكثير من الأحكام بعد ذلك اليوم فلا ينطبق عليه توصيف إكمال الدين وإتمام النع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ر آخ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يوم تبليغ أمير المؤمنين سورة 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عدّ يومًا استثنائيًّا في حياة المسلمين حيث أعلن أنّ الحرم يختصّ بالمسلمين وحدهم إلّا أنّ هذا الاحتمال لا يتّسق مع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تْمَمْ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عْمَتِ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حيث نزل الكثير من الأحكام بعد هذا ال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واهد التاريخيّة ومضمون الآية تدلُّ على تفسير الشيعة لليوم بأنّه يوم غدير خم</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ضع الخاصّ بالآيات التي ترتبط بأهل البيت عليهم السلام</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نماذج آيات حول أهل البيت وردت في سياق آيات مخالفة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سرّ في مجيء هذه الآيات في السياق المخالف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سبب في عدم تصريح القرآن الكريم باسم الإمام عليّ عليه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من المسائل التي تبدو غامضةً بعض الشيء أنّ الآيات القرآنيّة الواردة بشأن أهل بيت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على الأقلّ تلك التي تختصّ من وجهة نظر الشّيعة بعليٍّ أمير المؤمن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وهي تنطوي على وضعٍ خاصّ، وهو أنّها في الوقت الذي تشتمل فيه على دلائل وقرائن تؤكّد الفكرة من الآية ذاتها، نجد وكأنّ هناك مسعىً لذكر هذه الفكرة المحوريّة في الآية وسط أفكار أُخرى، أو الإتيان بها في سياق قضيّة أُخرى قد تغطّي على الفكرة الأساسيّة والمحو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ؤ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السرّ الذي يكمن وراء هذا المنح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تبيّن في سياق الإجابة عن هذا السؤال، الردّ أيضاً على أولئك الذين ما برحوا يتساء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له يُريد أن ينصّ على عليّ عليه السلام كخليفةٍ للنبيّ صلى الله عليه وآله وسلم فلماذا لم يُصرّح باسمه مباشرة في القرآن</w:t>
      </w:r>
      <w:r>
        <w:rPr>
          <w:rStyle w:val="FootnoteCharacters"/>
          <w:rStyle w:val="FootnoteAnchor"/>
          <w:rFonts w:ascii="Traditional Arabic" w:hAnsi="Traditional Arabic" w:cs="Traditional Arabic"/>
          <w:sz w:val="28"/>
          <w:sz w:val="28"/>
          <w:szCs w:val="28"/>
          <w:rtl w:val="true"/>
        </w:rPr>
        <w:footnoteReference w:id="395"/>
      </w:r>
      <w:r>
        <w:rPr>
          <w:rFonts w:ascii="Traditional Arabic" w:hAnsi="Traditional Arabic" w:cs="Traditional Arabic"/>
          <w:sz w:val="28"/>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نماذج آيات وردت وسط آيات مخالفة لها بالسّياق</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التّطهي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ذْهِ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جْ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هْ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بَ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طَهِّرَ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طْهِيرً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rPr>
        <w:t xml:space="preserve">كمثال للآيات المتقدّمة، لدينا آية باسم آية التطهير، حيث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ذْهِ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جْ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هْ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بَ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طَهِّرَ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طْهِي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نّا والآية، سيكون المفاد واضحًا جليًّا جدًّا، إذ تُفيد أنّ الله أراد لكم أهل البيت الطّهارة والتّنز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طَهِّرَ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طْهِيرً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دلالة على نوع خاصّ من التّط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هارة التي ذكرها الله لا تنصرف إلى التّطهير العرفيّ أو الطّبيّ بحيث يكون المراد تطهير أجسام أهل البيت من الأمراض والجراث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ن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لا تدخل في مصداق التّطهير، ولكنّ المراد جزمًا بالتّطهير الذي توافرت الآية على ذكره، هو في الدّرجة الأولى ما ذكره القرآن نفسه بعنوان كونه رجسًا،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يشمل كلَّ ما نهى عنه القرآن، وجميع ما أحصاه من أشكال الذّنوب، سواء الذّنوب الاعتقاديّة أو الأخلاقيّة أو العمليّة، فهذه جميعها رجس وق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راد من قولهم إنّ مفاد الآية يدلّ على عصمة أهل البيت عليهم السلام، أي تنزهّهم عن جميع أشكال الرجس والموبق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اد أحدنا أن يصرف النظر عن كونه شيعيًّا أو سنّيًّا، ويفترض نفسه مستشرقًا مسيحيًّا جاء من لجّة العالم المسيحيّ، وهو يريد أن يعرف ما جاء به كتاب المسلمين، عندما ينظر إلى هذه ال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 التط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ثم ييمّم وجهه صوب التّاريخ والسّنّة وحديث المسلمين، يجد أنّه يوجد إجماع بين جميع</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 على أنّ الآية جاءت في وصف أهل بيت النبيّ صلى الله عليه وآله وسلم، وأنّها نزلت في سياق تلك الواقعة المعروفة التي اجتمع فيها رسول الله صلى الله عليه وآله وسلم مع عليٍّ والزهراء والإمام الحسن والإمام الحسين عليهم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وي أهل السنّة أنّ الآية حين نزلت سألت أُمّ سلم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زوجات 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له فيما إذا كانت من جملة أهل البيت أم لا، فأجابها الن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ولكنّك على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نّ مصادر هذا الحديث لا تقتصر على كتاب أو اثنين، بل هي كثيرة في روايات المسلمين، ولكنّ هذه الآية على وضوحها تأتي في سياق آيات أُخرى، تتحدّث قبلها وبعدها عن نساء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مسبوقة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سَ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سْتُ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أَحَ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سَاء</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ليست بشأن منح المزايا، بل هي بصدد بيان أنّ الذنب الذي يصدر عن إحدى زوجات النبيّ تستحقّ عليه العقاب مضاعفًا، لأنّ الذّنب منها ذنبان، ذنب اجتراح الخطيئة، وذنب هتك حرمة زوجها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نوال نفسه يكون ثوابها على ما يصدر من طاعات مضاع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ود إلى سياق الآيات لنرى أنّ الضمائر في جميعها مؤنّث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لَسْتُ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أَحَ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نِّسَ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تَّقَيْتُ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وهو ما يدلّ على أن المخاطب فيها هُنَّ زوجات ال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دَ أنّ الذي يحصل بعد عدّة آيات، هو ظهور الضمير المذكّر في النصّ، حين نصل إلى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ذْهِ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كُ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عن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جس أهل البيت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طَهِّرَ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طْهِيرً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ثم يعود بعد ذلك لصيغة التأنيث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قرآن لا يفعل أيّ شيء جزافًا، فإنّ ما حصل يتمثّل بما يل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 الحديث هن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كان السياق قبل ذلك منصرفًا إلى نساء النبيّ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سَ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بِ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تبدّل عنوان الخطا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اء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بيت ال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الضمير تبعًا لذلك من التّأنيث إلى التّذ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حصل ذلك عبثاً أو اعتباطاً ولم يأتِ على سبيل اللّغو، بل لا بدَّ أن تكون هناك قضيّة أُخرى يُريد أن يتحدّث عنها النصّ، غير تلك التي تضمّنتها الآيات الساب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ضمّنت الآيات السّابقة واللاحقة لآية التّطهير معاني التكليف والأمر لنساء النبيّ، وقد جاءت محمّلة بروح التّهديد والخوف والرّج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ا يدلّ على ذلك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قَرْ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وتِ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رَّجْ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رُّجَ</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جَاهِلِيَّةِ</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فالنصّ يأمر نساء النبيّ ويتهدّدهن، ويضعهنّ، ضمنًا، بين حال الخوف والرّجاء، فيرجّيهنّ بالثّواب على فعل الخير، ويخوّفهن بالعقاب من فعل ال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فاد آية التطهير فهو غير مفاد الآيات التي سبقتها والتي تلتها، وهي تتجاوز المدح لتتحدّث عن التّنزيه عن الذنوب والمعاصي، والتّطهير من المو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خاطب في آية التّطهير هم أهل البيت، أمّا في الآيات، التي سبقتها وتلتها، فالمخاطب هم نساء النبيّ، والضمير يختلف تبعًا لذل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واقع هذا هو سرّ ما جاء في رواياتنا عن أهل البيت عليهم السلام من تأكيدٍ كبيرٍ على أنّ آيات القرآن يمكن أن تتحدّث في بدايتها عن شيء، وفي وسطها عن شيء آخر، وفي آخرها عن ش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رة أو موض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 الإبل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آخر على ذلك هي 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غْ</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قد جاءت بطريقة بحيث إذا رفعناها من وسط الآيات الأُخرى، لا يختلّ السياق ولا ينقطع، تماماً كما هو عليه الحال أيضًا مع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مَلْتُ</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فإذا رفعنا هذه أيضاً لا يُصاب السياق فيما قبلها وبعدها بالانقطاع، ولا يختل ارتباط النصّ وتواصله</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رّ في المسأل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انطواء هذه الآيات السالفة وغيرها على خصوصيّة في المعنى يختلف عن السياق، فإنّها أُدْرِجَتْ كما ذكرنا، في سياق آيات لا شأن لها بها، إذاً لا بدّ أن يكون هناك سرّ وراء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يا ترى السرّ وراء هذه المسألة؟</w:t>
      </w:r>
      <w:r>
        <w:rPr>
          <w:rStyle w:val="FootnoteCharacters"/>
          <w:rStyle w:val="FootnoteAnchor"/>
          <w:rFonts w:ascii="Traditional Arabic" w:hAnsi="Traditional Arabic" w:cs="Traditional Arabic"/>
          <w:sz w:val="28"/>
          <w:sz w:val="28"/>
          <w:szCs w:val="28"/>
          <w:rtl w:val="true"/>
        </w:rPr>
        <w:footnoteReference w:id="402"/>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ستكشاف السرّ الذي يكمن وراء هذا المنحى، من خلال ما أشارت إليه الآيات القرآنيّة نفسها، كما جاءت إشارة إليه في روايات أئمّتنا عليهم السلام، ومضمونه أنّه ليس هناك من بين أحكام الإسلام وتعاليمه ما هو أقلّ حظّاً في التنفيذ من قضيّة أهل بيت النبيّ صلى الله عليه وآله وسلم وإمامة أمير المؤمنين عليّ بن أبي طالب عليه السلام، ويعود ذلك إلى العصبيّة الراسخة في عمق نفسيّة العرب، وما تقود إليه من استعداد ضئيل جدًّا للتفاعل مع فكرة ولاية أهل البيت وإمامتهم</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إبلاغ الأُمّة بتنصيب عليٍّ عليه السلام خليفةً للنبيّ، هو 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ذلك، كان النبيّ صلى الله عليه وآله وسلم يعرف أنّه إذا فعل ذلك، فإنّ عدّة من ضعفاء الإيمان والمنافقي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تنبري لتفسير ذلك على أنّه مزيّة اختصَّ بها النبيّ نفسه</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نعود إلى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كْ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نجده مسبوقاً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ئِ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فَرُ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خْشَوْ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خْشَوْ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رف المسلمون أن لا خطر على الإسلام بعد اليوم من الكافرين، بل الخطر إن وجد فهو على الإسلام من أنفسه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وفي الآية السابقة تكرّر الأمر نفسه، فقد كان منشأ الخوف من داخل المسلمين أنفسهم، ولم يكن له مصدر من الخارج، يقو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غْ</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فْ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غْ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سَالَتَ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صِمُ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هْ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افِرِي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هذه الآية تأمر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القرآن آية مثلها في دلال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بلاغ ما أُنزل إليه، وقد جاءت في سياقٍ يتضمّن تهديده من جهة، وتشجيعه ومواساته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حوى التهديد أنّك إن لم تُبلِّغ ما أُنزل إليك، فإنّ جهودك في تبليغ الرسالة تضيع هدرًا، وهي تواسيه بعدم خوف الناس وخشيته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صِمُ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سِ</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نعود إلى 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ئِ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خْشَ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خْشَوْ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 xml:space="preserve">فإنّ الشيء الطبيعيّ أنّ النبيّ لا ينبغي أن يخشى الكفّار منذ البداية، ولكنّ الذي يظه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آية الثان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غْ</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أنّ النبيّ كان قلقاً يخشى المنافقين، أي إنّ مصدر هذا القلق ومنشأه هو الداخل الإسلاميّ نفسه</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شواهد التاريخ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عود إلى مسار الحوادث التاريخيّة ونُطلّ على الواقع من منظور علم اجتماع المسلمين، نجده يحكي هذه المحصّلة وينطق ب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ستعداد لتقبّل خلافة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نجد الخليفة الثاني يُصرّح بأنّهم لم يختاروا عليّاً للخل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طة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لأنّ القوم لا ينقادون إليه ولا يقبلونه</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هذه الحالة انعكاسًا لواقع يعيشه المجتمع الإسلاميّ، ويُعبّر عنها ب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عبَّر عنها بأسلوبه، وعبَّر عنها عمر بن الخطّاب بطريقته، كما عبَّر عنها بعضهم بما ذهبوا إليه من أنّ عليًّا عليه السلام وتَرَهم في كبرائهم، حيث قتل كثيرًا من رؤسائهم في الحروب الإسلاميّة، فضمرت له العرب ذلك بما تنطوي عليه نفسيّتهم من أخذٍ بالثأر، ولم تنسَ من قتل من آبائهم وإخوانهم، ثم انقلبت عليه في طبيعة موقفها الرافض لخلافته، إذ لم تره مناسبًا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مسّك بعض أهل السنّة بهذا الكلام، فهم وإن سلّموا له بمقام الأفضليّة والأرجحيّة على غيره، إلّا أنّهم ذهبوا إلى القول بأنّ له أعداءً كثرًا وهذا ما منع عنه الخلا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بيّن ممّا مرّ أنّ هناك ضربًا من ضروب القلق كان سائدًا منذ زمن النبيّ يخشى حالة التمرّد على إمامة عليّ وأهل البيت وخلافت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 كان السرّ وراء أُسلوب القرآن في ذكره هذه الآيات في سياق آيات قرآنيّة أخرى، ومن خلال القرائن والدلائل، يتمثّل في أنّ أي إنسانٍ سويٍّ خالٍ من الغرض، يستطيع أن يفهم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قرآن لم يُرِدْ أن يُعبّر عن مراده بصيغة تسمح لأُولئك الذين يبغون التمرّد على القرآن، أن يكتسب تمرُّدهم الصيغة المباشرة في مقابل القرآ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قدير هو الذي يُعلِّل لنا مجيء آية التطهير وسط تلك الآ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والشّيء نفسه يُقال بالنسبة إلى 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كْ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ينَكُ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والكلام نفسه ينطبق على 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يُّ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سُو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لِّغْ</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زِ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4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سرّ في عدم تصريح القرآن الكريم باسم الإمام عليّ عليه السلام</w:t>
      </w:r>
    </w:p>
    <w:p>
      <w:pPr>
        <w:pStyle w:val="Normal"/>
        <w:spacing w:lineRule="auto" w:line="276"/>
        <w:jc w:val="both"/>
        <w:rPr/>
      </w:pPr>
      <w:r>
        <w:rPr>
          <w:rFonts w:ascii="Traditional Arabic" w:hAnsi="Traditional Arabic" w:cs="Traditional Arabic"/>
          <w:sz w:val="28"/>
          <w:sz w:val="28"/>
          <w:szCs w:val="28"/>
          <w:rtl w:val="true"/>
        </w:rPr>
        <w:t>هناك آيات أُخرى تُثير الفكر وتدفع الإنسان لكي يفهم أنّ هناك أمرًا ما، وعندما يستعين الإنسان بالمنقولات المتواترة يثبت لديه ذلك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ه الآيات،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سُو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قِيمُ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لاَ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ؤْتُ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زَّكَا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اكِعُ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طوي الآية على تعبير عجيب، ذلك أنّ إعطاء الزّكاة في حال الرّكوع لا يُعبِّر عن ممارسة عامّة تُذكر كأصل كُلّي، وإنّما يفيد السّياق أنّ الآية تشير إلى واقعة معيّنة</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 هنا لم يُصرّح بالواقعة واسم صاحبها خشية التمرّد المشار إليه آنفًا، ذلك أنّ التمرّد في مواجهة التّصريح لو وقع، سيُنظر إليه من قِبَل الصّديق والعدوّ، على أنّه تمرّد ضدّ القرآن، وهو في الوقت نفسه استخدم الكناية وعبَّر عن المراد بصيغة يفهم من خلالها أيّ إنسان لا يشوبه الغرض أنّ وراء الآية أمرًا يُشير إلى قضيّة بعي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قِيمُو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صَّلاَ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يُؤْتُو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زَّكَا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اكِعُو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لا يُعبِّر عن وضعٍ عاديٍّ، وإنّما يُشير إلى واقعة استثنائيّة حدث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عند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واقعة؟ نجد في هذا المجال أنّ كلمة المسلمين اجتمعت على أنّ الآية نزلت بشأن عليّ بن أبي طالب</w:t>
      </w:r>
      <w:r>
        <w:rPr>
          <w:rStyle w:val="FootnoteCharacters"/>
          <w:rStyle w:val="FootnoteAnchor"/>
          <w:rFonts w:ascii="Traditional Arabic" w:hAnsi="Traditional Arabic" w:cs="Traditional Arabic"/>
          <w:sz w:val="28"/>
          <w:sz w:val="28"/>
          <w:szCs w:val="28"/>
          <w:rtl w:val="true"/>
        </w:rPr>
        <w:footnoteReference w:id="410"/>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شكا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ياق الحديث عن آية التصدّق بالخاتم قد يشكل بعضهم بأنه كيف لشخصٍ وهو في حال صلاته، أن يلتفت بهذا القدر إلى الآخرين، فينتبه إلى الفقير وهو يدخل الباب، ثم يستعطي ولا يُعطيه أحد شيئاً، فيُخرج الإمام خاتمه من إصبعه ويُعطيه إيّاه، أليس في ذلك انقطاعٌ عن التوجّه إلى الله؟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ضيف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البواعث التي تُقلّل قيمة الاستدلال بهذه الآية منطقيّاً، أنّ الزكاة لا تتعلّق بالخاتم، والخا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 لفتاوى فقهاء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درج في عداد الأشياء التي تتعلّق بها الزكاة</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color w:val="948A54"/>
          <w:sz w:val="28"/>
          <w:sz w:val="28"/>
          <w:szCs w:val="28"/>
          <w:rtl w:val="true"/>
        </w:rPr>
        <w:t>الجو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امّة الإنفاق في الخير ي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لك التي تُستخدم اليوم في عرف الفقهاء بحيث أضحت علماً على الزكاة الواجبة، فهي الزكاة الاصطل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القول إنّه في كلّ مرّة يذكر فيها القرآن الزكاة فإنّ المقصود بها الزكاة 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 تعني ما يُطهّر المال، بل الروح والنفس أيضاً، والقرآن يقول للإنفاق الماليّ بشكل عامّ إنّه زكاة المال أو زكاة الروح أو زكاة النف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شوع الإمام عليّ عليه السلام واستغراقه في صلاته بحيث كان يذهل عن نفسه، حقيقة لا يعتريه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ذلك لا يعني أنّ جميع حالات أولياء الله بعضها مثل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عن النبيّ الأكرم نفسه حالتان، إذ كانت تعتريه الجذبة في الصلاة أحياناً، حتى لا يُطيق إتمام الأذان،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حنا يا ب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حالٍ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نق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حسن والحسين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يعلوانه وهو في حال السجود، فيركبان على عاتقه، فيصبر عليهما بهدوء ويُطيل في السجود حتى ينهض الراك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 أو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جد أنّ الحالات المعنويّ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كرة تعليليّة أُخرى لها مرتكز عرفانيّ، إذ يعتقد من يستند إلى المذاق العرفانيّ أنّ الانجذاب إذا صار كاملاً جدّاً، تتمّ فيه حال ال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شخص يكون في عين انشغاله بالله، مشغولاً بما يليه أيض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ظر أولئ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ف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الة التي يبدو فيها أمير المؤمنين عليه السلام مستغرقاً في الصلاة حتى يُخرَجَ النصلُ من بدنه من دون أن ينتبه، أقلّ من تلك الحالة التي يتوجّه فيها إلى الفقير وهو في الصلاة، ليس لأنّه غفل عن الله، وتوجّه إلى الفقير، بل لأنّ توجّهه إلى الله بلغ من الكمال درجة أضحى يرى العالم بتمامه</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نّظر في الآيات القرآنيّة الواردة في إمامة أهل البيت عليهم السلام يظهر أنّها تنطوي على وضعٍ خاصّ، وهو أنّها وردت وسط آيات وأفكار أُخر لا تنسجم معها بالسّياق كما في آية التطهير، وآية البلاغ</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ما يرد الإشكال أنّه لماذا لم تُصرّح الآيات التي تناولت ولاية أمير المؤمنين عليه السلام باسمه بنحوٍ مبا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سرّ في ما تقدّم أنه ليس هناك من بين أحكام الإسلام وتعاليمه ما هو أقلّ حظّاً في التنفيذ من قضيّة أهل بيت النبيّ صلى الله عليه وآله وسلم وإمامة أمير المؤمنين عليّ بن أبي طالب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ذلك أنّ العصبيّة الراسخة في عمق نفسيّة العرب، وما تقود إليه من استعداد ضئيل جدًّا للتفاعل مع فكرة ولاية أهل البيت وإمامتهم، أنتجت ضعفاً في الالتزام والتطبي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شواهد التاريخيّة تؤكّد على عدم استعداد العرب لتقبّل الولاية، فكان أمير المؤمنين قد وتر الكثير من كبار العرب وقتل رؤساءهم في الحروب، وكانت العرب قد أضمرت له العداء جرّاء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شير الآية التصدق إلى واقعة تصدّق أمير المؤمنين عليه السلام بالخاتم أثناء الصّلاة، وتُجمع الأحاديث على أنّ الآية نزلت في أمير المؤمنين عليه السلام، ومرّةً أخرى لم يُصرّح القرآن الكريم بالواقعة واسم صاحبها خشية التمرّد الذي سيُفهم منه أنّه تمرّد ضدّ القرآن الكريم</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ة في القرآ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في المفهوم الشّيعيّ</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ربط بين ابتلاءات إبراهيم  عليه السلام ونيله لمقام الإم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أنّ الإمامة تعني أن يبلغ الإنسان مرتبة الإنسان الكا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قرآن ينفي الإمامة عمّن ظلم أو أشرك</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إمامة في المفهوم الشّيعيّ في ضوء الآيات القرآ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إمامة عند أهل السنّة تعني الحكومة، والإمام هو الحاكم الذي ينتخبه المسلمون، أمّا عند الشيعة فتتخذ الإمامة بعد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أتي تالي تلو النبوّة، بل هي أرفع من بعض درجات النبوّة، ذلك أنّ أولي العزم من الرسل هم الذين جمعوا الإمامة إلى النبوّة، وكثير من الأنبياء لم يكونوا أئمّة، أمّا أولو العزم فقد بلغوا رتبة الإمامة في آخر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فهم لمسألة الإمامة يتَّضح كون الحكومة شأناً من شؤون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تي نُريد بحثها هنا، تتّصل بمفهوم الإمامة بالمعنى الذي يعتقد به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عتقدون أنّها تفيد وجود حقيقة أُخرى باسم الإمامة، وهذه الحقيقة لم توجد بعد رحيل نبيّ الإسلام فحسب، بل هي تعود إلى زمان الأنبياء عليهم السلام، وهي باقية في ذريّة إبراهيم ماكثة فيهم إلى يوم القي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والآية ه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بقر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إِذِ</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بْتَ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بْرَاهِي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كَلِمَ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أَتَمَّهُ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عِ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لنَّا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مَا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ذُرِّيَّتِ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نَ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هْدِ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ظَّالِمِ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حدّث القرآن عن الابتلاءات التي نزلت بإبراهيم، وأشار إلى ثباته ف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جهة نمرود والخطّ النمروديّ، وكيف أنّه أبدى استعداده ليُحرَق بالنار في الثبات على المواجهة، ثمّ أشار إلى بقية ما وقع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بتلاءات إبراهيم عليه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ابتلاءات العظيمة التي نزلت بـ إبراهيم عليه السلام، أنّه رُزق وهو في شيخوخته من زوج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ظرف يأتيه الأمر أن يُغادر الشّام ويذهب تلقاء الحجاز، حيث عليه أن يترك زوجته ووليده وحيدين هناك ثم يغادر الح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الأمر يتّسق مع أيّ منطق سوى منطق التسليم المطلق، فقد كان ذلك أمر الله وكان إبراهيم  عليه السلام يحسّ ذلك عن طريق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حكاه عن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رَّبَّ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سْكَن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يَّ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وَا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غَيْ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زَرْ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تِ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حَرَّ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قِيمُ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لاَةَ</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إبراهيم يعرف عن طريق الوحي الإلهيّ مآل الأمر ونهايته، ولكنّه خرج من هذا الاختبار على أحسن ما يك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ثانية التي جاءت أمضى من الأُولى، هي الأمر بذبح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الأمر أن يذبح ولده بيده في منطقة منى، التي نحظى فيها الآن بإحياء ذكرى ذلك التسليم المطلق الذي أبداه إبراهيم، بتقديمنا للأضاحي والقراب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بعد أن تكرّر عليه الأمر في عالم الرّؤيا مرّتين وثلاثاً تحدّث إلى ولده بالقضيّة، فما كان من الابن إلّا أن قال بتسليم ودون نقاش</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بَ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فْعَ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ؤْمَ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تَجِدُ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شَ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صَّابِرِ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أتي القرآن ليُجسِّد اللوحة على نحوٍ مدهش عجيب، وهو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لَ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سْلَ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تَ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جَبِ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18"/>
      </w:r>
      <w:r>
        <w:rPr>
          <w:rFonts w:ascii="Traditional Arabic" w:hAnsi="Traditional Arabic" w:cs="Traditional Arabic"/>
          <w:sz w:val="28"/>
          <w:sz w:val="28"/>
          <w:szCs w:val="28"/>
          <w:rtl w:val="true"/>
        </w:rPr>
        <w:t xml:space="preserve"> أي حينما أمضيا الأمر، بحيث لم يشكّ إبراهيم أنّه فاعلٌ وأنّ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بح ولده لا محال، وأيقن إسماعيل أنّه مذب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علا ذلك بمنتهى الاطمئنان واليقين جاءهما النداء</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نَادَيْنَا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بْرَاهِيمُ</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صَدَّقْ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ؤْيَ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1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نى أنّ هدفنا لم يكن ذبح إسماعيل وفصل رأسه عن جسده، ولم يصدر القرآن بأمر ينهى فيه إبراهيم عن الذبح، بل قال</w:t>
      </w:r>
      <w:r>
        <w:rPr>
          <w:rFonts w:cs="Traditional Arabic" w:ascii="Traditional Arabic" w:hAnsi="Traditional Arabic"/>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صَدَّقْ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ؤْيَ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فيذك عمليًّا ما هو مطلوبٌ منك انتهى المشهد، لأنّ الهدف لم يكن ذبح إسماعيل، بل ظهور الإسلام والتسليم منك أنت الأب ومن ول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ان</w:t>
      </w:r>
      <w:r>
        <w:rPr>
          <w:rStyle w:val="FootnoteCharacters"/>
          <w:rStyle w:val="FootnoteAnchor"/>
          <w:rFonts w:ascii="Traditional Arabic" w:hAnsi="Traditional Arabic" w:cs="Traditional Arabic"/>
          <w:sz w:val="28"/>
          <w:sz w:val="28"/>
          <w:szCs w:val="28"/>
          <w:rtl w:val="true"/>
        </w:rPr>
        <w:footnoteReference w:id="4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عهد الإمامة بعد اجتياز البل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نصّ القرآنيّ واضح في أنّ إبراهيم عليه السلام وُهِبَ الذرّية وقد كَبُر سنّه، وكان شيخ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إِذِ</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بْتَ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بْرَاهِ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لِمَ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أَتَمَّهُ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عِ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مَا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يَّ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هْ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ظَّالِمِ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21"/>
      </w:r>
      <w:r>
        <w:rPr>
          <w:rFonts w:ascii="Traditional Arabic" w:hAnsi="Traditional Arabic" w:cs="Traditional Arabic"/>
          <w:sz w:val="28"/>
          <w:sz w:val="28"/>
          <w:szCs w:val="28"/>
          <w:rtl w:val="true"/>
        </w:rPr>
        <w:t>، تشير إلى أنّ الإمامة وُهبت لإبراهيم بعد أن أتمَّ ما نزل به من ابتل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كان ذلك، وبأيّ زمانٍ تتّصل الآية؟ هل هي محدّدة بأوائل عمر إبراهيم؟ الشيء المؤكّد أنّها لا شأن لها بفترة ما قبل النبوّة من حياة إبراهيم، لأنّها تتحدّث عن الوحي، وهو شأن من شؤون 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ي إذًا تتّصل بمرحلة النبوّة، ولكن هل كان ذلك أوائل عهد إبراهيم بالنبوّة؟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حيح أنّها ترتبط بأواخر عهد النبوّة بدليلي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تحدّث صراحة عن أنّ ذلك حصل بعد الابتل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بتُلي به إبراهيم  عليه السلام حصل جميعه في عهد نبوّته، وقد نزل به أهمّها وهو في أواخر عم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آية في سياقها الذرّيّة في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يَّتِ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ومن المعلوم أنّ الذريّة جاءته عليه السلام وهو شيخ بنصّ القرآن ال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فالآية تقول ل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ا نريد أن نهبَك آخر عمرك شأنًا آخر، ومنصبًا مستقلًّا غير النبوّة يُعبّر عنه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عِ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لنَّا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مَامً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ء الواضح أنّ إبراهيم كان قبل الهبة الجديدة نبيًّا وكان رسولًا، وقد طوى المراحل جميعًا إلّا واحدة، لم يكن ليبلغها إلّا بعد أن يتمّ جميع الابتلاءات</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شير ذلك كلّه إلى أنّ في منطق القرآن حقيقةً أُخرى اسمها الإمامة؟</w:t>
      </w:r>
      <w:r>
        <w:rPr>
          <w:rStyle w:val="FootnoteCharacters"/>
          <w:rStyle w:val="FootnoteAnchor"/>
          <w:rFonts w:ascii="Traditional Arabic" w:hAnsi="Traditional Arabic" w:cs="Traditional Arabic"/>
          <w:sz w:val="28"/>
          <w:sz w:val="28"/>
          <w:szCs w:val="28"/>
          <w:rtl w:val="true"/>
        </w:rPr>
        <w:footnoteReference w:id="423"/>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فما هي الإمامة في منطق القرآ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في منطق القرآ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ة تعني أن يبلغ الإنسان حدَّ ما يُصطلح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نسان الكامل، وهذا الإنسان يتحوّل بتمام وجوده إلى مقتدًى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جُعلت الإمامة لإبراهيم، فكَّر بذريّته فورًا، فجاءه الجواب</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نَ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هْدِ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ظَّالِمِي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طلق هذا النصّ على الإمامة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ه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ما ذهبنا إليه نح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الإمامة التي نعتقد بها هي أمرٌ يرتبط بالله، حيث نجد القرآن ينسبها إليه سبحانه ف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ه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ي ليست عهداً من عهود الن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جِب القرآن عن سؤال إبراهيم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يَّتِ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بالنفي المطلق، كما لم يأتِ بالتأييد المطلق، بل فكّك بين فئتين من الذرّية، ولأنّه استبعد الظّالمين منهم من دائرة هذا العهد، فهو يبقى إذاً في غير الظّالمين، وهذه الآية تدلّ على بقاء الإمامة في ذريّة إبراهيم إجمالً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في القرآن آية أُخرى في هذا المجال، يقو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جَعَلَ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قِيَ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قِ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عَ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جِعُ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24"/>
      </w:r>
      <w:r>
        <w:rPr>
          <w:rFonts w:ascii="Traditional Arabic" w:hAnsi="Traditional Arabic" w:cs="Traditional Arabic"/>
          <w:sz w:val="28"/>
          <w:sz w:val="28"/>
          <w:szCs w:val="28"/>
          <w:rtl w:val="true"/>
        </w:rPr>
        <w:t xml:space="preserve"> وهي حول إبراهيم عليه السلام أيضًا، وفيها دلالة على أنّ الإمامة حقيقة باقية في نسل إبراهيم عليه السلام</w:t>
      </w:r>
      <w:r>
        <w:rPr>
          <w:rStyle w:val="FootnoteCharacters"/>
          <w:rStyle w:val="FootnoteAnchor"/>
          <w:rFonts w:ascii="Traditional Arabic" w:hAnsi="Traditional Arabic" w:cs="Traditional Arabic"/>
          <w:sz w:val="28"/>
          <w:sz w:val="28"/>
          <w:szCs w:val="28"/>
          <w:rtl w:val="true"/>
        </w:rPr>
        <w:footnoteReference w:id="4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قرآن ينفي الإمامة عمّن ظلم أو أشر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ياق الآية الكريمة المتقدّمة تأتي مسألة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الظال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لق صفة الظّالم، في عرف الناس، على الإنسان الذي يتجاوز على الآخرين ويتعدّى على حقوقهم، وذلك بخلاف القرآن الذي يُعمّم المفهوم ليشمل الذي يتجاوز على نفسه والذي يتجاوز على الآخر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آيات كثيرة تتناول الظلم الذي ينزل بالنف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نقل العلّامة الطباطبائي كلاماً عن أحد أساتذته حول ما سأله إبراهيم عليه السلام لذرّيته، وهو يرى أنّ مآل هذه الذرّية من حيث صلاحها وفسادها ينتهي إلى الفرضيّات الآتي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فترض أنّ هذه الذرّية ظالمة على الدوام من أوّل عمرها إلى آخر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فترض أنّها كانت ظالمة في أوّل عمرها ثم آلت إلى الصلاح آخر العم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صالحة أوّل عمرها، ثم آلت إلى الظلم بعد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م تكن ظالمة في أيّ وقت من الأوق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حال أن يطلب إبراهيم عليه السلام الإمام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هذا الشأن العظيم، حيث وهبت إليه بعد النبوّة و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كان ظالمًا من ذريّته من أوّل أمره حتى آخر حياته، كما من المحال أن يسألها لمن كان من ذريّته صالحًا في مبدأ حياته ثم آل إلى الظلم آخر عم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قى إذاً أنّ إبراهيم عليه السلام عندما طلب الإمامة لذرّيته، طلبها للصالح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على قسم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زَم الصلاح من أوّل حياته وبقي على ذلك حتّى آخر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ظالماً في مبدأ حياته ثم آل إلى الصلاح بعد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قرآن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هْ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ظَّالِمِي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أي ينفي أن ينال الإمامة من كانت له سابقة ظ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القرآن ينفي الإمامة، عمَّن هو صالح الآن، وكان ظالمًا فيما مضى، فالشّيء المؤكّد أن لا يدخل في إطار السّؤال الظالم بالفعل، سواء أكان ظالمًا على طول الخطّ، أو كان صالحًا ثمّ آل إلى الظّلم فع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بهذا ينفي القرآن الإمامة عن كلّ إنسان كان له سابقة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تدلّ به الشيعة من استحالة أن تكون الإمامة فيمن أمضى عهدًا من عمره في الشرك</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مامة عند الشّيعة تأتي تالي تلو النبوّة، بل هي أرفع من بعض درجات النبوّة، فبعض الأنبياء كانوا أئمّة والبعض الآخر لم يكن كذلك</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ق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إِذِ</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بْتَ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بْرَاهِ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لِمَ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أَتَمَّهُ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عِ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نَّا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مَا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يَّ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هْ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ظَّالِمِي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تتحدّث عن الابتلاءات التي نزلت بالنبيّ إبراهيم عليه السلام، وعن الإمامة التي وُهبت لإبراهيم بعد أن اجتاز ما نزل به من ابتلاءات</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كانت الإمامة التي وهبت لإبراهيم عليه السلام في أواخر عمره بقرينة أنّه عليه السلام سألها لذريّته، والحال أنّه رُزق الذريّة وهو شيخٌ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 أهمّ الابتلاءات التي نزلت بإبراهيم عليه السلام كانت في أواخر عمر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مامة في منطق القرآن تعني أن يبلغ الإنسان حدَّ ما يُصطلح عليه بالإنسان الكامل، وهذا الإنسان يتحوّل بتمام وجوده إلى مقتدًى للآخ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بيّن الآية المتقدّمة أنّ الإمامة شأن إلهيّ فهي عهد الله، وبالتّالي فهي تنفي أن تكون في إنسان كان له سابقة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لم بحسب منطق القرآن هو من يتجاوز على الآخرين ويتعدّى على حقوقهم أو أمضى عهدًا من عمره في الشّرك</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ة في الحد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إمامة وصفات الإمام</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نظريّة المادّيّة والنظريّة القرآنيّة حول ماهيّة الإنسان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يّن ضرورة الإمامة من خلال كلام الإمام عليّ والإمام الصادق </w:t>
      </w:r>
      <w:r>
        <w:rPr>
          <w:rFonts w:ascii="Traditional Arabic" w:hAnsi="Traditional Arabic" w:cs="Traditional Arabic"/>
          <w:sz w:val="28"/>
          <w:sz w:val="28"/>
          <w:szCs w:val="28"/>
          <w:rtl w:val="true"/>
          <w:lang w:bidi="ar-LB"/>
        </w:rPr>
        <w:t>عليهم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صفات والخصال اللازمة في الإمام</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spacing w:lineRule="auto" w:line="276"/>
        <w:jc w:val="left"/>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ظنّ البعض أنّ الاستدلال بالحديث على قضيّة الإمامة لا يُمكن أن ينسجم مع المنطق السّليم باعتبار أنّنا نستدلّ بالشيء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ال أحدهم إنّني صادقٌ والدليل على قولي هو أنّني صادق، اعتبرنا كلامه هذا من باب المغال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شكّ بأنّ استدلالنا بالأحاديث المرويّة عن الأئمّة الأطهار عليهم السلام على إمامتهم هو ليس من هذا القبيل، فنحن لا نستدلّ على إمامة أيّ إمام من خلال ادّعاء هذا الإمام بأنّه إمام مفترض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نستدلّ على هذه القضيّة من خلال النصوص عندما تتضمّن هذه النصوص أدلّة منطقيّة وعقليّة لا علاقة لها بالقائل نفسه، وإن كان بحدّ ذاته معصو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ذا ثبت لدينا عصمة شخصٍ ما، ثمّ ادّعى هذا الشّخص بأنّه إمام، فلا ريب عندها بتماميّة الدّليل على إمامته</w:t>
      </w:r>
      <w:r>
        <w:rPr>
          <w:rStyle w:val="FootnoteCharacters"/>
          <w:rStyle w:val="FootnoteAnchor"/>
          <w:rFonts w:ascii="Traditional Arabic" w:hAnsi="Traditional Arabic" w:cs="Traditional Arabic"/>
          <w:sz w:val="28"/>
          <w:sz w:val="28"/>
          <w:szCs w:val="28"/>
          <w:rtl w:val="true"/>
          <w:lang w:bidi="ar-LB"/>
        </w:rPr>
        <w:footnoteReference w:id="4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اهيّة الإنسان الأوّل في النّظرة المادّ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تصوّر ينظر إلى الإنسان، كسواه من بقيّة الحيوانات الأُخرى، كموجودٍ أرضيٍّ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مي هذا التّصوّر إلى اعتبار الإنسان كائنًا مادّيًا ليس إلّا، مع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رق أنّ هذا الموجود المادّي بلغ في مسار التحوّلات المادّيّة أعلى صيغة من التّكامل يُمكن أن تبلغها الم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ياة وفق هذا التّصوّر، سواء في النباتات، أو في الحيوانات التي تُعبّر عن رتبة أعلى من التي سبقتها، أو في الإنسان حيث تبلغ أرفع مراتبها، ما هي سوى تجلٍّ للتّكامل الذي صارت إليه المادّة تدريجيًّا عبر مسار تحوّلا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 التي يُفضي إليها هذا التّصوّر، أنّه ليس هناك عنصر آخر غير العناصر المادّيّة يدخل في النّسيج الوجوديّ لهذا الكائ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أيّ مظهر خلّاق وعجيب ينطوي عليه الموجود الإنسانيّ كالنشاط الرّوحيّ والفعاليّات المعنويّة والقوى المبدعة مثلًا، إنّما يصدر عن هذا النّسيج المادّيّ وح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جرياً وراء هذا المنطق، ينبغي أن يكون الإنسان الأوّل في خطّ الخليقة، هو في أدنى مراتب الإنسانيّة، ثم غدا أكثر تكاملًا كلّما امتدّ به الشّوط وتقدّم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فرق في هذا المعنى بين أن نأخذ بنظر الاعتبار التصوّر الذي يقول بخلق الإنسان من الأرض مباشرة، وبين التصوّر المعاصر الذي يذهب إليه بعض السّادة، ويُصاغ فرضيّة فحواها أنّ الإنسان الأوّل كائن منتخب من موجودات أدنى منه رتبة، ومتحوّل عن طب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طأ، بحيث ينتهي أصله إلى الأرض، لا أنّه منبثق من الأرض مباشرة</w:t>
      </w:r>
      <w:r>
        <w:rPr>
          <w:rStyle w:val="FootnoteCharacters"/>
          <w:rStyle w:val="FootnoteAnchor"/>
          <w:rFonts w:ascii="Traditional Arabic" w:hAnsi="Traditional Arabic" w:cs="Traditional Arabic"/>
          <w:sz w:val="28"/>
          <w:sz w:val="28"/>
          <w:szCs w:val="28"/>
          <w:rtl w:val="true"/>
          <w:lang w:bidi="ar-LB"/>
        </w:rPr>
        <w:footnoteReference w:id="4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اهيّة الإنسان الأوّل في القرآن الكر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عود إلى المعتقدات الإسلاميّة والقرآنيّة، نجد أنّ نظرتنا إلى الإنسان الأوّل تصدر عن رؤية تضعه في مقام أعلى ممّا وصل إليه كثيرون من بعده، بل هو أكثر تكاملًا حتّى من الإنسان المع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لحظة التي وطئ فيها ذلك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عالم الوجود، كان يحمل معه عنوان خلا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ذلك الإنسان في مرتبة النب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ضوء المنطق الدّينيّ، تستحقّ هذه النّقطة التأمُّل، لماذا جاء الإنسان الأوّل على الأرض نبيًّا وحجّة لله، في حين أنّ هذا المسار يخضع لقناعة ترى أنّ النبوّة تنبثق كثمرة للخطّ العاديّ في مسير التكامل، إذ يجب أن يوجد الكيان الإنسانيّ بادئ الأمر، ثمّ يقطع شوطه نحو الرّقيّ والكمال بعد مراحل يطويها، وبعدئذٍ يُصار إلى انتخاب أحد أفراده للنبوّة والرسا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وضع التأمّل هو هذا الفارق بين التصوّر الآنف لانبثاق النبوّة والنبيّ، وما عليه المعتقد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ي من أنّ الإنسان الأوّل جاء إلى الوجود وهو حجّة ون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يضع الإنسان الأوّل ذاك في مقام شامخ جدًّا، وهو يقول ف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إِذْ</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مَلاَ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يفَ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تَ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فْسِ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سْفِ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دِّ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حْ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سَبِّ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حَمْدِ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قَدِّ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عْ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عْلَمُو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عَ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دَ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رَضَ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اَ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بِئُو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أَ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ؤُلاء</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لقد ورد بشأن الإنسان الأوّل تعبي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نَفَخْ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وحِ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29"/>
      </w:r>
      <w:r>
        <w:rPr>
          <w:rFonts w:ascii="Traditional Arabic" w:hAnsi="Traditional Arabic" w:cs="Traditional Arabic"/>
          <w:sz w:val="28"/>
          <w:sz w:val="28"/>
          <w:szCs w:val="28"/>
          <w:rtl w:val="true"/>
          <w:lang w:bidi="ar-LB"/>
        </w:rPr>
        <w:t>، وهو يشعر بدخالة عنصر علويّ في التركيب الوجوديّ لهذا الكائن، غير العناصر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بنية هذا الموجود تختصّ بشيء من عند الله، بالإضافة إلى ما ينطوي عليه من موضع الخلافة المشار إليه 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يفَةً</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تنطوي الرؤية القرآنيّة على معطىً عظيم إزاء الإنسان، بحيث حمل الإنسان الأوّل، الذي وطئت قدماه هذا العالم، عنوان حجّة الله، ونبيّ الله، والموجود الذي له صلة بعالم الغيب وارتباط بالسماء</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لام الصادر عن أئمّتنا حول الإمامة يرتكز على هذا المبدأ في أصالة الإنسان، وذلك في المعنى الذي يدلّ على أنّ الإنسان الأوّل في خطّ الخليقة حمل المواصفات المشار إليها آنفًا، وسيأتي الإنسان الأخير على الخطّ، متحلّيًا بالخصائص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إنسان الأوّل والإنسان الأخير لن يخلو العالم الإنسانيّ أبدًا من كائنٍ بشريّ من هذا الطّراز، يحمل روح</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يفَةً</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الأساس، هو المحور في قضيّة الإم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فرّع على الأصل الآنف أن يكون سائر أفراد النّوع الإنسانيّ وكأنّهم في وجودهم فرع لوجود ذلك الإنسان، بحيث إن لم يوجد مثل ذلك الإنسان، فلن يكون متاحًا أبدًا وجود بقيّة أفراد النّوع البش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مثل هذا الإنسان يُعبَّر عنه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ة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لمعنيُّ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بَلَى لَا تَخْلُو الأَرْضُ مِنْ قَائِمٍ لِلَّه بِحُجَّ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د في نهج البلاغة، وفي كتب كثيرة أُخرى</w:t>
      </w:r>
      <w:r>
        <w:rPr>
          <w:rStyle w:val="FootnoteCharacters"/>
          <w:rStyle w:val="FootnoteAnchor"/>
          <w:rFonts w:ascii="Traditional Arabic" w:hAnsi="Traditional Arabic" w:cs="Traditional Arabic"/>
          <w:sz w:val="28"/>
          <w:sz w:val="28"/>
          <w:szCs w:val="28"/>
          <w:rtl w:val="true"/>
          <w:lang w:bidi="ar-LB"/>
        </w:rPr>
        <w:footnoteReference w:id="43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إمامة في كلام أمير المؤمنين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كميل 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بيدي أمير المؤمنين عليّ بن أبي طالب عليه السلام فأخرجني إلى الجبّان، فلمّا أصحر، تنفّس الصعداء،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كميل بن زياد، إنّ هذه القلوب أوعية، فخيرها أوعاها، فاحفظ عنّي ما أقول 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سّم له الناس أوّلاً وفق التصنيف الذي عُرف عن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اسُ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الِمٌ رَبَّانِيٌّ، ومُتَعَلِّمٌ عَلَى سَبِيلِ نَجَاةٍ، وهَمَجٌ رَعَا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نبغي الالتفات إليه في هذا الكلام، هو أنّ من يصفه الإمام بالعالم الربّانيّ، هو غير الوصف الذي نُطلقه نحن على أيّ عالم بدواعي المج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راد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عليه السلام هو العالم الذي يكون ربّانيّاً حقّاً وخالصاً في انتسابه إلى الله، وهذا الوصف قد لا يصدق سوى على الأنبياء والأئ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صيغة التعبير في الصنف الث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ضحى المتعلّم في مقابل ذلك العالم الر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عر أنّ المقصود من العالم في الصنف الأوّل، هو الذي لم يتعلّم من ب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يكون المتعلّمون في الصنف الثاني، هم تلامذة علماء الصنف الأوّل، والمستفيدين م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صّنف الثّالث فهم همجٌ رعاع، جاء في وصف الإمام لهم أ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ستضيؤوا بنور العلم، ولم يلجؤوا إلى ركن وث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بدأ أمير المؤمنين عليه السلام بعد ذلك يشكو أهل الزّمان، وأنّه يحمل علمًا كثيرًا لا يُصيب له حم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ا إِنَّ هَاهُنَا لَعِلْماً جَ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شَارَ بِيَدِه إِ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صَبْتُ لَه حَمَ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3"/>
      </w:r>
      <w:r>
        <w:rPr>
          <w:rFonts w:ascii="Traditional Arabic" w:hAnsi="Traditional Arabic" w:cs="Traditional Arabic"/>
          <w:sz w:val="28"/>
          <w:sz w:val="28"/>
          <w:szCs w:val="28"/>
          <w:rtl w:val="true"/>
          <w:lang w:bidi="ar-LB"/>
        </w:rPr>
        <w:t>، بيدَ أنّه سرعان ما يُشير مستدركًا إلى أنّه أصاب من الرّجال من كان لقِنًا يفهم بسرعة، ولكن لا يُؤمَنُ عليه، لاستعماله آلة الدّين للدّن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جوار هذه الفئة، يُشير الإمام عليه السلام إلى فئةٍ أُخرى، وإن بدت حسنة في انقيادها لحمَلة الحقّ، إلّا أنّها لا بصيرة لها، تنساق وراء التّقليد، فلا تستوعب ما يُلقى إليها، أو أنّها تُخطئ في التلقّي فيُسارع إليها الشكّ</w:t>
      </w:r>
      <w:r>
        <w:rPr>
          <w:rStyle w:val="FootnoteCharacters"/>
          <w:rStyle w:val="FootnoteAnchor"/>
          <w:rFonts w:ascii="Traditional Arabic" w:hAnsi="Traditional Arabic" w:cs="Traditional Arabic"/>
          <w:sz w:val="28"/>
          <w:sz w:val="28"/>
          <w:szCs w:val="28"/>
          <w:rtl w:val="true"/>
          <w:lang w:bidi="ar-LB"/>
        </w:rPr>
        <w:footnoteReference w:id="43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بدو كلام الإمام حتى الآن أنّه يبعث على اليأس تقريبًا من العثور على حمَلة ل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عود في نهاية حديثه إلى كميل بن زياد للاستدراك ب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لَّهُمَّ بَلَى، لَا تَخْلُو الأَرْضُ مِنْ قَائِمٍ لِلَّه بِحُجَّةٍ، إِمَّا ظَاهِراً مَشْهُوراً وإِمَّا خَائِفاً </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غْمُوراً، لِئَلَّا تَبْطُلَ حُجَجُ اللَّه وبَيِّنَاتُه، وكَمْ ذَا وأَيْنَ أُولَئِكَ أُولَئِكَ واللَّه الأقلّونَ عَدَداً، والأَعْظَمُونَ عِنْدَ اللَّه قَدْراً، يَحْفَظُ اللَّه بِهِمْ حُجَجَه وبَيِّنَاتِه حَتَّى يُودِعُوهَا نُظَرَاءَهُمْ، ويَزْرَعُوهَا فِي قُلُوبِ أَشْبَاهِهِمْ، هَجَمَ بِهِمُ الْعِلْمُ عَلَى حَقِيقَةِ الْبَصِيرَةِ، وبَاشَرُوا رُوحَ الْيَقِينِ واسْتَلَانُوا مَا اسْتَوْعَرَه الْمُتْرَفُونَ، وأَنِسُوا بِمَا اسْتَوْحَشَ مِنْه الْجَاهِلُونَ، وصَحِبُوا الدُّنْيَا بِأَبْدَانٍ أَرْوَاحُهَا مُعَلَّقَةٌ بِالْمَحَلِّ الأَعْلَ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مراد الإمام عليه السلام أنّ حجّة الله لا يمضي عن هذه الدّنيا من دون أن يقول ما عنده وينقله إلى قلوب أشباهه الذين يتحلّون بالصفات الآنفة</w:t>
      </w:r>
      <w:r>
        <w:rPr>
          <w:rStyle w:val="FootnoteCharacters"/>
          <w:rStyle w:val="FootnoteAnchor"/>
          <w:rFonts w:ascii="Traditional Arabic" w:hAnsi="Traditional Arabic" w:cs="Traditional Arabic"/>
          <w:sz w:val="28"/>
          <w:sz w:val="28"/>
          <w:szCs w:val="28"/>
          <w:rtl w:val="true"/>
          <w:lang w:bidi="ar-LB"/>
        </w:rPr>
        <w:footnoteReference w:id="4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خصائص الإمام في كلام أمير المؤمنين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وصف هؤلاء الذين يتلقّون من مبدأ ملكوتيّ أعلى،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جم بهم العلم على حقيقة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هو الذي هجم عليهم وليس العكس، وهذا المعنى يُشعر أنّ علمهم إفاضيّ، يهبهم البصيرة بمعناها الحقيقيّ، فلا يُداخل هذا العلم شيء من الخطأ والاشتباه، كما لا يُلامسه شيء من النق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باشروا روح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فيد أنّ لهم اتّصال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حو 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عال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دا خشناً وعراً على المترفين الذين أنِسوا الترف والملذّات والنعيم، كان سهلاً ليّن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من الصعب على الإنسان المأنوس بالدّنيا وملذّاتها أن يخلو إلى الله ساعة، بل هذه الخلوة أصعب من كلّ شيء عليه، فإنّ أولئك يألفون هذه الخلوة ويأنسون بها، حتى كان من صفتهم أ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سوا بما استوحش منه الجاهل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 مع الناس بأبدانهم وفي الوقت نفسه تهفو أرواحهم إلى أُفق أرفع، وهي معلّقة بالمحلّ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تتصوّرهم، وهم معهم، أنّهم بشر مثلهم، إلّا أنّهم لم يخبروا باط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حبوا الدّنيا بأبدانٍ أرواحها معلّقة بالمحلّ الأعلى</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هو المنطق الذي يعكس روح الإمامة ولبّها، و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ب ب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لو لم يبقَ في الأرض إلّا رجلان لكان أحدهُما الحجّ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7"/>
      </w:r>
      <w:r>
        <w:rPr>
          <w:rFonts w:ascii="Traditional Arabic" w:hAnsi="Traditional Arabic" w:cs="Traditional Arabic"/>
          <w:sz w:val="28"/>
          <w:sz w:val="28"/>
          <w:szCs w:val="28"/>
          <w:rtl w:val="true"/>
          <w:lang w:bidi="ar-LB"/>
        </w:rPr>
        <w:t>، أي يكون أحدهما إنساناً في مثل هذه الصفات، تماماً كما كان أوّل إنسان وطئت قدماه الأرض</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نقطة الأساس في هذا المجال، أنّ بقيّة مسائل هذا البا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يل أنّه يجب على الإمام أن يحكم بالعدل بين الناس، أو أن يكون مرجعاً لاختلافاتهم في أُمو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ي فرع لذلك الأصل وتابعة وقائمة به، وليس العكس، أي لا يُصار إلى وجوب الإمام وضرورة الإمامة، من واقع حاجة الناس إلى حكم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 ضرورة الحكم لا تولّد ضرورة الإمام، بل إنّ الإمامة أرفع شأناً وأجلّ مقاماً من هذا الك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 xml:space="preserve">وفق هذا المنطق، تعود هذه المس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سألة الحكم وما شابه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صبح استفادات استتباعيّة تنطلق من مثل تلك الإمامة</w:t>
      </w:r>
      <w:r>
        <w:rPr>
          <w:rStyle w:val="FootnoteCharacters"/>
          <w:rStyle w:val="FootnoteAnchor"/>
          <w:rFonts w:ascii="Traditional Arabic" w:hAnsi="Traditional Arabic" w:cs="Traditional Arabic"/>
          <w:sz w:val="28"/>
          <w:sz w:val="28"/>
          <w:szCs w:val="28"/>
          <w:rtl w:val="true"/>
          <w:lang w:bidi="ar-LB"/>
        </w:rPr>
        <w:footnoteReference w:id="43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ضرورة الإمام وخصائصه في كلام الإمام الصّادق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رواية تتّصل بالأنبياء والرسل، صدرت عن الإمام الصادق عليه السلام في جوابه للزنديق</w:t>
      </w:r>
      <w:r>
        <w:rPr>
          <w:rStyle w:val="FootnoteCharacters"/>
          <w:rStyle w:val="FootnoteAnchor"/>
          <w:rFonts w:ascii="Traditional Arabic" w:hAnsi="Traditional Arabic" w:cs="Traditional Arabic"/>
          <w:sz w:val="28"/>
          <w:sz w:val="28"/>
          <w:szCs w:val="28"/>
          <w:rtl w:val="true"/>
          <w:lang w:bidi="ar-LB"/>
        </w:rPr>
        <w:footnoteReference w:id="439"/>
      </w:r>
      <w:r>
        <w:rPr>
          <w:rFonts w:ascii="Traditional Arabic" w:hAnsi="Traditional Arabic" w:cs="Traditional Arabic"/>
          <w:sz w:val="28"/>
          <w:sz w:val="28"/>
          <w:szCs w:val="28"/>
          <w:rtl w:val="true"/>
          <w:lang w:bidi="ar-LB"/>
        </w:rPr>
        <w:t>، الذي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ين أثبَتَّ الأنبياء والرسل؟ فأجابه الإمام مرتكزًا على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تّوحيد ومنطلقًا م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ا لمّا أثبتنا أنّ لنا خالقًا صانعًا متعاليًا عنّا وعن جميع ما خلق، وكان ذلك الصّانع حكيمًا متعاليًا لم يجز أن يُشاهده خلقه، ولا يُلامسوه، فيُباشرهم ويُباشروه، ويُحاجّهم ويُحاجّوه، ثبت أنّ له سفراء في خلقه، يُعبّرون عنه إلى خلقه وعباده، ويدلّونهم على مصالحهم ومنافعهم وما به بقاؤهم وفي تركه فناؤهم، فثبت الآمرون والناهون عن الحكيم العليم في خل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ضوء هذا النصّ، يجب أن يوجد إنسان له، من جهة، خاصّيّة الاتّصال بالله اتّصالاً يُمكّنه من تلقّي الوحي، ويكون بمقدورنا من جهةٍ ثانية أن نتّصل به ونباش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قول الإمام في صف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كماء مؤدَّبين بالحكمة، مبعوثين بها، غير مشاركين للناس على مشاركتهم لهم في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وإن اشتركوا مع بقيّة الناس في الخلق والتركيب، إلّا أنّهم يجب أن يفترقوا عنهم في قسم من الجهات، إذ هم ينطوون على جنبة علويّة، بحيث يجب أن يتخلّل وجودهم روح عل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شطرٍ آخر من كلامه يقول الإمام في صف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ؤيّدين من عند الحكيم العليم ب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شير عليه السلام إلى لزوم وجود هذه الوسائط في كلّ الأزمنة،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ثبت ذلك في كلّ دهر و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ي لا تخلو أرض الله من حجّة يكون معه علم يدلّ على صدق مقالته وجواز عدا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1"/>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2"/>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إنسان الأوّل في النظريّة المادّيّة هو إنسان في أدنى مراتب الإنسانيّة وهو موجودٌ أرضيّ بالكامل، وقد بلغ في مسار التحوّلات المادّيّة أعلى صيغة من التّكامل يُمكن أن تبلغها الم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إنسان الأوّل في النظريّة القرآنيّة هو حجّة الله ونبيّ الله، والكلام الصّادر عن أئمّتنا حول الإمامة يرتكز على هذا المبدأ في أصالة الإنسان، فبين الإنسان الأوّل والإنسان الأخير لن يخلو العالم الإنسانيّ أبدًا من كائنٍ بشريّ من هذا الطّراز، يحمل روح</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عِ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رْضِ</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لِيفَةً</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لا يُصار إلى وجوب الإمام وضرورة الإمامة، من واقع حاجة الناس إلى حكم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ضرورة الحكم لا تولّد ضرورة الإمام، بل إنّ الإمامة أرفع شأناً وأجلّ مق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ثبت الإمام الصّادق عليه السلام ضرورة الحجّة من خلال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ثبت ذلك في كلّ دهر وزمان، لكي لا تخلو أرض الله من حجّة يكون معه علم يدلّ على صدق مقالته وجواز عدال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ذكر الإمام الصّادق عليه السلام صفات هؤلاء الحجج فيقول إ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كماء مؤدَّبين بالحكمة، مبعوثين بها، غير مشاركين للناس على مشاركتهم لهم في الخلق</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ة في الحد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مامة أمير المؤمنين عليه السلام</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إمامة أمير المؤمنين من خلال حديث إمرة المؤم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واقعة يوم الإنذار في دلالتها على إمامة أمير المؤمن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إمامة أمير المؤمنين من خلال حديثي الغدير والمنزلة</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مامة أمير المؤمنين عليه السلام في الحديث</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عن النبيّ الأكرم صلى الله عليه وآله وسلم مخاطبًا 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وا على عليٍّ بإمرة المؤم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صّ يرتبط بواقعة يوم الغد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لومٌ أنّ الجملة المشهورة في حديث الغد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كنت مولاه فهذا عليّ مول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4"/>
      </w:r>
      <w:r>
        <w:rPr>
          <w:rFonts w:ascii="Traditional Arabic" w:hAnsi="Traditional Arabic" w:cs="Traditional Arabic"/>
          <w:sz w:val="28"/>
          <w:sz w:val="28"/>
          <w:szCs w:val="28"/>
          <w:rtl w:val="true"/>
          <w:lang w:bidi="ar-LB"/>
        </w:rPr>
        <w:t>، تُروى بشكلٍ منفصل، وأهل السنّة لا يعتقدون من جهتهم بتواتر هذا النصّ عن النبيّ، و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وا على عليٍّ بإمرة المؤم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عى علماء الشّيعة بعد ذلك لإثبات تواتر مثل هذه ا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ج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رسل الطّوسيّ هذا النصّ إرسال المسلّمات، ولم يتعدَّه إلى ذكر شيءٍ آخر، في حين اعترض الشّارح ملّا عليّ القوشـچي بأنّهم لا يقبلون بتواتر الحديث، بل كلّ ما هناك أنّه خبرٌ واحد، نقله البعض ولم يتّفق على نقله ا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ذل مؤلّفو كتب من قبيل موسوعتي العبقات والغدير، جهودهم لإثبات تواتر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اتين الموسوع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أخصّ موسوعة 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قصّي رواة الحديث ونقَلَتِه في كلّ طبقة من طبقات المسلمين منذ القرن الأوّل حتّى القرن الرابع عشر، اعتمادًا على مصادر أهل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الصّحابة ذكروا أنّ رواة الحديث زادوا على السّتّين صحابيًّا، جاؤوا على ذكرهم بأسمائهم، ثمّ انتقلوا إلى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اة الحديث من التّابعين الذين سمعوا من الصّحابة، وتختصّ هاتان الطّبقتان بالقرن الهجريّ الأوّل تقري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 تقصّي رواة الحديث وتتبّعهم في القرون التالية طبقة ط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ء الحسن الذي فعله صاحب موسوعة الغدير، أنّه استفاد في تقصّيه من البعد الأد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ما اكتفت كتب من ق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مسّك بنقل الحديث وذكر رواته في كلّ قرن، نجد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جانب الأدبيّ أيضًا، ذلك أنّ الشعر في كلّ عصر يعكس قضايا مجتمعه في ذلك العصر، ويبرز الشعراء ما يكتنف مجتمعهم ويدور في زما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طق الكتاب أنّ واقعة الغدير لو كانت من بناة القرن الرابع الهجري، لما انعكست في الممارسة الشعريّة في القرون الأوّل والثاني والثالث، وحين نجد أنّه في كلّ قرن برز شعراء أنشدوا في الغدير، فكيف يُتاح لنا إنكار هذا الحديث؟</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سلك يُعبِّر عن نهج جيّد في البحث التاريخيّ، إذ كثيرًا ما نستعين بالأدب لإثبات الوجود الخارجي لبعض القضايا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لمس أنّ الأُدباء يعكسون بأجمعهم فكرة معيّنة، نعرف أنّ لهذه الفكرة وجودًا وموضوعًا متحقّقًا في الخار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نّصوص الأخرى الدالّة على إمامة أمير المؤمنين عليه السلام، قول 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ل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الخليفة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5"/>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واقعة يوم الإنذا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ة واقعة أخرى ترتبط بأوائل البعثة، حين نزل على النبيّ الأكرم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أَنذِ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شِيرَتَ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قْرَبِ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47"/>
      </w:r>
      <w:r>
        <w:rPr>
          <w:rFonts w:ascii="Traditional Arabic" w:hAnsi="Traditional Arabic" w:cs="Traditional Arabic"/>
          <w:sz w:val="28"/>
          <w:sz w:val="28"/>
          <w:szCs w:val="28"/>
          <w:rtl w:val="true"/>
          <w:lang w:bidi="ar-LB"/>
        </w:rPr>
        <w:t>، حيث لم يكن النبيّ قد أعلن عن دعوته بين الناس عامّة، وكان عليّ عليه السلام ما يزال فتىً يعيش مع النبيّ في بيته</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ي العديد من أهل السير أنّ رسول الله صلى الله عليه وآله وسلم دعا عليًّا عليه السلام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إنّ الله أمرني أن أُنذر عشيرتي الأقربين، فاصنع لنا صاعاً من طعام، ثمّ اجمع لي بني هاشم وبني عبد المطّ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دَّ عليٌّ غذاء القوم، وكان لحم شاة وعسّاً</w:t>
      </w:r>
      <w:r>
        <w:rPr>
          <w:rStyle w:val="FootnoteCharacters"/>
          <w:rStyle w:val="FootnoteAnchor"/>
          <w:rFonts w:ascii="Traditional Arabic" w:hAnsi="Traditional Arabic" w:cs="Traditional Arabic"/>
          <w:sz w:val="28"/>
          <w:sz w:val="28"/>
          <w:szCs w:val="28"/>
          <w:rtl w:val="true"/>
          <w:lang w:bidi="ar-LB"/>
        </w:rPr>
        <w:footnoteReference w:id="448"/>
      </w:r>
      <w:r>
        <w:rPr>
          <w:rFonts w:ascii="Traditional Arabic" w:hAnsi="Traditional Arabic" w:cs="Traditional Arabic"/>
          <w:sz w:val="28"/>
          <w:sz w:val="28"/>
          <w:szCs w:val="28"/>
          <w:rtl w:val="true"/>
          <w:lang w:bidi="ar-LB"/>
        </w:rPr>
        <w:t xml:space="preserve"> من الل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كلوا وشبعوا وأراد النبيّ أن يُحدّثهم بادره أبو لهب إلى الك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ش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ركم صاحبكم، فتفرّق القوم ولم يُكلّمهم رسول الل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النبيّ عليّاً من الغد أن يُعِدَّ الطّعام ثانيّا ويجمع القوم ليُحدِّثهم، ففعل عليّ ما أمره به النبيّ،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علت ما أمرني به، ثمّ دعوتهم له، وهم يومئذ أربعون رجلاً يزيدون رجلاً أو ينقص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ما أكلوا وشبعوا بأجمعهم، تحدَّث إليهم رسول الله صلى الله عليه وآله وسلم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والله ما أعلم شابّاً في العرب جاء قومه بأفضل ممّا قد جئتك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قد جئتكم بخير الدّنيا والآخرة، وقد أمرني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دعوكم إليه، فأيّكم يؤازرني على هذا الأمر على أن يكون أخي ووصيّي وخليفتي في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جم القوم عنه جميعاً غير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اد عليهم رسول الله صلى الله عليه وآله وسلم فأحجموا أيضاً ولم يُجِبْه إلّ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نبيّ صلى الله عليه وآله وسلم برقبت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ا أخي ووصيّي وخليفتي في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9"/>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حديث الغدي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نّصوص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دلالة القو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استدلّ بها الشّيعة على إمامة أمير المؤمنين حديث الغدير، وهم يعتقدون أنّ هذا الحديث بلغ حدًّا لا يُمكن معه احتمال القول بتواطؤ ناقليه على الكذب، إذ لا يُمكن الزّعم مثلًا أنّ أربعين رجلًا من صحابة النبيّ توافقوا على نقل خبرٍ مكذوب واحد، خصوصًا وأنّ بين نقلة حديث الغدير مَن يُعدّ في أعداء الإمام عليّ عليه السلام أو ممّن لا يدخل في صفوف مؤيّديه على أقلّ تقد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و كان جميع نقلة حديث الغدير من طراز سلمان وأبي ذر والمقداد، أي من الشّخصيّات التي تدور في فلك الإمام، لكان يُمكن احتمال توافقهم على مثل هذا النقل وتواطئهم عليه بحكم علاقتهم الوطيدة ب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إنّ في نَقَلة الخبر من لم يبدُ له صلة وارتباط، ولم يُظهر ميلًا للإمام عليه السلام، فإنّ مثل هذا الاحتمال منت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طة الاختلاف في المسألة، أنّ أشخاصًا من قبيل الملّا علي القوشـچـى مثلًا يذهبون إلى القول بأنّ حديث الغدير هو خبرٌ واحدٌ لم يبلغ حدّ التّواتر، في حين ترفض الشّيعة ذلك، وتقول بتواتره، وتستدلّ على ذلك بكتبٍ مصنّفة في الموضو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حجّة الوداع آخر حجّة لرسول الله صلى الله عليه وآله وسلم، وقد دعا صلى الله عليه وآله وسلم الناس للخروج معه إلى مكّة في هذا الحجّ، فاجتمع الكثير منهم، وخطب بهم في مواقع مختلفة، في المسجد الحرام، وعرفات، ومنى، وخارج منى، وفي غدير خم وغيرها من المواط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ين المواطن التي خطب بها النبيّ، هي خطبته في غدير خم، وقد كانت آخر الخطب وأكثرها شدّة وكث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النبيّ صلى الله عليه وآله وسلم الجم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لستُ أولى بكم من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فس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شارة إلى ق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نَّ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مُؤْمِنِ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5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نت مولاه فهذا عليّ مول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واضح أنّ النبيّ صلى الله عليه وآله وسلم أراد أن يُعطي لعليّ عليه السلام نفس الأولويّة التي له على النّفوس بحكم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نَّ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مُؤْمِنِ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حديث المنزلة</w:t>
      </w:r>
    </w:p>
    <w:p>
      <w:pPr>
        <w:pStyle w:val="Normal"/>
        <w:spacing w:lineRule="auto" w:line="276"/>
        <w:jc w:val="both"/>
        <w:rPr/>
      </w:pPr>
      <w:r>
        <w:rPr>
          <w:rFonts w:ascii="Traditional Arabic" w:hAnsi="Traditional Arabic" w:cs="Traditional Arabic"/>
          <w:sz w:val="28"/>
          <w:sz w:val="28"/>
          <w:szCs w:val="28"/>
          <w:rtl w:val="true"/>
          <w:lang w:bidi="ar-LB"/>
        </w:rPr>
        <w:t>ومن الأحاديث الأخرى التي يُستدلُّ بها ويقال بتواترها</w:t>
      </w:r>
      <w:r>
        <w:rPr>
          <w:rStyle w:val="FootnoteCharacters"/>
          <w:rStyle w:val="FootnoteAnchor"/>
          <w:rFonts w:ascii="Traditional Arabic" w:hAnsi="Traditional Arabic" w:cs="Traditional Arabic"/>
          <w:sz w:val="28"/>
          <w:sz w:val="28"/>
          <w:szCs w:val="28"/>
          <w:rtl w:val="true"/>
          <w:lang w:bidi="ar-LB"/>
        </w:rPr>
        <w:footnoteReference w:id="453"/>
      </w:r>
      <w:r>
        <w:rPr>
          <w:rFonts w:ascii="Traditional Arabic" w:hAnsi="Traditional Arabic" w:cs="Traditional Arabic"/>
          <w:sz w:val="28"/>
          <w:sz w:val="28"/>
          <w:szCs w:val="28"/>
          <w:rtl w:val="true"/>
          <w:lang w:bidi="ar-LB"/>
        </w:rPr>
        <w:t xml:space="preserve"> هو حديث ال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ن عُني بهذا الحديث في مصنّفات الشيعة، علماء من نظير مير حامد حس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مين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د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خصّص صاحب العبقات كتابًا كاملًا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حديث قال رسول الله صلى الله عليه وآله وسلم ل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له النبيّ صلى الله عليه وآله وسلم ذلك وهو متوجّه نحو غزوة ت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زوة تبوك لم يجرِ فيها قتال، وإنّما كانت تجهّزًا واستعدادًا وتحرّكًا من النبيّ صلى الله عليه وآله وسلم انتهى بدون قت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هدف النبيّ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تعبير السّي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ظهر قوّته ويُعلن عن استعداده بهذه الطّريقة، بحيث قاد الجيش إلى حدود الرّوم ثمّ رجع إلى المد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غزوة لم يأخذ النبيّ الأكرم صلى الله عليه وآله وسلم عليًّا عليه السلام معه، بل تركه ليخلفه في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فسَّر علماء الشيعة الموقف النبوّي هذا، على أساس علم النبيّ صلى الله عليه وآله وسلم بعدم وقوع القتال في هذه الغزو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لقد ضاق صدر الإمام عليّ عليه السلام ببقائه في المدينة بعد أن أرجف المنافقون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لّفه إلّا استثقالاً له، فلمّا لحق بالنبيّ صلى الله عليه وآله وسلم يخبره بمقالة المنافقين، وهو ما يزال في الجرف على أطراف المدينة، قال له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ما ترضى أن تك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ي بمنزلة هارون من موسى، إلّا أنّه لا نبيَّ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نى الحديث أنّ كلّ ما كان لهارون بالنسبة إلى موسى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فهو لعليّ عليه السلام بالنسبة إلى النبيّ صلى الله عليه وآله وسلم ما عدا النب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نرجع إلى القرآن لننظر ما لهارون بالنسبة إلى موسى عليه السلام، نجد أن القرآن نقل على لسان الكليم عليه السلام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ا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زِيرً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هْلِ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lang w:bidi="ar-LB"/>
        </w:rPr>
        <w:t xml:space="preserve"> </w:t>
      </w:r>
      <w:r>
        <w:rPr>
          <w:rFonts w:ascii="Traditional Arabic" w:hAnsi="Traditional Arabic" w:cs="Traditional Arabic"/>
          <w:sz w:val="28"/>
          <w:sz w:val="28"/>
          <w:szCs w:val="28"/>
          <w:rtl w:val="true"/>
          <w:lang w:bidi="ar-LB"/>
        </w:rPr>
        <w:t>والوزير يعني المعين في الأصل، والوِزْر يعني الث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راد موسى عليه السلام أن يتحمّل عنه هارون عليه السلام شيئًا من الثّقل، وقد ظهر فيما بعد 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ز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صطلاح المعروف لمعاون الم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تصر موسى عليه السلام على هذا الطلب، بل اقترح الوزير فسمّى أخاه، حيثُ قال عليه السلام فيما يُعبِّر عنه بقيّة الذكر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هَارُ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خِي</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شْدُ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زْرِي</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شْرِكْ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أَمْرِي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كَ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سَبِّحَ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ثِيرًا</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نَذْكُرَ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ثِي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5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ضع آخر من كتاب الله، نقرأ قول موسى عليه السلام لهارون بعد تلك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خْلُفْ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مِ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5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عندما يُخاطب النبيّ صلى الله عليه وآله وسلم عليّاً عليه السلام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نّي بمنزلة هارون م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يُعبِّر عمّا كان لهارون نسبةً إلى موسى، وجميعه ممّا ذكره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 يكون وزيره، وشريكه بالأمر، وخليفته في قو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ستثناءٍ واحدٍ عبَّر عنه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 أنّه لا نبيَّ بعد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لم تكن هذه العب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ا أنّه لا نبيّ ب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مكن القول إنّ مراد النبيّ هو أمر واحد من الأمور المشار إليها، وإنّ المقصود هو التشبيه بأمرٍ ب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استثنى النبوّة، فقد أراد جميع الشؤون</w:t>
      </w:r>
      <w:r>
        <w:rPr>
          <w:rStyle w:val="FootnoteCharacters"/>
          <w:rStyle w:val="FootnoteAnchor"/>
          <w:rFonts w:ascii="Traditional Arabic" w:hAnsi="Traditional Arabic" w:cs="Traditional Arabic"/>
          <w:sz w:val="28"/>
          <w:sz w:val="28"/>
          <w:szCs w:val="28"/>
          <w:rtl w:val="true"/>
          <w:lang w:bidi="ar-LB"/>
        </w:rPr>
        <w:footnoteReference w:id="45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شكا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عتقد أنَّ الإمامة هي إمامة للدين والدّنيا، وهذا الموقع هو ممّا يختصّ بالإمام عليّ وفق الأدلّة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باطأ الإمام عن قبول البيعة عندما طلبوا منه ذلك بعد مقتل عثمان، في حين لم يكن الوقت وقت تباطؤ، بل كان يجب عليه أن يقبل ذلك تلقائيّ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الجواب من خلال كلمات الإمام أمير المؤمني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جاؤوا يُبايعونه، قال له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وني والتمسوا غيري، فإنّا مستقبلون أمراً له وجوهٌ وأل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ذكر أنّ الأمر ينطوي على وجوه لا على وجهٍ وا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آفاق قد أغامت والمحجّة قد تن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أنّ الطريق الواضح الذي عيّنه النبيّ، بات اليوم مجهولاً غير معروف، والفضاء متلبّد بالغ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ينعطف الإمام ل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أن أحكمك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كبتُ بكم ما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أعمل بما أعلم لا بما تهوى أنفس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ضّح هذا النصّ أنّ أمير المؤمنين كان يرى بوضوح تامّ أنّ الأوضاع في تلك اللحظة كانت مختلفة تماماً عمّا كانت عليه في عهد النبيّ، والفارق بينهما كالمسافة بين الأرض و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ذي كان يراه الإمام أمير المؤمنين بوضوح تامّ، كان ثابتاً من الوجهة التاريخيّة، ثبوتاً راسخاً لا يُداخله ريب، فالأوضاع قد تغيّرت بشكل مذهل، وانتهت إلى خراب</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قاله الإمام عليه السلام صدر عنه لإتمام الحجّة على القوم، لأنّ البيعة تعني أخذ العهد عليهم بالطاعة والاتّب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واقعة يُجمع على ذكرها الشيعة والسنّة قا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أن عيَّن عمر أصحاب الشورى، وكان الإمام عليّ عليه السلام أحدهم، انحاز ثلاثة منهم إلى الثلاثة الآخرين، فعزل الزبير نفسه لصالح عليّ عليه السلام، وطلحة لعثمان، وسعد بن أبي وقاص لعبد الرحمن بن ع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أعلن عبد الرحمن أنّه لا حاجة له بالأمر، فبقي 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ليه السلام وع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ترجيح بيد عبد الرحمن بن عوف، فمن يختاره هو الخل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 عبد الرحمن على الإمام أمير المؤمنين في بادئ الأمر مبايعته بشرط العمل بكتاب الله وسنّة نبيّه وسيرة الشي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إمام أبدى استعداده لقبول الخلافة على شرط العمل بكتاب الله وسنّة نبيّه صلى الله عليه وآله وسلم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من عبد الرحمن إلّا وأن عرض على عثمان ما عرضه على أمير المؤمنين، فرضي عثمان بالشرط، وأصبح خليفة على المسل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كون موقف الإمام عليّ عليه السلام أمام الأمة أنّه يرفض الالتزام بسيرة سلفيه، فمن الطبيعيّ أن يذكر لها أنّه إذا أمسك بأزمّة الحكومة فإنّه سيسير بما يعلم، لا بما تشتهيه أنفس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بهذا يتَّضح أنّ كلام الإمام أمير المؤمنين لم يكن معناه رفض الحكومة، بقدر ما كان الهدف منه إتمام الحجّة</w:t>
      </w:r>
      <w:r>
        <w:rPr>
          <w:rStyle w:val="FootnoteCharacters"/>
          <w:rStyle w:val="FootnoteAnchor"/>
          <w:rFonts w:ascii="Traditional Arabic" w:hAnsi="Traditional Arabic" w:cs="Traditional Arabic"/>
          <w:sz w:val="28"/>
          <w:sz w:val="28"/>
          <w:szCs w:val="28"/>
          <w:rtl w:val="true"/>
          <w:lang w:bidi="ar-LB"/>
        </w:rPr>
        <w:footnoteReference w:id="459"/>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ستدلّ الشيعة بمجموعة من الأحاديث على إمامة أمير المؤمن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من تلك الأحاديث قو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وا على عليّ بإمر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رتبط بواقعة الغد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طلب الرسول صلى الله عليه وآله وسلم في واقعة يوم الإنذار مؤازرته على رسالته، على أنْ يكون من يؤازره وصيّه وخليفته من بعده ولم يُجبه لذلك أحد سوى أمير المؤمن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حديث الغدير بلغ حدًّا لا يُمكن معه احتمال القول بتواطؤ ناقليه على الكذب، خصوصًا وأنّ بين نقلة الحديث مَن يُعدّ في أعداء الإمام عليّ عليه السلام أو ممّن لا يدخل في صفوف مؤيّديه على أقلّ تقدي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قول الرس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ل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نّي بمنزلة هارون من موس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الأحاديث التي تُثبت أنّ لعليٍ عليه السلام كلّ الشّؤون التي كانت لهارون بالنسبة إلى موسى عليه السلام ما عدا النبوّ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مهديّ </w:t>
      </w:r>
      <w:r>
        <w:rPr>
          <w:rFonts w:ascii="Traditional Arabic" w:hAnsi="Traditional Arabic" w:cs="Traditional Arabic"/>
          <w:b/>
          <w:b/>
          <w:bCs/>
          <w:sz w:val="28"/>
          <w:sz w:val="28"/>
          <w:szCs w:val="28"/>
          <w:rtl w:val="true"/>
          <w:lang w:bidi="ar-LB"/>
        </w:rPr>
        <w:t xml:space="preserve">عجل الله تعالى </w:t>
      </w:r>
    </w:p>
    <w:p>
      <w:pPr>
        <w:pStyle w:val="Normal"/>
        <w:spacing w:lineRule="auto" w:line="276"/>
        <w:jc w:val="center"/>
        <w:rPr/>
      </w:pPr>
      <w:r>
        <w:rPr>
          <w:rFonts w:ascii="Traditional Arabic" w:hAnsi="Traditional Arabic" w:cs="Traditional Arabic"/>
          <w:b/>
          <w:b/>
          <w:bCs/>
          <w:sz w:val="28"/>
          <w:sz w:val="28"/>
          <w:szCs w:val="28"/>
          <w:rtl w:val="true"/>
          <w:lang w:bidi="ar-LB"/>
        </w:rPr>
        <w:t>فرجه الشريف</w:t>
      </w:r>
      <w:r>
        <w:rPr>
          <w:rFonts w:ascii="Traditional Arabic" w:hAnsi="Traditional Arabic" w:cs="Traditional Arabic"/>
          <w:b/>
          <w:b/>
          <w:bCs/>
          <w:sz w:val="28"/>
          <w:sz w:val="28"/>
          <w:szCs w:val="28"/>
          <w:rtl w:val="true"/>
          <w:lang w:bidi="ar-LB"/>
        </w:rPr>
        <w:t xml:space="preserve"> وتغيير العال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u w:val="single"/>
          <w:lang w:bidi="ar-LB"/>
        </w:rPr>
      </w:pPr>
      <w:r>
        <w:rPr>
          <w:rFonts w:cs="Traditional Arabic" w:ascii="Traditional Arabic" w:hAnsi="Traditional Arabic"/>
          <w:b/>
          <w:bCs/>
          <w:sz w:val="28"/>
          <w:szCs w:val="28"/>
          <w:u w:val="single"/>
          <w:rtl w:val="true"/>
          <w:lang w:bidi="ar-LB"/>
        </w:rPr>
      </w:r>
    </w:p>
    <w:p>
      <w:pPr>
        <w:pStyle w:val="Normal"/>
        <w:spacing w:lineRule="auto" w:line="276"/>
        <w:jc w:val="both"/>
        <w:rPr>
          <w:rFonts w:ascii="Traditional Arabic" w:hAnsi="Traditional Arabic" w:cs="Traditional Arabic"/>
          <w:b/>
          <w:b/>
          <w:bCs/>
          <w:sz w:val="28"/>
          <w:szCs w:val="28"/>
          <w:u w:val="single"/>
          <w:lang w:bidi="ar-LB"/>
        </w:rPr>
      </w:pPr>
      <w:r>
        <w:rPr>
          <w:rFonts w:cs="Traditional Arabic" w:ascii="Traditional Arabic" w:hAnsi="Traditional Arabic"/>
          <w:b/>
          <w:bCs/>
          <w:sz w:val="28"/>
          <w:szCs w:val="28"/>
          <w:u w:val="single"/>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وجود نوعين من انتظار الفرج والتطلّع إلى مستقبلٍ أفض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حركة التاريخ كما يعرضها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النظريّة الديالكتيكيّة في تفسير أحداث التاريخ وحركته التكامليّ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مع الفِرق والمذاهب الإسلام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ختلافٍ طفيفٍ بين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تميّة انتصار قوى الحقّ والعدالة والسّلام في صراعها مع قوى الباطل والظّلم والعدوان في نهاية المطاف، وتؤمن بغدٍ يشعّ فيه نور الإسلام على جميع ربوع المعمورة، وتسود فيه القيم الإنسانيّة سيادة تامّة، ويتحقّق ظهور المدينة الفاضلة والمجتمع الأمث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جمع المسلمون أيضًا على أنّ هذه الآمال الإنسانيّة الكبيرة ستتحقّق على يد شخصيّة مقدّسة أطلقت عليها الرّوايات الإسلاميّة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فكرة تنطوي، قبل كلّ شيء، على نظرة تفاؤليّة تجاه المسير العامّ للنّظام الطّبيعيّ وتجاه مسيرة التّاريخ، وتبعث الأمل في المستقبل، وتزيل كلّ النّظرات التّشاؤميّة بالنّسبة إلى ما تنتظره البشريّة في آخر تطلّعاتها</w:t>
      </w:r>
      <w:r>
        <w:rPr>
          <w:rStyle w:val="FootnoteCharacters"/>
          <w:rStyle w:val="FootnoteAnchor"/>
          <w:rFonts w:ascii="Traditional Arabic" w:hAnsi="Traditional Arabic" w:cs="Traditional Arabic"/>
          <w:sz w:val="28"/>
          <w:sz w:val="28"/>
          <w:szCs w:val="28"/>
          <w:rtl w:val="true"/>
          <w:lang w:bidi="ar-LB"/>
        </w:rPr>
        <w:footnoteReference w:id="4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نتظار الفرج</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ل في تحقّق هذا الهدف الإنسانيّ العالميّ ورد في الرّوايات الإسلاميّ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 الإسلام هذا الانتظار عبادة بل من أفضل العبادات</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كن استنباط مبدأ انتظار الفرج من مفهومٍ قرآنيّ آخر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مة اليأس من روح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نتظار الفرج والتطلّع إلى مستقبلٍ أفضل، على نوعي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مثمر وبنّاء،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هدّام، يؤدّي إلى الوقوع في الأغلال وشلّ الطاقا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النّوعان من الانتظار ينطلقان من انطباعين أو تصوّرين مختلفين عن ظهور المهديّ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انطباعان بدورهما ناشئان من نظريّتين متباينتين للتطوّرات والتغيّرات التاريخيّة</w:t>
      </w:r>
      <w:r>
        <w:rPr>
          <w:rStyle w:val="FootnoteCharacters"/>
          <w:rStyle w:val="FootnoteAnchor"/>
          <w:rFonts w:ascii="Traditional Arabic" w:hAnsi="Traditional Arabic" w:cs="Traditional Arabic"/>
          <w:sz w:val="28"/>
          <w:sz w:val="28"/>
          <w:szCs w:val="28"/>
          <w:rtl w:val="true"/>
          <w:lang w:bidi="ar-LB"/>
        </w:rPr>
        <w:footnoteReference w:id="4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نظريّات المفسّرة لأحداث التاريخ</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نظريّت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ظر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إنّ أحداث التّاريخ هي سلسلة من الصّدف والاتّفاقات، أي إنّها لا تنضبط تحت قاعد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قول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جتمع عبارة عن مجموعة أفراد ذوي طبائع فرديّة 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وم به هؤلاء الأفراد من نشاطات نابعة من دوافعهم الفرديّة الشخصيّة، يؤدّي إلى سلسلة من المصاد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صادفات بدورها تؤدّي إلى التغييرات التاريخ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ر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أنّ للمجتمع وجوده وشخصيّته المستقلّة عن الأفراد، وله مسيرته التي تقتضيها طبيعته وشخص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خصيّة المجتمع هي غير شخصيّة الأفراد، والشخصيّة الواقعيّة والحقيقيّة للمجتمع تركيب مكوّن من التّفاعل الثّقافيّ للأفراد كسائر التّراكيب المشهودة في الطّبيعة الحيّة والجام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جتمع، بناءً على هذا، له طبيعته وقواعده وضوابطه الخاصّة التي تؤطّر مسيرته، وهذه المسيرة، بكلّ ما فيها من أفعال، وردود أفعال إنّما تقوم على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س قوانين كلّيّ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أن يكون للتّاريخ فلسفة، ما لم يكن للمجتمع شخصيّة مستقلّة وطبيعة خاصّة</w:t>
      </w:r>
      <w:r>
        <w:rPr>
          <w:rStyle w:val="FootnoteCharacters"/>
          <w:rStyle w:val="FootnoteAnchor"/>
          <w:rFonts w:ascii="Traditional Arabic" w:hAnsi="Traditional Arabic" w:cs="Traditional Arabic"/>
          <w:sz w:val="28"/>
          <w:sz w:val="28"/>
          <w:szCs w:val="28"/>
          <w:rtl w:val="true"/>
          <w:lang w:bidi="ar-LB"/>
        </w:rPr>
        <w:footnoteReference w:id="4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تاريخ كما يعرضه القرآن الكر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نوضح المفهوم القرآني للمجتمع وأحداثه وتطوّراته قبل البحث في مسألة الانتظ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طبيعة النّظرة القرآنيّة للتّاريخ؟ أهي نظرة فرديّة أم اجتماعيّة؟ هل ينطلق القرآن في طرح العبر والدّروس من حياة الأفراد أم من حياة الجماع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قرآن يتّجه في سرده للتّاريخ إلى حياة الجماعات لا الأفراد، فهل هذا يعني أنّ القرآن يعتبر المجتمع شخصيّة مستقلّة مدركة، ذات قوّة وشعور مستقلّة عن حياة الأفراد؟</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جواب السّؤال الأخير إيجابيًّا، فهل نستطيع أن نستنبط من القرآن الكريم السّنن والقوانين التي تحكم المجتمع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طيع، هنا، أن نُشير بشكلٍ موجز جدًّا، إلى أنّ القرآن ينطلق في قسم من دروسه وعبره على الأقلّ من حياة الأمم والجماعا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تِ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سَبَ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سَبْ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سْأَلُ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مَلُ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القرآن يطرح مرارًا مسألة حياة الأمم وآجالها في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جَ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جَ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سْتَأْخِرُ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اعَ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سْتَقْدِمُ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4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فض القرآن الكريم بشدّة النّظرة العبثيّة للتّاريخ ويُشدّد على وجود قواعد</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ثابتة دائمة لمسيرة الأمم والجماعات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هَ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ظُرُ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نَّ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وَّلِ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لَ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جِ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سُنَّ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دِي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جِ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سُنَّ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حْوِي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6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ير القرآن إلى مسألة تربويّة هامّة في حقل القوانين التي تحكم التّاريخ حين يؤكّد أنّ البشريّة هي التي ترسم مصيرها بيدها عن طريق ما تقوم به من أعمال صالحة أم ط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نظريّة القرآنيّة تذهب إلى أنّ قوانين المسيرة البشريّة ما هي إلّا سلسلة من ردود الفعل لما تفعله الأقوام والجماعات، وهي تؤكّد على وجود قوانين ونواميس كونيّة ثابتة لمسيرة التّاريخ، كما تؤكّد، في الوقت ذاته، على دور الإنسان وحرّيّته واختياره</w:t>
      </w:r>
      <w:r>
        <w:rPr>
          <w:rStyle w:val="FootnoteCharacters"/>
          <w:rStyle w:val="FootnoteAnchor"/>
          <w:rFonts w:ascii="Traditional Arabic" w:hAnsi="Traditional Arabic" w:cs="Traditional Arabic"/>
          <w:sz w:val="28"/>
          <w:sz w:val="28"/>
          <w:szCs w:val="28"/>
          <w:rtl w:val="true"/>
          <w:lang w:bidi="ar-LB"/>
        </w:rPr>
        <w:footnoteReference w:id="46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تفسير تكامل التّاريخ</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نا أن نُلقي الضّوء على الفرق بين النّظرة القرآنيّة في تفسير تكامل التّاريخ ونظرة بعض المدارس الفكريّة الأخرى، وأن نفهم، من خلال ذلك، دور الإنسان ومسؤوليّته لنستجلي من ذلك كلّه طبي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تظا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ته</w:t>
      </w:r>
      <w:r>
        <w:rPr>
          <w:rStyle w:val="FootnoteCharacters"/>
          <w:rStyle w:val="FootnoteAnchor"/>
          <w:rFonts w:ascii="Traditional Arabic" w:hAnsi="Traditional Arabic" w:cs="Traditional Arabic"/>
          <w:sz w:val="28"/>
          <w:sz w:val="28"/>
          <w:szCs w:val="28"/>
          <w:rtl w:val="true"/>
          <w:lang w:bidi="ar-LB"/>
        </w:rPr>
        <w:footnoteReference w:id="467"/>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نظريّات المفسّرة لحركة التاريخ التكامل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فسير تكامل التّاريخ بطريقتين مختلفتين بناءً على تبنّي النظريّة الثّانية في تفسير أحداث التاريخ ونفي الصدفة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يقة الديالكتيكيّة أو الآل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سّر هذه الطّريقة تكامل التّاريخ على أساس الصّراع بين النقائض، بل يُفسّر أصحابها أجزاءَ الطّبيعةِ كلَّها على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التّفسير الدّيالكتيكيّ للطّبيعة على الأسس الآتي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يعة في حركة مستمرّة ودائمة، وليس فيها ما هو ساكن وثابت، والفكر أيضًا متغيّر باعتباره جزءاً من الطبي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جزء من أجزاء الطّبيعة يتأثّر بأجزاء الطّبيعة الأخرى ويؤثّر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كة ناشئة من صراع النّق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اع النّقائض يأتي عن طريق اتّجاه كلّ ظاهرة نحو ضدّها ونقيضها، وهذه الظّاهرة تحمل نقيضها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ظاهرة موجودة ومعدومة في آنٍ واحد، لأنّها تحمل عوامل عدمها وفنائها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نموّ النّقيض يحتدم الصّراع بين الظّاهرة الأصليّة التي نريد الحفاظ على وضعها ووجودها، وبين نقيضها الذي يريد أن يُبدّلها إلى ضدّ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راع بين النقائض، داخل الظواهر، يزداد شدّة باستمرار حتى يبلغ ذروته، أي إنّ التغيير الكمّيّ يزداد ليبلغ أقصى حدّ ممكن، وحينئذٍ تحدث طفرة ثوريّة في التغييرات الكمّيّة لتتحوّل إلى تغييرات كيفيّة، وينتهي الصّراع لمصلحة القوى الجديدة، وتندحر القوى القديمة ويتبدّل الشّيء بأجمعه إلى نقيض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لخّص هذه الطريقة، في فهم الطبيعة، في افتراض قضيّة أولى وجعلها أصلًا وهي ما يطلق عليها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طر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نقلب هذا الأصل إلى نقيضه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ب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كم الصّراع في المحتوى الداخليّ بين المتناقضات، ثمّ يأتلف النقيضان في وحدة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ك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بح هذه الوحدة بدورها أصلًا ونقطة انطلاق جديدة، وهكذا يتكرّر هذا التطوّر الثّلاثيّ وبهذا الشّكل تطوي الطّبيعة مراحل تكام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طّبيعة ليست هادفة ولا تَنْشُدُ كمالها، بل تتّجه نحو انهدامها، لكن هذا الانهدام يحمل بدوره عنصر انهدامه، وكلّ نقيض يتّجه بدوره نحو نقي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ي النّفي نوع من التركيب الذي يؤدّي إلى دفع التّاريخ نحو التّكامل بشكل حتميّ وجبر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اريخ جزء من الطّبيعة، وهو لذلك يطوي مسيرة الطّبيعة نفسها على الرّغم من أنّ عناصر المسألة التاريخيّة هم أفراد الب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ظريّة تذهب بعد ذلك إلى أنّ العمل الإنتاجيّ هو أساس حياة البشريّة والعامل المحرّك للتاري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مل الاجتماعيّ في أيّ مرحلة من مراحل التّاريخ يخلق نوعًا خاصًّا من العلاقات الاقتصاديّة بين الأفراد وهذه العلاقات الاقتصاديّة تؤدّي إلى انبثاق مجموعة من العلاقات الأخرى كالعلاقات السياسيّة والقضائيّة والعائليّة ونظائ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مل الإنتاجيّ لا يتوقّف على شكل معيّن، إذ إنّ الإنسان مزوّد بقدرة على تطوير وسائل الإنتاج يؤدّي إلى زيادة الإنتاج وإلى خلق جيل جديد يحمل أفكارًا جديدة مت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هناك تأثيرًا متبادلًا بين الإنسان والآلة، الإنسان يخلق الآلة، والآلة تخلق الإنسان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زيادة الإنتاج تؤدّي إلى إيجاد علاقات اقتصاديّة جديدة، ومن هذه العلاقات الاقتصاديّة الجديدة تنبعث مجموعة أخرى من العلاقات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مقصود من م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يُشكّل البناء التّحتيّ للمجتمع، وكلّ ما عداه فهو بناء ف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جميع الأوضاع الاجتماعيّة معلولة للوضع الاقتصا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حالة تحاول القوى التي ترتبط مصالحها بالوضع الاقتصاديّ القديم أن تُحافظ على هذا الوضع بشكله الموجود، لكنّ الطّبقة الفتيّة المرتبطة بوسائل الإنتاج الجديدة ترى أنّ مصالحها تقتضي تغيّر الأوضاع وإحلال نظام اقتصاديّ جديد، ومن هنا تسعى إلى تغيير المجتمع وتطويره وإلى إيجاد نوع من التّناسق بين المسائل الاجتماعيّة من جهة، ووسائل الإنتاج المتكاملة ومستوى الإنتاج الجديد من جهة أخرى</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مر الصّراع بين ال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يق رجعيّ ومرتبط بالماضي، والآخر تقدّميّ يرتبط بالمستقب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تدّ الصّراع ليبلغ ذروته حيث يحدث الانفجار، ويتبدّل المجتمع في خطوة ثوريّة تبدّلًا يتمثّل بتغيّر النّظام القديم وإحلال النّظام الجديد وانتصار القوى الجديدة وفشل القوى القد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تبدأ مرحلة جديدة من مراحل التّاريخ، وهذه المرحلة الجديدة تتطوّر أيضًا إلى مرحلة جديدة أخرى بالطّريقة السّابقة نفس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اتّجاه الفكريّ لتفسير الطّبيعة والتّاريخ يُسمّى بالاتّجاه الديالكتيكيّ، ولمّا كان هذا الاتّجاه يعتبر القيم والأوضاع الاجتماعيّة كلَّها في جميع مراحل التّاريخ، مرتبطة بوسائل الإنتاج وتابعة لها، نطلق عليه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فسير الآليّ للتاري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8"/>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t xml:space="preserve"> </w:t>
      </w:r>
      <w:r>
        <w:rPr>
          <w:rFonts w:ascii="Traditional Arabic" w:hAnsi="Traditional Arabic" w:cs="Traditional Arabic"/>
          <w:sz w:val="28"/>
          <w:sz w:val="28"/>
          <w:szCs w:val="28"/>
          <w:rtl w:val="true"/>
          <w:lang w:bidi="ar-LB"/>
        </w:rPr>
        <w:t xml:space="preserve">تُجمع الفِرق والمذاهب الإسلاميّة على حتميّة انتصار قوى الحقّ على الباطل في نهاية المطاف، وتحقّق ظهور المدينة الفاضلة والمجتمع الأمثل على يد شخصيّة مقدّسة 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انتظار الفرج والتطلّع إلى مستقبل أفضل على نوعين، انتظار مثمر، وانتظار ه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ينطلقان من تصوّرين مختلفين عن ظهور المهديّ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t xml:space="preserve"> </w:t>
      </w:r>
      <w:r>
        <w:rPr>
          <w:rFonts w:ascii="Traditional Arabic" w:hAnsi="Traditional Arabic" w:cs="Traditional Arabic"/>
          <w:sz w:val="28"/>
          <w:sz w:val="28"/>
          <w:szCs w:val="28"/>
          <w:rtl w:val="true"/>
          <w:lang w:bidi="ar-LB"/>
        </w:rPr>
        <w:t>ثَمَّةَ نظريّتان متباينتان في تفسير التطوّرات والتغيّرات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يّة الأولى ترى أنّ أحداث التّاريخ هي سلسلة من الصّدف والاتّفاقات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يّة الثّانية ترى أنّ المجتمع مكوّن من التّفاعل الثّقافيّ للأفر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t xml:space="preserve"> </w:t>
      </w:r>
      <w:r>
        <w:rPr>
          <w:rFonts w:ascii="Traditional Arabic" w:hAnsi="Traditional Arabic" w:cs="Traditional Arabic"/>
          <w:sz w:val="28"/>
          <w:sz w:val="28"/>
          <w:szCs w:val="28"/>
          <w:rtl w:val="true"/>
          <w:lang w:bidi="ar-LB"/>
        </w:rPr>
        <w:t>النظريّة القرآنيّة ترفض بشدّة النّظرة العبثيّة للتّاريخ، وتؤكّد على وجود قوانين ونواميس كونيّة ثابتة لمسيرة التّاريخ، كما تؤكّد في الوقت ذاته على دور الإنسان وحريّته واختيا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t xml:space="preserve"> </w:t>
      </w:r>
      <w:r>
        <w:rPr>
          <w:rFonts w:ascii="Traditional Arabic" w:hAnsi="Traditional Arabic" w:cs="Traditional Arabic"/>
          <w:sz w:val="28"/>
          <w:sz w:val="28"/>
          <w:szCs w:val="28"/>
          <w:rtl w:val="true"/>
          <w:lang w:bidi="ar-LB"/>
        </w:rPr>
        <w:t>تعتبر الطّريقة الدّيالكتيكيّة أنّ التاريخ يطوي مسيرته عبر الأضداد، حيث إنّ الحركة تنتج من النّقائض الّتي تتّجه باتّجاه بعضها، ممّا يؤدّي إلى صراعٍ مستمرّ بين مراحل التّاريخ الّتي تحمل كلّ واحدة منها المرحلة التالية في أحش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صراع مستمرّ تترك المرحلة السّابقة مكانها للمرحلة التا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ا لهذه النظريّة، فإنّ تطوّر وسائل الإنتاج يؤدّي إلى تطوّر اجتماعيّ يُحدث ثورة ونقلة نوعيّة في تاريخ المجتمع</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w:t>
      </w:r>
    </w:p>
    <w:p>
      <w:pPr>
        <w:pStyle w:val="Normal"/>
        <w:spacing w:lineRule="auto" w:line="276"/>
        <w:jc w:val="center"/>
        <w:rPr/>
      </w:pPr>
      <w:r>
        <w:rPr>
          <w:rFonts w:ascii="Traditional Arabic" w:hAnsi="Traditional Arabic" w:cs="Traditional Arabic"/>
          <w:b/>
          <w:b/>
          <w:bCs/>
          <w:sz w:val="28"/>
          <w:sz w:val="28"/>
          <w:szCs w:val="28"/>
          <w:rtl w:val="true"/>
          <w:lang w:bidi="ar-LB"/>
        </w:rPr>
        <w:t>الإمام المهديّ</w:t>
      </w:r>
      <w:r>
        <w:rPr>
          <w:rFonts w:ascii="Traditional Arabic" w:hAnsi="Traditional Arabic" w:cs="Traditional Arabic"/>
          <w:b/>
          <w:b/>
          <w:bCs/>
          <w:sz w:val="28"/>
          <w:sz w:val="28"/>
          <w:szCs w:val="28"/>
          <w:rtl w:val="true"/>
          <w:lang w:bidi="ar-LB"/>
        </w:rPr>
        <w:t xml:space="preserve"> عجل الله تعالى فرجه الشريف</w:t>
      </w:r>
      <w:r>
        <w:rPr>
          <w:rFonts w:ascii="Traditional Arabic" w:hAnsi="Traditional Arabic" w:cs="Traditional Arabic"/>
          <w:b/>
          <w:b/>
          <w:bCs/>
          <w:sz w:val="28"/>
          <w:sz w:val="28"/>
          <w:szCs w:val="28"/>
          <w:rtl w:val="true"/>
          <w:lang w:bidi="ar-LB"/>
        </w:rPr>
        <w:t xml:space="preserve"> وتغيير العال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 النظريّة الفطريّة في تفسير أحداث التاريخ وحركته التكام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طريقة الآليّة والفطريّة في تفسير الثو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نظريَّتَيْ تفسير هويّة الإنسان الواقعيّ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نظريّات المفسّرة لحركة التاريخ التكامل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قدّم في الدرس السابق، عرض النظريّة الأولى في تفسير حركة التاريخ التكامليّة، ونعرض الآن للنظريّة الثانية، وهي النظريّة التي تتبناها الأديان الإلهيّة، لا سيّما الإسلام العظ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نظريّة الإنسانيّة أو الفطر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ريّة الإنسانيّة أو الفطريّة لتفسير التّاريخ تقف في النّقطة المقابلة للتفسير الآ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ظريّة تمنح الإنسان والقيم الإنسانيّة أصالة سواء على مستوى الفرد أم على مستوى المجت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تنظر إلى الكائن الإنس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طار علم النّفس</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ه مكوّن من مجموعة غرائز مادّيّة يشترك فيها مع سائر الحيوانات، ومجموعة من الغرائز السّامية التي تُميّزه من غيره من الحيوانات كالغريزة الدينيّة والغريزة الأخلاقيّة وغريزة البحث عن الحقيقة والغريزة الجمال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إطار الفلسفيّ، تنظر هذه الطّريقة إلى المجت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حيث ارتباط أجزائه وأفراده بأنّه تركيب حقي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تنظر إلى المجت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حيث خصاله بأنّه مجموعة من الخصال الدّانية والسّامية للأفراد إضافة إلى مجموعة خصال باقية مستمرّة في المجتمع</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يرة التّاريخ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اقًا من هذه النّظ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حوّلة متكاملة كالطّبيعة ذاتها، والحركة باتّجاه الكمال ضرورة لا تنفصل عن ذات أجزاء الطّبيعة بما فيها التّاريخ، وتحوّل التّاريخ وتكامله لا يقتصر على الجانب الفنّي والآ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يقتصر على الجانب المدنيّ، بل إنّه يعمّ ويشمل جميع الشّؤون المعنويّة والثقافيّة للإنسان، ويتّجه نحو تحرير الإنسان من القيود البيئيّة والاجتماع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سان، بفعل تكامله الشّامل، يتحرّر تدريجيًّا من ارتباطه ببيئته الطبيعيّة والاجتماعيّة ويتّجه نحو توثيق ارتباطه بالعقيدة والإيمان والأيديولوجيّة، وسيصل في المستقبل إلى الحرّيّة المعنويّة التّامّة المتمثّلة في الارتباط التّام بالعقيدة والإيمان والمدرسة الفك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لإنسان في الماضي أسيرًا وعبدًا لقوى الطّبيعة على الرّغم من قلّة تمتّعه بمواه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في المستقبل سيتحرّر من قيود الطّبيعة وستزداد سيطرته عليها واستثماره لها إلى أقصى حدّ ممك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لا ينبغي تفسير التّكامل استناداً إلى آلات الإنتاج، ولا ينبغي اتّخاذ المعلول مكان ال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امل وسائل الإنتاج هو بدوره معلول اندفاع الإنسان الفطريّ نحو الكمال والتّنويع والاستزادة، وناتج من قوّة الابتكار لدى الأفر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قوّة وذاك الاندفاع يتّسعان باستمرار جنبًا إلى جنب في جميع جوانب الحيا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طّريقة ترى أنّ من خصائص الإنسان انطواءه على صراعٍ داخليّ بين الجانب الأرضيّ أو التّرابيّ، والجانب السّماويّ المت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ين الغرائز الهابطة ذات الهدف الفرديّ المحدود المؤقّت، والغرائز السّامية التي تتجاوز حدود الفرديّة وتتّسع لجميع البشريّة وتستهدف تحقيق القيم الخلقيّة والدينيّة والعلميّة و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طلق القدماء على هذا الصّراع اسم النّزاع بين العقل والنّفس</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صّراع الدّاخليّ، في نفس الإنسان، سينجرّ إلى صراع بين المجموعات البشريّة، ويتّخذ صورة حرب بين الإنسان المتكامل المتحرّر روحيًّا، والإنسان المنحطّ المغلول بقيود حيو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اتّجاه الفكريّ يقبل مبدأ الصّراع الاجتماعيّ ويؤمن بدور هذا الصّراع في تغيير التّاريخ وتكا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يرفض أن يكون هذا الصّراع طبقيًّا دائرًا بين الفئة المرتبطة بوسائل الإنتاج والنّظم الاجتماعيّة القديمة، وبين الفئة المرتبطة بوسائل الإنتاج الجد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راع الذي يؤمن به هذا الاتّجاه الفكريّ ويؤمن بدوره في تطوير التّاريخ هو الصّراع بين الأفراد الملتزمين المؤمنين الهادفين المتحرّرين من قيود الطّبيعة والغرائز الحيوانيّة، والأفراد المنحطّين المتسافلين المقيّدين بأغلال الشّهوات الهابطة</w:t>
      </w:r>
      <w:r>
        <w:rPr>
          <w:rStyle w:val="FootnoteCharacters"/>
          <w:rStyle w:val="FootnoteAnchor"/>
          <w:rFonts w:ascii="Traditional Arabic" w:hAnsi="Traditional Arabic" w:cs="Traditional Arabic"/>
          <w:sz w:val="28"/>
          <w:sz w:val="28"/>
          <w:szCs w:val="28"/>
          <w:rtl w:val="true"/>
          <w:lang w:bidi="ar-LB"/>
        </w:rPr>
        <w:footnoteReference w:id="4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فرق بين الطريقة الآليّة والإنسانيّة في تفسير الثّورا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تنتَج ممّا تقدّم، أنّ بين الطّريق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ليّة و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اً في تفسير طبيعة الثّورات والنّه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طّريقة الآليّة ترى أنّ تكامل وسائل الإنتاج يخلق طبقة محرومة تنهض بالثّورات من أجل تأمين احتياجاتها المادّيّة، فتعمد هذه الطّبقة إلى تغيير الأنظمة والقوانين الموجودة وتستبدلُ بها أنظمةً وقوانين جدي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ع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حتوى الدّاخليّ لأيّ إنسان يعكس مكانته الطّبقيّة، والطّبقة الحاكمة دومًا تسعى إلى حفظ النّظام القائم وصيا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تقدّم الطّريقة الإنسانيّة أمثلة تاريخيّة للثّورات التي لم تقتصر على الطّبقة المحرومة، بل نهض فيها أفراد نشؤوا في الطّبقات المرفّهة، ووقفوا بوجه النّظام الحاكم بقوّة وبسالة كنهضات إبراهيم وموسى ومحمّد والحسين بن علي عليهم السلام، ولم تكن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ثوّار مادّيّة دومًا، وخير دليل على ذلك ما شهده التّاريخ الإسلاميّ من نهضات في سبيل الله، وفي عصر صدر الإسلام خاصّ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ثّورات والنّهضات لم تكن دومًا مرافقة لتطوّر وسائل الإنتاج، كالنّهضات التي شهدها الشّرق والغرب خلال القرون الأخيرة من أجل مقارعة الاستبداد والطّغ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لم تكن الفوضى الاجتماعيّة دومًا وليدة نقص القوانين ال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ت أحيانًا وليدة عدم تنفيذ القوانين النظريّة المقبولة، فانطلقت الحركات الاجتماعيّة من أجل تطبيق هذه القوانين وتنفيذها عمليًّا، كثورات الشيعة في التّاريخ الإسلاميّ</w:t>
      </w:r>
      <w:r>
        <w:rPr>
          <w:rStyle w:val="FootnoteCharacters"/>
          <w:rStyle w:val="FootnoteAnchor"/>
          <w:rFonts w:ascii="Traditional Arabic" w:hAnsi="Traditional Arabic" w:cs="Traditional Arabic"/>
          <w:sz w:val="28"/>
          <w:sz w:val="28"/>
          <w:szCs w:val="28"/>
          <w:rtl w:val="true"/>
          <w:lang w:bidi="ar-LB"/>
        </w:rPr>
        <w:footnoteReference w:id="4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نظريّتان لتفسير الإنس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ختلاف الطريقتين السابقتين في تفسير الحركة التكامليّة للتّاريخ ناتج من انبثاقهما من نظريّتين مختلفتين لتفسير الإنسان وهويّته الواقعيّة وملكاته الكام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نّظريّتين ترى الإنسان موجودًا مغلولًا بمصالحه المادّيّة والاقتصاديّة ومسيّرًا في اتّجاهٍ جبريّ يفرضه عليه تطوّر وسائل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ينطوي عليه الإنسان من مشاعر ورغبات وأحكام وأفكار وقدرة على الانتخاب، إنّما هو انعكاس لظروف بيئته الطبيعيّة والاجتماع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ظريّة الأخرى ترى الإنسان موجودًا متمتّعًا بخصال إلهيّة ومزوّدًا بفطرة تدفعه لأن يطلب الحقّ وينشده، وقادرًا على التحكّم بنفسه وعلى التحرّر من جبر الطّبيعة والبيئة والغرائز والمصير المحت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يم الإنسانيّة، بموجب هذه النّظرة، لها أصالتها في الإنسان، والموجود</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شريّ بموجب طبيعته الإنسانيّة، ينشد القيم الإنسانيّة السّامية، وبعبارةٍ أخرى، ينشد الحقّ والحقيقة والعدالة ومكارم الأخلاق، ويستطيع بموجب قواه العقليّة أن يُخطّط لبناء مجتمعه وألّا يستسلم استسلامًا أعمى لظروف البيئة، وأن يُنفّذ مشاريعه الفكريّة انطلاقًا من إرادته وقدرته على الانتخ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دور الوحي فهو الموجّه والمساعد للإنسان باعتبار أنّ الوحي هادي البشريّة وحامي القيم الإنس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يتأثّر، بدون شكّ، بظروف بيئته، لكنّ هذا التّفاعل لا يسير باتّجاهٍ واحدٍ، بل إنّ الإنسان يؤثّر أيضًا في بيئ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ألة الأساس، في هذا التّفاعل، هي أنّ تأثير الإنسان في البيئة لا يظهر على شكل ردود فعل جبريّة ق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باعتباره موجودًا واعيًا حرًّا مريدًا قادرًا على الانتخاب ومجهّزًا بخصائص فطريّة سامية، يُبدي أحيانًا ردود فعل تختلف عمّا يُبديه حيوان مسيّر فاقد للوعي من ردود ف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الخصلة الرّئيسة التي تُميّز الإنسان من سائر الموجودات هي قوّة سيطرة الإنسان على نفسه والثّورة على انحرا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نّقاط المضيئة في تاريخ البشريّة نابعة من هذه الخصلة</w:t>
      </w:r>
      <w:r>
        <w:rPr>
          <w:rStyle w:val="FootnoteCharacters"/>
          <w:rStyle w:val="FootnoteAnchor"/>
          <w:rFonts w:ascii="Traditional Arabic" w:hAnsi="Traditional Arabic" w:cs="Traditional Arabic"/>
          <w:sz w:val="28"/>
          <w:sz w:val="28"/>
          <w:szCs w:val="28"/>
          <w:rtl w:val="true"/>
          <w:lang w:bidi="ar-LB"/>
        </w:rPr>
        <w:footnoteReference w:id="471"/>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طّريقة الإنسانيّة أو الفطريّة لتفسير التّاريخ تمنح الإنسان والقيم الإنسانيّة أصالة سواء على مستوى الفرد أم على مستوى المجت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تحوّل التّاريخ وتكامله لا يقتصر على الجانب الفنّيّ والآليّ، أي لا يقتصر على الجانب المدنيّ فحسب، بل إنّه يعمّ ويشمل جميع الشّؤون المعنويّة والثقافيّة للإنسان، ويتّجه نحو تحرير الإنسان من القيود البيئيّة والاجتماعيّة، وتوثيق ارتباطه بالعقيدة والإي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صّراع الاجتماعيّ الذي يؤمن به الاتّجاه الفطري وبدوره في تطّور التّاريخ هو الصّراع بين الأفراد الملتزمين المؤمنين الهادفين المتحرّرين من قيود الطّبيعة والغرائز الحيوانيّة، والأفراد المقيّدين بأغلال الشّهوات الهابط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 xml:space="preserve">لم تكن الفوضى الاجتماعيّة دومًا وليدة نقص القوانين الموج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ت أحيانًا وليدة عدم تنفيذ القوانين النظريّة المقبولة، فانطلقت الحركات الاجتماعيّة من أجل تطبيق هذه القوانين وتنفيذها عمل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ثَمَّةَ نظريتان في معرفة الإنسان، إحداهما ترى الإنسان موجودًا مغلولًا بمصالحه المادّيّة والاقتصاديّة ومسيّرًا في اتّجاهٍ جبريّ يفرضه عليه تطوّر وسائل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ظريّة الأخرى ترى الإنسان موجودًا متمتّعًا بخصال إلهيّة ومزوّدًا بفطرة تدفعه لأن يطلب الحقّ وينشده، وقادرًا على التحكّم بنفسه وعلى التحرّر من جبر الطّبيعة والبيئة والغرائز والمصير المحتو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درس التاسع والعشرون</w:t>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اهيّة الانتظار</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عنى الحقيقيّ لانتظار الفر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النظريّات بخصوص انتظار الفر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دور الانتظار الإيجابيّ للفرج في تفعيل حركة الإنسان الاجتماعيّة</w:t>
      </w:r>
      <w:r>
        <w:rPr>
          <w:rFonts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تفسير القرآنيّ لحركة التاريخ</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رد القرآن وقائع التاريخ البشريّ منذ بدء الخليقة، على أنّه صراع مستمرّ بين قوى الحقّ وقوى الباطل، بين مجموعةٍ من أمثال إبراهيم وموسى وعيسى ومحمّد عليهم السلام وأتباعهم المؤمنين، ومجموعة أخرى من أمثال نمرود وفرعون وجبابرة اليهود وأبي سفيان وأمثال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خضّم هذا الصراع ينتصر الحقّ حيناً والباطل حينًا 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صار أحد الفريقين أو فشله يرتبط طبعًا بمجموعة من العوامل الاجتماعيّة والاقتصاديّة والأخل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أكيد القرآن الكريم على تأثير العوامل الأخلاقيّة في مسيرة التاريخ صيّر من التاريخ مصدر تعليم مثمر وم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ظرنا إلى التاريخ على أنّه مجموعة صدف واتّفاقات ليس لها علّة وموازين أو ضوابط، لتبدّلت أحداث التاريخ إلى أساطير لا تصلح إلّا للتربية والسمر وتربية الخيال، بدون أن يكون فيها أيّ عطاء تعلي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آمنّا بوجود قواعد وموازين للتاريخ بدون أن يكون للإنسان دورٌ فيها، لأضحى العطاء التعليميّ للتاريخ نظريّاً فقط لا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وف نتعلّ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الحا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اريخ نظير ما نتعلّمه من حركات الكواكب والمجرّات، فكما أنّ معلوماتنا عن الكواكب والمجرّات لا تساعدنا في تغيير مسيرها، كذلك معلوماتنا عن التاريخ لا تمنحنا أيّ دور في تعيين مسير حركة التاري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حينما نؤمن بضوابط التاريخ وموازينه وقواعده، وبدور إرادة الإنسان في تعيين مسير حركة التاريخ وبالدور الأصيل والحاسم للقيم الإسلاميّة والإنسانيّة، يصبح التاريخ حينئذٍ ذا عطاءٍ تعليميّ مفيد، والقرآن الكريم ينظر إلى التاريخ من هذه الناف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تحدّث مراراً عن الدور الرجعيّ الذي يمثِّ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تكب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سرح التاريخ، كما يتحدّث عن د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تضعف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ؤكّد في الوقت ذاته على أنّ الصراع المستمرّ بين الفريقين منذ فجر التاريخ، ذو هويّة معنويّة إنسانيّة لا ماديّة طبقيّة</w:t>
      </w:r>
      <w:r>
        <w:rPr>
          <w:rStyle w:val="FootnoteCharacters"/>
          <w:rStyle w:val="FootnoteAnchor"/>
          <w:rFonts w:ascii="Traditional Arabic" w:hAnsi="Traditional Arabic" w:cs="Traditional Arabic"/>
          <w:sz w:val="28"/>
          <w:sz w:val="28"/>
          <w:szCs w:val="28"/>
          <w:rtl w:val="true"/>
          <w:lang w:bidi="ar-LB"/>
        </w:rPr>
        <w:footnoteReference w:id="4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خصائص المجتمع المثال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نهضة المهديّ عليه السلام قضيّة اجتماعيّة فلسفيّ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سألة لها أركانها وعناصرها المختلفة، بعض هذه الأركان والعناصر فلسفيّ علميّ يُشكّل جزءًا من التّصوّر الإسلاميّ، وبعضها ثقافيّ تربويّ، وبعضها سياسيّ وبعضها اقتصاديّ، وبعضها اجتماعيّ، وبعضها إنسانيّ أو إنس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ي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كتفي بذكر خلاصة لخصائص هذه البشرى الكبرى للكشف عن ما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تظار الكب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اؤل بمستقبل البش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لفت الآراء والنظريّات حول مستقبل المسيرة البشريّة، حيث ذهب بعض المفكّرين إلى أنّ الشرّ والفساد والتّعاسة صفات لا تُفارق الحياة البشريّة، وذهبوا إلى أنّ الحياة لا قيمة لها على الإطلاق، وأفضل ما يستطيع أن يقوم به الإنسان هو أن يضع نهاية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ه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 بعضٌ آخر إلى أنّ الحياة البشريّة بتر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شريّة تحفر قبرها بيدها بفعل تطوّرها التّكنولوجيّ وتقدّمها في صنع وسائل التّخريب والدّمار، وهي على شفا السّقوط والانه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كتفينا بالشّواهد الظّاهريّة، فإنّنا لا نستطيع طبعًا أن ننفي هذا الاحتمال</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ascii="Traditional Arabic" w:hAnsi="Traditional Arabic" w:cs="Traditional Arabic"/>
          <w:sz w:val="28"/>
          <w:sz w:val="28"/>
          <w:szCs w:val="28"/>
          <w:rtl w:val="true"/>
          <w:lang w:bidi="ar-LB"/>
        </w:rPr>
        <w:t>وأمّا النظريّة الثّالثة فترفض المقولتين السّابقتين، فلا الشرّ ولا الفساد والتّعاسة صفات تلازم البشريّة ولا التطوّر المدنيّ المادّيّ بقادرٍ على إبادة البشريّة، بل إنّ البشريّة تتّجه نحو مستقبلٍ مشرق سعيد تنقلع فيه جذور الظّلم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نظريّة يُبشّر بها الدّين، ونهضة المهديّ </w:t>
      </w:r>
      <w:r>
        <w:rPr>
          <w:rFonts w:ascii="Traditional Arabic" w:hAnsi="Traditional Arabic" w:cs="Traditional Arabic"/>
          <w:sz w:val="28"/>
          <w:sz w:val="28"/>
          <w:szCs w:val="28"/>
          <w:rtl w:val="true"/>
          <w:lang w:bidi="ar-LB"/>
        </w:rPr>
        <w:t>عجل الله تعالى فرجه الشريف</w:t>
      </w:r>
      <w:r>
        <w:rPr>
          <w:rFonts w:ascii="Traditional Arabic" w:hAnsi="Traditional Arabic" w:cs="Traditional Arabic"/>
          <w:sz w:val="28"/>
          <w:sz w:val="28"/>
          <w:szCs w:val="28"/>
          <w:rtl w:val="true"/>
          <w:lang w:bidi="ar-LB"/>
        </w:rPr>
        <w:t xml:space="preserve"> ترتبط بهذه البشرى</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ار الحقّ والتّقوى والسّلام والعدل والحريّة على الظّلم والدّجل والاستكبار والاستعب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م حكومة عالميّة واح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ان الأرض بحيث لا تبقى بقعة خربة غير عام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وغ البشريّة حدّ النّضج والتّكامل يلتزم فيه الإنسان طريق العقل والعقيدة، ويتحرّر من أغلال الظّروف الطبيعيّة والاجتماعيّة والغرائز الحيو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مار ذخائر الأرض إلى أقصى حدّ ممك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لال العدالة التامّة بين البشر في حقل الثّر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لاع جذور الفساد كالزّنا والرّبا والخيانة والسّرقة والقتل وشرب الخمر، وخلوّ النّفوس من العقد والأحق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شبح الحروب وسيادة السّلام والحبّ والتّعاون والصّف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ءمة بين الإنسان والطّبيع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لمستقبل الذي ينبغي أن تُعقد عليه الآمال، والذي شاءت الإرادة الإلهيّة أن يسير نظام العالم تجاهه، هو هذا الذي ذكرناه</w:t>
      </w:r>
      <w:r>
        <w:rPr>
          <w:rStyle w:val="FootnoteCharacters"/>
          <w:rStyle w:val="FootnoteAnchor"/>
          <w:rFonts w:ascii="Traditional Arabic" w:hAnsi="Traditional Arabic" w:cs="Traditional Arabic"/>
          <w:sz w:val="28"/>
          <w:sz w:val="28"/>
          <w:szCs w:val="28"/>
          <w:rtl w:val="true"/>
          <w:lang w:bidi="ar-LB"/>
        </w:rPr>
        <w:footnoteReference w:id="4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color w:val="948A54"/>
          <w:sz w:val="28"/>
          <w:sz w:val="28"/>
          <w:szCs w:val="28"/>
          <w:rtl w:val="true"/>
          <w:lang w:bidi="ar-LB"/>
        </w:rPr>
        <w:t>أنواع الانتظار</w:t>
      </w:r>
      <w:r>
        <w:rPr>
          <w:rStyle w:val="FootnoteCharacters"/>
          <w:rStyle w:val="FootnoteAnchor"/>
          <w:rFonts w:ascii="Traditional Arabic" w:hAnsi="Traditional Arabic" w:cs="Traditional Arabic"/>
          <w:b/>
          <w:b/>
          <w:bCs/>
          <w:sz w:val="28"/>
          <w:sz w:val="28"/>
          <w:szCs w:val="28"/>
          <w:rtl w:val="true"/>
          <w:lang w:bidi="ar-LB"/>
        </w:rPr>
        <w:footnoteReference w:id="474"/>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نّ موضوع انتظار الفرج ينقسم إلى قس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مثمر بنّاء يبعث على الالتزام ويمنح القوّة والتحرّك، ومثل هذا الانتظار يمكنه أن يكون نوعًا من العبادة، بل من أفضل العبادات وطريقًا لطلب الح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مخرّب هدّام يبعث على الخمول والكسل والتقاعس، وعلى شلّ الطّاقا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نا أنّ هذين اللونين من الانتظار ينطلقان من نوعين من التصوّر حول الحدث التاريخيّ العظيم المتمثّل بظهور المهديّ الموعود</w:t>
      </w:r>
      <w:r>
        <w:rPr>
          <w:rFonts w:ascii="Traditional Arabic" w:hAnsi="Traditional Arabic" w:cs="Traditional Arabic"/>
          <w:sz w:val="28"/>
          <w:sz w:val="28"/>
          <w:szCs w:val="28"/>
          <w:rtl w:val="true"/>
          <w:lang w:bidi="ar-LB"/>
        </w:rPr>
        <w:t xml:space="preserve">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تصوّران ينتجان بدورهما من نوعين من التصوّر بشأن حركة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ح فيما يلي هذين النّوعين من الانتظار ونبدأ بالانتظار المخ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الانتظار المخرّب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ؤمنين بظهور المهديّ</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يتصوّرون أنّ نهضة هذا المنجي ذات طابع انفجاريّ محض، وناتجة فقط من انتشار الظّلم والجوع والفساد والطّغيان، أي إنّ مسألة الظّهور نوع من الإصلاح ناتج من تصاعد الفس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يتصوّرون أنّ مسيرة البشريّة تتّجه إلى انعدام العدل والقسط، وإلى زوال أنصار الحقّ والحقيقة، وإلى استفحال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ما يصل هذا الانحدار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نقطة الصّفر يحدث الانفجار المرتقب، وتمتدّ يد الغيب لإنقاذ الحقيق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صار الحقي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ن يبقى للحقيقة أنصار آنذ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صوّر يُدين كلّ إصلاح، لأنّ الإصلاح يُشكّل نقطة مضيئة في ساحة المجتمع العالميّ، ويؤخّر الإمداد الغيبيّ، كما يعتبر هذا التصوّر كلّ ذنب وتمييز وإجحاف مباحًا لأنّ مثل هذه الظّواهر تُمهّد للإصلاح العامّ وتُقرّب موعد الانفج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ميل هذا التصوّر إلى مذهب الذّرائع الذي يذهب إلى أنّ الغاية تُبرّر الوسيلة، فإشاعة الفساد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التصوّ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عامل لتسريع ظهور المهديّ وأحسن شكل لانتظار فرج 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حاب هذا التصوّر ينظرون إلى الذّنوب نظرة تفاؤل واستبشار ويعتبرونها عاملًا مساعدًا على انطلاق الثّورة المقدّسة الشّا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ينظرون إلى المصلحين والمجاهدين والآمرين بالمعروف والنّاهين عن المنكر بعين الحقد و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يعملون على تأخير ظهور 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صحاب هذا التصوّ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ونوا هم من زمرة العاص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ون إلى أصحاب المعاصي بعين الارتياح والرّضى، لأنّهم يُمهّدون لظهور القائم المنتظ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لون من الفهم لمسألة ظهور المهديّ وهذا النوع من الانتظار للفرج لا يرتبط على الإطلاق بالموازين الإسلاميّة والقرآنيّة، إذ إنّه يؤدّي إلى التعمّد في تعطيل الحدود والأحكام الإسلاميّة، بل إلى نوعٍ من التحلّل وإطلاق العنان للغرائز</w:t>
      </w:r>
      <w:r>
        <w:rPr>
          <w:rStyle w:val="FootnoteCharacters"/>
          <w:rStyle w:val="FootnoteAnchor"/>
          <w:rFonts w:ascii="Traditional Arabic" w:hAnsi="Traditional Arabic" w:cs="Traditional Arabic"/>
          <w:sz w:val="28"/>
          <w:sz w:val="28"/>
          <w:szCs w:val="28"/>
          <w:rtl w:val="true"/>
          <w:lang w:bidi="ar-LB"/>
        </w:rPr>
        <w:footnoteReference w:id="4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ظار البنّ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ات الكريمة التي تُشكّل أرضيّة التّفكير حول ظهور المهديّ</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المنتظر تتّجه إلى جهة معاكسة للنظريّة الأولى في تفسير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تشير إلى أنّ ظهور المهديّ حلقة من حلقات النّضال بين أهل الحقّ وأهل الباطل، وأنّ هذا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ضال سيسفر عن انتصار قوى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وقّف إسهام الفرد في تحقيق هذا الانتصار على انتمائه العمليّ إلى فريق أهل الح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ات التي تستند إليها الرّوايات في مسألة ظهور المهديّ تُشير إلى أنّ المهديّ تجسيد لآمال المؤمنين العاملين، ومظهر لحتميّة انتصار فريق المؤم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قا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عَ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عَمِ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الِحَ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سْتَخْلِفَ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سْتَخْلَ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بْ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يُمَكِّنَ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ي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رْتَضَ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يُبَدِّلَ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عْ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وْفِ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بُدُونَ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شْرِكُ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ئً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إنّ ظهوره</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الموعود تحقيق لمنّة الله على المستضعفين ووسيلة لاستخلافهم في الأرض ووراثتهم لها، قا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نُرِ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سْتُضْعِفُ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جْعَ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ئِمَّ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جْعَ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وَارِثِي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نُمَ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رِ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رْعَ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امَ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نُودَهُ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حْذَرُ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كما أنّ ظهوره تحقيق لما وعد الله به المؤمنين والصّالحين والمتّقين في الكتب السماويّ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تَبْ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زَّبُو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عْ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كْ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ثُ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ا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الِحُ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حديثٌ معروفٌ في هذا المجال يذكر أنّ المه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لأ الله به الأرض قسطًا وعدلًا كما مُلئت جوراً وظ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شاهد على ما ذهبنا إليه في مسألة الظّهور وهو يركّز على مسألة الظّلم ويُشير إلى وجود فئة ظالمة وفئة مظلومة وأنّ المهديّ</w:t>
      </w:r>
      <w:r>
        <w:rPr>
          <w:rFonts w:ascii="Traditional Arabic" w:hAnsi="Traditional Arabic" w:cs="Traditional Arabic"/>
          <w:sz w:val="28"/>
          <w:sz w:val="28"/>
          <w:szCs w:val="28"/>
          <w:rtl w:val="true"/>
          <w:lang w:bidi="ar-LB"/>
        </w:rPr>
        <w:t xml:space="preserve"> عجل الله تعالى فرجه الشريف </w:t>
      </w:r>
      <w:r>
        <w:rPr>
          <w:rFonts w:ascii="Traditional Arabic" w:hAnsi="Traditional Arabic" w:cs="Traditional Arabic"/>
          <w:sz w:val="28"/>
          <w:sz w:val="28"/>
          <w:szCs w:val="28"/>
          <w:rtl w:val="true"/>
          <w:lang w:bidi="ar-LB"/>
        </w:rPr>
        <w:t>يظهر لنصرة الفئة المظلومة التي تستحقّ الحماي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كان الحديث يقول إنّ المهديّ </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أ الله به الأرض إيمانًا وتوحيدًا وصلاحًا بعدما مُلئت كفرًا وشركًا وفسادًا، لكان معنى ذلك أنّ نهضة المهديّ الموعود تستهدف إنقاذ الحقّ المسحوق لا إنقاذ أنصار الحقّ، وإن كان هؤلاء الأنصار أق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ي الشيخ الصدوق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نصور، إنّ هذا الأمر لا يأتيكم إلّا بعد إياس، لا والله لا يأتيكم حتى تميّزوا، والله لا يأتيكم حتى تُمحّصّوا، ولا والله لا يأتيكم حتّى يشقى من شقي ويسعد من سَع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حديث عن الظهور يدور حول بلوغ كلّ شقيّ وكلّ سعيد مداه في العمل، ولا يدور حول بلوغ الأشقياء فقط منتهى درجتهم في الشقا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رّوايات الإسلاميّة تتحدّث عن نخبة من المؤمنين يلتحقون بالإمام فور 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هذه النّخبة لا تظهر من دون وجود أرضيّة صالحة لها، بل لا بدّ من وجود هذه الأرضيّة حيث تُربّي هذه النّخبة على الرّغم من انتشار الظّلم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ظّهور لا يقترن بزوال الحقّ والحقي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حدّث الرّوايات الإسلاميّة أيضًا عن سلسلة من النّهضات يقوم بها أنصار الحقّ قبل ظهور المهديّ، منها نهضة ا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هذه النّهضات لا يُمكن أن تبتدئ بساكن، ولا تظهر بدون أرضيّة مسبَّ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الرّوايات تتحدّث عن قيام دولة لأهل الحقّ تستمرّ حتّى ظهور 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بعض العلماء أحسنوا الظنّ بدولة بعض السّلالات الحاكمة، فظنّوها أنّها الدّولة التي ستحكم حتّى ظهور المهد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ا الظ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ينطلق من بساطة في فهم الوقائع السياسيّة والاجتماع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استنباط هؤلاء العلماء من الروايات والأخبار المتعلّقة بظهور المهديّ، ما يُشير إلى أنّ الظهور لا يقترن بفناء الجناح المناصر للحقّ والعدل والإيمان، بل يقترن بانتصار جناح العدل والتّقوى والصّلاح على جناح الظّلم والتحلّل والفس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المهديّ المنتظر</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تجسيد لأهداف الأنبياء والصّالحين والمجاهدين على طريق الحقّ</w:t>
      </w:r>
      <w:r>
        <w:rPr>
          <w:rStyle w:val="FootnoteCharacters"/>
          <w:rStyle w:val="FootnoteAnchor"/>
          <w:rFonts w:ascii="Traditional Arabic" w:hAnsi="Traditional Arabic" w:cs="Traditional Arabic"/>
          <w:sz w:val="28"/>
          <w:sz w:val="28"/>
          <w:szCs w:val="28"/>
          <w:rtl w:val="true"/>
          <w:lang w:bidi="ar-LB"/>
        </w:rPr>
        <w:footnoteReference w:id="481"/>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 xml:space="preserve">مسألة نهضة الإمام المهديّ </w:t>
      </w:r>
      <w:r>
        <w:rPr>
          <w:rFonts w:ascii="Traditional Arabic" w:hAnsi="Traditional Arabic" w:cs="Traditional Arabic"/>
          <w:sz w:val="28"/>
          <w:sz w:val="28"/>
          <w:szCs w:val="28"/>
          <w:rtl w:val="true"/>
          <w:lang w:bidi="ar-LB"/>
        </w:rPr>
        <w:t>عجل الله تعالى فرجه الشريف</w:t>
      </w:r>
      <w:r>
        <w:rPr>
          <w:rFonts w:ascii="Traditional Arabic" w:hAnsi="Traditional Arabic" w:cs="Traditional Arabic"/>
          <w:sz w:val="28"/>
          <w:sz w:val="28"/>
          <w:szCs w:val="28"/>
          <w:rtl w:val="true"/>
          <w:lang w:bidi="ar-LB"/>
        </w:rPr>
        <w:t xml:space="preserve"> هي قضيّة اجتماعيّة فلسفيّة كبرى، لها أركان وعناصر مختلف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عتقد بعض المفكّرين أنّ الشرّ والفساد والتّعاسة صفات لا تُفارق الحياة البشريّة وأنّ الحياة لا قيمة لها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آخر ذهب إلى أنّ الحياة البشريّة بتراء، تحفر قبرها بيدها بفعل تطوّرها التّكنولوجيّ وتقدّمها في صنع وسائل التّخريب والدّم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ثَمَّ نظريّة ثالثة تقول إنّ البشريّة تتّجه نحو مستقبل مشرق سعيد تنقلع فيه جذور الظلم والفساد، وهذه هي النظريّة التي يُبشّر بها الدّين الإسلام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كن تقسيم انتظار الفرج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مثمر وانتظار هدّام، وكلاهما ينتجان من نوعين من التصوّر بشأن حركة المجتمعات عبر التاريخ</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ذا لم يظهر الإمام</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إلى الآن فليس لأنّ الذنوب قلّت، بل لأنّ الدنيا لم تصل إلى مرحلة النضج</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شير الآيات الكريمة إلى أنّ ظهور المهديّ</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حلقة من حلقات النّضال بين أهل الحقّ وأهل الباطل، وأنّ هذا النّضال سيُسفر عن انتصار قوى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وقّف إسهام الفرد في تحقيق هذا الانتصار على انتمائه العمليّ إلى فريق أهل الح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ظهور المهديّ الموعود</w:t>
      </w:r>
      <w:r>
        <w:rPr>
          <w:rFonts w:ascii="Traditional Arabic" w:hAnsi="Traditional Arabic" w:cs="Traditional Arabic"/>
          <w:sz w:val="28"/>
          <w:sz w:val="28"/>
          <w:szCs w:val="28"/>
          <w:rtl w:val="true"/>
          <w:lang w:bidi="ar-LB"/>
        </w:rPr>
        <w:t xml:space="preserve"> عجل الله تعالى فرجه الشريف</w:t>
      </w:r>
      <w:r>
        <w:rPr>
          <w:rFonts w:ascii="Traditional Arabic" w:hAnsi="Traditional Arabic" w:cs="Traditional Arabic"/>
          <w:sz w:val="28"/>
          <w:sz w:val="28"/>
          <w:szCs w:val="28"/>
          <w:rtl w:val="true"/>
          <w:lang w:bidi="ar-LB"/>
        </w:rPr>
        <w:t xml:space="preserve"> تحقيق لمنّة الله على المستضعفين ووسيلة لاستخلافهم في الأرض ووراثته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تحقيق لما وعد الله به المؤمنين والصّالحين والمتّقين في الكتب السماويّ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فصل الثالث</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اد</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الاعتقاد بالمعاد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واحد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وّرات المختلفة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الموت في القرآن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ألة الرّوح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ألة الرّوح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ألة الروح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 القرآن على المعاد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 القرآن على المعا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 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كالات حول المعاد</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لاثون</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همِّيَّة الاعتقاد بالمعاد</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اعتقاد بالمع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سبب جعل المعاد أصلاً من أصول الدين الإسلا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حدّ الأدنى المطلوب من الاعتقاد بالمعا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اعتقاد بالمعا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 بحث المعاد أهمَّ مسألة دينيّة وإسلاميّة بعد بحث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عث الأنبياء لكي يقنعوا الناس بالإيمان بهاتين الحقيقتين،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بد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آخر، أو المعاد بحسب اصطلاحنا المتدا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عاد أمرٌ يجب على كلّ مسلم أن يؤمن به، لكنّه ليس في عداد القضايا التي يكون الإيمان بها ضروريًّا تبعًا لضرورة الإيمان ب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بالمعاد لا ينبع بالضرورة من الإيمان بالنب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يوجد بعض القضايا التي يكون الإيمان بها من لوازم الإيمان بالنبيّ، أي إذا آمن الإنسان بالنبيّ والإسلام، فإنّه سيؤمن بتلك القضايا بالضر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يقال إنّ صوم شهر رمضان من ضروريّات الإسلام، فلو لم يصم الإنسان وتناول الطعام من دون عذر فهو فاسق، أمّا لو أنكر أصل الصوم فهو خارج عن ربقة الإسلام، لماذا؟ لأنّ الإسلام هو إيمان بوحدانيّة الله وبالنبيّ، فلا يمكن لإنسان أن يعتقد بالنبيّ وينكر الصّوم، لأنّه من الضروريّات والواضحات في هذا الدين، ومن ثَمّ لا يسع الإنسان أن يفصل، في ذهنه ومعتقده، بين الإيمان بما جاء عن النبيّ وبين الصيام فيستثنيه من الإيما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إيمان بالصوم، على نحوٍ مستقلّ، فليس موضوعًا للاعتقاد، إذ لا يوجد في القرآن خطاب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آمنوا بالصي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غضّ النظر عمّا إذا كان المعاد من ضروريّات الإسلام كالصّوم، فقد جاءت في القرآن تعبيرات تنصّ على الإيمان بالقيامة و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ض النبيّ المعاد كأمرٍ يتحتّم على النّاس الإيمان به مثل الإيمان بالله، فكما أنّ معرفة الله واجبة بحيث ينبغي لكلّ إنسان أن يُحرزها بدرجة معيّنة من خلال فكره الخاصّ، فكذلك ينبغي أن تتحصّل له المعرفة ذاتها بالمع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ذلك فإنّ النبيّ لم يأتِ ليقول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ي أقول بالمعاد فعليكم أن تقول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المعاد ليس على هذا النّحو، بل يقوم النبيّ بدوره في هداية أفكار الناس وتوجيهها لمعرفة المعاد، وعلى أساس هذه المعرفة يحصل لهم الإيمان به</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عاد من أصول ال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عدَّ علماء الإسلام المعاد من أصول الدين، في حين لم يدرجوا بقيّة الضروريّات ضمن هذه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سأل بعض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الشّهادتين اللتين يكون بهما الإنسان مسلمًا غ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هد أن لا إله إلّا الله، وأشهد أنّ محمّد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صار المعاد جزءًا من أصول ال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مرّ هؤلاء بمنطقهم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ذي يؤمن بالنبيّ، يؤمن تبعًا لذلك بكلّ ما يصدر عنه، مع ثبوت صدوره عنه سيّما إذا بلغ الثّبوت حدّ الضّرورة والبد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نبغي القول إنّ أصول الدّين اثنان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اد فهو فرعٌ تابعٌ للنبوّة تمامًا على شاكلة الصلاة، فحيث إنّ النبيّ أخبر بوجوب الصلاة، فنحن نؤمن بوجوبها، وهكذا بالنسبة إلى الصوم والحجّ مع كونها جميعًا من ضروريّات الإ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ولكنّ هذا الإشكال غير وارد، لأنّ العلّة التي دفعت المسلمين إلى أن يعدّوا المعاد من أصول الدّين هي أنّ الإسلام أراد أمرًا إضافيًّا بشأن المعاد، فهو لم يرد منّا أن نؤمن بأنّ المعاد من ضروريّات الإسلام تبعًا لإيماننا بالنبوّة، بل أراد منّا أن نؤمن به كأمرٍ مستقلّ، ولو لم نؤمن بالنبوّة مثلًا</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لهذا، نجد القرآن الكريم يُقيم الدّليل على القيامة، ولكنّه لا يستدلّ على الصّوم، سواء كان منطلق الدليل وأصله قائمًا على أساس التوحيد بحدّ ذاته، أو كان مصدره نظام الخلق والتكوين</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عني ذلك نفي الطّابع التعبّديّ عن المعاد مطلقًا، بحيث يتمّ التعامل معه على نحوٍ مستقلّ كما نفعل مع التّوحيد، فإنّ الأنبياء هم الذين طرحوا المعاد، وقد سار العلم والفلسفة وراءه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بل ما أردنا اللفْتَ إليه هو أنّ القرآن أراد للنّاس أن يقوموا بالبحث والتفكّر حول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وردت كلمة الإيمان في باب المعاد، وكذا في باب الملائكة وهذا علامة على أنّ المراد منّا ممارسة البحث لكيّ نشيّد عقيدتنا على أساس المعرفة الدّالّة على وجود حقيقة باسم المعاد أو الملائكة</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أثير الاعتقاد بالمعاد في حياة الإنسا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ما يرتبط بتأثير الاعتقاد بالمعاد على حياة الإنسان، نجد أنّ قضيّة الحياة بعد الموت تُلقي بثقلها على نظرة الإنسان إلى الحياة الدنيا، بل إلى الحياة 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نصر الأساس من العناصر العامّة في المعاد، يتمثّل بالصّلة الوثيقة بين الحياتين الدنيا والآخرة، المعبَّر عنها في الحديث النّبويّ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نيا مزرعة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ascii="Traditional Arabic" w:hAnsi="Traditional Arabic" w:cs="Traditional Arabic"/>
          <w:b/>
          <w:b/>
          <w:bCs/>
          <w:sz w:val="28"/>
          <w:sz w:val="28"/>
          <w:szCs w:val="28"/>
          <w:rtl w:val="true"/>
        </w:rPr>
        <w:t>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تصر الفكرة على هذا الحديث وحده، فثمَّة آلاف الأحاديث التي تدلّ عليها، بل كلّ ما جاء حول المعاد فقد صدر في إط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مزرعة الآخر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هناك فرق بين النّظام هنا والنّظام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نا هنا اجتماعيّ، فالأفراد شركاء يؤثّر بعضهم في سعادة البعض الآخر وش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الآخرة فلا مصير مشترك، صحيح أنّ أهل السّعادة معًا، وأهل الشقاء معًا، ولكنّ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غير الاشتراك في السّعادة، فلكلّ إنسان وضعه الخاصّ من دون أن يؤثّر في وضع الآخرين</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هذه أمور قطعيّة وثابتة، وقد جاء الأنبياء ليدعوا النّاس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جد أنّ القرآن الكر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دّرجة 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ر المصادر الدينيّة، تؤكّد على أنّ تلك الدّار هي دار الجزاء، فعليكم إذًا بمراقبة أعمالكم ه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لغ من تأكيد القرآن أن عبّر عن هذه الحقيقة بصيغة لم يحملها البعضُ على المجاز بل رأى فيها عين الحقيقة، حين ذكر أنّ ما تعملونه في هذه الدّنيا سيُساق بنفسه إلى تلك الدا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لاحظوا هذا التعبير القرآنيّ أواخر سورة الحشر</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تَّقُ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تَنظُ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دَّ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غَدٍ</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صيغ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تَنظُ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دَّ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غَدٍ</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تماماً كحال الإنسان الموجود في مدينة وقد اختار السكنى في أخرى، إذ يوصي بمراعاة الدقّة التامّة في ما يبعثه لمحلّ سكنا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اتَّقُ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بِي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عْمَلُ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رّر الأمر بالتّقوى، مع بيان أنّ الله عليمٌ، ومعناه أنّ على المؤمنين أ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يكونوا على دراية كاملة أنّ الله محيط بأعمالهم، فعليهم أن يراقبوا أعمالهم جيدًا، فيلتزموا الحذر ويضعوا الله نصب أعينهم كمراقب وناظر حاذق وخبي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بِي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عْمَلُو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قول بعد ذلك</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كُو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سُ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أَنسَ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ئِ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فَاسِقُ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90"/>
      </w:r>
      <w:r>
        <w:rPr>
          <w:rStyle w:val="FootnoteCharacters"/>
          <w:rStyle w:val="FootnoteAnchor"/>
          <w:rFonts w:ascii="Traditional Arabic" w:hAnsi="Traditional Arabic" w:cs="Traditional Arabic"/>
          <w:b/>
          <w:b/>
          <w:bCs/>
          <w:sz w:val="28"/>
          <w:sz w:val="28"/>
          <w:szCs w:val="28"/>
          <w:rtl w:val="true"/>
          <w:lang w:bidi="ar-LB"/>
        </w:rPr>
        <w:footnoteReference w:id="49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عرضنا هذه الآية نظرًا لتأكيد القرآن الاستثنائيّ على وجود ارتباط وصلة بين الدّنيا والآخرة، فهذه دار العمل وتلك دار 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مزرعة وهذا أوان الزّرع، وهناك يوم الحصاد، بل نجد أنّ هذه العلاقة بين الدارين تعكس أساسًا روح تعاليم الأنبياء، فلئن أشادوا النّظام الدّنيويّ على قواعد قويمة، فباعتبار وجود هذه الصّلة بين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كن النظام الدنيويّ صحيحًا وعادلًا، لا يكون المآل في الآخرة سليمًا، هذه هي الصّلة والرابطة بين الاثنين، لا بمعنى أنَّ بينهما تضادًّ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من وجهة نظر القرآن، إنّ السّعادة الواقعيّة للبشر في الدّنيا توأم لسعادتهم الواقعيّة في الآخرة، من دون 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يُعدّ دينيًّا ذنبًا ويصير سببًا للشّقاء الأُخرويّ، هو بنفسه الذي يُف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ني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حياتيّ العامّ للبشر</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حدّ الأدنى للاعتقاد بالمعا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حدٌّ أدنى يُمثّل أرضيّة مشتركة يُمكن الانطلاق منها لتكوين تصوّر واضح وعميق حول المع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عاد، في حدِّ ذاته، مسألة واقعيّة، ولكن لا يمكن التّعبير عن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من باب المثال أن نُشبّهه بحال الجنين في بطن أمّه، فهو لا ينظر بعينيه</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ا يدور حوله، ولا يسمع شيئًا بأُذُنه، ولا يتغذّى بفمه ولا يتنفّس، بل يعيش في الرّحم في إطار نظامٍ خاصّ، ومع ذلك نريد أن نتحدّث إليه عن الحياة ما بعد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لوماته التي يتكيّف من خلالها مع نظامه الحياتيّ الجّنينيّ لا تسمح له بإدراك حقيقة حياة ما بعد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نحن مضطرّون لأن نتحدّث إليه بلغته التي يعرف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يُشبه الاعتقاد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جميع يعتقد بالله في أعماق قلوبهم، ويعبدونه بحسب الفطرة والغريزة، ولكن لو قُدّر لإنسان أن يفرغ محتويات هذه الأفكار والمعتقدات في الخارج، لرأى أنّ فيها من الاختلاف ما بين السّماء والأرض، وأنّ لكلٍّ رسمه وتصوّره الخاصّ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ما يُذكر بشأن ثوابت الحدّ الأدنى لعقيدتنا ب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يتحتّم أن نؤمن به يرتبط بما يأت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ؤمن بأنّ هناك حياةً أُخرى غير هذه الحياة، لكنّه ليس من الضروريّ أن نعرف ما إذا كان ذلك يتمّ من خلال إعادة المعدوم أم بغير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ؤمن بأنّ تلك الحياة خالدة، ولكن ليس من الضروريّ أن نعرف علّة خلودها، ولماذا يكون الموت هنا حتمًا مقضيًّا ومن ضروريّات الخلق، ولا يكون هناك كذل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فهم أنّ العلاقة بين الدّارين هي من نوع صلة المقدّمة بالنّتيجة، فما نزرعه هنا نحصده هناك، وتلك دار الجز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عناصر الثّابتة تُفهم من القرآن أيضًا على نحوٍ قطعيّ مُ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كيفيّة والتفاصيل فهي التي يختلف العلماء فيها</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دّ البحث في المعاد أهمّ مسألة دينية وإسلامية بعد بحث التوح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جاء الأنبياء ليقنعوا النّاس، بشكل أساس، بالإيمان بحقي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د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يمان بالمعاد ليس من سنخ القضايا التي تكون من لوازم الإيمان بالنبوّة، كما هو الحال بالنسبة إلى الصوم أو الصّلاة التي هي من لوازم الإيمان بالنبيّ، بل الإيمان بالمعاد هو قضيّة إيمانيّة مستقلّة عن النبوّة، ولذلك حثّ القرآن الكريم على البحث حول المعاد والتفكّر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تأثير الإيمان بالمعاد ليس منحصرًا بحياة الإنسان الأخرويّة، بل إنّه يؤثّر في نظرة الإنسان للحياة 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علاقة وثيقة بين الدنيا والآخرة، فكلّ ما يقوم به الإنسان من أعمال في الدّنيا سيكون جزاؤه في 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أشاد الأنبياء النّظام الدّنيويّ على قواعد قويمة، باعتبار وجود هذه الصّلة بين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كن النظام الدنيويّ صحيحًا وعادلًا، لا يكون المآل في الآخرة سلي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وجهة نظر القرآن، إنّ السّعادة الواقعيّة للبشر في الدّنيا توأم لسعادتهم الواقعيّة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يُعدّ دينيًّا ذنبًا ويصير سببًا للشّقاء الأُخرويّ، هو بنفسه الذي يُف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ني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حياتيّ العامّ ل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حدّ الأدنى في الاعتقاد بالمعاد، يتمثّل بالإيمان بوجود حياة أخرى غير هذ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أنّ تلك الحياة خالدة، وبأنّ هناك علاقة بين دار الدّنيا ودار الآخرة، فما نزرعه هنا نحصده هناك</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وّرات المختلفة</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المعاد</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برز التصوّرات والنظريّات حول مسألة المع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قف العلم الحديث من مسألة المع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تفسير الصحيح للمعاد</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إثبات أيّة قضيّة عقائديّة أو غير عقائديّة، يتطلّب بدايةً، امتلاك التصوّر الصّحيح حولها، لأنّ التّصديق فرع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يحمل الناس تصوّرات عديدة حول المعاد ومعنى الحياة الآخرة، وكلّ تصوّرٍ يساهم في كيفيّة تناول القضيّة ومتابعتها، والأهمّ هو ما يرتبط بدور القضيّة وتأثيرها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احظ أنّ من أهمّ القضايا المرتبطة بالمعاد هي تلك التي أثارها العلماء والفلاسفة وجرى حولها الكثير من البحث والكلام، وهي قضيّة المعاد الجسمانيّ وال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تتبّع الأقوال في هذا المجال يُدرك ما لهذه القضيّة من تأثير في فهم الإنسان لهويّته وحقيقته، ولذلك كان المتقدّمون من العلماء غالبًا ما يتناولون بحث النّفس والرّوح عند الحديث عن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معظم التّراث الفكريّ الذي خلّفه الحكماء لنا في باب النّفس ومعرفتها وحقيقتها قد تمركز في بحث المعاد</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تّصوّرات المختلفة حول المعاد</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ادة المعدو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ظنّ فريقٌ من النّاس أو المفكّرين أنّ المعاد والقيامة يعني إعادة المعدوم</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م افترضوا انعدام الأش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عدامًا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احوا يبحثون حول ما إذا كان الشيء معدومًا مطلقًا، فهل يمكن أن يوجد مرّةً أُخرى أم إنّ ذلك من المحالات؟ وهذه من القضايا العالقة بين الفلاسفة والمتكلّمين، فالفلاسفة يرون أنّ الأعيان لا تُعدم حتى يصار لإعادتها، في حين يرى المتكلّمون أنّها تُ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ذهب المتكلّمون إلى إمكانيّة إعادة المعدوم في حين يرى الفلاسفة استحالة ذلك</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دة الأرواح إلى الأجسا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سِّر فريقٌ آخر المعاد بعودة الأرواح إلى الأجساد، فعندما يموت الإنسان تفارق روحُه بدنَه وتصيرُ الرّوح المنفصلة إلى عالمٍ يُقال له البرزخ إلى أن تحلَّ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قوم السّاعة ترجع كلّ روحٍ إلى بدنها</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دة الأرواح إلى الل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عي المحدّثون المتشرّعة، كالمرحوم المجلسي، بأنّ لأهل الأديان كافّة إجماعًا على المعاد بمعنى عودة الأرواح إلى الأجساد، بيدَ أنّ بعضهم يرفض المعاد بهذا المعنى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وجد لدينا إجماع ولكن ليس بمعنى عودة الأرواح إلى الأجساد، وإنّما بمعنى العودة إلى الله، ذلك أنّ الرّوح فقط هي التي بمقدورها أن تطوي الدّرجات والمراتب وتكون أقرب إلى النشأة الربوبيّة بحسب درجاتها ومرات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طلَق على المعاد بهذا التص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د الروح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يُعارض ضرورة تعاليم الأنبي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در الإشارة إلى أنّ المعاد لم يكن مطروحًا أصلًا بين قدماء الفلاسفة اليونانيّين</w:t>
      </w:r>
      <w:r>
        <w:rPr>
          <w:rStyle w:val="FootnoteCharacters"/>
          <w:rStyle w:val="FootnoteAnchor"/>
          <w:rFonts w:ascii="Traditional Arabic" w:hAnsi="Traditional Arabic" w:cs="Traditional Arabic"/>
          <w:sz w:val="28"/>
          <w:sz w:val="28"/>
          <w:szCs w:val="28"/>
          <w:rtl w:val="true"/>
        </w:rPr>
        <w:footnoteReference w:id="497"/>
      </w:r>
      <w:r>
        <w:rPr>
          <w:rFonts w:ascii="Traditional Arabic" w:hAnsi="Traditional Arabic" w:cs="Traditional Arabic"/>
          <w:sz w:val="28"/>
          <w:sz w:val="28"/>
          <w:szCs w:val="28"/>
          <w:rtl w:val="true"/>
        </w:rPr>
        <w:t xml:space="preserve">، لذلك يُنقَل عن أرسطو القول بفناء الرّوح، لكنّ بعض الحكما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ال ابن سي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هم رأ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ن سينا يعتقد أنّ البرهان العلميّ والعقليّ ينهض ببقاء الأرواح وعودتها إلى الله، إلّا أنّ سعادتها وشقاءها هو من نوع السّعادة والشّقاء المعنويّ والعقلانيّ، فهو يُثبت أنّ روح الإنسان لا تفنى، بل هي باقية في عالمٍ آخر، إمّا معذّبة أو منعّ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ذكر بعد ذلك أنّ النبيّ أخبر بالمعاد الجسمانيّ، ولذا فنحن نؤمن بالمعاد الجسمانيّ أيضًا لإخبار النبيّ الصاد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ريد أن ينتهي إليه، أنّ الدّليل العلميّ والعقليّ يرشداننا إلى المعاد الروحانيّ فقط، أمّا المعاد الجسمانيّ فلا يُمكننا الكشف عنه عن طريق العقل، ولكنّنا نؤمن به لإخبار الصادق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هذا المنطق يرشدنا إلى أنّ الذي يبقى هو عقل الإنسان فقط، أي القوّة العاقلة فيه وهي شخصيّة الإنسان الحقيقيّة، في حين تنعدم قواه الأُخرى أيًّا كانت</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دة الأرواح إلى الله بكيفيّة جسم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آخر اختار الجمع بين هاتين النّظريّ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ودة إلى الله وعودة الأرواح إلى الأج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معاد هو العود إلى الله، لا عودة الأرواح إلى الأجسام</w:t>
      </w:r>
      <w:r>
        <w:rPr>
          <w:rStyle w:val="FootnoteCharacters"/>
          <w:rStyle w:val="FootnoteAnchor"/>
          <w:rFonts w:ascii="Traditional Arabic" w:hAnsi="Traditional Arabic" w:cs="Traditional Arabic"/>
          <w:sz w:val="28"/>
          <w:sz w:val="28"/>
          <w:szCs w:val="28"/>
          <w:rtl w:val="true"/>
        </w:rPr>
        <w:footnoteReference w:id="499"/>
      </w:r>
      <w:r>
        <w:rPr>
          <w:rFonts w:ascii="Traditional Arabic" w:hAnsi="Traditional Arabic" w:cs="Traditional Arabic"/>
          <w:sz w:val="28"/>
          <w:sz w:val="28"/>
          <w:szCs w:val="28"/>
          <w:rtl w:val="true"/>
        </w:rPr>
        <w:t>، فإنّ لهذا العود كيفيّة جسمانيّة في الوقت عي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تقد هذا الفريق أنّ قوى الإنسان الحيويّة تتألّف من طبقتين، طبقة جسديّة وأُخرى غير 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 نظريّة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نٌ يُسمّى بالبدن المثاليّ</w:t>
      </w:r>
      <w:r>
        <w:rPr>
          <w:rStyle w:val="FootnoteCharacters"/>
          <w:rStyle w:val="FootnoteAnchor"/>
          <w:rFonts w:ascii="Traditional Arabic" w:hAnsi="Traditional Arabic" w:cs="Traditional Arabic"/>
          <w:sz w:val="28"/>
          <w:sz w:val="28"/>
          <w:szCs w:val="28"/>
          <w:rtl w:val="true"/>
        </w:rPr>
        <w:footnoteReference w:id="500"/>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البدن البرزخيّ هو موجود ومتّحد الآن ببدنه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ر لبدنه هذا حكم الفضلة والقشر، ولذ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اليّ، البرز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جوهر، والبدن الأوّل هو الذي يتحلّل ويتغيّر ويفنى باستمرار، ليظهر بدنٌ آخر بدلًا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فرق بين البدن الماديّ والمثاليّ، أنّ الأوّل ميتٌ بالذات والحياة عارضةٌ عليه، بخلاف الثاني فإنّه حيٌّ بالذات، ومن ثَمَّ فلا معنى لتصوّر الموت بالنسبة إليه</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د الحياة الدّنيويّة المادّيّة بشكلٍ آخ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 فريقٌ آخر أن يُفسّر المعاد على أنّه شأنٌ مادّيّ وطبيعيّ، مثلما حصل للمجموعة الأولى، ولكن من دون حاجة للقول بعودة الأرواح إلى الأج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رواح لا تعود إلى الأجسام، لأنّه ليس هناك أرواح بالأساس، بل تتجدّد الحياة المادّيّة هذه بنفسها بشكل آخر على نحوٍ تدريجيّ</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عاد والعلم الحديث</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خلاف في أنّ الكثير من الإشكالات التي كانت موجودة في السّابق لم يعد لها وجود في الوقت الحاضر، إذ صار طريق المعاد من وجهة نظر العل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ستواءً ممّا كان عليه في الماض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معضلة على العلم القديم في باب المعاد، والتي اضطرّت القدماء إلى اللجوء إلى ضرب من التوّجيه والتّأويل، هو ما يذكره القرآن من انقلابٍ كونيّ في أنظمة الوجود حيث يطال التغيّر الشّمس والنّجوم والأرض والبحار والجبال في يومٍ من الأيّام آت، ويعود الأمر إلى ما عليه في البداية حيث انبثق</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صّورة لم يهضمها العلم القديم، فهو لم يرتضها لا في المنشأ ولا في المآل، لأنّه كان يفترض أنّ نظام الأفلاك كان على هذه الصّورة منذ القدم وسيدوم عليها إلى الأب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شير القرآن إلى تلاشي نور الشّمس وانطفائ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شَّمْ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وِّرَتْ</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وزوال نور النّجوم اللامع</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نُّجُ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نكَدَرَتْ</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03"/>
      </w:r>
      <w:r>
        <w:rPr>
          <w:rFonts w:ascii="Traditional Arabic" w:hAnsi="Traditional Arabic" w:cs="Traditional Arabic"/>
          <w:sz w:val="28"/>
          <w:sz w:val="28"/>
          <w:szCs w:val="28"/>
          <w:rtl w:val="true"/>
        </w:rPr>
        <w:t xml:space="preserve"> وتبدّل البحار إلى بخا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بِحَا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جِّرَتْ</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0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يُشير مثلًا إلى أنّ الأرض ستُصاب بزلزالٍ يأخذ الإنسان بهول المفاجأ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زُلْزِلَ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زِلْزَالَهَ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زّلزلة نوعٌ خاصّ يختلف كثيرًا عمّا كانت تواجهه البشريّة على وجه الأرض، من حصول الزّلزلة في زاوية من زوايا العالم والقضاء على بعض البش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مست هذه الصّور الآن محتملة جدًّا على أقلّ 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 الأدنى، ارتفع المانع إزاء صور كونيّة آتية من قبي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نفَطَرَتْ</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وَ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وَاكِ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نتَثَرَتْ</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0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نشَقَّتْ</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علم لا يتنبّأ بوقوع يوم كهذا فهو أيضًا لا ينفيه، ومعنى ذلك أنّ هذه المشاهد لم تعد، كحدّ أدنى، معارضة للعلم</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ين نجد التفسير الصحيح؟</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نا أن ننظر إلى ما جاء في الإسلام بشأن المعاد، بدءًا من حالة الاحتضار حتّى عالم القبر ومساءلاته، ثمّ عالم البرزخ والقيامة، فهل تقوم هذه الحالا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لعوالم على أصل مفاده أنّ للإنسان روحاً، وأنّ الموت معناه قبض الرّوح، وأنّ الميْت هو من انقطعت العلاقة بين روحه وبدنه، حيث تصير الروح إلى عالمها والجسد في عالمه، أم أنّ الأمر ليس كذلك؟ هذا ما سيأتي الحديث عنه في الدروس اللاحقة</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فتُرض أنّ المعاد هو إعادة المعدوم، ظَهَرَ اختلاف بين الفلاسفة والمتكلّمين حول هذه القضيّة، فالفلاسفة يرون أنّ الأعيان لا تُعدم أصلًا وأنَّ ثَمَّةَ استحالة في إعادة المعدوم، في حين يرى المتكلّمون خلاف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عودة الروح إلى الجسد عند البعض، تعني الاعتقاد بأنّ الرّوح تنفصل عن الجسد بالموت لتصير إلى عالم البرزخ ومن ثمّ تعود إلى الجسد يوم القي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تقد البعض بأنّ المعاد يعني عودة الأرواح إلى الله، لا الأجساد، وهذا يعني الاعتقاد بالمعاد الروحانيّ المطلق، وهذا القول لا ينسجم مع تعاليم الأنبياء التي لم تعتبر أنّ العودة إلى الله هو أمرٌ روحانيّ بالكا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بعض الحكماء الإسلاميّين كابن سينا كانوا يعتقدون بأنّه يمكن الاستدلال على بقاء الأرواح وعودتها إلى الله بالدّليل العقليّ، ولكن لم يكونوا يعتقدون بوجود دليل عقليّ على عودة الأجساد، ولذلك آمنوا بعودة الأجساد على أساسٍ تعبّدي محض لإخبار النبيّ الصادق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نظريّة عودة الأرواح إلى الله بكيفيّة جسمانيّة تبتني على الاعتقاد بوجود بدنٍ مثاليّ متحّد بالبدن الحاليّ، وعند الموت يفنى الجسد الحاليّ ويُستبدل به البدنُ المثا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بعض لا يعتقد بعودة الأرواح إلى الأجساد لعدم اعتقادهم بوجودها أساسًا، بل يؤمنون بتجدّد هذه الحياة المادّيّة نفسها، ولكن بشكلٍ 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علم الحديث لا يُعارض أحوال المعاد من قبيل ما يحدث من تبدّل في أنظمة الوجود كانفطار السّماوات وانشقاق الأرض وانطفاء نور الشّمس</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اني والثلاثون</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حقيقة الموت في القرآن</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حقيقة الموت في التصوّر القرآ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 الموت أمرٌ وجو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وجود حياة برزخيّة بين الدنيا والآخر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فتح أسرار المعا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بلغت قضيّة المعاد حدًّا من التّعقيد ما دفع كثيرين للقول إنّه ليس أمامنا في هذا الباب سوى التّعبّد و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معاد موضوعٌ مجهولٌ للبشر ولكنّه غير ممتنع، فهم لا يملكون إزاءه غير التعبّد والتّسليم بما جاء به النبيّ، وليس من سبيل إليه إلّا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نا لا نشكّ بأنّ البشر بذلوا جهودًا لإدراك المعاد بواسطة علومهم وع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جبنا هاهنا أن نعرض المعاد عرضًا شاملًا كما بيّنه القرآن قبل أن نسعى وراء الجهود العلميّة والعقليّة والفلسفيّة</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جال يبرز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وت؟ هل إنّ الموت يعني الفناء والعدم والانهدام أم إنّه تحوّل وتطوّر وانتقال من نشأةٍ إلى أخرى، ومن عالمٍ إلى آخ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سّؤال كان دومًا ولا يزال يجول في خاطر البشر، وكلّ إنسان يودّ أن يحصل على الجواب مباشرةً وأن يؤمن ويعتقد بذلك الجواب</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نحن المسلمين بموجب اعتقادنا وإيماننا بالقرآن الكريم، نأخذ جواب هذا السّؤال من القرآن ونؤمن ونعتقد بما يقوله في هذا المورد</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عبير القرآن بشأن المو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لإشارة إلى الآيات القرآنيّة العامّة التي تعبّر عن الموت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ثيرة،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تَوَفَّ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ا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ظَالِمِ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تَوَفَّ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آ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طَيِّبِ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وَفَّ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تِ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امِهَ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قَاهِ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وْ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ادِ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رْسِ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فَظَ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تَّ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حَدَ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وْ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وَفَّتْ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سُ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فَرِّطُ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4"/>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حَتَّ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ءتْ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سُ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تَوَفَّوْنَ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أَعْبُ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تَوَفَّا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ئِ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ضَلَ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ئِ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دِ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لِقَ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فِرُو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قُ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وَفَّ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وْ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كثيرة هي الآيات التي تعبِّر عن الموت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ف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جماع اللغة هو استيفاء الشيء وقبضه بت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وَفَّ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ينَ</w:t>
      </w:r>
      <w:r>
        <w:rPr>
          <w:rFonts w:ascii="Traditional Arabic" w:hAnsi="Traditional Arabic" w:cs="Traditional Arabic"/>
          <w:b/>
          <w:b/>
          <w:bCs/>
          <w:color w:val="948A54"/>
          <w:sz w:val="28"/>
          <w:sz w:val="28"/>
          <w:szCs w:val="28"/>
          <w:rtl w:val="true"/>
          <w:lang w:bidi="ar-LB"/>
        </w:rPr>
        <w:t xml:space="preserve"> </w:t>
      </w:r>
      <w:r>
        <w:br w:type="page"/>
      </w:r>
    </w:p>
    <w:p>
      <w:pPr>
        <w:pStyle w:val="Normal"/>
        <w:bidi w:val="0"/>
        <w:spacing w:lineRule="auto" w:line="276"/>
        <w:jc w:val="left"/>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lang w:bidi="ar-LB"/>
        </w:rPr>
        <w:t>مَوْتِهَ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 أنَّ الله يأخذ الأنفس بتمامها وكمالها عندما يحين أج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آية من الآيات المذكورة آنفاً يردف الموت بالنوم، حيث يقو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وَفَّ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تِ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امِهَ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تَّضح من الآية أنّ القرآن يتحدّث عن موجود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يُمْسِ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ضَ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وْتَ</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وتؤجَّل الأُخرى إلى وقته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يُرْسِ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خْرَ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جَ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سَمًّى</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1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قرآن ينظر إلى النو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ضعف شعور الإنسان ويختفي إلى درجةٍ 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 نوع من عزل هذه النفس وضربٌ من انفصالها، في حين تساوي اليقظة عودة تلك النف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مجموعة من آيات الذكر الحكيم، ينبغي التأمّل فيها، لنرى هل يمكن تفسيرها بنحو يكون لها مفهوم غير الذي يفسِّر الموت على أنَّه إخراج شيء من الإنسان واستيفاؤ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حيح أنّ هذه الآيات تدلّ، في ظاهرها، على أنّ الموت إخراج النفس من الإنسان واستيفاؤها</w:t>
      </w:r>
      <w:r>
        <w:rPr>
          <w:rStyle w:val="FootnoteCharacters"/>
          <w:rStyle w:val="FootnoteAnchor"/>
          <w:rFonts w:ascii="Traditional Arabic" w:hAnsi="Traditional Arabic" w:cs="Traditional Arabic"/>
          <w:sz w:val="28"/>
          <w:sz w:val="28"/>
          <w:szCs w:val="28"/>
          <w:rtl w:val="true"/>
        </w:rPr>
        <w:footnoteReference w:id="5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وت أمرٌ وجود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يَّتُ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نَّفْ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طْمَئِنَّةُ</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رْجِعِ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اضِيَ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رْضِيَّةً</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دْخُ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ادِي</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دْخُ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نَّتِ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2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شعر أنّها تتحدّث مع كائن مدرك مفكّر، وإلّا لكان مثلما نقول للسّراج الذي يضمحلّ نوره ويتلاشى وهو في طريقه للانط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ذا عودًا، بل هو انتهاءٌ ونف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وة على ذلك، فإنّ القرآن يتعاطى مع الموت، ك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عاطى مع الحياة، كأمرٍ وجوديّ له 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ك معيَّن وملائكة مخصَّص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موت نهاية الحياة فلا معنى لبعث رسل وملائكة تقوم بالقبض والتو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إذًا يتعاطى مع الموت كمسألة ما فوق فقدان الحياة، أي على أنّه نوعٌ من الحياة وضرب من الانتقال والتنوّر ال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تة تشبه ولادة الطّفل عند خروجه من بطن أُمّه، فهو يستبدل وضعًا بآخر وحياةً بأخرى، لا أنّه يكون في حياةٍ ومن ثَمّ تُسلب منه تمامًا</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الإنسان مع الملائك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تقدّم أنّ الموت في منطق القرآن ليس فناءً وانعدامًا، بل هو انتقالٌ من عالمٍ إلى عالم آخر ومن نشأةٍ إلى نشأةٍ أخرى، وهناك تستمرّ حياة الإنسان في صورة ثانية وترتيبٍ 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من بين الآيات التي يُستفاد منها في هذا المجال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وَفَّ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آ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ظَالِمِ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فُسِ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سْتَضْعَفِ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لَ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سِعَ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تُهَاجِ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أُوْلَئِ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أْوَ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هَنَّ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سَاء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صِي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2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ض هذه الآية الكريمة للكلام الذي يدور بين الملائكة وجماعة من المتوفّين بعد موتهم يعتبرون أنفسهم من المستضعفين، إذ تسألهم الملائكة فيجيب هؤلاء، فتردّ عليهم الملائ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آية؟ ألا تدلّ على أنّ لهؤلاء المستضعفين ضرباً من الحياة</w:t>
      </w:r>
      <w:r>
        <w:rPr>
          <w:rStyle w:val="FootnoteCharacters"/>
          <w:rStyle w:val="FootnoteAnchor"/>
          <w:rFonts w:ascii="Traditional Arabic" w:hAnsi="Traditional Arabic" w:cs="Traditional Arabic"/>
          <w:sz w:val="28"/>
          <w:sz w:val="28"/>
          <w:szCs w:val="28"/>
          <w:rtl w:val="true"/>
        </w:rPr>
        <w:footnoteReference w:id="523"/>
      </w:r>
      <w:r>
        <w:rPr>
          <w:rFonts w:ascii="Traditional Arabic" w:hAnsi="Traditional Arabic" w:cs="Traditional Arabic"/>
          <w:sz w:val="28"/>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ؤمن آل ياس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ن جملة الآيات أيضاً ما يتحدّث عن حال أشخاص مضوا، ولكنّهم يتمتّعون بنوع من الحياة قبل القيامة على ما يخبر به 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 هؤلاء، مؤمن آل ياسين الذي ترد قصّته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ذ يخبر القرآن عن بعث رسو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ر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زهما الله بثالث، قد آمن بهم رجل نهض بتبليغ رسال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ذكرت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ير الذي آل إليه هذا الرجل المؤمن، فسمّي بمؤمن آل ياسين مقارنة بمؤمن آل فرعون، وإن لم يذكره بصي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 آل يا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بَّر عنه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جَ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قْصَ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دِينَ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جُ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سْعَى</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صّت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جَ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قْصَ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دِينَ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جُ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سْعَ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تَّبِعُ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رْسَلِ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25"/>
      </w:r>
      <w:r>
        <w:rPr>
          <w:rFonts w:ascii="Traditional Arabic" w:hAnsi="Traditional Arabic" w:cs="Traditional Arabic"/>
          <w:sz w:val="28"/>
          <w:sz w:val="28"/>
          <w:szCs w:val="28"/>
          <w:rtl w:val="true"/>
        </w:rPr>
        <w:t xml:space="preserve"> عند هذه اللحظة تنتهي به الحياة من دون أن يذكر القرآن أنَّها تمّت موتاً أو قتلاً، بل التفاسير هي التي تذكر الطريقة التي قُتل بها، ولا شأن لنا حاليًّا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ل في خطاب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قِ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دْخُ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جَنَّةَ</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 xml:space="preserve">في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حكي القرآ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مِ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يَعْلَمُونَ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غَ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عَلَ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كْرَمِينَ</w:t>
      </w:r>
      <w:r>
        <w:rPr>
          <w:rFonts w:ascii="Traditional Arabic" w:hAnsi="Traditional Arabic" w:cs="Traditional Arabic"/>
          <w:b/>
          <w:b/>
          <w:bCs/>
          <w:color w:val="948A54"/>
          <w:sz w:val="28"/>
          <w:sz w:val="28"/>
          <w:szCs w:val="28"/>
          <w:rtl w:val="true"/>
          <w:lang w:bidi="ar-LB"/>
        </w:rPr>
        <w:t xml:space="preserve"> ﴾</w:t>
      </w:r>
      <w:r>
        <w:rPr>
          <w:rStyle w:val="FootnoteCharacters"/>
          <w:rStyle w:val="FootnoteAnchor"/>
          <w:rFonts w:ascii="Traditional Arabic" w:hAnsi="Traditional Arabic" w:cs="Traditional Arabic"/>
          <w:b/>
          <w:b/>
          <w:bCs/>
          <w:color w:val="948A54"/>
          <w:sz w:val="28"/>
          <w:sz w:val="28"/>
          <w:szCs w:val="28"/>
          <w:rtl w:val="true"/>
          <w:lang w:bidi="ar-LB"/>
        </w:rPr>
        <w:footnoteReference w:id="5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تتحدّث الآية عن هذا الشخص المؤمن وأنّه أُدخل جنّةً من نوع خاصّ</w:t>
      </w:r>
      <w:r>
        <w:rPr>
          <w:rStyle w:val="FootnoteCharacters"/>
          <w:rStyle w:val="FootnoteAnchor"/>
          <w:rFonts w:ascii="Traditional Arabic" w:hAnsi="Traditional Arabic" w:cs="Traditional Arabic"/>
          <w:sz w:val="28"/>
          <w:sz w:val="28"/>
          <w:szCs w:val="28"/>
          <w:rtl w:val="true"/>
        </w:rPr>
        <w:footnoteReference w:id="527"/>
      </w:r>
      <w:r>
        <w:rPr>
          <w:rFonts w:ascii="Traditional Arabic" w:hAnsi="Traditional Arabic" w:cs="Traditional Arabic"/>
          <w:sz w:val="28"/>
          <w:sz w:val="28"/>
          <w:szCs w:val="28"/>
          <w:rtl w:val="true"/>
        </w:rPr>
        <w:t>، وراح يفكّر وهو في عالمه ذاك بأهل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جرى قبل القيامة</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نيا والبرزخ والقيا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القرآن في آيةٍ أُخرى على لسان أهل القي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هم أو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على لسان المذنبين، قوله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ا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تَّ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ثْنَتَ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حْيَيْتَ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ثْنَتَ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اعْتَرَفْ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ذُنُوبِ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هَ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رُوجٍ</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بِيلٍ</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2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إنسان يغطّ بعد الموت بسبات طويل وعميق ثمّ يحيا في القيامة فقط، لكان ينبغي لأولئك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نا أمتّنا مرّةً واحدة وأحييتنا مرّةً وا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لاً من اثن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لا ينطبق مدلول الآية على وجود عوالم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نيا والطبيعة، وعالم البرزخ، وعالم القيامة؟ فعندما يغادر الإنسان هذا العالم إلى البرزخ بالموت، يعدّ ميْتاً في هذه الدّنيا وحيّاً في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نهض في القيامة فكأنّ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يي ف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مات من البرزخ</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شكال الكفّار وجواب القرآ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آية أخرى أيضاً في القرآن الكريم يمكن الاستفادة منه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رأ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اية عن الكافرين،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قَا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ئِ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ضَلَ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رْضِ</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ئِ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لْ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دِي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لِقَ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افِرُ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3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جلّ استناد الكفّار، في إنكار المعاد، يعود إلى الفناء والانعدام، لا إلى عودة الحياة إلى الجسد الذي تهرّأ تراباً والعظام التي صارت رم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قولون أئذا ضللنا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رنا فناءً وعدماً فكيف نُخلَق من جديد ونحن عد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يردّ عليهم بجواب يبدو غير متسق مع الإشكال ظ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قولو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rPr>
        <w:t> </w:t>
      </w:r>
      <w:r>
        <w:rPr>
          <w:rFonts w:ascii="Traditional Arabic" w:hAnsi="Traditional Arabic" w:cs="Traditional Arabic"/>
          <w:b/>
          <w:b/>
          <w:bCs/>
          <w:color w:val="948A54"/>
          <w:sz w:val="28"/>
          <w:sz w:val="28"/>
          <w:szCs w:val="28"/>
          <w:rtl w:val="true"/>
          <w:lang w:bidi="ar-LB"/>
        </w:rPr>
        <w:t>وَقَا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ئِ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ضَلَ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ئِ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دِيدٍ</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دّ عليهم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تَوَفَّا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وْ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كِّ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3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نحيا وقد صرنا إلى الفناء والعدم، أي كيف يُعاد المعد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غة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دّ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على خطأ فأنتم لم تُعدموا بل أخذكم ملك الموت الموكَّل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كمن خطئكم أنّكم ظننتم أن هذا الذي ضاع هو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أنَّ هناك شيئاً ضلّ في الأرض وضاع، فليس أنتم، وإنّما أنتم ذلك الشيء الذي قبضه الملك وأخذه، ومن دون هذا التفسير لا يتسق الجواب مع الإشكال</w:t>
      </w:r>
      <w:r>
        <w:rPr>
          <w:rStyle w:val="FootnoteCharacters"/>
          <w:rStyle w:val="FootnoteAnchor"/>
          <w:rFonts w:ascii="Traditional Arabic" w:hAnsi="Traditional Arabic" w:cs="Traditional Arabic"/>
          <w:sz w:val="28"/>
          <w:sz w:val="28"/>
          <w:szCs w:val="28"/>
          <w:rtl w:val="true"/>
        </w:rPr>
        <w:footnoteReference w:id="534"/>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تعاطى القرآن مع الموت على أنّه أمرٌ وجوديّ له ملائكة مخصّصون يقومون بالقبض والتو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بّر القرآن الكريم عن الموت بالتوفّي الذي يعني الاستيفاء، أي الحصول على الشيء بتمامه وكم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وت ليس فناءً وانعدامًا، بل هو انتقال من نشأ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يات القرآن الكريم تنقل حديث الإنسان مع الملائكة مباشرةً بعد مو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عتبر القرآن الرّوح حقيقة مستقلّة عن البدن وتبقى بعد فناء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يب في الآي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سّجدة على الكفّار الذين يستنكرون الرجوع بعد الموت، بأنّ الشخصيّة الحقيقيّة للإنسان باقية وتقع في اختيار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ي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مّر،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طي مثالًا على الموت بالنّوم الذي هو أيضًا عبارة عن انتقال من نشأة إلى أخرى، ومن ثَمّ الرّجوع إلى هذه النّشأ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درس الثالث والثلاثون</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مسألة الرّوح </w:t>
      </w:r>
      <w:r>
        <w:rPr>
          <w:rFonts w:cs="Traditional Arabic" w:ascii="Traditional Arabic" w:hAnsi="Traditional Arabic"/>
          <w:b/>
          <w:bCs/>
          <w:color w:val="948A54"/>
          <w:sz w:val="28"/>
          <w:szCs w:val="28"/>
          <w:rtl w:val="true"/>
        </w:rPr>
        <w:t>(</w:t>
      </w:r>
      <w:r>
        <w:rPr>
          <w:rFonts w:cs="Traditional Arabic" w:ascii="Traditional Arabic" w:hAnsi="Traditional Arabic"/>
          <w:b/>
          <w:bCs/>
          <w:color w:val="948A54"/>
          <w:sz w:val="28"/>
          <w:szCs w:val="28"/>
        </w:rPr>
        <w:t>1</w:t>
      </w:r>
      <w:r>
        <w:rPr>
          <w:rFonts w:cs="Traditional Arabic" w:ascii="Traditional Arabic" w:hAnsi="Traditional Arabic"/>
          <w:b/>
          <w:bCs/>
          <w:color w:val="948A54"/>
          <w:sz w:val="28"/>
          <w:szCs w:val="28"/>
          <w:rtl w:val="true"/>
        </w:rPr>
        <w:t>)</w:t>
      </w:r>
    </w:p>
    <w:p>
      <w:pPr>
        <w:pStyle w:val="Normal"/>
        <w:spacing w:lineRule="auto" w:line="276"/>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روح في القرآن الكريم</w:t>
      </w:r>
    </w:p>
    <w:p>
      <w:pPr>
        <w:pStyle w:val="Normal"/>
        <w:spacing w:lineRule="auto" w:line="276"/>
        <w:jc w:val="center"/>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وقع الروح في النصوص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روح الإنسانيّة في نهج البلاغ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ستعمالات الروح في القرآن الكريم</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وصلنا إليه في بحث المعاد، بل ما يدلّ عليه صريح الآيات أنّ القرآن يتحدّث عن ضرب من الحياة الشخصيّة للبشر في الفاصلة بين الموت والقي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يشير إلى أنّ روح الإنسان باقية قبل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رّنا للبحث عن الروح، وبصرف النظر عن الأدلّة العلميّة أو الفلسفيّة على نفي الروح أو إثباتها، نحتاج أن ننظر في المتون الإسلاميّة ذاتها وعلى رأسها القرآن، لنرى كيف تعاطت مع الرو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جال بين أيدينا آيات نريد أن نبحث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حدّد موقف الإسلام كاملاً، ننتقل بعدئذ إلى النظريّات العلميّة في ما تذهب إليه من نفي الروح أو إثب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د أنّا قبل أن نلج البحث، من المفيد أن نذكر أنَّ مصادرنا الدين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القرآن الك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روايات ونهج البلاغة وأدعية الصحيفة السجّاديّة، تحفل بذكر وافر للروح باعتبارها حقيقة تنفصل عن بدن الإنسان بالموت وتبقى، بحيث لا نظنّ أنّه يبقى مجال للشكّ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حياناً قد تكون هناك عشرة أحاديث أو خمسون حديثاً لها وضع خاصّ،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ئذٍ يمكن أن يُقال إنَّ هذه العقيدة ظهرت بتأثير أفكار الآخرين، ولكن ماذا يكون عليه الحال عندما تتجاوز هذه الأحاديث حدّ التوات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شير في ما يلي لبعض الشواهد من نهج البلاغة بدون أن نزعم أنّنا نقدّم رصداً كاملاً لما يحويه هذا السفر عن الروح، والهدف أن نستجلي رؤية أئمّة الإسلام حيال المسألة</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روح في نهج البلاغ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نا عدد من الخطب الطويلة في نهج البلاغة تُعرف إحداها باسم الخط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ل هذه الخط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سائر الخطب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واضيع مختلفة كالتوحيد والمواعظ وغير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مواعظ هذه الخطبة يتحدّث الإمام عن الموت ويُذكِّر به مشيراً إلى حال المحتضر والأقارب من حوله نوا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طّلت بعض حواسّه، حيث يقو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لْ دَفَعَتِ الْأَقَارِبُ أَوْ نَفَعَتِ النَّوَاحِبُ، وَقَدْ غُودِرَ فِي مَحَلَّةِ الْأَمْوَاتِ رَهِيناً، وَفِي ضِيقِ الْمَضْجَعِ وَحِيداً، قَدْ هَتَكَتِ الْهَوَامُّ جِلْدَتَهُ، وَأَبْلَتِ النَّوَاهِكُ جِدَّتَهُ، وَعَفَتِ الْعَوَاصِفُ آثَارَهُ، وَمَحَا الْحَدَثَانُ مَعَالِمَهُ، وَصَارَتِ الْأَجْسَادُ شَحِبَةً بَعْدَ بَضَّتِهَا، وَالْعِظَامُ نَخِرَةً بَعْدَ قُ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ارن بين مآل الأجساد والأرواح،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أَرْوَاحُ مُرْتَهَنَةً بِثِقَلِ أَعْبَائِهَا، مُوقِنَةً بِغَيْبِ أَنْبَائِهَا، لَا تُسْتَزَادُ مِنْ صَالِحِ عَمَلِهَا، وَلَا تُسْتَعْتَبُ مِنْ سَيِّئِ زَلَ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 ففيما تتيّبس العظام في القبر وتصاب بالنخر، تبقى الأرواح رهينة بما كسبت، وقد صارت على يقين من الغيب الذي كانت تُذكَّر به في الدنيا ولم تستيقن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غرضنا من الشاهد هو هاتان الجملتان في 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رت الأجساد شَحِبَة بعد بضّت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أرواح مرتهنةً بثقل أعبائ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ينظر نصّ الإمام إلى مسألة انفصال الجسد عن الروح؟ ففيما يؤول الجسد إلى التهرُّؤ تظلّ روح الإنسان باقية في عال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فإنَّ للجسد وضعه وللروح وضعها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طبة </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إمام عن حال المحتضر وهو بين أهله،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رَدِّدُ طَرْفَهُ بِالنَّظَرِ فِي وُجُوهِهِمْ يَرَى حَرَكَاتِ أَلْسِنَتِهِمْ وَلَا يَسْمَعُ رَجْعَ كَلَامِ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ير الن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بّما ثَمَّ نصوص أُخرى تُؤ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حاسّة السمع تتعطّل في المحتضر قبل حاسة الب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واصل الإم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ثُمَّ ازْدَادَ الْمَوْتُ الْتِيَاطاً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بِضَ بَصَرُه كَمَا قُبِضَ سَمْعُه وخَرَجَتِ الرُّوحُ مِنْ جَسَ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صَارَ جِيفَةً بَيْنَ أَ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ا نستفيد من هذا النصّ ل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خَرَجَتِ الرُّوحُ مِنْ جَسَ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اهيّة الحقيقيّة للموت هي خروج الروح من البد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خطبة مختصرة أُخرى يمرّ فيها الإمام على وصف ملك الموت، ليستدلّ أنّ البشر العاجز عن وصف ملك الموت كيف يطمع بربِّ ملك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اءل الإم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تُحِسُّ بِهِ إِذَا دَخَلَ مَنْزِلًا؟ أَمْ هَلْ تَرَاهُ إِذَا تَوَفَّى أَحَد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يذهب الإمام إلى ما هو أبعد من ذلك حين يشير إلى وفاة الجنين في بطن أُمّ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 كَيْفَ يَتَوَفَّى الْجَنِينَ فِي بَطْنِ أُ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لِجُ عَلَيْهِ مِنْ بَعْضِ جَوَارِحِ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لا ضرورة لذلك إذ تجيبه الروح وتنصاع إليه بإذن ربّ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الرُّوحُ أَجَابَتْهُ بِإِذْنِ رَبِّهَا؟ أَمْ هُوَ سَاكِنٌ مَعَهُ فِي أَحْشَائِهَ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نعطف عليه السلام للتساؤ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يَصِفُ إِلَهَهُ مَنْ يَعْجَزُ عَنْ صِفَةِ مَخْلُوقٍ مِثْ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لّ الشاهد من الخطبة، 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الرُّوحُ أَجَابَتْهُ بِإِذْنِ رَبِّ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يؤكّد النصّ أنَّ الإمام أمير المؤمنين ينظر إلى الموت على أنّه انفصال للروح عن الجسد؟</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هذه النصوص بأجمعها، دلالةً على الروح، وما نخلص إليه، أنّه لا يمكن الشكُّ بمسألة الروح والزعمُ أنّها ظهرت في ما بعد، بعد أن نضجت الحضارة الإسلاميّة وراجت أفكار الأمم الأُخرى بين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ذكر البعض أنّ فكرة الروح قد برزت بين المسلمين بعد أن تغلغلت الفلسفة اليونانيّة في أوساط المسلمين أواخر القرن الهجري الثاني وأكثر في القرن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فكرة وجود الروح وخروجها من البدن بالموت وبقائها، لم يكن لها وجود قبل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ل أنّنا رأينا أنَّ للروح وجوداً سابقاً في المتون الإسلاميّة لا يمكن الشكّ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أيضًا، ليست صلاة الميت من مخترعات القرن الثاني أو الثالث، بل كان المسلمون شيعة وسُنّة يؤدّونها في صدر الإسلام بواجباتها ومستحبّاتها مئات المرّات وألوف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صلاة يدعى للميت قبل آخر تكبيرة، بدعاءٍ أ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هذا المسجّى قدّامنا عبدك وابن عبدك نزل بك وأنت خير منزول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للهمَّ إنّك قبضت روحه إليك، وقد احتاج إلى رحمتك وأنت غنيّ عن عذابه، اللهمَّ إن كانَ محسناً فزد في إحسانه وإن كان مسيئاً فتجاوز عن سيئ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ذ صدر الإسلام ونحن نقرأ لكثير من الأموات هذا الدعاء كجزء من الأدعية المستحبّة لصلاة الميت</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ح في القرآ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سْأَلُو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قرآن آيات تتحدّث عن الروح على أنّه أمر وحقيقة في عَرض الملائكة، بيدَ أنّ هذا الموجود ليس من سنخ الموجودات التي نراها ونحسّ بها كالصخر أو الشجر أو الجبل أو البحر أو النجوم مثلاً، بل هو موجود من نوع الأُمور التي لا نحسّها ولا نلمس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ع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مَلَائِكَ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فًّ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5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التعبير أنّ الروح ليس من الملائكة لأنّه ذُكر في عر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برائيل أحد الملائكة، وميكائيل كذلك، وليس ثمّة تناسب في أن يذكر القرآن ملكاً في عرض عموم الملائ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آية أُخرى يُذكر الروح أيضاً في عرض الملائكة، حيث يقو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تَ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ا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إِذْ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آية رابعة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آ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4"/>
      </w:r>
      <w:r>
        <w:rPr>
          <w:rFonts w:ascii="Traditional Arabic" w:hAnsi="Traditional Arabic" w:cs="Traditional Arabic"/>
          <w:sz w:val="28"/>
          <w:sz w:val="28"/>
          <w:szCs w:val="28"/>
          <w:rtl w:val="true"/>
        </w:rPr>
        <w:t>، والباء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رُّ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ما إذا كانت باء الاستعانة والاستمداد، أي إنَّ الملائكة تنزل بالاستمداد من الروح، أو إنّها باء الملابسة والمصاحبة، أي إنَّ الملائكة تنزل مع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غيِّر من ادّعائنا بأنَّ القرآن يذكر الملائكة والروح في عرض بعضهما، بل ما في الآية يكفي للدلالة على ما نر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واطن أُخرى من القرآن وُصف الروح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ة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ى،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نَزَ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مِينُ</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لْبِكَ</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5"/>
      </w:r>
      <w:r>
        <w:rPr>
          <w:rFonts w:ascii="Traditional Arabic" w:hAnsi="Traditional Arabic" w:cs="Traditional Arabic"/>
          <w:sz w:val="28"/>
          <w:sz w:val="28"/>
          <w:szCs w:val="28"/>
          <w:rtl w:val="true"/>
        </w:rPr>
        <w:t>، و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زَّ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قُدُ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كَ</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ذهب العديد من المفسّرين إلى أنَّ روح القدس والروح الأمين هما كناية عن جبرائيل بقرينة ما تذكره آيات أُخرى من أنَّ جبرائيل هو الذي نزل بالقرآن على النبيّ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صاحب تفسير الميزان فلا يرى أنَّ جبرائيل هو المقصود بالروح الأمين وروح القدس، بل يذكر أنّ ما يُفهم من آيات القرآن ه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لى جوار الملائكة التي تنزل بالوحي حقيقة يطلق عليها القرآن اسم الروح، وحامل الوحي في الواقع هو تلك الرو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نفسه الروح الأمين وروح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جبرائيل، فجبرائيل ليس حامل الو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في بعض الآيات ذُكِرت الروح توأماً لكلمة الوحي، كما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كَ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وْحَيْ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وحً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رِ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ن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دْرِ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تَا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يمَا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هب البعض بلحاظ هذه الآية الكريمة إلى أنّ الآيات القرآنيّة ذاتها هي واحدة من موارد إطلاق كلمة الرو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دَ أنّ العلّامة الطباطبائيّ يذهب إلى أنّه ليس المقصود بالروح هنا آيات القرآن نفسها، بل تلك الحقيقة التي ذُكرت في مواطن أُخرى بعنوان الروح الأمين وروح القد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كَ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وْحَيْ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وحً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رِنَ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يْنَا إِلَيْكَ رُوحًا مِّنْ أَ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اه أن الروح الأمين هو من أمرنا، أي من جنس أمر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قصود من الروح ه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ذهب إليه صاحب تفسير الميز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آيات القرآن نفسها، بل تلك الحقيقة الحاملة ل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لْنَ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ضّح صاحب الميزان رؤيته ببحث فحواه أنّه كما يقال للسيّد المس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يعبّ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ذلك يقال لتلك الحق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نّ من الموارد التي أطلقها القرآن على الروح هو اللقب الذي اكتسبه عيسى ابن مري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سِي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يسَ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بْ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رْ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كَلِمَتُ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لْقَا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رْ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ة هي الآيات التي تضمّنت كلمة الروح، منها مثلاً ما ذُكر على سبيل تأييد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أُوْلَئِ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تَ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لُوبِ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إِيمَ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يَّدَ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و المقصود من الروح هنا؟ هل المقصود منها تلك الحقيقة التي تأتي في عرض الملائ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حو الذي يكون الروح مؤيّداً ل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إنّها حالة معنويّة أُلقيت في قلوب المؤمنين وأطلق عليها القرآن روحاً؟ كأن يرسل الله في قلوبهم إلهاماً وقدرة وقوّة، ويصلهم من عن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 يُطلَق عليه الروح الإله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واطن الأُخرى التي استعملت فيها كلمة الروح، هو ما حصل مع السيّدة م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يذكر أنّها حملت ولكن ليس من إنسان، وإنّما بعث الله مَلكاً أو حقيقة غير الملائكة فأوجد فيها هذا الاستعداد بطريق خا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أَرْسَ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وحَ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تَمَثَّ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شَرً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وِيًّ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50"/>
      </w:r>
      <w:r>
        <w:rPr>
          <w:rFonts w:ascii="Traditional Arabic" w:hAnsi="Traditional Arabic" w:cs="Traditional Arabic"/>
          <w:sz w:val="28"/>
          <w:sz w:val="28"/>
          <w:szCs w:val="28"/>
          <w:rtl w:val="true"/>
        </w:rPr>
        <w:t>، وهو يدلّ على أنّه لم يكن بشراً بل تمثّل لمريم ك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ستبعد أن يكون المقصود من قوله</w:t>
      </w:r>
      <w:r>
        <w:rPr>
          <w:rFonts w:cs="Traditional Arabic" w:ascii="Traditional Arabic" w:hAnsi="Traditional Arabic"/>
          <w:color w:val="948A54"/>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فَأَرْسَ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وحَنَ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هو الروح الذي ذُكر في آيات أُخرى رديفاً للملائكة، وأنَّ القرآن يريد أن يصرّح أنَّ هذا الروح هو الذي أُرسل لمري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وارد الأُخرى التي ذكر فيها القرآن لفظ الروح ما جاء عن الإنسان أو البشر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شأن آد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وَّا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فَخَ</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وحِ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51"/>
      </w:r>
      <w:r>
        <w:rPr>
          <w:rFonts w:ascii="Traditional Arabic" w:hAnsi="Traditional Arabic" w:cs="Traditional Arabic"/>
          <w:sz w:val="28"/>
          <w:sz w:val="28"/>
          <w:szCs w:val="28"/>
          <w:rtl w:val="true"/>
        </w:rPr>
        <w:t xml:space="preserve">، والمستفاد من مجموع الآيات أنْ لا اختصاص لذلك بآدم عليه السلام، وظاهر الآ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فيد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خلق جسم آدم نفخ فيه من روح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قى هناك آيات أُخرى كثيرة في القرآن استخدمت كلمة الروح، ولكن ما تقدّم يكفي في توضيح كلّيّ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قى ما ورد في سورة الإسراء من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سْأَلُو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قُل، والمسألة التي تُطرح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من الروح التي وقع السؤال عنها؟ ثمّ ما هي طبيعة هذا الجواب الذي ذكرته الآية للسؤا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 أرادت الآية أن تُجيب جواباً حقيقيّاً أم إنّ الله أراد أن ينهى عن السؤال عنها، وأنّ الروح ليست أمراً يمكن أن يعرَّف حتّى يكون بمقدوركم الوقوف على ماهيّتها وحقيقته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ما سنسعى للإجابة عنه في الدرس التال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حفل مصادرنا الدينيّة بذكر وافر للروح باعتبارها حقيقة تنفصل عن بدن الإنسان بالموت وتبق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دينا العديد من الخطب الطويلة في نهج البلاغة التي تحفل بمواضيع مختلفة كالتوحيد والمواعظ وذكرٍ للرو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تتحدّث العديد من الآيات القرآنيّة عن موجود ت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رض وجود الملائ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يذهب العديد من المفسّرين إلى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كناية عن الملَك جبرائ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يخالف العلّامة الطباطبائي الاتجاه المتقدّم ويرى أنّ الروح الأمين وروح القدس عبارة عن موجود شريف يكون مصاحبًا لملائكة الوحي وهو الحامل حقيقة للوحي</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ألة الرّو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ح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حقيقة الروح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سْأَلُو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 الشيء قد يُعرّف بعلله الداخليّة أو بعلله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نقسام العوال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أمر وعالم الخلق</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تمهيد </w:t>
      </w:r>
    </w:p>
    <w:p>
      <w:pPr>
        <w:pStyle w:val="Normal"/>
        <w:jc w:val="both"/>
        <w:rPr/>
      </w:pPr>
      <w:r>
        <w:rPr>
          <w:rFonts w:ascii="Traditional Arabic" w:hAnsi="Traditional Arabic" w:cs="Traditional Arabic"/>
          <w:sz w:val="28"/>
          <w:sz w:val="28"/>
          <w:szCs w:val="28"/>
          <w:rtl w:val="true"/>
        </w:rPr>
        <w:t xml:space="preserve">كنّا بصدد تحديد المراد من كلمة الروح المذكورة في آيات عديدة من كتا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استعرضنا العديد من تلك الآيات، ووصل بنا البحث إلى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يَسْأَلُونَ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 هي ماهيّة الروح المسؤول عن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 يمكن الوصول إلى ما يشفي الغليل على هذا الصعيد</w:t>
      </w:r>
      <w:r>
        <w:rPr>
          <w:rStyle w:val="FootnoteCharacters"/>
          <w:rStyle w:val="FootnoteAnchor"/>
          <w:rFonts w:ascii="Traditional Arabic" w:hAnsi="Traditional Arabic" w:cs="Traditional Arabic"/>
          <w:sz w:val="28"/>
          <w:sz w:val="28"/>
          <w:szCs w:val="28"/>
          <w:rtl w:val="true"/>
        </w:rPr>
        <w:footnoteReference w:id="552"/>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ما حقيقة الروح؟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مفسّرون في تحديد ماهيّة الروح المذكورة في الآية السابقة، ف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روح قد ذُكِر بعرض الملائكة في آيات أُخرى، فقد استهدف السؤال أن يعرِف هذه الروح التي هي غير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ورد السؤ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بعض المفسّرين أنّ المقصود من الروح هنا القرآن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ريق آخر من المفسّرين قالوا إنّ المقصود من الروح في الآية هو جبرائيل، وهؤلاء هم الذين ساووا بين الروح الأمين وروح القدس وبين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هم أنّه حيثما ذُكِر الروح في القرآن، وفي كلّ مرّة يأتي ذكره في عرض الملائكة، فإنَّ المقصود به جبرائي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ثَمَّ فريق من المفسّرين ذكروا أنّ المراد بالروح هنا هو الروح الإنسانيّة ذاتها، التي ذُكِرت في الآيات من قبيل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نَفَخْ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وحِ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م يسألون عن المقصود من الروح الإنسانيّة، وقد أجيبوا بأنّه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رأي ال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ختاره صاحب الميز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هب إلى أنّ السؤال عن الروح لم يأتِ بمعنًى 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سائلون رأوا القرآن يذكر لفظة الروح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مَلَائِكَ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فًّ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آ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شَ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ادِ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553"/>
      </w:r>
      <w:r>
        <w:rPr>
          <w:rFonts w:ascii="Traditional Arabic" w:hAnsi="Traditional Arabic" w:cs="Traditional Arabic"/>
          <w:sz w:val="28"/>
          <w:sz w:val="28"/>
          <w:szCs w:val="28"/>
          <w:rtl w:val="true"/>
        </w:rPr>
        <w:t xml:space="preserve"> و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أَيَّدَ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5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إزاء هذا التعدّد والكثرة اللّذين شملا الإنسان في ما شملا، لم يفهموا شيئاً، فأراد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ؤ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وا هذه الروح التي يَرِدُ ذكرها منفصلاً ومع الإنسان والأنبياء وبإزاء الملائكة، فجاءهم الجواب</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ي</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55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jc w:val="both"/>
        <w:rPr/>
      </w:pPr>
      <w:r>
        <w:rPr>
          <w:rFonts w:ascii="Traditional Arabic" w:hAnsi="Traditional Arabic" w:cs="Traditional Arabic"/>
          <w:b/>
          <w:b/>
          <w:bCs/>
          <w:color w:val="948A54"/>
          <w:sz w:val="28"/>
          <w:sz w:val="28"/>
          <w:szCs w:val="28"/>
          <w:rtl w:val="true"/>
        </w:rPr>
        <w:t xml:space="preserve">تفسير العلّامة الطباطبائيّ للروح في كتاب الله </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عالى</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بيل توضيح نظر العلّامة الطباطبائيّ في حقيقة الروح المسؤول عنها في كتا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ذكر مقدّمةً نستفيدها من كلماته للوصول إلى الغاية المنشود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علّامة الطباطبائيّ إنّ الشيء إمّا أن يعرّف بعلله الداخليّة أو بعلله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نى ذلك أنّ بمقدورنا أن نعرِّف الشيء إمّا بأجزا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ا يُقال له العلل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نعرِّفه بفاعله أو نتيجته والفائدة المتوخّاة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ا يُقال له العلل الخارج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و سألن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سجّادة؟ فتارّة نجيبه بأنّها مجموعة خيوط ملوّنة من القطن أو الصوف نُسجت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أنّ هذا الجواب ينطوي على ذكر المادّة والصورة، ومن ثمّ فتعريفنا للسجّادة تمَّ من خلال بيان مادّتها وصورتها، أي من خلال بيان أجزائ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ارة نجيبه من خلال بيان الغرض والفائدة، فنذكر له أنَّ السجّادة هي ما يُفرَش ويُستفاد منه بالجل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نعرّف الشيء بفا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ألن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من آثار العلّامة الطباطبائيّ، من دون أن نذكر شيئاً عن محتوى الكتاب وموضوعه، ومن دون أن نشير إلى الهدف من تأليفه أيضاً، بل اكتفينا بتعريفه من خلال فاعله و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يعيّ أنّ موارد الجواب تختلف باختلاف موارد السؤال، بيد أنّهم يذكرون أنّ أيّاً من هذه التعريفات لا يكون تامّاً لوحده، وإنّما التعريف الكامل هو الذي يتوافر على بيان العلل الداخليّة والخارجيّة للشيء متى أمكن ذلك</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له وعدم إمكان التعر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اتَّضَحَ ما تقدّ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شيء بسيطاً لا جزء له، فلا يمكننا تعريفه بأجزائه، كذلك إذا لم تكن له غ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م يوجد لأجل غاية أُخرى، وكذا إن كانت غايته متّحدة مع فا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تعريفه من خلال أثره وغا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للشيء فاعل وحسب، فالطريق الوحيد لتعريفه هو تعريفه من خلال فاع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إذا لم يكن للشيء فاعل ولا جزء ولا غاية، فلا سبيل لتعر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سبب لا يمكننا تعريف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ني التعريف الواقعيّ أو الذاتيّ بحسب الاصطلاح</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ستطيع أن نعرّف الله من خلال الأ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ثر غير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ا لا نستطيع تعريفه بالمعنى الذي نعرّف به بقيّة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س لله جزء ولا فاعل ولا غاية، وإذا لم يكن ثَمَّ وجود للأدوات التي يُفاد منها في التعريف، فلا يمكن الاستفادة منها في تعريف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عريف الروح ب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طرحه القرآن بعنوان الروح يُفترض أن لا أجزاء فيها، وعندما سألوا عن الروح لم يعرّفها لهم بأجزائها، إذ لا أجزاء لها حتّى تُعرّف من خل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لم تأتِ لغاية معيّنة، أو على الأقلّ لم تأتِ لغاية يمكن للسائل أن يعرفها</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الطريق الوحيد المتبقّي هو أن تُعرَّف بالله،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 شيء ناشئ من أمر الله</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rPr>
        <w:t>الأمر في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علّامة الطباط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سبت إلى الله فهي ناظرة إلى الوجود الدفعيّ للأشياء، بخلاف ما إذا نسبت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في القرآن يُنسب إلينا أحياناً، كما في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طِيعُ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طِيعُ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سُ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وْ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مْ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60"/>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هنا إشارة إلى المتصدِّين لشؤ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نسبُ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شياء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نُ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له، و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قصود وجه الانتساب إلى الله مباشرة من دون دخلٍ لعاملي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تعبير العلماء إنّها تدلّ على الوجود الدفعيّ للأشياء لا الوجود التدريجيّ، وذلك خلافاً للخلق،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دما يستخدم القرآ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ظور هو الإيجاد التدريجيّ للأشياء، كما هو الحال في خلق الله السماوات والأرض في ستّة أيّام، أيّاً كان المقصود من الأيّام الستّ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تحدّث الله عن النطفة في الرحم، وتحوّلها إلى علقة، ثمّ مضغة، ثمّ عظامًا، ثمّ تُكسى العظام وهكذا، فإنَّ القرآن يعبّر عن ذلك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ية بالوجود التدريجيّ للشيء، بمعنى أنَّ للشيء ارتباطاً بعلله الزمانيّة والمكانيّة</w:t>
      </w:r>
      <w:r>
        <w:rPr>
          <w:rStyle w:val="FootnoteCharacters"/>
          <w:rStyle w:val="FootnoteAnchor"/>
          <w:rFonts w:ascii="Traditional Arabic" w:hAnsi="Traditional Arabic" w:cs="Traditional Arabic"/>
          <w:sz w:val="28"/>
          <w:sz w:val="28"/>
          <w:szCs w:val="28"/>
          <w:rtl w:val="true"/>
        </w:rPr>
        <w:footnoteReference w:id="5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عندما يعبّ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قص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وجود الدفعيّ،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رَا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ئً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قُو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كُ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هي فعل الله، كما 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له ف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رُ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حِدَ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لَمْ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بَصَ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6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مح ظاهراً هو رمش العين، ومعناه أنّه لا محلّ للزمان والتدرّج وما شاك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ورد بحثنا فقد سُئِل عن الروح، وهي ليست من جنس خلق الله، بل هي من جنس أمر الله،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سْأَلُو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ي</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وكذلك جاء التعبير بصيغ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هِ</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آ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رِهِ</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نس أمر الله</w:t>
      </w:r>
      <w:r>
        <w:rPr>
          <w:rStyle w:val="FootnoteCharacters"/>
          <w:rStyle w:val="FootnoteAnchor"/>
          <w:rFonts w:ascii="Traditional Arabic" w:hAnsi="Traditional Arabic" w:cs="Traditional Arabic"/>
          <w:sz w:val="28"/>
          <w:sz w:val="28"/>
          <w:szCs w:val="28"/>
          <w:rtl w:val="true"/>
        </w:rPr>
        <w:footnoteReference w:id="56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إنسان ووجهاه الخَلقيّ والأمْر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جاءت صيغة السؤال في 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سْأَلُو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رفة جنس هذه الروح، التي نُفخت في الإنسان أيضاً، وهي حاملة ل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روح هي من جنس 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روح التي يُسأل عنها تشمل روح الإنسان أيضاً، فمن الطبيعيّ أن تسري النتيجة ذاتها لروح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نسان جنبتان ووِجهتان وُجوديّتان، الوجهة الخلقيّة والوجهة الأم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وَّيْتُهُ</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تعبير عن الوجهة الخلقيّة للإنسان التي تنطوي على الصفة الزمانيّة والمكانيّة والتدري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نَفَخْ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وحِي</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فهو بيان للجنبة الأمر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نسان يصل في خلقته التدريجيّة إلى نقطة يُفاض عليه شيء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ن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هذا لا يعني أنّ هناك شيئاً ناجزاً وكاملاً قد استُودع في مكانٍ ما ثمّ جيءَ به، كما كانت عليه نظريّة الفلاسفة قبل أرسط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أفلاطون و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لا ضرورة للاعتقاد أنَّ ثمّة أمراً خُلق دفْعيّاً بالتقارن مع هذه المادّة</w:t>
      </w:r>
      <w:r>
        <w:rPr>
          <w:rStyle w:val="FootnoteCharacters"/>
          <w:rStyle w:val="FootnoteAnchor"/>
          <w:rFonts w:ascii="Traditional Arabic" w:hAnsi="Traditional Arabic" w:cs="Traditional Arabic"/>
          <w:sz w:val="28"/>
          <w:sz w:val="28"/>
          <w:szCs w:val="28"/>
          <w:rtl w:val="true"/>
        </w:rPr>
        <w:footnoteReference w:id="566"/>
      </w:r>
      <w:r>
        <w:rPr>
          <w:rFonts w:ascii="Traditional Arabic" w:hAnsi="Traditional Arabic" w:cs="Traditional Arabic"/>
          <w:sz w:val="28"/>
          <w:sz w:val="28"/>
          <w:szCs w:val="28"/>
          <w:rtl w:val="true"/>
        </w:rPr>
        <w:t>، بل نستطيع القول إنَّ المادّة نفسها أوجدت بسيرها التكامليّ وجوداً أم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بدّل الوجود الزمانيّ بوجود غير زم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ذهب إليه صدر المتألّهين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حرَّك تجاه الآيات الأُخرى، فذكر أنَّ الآيات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حدّث عن الجنس فقط دون أي بيان آخر لكيفيّة تكوّن هذا الجنس الذي هو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ن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إنَّ للإنسان وجهتين وُجوديّتين، كما نستفيد ذلك من القرآن، الوجهة الخَلْقيّة، والوجهة الأمريّة، والوجهة الأمرية هي التي تسمّى بالروح أحيان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روح تُطلَق على غير الإنسان أيضاً، فإذا اعتبرنا حقيقة الوحي روحاً فلا نجانب الصواب، لأنَّ الثابت أنَّ الوحي الإلهيّ حقيقة تَرِدُ الزمان والمكان من أُفقٍ ما فوق الزمان والمكان، ولذلك فهي أيضاً من جن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وجوداً تدريجيّاً ينبغي أن تظهر بذرته في الطبيعة ويتكامل عبر الزمان والمكان حتّى يصير و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إنّما عندما تتهيّأ الأرضيّة هنا، يهبط الوحي بأمر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ا خلاصة ما يذكره العلّامة الطباطبائيّ رحمه الله</w:t>
      </w:r>
      <w:r>
        <w:rPr>
          <w:rStyle w:val="FootnoteCharacters"/>
          <w:rStyle w:val="FootnoteAnchor"/>
          <w:rFonts w:ascii="Traditional Arabic" w:hAnsi="Traditional Arabic" w:cs="Traditional Arabic"/>
          <w:sz w:val="28"/>
          <w:sz w:val="28"/>
          <w:szCs w:val="28"/>
          <w:rtl w:val="true"/>
        </w:rPr>
        <w:footnoteReference w:id="56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ختلف المفسّرون في تحديد الروح المسؤول عنها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يَسْأَلُو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فقال بعضهم إنّها القرآن نفسه، وذهب بعضٌ آخر إلى أنّها جبرائيل، وذهب فريق ثالث إلى أنّها الروح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ختار العلّامة الطباطبائيّ رأياً آخر في تحديد الروح المسؤول عنها، واختار أنّها لم تأتِ في الآية المذكورة بمعنى خاصّ، وإنّما هي جنسٌ لكلّ ما يُطلَق عليه أنّه روح، وأنّ المراد منها ما يكون من عالم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إنّ الشيء قد يُعرّف بعلله الداخليّة، وقد يعرّف بعلله الخارجيّة، ولكن متى لم تكن له أجزاء، ولم تكن له غاية يمكن للسائل أن يعرفها، ينحصر تعريفه حينئذٍ بآثاره أو بمبدئه، ولذا عُرّفت الروح بأنّه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للإنسان وجهين، أحدهما خلقيّ وهو الذي ينطوي على البعد الزمانيّ والمكانيّ والتدريجيّ في وجوده، والآخر أمريّ وهو الذي ينطوي على البعد الدفعيّ في وجوده، وهو الم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p>
    <w:p>
      <w:pPr>
        <w:pStyle w:val="Normal"/>
        <w:jc w:val="center"/>
        <w:rPr/>
      </w:pPr>
      <w:r>
        <w:rPr>
          <w:rFonts w:ascii="Traditional Arabic" w:hAnsi="Traditional Arabic" w:cs="Traditional Arabic"/>
          <w:b/>
          <w:b/>
          <w:bCs/>
          <w:sz w:val="28"/>
          <w:sz w:val="28"/>
          <w:szCs w:val="28"/>
          <w:rtl w:val="true"/>
        </w:rPr>
        <w:t>مسأ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و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ك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ر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صر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jc w:val="left"/>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ه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كر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ونا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ثاغو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فلاط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لاط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يونان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س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يُّل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ق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و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رّخ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جا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لاط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س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لا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ح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ث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Style w:val="FootnoteCharacters"/>
          <w:rStyle w:val="FootnoteAnchor"/>
          <w:rFonts w:ascii="Traditional Arabic" w:hAnsi="Traditional Arabic" w:cs="Traditional Arabic"/>
          <w:sz w:val="28"/>
          <w:sz w:val="28"/>
          <w:szCs w:val="28"/>
          <w:rtl w:val="true"/>
        </w:rPr>
        <w:footnoteReference w:id="5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عقيد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كم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سلم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شأ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ه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لا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ث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ألّه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ف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ح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ا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ام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ثن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ا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كا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رّد</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ه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ت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ك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جه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جه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ا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ئ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جذو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فلسفيّ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فكر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و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فلس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حث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و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ر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ه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ج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و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ز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أ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ائ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ه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ام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ف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و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ع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اء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ر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ق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ش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صور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ذو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ي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نص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ق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ف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نائ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ت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ل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ت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ل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م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فاهي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لاط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شَ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ق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آم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تجرّ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ر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ئ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p>
    <w:p>
      <w:pPr>
        <w:pStyle w:val="Normal"/>
        <w:jc w:val="center"/>
        <w:rPr/>
      </w:pPr>
      <w:r>
        <w:rPr>
          <w:rFonts w:ascii="Traditional Arabic" w:hAnsi="Traditional Arabic" w:cs="Traditional Arabic"/>
          <w:b/>
          <w:b/>
          <w:bCs/>
          <w:sz w:val="28"/>
          <w:sz w:val="28"/>
          <w:szCs w:val="28"/>
          <w:rtl w:val="true"/>
        </w:rPr>
        <w:t>استد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عد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ي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م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بت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و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ستيف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لنف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ف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ي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شقياء</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ي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ب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وَفَّ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نفُ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تِهَ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color w:val="948A54"/>
          <w:sz w:val="28"/>
          <w:sz w:val="28"/>
          <w:szCs w:val="28"/>
          <w:rtl w:val="true"/>
          <w:lang w:bidi="ar-LB"/>
        </w:rPr>
        <w:footnoteReference w:id="57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rPr>
        <w:t> </w:t>
      </w:r>
      <w:r>
        <w:rPr>
          <w:rFonts w:ascii="Traditional Arabic" w:hAnsi="Traditional Arabic" w:cs="Traditional Arabic"/>
          <w:b/>
          <w:b/>
          <w:bCs/>
          <w:color w:val="948A54"/>
          <w:sz w:val="28"/>
          <w:sz w:val="28"/>
          <w:szCs w:val="28"/>
          <w:rtl w:val="true"/>
          <w:lang w:bidi="ar-LB"/>
        </w:rPr>
        <w:t>قُ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تَوَفَّ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وْ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ش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ش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قياء</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ط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حْسَبَ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تِ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بِي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وَاتً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حْيَ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ن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رْزَقُونَ</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فَرِحِ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آتَا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ضْ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يَسْتَبْشِرُو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لْحَقُ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هِ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ح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ت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ط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بش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ظ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ا</w:t>
      </w:r>
      <w:r>
        <w:rPr>
          <w:rStyle w:val="FootnoteCharacters"/>
          <w:rStyle w:val="FootnoteAnchor"/>
          <w:rFonts w:ascii="Traditional Arabic" w:hAnsi="Traditional Arabic" w:cs="Traditional Arabic"/>
          <w:sz w:val="28"/>
          <w:sz w:val="28"/>
          <w:szCs w:val="28"/>
          <w:rtl w:val="true"/>
        </w:rPr>
        <w:footnoteReference w:id="5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ا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ت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زوق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مِ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و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غَ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عَلَ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كْرَمِ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7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ن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ما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ق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ه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وا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حار</w:t>
      </w:r>
      <w:r>
        <w:rPr>
          <w:rStyle w:val="FootnoteCharacters"/>
          <w:rStyle w:val="FootnoteAnchor"/>
          <w:rFonts w:ascii="Traditional Arabic" w:hAnsi="Traditional Arabic" w:cs="Traditional Arabic"/>
          <w:sz w:val="28"/>
          <w:sz w:val="28"/>
          <w:szCs w:val="28"/>
          <w:rtl w:val="true"/>
        </w:rPr>
        <w:footnoteReference w:id="5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اب</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ستدل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قرآ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قي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دل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ك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بع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ضَرَ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ثَ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نَسِ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لْقَ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ا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حْيِ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عِظَا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هِ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مِيمٌ</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حْيِي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شَأَ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وَّ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رَّةٍ</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2"/>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ن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ج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إ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هدتم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ه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آ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ي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اه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استمر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د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ط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لس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نبياء</w:t>
      </w:r>
      <w:r>
        <w:rPr>
          <w:rStyle w:val="FootnoteCharacters"/>
          <w:rStyle w:val="FootnoteAnchor"/>
          <w:rFonts w:ascii="Traditional Arabic" w:hAnsi="Traditional Arabic" w:cs="Traditional Arabic"/>
          <w:sz w:val="28"/>
          <w:sz w:val="28"/>
          <w:szCs w:val="28"/>
          <w:rtl w:val="true"/>
        </w:rPr>
        <w:footnoteReference w:id="58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b/>
          <w:b/>
          <w:bCs/>
          <w:sz w:val="28"/>
          <w:sz w:val="28"/>
          <w:szCs w:val="28"/>
          <w:rtl w:val="true"/>
        </w:rPr>
        <w:t>ال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أَفَحَسِبْتُ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لَقْنَا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بَثً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نَّ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 xml:space="preserve">تُرْجَعُونَ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lang w:bidi="ar-LB"/>
        </w:rPr>
        <w:t>فَتَعَا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رْشِ</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رِ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ك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ا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ط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ن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ة</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مَ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رْشِ</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رِ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حاظ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متن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ص</w:t>
      </w:r>
      <w:r>
        <w:rPr>
          <w:rStyle w:val="FootnoteCharacters"/>
          <w:rStyle w:val="FootnoteAnchor"/>
          <w:rFonts w:ascii="Traditional Arabic" w:hAnsi="Traditional Arabic" w:cs="Traditional Arabic"/>
          <w:sz w:val="28"/>
          <w:sz w:val="28"/>
          <w:szCs w:val="28"/>
          <w:rtl w:val="true"/>
        </w:rPr>
        <w:footnoteReference w:id="5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وَ</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ثن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ن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رْشِ</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رِ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8"/>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89"/>
      </w:r>
      <w:r>
        <w:rPr>
          <w:rFonts w:cs="Traditional Arabic" w:ascii="Traditional Arabic" w:hAnsi="Traditional Arabic"/>
          <w:b/>
          <w:bCs/>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b/>
          <w:b/>
          <w:bCs/>
          <w:sz w:val="28"/>
          <w:sz w:val="28"/>
          <w:szCs w:val="28"/>
          <w:rtl w:val="true"/>
        </w:rPr>
        <w:t>ال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ا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ؤُلَ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يَقُولُونَ</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تَتُ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ولَ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مُنشَرِ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Style w:val="FootnoteCharacters"/>
          <w:rStyle w:val="FootnoteAnchor"/>
          <w:rFonts w:ascii="Traditional Arabic" w:hAnsi="Traditional Arabic" w:cs="Traditional Arabic"/>
          <w:sz w:val="28"/>
          <w:sz w:val="28"/>
          <w:szCs w:val="28"/>
          <w:rtl w:val="true"/>
        </w:rPr>
        <w:footnoteReference w:id="5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و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و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أْتُ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آبَائِ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صَادِقِ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آبَ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ر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باء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عترض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آبَائِ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يْ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بَّ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بْ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هْلَكْنَ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جْرِمِ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ش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وَ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هُ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عِبِي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نَاهُ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حَ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كْثَرَ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و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فَصْ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يقَاتُ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جْمَعِ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94"/>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rPr>
        <w:t>الفر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ع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باطل</w:t>
      </w:r>
      <w:r>
        <w:rPr>
          <w:rStyle w:val="FootnoteCharacters"/>
          <w:rStyle w:val="FootnoteAnchor"/>
          <w:rFonts w:ascii="Traditional Arabic" w:hAnsi="Traditional Arabic" w:cs="Traditional Arabic"/>
          <w:sz w:val="28"/>
          <w:sz w:val="28"/>
          <w:szCs w:val="28"/>
          <w:rtl w:val="true"/>
        </w:rPr>
        <w:footnoteReference w:id="596"/>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ا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لاح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مّ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ي</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خ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ح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س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طلق</w:t>
      </w:r>
      <w:r>
        <w:rPr>
          <w:rStyle w:val="FootnoteCharacters"/>
          <w:rStyle w:val="FootnoteAnchor"/>
          <w:rFonts w:ascii="Traditional Arabic" w:hAnsi="Traditional Arabic" w:cs="Traditional Arabic"/>
          <w:sz w:val="28"/>
          <w:sz w:val="28"/>
          <w:szCs w:val="28"/>
          <w:rtl w:val="true"/>
        </w:rPr>
        <w:footnoteReference w:id="5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سب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أ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ط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وَّ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مارس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ح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م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ي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غ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م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سِ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جْتَرَحُ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يِّئَ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جْعَ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عَمِ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الِحَ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وَ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حْيَا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مَاتُ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حْكُمُ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و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قّ</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خَلَ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سَّمَاوَ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أَرْضَ</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لِتُجْزَ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فْ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سَبَ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ظْلَمُ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6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ضرورة</w:t>
      </w:r>
      <w:r>
        <w:rPr>
          <w:rStyle w:val="FootnoteCharacters"/>
          <w:rStyle w:val="FootnoteAnchor"/>
          <w:rFonts w:ascii="Traditional Arabic" w:hAnsi="Traditional Arabic" w:cs="Traditional Arabic"/>
          <w:sz w:val="28"/>
          <w:sz w:val="28"/>
          <w:szCs w:val="28"/>
          <w:rtl w:val="true"/>
        </w:rPr>
        <w:footnoteReference w:id="6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ضِلُّ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بِ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ذَا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دِي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سُ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سَابِ</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هُ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اطِ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ظَ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وَ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فَرُ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نَّارِ</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أَ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مَ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عَمِ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الِحَ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لْمُفْسِ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جْعَ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تَّقِ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لْفُجَّا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04"/>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ح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ضي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ش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ج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س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حق</w:t>
      </w:r>
      <w:r>
        <w:rPr>
          <w:rStyle w:val="FootnoteCharacters"/>
          <w:rStyle w:val="FootnoteAnchor"/>
          <w:rFonts w:ascii="Traditional Arabic" w:hAnsi="Traditional Arabic" w:cs="Traditional Arabic"/>
          <w:sz w:val="28"/>
          <w:sz w:val="28"/>
          <w:szCs w:val="28"/>
          <w:rtl w:val="true"/>
        </w:rPr>
        <w:footnoteReference w:id="60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م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ستن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لس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ط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ش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د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ة</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غ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ط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ؤ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ح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يّة</w:t>
      </w:r>
      <w:r>
        <w:rPr>
          <w:rStyle w:val="FootnoteCharacters"/>
          <w:rStyle w:val="FootnoteAnchor"/>
          <w:rFonts w:ascii="Traditional Arabic" w:hAnsi="Traditional Arabic" w:cs="Traditional Arabic"/>
          <w:sz w:val="28"/>
          <w:sz w:val="28"/>
          <w:szCs w:val="28"/>
          <w:rtl w:val="true"/>
        </w:rPr>
        <w:footnoteReference w:id="606"/>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نظريّ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ه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تك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دا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س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د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ات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ه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راً،</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يئ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ا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يئ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ء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ع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نق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ظريّ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تكلّمين</w:t>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ز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ل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ي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ري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ئ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ل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ف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وَجَنَّ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رْضُ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سَّمَاوَ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أَرْضُ</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08"/>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خَ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ا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وَ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09"/>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خَ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ة</w:t>
      </w:r>
      <w:r>
        <w:rPr>
          <w:rStyle w:val="FootnoteCharacters"/>
          <w:rStyle w:val="FootnoteAnchor"/>
          <w:rFonts w:ascii="Traditional Arabic" w:hAnsi="Traditional Arabic" w:cs="Traditional Arabic"/>
          <w:sz w:val="28"/>
          <w:sz w:val="28"/>
          <w:szCs w:val="28"/>
          <w:rtl w:val="true"/>
        </w:rPr>
        <w:footnoteReference w:id="6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عن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دفيّ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خل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لو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ك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ص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لو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يمو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ب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ن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رُّ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و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قا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ق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إِذَ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وُحُوشُ</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شِرَتْ</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1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ب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د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ل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و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ا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ب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ط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ائيّة</w:t>
      </w:r>
      <w:r>
        <w:rPr>
          <w:rStyle w:val="FootnoteCharacters"/>
          <w:rStyle w:val="FootnoteAnchor"/>
          <w:rFonts w:ascii="Traditional Arabic" w:hAnsi="Traditional Arabic" w:cs="Traditional Arabic"/>
          <w:sz w:val="28"/>
          <w:sz w:val="28"/>
          <w:szCs w:val="28"/>
          <w:rtl w:val="true"/>
        </w:rPr>
        <w:footnoteReference w:id="6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بي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آخ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ت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ق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ث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ي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سن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الي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ث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دا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زر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تغ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را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ر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ص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ك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خ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ر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ث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يي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ث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ني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ا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ي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ض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ض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وت</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غ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ط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فَحَسِبْ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نَ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ثً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نَّ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رْجَعُو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sz w:val="28"/>
          <w:sz w:val="28"/>
          <w:szCs w:val="28"/>
          <w:rtl w:val="true"/>
        </w:rPr>
        <w:t>ت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نت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ل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ها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ز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ات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خ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ز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ات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ز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هّ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ط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ب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فَحَسِبْ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لَقْنَا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ثًا</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ائ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نسان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ثن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د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في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ز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ز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ح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أض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قي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ر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أ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نظ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ث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Style w:val="FootnoteCharacters"/>
          <w:rStyle w:val="FootnoteAnchor"/>
          <w:rFonts w:ascii="Traditional Arabic" w:hAnsi="Traditional Arabic" w:cs="Traditional Arabic"/>
          <w:sz w:val="28"/>
          <w:sz w:val="28"/>
          <w:szCs w:val="28"/>
          <w:rtl w:val="true"/>
        </w:rPr>
        <w:footnoteReference w:id="614"/>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ضيح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ه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ض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وجو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ب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jc w:val="left"/>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صائص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ي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ع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ان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ؤ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غ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حث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دق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ح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ئ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د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ل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ب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Style w:val="FootnoteCharacters"/>
          <w:rStyle w:val="FootnoteAnchor"/>
          <w:rFonts w:ascii="Traditional Arabic" w:hAnsi="Traditional Arabic" w:cs="Traditional Arabic"/>
          <w:sz w:val="28"/>
          <w:sz w:val="28"/>
          <w:szCs w:val="28"/>
          <w:rtl w:val="true"/>
        </w:rPr>
        <w:footnoteReference w:id="61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أ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ع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ف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جهز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م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r>
        <w:rPr>
          <w:rStyle w:val="FootnoteCharacters"/>
          <w:rStyle w:val="FootnoteAnchor"/>
          <w:rFonts w:ascii="Traditional Arabic" w:hAnsi="Traditional Arabic" w:cs="Traditional Arabic"/>
          <w:sz w:val="28"/>
          <w:sz w:val="28"/>
          <w:szCs w:val="28"/>
          <w:rtl w:val="true"/>
        </w:rPr>
        <w:footnoteReference w:id="616"/>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صّ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ن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ش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ض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ف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ر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ك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ذّ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قط</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ه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ذرّ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ق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ص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ص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ا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w:t>
      </w:r>
      <w:r>
        <w:rPr>
          <w:rStyle w:val="FootnoteCharacters"/>
          <w:rStyle w:val="FootnoteAnchor"/>
          <w:rFonts w:ascii="Traditional Arabic" w:hAnsi="Traditional Arabic" w:cs="Traditional Arabic"/>
          <w:sz w:val="28"/>
          <w:sz w:val="28"/>
          <w:szCs w:val="28"/>
          <w:rtl w:val="true"/>
        </w:rPr>
        <w:footnoteReference w:id="6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ج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ام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ي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ض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جهز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ص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م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ص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ب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غ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ز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ف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د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Style w:val="FootnoteCharacters"/>
          <w:rStyle w:val="FootnoteAnchor"/>
          <w:rFonts w:ascii="Traditional Arabic" w:hAnsi="Traditional Arabic" w:cs="Traditional Arabic"/>
          <w:sz w:val="28"/>
          <w:sz w:val="28"/>
          <w:szCs w:val="28"/>
          <w:rtl w:val="true"/>
        </w:rPr>
        <w:footnoteReference w:id="6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ج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ب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د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ش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ض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فا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فلس</w:t>
      </w:r>
      <w:r>
        <w:rPr>
          <w:rStyle w:val="FootnoteCharacters"/>
          <w:rStyle w:val="FootnoteAnchor"/>
          <w:rFonts w:ascii="Traditional Arabic" w:hAnsi="Traditional Arabic" w:cs="Traditional Arabic"/>
          <w:sz w:val="28"/>
          <w:sz w:val="28"/>
          <w:szCs w:val="28"/>
          <w:rtl w:val="true"/>
        </w:rPr>
        <w:footnoteReference w:id="61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ظائ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ك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ه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غانس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غانس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د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غانستا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م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سع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كب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مَ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ثْ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يْرً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هُ</w:t>
      </w:r>
      <w:r>
        <w:rPr>
          <w:rFonts w:ascii="Traditional Arabic" w:hAnsi="Traditional Arabic" w:cs="Traditional Arabic"/>
          <w:b/>
          <w:b/>
          <w:bCs/>
          <w:color w:val="948A54"/>
          <w:sz w:val="28"/>
          <w:sz w:val="28"/>
          <w:szCs w:val="28"/>
          <w:rtl w:val="true"/>
        </w:rPr>
        <w:t>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مَ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ثْقَا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رًّ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2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و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وَجَدُ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مِ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اضِ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62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يَ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جِ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فْ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خَيْ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حْضَرً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مِ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وَ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تَوَ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يْنَ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بَيْنَ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مَدً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عِيدً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ت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ي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دَّمَ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دَا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623"/>
      </w:r>
      <w:r>
        <w:rPr>
          <w:rFonts w:ascii="Traditional Arabic" w:hAnsi="Traditional Arabic" w:cs="Traditional Arabic"/>
          <w:sz w:val="28"/>
          <w:sz w:val="28"/>
          <w:szCs w:val="28"/>
          <w:rtl w:val="true"/>
        </w:rPr>
        <w:t xml:space="preserve">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ف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م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ص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ي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عم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ناس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ؤ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ش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دي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وب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بارات</w:t>
      </w:r>
      <w:r>
        <w:rPr>
          <w:rStyle w:val="FootnoteCharacters"/>
          <w:rStyle w:val="FootnoteAnchor"/>
          <w:rFonts w:ascii="Traditional Arabic" w:hAnsi="Traditional Arabic" w:cs="Traditional Arabic"/>
          <w:sz w:val="28"/>
          <w:sz w:val="28"/>
          <w:szCs w:val="28"/>
          <w:rtl w:val="true"/>
        </w:rPr>
        <w:footnoteReference w:id="6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اشترا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اختلاف</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دّني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ف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ص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يّتا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قاء</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ائ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ائ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ائ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د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ض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ار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متي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ف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يخو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ر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ت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ز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ق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ق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ج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د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واكه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سّ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ع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بّ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ض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ل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د</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قا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غ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ر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م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ته</w:t>
      </w:r>
      <w:r>
        <w:rPr>
          <w:rStyle w:val="FootnoteCharacters"/>
          <w:rStyle w:val="FootnoteAnchor"/>
          <w:rFonts w:ascii="Traditional Arabic" w:hAnsi="Traditional Arabic" w:cs="Traditional Arabic"/>
          <w:sz w:val="28"/>
          <w:sz w:val="28"/>
          <w:szCs w:val="28"/>
          <w:rtl w:val="true"/>
        </w:rPr>
        <w:footnoteReference w:id="627"/>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ى</w:t>
      </w:r>
      <w:r>
        <w:rPr>
          <w:rStyle w:val="FootnoteCharacters"/>
          <w:rStyle w:val="FootnoteAnchor"/>
          <w:rFonts w:ascii="Traditional Arabic" w:hAnsi="Traditional Arabic" w:cs="Traditional Arabic"/>
          <w:sz w:val="28"/>
          <w:sz w:val="28"/>
          <w:szCs w:val="28"/>
          <w:rtl w:val="true"/>
        </w:rPr>
        <w:footnoteReference w:id="62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ي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Style w:val="FootnoteCharacters"/>
          <w:rStyle w:val="FootnoteAnchor"/>
          <w:rFonts w:ascii="Traditional Arabic" w:hAnsi="Traditional Arabic" w:cs="Traditional Arabic"/>
          <w:sz w:val="28"/>
          <w:sz w:val="28"/>
          <w:szCs w:val="28"/>
          <w:rtl w:val="true"/>
        </w:rPr>
        <w:footnoteReference w:id="6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شأ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مط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ح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د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فَكَشَفْ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غِطَاء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بَصَرُ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دِيدٌ</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ا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ت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فتّ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و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ضط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بْغُو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نْ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حِوَلً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3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ثي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ؤ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ا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ستد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ت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غ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وأ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ا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تض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وَجَدُ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مِ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حَاضِرً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شتراك</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يّ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د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ض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ار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ف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يخو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بّ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م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ت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شأ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مط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ئ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صاد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مراجع</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د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لا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عش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ج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ح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59</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طب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ش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طب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386</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6</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بار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ز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ه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ر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د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ا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نا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سماعيل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طب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وز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364</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ن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ئ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ف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اجع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بر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دك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نوا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ع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ا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شور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ظم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عش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جف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ش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ق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ا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اتذ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ج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ك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يد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ا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شر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56</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ظ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د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ز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ش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مي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ش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م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جي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ه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د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سماع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خ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طب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وز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1</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اذ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ي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س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شر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م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ه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خطوط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جام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اشترا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ا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59</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سماع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م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حا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ف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ط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لا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7</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س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ط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ش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ر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عتق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ا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م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و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تي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سيا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ز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ل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شرك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توز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شر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خ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رناؤو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س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ز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لاغ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ط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ح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ل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387</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زو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ا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ظو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ا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م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ع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ال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2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س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ا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سماعيل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وط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ح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ث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مأث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بو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ب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عل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عل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بو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ع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ف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بو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حضر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ق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ف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ب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جم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درّ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ـ،</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بو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ص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ف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اطبائ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لس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نه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ق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د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عل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غ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راق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اطبائ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يز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ب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جم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درّ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ر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لو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ب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اج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ض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خ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ج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عل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طبوع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ر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ل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راس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ع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ك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ب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ع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باطبائ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ل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زع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ج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عل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اهي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خزو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كت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امرائ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هج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دوز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راه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ناب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ذو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ب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ش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طب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نش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ق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ا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ف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36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هو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قب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ح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نو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ف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ب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عف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يا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ض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ق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ش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ول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ف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لي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ع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شرّ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ج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ض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سّ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ر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س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س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ر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س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ص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سّ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س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ا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ث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ي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رش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ض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لس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ا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ث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ه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طهّ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ال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ي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رش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ع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رش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إح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را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ف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ل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كت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ظ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م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ص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وس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ضو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6</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ئي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يرز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نب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نز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ج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ج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م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قا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ص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ه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بن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2012</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سابو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جا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ا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حيح،</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ي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يث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ك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ج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واع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ر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د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زند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ه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ط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اه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ه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385</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5</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عقو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ق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يعقو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بن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7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سيد محمد حسين، أصول الفلسفة والمنهج الواقعيّ، تقديم وتعليق مرتضى مطهّري، ترجمة عمار أبو رغيف، المؤسّسة العراقيّة للنش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المقالة الرابعة عشرة، ص</w:t>
      </w:r>
      <w:r>
        <w:rPr>
          <w:rFonts w:cs="Traditional Arabic" w:ascii="Traditional Arabic" w:hAnsi="Traditional Arabic"/>
          <w:lang w:bidi="ar-LB"/>
        </w:rPr>
        <w:t>712</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الشهيد الشيخ مرتضى، سلسلة أصول الدين </w:t>
      </w:r>
      <w:r>
        <w:rPr>
          <w:rFonts w:cs="Traditional Arabic" w:ascii="Traditional Arabic" w:hAnsi="Traditional Arabic"/>
          <w:rtl w:val="true"/>
          <w:lang w:bidi="ar-LB"/>
        </w:rPr>
        <w:t>-</w:t>
      </w:r>
      <w:r>
        <w:rPr>
          <w:rFonts w:ascii="Traditional Arabic" w:hAnsi="Traditional Arabic" w:cs="Traditional Arabic"/>
          <w:rtl w:val="true"/>
          <w:lang w:bidi="ar-LB"/>
        </w:rPr>
        <w:t>النبوّة،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د علي كسّار، دار الح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أمّ القرى،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5</w:t>
      </w:r>
      <w:r>
        <w:rPr>
          <w:rFonts w:cs="Traditional Arabic" w:ascii="Traditional Arabic" w:hAnsi="Traditional Arabic"/>
          <w:rtl w:val="true"/>
          <w:lang w:bidi="ar-LB"/>
        </w:rPr>
        <w:t xml:space="preserve">.  </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أتي في الدروس اللاحقة الإجابة عن هذا السؤال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المؤكّد أنّ الشهيد مطهّري لا ينفي قدرة العقل على إثبات النشأة الآخرة، وإنّما كلامه في تحديد طبيعة تلك النشأة وتفاصيلها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69</w:t>
      </w:r>
      <w:r>
        <w:rPr>
          <w:rFonts w:cs="Traditional Arabic" w:ascii="Traditional Arabic" w:hAnsi="Traditional Arabic"/>
          <w:rtl w:val="true"/>
          <w:lang w:bidi="ar-LB"/>
        </w:rPr>
        <w:t xml:space="preserve"> - </w:t>
      </w:r>
      <w:r>
        <w:rPr>
          <w:rFonts w:cs="Traditional Arabic" w:ascii="Traditional Arabic" w:hAnsi="Traditional Arabic"/>
          <w:lang w:bidi="ar-LB"/>
        </w:rPr>
        <w:t>170</w:t>
      </w:r>
      <w:r>
        <w:rPr>
          <w:rFonts w:cs="Traditional Arabic" w:ascii="Traditional Arabic" w:hAnsi="Traditional Arabic"/>
          <w:rtl w:val="true"/>
          <w:lang w:bidi="ar-LB"/>
        </w:rPr>
        <w:t xml:space="preserve">. </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9</w:t>
      </w:r>
      <w:r>
        <w:rPr>
          <w:rFonts w:cs="Traditional Arabic" w:ascii="Traditional Arabic" w:hAnsi="Traditional Arabic"/>
          <w:rtl w:val="true"/>
          <w:lang w:bidi="ar-LB"/>
        </w:rPr>
        <w:t xml:space="preserve"> -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اء بالطبع الأوّلي أو الثانويّ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50</w:t>
      </w:r>
      <w:r>
        <w:rPr>
          <w:rFonts w:cs="Traditional Arabic" w:ascii="Traditional Arabic" w:hAnsi="Traditional Arabic"/>
          <w:rtl w:val="true"/>
          <w:lang w:bidi="ar-LB"/>
        </w:rPr>
        <w:t xml:space="preserve">. </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89</w:t>
      </w:r>
      <w:r>
        <w:rPr>
          <w:rFonts w:cs="Traditional Arabic" w:ascii="Traditional Arabic" w:hAnsi="Traditional Arabic"/>
          <w:rtl w:val="true"/>
          <w:lang w:bidi="ar-LB"/>
        </w:rPr>
        <w:t xml:space="preserve"> -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05</w:t>
      </w:r>
      <w:r>
        <w:rPr>
          <w:rFonts w:cs="Traditional Arabic" w:ascii="Traditional Arabic" w:hAnsi="Traditional Arabic"/>
          <w:rtl w:val="true"/>
          <w:lang w:bidi="ar-LB"/>
        </w:rPr>
        <w:t xml:space="preserve"> - </w:t>
      </w:r>
      <w:r>
        <w:rPr>
          <w:rFonts w:cs="Traditional Arabic" w:ascii="Traditional Arabic" w:hAnsi="Traditional Arabic"/>
          <w:lang w:bidi="ar-LB"/>
        </w:rPr>
        <w:t>106</w:t>
      </w:r>
      <w:r>
        <w:rPr>
          <w:rFonts w:cs="Traditional Arabic" w:ascii="Traditional Arabic" w:hAnsi="Traditional Arabic"/>
          <w:rtl w:val="true"/>
          <w:lang w:bidi="ar-LB"/>
        </w:rPr>
        <w:t xml:space="preserve">. </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محمد بن الحسن،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الخطبة</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84</w:t>
      </w:r>
      <w:r>
        <w:rPr>
          <w:rFonts w:cs="Traditional Arabic" w:ascii="Traditional Arabic" w:hAnsi="Traditional Arabic"/>
          <w:rtl w:val="true"/>
          <w:lang w:bidi="ar-LB"/>
        </w:rPr>
        <w:t xml:space="preserve"> -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85</w:t>
      </w:r>
      <w:r>
        <w:rPr>
          <w:rFonts w:cs="Traditional Arabic" w:ascii="Traditional Arabic" w:hAnsi="Traditional Arabic"/>
          <w:rtl w:val="true"/>
          <w:lang w:bidi="ar-LB"/>
        </w:rPr>
        <w:t xml:space="preserve"> -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87</w:t>
      </w:r>
      <w:r>
        <w:rPr>
          <w:rFonts w:cs="Traditional Arabic" w:ascii="Traditional Arabic" w:hAnsi="Traditional Arabic"/>
          <w:rtl w:val="true"/>
          <w:lang w:bidi="ar-LB"/>
        </w:rPr>
        <w:t xml:space="preserve"> -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23</w:t>
      </w:r>
      <w:r>
        <w:rPr>
          <w:rFonts w:cs="Traditional Arabic" w:ascii="Traditional Arabic" w:hAnsi="Traditional Arabic"/>
          <w:rtl w:val="true"/>
          <w:lang w:bidi="ar-LB"/>
        </w:rPr>
        <w:t xml:space="preserve"> -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ارق،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خليل بن أحمد، الع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مهدي المخزومي؛ الدكتور إبراهيم السامرائي، مؤسّسة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1</w:t>
      </w:r>
      <w:r>
        <w:rPr>
          <w:rFonts w:ascii="Traditional Arabic" w:hAnsi="Traditional Arabic" w:cs="Traditional Arabic"/>
          <w:rtl w:val="true"/>
          <w:lang w:bidi="ar-LB"/>
        </w:rPr>
        <w:t>؛ الجوهري، إسماعيل بن حماد، الصحاح،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عبد الغفور العطار، دار العلم للملاي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20</w:t>
      </w:r>
      <w:r>
        <w:rPr>
          <w:rFonts w:cs="Traditional Arabic" w:ascii="Traditional Arabic" w:hAnsi="Traditional Arabic"/>
          <w:rtl w:val="true"/>
          <w:lang w:bidi="ar-LB"/>
        </w:rPr>
        <w:t xml:space="preserve">. </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طهّري، النبوّة، مصدر سابق، ص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34</w:t>
      </w:r>
      <w:r>
        <w:rPr>
          <w:rFonts w:cs="Traditional Arabic" w:ascii="Traditional Arabic" w:hAnsi="Traditional Arabic"/>
          <w:rtl w:val="true"/>
          <w:lang w:bidi="ar-LB"/>
        </w:rPr>
        <w:t xml:space="preserve">. </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42</w:t>
      </w:r>
      <w:r>
        <w:rPr>
          <w:rFonts w:cs="Traditional Arabic" w:ascii="Traditional Arabic" w:hAnsi="Traditional Arabic"/>
          <w:rtl w:val="true"/>
          <w:lang w:bidi="ar-LB"/>
        </w:rPr>
        <w:t xml:space="preserve">. </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من لا يحضره الفقيه،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ناك بعض الرؤى التي لا يُمكن تعليلها جزماً في ضوء ما يتّصل بالحالات البدنيّة الطبيعيّة أو السوابق الذهنيّة، وهذا ما نُطلق عليه</w:t>
      </w:r>
      <w:r>
        <w:rPr>
          <w:rFonts w:cs="Traditional Arabic" w:ascii="Traditional Arabic" w:hAnsi="Traditional Arabic"/>
          <w:rtl w:val="true"/>
          <w:lang w:bidi="ar-LB"/>
        </w:rPr>
        <w:t>: "</w:t>
      </w:r>
      <w:r>
        <w:rPr>
          <w:rFonts w:ascii="Traditional Arabic" w:hAnsi="Traditional Arabic" w:cs="Traditional Arabic"/>
          <w:rtl w:val="true"/>
          <w:lang w:bidi="ar-LB"/>
        </w:rPr>
        <w:t>الرؤيا الصادق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مّا غير ذلك فهو ما يُطلق القرآن عليه </w:t>
      </w:r>
      <w:r>
        <w:rPr>
          <w:rFonts w:cs="Traditional Arabic" w:ascii="Traditional Arabic" w:hAnsi="Traditional Arabic"/>
          <w:rtl w:val="true"/>
          <w:lang w:bidi="ar-LB"/>
        </w:rPr>
        <w:t>"</w:t>
      </w:r>
      <w:r>
        <w:rPr>
          <w:rFonts w:ascii="Traditional Arabic" w:hAnsi="Traditional Arabic" w:cs="Traditional Arabic"/>
          <w:rtl w:val="true"/>
          <w:lang w:bidi="ar-LB"/>
        </w:rPr>
        <w:t>أضغاث أحلام</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50</w:t>
      </w:r>
      <w:r>
        <w:rPr>
          <w:rFonts w:cs="Traditional Arabic" w:ascii="Traditional Arabic" w:hAnsi="Traditional Arabic"/>
          <w:rtl w:val="true"/>
          <w:lang w:bidi="ar-LB"/>
        </w:rPr>
        <w:t xml:space="preserve"> - </w:t>
      </w:r>
      <w:r>
        <w:rPr>
          <w:rFonts w:cs="Traditional Arabic" w:ascii="Traditional Arabic" w:hAnsi="Traditional Arabic"/>
          <w:lang w:bidi="ar-LB"/>
        </w:rPr>
        <w:t>151</w:t>
      </w:r>
      <w:r>
        <w:rPr>
          <w:rFonts w:cs="Traditional Arabic" w:ascii="Traditional Arabic" w:hAnsi="Traditional Arabic"/>
          <w:rtl w:val="true"/>
          <w:lang w:bidi="ar-LB"/>
        </w:rPr>
        <w:t xml:space="preserve">. </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51</w:t>
      </w:r>
      <w:r>
        <w:rPr>
          <w:rFonts w:cs="Traditional Arabic" w:ascii="Traditional Arabic" w:hAnsi="Traditional Arabic"/>
          <w:rtl w:val="true"/>
          <w:lang w:bidi="ar-LB"/>
        </w:rPr>
        <w:t xml:space="preserve"> -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40</w:t>
      </w:r>
      <w:r>
        <w:rPr>
          <w:rFonts w:cs="Traditional Arabic" w:ascii="Traditional Arabic" w:hAnsi="Traditional Arabic"/>
          <w:rtl w:val="true"/>
          <w:lang w:bidi="ar-LB"/>
        </w:rPr>
        <w:t xml:space="preserve"> - </w:t>
      </w:r>
      <w:r>
        <w:rPr>
          <w:rFonts w:cs="Traditional Arabic" w:ascii="Traditional Arabic" w:hAnsi="Traditional Arabic"/>
          <w:lang w:bidi="ar-LB"/>
        </w:rPr>
        <w:t>141</w:t>
      </w:r>
      <w:r>
        <w:rPr>
          <w:rFonts w:ascii="Traditional Arabic" w:hAnsi="Traditional Arabic" w:cs="Traditional Arabic"/>
          <w:rtl w:val="true"/>
          <w:lang w:bidi="ar-LB"/>
        </w:rPr>
        <w:t xml:space="preserve">، </w:t>
      </w:r>
      <w:r>
        <w:rPr>
          <w:rFonts w:cs="Traditional Arabic" w:ascii="Traditional Arabic" w:hAnsi="Traditional Arabic"/>
          <w:lang w:bidi="ar-LB"/>
        </w:rPr>
        <w:t>152</w:t>
      </w:r>
      <w:r>
        <w:rPr>
          <w:rFonts w:cs="Traditional Arabic" w:ascii="Traditional Arabic" w:hAnsi="Traditional Arabic"/>
          <w:rtl w:val="true"/>
          <w:lang w:bidi="ar-LB"/>
        </w:rPr>
        <w:t xml:space="preserve"> -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54</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 xml:space="preserve">. </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خطبة </w:t>
      </w:r>
      <w:r>
        <w:rPr>
          <w:rFonts w:cs="Traditional Arabic" w:ascii="Traditional Arabic" w:hAnsi="Traditional Arabic"/>
          <w:lang w:bidi="ar-LB"/>
        </w:rPr>
        <w:t>192</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 xml:space="preserve"> -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يليام جيمس </w:t>
      </w:r>
      <w:r>
        <w:rPr>
          <w:rFonts w:cs="Traditional Arabic" w:ascii="Traditional Arabic" w:hAnsi="Traditional Arabic"/>
          <w:rtl w:val="true"/>
          <w:lang w:bidi="ar-LB"/>
        </w:rPr>
        <w:t>(</w:t>
      </w:r>
      <w:r>
        <w:rPr>
          <w:rFonts w:cs="Traditional Arabic" w:ascii="Traditional Arabic" w:hAnsi="Traditional Arabic"/>
          <w:lang w:bidi="ar-LB"/>
        </w:rPr>
        <w:t>William James (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اير </w:t>
      </w:r>
      <w:r>
        <w:rPr>
          <w:rFonts w:cs="Traditional Arabic" w:ascii="Traditional Arabic" w:hAnsi="Traditional Arabic"/>
          <w:lang w:bidi="ar-LB"/>
        </w:rPr>
        <w:t>184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غسطس </w:t>
      </w:r>
      <w:r>
        <w:rPr>
          <w:rFonts w:cs="Traditional Arabic" w:ascii="Traditional Arabic" w:hAnsi="Traditional Arabic"/>
          <w:lang w:bidi="ar-LB"/>
        </w:rPr>
        <w:t>1910</w:t>
      </w:r>
      <w:r>
        <w:rPr>
          <w:rFonts w:ascii="Traditional Arabic" w:hAnsi="Traditional Arabic" w:cs="Traditional Arabic"/>
          <w:rtl w:val="true"/>
          <w:lang w:bidi="ar-LB"/>
        </w:rPr>
        <w:t>م، فيلسوف وعالم نفس أمريكي، وأول معلّم يقدم دورة في علم النفس في الولايات المت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تبر جيمس مفكّراً رائداً في أواخر القرن التاسع عشر، وأحد الفلاسفة نفوذاً في الولايات المتحدة، ومؤسّس علم النفس الأمري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شهر مؤلّفاته </w:t>
      </w:r>
      <w:r>
        <w:rPr>
          <w:rFonts w:cs="Traditional Arabic" w:ascii="Traditional Arabic" w:hAnsi="Traditional Arabic"/>
          <w:rtl w:val="true"/>
          <w:lang w:bidi="ar-LB"/>
        </w:rPr>
        <w:t>"</w:t>
      </w:r>
      <w:r>
        <w:rPr>
          <w:rFonts w:ascii="Traditional Arabic" w:hAnsi="Traditional Arabic" w:cs="Traditional Arabic"/>
          <w:rtl w:val="true"/>
          <w:lang w:bidi="ar-LB"/>
        </w:rPr>
        <w:t>مبادىء علم النف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مقالات في التجربة الراديكاليّة</w:t>
      </w:r>
      <w:r>
        <w:rPr>
          <w:rFonts w:cs="Traditional Arabic" w:ascii="Traditional Arabic" w:hAnsi="Traditional Arabic"/>
          <w:rtl w:val="true"/>
          <w:lang w:bidi="ar-LB"/>
        </w:rPr>
        <w:t>"</w:t>
      </w:r>
      <w:r>
        <w:rPr>
          <w:rFonts w:ascii="Traditional Arabic" w:hAnsi="Traditional Arabic" w:cs="Traditional Arabic"/>
          <w:rtl w:val="true"/>
          <w:lang w:bidi="ar-LB"/>
        </w:rPr>
        <w:t>، وهي نصوص هامّة في الفلسفة، و</w:t>
      </w:r>
      <w:r>
        <w:rPr>
          <w:rFonts w:cs="Traditional Arabic" w:ascii="Traditional Arabic" w:hAnsi="Traditional Arabic"/>
          <w:rtl w:val="true"/>
          <w:lang w:bidi="ar-LB"/>
        </w:rPr>
        <w:t>"</w:t>
      </w:r>
      <w:r>
        <w:rPr>
          <w:rFonts w:ascii="Traditional Arabic" w:hAnsi="Traditional Arabic" w:cs="Traditional Arabic"/>
          <w:rtl w:val="true"/>
          <w:lang w:bidi="ar-LB"/>
        </w:rPr>
        <w:t>أصناف الخبرة الدينيّة</w:t>
      </w:r>
      <w:r>
        <w:rPr>
          <w:rFonts w:cs="Traditional Arabic" w:ascii="Traditional Arabic" w:hAnsi="Traditional Arabic"/>
          <w:rtl w:val="true"/>
          <w:lang w:bidi="ar-LB"/>
        </w:rPr>
        <w:t>"</w:t>
      </w:r>
      <w:r>
        <w:rPr>
          <w:rFonts w:ascii="Traditional Arabic" w:hAnsi="Traditional Arabic" w:cs="Traditional Arabic"/>
          <w:rtl w:val="true"/>
          <w:lang w:bidi="ar-LB"/>
        </w:rPr>
        <w:t>، وهو تحقيق في أشكال مختلفة من التجربة الدينيّة</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65</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8</w:t>
      </w:r>
      <w:r>
        <w:rPr>
          <w:rFonts w:cs="Traditional Arabic" w:ascii="Traditional Arabic" w:hAnsi="Traditional Arabic"/>
          <w:rtl w:val="true"/>
          <w:lang w:bidi="ar-LB"/>
        </w:rPr>
        <w:t xml:space="preserve">. </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53</w:t>
      </w:r>
      <w:r>
        <w:rPr>
          <w:rFonts w:cs="Traditional Arabic" w:ascii="Traditional Arabic" w:hAnsi="Traditional Arabic"/>
          <w:rtl w:val="true"/>
          <w:lang w:bidi="ar-LB"/>
        </w:rPr>
        <w:t xml:space="preserve"> -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72</w:t>
      </w:r>
      <w:r>
        <w:rPr>
          <w:rFonts w:cs="Traditional Arabic" w:ascii="Traditional Arabic" w:hAnsi="Traditional Arabic"/>
          <w:rtl w:val="true"/>
          <w:lang w:bidi="ar-LB"/>
        </w:rPr>
        <w:t xml:space="preserve"> -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74</w:t>
      </w:r>
      <w:r>
        <w:rPr>
          <w:rFonts w:cs="Traditional Arabic" w:ascii="Traditional Arabic" w:hAnsi="Traditional Arabic"/>
          <w:rtl w:val="true"/>
          <w:lang w:bidi="ar-LB"/>
        </w:rPr>
        <w:t xml:space="preserve"> - </w:t>
      </w:r>
      <w:r>
        <w:rPr>
          <w:rFonts w:cs="Traditional Arabic" w:ascii="Traditional Arabic" w:hAnsi="Traditional Arabic"/>
          <w:lang w:bidi="ar-LB"/>
        </w:rPr>
        <w:t>175</w:t>
      </w:r>
      <w:r>
        <w:rPr>
          <w:rFonts w:cs="Traditional Arabic" w:ascii="Traditional Arabic" w:hAnsi="Traditional Arabic"/>
          <w:rtl w:val="true"/>
          <w:lang w:bidi="ar-LB"/>
        </w:rPr>
        <w:t xml:space="preserve">. </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75</w:t>
      </w:r>
      <w:r>
        <w:rPr>
          <w:rFonts w:cs="Traditional Arabic" w:ascii="Traditional Arabic" w:hAnsi="Traditional Arabic"/>
          <w:rtl w:val="true"/>
          <w:lang w:bidi="ar-LB"/>
        </w:rPr>
        <w:t xml:space="preserve"> -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76</w:t>
      </w:r>
      <w:r>
        <w:rPr>
          <w:rFonts w:cs="Traditional Arabic" w:ascii="Traditional Arabic" w:hAnsi="Traditional Arabic"/>
          <w:rtl w:val="true"/>
          <w:lang w:bidi="ar-LB"/>
        </w:rPr>
        <w:t xml:space="preserve"> -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78</w:t>
      </w:r>
      <w:r>
        <w:rPr>
          <w:rFonts w:cs="Traditional Arabic" w:ascii="Traditional Arabic" w:hAnsi="Traditional Arabic"/>
          <w:rtl w:val="true"/>
          <w:lang w:bidi="ar-LB"/>
        </w:rPr>
        <w:t xml:space="preserve"> -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عتبر أحمد خان الهندي </w:t>
      </w:r>
      <w:r>
        <w:rPr>
          <w:rFonts w:cs="Traditional Arabic" w:ascii="Traditional Arabic" w:hAnsi="Traditional Arabic"/>
          <w:rtl w:val="true"/>
          <w:lang w:bidi="ar-LB"/>
        </w:rPr>
        <w:t>(</w:t>
      </w:r>
      <w:r>
        <w:rPr>
          <w:rFonts w:cs="Traditional Arabic" w:ascii="Traditional Arabic" w:hAnsi="Traditional Arabic"/>
          <w:lang w:bidi="ar-LB"/>
        </w:rPr>
        <w:t>1817</w:t>
      </w:r>
      <w:r>
        <w:rPr>
          <w:rFonts w:cs="Traditional Arabic" w:ascii="Traditional Arabic" w:hAnsi="Traditional Arabic"/>
          <w:rtl w:val="true"/>
          <w:lang w:bidi="ar-LB"/>
        </w:rPr>
        <w:t xml:space="preserve"> - </w:t>
      </w:r>
      <w:r>
        <w:rPr>
          <w:rFonts w:cs="Traditional Arabic" w:ascii="Traditional Arabic" w:hAnsi="Traditional Arabic"/>
          <w:lang w:bidi="ar-LB"/>
        </w:rPr>
        <w:t>189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روّاد هذا الاتجاه</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90</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78</w:t>
      </w:r>
      <w:r>
        <w:rPr>
          <w:rFonts w:cs="Traditional Arabic" w:ascii="Traditional Arabic" w:hAnsi="Traditional Arabic"/>
          <w:rtl w:val="true"/>
          <w:lang w:bidi="ar-LB"/>
        </w:rPr>
        <w:t xml:space="preserve"> -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عتبر أحمد خان الهندي </w:t>
      </w:r>
      <w:r>
        <w:rPr>
          <w:rFonts w:cs="Traditional Arabic" w:ascii="Traditional Arabic" w:hAnsi="Traditional Arabic"/>
          <w:rtl w:val="true"/>
          <w:lang w:bidi="ar-LB"/>
        </w:rPr>
        <w:t>(</w:t>
      </w:r>
      <w:r>
        <w:rPr>
          <w:rFonts w:cs="Traditional Arabic" w:ascii="Traditional Arabic" w:hAnsi="Traditional Arabic"/>
          <w:lang w:bidi="ar-LB"/>
        </w:rPr>
        <w:t>1817</w:t>
      </w:r>
      <w:r>
        <w:rPr>
          <w:rFonts w:cs="Traditional Arabic" w:ascii="Traditional Arabic" w:hAnsi="Traditional Arabic"/>
          <w:rtl w:val="true"/>
          <w:lang w:bidi="ar-LB"/>
        </w:rPr>
        <w:t xml:space="preserve"> - </w:t>
      </w:r>
      <w:r>
        <w:rPr>
          <w:rFonts w:cs="Traditional Arabic" w:ascii="Traditional Arabic" w:hAnsi="Traditional Arabic"/>
          <w:lang w:bidi="ar-LB"/>
        </w:rPr>
        <w:t>18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روّاد هذا الاتجاه</w:t>
      </w:r>
      <w:r>
        <w:rPr>
          <w:rFonts w:cs="Traditional Arabic" w:ascii="Traditional Arabic" w:hAnsi="Traditional Arabic"/>
          <w:rtl w:val="true"/>
          <w:lang w:bidi="ar-LB"/>
        </w:rPr>
        <w:t xml:space="preserve">. </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90</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81</w:t>
      </w:r>
      <w:r>
        <w:rPr>
          <w:rFonts w:cs="Traditional Arabic" w:ascii="Traditional Arabic" w:hAnsi="Traditional Arabic"/>
          <w:rtl w:val="true"/>
          <w:lang w:bidi="ar-LB"/>
        </w:rPr>
        <w:t xml:space="preserve"> -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209</w:t>
      </w:r>
      <w:r>
        <w:rPr>
          <w:rFonts w:cs="Traditional Arabic" w:ascii="Traditional Arabic" w:hAnsi="Traditional Arabic"/>
          <w:rtl w:val="true"/>
          <w:lang w:bidi="ar-LB"/>
        </w:rPr>
        <w:t xml:space="preserve">. </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07</w:t>
      </w:r>
      <w:r>
        <w:rPr>
          <w:rFonts w:cs="Traditional Arabic" w:ascii="Traditional Arabic" w:hAnsi="Traditional Arabic"/>
          <w:rtl w:val="true"/>
          <w:lang w:bidi="ar-LB"/>
        </w:rPr>
        <w:t xml:space="preserve"> -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213</w:t>
      </w:r>
      <w:r>
        <w:rPr>
          <w:rFonts w:cs="Traditional Arabic" w:ascii="Traditional Arabic" w:hAnsi="Traditional Arabic"/>
          <w:rtl w:val="true"/>
          <w:lang w:bidi="ar-LB"/>
        </w:rPr>
        <w:t xml:space="preserve"> -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199</w:t>
      </w:r>
      <w:r>
        <w:rPr>
          <w:rFonts w:cs="Traditional Arabic" w:ascii="Traditional Arabic" w:hAnsi="Traditional Arabic"/>
          <w:rtl w:val="true"/>
          <w:lang w:bidi="ar-LB"/>
        </w:rPr>
        <w:t xml:space="preserve"> -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216</w:t>
      </w:r>
      <w:r>
        <w:rPr>
          <w:rFonts w:cs="Traditional Arabic" w:ascii="Traditional Arabic" w:hAnsi="Traditional Arabic"/>
          <w:rtl w:val="true"/>
          <w:lang w:bidi="ar-LB"/>
        </w:rPr>
        <w:t xml:space="preserve"> -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مصدر سابق، الخطبة </w:t>
      </w:r>
      <w:r>
        <w:rPr>
          <w:rFonts w:cs="Traditional Arabic" w:ascii="Traditional Arabic" w:hAnsi="Traditional Arabic"/>
          <w:lang w:bidi="ar-LB"/>
        </w:rPr>
        <w:t>147</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 xml:space="preserve">. </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25</w:t>
      </w:r>
      <w:r>
        <w:rPr>
          <w:rFonts w:cs="Traditional Arabic" w:ascii="Traditional Arabic" w:hAnsi="Traditional Arabic"/>
          <w:rtl w:val="true"/>
          <w:lang w:bidi="ar-LB"/>
        </w:rPr>
        <w:t xml:space="preserve"> -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26</w:t>
      </w:r>
      <w:r>
        <w:rPr>
          <w:rFonts w:cs="Traditional Arabic" w:ascii="Traditional Arabic" w:hAnsi="Traditional Arabic"/>
          <w:rtl w:val="true"/>
          <w:lang w:bidi="ar-LB"/>
        </w:rPr>
        <w:t xml:space="preserve"> -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54</w:t>
      </w:r>
      <w:r>
        <w:rPr>
          <w:rFonts w:cs="Traditional Arabic" w:ascii="Traditional Arabic" w:hAnsi="Traditional Arabic"/>
          <w:rtl w:val="true"/>
          <w:lang w:bidi="ar-LB"/>
        </w:rPr>
        <w:t xml:space="preserve"> -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29</w:t>
      </w:r>
      <w:r>
        <w:rPr>
          <w:rFonts w:cs="Traditional Arabic" w:ascii="Traditional Arabic" w:hAnsi="Traditional Arabic"/>
          <w:rtl w:val="true"/>
          <w:lang w:bidi="ar-LB"/>
        </w:rPr>
        <w:t xml:space="preserve"> -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56</w:t>
      </w:r>
      <w:r>
        <w:rPr>
          <w:rFonts w:cs="Traditional Arabic" w:ascii="Traditional Arabic" w:hAnsi="Traditional Arabic"/>
          <w:rtl w:val="true"/>
          <w:lang w:bidi="ar-LB"/>
        </w:rPr>
        <w:t xml:space="preserve"> -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0</w:t>
      </w:r>
      <w:r>
        <w:rPr>
          <w:rFonts w:cs="Traditional Arabic" w:ascii="Traditional Arabic" w:hAnsi="Traditional Arabic"/>
          <w:rtl w:val="true"/>
          <w:lang w:bidi="ar-LB"/>
        </w:rPr>
        <w:t xml:space="preserve">. </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35</w:t>
      </w:r>
      <w:r>
        <w:rPr>
          <w:rFonts w:cs="Traditional Arabic" w:ascii="Traditional Arabic" w:hAnsi="Traditional Arabic"/>
          <w:rtl w:val="true"/>
          <w:lang w:bidi="ar-LB"/>
        </w:rPr>
        <w:t xml:space="preserve"> - </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18</w:t>
      </w:r>
      <w:r>
        <w:rPr>
          <w:rFonts w:cs="Traditional Arabic" w:ascii="Traditional Arabic" w:hAnsi="Traditional Arabic"/>
          <w:rtl w:val="true"/>
          <w:lang w:bidi="ar-LB"/>
        </w:rPr>
        <w:t xml:space="preserve"> -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46</w:t>
      </w:r>
      <w:r>
        <w:rPr>
          <w:rFonts w:cs="Traditional Arabic" w:ascii="Traditional Arabic" w:hAnsi="Traditional Arabic"/>
          <w:rtl w:val="true"/>
          <w:lang w:bidi="ar-LB"/>
        </w:rPr>
        <w:t xml:space="preserve"> -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 محمد بن أحمد، سير أعلام النبلاء، إشراف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يب الأرناؤوط،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 الأسد،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9</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506</w:t>
      </w:r>
      <w:r>
        <w:rPr>
          <w:rFonts w:cs="Traditional Arabic" w:ascii="Traditional Arabic" w:hAnsi="Traditional Arabic"/>
          <w:rtl w:val="true"/>
          <w:lang w:bidi="ar-LB"/>
        </w:rPr>
        <w:t xml:space="preserve">. </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59</w:t>
      </w:r>
      <w:r>
        <w:rPr>
          <w:rFonts w:cs="Traditional Arabic" w:ascii="Traditional Arabic" w:hAnsi="Traditional Arabic"/>
          <w:rtl w:val="true"/>
          <w:lang w:bidi="ar-LB"/>
        </w:rPr>
        <w:t xml:space="preserve"> -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59</w:t>
      </w:r>
      <w:r>
        <w:rPr>
          <w:rFonts w:cs="Traditional Arabic" w:ascii="Traditional Arabic" w:hAnsi="Traditional Arabic"/>
          <w:rtl w:val="true"/>
          <w:lang w:bidi="ar-LB"/>
        </w:rPr>
        <w:t xml:space="preserve"> -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هيد مطهّري، النبوّة، مصدر سابق، ص</w:t>
      </w:r>
      <w:r>
        <w:rPr>
          <w:rFonts w:cs="Traditional Arabic" w:ascii="Traditional Arabic" w:hAnsi="Traditional Arabic"/>
        </w:rPr>
        <w:t>356</w:t>
      </w:r>
      <w:r>
        <w:rPr>
          <w:rFonts w:cs="Traditional Arabic" w:ascii="Traditional Arabic" w:hAnsi="Traditional Arabic"/>
          <w:rtl w:val="true"/>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49</w:t>
      </w:r>
      <w:r>
        <w:rPr>
          <w:rFonts w:cs="Traditional Arabic" w:ascii="Traditional Arabic" w:hAnsi="Traditional Arabic"/>
          <w:rtl w:val="true"/>
          <w:lang w:bidi="ar-LB"/>
        </w:rPr>
        <w:t xml:space="preserve"> -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50</w:t>
      </w:r>
      <w:r>
        <w:rPr>
          <w:rFonts w:cs="Traditional Arabic" w:ascii="Traditional Arabic" w:hAnsi="Traditional Arabic"/>
          <w:rtl w:val="true"/>
          <w:lang w:bidi="ar-LB"/>
        </w:rPr>
        <w:t xml:space="preserve"> -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52</w:t>
      </w:r>
      <w:r>
        <w:rPr>
          <w:rFonts w:cs="Traditional Arabic" w:ascii="Traditional Arabic" w:hAnsi="Traditional Arabic"/>
          <w:rtl w:val="true"/>
          <w:lang w:bidi="ar-LB"/>
        </w:rPr>
        <w:t xml:space="preserve"> -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83</w:t>
      </w:r>
      <w:r>
        <w:rPr>
          <w:rFonts w:cs="Traditional Arabic" w:ascii="Traditional Arabic" w:hAnsi="Traditional Arabic"/>
          <w:rtl w:val="true"/>
          <w:lang w:bidi="ar-LB"/>
        </w:rPr>
        <w:t xml:space="preserve"> - </w:t>
      </w:r>
      <w:r>
        <w:rPr>
          <w:rFonts w:cs="Traditional Arabic" w:ascii="Traditional Arabic" w:hAnsi="Traditional Arabic"/>
          <w:lang w:bidi="ar-LB"/>
        </w:rPr>
        <w:t>388</w:t>
      </w:r>
      <w:r>
        <w:rPr>
          <w:rFonts w:cs="Traditional Arabic" w:ascii="Traditional Arabic" w:hAnsi="Traditional Arabic"/>
          <w:rtl w:val="true"/>
          <w:lang w:bidi="ar-LB"/>
        </w:rPr>
        <w:t xml:space="preserve">. </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88</w:t>
      </w:r>
      <w:r>
        <w:rPr>
          <w:rFonts w:cs="Traditional Arabic" w:ascii="Traditional Arabic" w:hAnsi="Traditional Arabic"/>
          <w:rtl w:val="true"/>
          <w:lang w:bidi="ar-LB"/>
        </w:rPr>
        <w:t xml:space="preserve"> -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91</w:t>
      </w:r>
      <w:r>
        <w:rPr>
          <w:rFonts w:cs="Traditional Arabic" w:ascii="Traditional Arabic" w:hAnsi="Traditional Arabic"/>
          <w:rtl w:val="true"/>
          <w:lang w:bidi="ar-LB"/>
        </w:rPr>
        <w:t xml:space="preserve"> - </w:t>
      </w:r>
      <w:r>
        <w:rPr>
          <w:rFonts w:cs="Traditional Arabic" w:ascii="Traditional Arabic" w:hAnsi="Traditional Arabic"/>
          <w:lang w:bidi="ar-LB"/>
        </w:rPr>
        <w:t>392</w:t>
      </w:r>
      <w:r>
        <w:rPr>
          <w:rFonts w:cs="Traditional Arabic" w:ascii="Traditional Arabic" w:hAnsi="Traditional Arabic"/>
          <w:rtl w:val="true"/>
          <w:lang w:bidi="ar-LB"/>
        </w:rPr>
        <w:t xml:space="preserve">. </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92</w:t>
      </w:r>
      <w:r>
        <w:rPr>
          <w:rFonts w:cs="Traditional Arabic" w:ascii="Traditional Arabic" w:hAnsi="Traditional Arabic"/>
          <w:rtl w:val="true"/>
          <w:lang w:bidi="ar-LB"/>
        </w:rPr>
        <w:t xml:space="preserve"> -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3</w:t>
      </w:r>
      <w:r>
        <w:rPr>
          <w:rFonts w:cs="Traditional Arabic" w:ascii="Traditional Arabic" w:hAnsi="Traditional Arabic"/>
          <w:rtl w:val="true"/>
          <w:lang w:bidi="ar-LB"/>
        </w:rPr>
        <w:t xml:space="preserve">. </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93</w:t>
      </w:r>
      <w:r>
        <w:rPr>
          <w:rFonts w:cs="Traditional Arabic" w:ascii="Traditional Arabic" w:hAnsi="Traditional Arabic"/>
          <w:rtl w:val="true"/>
          <w:lang w:bidi="ar-LB"/>
        </w:rPr>
        <w:t xml:space="preserve"> -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395</w:t>
      </w:r>
      <w:r>
        <w:rPr>
          <w:rFonts w:cs="Traditional Arabic" w:ascii="Traditional Arabic" w:hAnsi="Traditional Arabic"/>
          <w:rtl w:val="true"/>
          <w:lang w:bidi="ar-LB"/>
        </w:rPr>
        <w:t xml:space="preserve"> - </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01</w:t>
      </w:r>
      <w:r>
        <w:rPr>
          <w:rFonts w:cs="Traditional Arabic" w:ascii="Traditional Arabic" w:hAnsi="Traditional Arabic"/>
          <w:rtl w:val="true"/>
          <w:lang w:bidi="ar-LB"/>
        </w:rPr>
        <w:t xml:space="preserve"> -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4</w:t>
      </w:r>
      <w:r>
        <w:rPr>
          <w:rFonts w:cs="Traditional Arabic" w:ascii="Traditional Arabic" w:hAnsi="Traditional Arabic"/>
          <w:rtl w:val="true"/>
          <w:lang w:bidi="ar-LB"/>
        </w:rPr>
        <w:t xml:space="preserve">. </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حار الأنو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15</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6</w:t>
      </w:r>
      <w:r>
        <w:rPr>
          <w:rFonts w:cs="Traditional Arabic" w:ascii="Traditional Arabic" w:hAnsi="Traditional Arabic"/>
          <w:rtl w:val="true"/>
          <w:lang w:bidi="ar-LB"/>
        </w:rPr>
        <w:t xml:space="preserve">. </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04</w:t>
      </w:r>
      <w:r>
        <w:rPr>
          <w:rFonts w:cs="Traditional Arabic" w:ascii="Traditional Arabic" w:hAnsi="Traditional Arabic"/>
          <w:rtl w:val="true"/>
          <w:lang w:bidi="ar-LB"/>
        </w:rPr>
        <w:t xml:space="preserve"> -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5</w:t>
      </w:r>
      <w:r>
        <w:rPr>
          <w:rFonts w:cs="Traditional Arabic" w:ascii="Traditional Arabic" w:hAnsi="Traditional Arabic"/>
          <w:rtl w:val="true"/>
          <w:lang w:bidi="ar-LB"/>
        </w:rPr>
        <w:t xml:space="preserve">. </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ورة والآية نفسها</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 xml:space="preserve">. </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ورة والآية نفسها</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ورة نفسها،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09</w:t>
      </w:r>
      <w:r>
        <w:rPr>
          <w:rFonts w:cs="Traditional Arabic" w:ascii="Traditional Arabic" w:hAnsi="Traditional Arabic"/>
          <w:rtl w:val="true"/>
          <w:lang w:bidi="ar-LB"/>
        </w:rPr>
        <w:t xml:space="preserve"> -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دما نذكر الأنبياء عامة، فعلينا أن نشير إلى أنّنا نتحدّث عن الأنبياء كما عرضهم القرآن الكريم لا كما عرضتهم الكتب السماويّة </w:t>
      </w:r>
      <w:r>
        <w:rPr>
          <w:rFonts w:cs="Traditional Arabic" w:ascii="Traditional Arabic" w:hAnsi="Traditional Arabic"/>
          <w:rtl w:val="true"/>
          <w:lang w:bidi="ar-LB"/>
        </w:rPr>
        <w:t>(</w:t>
      </w:r>
      <w:r>
        <w:rPr>
          <w:rFonts w:ascii="Traditional Arabic" w:hAnsi="Traditional Arabic" w:cs="Traditional Arabic"/>
          <w:rtl w:val="true"/>
          <w:lang w:bidi="ar-LB"/>
        </w:rPr>
        <w:t>المحرّ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رى، فإنّها تنسب إليهم ما لا يمكن الإذعان له</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28</w:t>
      </w:r>
      <w:r>
        <w:rPr>
          <w:rFonts w:cs="Traditional Arabic" w:ascii="Traditional Arabic" w:hAnsi="Traditional Arabic"/>
          <w:rtl w:val="true"/>
          <w:lang w:bidi="ar-LB"/>
        </w:rPr>
        <w:t xml:space="preserve"> -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cs="Traditional Arabic" w:ascii="Traditional Arabic" w:hAnsi="Traditional Arabic"/>
          <w:rtl w:val="true"/>
          <w:lang w:bidi="ar-LB"/>
        </w:rPr>
        <w:t xml:space="preserve">. </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36</w:t>
      </w:r>
      <w:r>
        <w:rPr>
          <w:rFonts w:cs="Traditional Arabic" w:ascii="Traditional Arabic" w:hAnsi="Traditional Arabic"/>
          <w:rtl w:val="true"/>
          <w:lang w:bidi="ar-LB"/>
        </w:rPr>
        <w:t xml:space="preserve"> - </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نبوّة، مصدر سابق، ص</w:t>
      </w:r>
      <w:r>
        <w:rPr>
          <w:rFonts w:cs="Traditional Arabic" w:ascii="Traditional Arabic" w:hAnsi="Traditional Arabic"/>
          <w:lang w:bidi="ar-LB"/>
        </w:rPr>
        <w:t>440</w:t>
      </w:r>
      <w:r>
        <w:rPr>
          <w:rFonts w:cs="Traditional Arabic" w:ascii="Traditional Arabic" w:hAnsi="Traditional Arabic"/>
          <w:rtl w:val="true"/>
          <w:lang w:bidi="ar-LB"/>
        </w:rPr>
        <w:t xml:space="preserve"> - </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هّري، الشهيد الشيخ مرتضى، ختم النبوّة،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كريم محمود، دار المحجة البيض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ن </w:t>
      </w:r>
      <w:r>
        <w:rPr>
          <w:rFonts w:cs="Traditional Arabic" w:ascii="Traditional Arabic" w:hAnsi="Traditional Arabic"/>
          <w:rtl w:val="true"/>
          <w:lang w:bidi="ar-LB"/>
        </w:rPr>
        <w:t>"</w:t>
      </w:r>
      <w:r>
        <w:rPr>
          <w:rFonts w:ascii="Traditional Arabic" w:hAnsi="Traditional Arabic" w:cs="Traditional Arabic"/>
          <w:rtl w:val="true"/>
          <w:lang w:bidi="ar-LB"/>
        </w:rPr>
        <w:t>التب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عادات العرب وبعض الشعوب الأخرى، وقد نسخ الإسلام هذه العادة التي كان الولد المتبنّى يُعامل </w:t>
      </w:r>
      <w:r>
        <w:rPr>
          <w:rFonts w:cs="Traditional Arabic" w:ascii="Traditional Arabic" w:hAnsi="Traditional Arabic"/>
          <w:rtl w:val="true"/>
          <w:lang w:bidi="ar-LB"/>
        </w:rPr>
        <w:t>-</w:t>
      </w:r>
      <w:r>
        <w:rPr>
          <w:rFonts w:ascii="Traditional Arabic" w:hAnsi="Traditional Arabic" w:cs="Traditional Arabic"/>
          <w:rtl w:val="true"/>
          <w:lang w:bidi="ar-LB"/>
        </w:rPr>
        <w:t>بموج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إرث والعلاقات العائلية كالابن الحقيقي، وقد كان لرسول الله غلامٌ اسمه </w:t>
      </w:r>
      <w:r>
        <w:rPr>
          <w:rFonts w:cs="Traditional Arabic" w:ascii="Traditional Arabic" w:hAnsi="Traditional Arabic"/>
          <w:rtl w:val="true"/>
          <w:lang w:bidi="ar-LB"/>
        </w:rPr>
        <w:t>"</w:t>
      </w:r>
      <w:r>
        <w:rPr>
          <w:rFonts w:ascii="Traditional Arabic" w:hAnsi="Traditional Arabic" w:cs="Traditional Arabic"/>
          <w:rtl w:val="true"/>
          <w:lang w:bidi="ar-LB"/>
        </w:rPr>
        <w:t>زيد بن حار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وا يعدّونه ابناً لرسول الله صلى الله عليه وآله وسلم بالتبنّي، وكانوا يتوقّعون </w:t>
      </w:r>
      <w:r>
        <w:rPr>
          <w:rFonts w:cs="Traditional Arabic" w:ascii="Traditional Arabic" w:hAnsi="Traditional Arabic"/>
          <w:rtl w:val="true"/>
          <w:lang w:bidi="ar-LB"/>
        </w:rPr>
        <w:t>-</w:t>
      </w:r>
      <w:r>
        <w:rPr>
          <w:rFonts w:ascii="Traditional Arabic" w:hAnsi="Traditional Arabic" w:cs="Traditional Arabic"/>
          <w:rtl w:val="true"/>
          <w:lang w:bidi="ar-LB"/>
        </w:rPr>
        <w:t>كالع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يتصرّف النبيّ الأكرم صلى الله عليه وآله وسلم مع ولده المتبنّى كالولد الحقيقي كما كانوا يفعلون هم، لكنّ هذه الآية ت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تنادوا محمداً أبا أحدٍ من رجالكم </w:t>
      </w:r>
      <w:r>
        <w:rPr>
          <w:rFonts w:cs="Traditional Arabic" w:ascii="Traditional Arabic" w:hAnsi="Traditional Arabic"/>
          <w:rtl w:val="true"/>
          <w:lang w:bidi="ar-LB"/>
        </w:rPr>
        <w:t>-</w:t>
      </w:r>
      <w:r>
        <w:rPr>
          <w:rFonts w:ascii="Traditional Arabic" w:hAnsi="Traditional Arabic" w:cs="Traditional Arabic"/>
          <w:rtl w:val="true"/>
          <w:lang w:bidi="ar-LB"/>
        </w:rPr>
        <w:t>زيد بن حارثة أو 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عتبروه فقط رسول الله وخاتم النبيّين</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هب نظريّة الفيلسوف إقبال اللاهوري إلى تقسيم تاريخ البشريّة إلى مرحلت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حلة الطفولة ومرحلة الرشد الاجتما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جاء الإسلام في مرحلة مفص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النظريّة تنتهي إلى ادّعاء نضج العقل والعلم البشريين، ما يعني وجود مقوّمات حفظ الشريعة بالاستناد إلى دور العلماء وبوصفهم ورثة الأنبياء، والحفظ إمّا واقعي، وهو مرتبط بدور الأئمّة عليهم السلام بعد النبيّ صلى الله عليه وآله وسلم على ما سيأتي في مباحث الإمامة، وإما ظاهري بالاستناد إلى العقل والعلم وجهود العلماء في تفسير القرآن وتبيين الشريعة</w:t>
      </w:r>
      <w:r>
        <w:rPr>
          <w:rFonts w:cs="Traditional Arabic" w:ascii="Traditional Arabic" w:hAnsi="Traditional Arabic"/>
          <w:rtl w:val="true"/>
          <w:lang w:bidi="ar-LB"/>
        </w:rPr>
        <w:t xml:space="preserve">. </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شيخ محمد بن يعقوب، الكافي،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32</w:t>
      </w:r>
      <w:r>
        <w:rPr>
          <w:rFonts w:cs="Traditional Arabic" w:ascii="Traditional Arabic" w:hAnsi="Traditional Arabic"/>
          <w:rtl w:val="true"/>
          <w:lang w:bidi="ar-LB"/>
        </w:rPr>
        <w:t xml:space="preserve"> -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46</w:t>
      </w:r>
      <w:r>
        <w:rPr>
          <w:rFonts w:cs="Traditional Arabic" w:ascii="Traditional Arabic" w:hAnsi="Traditional Arabic"/>
          <w:rtl w:val="true"/>
          <w:lang w:bidi="ar-LB"/>
        </w:rPr>
        <w:t xml:space="preserve"> -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47</w:t>
      </w:r>
      <w:r>
        <w:rPr>
          <w:rFonts w:cs="Traditional Arabic" w:ascii="Traditional Arabic" w:hAnsi="Traditional Arabic"/>
          <w:rtl w:val="true"/>
          <w:lang w:bidi="ar-LB"/>
        </w:rPr>
        <w:t xml:space="preserve"> -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50</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54</w:t>
      </w:r>
      <w:r>
        <w:rPr>
          <w:rFonts w:cs="Traditional Arabic" w:ascii="Traditional Arabic" w:hAnsi="Traditional Arabic"/>
          <w:rtl w:val="true"/>
          <w:lang w:bidi="ar-LB"/>
        </w:rPr>
        <w:t xml:space="preserve"> -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59</w:t>
      </w:r>
      <w:r>
        <w:rPr>
          <w:rFonts w:cs="Traditional Arabic" w:ascii="Traditional Arabic" w:hAnsi="Traditional Arabic"/>
          <w:rtl w:val="true"/>
          <w:lang w:bidi="ar-LB"/>
        </w:rPr>
        <w:t xml:space="preserve"> -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62</w:t>
      </w:r>
      <w:r>
        <w:rPr>
          <w:rFonts w:cs="Traditional Arabic" w:ascii="Traditional Arabic" w:hAnsi="Traditional Arabic"/>
          <w:rtl w:val="true"/>
          <w:lang w:bidi="ar-LB"/>
        </w:rPr>
        <w:t xml:space="preserve"> -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63</w:t>
      </w:r>
      <w:r>
        <w:rPr>
          <w:rFonts w:cs="Traditional Arabic" w:ascii="Traditional Arabic" w:hAnsi="Traditional Arabic"/>
          <w:rtl w:val="true"/>
          <w:lang w:bidi="ar-LB"/>
        </w:rPr>
        <w:t xml:space="preserve"> - </w:t>
      </w:r>
      <w:r>
        <w:rPr>
          <w:rFonts w:cs="Traditional Arabic" w:ascii="Traditional Arabic" w:hAnsi="Traditional Arabic"/>
          <w:lang w:bidi="ar-LB"/>
        </w:rPr>
        <w:t>64</w:t>
      </w:r>
      <w:r>
        <w:rPr>
          <w:rFonts w:cs="Traditional Arabic" w:ascii="Traditional Arabic" w:hAnsi="Traditional Arabic"/>
          <w:rtl w:val="true"/>
          <w:lang w:bidi="ar-LB"/>
        </w:rPr>
        <w:t xml:space="preserve">. </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64</w:t>
      </w:r>
      <w:r>
        <w:rPr>
          <w:rFonts w:cs="Traditional Arabic" w:ascii="Traditional Arabic" w:hAnsi="Traditional Arabic"/>
          <w:rtl w:val="true"/>
          <w:lang w:bidi="ar-LB"/>
        </w:rPr>
        <w:t xml:space="preserve"> -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عنى أنّه لم يضع إطاراً شكليّاً نهائيّاً للبشر؛ وإنّما تركهم أحراراً في ما يختارونه من أشكال الحياة التي تتنوّع بتنوّع الأذواق والرغبات، وذلك ضمن الضوابط الشرعيّة العامّة بحيث أراد الإسلام إصلاح مظاهر الحياة المختلفة انطلاقاً من إصلاح جوهر الإنسان وروحه</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د وردت روايات تقول ما مضمونه</w:t>
      </w:r>
      <w:r>
        <w:rPr>
          <w:rFonts w:cs="Traditional Arabic" w:ascii="Traditional Arabic" w:hAnsi="Traditional Arabic"/>
          <w:rtl w:val="true"/>
          <w:lang w:bidi="ar-LB"/>
        </w:rPr>
        <w:t>: "</w:t>
      </w:r>
      <w:r>
        <w:rPr>
          <w:rFonts w:ascii="Traditional Arabic" w:hAnsi="Traditional Arabic" w:cs="Traditional Arabic"/>
          <w:rtl w:val="true"/>
          <w:lang w:bidi="ar-LB"/>
        </w:rPr>
        <w:t>علّموا أولادكم السباحة والرّماية</w:t>
      </w:r>
      <w:r>
        <w:rPr>
          <w:rFonts w:cs="Traditional Arabic" w:ascii="Traditional Arabic" w:hAnsi="Traditional Arabic"/>
          <w:rtl w:val="true"/>
          <w:lang w:bidi="ar-LB"/>
        </w:rPr>
        <w:t>"</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 xml:space="preserve">.  </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66</w:t>
      </w:r>
      <w:r>
        <w:rPr>
          <w:rFonts w:cs="Traditional Arabic" w:ascii="Traditional Arabic" w:hAnsi="Traditional Arabic"/>
          <w:rtl w:val="true"/>
          <w:lang w:bidi="ar-LB"/>
        </w:rPr>
        <w:t xml:space="preserve"> -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أثير، مجد الدين المبارك بن محمد الجزري، النهاية في غريب الحديث والأث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اهر أحمد الزاوي؛ محمود محمد الطناحي، مؤسّسة إسماعيليان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36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69</w:t>
      </w:r>
      <w:r>
        <w:rPr>
          <w:rFonts w:cs="Traditional Arabic" w:ascii="Traditional Arabic" w:hAnsi="Traditional Arabic"/>
          <w:rtl w:val="true"/>
          <w:lang w:bidi="ar-LB"/>
        </w:rPr>
        <w:t xml:space="preserve"> -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ائيني، الميرزا محمد حسين، تنبيه الأمة وتنزيه الملة، تعر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محسن آل نجف،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كريم آل نجف،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ماء العقالي، دار الكتاب المصري،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دار الكتاب اللبنان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2</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2</w:t>
      </w:r>
      <w:r>
        <w:rPr>
          <w:rFonts w:ascii="Traditional Arabic" w:hAnsi="Traditional Arabic" w:cs="Traditional Arabic"/>
          <w:rtl w:val="true"/>
          <w:lang w:bidi="ar-LB"/>
        </w:rPr>
        <w:t xml:space="preserve">؛ العلّامة الطباطبائي، محمد حسين، الولاية والزعامة في كتاب </w:t>
      </w:r>
      <w:r>
        <w:rPr>
          <w:rFonts w:cs="Traditional Arabic" w:ascii="Traditional Arabic" w:hAnsi="Traditional Arabic"/>
          <w:rtl w:val="true"/>
          <w:lang w:bidi="ar-LB"/>
        </w:rPr>
        <w:t>"</w:t>
      </w:r>
      <w:r>
        <w:rPr>
          <w:rFonts w:ascii="Traditional Arabic" w:hAnsi="Traditional Arabic" w:cs="Traditional Arabic"/>
          <w:rtl w:val="true"/>
          <w:lang w:bidi="ar-LB"/>
        </w:rPr>
        <w:t>المرجعية و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 xml:space="preserve"> -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72</w:t>
      </w:r>
      <w:r>
        <w:rPr>
          <w:rFonts w:cs="Traditional Arabic" w:ascii="Traditional Arabic" w:hAnsi="Traditional Arabic"/>
          <w:rtl w:val="true"/>
          <w:lang w:bidi="ar-LB"/>
        </w:rPr>
        <w:t xml:space="preserve"> -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بوّة التشريعية أو ما يعرف بالرسالة، وصاحبها يدعى الرسول الذي يحمل شريعة جديدة، تمييزاً من النبيّ الذي لا يحمل شريعةً خاصة به، بل يكون تابعاً للرسول في شريعته</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ع اشتراط العصمة في الوحي التبليغيّ فلا يحلّ محلّ المعصوم غير المعصوم، ولذا فالإمام المعصوم يحلّ محلّ النبيّ في تبليغ الشريعة الواقعيّة كما في حفظها</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وستا أو الأوفستا كتاب الديانة الزرادشتية</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اهوري، محمد إقبال، إحياء الفكر الديني في الإسلام،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أرا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25</w:t>
      </w:r>
      <w:r>
        <w:rPr>
          <w:rFonts w:cs="Traditional Arabic" w:ascii="Traditional Arabic" w:hAnsi="Traditional Arabic"/>
          <w:rtl w:val="true"/>
          <w:lang w:bidi="ar-LB"/>
        </w:rPr>
        <w:t xml:space="preserve">. </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بغي ألا نغفل عن اعتقادنا بأن الاتصال بعالم الغيب وتحقق الإلهام الإلهيّ لبعض العباد لم ينقطع بختم النبوّة، وإنّما هو حاصل لا سيّما للأئمة المعصومين عليهم السلام كما سيأتي في مبحث الإمامة</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سينا، الشيخ الرئيس أبو علي الحسين بن عبد الله، الش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لهيّات، راجعه وقدم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كتور ابراهيم مدكو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ب قنواتي؛ سعيد زايد، منشورات مكتبة آية الله العظمى المرعشي النجف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 xml:space="preserve">. </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9</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عيون أخبار الرضا  عليه السلا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حسين الأعلمي، مؤسّسة الأعلم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8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 xml:space="preserve">. </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ختم النبوّة، مصدر سابق،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طهّري، الشهيد الشيخ مرتضى، سلسة أصول الد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ة،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د كسّار، دار الحور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أم القرى،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صدر سابق، ص</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ال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b/>
          <w:b/>
          <w:bCs/>
          <w:rtl w:val="true"/>
          <w:lang w:bidi="ar-LB"/>
        </w:rPr>
        <w:t>﴿</w:t>
      </w:r>
      <w:r>
        <w:rPr>
          <w:rFonts w:ascii="Traditional Arabic" w:hAnsi="Traditional Arabic" w:cs="Traditional Arabic"/>
          <w:rtl w:val="true"/>
          <w:lang w:bidi="ar-LB"/>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0</w:t>
      </w:r>
      <w:r>
        <w:rPr>
          <w:rFonts w:cs="Traditional Arabic" w:ascii="Traditional Arabic" w:hAnsi="Traditional Arabic"/>
          <w:rtl w:val="true"/>
          <w:lang w:bidi="ar-LB"/>
        </w:rPr>
        <w:t xml:space="preserve">). </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حديث </w:t>
      </w:r>
      <w:r>
        <w:rPr>
          <w:rFonts w:cs="Traditional Arabic" w:ascii="Traditional Arabic" w:hAnsi="Traditional Arabic"/>
          <w:lang w:bidi="ar-LB"/>
        </w:rPr>
        <w:t>317</w:t>
      </w:r>
      <w:r>
        <w:rPr>
          <w:rFonts w:ascii="Traditional Arabic" w:hAnsi="Traditional Arabic" w:cs="Traditional Arabic"/>
          <w:rtl w:val="true"/>
          <w:lang w:bidi="ar-LB"/>
        </w:rPr>
        <w:t>، ص</w:t>
      </w:r>
      <w:r>
        <w:rPr>
          <w:rFonts w:cs="Traditional Arabic" w:ascii="Traditional Arabic" w:hAnsi="Traditional Arabic"/>
          <w:lang w:bidi="ar-LB"/>
        </w:rPr>
        <w:t>531</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4</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مطهّري، الإمامة، مصدر سابق، ص</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31</w:t>
      </w:r>
      <w:r>
        <w:rPr>
          <w:rFonts w:cs="Traditional Arabic" w:ascii="Traditional Arabic" w:hAnsi="Traditional Arabic"/>
          <w:rtl w:val="true"/>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الخطبة </w:t>
      </w:r>
      <w:r>
        <w:rPr>
          <w:rFonts w:cs="Traditional Arabic" w:ascii="Traditional Arabic" w:hAnsi="Traditional Arabic"/>
          <w:lang w:bidi="ar-LB"/>
        </w:rPr>
        <w:t>146</w:t>
      </w:r>
      <w:r>
        <w:rPr>
          <w:rFonts w:ascii="Traditional Arabic" w:hAnsi="Traditional Arabic" w:cs="Traditional Arabic"/>
          <w:rtl w:val="true"/>
          <w:lang w:bidi="ar-LB"/>
        </w:rPr>
        <w:t>، وقد استبدلنا الشرح بالنص، وموضع الحاجة من الشاهد قول الإمام أمير المؤمنين عندما استشاره ع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كان القيّم بالأمر مكان النظام من الخَرَز يجمعه ويضمّه، فإن انقطع النظام تفرّق الخرز وذهب ثم لم يجتمع بحذافيره أبداً</w:t>
      </w:r>
      <w:r>
        <w:rPr>
          <w:rFonts w:cs="Traditional Arabic" w:ascii="Traditional Arabic" w:hAnsi="Traditional Arabic"/>
          <w:rtl w:val="true"/>
          <w:lang w:bidi="ar-LB"/>
        </w:rPr>
        <w:t>...</w:t>
      </w:r>
      <w:r>
        <w:rPr>
          <w:rFonts w:ascii="Traditional Arabic" w:hAnsi="Traditional Arabic" w:cs="Traditional Arabic"/>
          <w:rtl w:val="true"/>
          <w:lang w:bidi="ar-LB"/>
        </w:rPr>
        <w:t>، فكن قطباً واستدر الرحا بالعرب وأصلهم دونك نار الح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أن قال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إنّ الأعاجم إن ينظروا إليك غداً يقو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أصل العرب فإذا اقتطعتموه استرحتم، فيكون ذلك أشدّ لكلبِهم عليك، وطمعهم فيك</w:t>
      </w:r>
      <w:r>
        <w:rPr>
          <w:rFonts w:cs="Traditional Arabic" w:ascii="Traditional Arabic" w:hAnsi="Traditional Arabic"/>
          <w:rtl w:val="true"/>
          <w:lang w:bidi="ar-LB"/>
        </w:rPr>
        <w:t>"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 عبد الحمد بن هبة الله، شرح نهج البلاغة،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أبو الفضل إبراهيم، نشر مكتبة آية الله المرعشي النج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دار إحياء الكتب العربي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95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52</w:t>
      </w:r>
      <w:r>
        <w:rPr>
          <w:rFonts w:ascii="Traditional Arabic" w:hAnsi="Traditional Arabic" w:cs="Traditional Arabic"/>
          <w:rtl w:val="true"/>
          <w:lang w:bidi="ar-LB"/>
        </w:rPr>
        <w:t>، شرح لقوله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فأمسكت يدي حتى رأيت راجعة الناس قد رجعت عن الإسلام</w:t>
      </w:r>
      <w:r>
        <w:rPr>
          <w:rFonts w:cs="Traditional Arabic" w:ascii="Traditional Arabic" w:hAnsi="Traditional Arabic"/>
          <w:rtl w:val="true"/>
          <w:lang w:bidi="ar-LB"/>
        </w:rPr>
        <w:t xml:space="preserve">". </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ذلك حين عرض أبو سفيان مبايعة الإمام عليه السلام، حيث ينقل الشريف الرضيّ خطبةً له عليه السلام لمّا قُبِض رسول الله صلى الله عليه وآله وسلم وخاطبه العباس وأبو سفيان بن حرب في أن يبايعا له بالخلافة، يقول فيها</w:t>
      </w:r>
      <w:r>
        <w:rPr>
          <w:rFonts w:cs="Traditional Arabic" w:ascii="Traditional Arabic" w:hAnsi="Traditional Arabic"/>
          <w:rtl w:val="true"/>
          <w:lang w:bidi="ar-LB"/>
        </w:rPr>
        <w:t>: "</w:t>
      </w:r>
      <w:r>
        <w:rPr>
          <w:rFonts w:ascii="Traditional Arabic" w:hAnsi="Traditional Arabic" w:cs="Traditional Arabic"/>
          <w:rtl w:val="true"/>
          <w:lang w:bidi="ar-LB"/>
        </w:rPr>
        <w:t>أَيُّهَا النَّاسُ شُقُّوا أَمْوَاجَ الْفِتَنِ بِسُفُنِ النَّجَاةِ، وعَرِّجُوا عَنْ طَرِيقِ الْمُنَافَرَةِ، وضَعُوا تِيجَانَ الْمُفَاخَرَةِ، أَفْلَحَ مَنْ نَهَضَ بِجَنَاحٍ أَوِ اسْتَسْلَمَ فَأَرَاحَ، هَذَا مَاءٌ آجِنٌ ولُقْمَةٌ يَغَصبِهَا آكِلُهَا، ومُجْتَنِي الثَّمَرَةِ لِغَيْرِ وَقْتِ إِينَاعِهَا، كَالزَّارِعِ بِغَيْرِ أَرْضِ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يف الرضيّ، نهج البلاغة، مصدر سابق، الخطبة</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يَيْ بن أَخْطَب من رؤوس اليهود في المدينة وسيد بني النضير، دخل هو وأخوه أبو ياسر بن أخطب على النبيّ صلى الله عليه وآله وسلم حين قدم المدينة، فلما خرجا قيل لِحُيَ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و نبي؟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هو، ف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له عندك؟ قال</w:t>
      </w:r>
      <w:r>
        <w:rPr>
          <w:rFonts w:cs="Traditional Arabic" w:ascii="Traditional Arabic" w:hAnsi="Traditional Arabic"/>
          <w:rtl w:val="true"/>
          <w:lang w:bidi="ar-LB"/>
        </w:rPr>
        <w:t>: "</w:t>
      </w:r>
      <w:r>
        <w:rPr>
          <w:rFonts w:ascii="Traditional Arabic" w:hAnsi="Traditional Arabic" w:cs="Traditional Arabic"/>
          <w:rtl w:val="true"/>
          <w:lang w:bidi="ar-LB"/>
        </w:rPr>
        <w:t>العداوة إلى الموت</w:t>
      </w:r>
      <w:r>
        <w:rPr>
          <w:rFonts w:cs="Traditional Arabic" w:ascii="Traditional Arabic" w:hAnsi="Traditional Arabic"/>
          <w:rtl w:val="true"/>
          <w:lang w:bidi="ar-LB"/>
        </w:rPr>
        <w:t>"</w:t>
      </w:r>
      <w:r>
        <w:rPr>
          <w:rFonts w:ascii="Traditional Arabic" w:hAnsi="Traditional Arabic" w:cs="Traditional Arabic"/>
          <w:rtl w:val="true"/>
          <w:lang w:bidi="ar-LB"/>
        </w:rPr>
        <w:t>، وهو الذي نقض العهد وأثار الحرب يوم الأحزاب</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د ذكر الإمام أمير المؤمنين بنفسه أكثر من مرّة ما تحمّله في سبيل الحفاظ على وحدة المسلمين والحيلولة دون فرقتهم، من ذلك قوله</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قد جرت أمور صبرنا فيها، وفي أعيننا القذى، تسليماً لأمر ال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ما امتحنا به رجاء الثواب على ذلك، وكان الصبر عليها أمثل من أن يتفرّق المسلمون وتُسفك دماؤ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خطاب آخر، قال</w:t>
      </w:r>
      <w:r>
        <w:rPr>
          <w:rFonts w:cs="Traditional Arabic" w:ascii="Traditional Arabic" w:hAnsi="Traditional Arabic"/>
          <w:rtl w:val="true"/>
          <w:lang w:bidi="ar-LB"/>
        </w:rPr>
        <w:t>: "</w:t>
      </w:r>
      <w:r>
        <w:rPr>
          <w:rFonts w:ascii="Traditional Arabic" w:hAnsi="Traditional Arabic" w:cs="Traditional Arabic"/>
          <w:rtl w:val="true"/>
          <w:lang w:bidi="ar-LB"/>
        </w:rPr>
        <w:t>وأيمُ الله لولا مخافتي الفرقة بين المسلمين، وأن يعود أكثرهم إلى الكفر وَيَعْورَ الدين، لكنّا قد غيّرنا ذلك ما استطع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يد، الشيخ محمد بن محمد بن النعمان، الإرش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لإحياء التراث، دار المفيد،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 xml:space="preserve"> - </w:t>
      </w:r>
      <w:r>
        <w:rPr>
          <w:rFonts w:cs="Traditional Arabic" w:ascii="Traditional Arabic" w:hAnsi="Traditional Arabic"/>
          <w:lang w:bidi="ar-LB"/>
        </w:rPr>
        <w:t>2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31</w:t>
      </w:r>
      <w:r>
        <w:rPr>
          <w:rFonts w:cs="Traditional Arabic" w:ascii="Traditional Arabic" w:hAnsi="Traditional Arabic"/>
          <w:rtl w:val="true"/>
          <w:lang w:bidi="ar-LB"/>
        </w:rPr>
        <w:t xml:space="preserve"> -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37</w:t>
      </w:r>
      <w:r>
        <w:rPr>
          <w:rFonts w:cs="Traditional Arabic" w:ascii="Traditional Arabic" w:hAnsi="Traditional Arabic"/>
          <w:rtl w:val="true"/>
          <w:lang w:bidi="ar-LB"/>
        </w:rPr>
        <w:t xml:space="preserve"> - </w:t>
      </w:r>
      <w:r>
        <w:rPr>
          <w:rFonts w:cs="Traditional Arabic" w:ascii="Traditional Arabic" w:hAnsi="Traditional Arabic"/>
          <w:lang w:bidi="ar-LB"/>
        </w:rPr>
        <w:t>38</w:t>
      </w:r>
      <w:r>
        <w:rPr>
          <w:rFonts w:cs="Traditional Arabic" w:ascii="Traditional Arabic" w:hAnsi="Traditional Arabic"/>
          <w:rtl w:val="true"/>
          <w:lang w:bidi="ar-LB"/>
        </w:rPr>
        <w:t xml:space="preserve">. </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تمّ به إنساناً؛ كأن يُقتدى بقوله أو فعله، أو كتاباً أو غير ذلك، مُحِقّاً كان أو مبطلاً، وجمعه 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الراغب الحسين بن محمد، المفردات في غريب القرآن، دفتر نشر الكتاب،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الجوهري، الصحاح،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65</w:t>
      </w:r>
      <w:r>
        <w:rPr>
          <w:rFonts w:cs="Traditional Arabic" w:ascii="Traditional Arabic" w:hAnsi="Traditional Arabic"/>
          <w:rtl w:val="true"/>
          <w:lang w:bidi="ar-LB"/>
        </w:rPr>
        <w:t>. "</w:t>
      </w:r>
      <w:r>
        <w:rPr>
          <w:rFonts w:ascii="Traditional Arabic" w:hAnsi="Traditional Arabic" w:cs="Traditional Arabic"/>
          <w:rtl w:val="true"/>
          <w:lang w:bidi="ar-LB"/>
        </w:rPr>
        <w:t>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يُقتدى به، وجمعه 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لسان العرب</w:t>
      </w:r>
      <w:r>
        <w:rPr>
          <w:rFonts w:cs="Traditional Arabic" w:ascii="Traditional Arabic" w:hAnsi="Traditional Arabic"/>
          <w:rtl w:val="true"/>
          <w:lang w:bidi="ar-LB"/>
        </w:rPr>
        <w:t>: "</w:t>
      </w:r>
      <w:r>
        <w:rPr>
          <w:rFonts w:ascii="Traditional Arabic" w:hAnsi="Traditional Arabic" w:cs="Traditional Arabic"/>
          <w:rtl w:val="true"/>
          <w:lang w:bidi="ar-LB"/>
        </w:rPr>
        <w:t>يقال إمام القوم، معناه هو المتقدّم لهم، ويكون الإمام رئيساً؛ كقو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مام المسل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نظور، محمد بن مكرم، لسان العرب، نشر أدب الحوز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cs="Traditional Arabic" w:ascii="Traditional Arabic" w:hAnsi="Traditional Arabic"/>
          <w:lang w:bidi="ar-LB"/>
        </w:rPr>
        <w:t>39</w:t>
      </w:r>
      <w:r>
        <w:rPr>
          <w:rFonts w:cs="Traditional Arabic" w:ascii="Traditional Arabic" w:hAnsi="Traditional Arabic"/>
          <w:rtl w:val="true"/>
          <w:lang w:bidi="ar-LB"/>
        </w:rPr>
        <w:t xml:space="preserve">. </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 xml:space="preserve">.  </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ا ذُكِر في المتن لا يستلزم عدم عصمة النبيّ أو جهله بالواقع، وإنّ غاية ما يريد الشهيد بيانه أنّ النبيّ في مواقف كهذه يحكم على أساس الظاهر من دون أن يكون هناك وحيٌ خاصبها</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41</w:t>
      </w:r>
      <w:r>
        <w:rPr>
          <w:rFonts w:cs="Traditional Arabic" w:ascii="Traditional Arabic" w:hAnsi="Traditional Arabic"/>
          <w:rtl w:val="true"/>
          <w:lang w:bidi="ar-LB"/>
        </w:rPr>
        <w:t xml:space="preserve"> -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التي تختزل الإمامة بمعنى الحكومة والقيادة</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تطابق هذا الرقم مع عدد نفوس المسلمين إبّان إلقاء المؤلّف لهذه المحاضرات</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63</w:t>
      </w:r>
      <w:r>
        <w:rPr>
          <w:rFonts w:cs="Traditional Arabic" w:ascii="Traditional Arabic" w:hAnsi="Traditional Arabic"/>
          <w:rtl w:val="true"/>
          <w:lang w:bidi="ar-LB"/>
        </w:rPr>
        <w:t xml:space="preserve"> -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66</w:t>
      </w:r>
      <w:r>
        <w:rPr>
          <w:rFonts w:cs="Traditional Arabic" w:ascii="Traditional Arabic" w:hAnsi="Traditional Arabic"/>
          <w:rtl w:val="true"/>
          <w:lang w:bidi="ar-LB"/>
        </w:rPr>
        <w:t xml:space="preserve"> -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القياس إلى حقيقة الإمامة</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المكي، أحمد بن حجر، الصواعق المحرقة في الرد على أهل البدع والزندق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وهاب عبد اللطيف، مكتبة القاهرة،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8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ينوري، ابن قتيبة عبد الله بن مسلم، الإمامة والسياس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 محمد الزيني، مؤسّسة الحلبي وشركاه ل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خطبة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مَّ كثيرٌ من الأحكام لم تظهر موضوعاتها في عصر النبيّ أصلاً، وإنّما جرى السؤال عنها فيما بعد</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49</w:t>
      </w:r>
      <w:r>
        <w:rPr>
          <w:rFonts w:cs="Traditional Arabic" w:ascii="Traditional Arabic" w:hAnsi="Traditional Arabic"/>
          <w:rtl w:val="true"/>
          <w:lang w:bidi="ar-LB"/>
        </w:rPr>
        <w:t xml:space="preserve"> -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عبد الله بن مسعود، قال</w:t>
      </w:r>
      <w:r>
        <w:rPr>
          <w:rFonts w:cs="Traditional Arabic" w:ascii="Traditional Arabic" w:hAnsi="Traditional Arabic"/>
          <w:rtl w:val="true"/>
          <w:lang w:bidi="ar-LB"/>
        </w:rPr>
        <w:t>: "</w:t>
      </w:r>
      <w:r>
        <w:rPr>
          <w:rFonts w:ascii="Traditional Arabic" w:hAnsi="Traditional Arabic" w:cs="Traditional Arabic"/>
          <w:rtl w:val="true"/>
          <w:lang w:bidi="ar-LB"/>
        </w:rPr>
        <w:t>استدعى رسول الله صلى الله عليه وآله وسلم عليّاً فخلا به، فلمّا خرج إلينا سألناه ما الذي عهد إليك؟ فقال</w:t>
      </w:r>
      <w:r>
        <w:rPr>
          <w:rFonts w:cs="Traditional Arabic" w:ascii="Traditional Arabic" w:hAnsi="Traditional Arabic"/>
          <w:rtl w:val="true"/>
          <w:lang w:bidi="ar-LB"/>
        </w:rPr>
        <w:t>: "</w:t>
      </w:r>
      <w:r>
        <w:rPr>
          <w:rFonts w:ascii="Traditional Arabic" w:hAnsi="Traditional Arabic" w:cs="Traditional Arabic"/>
          <w:rtl w:val="true"/>
          <w:lang w:bidi="ar-LB"/>
        </w:rPr>
        <w:t>علّمني ألف باب من العلم، فتح لي كلّ باب ألف باب</w:t>
      </w:r>
      <w:r>
        <w:rPr>
          <w:rFonts w:cs="Traditional Arabic" w:ascii="Traditional Arabic" w:hAnsi="Traditional Arabic"/>
          <w:rtl w:val="true"/>
          <w:lang w:bidi="ar-LB"/>
        </w:rPr>
        <w:t>"</w:t>
      </w:r>
      <w:r>
        <w:rPr>
          <w:rFonts w:ascii="Traditional Arabic" w:hAnsi="Traditional Arabic" w:cs="Traditional Arabic"/>
          <w:rtl w:val="true"/>
          <w:lang w:bidi="ar-LB"/>
        </w:rPr>
        <w:t>، 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xml:space="preserve">، ويمكن القول إنَّ بعض علوم الأئمة عليهم السلام يتلقوّنه عن طريقٍ خاصّ يعبَّر عنه بالإلهام تمييزاً له من وحي النبوّة، وهو ما تشير إليه العديد من الروايات، وسيتحدّث عنه الشهيد مطهّري في ما سيأتي من أبحاث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ريف الرضيّ، نهج البلاغة، مصدر سابق، الخطبة </w:t>
      </w:r>
      <w:r>
        <w:rPr>
          <w:rFonts w:cs="Traditional Arabic" w:ascii="Traditional Arabic" w:hAnsi="Traditional Arabic"/>
        </w:rPr>
        <w:t>192</w:t>
      </w:r>
      <w:r>
        <w:rPr>
          <w:rFonts w:ascii="Traditional Arabic" w:hAnsi="Traditional Arabic" w:cs="Traditional Arabic"/>
          <w:rtl w:val="true"/>
        </w:rPr>
        <w:t>، ص</w:t>
      </w:r>
      <w:r>
        <w:rPr>
          <w:rFonts w:cs="Traditional Arabic" w:ascii="Traditional Arabic" w:hAnsi="Traditional Arabic"/>
        </w:rPr>
        <w:t>301</w:t>
      </w:r>
      <w:r>
        <w:rPr>
          <w:rFonts w:cs="Traditional Arabic" w:ascii="Traditional Arabic" w:hAnsi="Traditional Arabic"/>
          <w:rtl w:val="true"/>
        </w:rPr>
        <w:t xml:space="preserve">. </w:t>
      </w:r>
      <w:r>
        <w:rPr>
          <w:rFonts w:ascii="Traditional Arabic" w:hAnsi="Traditional Arabic" w:cs="Traditional Arabic"/>
          <w:rtl w:val="true"/>
        </w:rPr>
        <w:t>ونحن نجد نظير هذه الكلمات في مواطن أُخرى كثيرة</w:t>
      </w:r>
      <w:r>
        <w:rPr>
          <w:rFonts w:cs="Traditional Arabic" w:ascii="Traditional Arabic" w:hAnsi="Traditional Arabic"/>
          <w:rtl w:val="true"/>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هيد مطهّري، الإمامة، مصدر سابق، ص</w:t>
      </w:r>
      <w:r>
        <w:rPr>
          <w:rFonts w:cs="Traditional Arabic" w:ascii="Traditional Arabic" w:hAnsi="Traditional Arabic"/>
        </w:rPr>
        <w:t>69</w:t>
      </w:r>
      <w:r>
        <w:rPr>
          <w:rFonts w:cs="Traditional Arabic" w:ascii="Traditional Arabic" w:hAnsi="Traditional Arabic"/>
          <w:rtl w:val="true"/>
        </w:rPr>
        <w:t xml:space="preserve"> - </w:t>
      </w:r>
      <w:r>
        <w:rPr>
          <w:rFonts w:cs="Traditional Arabic" w:ascii="Traditional Arabic" w:hAnsi="Traditional Arabic"/>
        </w:rPr>
        <w:t>70</w:t>
      </w:r>
      <w:r>
        <w:rPr>
          <w:rFonts w:cs="Traditional Arabic" w:ascii="Traditional Arabic" w:hAnsi="Traditional Arabic"/>
          <w:rtl w:val="true"/>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مسلم بن الحجاج، 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صحيح مس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فك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 xml:space="preserve">. </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1</w:t>
      </w:r>
      <w:r>
        <w:rPr>
          <w:rFonts w:cs="Traditional Arabic" w:ascii="Traditional Arabic" w:hAnsi="Traditional Arabic"/>
          <w:rtl w:val="true"/>
          <w:lang w:bidi="ar-LB"/>
        </w:rPr>
        <w:t xml:space="preserve"> -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77</w:t>
      </w:r>
      <w:r>
        <w:rPr>
          <w:rFonts w:cs="Traditional Arabic" w:ascii="Traditional Arabic" w:hAnsi="Traditional Arabic"/>
          <w:rtl w:val="true"/>
          <w:lang w:bidi="ar-LB"/>
        </w:rPr>
        <w:t xml:space="preserve"> -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أتي الحديث مرّة أخرى حول هذه المسألة في الدرس التاسع عشر حين الاستدلال على ضرورة الإمامة</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79</w:t>
      </w:r>
      <w:r>
        <w:rPr>
          <w:rFonts w:cs="Traditional Arabic" w:ascii="Traditional Arabic" w:hAnsi="Traditional Arabic"/>
          <w:rtl w:val="true"/>
          <w:lang w:bidi="ar-LB"/>
        </w:rPr>
        <w:t xml:space="preserve"> -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تعبير ورد مع اختلاف يسير جداً في العديد من النصوص عن أهل البيت عليهم السلام أقربها كما وجدناه هو ما رواه الطبري في دلائل الإمامة</w:t>
      </w:r>
      <w:r>
        <w:rPr>
          <w:rFonts w:cs="Traditional Arabic" w:ascii="Traditional Arabic" w:hAnsi="Traditional Arabic"/>
          <w:rtl w:val="true"/>
          <w:lang w:bidi="ar-LB"/>
        </w:rPr>
        <w:t>: "</w:t>
      </w:r>
      <w:r>
        <w:rPr>
          <w:rFonts w:ascii="Traditional Arabic" w:hAnsi="Traditional Arabic" w:cs="Traditional Arabic"/>
          <w:rtl w:val="true"/>
          <w:lang w:bidi="ar-LB"/>
        </w:rPr>
        <w:t>عن عمرو بن ثابت، عن أبيه، عن أبي جعفر عليه ال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عته يقول</w:t>
      </w:r>
      <w:r>
        <w:rPr>
          <w:rFonts w:cs="Traditional Arabic" w:ascii="Traditional Arabic" w:hAnsi="Traditional Arabic"/>
          <w:rtl w:val="true"/>
          <w:lang w:bidi="ar-LB"/>
        </w:rPr>
        <w:t>: "</w:t>
      </w:r>
      <w:r>
        <w:rPr>
          <w:rFonts w:ascii="Traditional Arabic" w:hAnsi="Traditional Arabic" w:cs="Traditional Arabic"/>
          <w:rtl w:val="true"/>
          <w:lang w:bidi="ar-LB"/>
        </w:rPr>
        <w:t>لو بقيت الأرض يوماً واحداً بلا إمام منا لساخت الأرض بأهلها، ولعذبهم الله بأشدّ عذابه، وذلك أنّ الله جعلنا حجّة في أرضه وأماناً في الأرض لأهل الأرض</w:t>
      </w:r>
      <w:r>
        <w:rPr>
          <w:rFonts w:cs="Traditional Arabic" w:ascii="Traditional Arabic" w:hAnsi="Traditional Arabic"/>
          <w:rtl w:val="true"/>
          <w:lang w:bidi="ar-LB"/>
        </w:rPr>
        <w:t>..."</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محمد بن جرير، دلائل الامام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 xml:space="preserve">). </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مصدر سابق،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82</w:t>
      </w:r>
      <w:r>
        <w:rPr>
          <w:rFonts w:cs="Traditional Arabic" w:ascii="Traditional Arabic" w:hAnsi="Traditional Arabic"/>
          <w:rtl w:val="true"/>
          <w:lang w:bidi="ar-LB"/>
        </w:rPr>
        <w:t xml:space="preserve"> -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طهّري، الشهيد الشيخ مرتضى، الولاء والولاية،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عفر الخليل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994</w:t>
      </w:r>
      <w:r>
        <w:rPr>
          <w:rFonts w:ascii="Traditional Arabic" w:hAnsi="Traditional Arabic" w:cs="Traditional Arabic"/>
          <w:rtl w:val="true"/>
          <w:lang w:bidi="ar-LB"/>
        </w:rPr>
        <w:t>م، ط</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ولاء والولاية، مصدر سابق، ص</w:t>
      </w:r>
      <w:r>
        <w:rPr>
          <w:rFonts w:cs="Traditional Arabic" w:ascii="Traditional Arabic" w:hAnsi="Traditional Arabic"/>
          <w:lang w:bidi="ar-LB"/>
        </w:rPr>
        <w:t>53</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 xml:space="preserve"> -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ولاء والولاية، مصدر سابق،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 xml:space="preserve">. </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ورة نفسها،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ولاء والولاية، مصدر سابق، ص</w:t>
      </w:r>
      <w:r>
        <w:rPr>
          <w:rFonts w:cs="Traditional Arabic" w:ascii="Traditional Arabic" w:hAnsi="Traditional Arabic"/>
          <w:lang w:bidi="ar-LB"/>
        </w:rPr>
        <w:t>65</w:t>
      </w:r>
      <w:r>
        <w:rPr>
          <w:rFonts w:cs="Traditional Arabic" w:ascii="Traditional Arabic" w:hAnsi="Traditional Arabic"/>
          <w:rtl w:val="true"/>
          <w:lang w:bidi="ar-LB"/>
        </w:rPr>
        <w:t xml:space="preserve"> -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91</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329">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ص عبارة الخواجة</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إمام لطفٌ فيجب نصبه على ال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صيلاً للغرض</w:t>
      </w:r>
      <w:r>
        <w:rPr>
          <w:rFonts w:cs="Traditional Arabic" w:ascii="Traditional Arabic" w:hAnsi="Traditional Arabic"/>
          <w:rtl w:val="true"/>
          <w:lang w:bidi="ar-LB"/>
        </w:rPr>
        <w:t>"</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لي، العلّامة الحسن بن يوسف بن المطهر، كشف المراد في شرح تجريد الاعتق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ية الله حسن زاده الآملي، مؤسّسة نشر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المشرّفة،</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90</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د تقدّم عند الحديث عن مراتب الإمامة أنّ للإمام المعصوم اتّصالاً بال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ى الوحي وهو المعبَّر عنه بالإلهام في درجاته العليا التي لا تتوافر لغير المعصوم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 xml:space="preserve">. </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أب الإمام عليّ في خطبه على أن يحثّ الأمّة على سؤاله، حتى قال</w:t>
      </w:r>
      <w:r>
        <w:rPr>
          <w:rFonts w:cs="Traditional Arabic" w:ascii="Traditional Arabic" w:hAnsi="Traditional Arabic"/>
          <w:rtl w:val="true"/>
          <w:lang w:bidi="ar-LB"/>
        </w:rPr>
        <w:t>: "</w:t>
      </w:r>
      <w:r>
        <w:rPr>
          <w:rFonts w:ascii="Traditional Arabic" w:hAnsi="Traditional Arabic" w:cs="Traditional Arabic"/>
          <w:rtl w:val="true"/>
          <w:lang w:bidi="ar-LB"/>
        </w:rPr>
        <w:t>أيّها الناس إنّي ابن عمّ نبيّكم وأولاكم بالله ورسوله، فاسألوني ثم اسألوني</w:t>
      </w:r>
      <w:r>
        <w:rPr>
          <w:rFonts w:cs="Traditional Arabic" w:ascii="Traditional Arabic" w:hAnsi="Traditional Arabic"/>
          <w:rtl w:val="true"/>
          <w:lang w:bidi="ar-LB"/>
        </w:rPr>
        <w:t>"</w:t>
      </w:r>
      <w:r>
        <w:rPr>
          <w:rFonts w:ascii="Traditional Arabic" w:hAnsi="Traditional Arabic" w:cs="Traditional Arabic"/>
          <w:rtl w:val="true"/>
          <w:lang w:bidi="ar-LB"/>
        </w:rPr>
        <w:t>، 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خطبة أخرى، قال</w:t>
      </w:r>
      <w:r>
        <w:rPr>
          <w:rFonts w:cs="Traditional Arabic" w:ascii="Traditional Arabic" w:hAnsi="Traditional Arabic"/>
          <w:rtl w:val="true"/>
          <w:lang w:bidi="ar-LB"/>
        </w:rPr>
        <w:t>: "</w:t>
      </w:r>
      <w:r>
        <w:rPr>
          <w:rFonts w:ascii="Traditional Arabic" w:hAnsi="Traditional Arabic" w:cs="Traditional Arabic"/>
          <w:rtl w:val="true"/>
          <w:lang w:bidi="ar-LB"/>
        </w:rPr>
        <w:t>سلوني قبل أن تفقدوني، فوالله لا تسألوني عن فئةٍ تضلُّ مئة وتهدي مئة إلّا نبّأتكم بناعقها وسائقها إلى يوم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كان من أحدهم، إلّا أن نهض فقال</w:t>
      </w:r>
      <w:r>
        <w:rPr>
          <w:rFonts w:cs="Traditional Arabic" w:ascii="Traditional Arabic" w:hAnsi="Traditional Arabic"/>
          <w:rtl w:val="true"/>
          <w:lang w:bidi="ar-LB"/>
        </w:rPr>
        <w:t>: "</w:t>
      </w:r>
      <w:r>
        <w:rPr>
          <w:rFonts w:ascii="Traditional Arabic" w:hAnsi="Traditional Arabic" w:cs="Traditional Arabic"/>
          <w:rtl w:val="true"/>
          <w:lang w:bidi="ar-LB"/>
        </w:rPr>
        <w:t>أخبرني كم في رأسي ولحيتي من طاقة 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لقد نقلت معظم المصادر التاريخيّة وبأسانيد صحيحة ومتعدّدة أنّ الإمام أمير المؤمنين كان يحثّ الأمّة على سؤاله ويدعوها ل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يني، الشيخ عبد الحسين أحمد، الغدير، دار الكتاب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7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جمل من ذلك كلّه، ما ذكره أحمد بن حنبل</w:t>
      </w:r>
      <w:r>
        <w:rPr>
          <w:rFonts w:cs="Traditional Arabic" w:ascii="Traditional Arabic" w:hAnsi="Traditional Arabic"/>
          <w:rtl w:val="true"/>
          <w:lang w:bidi="ar-LB"/>
        </w:rPr>
        <w:t>: "</w:t>
      </w:r>
      <w:r>
        <w:rPr>
          <w:rFonts w:ascii="Traditional Arabic" w:hAnsi="Traditional Arabic" w:cs="Traditional Arabic"/>
          <w:rtl w:val="true"/>
          <w:lang w:bidi="ar-LB"/>
        </w:rPr>
        <w:t>لم يكن أحد من أصحاب النبيّ يقول سلوني إلّا علي بن أبي طالب</w:t>
      </w:r>
      <w:r>
        <w:rPr>
          <w:rFonts w:cs="Traditional Arabic" w:ascii="Traditional Arabic" w:hAnsi="Traditional Arabic"/>
          <w:rtl w:val="true"/>
          <w:lang w:bidi="ar-LB"/>
        </w:rPr>
        <w:t>"</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ب الطبري، أبو جعفر أحمد، الرياض النضرة في مناقب العشرة،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ascii="Traditional Arabic" w:hAnsi="Traditional Arabic" w:cs="Traditional Arabic"/>
          <w:rtl w:val="true"/>
          <w:lang w:bidi="ar-LB"/>
        </w:rPr>
        <w:t>؛ القندوزي، الشيخ سليمان بن إبراهيم، ينابيع المودة لذوي القربى،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علي جمال أشرف الحسيني، دار الأسوة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هذا النص عندما كان هناك ما يسمى بالإتحاد السوفياتي والذي حصل فيه انفصالات لدوله، وأهم تلك الدول هي روسيا وبلا روسيا وجورجيا</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بنص نصير الدين الطوسي</w:t>
      </w:r>
      <w:r>
        <w:rPr>
          <w:rFonts w:cs="Traditional Arabic" w:ascii="Traditional Arabic" w:hAnsi="Traditional Arabic"/>
          <w:rtl w:val="true"/>
          <w:lang w:bidi="ar-LB"/>
        </w:rPr>
        <w:t>: "</w:t>
      </w:r>
      <w:r>
        <w:rPr>
          <w:rFonts w:ascii="Traditional Arabic" w:hAnsi="Traditional Arabic" w:cs="Traditional Arabic"/>
          <w:rtl w:val="true"/>
          <w:lang w:bidi="ar-LB"/>
        </w:rPr>
        <w:t>وامتناع التسلسل يوجب عصمته، لأنّه حافظ للشرع، ولوجوب الإنكار عليه لو أقدم على المعصية فيضادّ أمر الطاعة، ويفوّت الغرض من نصبه، ولانحطاط درجته عن أقلّ العوام</w:t>
      </w:r>
      <w:r>
        <w:rPr>
          <w:rFonts w:cs="Traditional Arabic" w:ascii="Traditional Arabic" w:hAnsi="Traditional Arabic"/>
          <w:rtl w:val="true"/>
          <w:lang w:bidi="ar-LB"/>
        </w:rPr>
        <w:t>..."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ر نصير الدين الطوسي عن هذا الجانب في الإمامة بكلمات، حيث قال على طريقته في الاختصار</w:t>
      </w:r>
      <w:r>
        <w:rPr>
          <w:rFonts w:cs="Traditional Arabic" w:ascii="Traditional Arabic" w:hAnsi="Traditional Arabic"/>
          <w:rtl w:val="true"/>
          <w:lang w:bidi="ar-LB"/>
        </w:rPr>
        <w:t>: "</w:t>
      </w:r>
      <w:r>
        <w:rPr>
          <w:rFonts w:ascii="Traditional Arabic" w:hAnsi="Traditional Arabic" w:cs="Traditional Arabic"/>
          <w:rtl w:val="true"/>
          <w:lang w:bidi="ar-LB"/>
        </w:rPr>
        <w:t>والعصمة تقتضي النص وسيرت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جاء الدور للعلّامة الذي أوضح ذلك بوجه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حلي، كشف المراد، مصدر سابق، ص</w:t>
      </w:r>
      <w:r>
        <w:rPr>
          <w:rFonts w:cs="Traditional Arabic" w:ascii="Traditional Arabic" w:hAnsi="Traditional Arabic"/>
          <w:lang w:bidi="ar-LB"/>
        </w:rPr>
        <w:t>366</w:t>
      </w:r>
      <w:r>
        <w:rPr>
          <w:rFonts w:cs="Traditional Arabic" w:ascii="Traditional Arabic" w:hAnsi="Traditional Arabic"/>
          <w:rtl w:val="true"/>
          <w:lang w:bidi="ar-LB"/>
        </w:rPr>
        <w:t xml:space="preserve"> - </w:t>
      </w:r>
      <w:r>
        <w:rPr>
          <w:rFonts w:cs="Traditional Arabic" w:ascii="Traditional Arabic" w:hAnsi="Traditional Arabic"/>
          <w:lang w:bidi="ar-LB"/>
        </w:rPr>
        <w:t>3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ة أُخرى نرجع إلى العلّامة الحلّي مُجلِياً نص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صمة والنص مختصّان بعليٍّ عليه السلام إذ الأمّة بين قائل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هما لم يشترط العصمة والن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ني المشترط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بيّنا بطلان قول الفريق الأوّل فانحصر الحقّ في قول الفريق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يعود لل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ل من اشترطهما </w:t>
      </w:r>
      <w:r>
        <w:rPr>
          <w:rFonts w:cs="Traditional Arabic" w:ascii="Traditional Arabic" w:hAnsi="Traditional Arabic"/>
          <w:rtl w:val="true"/>
          <w:lang w:bidi="ar-LB"/>
        </w:rPr>
        <w:t>-</w:t>
      </w:r>
      <w:r>
        <w:rPr>
          <w:rFonts w:ascii="Traditional Arabic" w:hAnsi="Traditional Arabic" w:cs="Traditional Arabic"/>
          <w:rtl w:val="true"/>
          <w:lang w:bidi="ar-LB"/>
        </w:rPr>
        <w:t>العصمة والن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إنّ الإمام هو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وضيح الجملة الأخيرة أنّ عليّاً هو المعصوم بإجماع من يقول بوجوب الن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ذي قصده النص دون غيره،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حلي، كشف المراد، مصدر سابق، ص</w:t>
      </w:r>
      <w:r>
        <w:rPr>
          <w:rFonts w:cs="Traditional Arabic" w:ascii="Traditional Arabic" w:hAnsi="Traditional Arabic"/>
          <w:lang w:bidi="ar-LB"/>
        </w:rPr>
        <w:t>3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ببعض الكلما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قلد، الدكتور علي، نظام الحكم في الإسلام أو النبوّة والإمامة عند نصير الدين الطوسي، دار الأضو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دّمنا البحث عن العصمة وإنْ تعرّض له الشهيد مطهّري جواباً عن سؤالٍ طرحه أحد الحاضرين لمحاضراته في الإمامة في ختام بحثه حول الآيات المرتبطة بالإمامة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حمد بن علي، مناقب آل أبي طالب، تصحيح ومقاب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أساتذة النجف، المكتبة الحيدر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95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 xml:space="preserve">. </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98</w:t>
      </w:r>
      <w:r>
        <w:rPr>
          <w:rFonts w:cs="Traditional Arabic" w:ascii="Traditional Arabic" w:hAnsi="Traditional Arabic"/>
          <w:rtl w:val="true"/>
          <w:lang w:bidi="ar-LB"/>
        </w:rPr>
        <w:t xml:space="preserve"> - </w:t>
      </w:r>
      <w:r>
        <w:rPr>
          <w:rFonts w:cs="Traditional Arabic" w:ascii="Traditional Arabic" w:hAnsi="Traditional Arabic"/>
          <w:lang w:bidi="ar-LB"/>
        </w:rPr>
        <w:t>203</w:t>
      </w:r>
      <w:r>
        <w:rPr>
          <w:rFonts w:cs="Traditional Arabic" w:ascii="Traditional Arabic" w:hAnsi="Traditional Arabic"/>
          <w:rtl w:val="true"/>
          <w:lang w:bidi="ar-LB"/>
        </w:rPr>
        <w:t xml:space="preserve">. </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ح أن الكلام في عصمة الإمام، ولكن حيث إنّ جوهر البحث يعمّ النبيّ أيضاً فلا يرد أيّ إشكال على التمثيل المذكور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م يذكر الشهيد مطهّري الوجه الثاني مع قوله بوجود وجهين للعصمة عن الخطأ، وقد بادرنا إلى ذكره تصوّرًا منا أنّ هذا ما يقصده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نبل، أحمد، مسند أحمد، دار صاد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17</w:t>
      </w:r>
      <w:r>
        <w:rPr>
          <w:rFonts w:ascii="Traditional Arabic" w:hAnsi="Traditional Arabic" w:cs="Traditional Arabic"/>
          <w:rtl w:val="true"/>
          <w:lang w:bidi="ar-LB"/>
        </w:rPr>
        <w:t xml:space="preserve">؛ </w:t>
      </w:r>
      <w:r>
        <w:rPr>
          <w:rFonts w:cs="Traditional Arabic" w:ascii="Traditional Arabic" w:hAnsi="Traditional Arabic"/>
          <w:lang w:bidi="ar-LB"/>
        </w:rPr>
        <w:t>26</w:t>
      </w:r>
      <w:r>
        <w:rPr>
          <w:rFonts w:ascii="Traditional Arabic" w:hAnsi="Traditional Arabic" w:cs="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72</w:t>
      </w:r>
      <w:r>
        <w:rPr>
          <w:rFonts w:cs="Traditional Arabic" w:ascii="Traditional Arabic" w:hAnsi="Traditional Arabic"/>
          <w:rtl w:val="true"/>
          <w:lang w:bidi="ar-LB"/>
        </w:rPr>
        <w:t xml:space="preserve"> -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احب الإشكال هو المهندس مهدي بازركان</w:t>
      </w:r>
      <w:r>
        <w:rPr>
          <w:rFonts w:cs="Traditional Arabic" w:ascii="Traditional Arabic" w:hAnsi="Traditional Arabic"/>
          <w:rtl w:val="true"/>
          <w:lang w:bidi="ar-LB"/>
        </w:rPr>
        <w:t xml:space="preserve">. </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أصل ثبوت هذه التهمة لعبد الله بن عباس خلاف وكلام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95</w:t>
      </w:r>
      <w:r>
        <w:rPr>
          <w:rFonts w:cs="Traditional Arabic" w:ascii="Traditional Arabic" w:hAnsi="Traditional Arabic"/>
          <w:rtl w:val="true"/>
          <w:lang w:bidi="ar-LB"/>
        </w:rPr>
        <w:t xml:space="preserve"> -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خطبة </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صدر سابق، الخطبة الشقشقية، ص</w:t>
      </w:r>
      <w:r>
        <w:rPr>
          <w:rFonts w:cs="Traditional Arabic" w:ascii="Traditional Arabic" w:hAnsi="Traditional Arabic"/>
          <w:lang w:bidi="ar-LB"/>
        </w:rPr>
        <w:t>136</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لاذري، أحمد بن يحيى بن جابر، أنساب الأشراف، تحقيق الدكتور محمد حميد الله، معهد المخطوطات بجامعة الدول العربية بالاشتراك مع دار المعارف بمصر، مصر، </w:t>
      </w:r>
      <w:r>
        <w:rPr>
          <w:rFonts w:cs="Traditional Arabic" w:ascii="Traditional Arabic" w:hAnsi="Traditional Arabic"/>
          <w:lang w:bidi="ar-LB"/>
        </w:rPr>
        <w:t>195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03</w:t>
      </w:r>
      <w:r>
        <w:rPr>
          <w:rFonts w:cs="Traditional Arabic" w:ascii="Traditional Arabic" w:hAnsi="Traditional Arabic"/>
          <w:rtl w:val="true"/>
          <w:lang w:bidi="ar-LB"/>
        </w:rPr>
        <w:t xml:space="preserve"> -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كمال الدين وتمام النعمة،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آية الثالثة من سورة المائدة</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57</w:t>
      </w:r>
      <w:r>
        <w:rPr>
          <w:rFonts w:cs="Traditional Arabic" w:ascii="Traditional Arabic" w:hAnsi="Traditional Arabic"/>
          <w:rtl w:val="true"/>
          <w:lang w:bidi="ar-LB"/>
        </w:rPr>
        <w:t xml:space="preserve"> -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كتب السيّد الطباطبائي في تفسير الآية</w:t>
      </w:r>
      <w:r>
        <w:rPr>
          <w:rFonts w:cs="Traditional Arabic" w:ascii="Traditional Arabic" w:hAnsi="Traditional Arabic"/>
          <w:rtl w:val="true"/>
          <w:lang w:bidi="ar-LB"/>
        </w:rPr>
        <w:t>: "</w:t>
      </w:r>
      <w:r>
        <w:rPr>
          <w:rFonts w:ascii="Traditional Arabic" w:hAnsi="Traditional Arabic" w:cs="Traditional Arabic"/>
          <w:rtl w:val="true"/>
          <w:lang w:bidi="ar-LB"/>
        </w:rPr>
        <w:t>الإكمال والإتمام متقاربا ال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شيء حصول ما هو الغرض 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ام الشيء انتهاؤه إلى حدٍّ لا يحتاج إلى شيء خارج عنه، والناقص ما يحتاج إلى شيء خارج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 أن تحصل على تشخيص معنى اللّفظين من طريقٍ آخر، وهو أنَّ آثار الأشياء التي لها آثار، على ضرب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ضرب منها ما يترتب على الشيء عند وجود جميع أجزائ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كان له أجز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يث لو فقد شيئاً من أجزائه أو شرائطه لم يترتّب عليه ذلك الأمر؛ كالصوم فإنّه يفسد إذا أُخلَّ بالإمساك في بعض النهار، ويسمّى كون الشيء على هذا الوصف بالتمام، قال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أَتِمُّواْ الصِّيَامَ إِلَى الَّليْ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ثَمَّ ضرب آخ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ثر الذي يترتّب على الشيء من غير توقّف على حصول جميع أجزائه، بل أثر المجموع كمجموع آثار الأجزاء، فكلّما وجد جزء ترتّب عليه من الأثر ما هو بحس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وُجد الجميع ترتّب عليه الأثر المطلوب كلُّه 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مَن لَّمْ يَجِدْ فَصِيَامُ ثَلاثَةِ أَيَّامٍ فِي الْحَجِّ وَسَبْعَةٍ إِذَا رَجَعْتُمْ تِلْكَ عَشَرَةٌ كَامِلَ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6</w:t>
      </w:r>
      <w:r>
        <w:rPr>
          <w:rFonts w:cs="Traditional Arabic" w:ascii="Traditional Arabic" w:hAnsi="Traditional Arabic"/>
          <w:rtl w:val="true"/>
          <w:lang w:bidi="ar-LB"/>
        </w:rPr>
        <w:t>)</w:t>
      </w:r>
      <w:r>
        <w:rPr>
          <w:rFonts w:ascii="Traditional Arabic" w:hAnsi="Traditional Arabic" w:cs="Traditional Arabic"/>
          <w:rtl w:val="true"/>
          <w:lang w:bidi="ar-LB"/>
        </w:rPr>
        <w:t>، فإنّ هذا العدد يترتّب الأثر على بعضه كما يترتّب على كلّه</w:t>
      </w:r>
      <w:r>
        <w:rPr>
          <w:rFonts w:cs="Traditional Arabic" w:ascii="Traditional Arabic" w:hAnsi="Traditional Arabic"/>
          <w:rtl w:val="true"/>
          <w:lang w:bidi="ar-LB"/>
        </w:rPr>
        <w:t>...</w:t>
      </w:r>
      <w:r>
        <w:rPr>
          <w:rFonts w:ascii="Traditional Arabic" w:hAnsi="Traditional Arabic" w:cs="Traditional Arabic"/>
          <w:rtl w:val="true"/>
          <w:lang w:bidi="ar-LB"/>
        </w:rPr>
        <w:t>، وينتج ما تقدم أن 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كْمَلْتُ </w:t>
      </w:r>
      <w:r>
        <w:rPr>
          <w:rFonts w:ascii="Traditional Arabic" w:hAnsi="Traditional Arabic" w:cs="Traditional Arabic"/>
          <w:rtl w:val="true"/>
        </w:rPr>
        <w:t>لَكُمْ دِينَكُمْ وَأَتْمَمْتُ عَلَيْكُمْ نِعْمَتِي</w:t>
      </w:r>
      <w:r>
        <w:rPr>
          <w:rFonts w:ascii="Traditional Arabic" w:hAnsi="Traditional Arabic" w:cs="Traditional Arabic"/>
          <w:rtl w:val="true"/>
          <w:lang w:bidi="ar-LB"/>
        </w:rPr>
        <w:t xml:space="preserve">﴾ يفيد أن المراد بالدين هو مجموع المعارف والأحكام المشرّعة وقد أضيف إلى عددها اليوم شيء، وأن النعمة </w:t>
      </w:r>
      <w:r>
        <w:rPr>
          <w:rFonts w:cs="Traditional Arabic" w:ascii="Traditional Arabic" w:hAnsi="Traditional Arabic"/>
          <w:rtl w:val="true"/>
          <w:lang w:bidi="ar-LB"/>
        </w:rPr>
        <w:t>-</w:t>
      </w:r>
      <w:r>
        <w:rPr>
          <w:rFonts w:ascii="Traditional Arabic" w:hAnsi="Traditional Arabic" w:cs="Traditional Arabic"/>
          <w:rtl w:val="true"/>
          <w:lang w:bidi="ar-LB"/>
        </w:rPr>
        <w:t>أيّاً ما كان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ر معنوي واحد كأنه كان ناقصاً غير ذي أثر فتُمِّم وترتّب عليه الأثر المتوقَّع 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 xml:space="preserve"> -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يد أن يقول إنّ صدر الآية</w:t>
      </w:r>
      <w:r>
        <w:rPr>
          <w:rFonts w:cs="Traditional Arabic" w:ascii="Traditional Arabic" w:hAnsi="Traditional Arabic"/>
          <w:rtl w:val="true"/>
          <w:lang w:bidi="ar-LB"/>
        </w:rPr>
        <w:t xml:space="preserve">: </w:t>
      </w:r>
      <w:r>
        <w:rPr>
          <w:rFonts w:ascii="Traditional Arabic" w:hAnsi="Traditional Arabic" w:cs="Traditional Arabic"/>
          <w:b/>
          <w:b/>
          <w:bCs/>
          <w:rtl w:val="true"/>
          <w:lang w:bidi="ar-LB"/>
        </w:rPr>
        <w:t>﴿حُرِّمَتْ عَلَيْكُمُ الْمَيْتَةُ وَالْدَّمُ﴾</w:t>
      </w:r>
      <w:r>
        <w:rPr>
          <w:rFonts w:ascii="Traditional Arabic" w:hAnsi="Traditional Arabic" w:cs="Traditional Arabic"/>
          <w:rtl w:val="true"/>
          <w:lang w:bidi="ar-LB"/>
        </w:rPr>
        <w:t xml:space="preserve"> مترابط مع نهايتها، وهما يشكّلان كلاماً تامّاً ووحدة نصّيّة لا تتوقّف في التعبير عن تمام المعنى وإفادة المراد منها على الجزء المعترض المتمثّل بقو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b/>
          <w:b/>
          <w:bCs/>
          <w:rtl w:val="true"/>
          <w:lang w:bidi="ar-LB"/>
        </w:rPr>
        <w:t>﴿</w:t>
      </w:r>
      <w:r>
        <w:rPr>
          <w:rFonts w:ascii="Traditional Arabic" w:hAnsi="Traditional Arabic" w:cs="Traditional Arabic"/>
          <w:b/>
          <w:b/>
          <w:bCs/>
          <w:rtl w:val="true"/>
        </w:rPr>
        <w:t>الْيَوْمَ يَئِسَ الَّذِينَ كَفَرُواْ</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بحيث إذا حذفنا هذا الجزء لا يطرأ على السياق أي اضطراب، ولا يعتور المعنى نق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ثل ذلك تكرّر في آيات أخرى ذَكرت محرّمات الطعام من دون الجزء المعترض هذا، كما هو الحال في سور </w:t>
      </w:r>
      <w:r>
        <w:rPr>
          <w:rFonts w:cs="Traditional Arabic" w:ascii="Traditional Arabic" w:hAnsi="Traditional Arabic"/>
          <w:rtl w:val="true"/>
          <w:lang w:bidi="ar-LB"/>
        </w:rPr>
        <w:t>(</w:t>
      </w:r>
      <w:r>
        <w:rPr>
          <w:rFonts w:ascii="Traditional Arabic" w:hAnsi="Traditional Arabic" w:cs="Traditional Arabic"/>
          <w:rtl w:val="true"/>
          <w:lang w:bidi="ar-LB"/>
        </w:rPr>
        <w:t>الأن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ذ نقرأ في </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اً</w:t>
      </w:r>
      <w:r>
        <w:rPr>
          <w:rFonts w:cs="Traditional Arabic" w:ascii="Traditional Arabic" w:hAnsi="Traditional Arabic"/>
          <w:rtl w:val="true"/>
          <w:lang w:bidi="ar-LB"/>
        </w:rPr>
        <w:t xml:space="preserve">: </w:t>
      </w:r>
      <w:r>
        <w:rPr>
          <w:rFonts w:ascii="Traditional Arabic" w:hAnsi="Traditional Arabic" w:cs="Traditional Arabic"/>
          <w:b/>
          <w:b/>
          <w:bCs/>
          <w:rtl w:val="true"/>
          <w:lang w:bidi="ar-LB"/>
        </w:rPr>
        <w:t>﴿</w:t>
      </w:r>
      <w:r>
        <w:rPr>
          <w:rFonts w:ascii="Traditional Arabic" w:hAnsi="Traditional Arabic" w:cs="Traditional Arabic"/>
          <w:b/>
          <w:b/>
          <w:bCs/>
          <w:rtl w:val="true"/>
        </w:rPr>
        <w:t>إِنَّمَا حَرَّمَ عَلَيْكُمُ الْمَيْتَةَ وَالدَّمَ وَلَحْمَ الْخِنزِيرِ وَمَا أُهِلَّ بِهِ لِغَيْرِ اللّهِ فَمَنِ اضْطُرَّ غَيْرَ بَاغٍ وَلاَ عَادٍ فَلا إِثْمَ عَلَيْهِ إِنَّ اللّهَ غَفُورٌ رَّحِيمٌ</w:t>
      </w:r>
      <w:r>
        <w:rPr>
          <w:rFonts w:ascii="Traditional Arabic" w:hAnsi="Traditional Arabic" w:cs="Traditional Arabic"/>
          <w:b/>
          <w:b/>
          <w:bCs/>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ثله في سورتي الأنعام والنحل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33</w:t>
      </w:r>
      <w:r>
        <w:rPr>
          <w:rFonts w:cs="Traditional Arabic" w:ascii="Traditional Arabic" w:hAnsi="Traditional Arabic"/>
          <w:rtl w:val="true"/>
          <w:lang w:bidi="ar-LB"/>
        </w:rPr>
        <w:t xml:space="preserve"> -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379">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هذه الواقعة جرت في خروج خالد بن الوليد إلى بني جذيمة ليدعوهم إلى الإسلام، والنبيّ لا يزال في مكّة </w:t>
      </w:r>
      <w:r>
        <w:rPr>
          <w:rFonts w:cs="Traditional Arabic" w:ascii="Traditional Arabic" w:hAnsi="Traditional Arabic"/>
          <w:rtl w:val="true"/>
        </w:rPr>
        <w:t>-</w:t>
      </w:r>
      <w:r>
        <w:rPr>
          <w:rFonts w:ascii="Traditional Arabic" w:hAnsi="Traditional Arabic" w:cs="Traditional Arabic"/>
          <w:rtl w:val="true"/>
        </w:rPr>
        <w:t>أي لم تقع في مكّة</w:t>
      </w:r>
      <w:r>
        <w:rPr>
          <w:rFonts w:cs="Traditional Arabic" w:ascii="Traditional Arabic" w:hAnsi="Traditional Arabic"/>
          <w:rtl w:val="true"/>
        </w:rPr>
        <w:t xml:space="preserve">- </w:t>
      </w:r>
      <w:r>
        <w:rPr>
          <w:rFonts w:ascii="Traditional Arabic" w:hAnsi="Traditional Arabic" w:cs="Traditional Arabic"/>
          <w:rtl w:val="true"/>
        </w:rPr>
        <w:t xml:space="preserve">فلمّا نزل خالد بهم استقبلوه بالسلاح، وكان بنو جذيمة قد قتلوا في الجاهلية الفاكه بن المغيرة </w:t>
      </w:r>
      <w:r>
        <w:rPr>
          <w:rFonts w:cs="Traditional Arabic" w:ascii="Traditional Arabic" w:hAnsi="Traditional Arabic"/>
          <w:rtl w:val="true"/>
        </w:rPr>
        <w:t>-</w:t>
      </w:r>
      <w:r>
        <w:rPr>
          <w:rFonts w:ascii="Traditional Arabic" w:hAnsi="Traditional Arabic" w:cs="Traditional Arabic"/>
          <w:rtl w:val="true"/>
        </w:rPr>
        <w:t>عمّ خالد</w:t>
      </w:r>
      <w:r>
        <w:rPr>
          <w:rFonts w:cs="Traditional Arabic" w:ascii="Traditional Arabic" w:hAnsi="Traditional Arabic"/>
          <w:rtl w:val="true"/>
        </w:rPr>
        <w:t xml:space="preserve">- </w:t>
      </w:r>
      <w:r>
        <w:rPr>
          <w:rFonts w:ascii="Traditional Arabic" w:hAnsi="Traditional Arabic" w:cs="Traditional Arabic"/>
          <w:rtl w:val="true"/>
        </w:rPr>
        <w:t>ثم وضعوا السلاح بعد كلام بينهم، فأمر بهم خالد فكُتِّفوا، ثم عرضهم على السيف وقتل جماعة منهم</w:t>
      </w:r>
      <w:r>
        <w:rPr>
          <w:rFonts w:cs="Traditional Arabic" w:ascii="Traditional Arabic" w:hAnsi="Traditional Arabic"/>
          <w:rtl w:val="true"/>
        </w:rPr>
        <w:t xml:space="preserve">. </w:t>
      </w:r>
      <w:r>
        <w:rPr>
          <w:rFonts w:ascii="Traditional Arabic" w:hAnsi="Traditional Arabic" w:cs="Traditional Arabic"/>
          <w:rtl w:val="true"/>
        </w:rPr>
        <w:t xml:space="preserve">والذي يذكره الطبري وابن هشام أنّ جدالاً وقع بين خالد وعبد الرحمن بن عوف </w:t>
      </w:r>
      <w:r>
        <w:rPr>
          <w:rFonts w:cs="Traditional Arabic" w:ascii="Traditional Arabic" w:hAnsi="Traditional Arabic"/>
          <w:rtl w:val="true"/>
        </w:rPr>
        <w:t>-</w:t>
      </w:r>
      <w:r>
        <w:rPr>
          <w:rFonts w:ascii="Traditional Arabic" w:hAnsi="Traditional Arabic" w:cs="Traditional Arabic"/>
          <w:rtl w:val="true"/>
        </w:rPr>
        <w:t>الذي كان معه</w:t>
      </w:r>
      <w:r>
        <w:rPr>
          <w:rFonts w:cs="Traditional Arabic" w:ascii="Traditional Arabic" w:hAnsi="Traditional Arabic"/>
          <w:rtl w:val="true"/>
        </w:rPr>
        <w:t xml:space="preserve">- </w:t>
      </w:r>
      <w:r>
        <w:rPr>
          <w:rFonts w:ascii="Traditional Arabic" w:hAnsi="Traditional Arabic" w:cs="Traditional Arabic"/>
          <w:rtl w:val="true"/>
        </w:rPr>
        <w:t>إذ اتّهم عبد الرحمن خالداً أنّه قتل من قتل من بني جذيمة ثأراً لعمّه</w:t>
      </w:r>
      <w:r>
        <w:rPr>
          <w:rFonts w:cs="Traditional Arabic" w:ascii="Traditional Arabic" w:hAnsi="Traditional Arabic"/>
          <w:rtl w:val="true"/>
        </w:rPr>
        <w:t xml:space="preserve">. </w:t>
      </w:r>
      <w:r>
        <w:rPr>
          <w:rFonts w:ascii="Traditional Arabic" w:hAnsi="Traditional Arabic" w:cs="Traditional Arabic"/>
          <w:rtl w:val="true"/>
        </w:rPr>
        <w:t>لمّا وصل الخبر إلى رسول الله صلى الله عليه وآله وسلم رفع يديه إلى السماء، وقال</w:t>
      </w:r>
      <w:r>
        <w:rPr>
          <w:rFonts w:cs="Traditional Arabic" w:ascii="Traditional Arabic" w:hAnsi="Traditional Arabic"/>
          <w:rtl w:val="true"/>
        </w:rPr>
        <w:t>: "</w:t>
      </w:r>
      <w:r>
        <w:rPr>
          <w:rFonts w:ascii="Traditional Arabic" w:hAnsi="Traditional Arabic" w:cs="Traditional Arabic"/>
          <w:rtl w:val="true"/>
        </w:rPr>
        <w:t>اللهمّ إنّي أبرأ إليك ممّا صنع خالد بن الوليد</w:t>
      </w:r>
      <w:r>
        <w:rPr>
          <w:rFonts w:cs="Traditional Arabic" w:ascii="Traditional Arabic" w:hAnsi="Traditional Arabic"/>
          <w:rtl w:val="true"/>
        </w:rPr>
        <w:t>"</w:t>
      </w:r>
      <w:r>
        <w:rPr>
          <w:rFonts w:ascii="Traditional Arabic" w:hAnsi="Traditional Arabic" w:cs="Traditional Arabic"/>
          <w:rtl w:val="true"/>
        </w:rPr>
        <w:t>، وفي رواية أنّه كرّر ذلك ثلاثاً</w:t>
      </w:r>
      <w:r>
        <w:rPr>
          <w:rFonts w:cs="Traditional Arabic" w:ascii="Traditional Arabic" w:hAnsi="Traditional Arabic"/>
          <w:rtl w:val="true"/>
        </w:rPr>
        <w:t xml:space="preserve">. </w:t>
      </w:r>
      <w:r>
        <w:rPr>
          <w:rFonts w:ascii="Traditional Arabic" w:hAnsi="Traditional Arabic" w:cs="Traditional Arabic"/>
          <w:rtl w:val="true"/>
        </w:rPr>
        <w:t>ثم أرسل النبيّ الإمام علي بن أبي طالب عليه السلام فدفع إليهم دية القتلى وما أُصيب من أموالهم</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بن هشام الحميري، عبد الملك بن هشام، تحقيق وضبط وتعليق</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حميد، مكتبة محمد علي حجيج، مصر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Pr>
        <w:t>1963</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 xml:space="preserve">ط، ج </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 xml:space="preserve">فما بعد </w:t>
      </w:r>
      <w:r>
        <w:rPr>
          <w:rFonts w:cs="Traditional Arabic" w:ascii="Traditional Arabic" w:hAnsi="Traditional Arabic"/>
          <w:rtl w:val="true"/>
        </w:rPr>
        <w:t>(</w:t>
      </w:r>
      <w:r>
        <w:rPr>
          <w:rFonts w:ascii="Traditional Arabic" w:hAnsi="Traditional Arabic" w:cs="Traditional Arabic"/>
          <w:rtl w:val="true"/>
        </w:rPr>
        <w:t>المترجم</w:t>
      </w:r>
      <w:r>
        <w:rPr>
          <w:rFonts w:cs="Traditional Arabic" w:ascii="Traditional Arabic" w:hAnsi="Traditional Arabic"/>
          <w:rtl w:val="true"/>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10</w:t>
      </w:r>
      <w:r>
        <w:rPr>
          <w:rFonts w:cs="Traditional Arabic" w:ascii="Traditional Arabic" w:hAnsi="Traditional Arabic"/>
          <w:rtl w:val="true"/>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38</w:t>
      </w:r>
      <w:r>
        <w:rPr>
          <w:rFonts w:cs="Traditional Arabic" w:ascii="Traditional Arabic" w:hAnsi="Traditional Arabic"/>
          <w:rtl w:val="true"/>
          <w:lang w:bidi="ar-LB"/>
        </w:rPr>
        <w:t xml:space="preserve"> -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ب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ودّنا أن نشير إلى أهمِّيَّة الأفكار التي طرحها السيد محمّد حسين الطباطبائي وثراء المناقشات التي أوردها في بحثه الروائي بشأن الواقعة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في هذا المعنى تضافرت النقول عليه بما لا يُحصى، ففي </w:t>
      </w:r>
      <w:r>
        <w:rPr>
          <w:rFonts w:cs="Traditional Arabic" w:ascii="Traditional Arabic" w:hAnsi="Traditional Arabic"/>
          <w:rtl w:val="true"/>
          <w:lang w:bidi="ar-LB"/>
        </w:rPr>
        <w:t>(</w:t>
      </w:r>
      <w:r>
        <w:rPr>
          <w:rFonts w:ascii="Traditional Arabic" w:hAnsi="Traditional Arabic" w:cs="Traditional Arabic"/>
          <w:rtl w:val="true"/>
          <w:lang w:bidi="ar-LB"/>
        </w:rPr>
        <w:t>تفسير البر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w:t>
      </w:r>
      <w:r>
        <w:rPr>
          <w:rFonts w:cs="Traditional Arabic" w:ascii="Traditional Arabic" w:hAnsi="Traditional Arabic"/>
          <w:rtl w:val="true"/>
          <w:lang w:bidi="ar-LB"/>
        </w:rPr>
        <w:t>"</w:t>
      </w:r>
      <w:r>
        <w:rPr>
          <w:rFonts w:ascii="Traditional Arabic" w:hAnsi="Traditional Arabic" w:cs="Traditional Arabic"/>
          <w:rtl w:val="true"/>
          <w:lang w:bidi="ar-LB"/>
        </w:rPr>
        <w:t>ابن شهر 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 روى الحديث الطبرسي والبلاذري والترمذي والواقدي والشعبي والسدي والثعلبي والواحدي والقرطبي والقشيري والسمعاني وأحمد بن حنبل وابن بطة ومحمد بن إسحاق، وأبو يعلي الموصلي والأعمش وسماك بن حرب، في كتبهم عن عروة بن الزبير وأبي هريرة وأنس وأبي رافع وزيد بن نفيع وابن عمر وابن عبّاس، واللّفظ للأخ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ه </w:t>
      </w:r>
      <w:r>
        <w:rPr>
          <w:rFonts w:ascii="Traditional Arabic" w:hAnsi="Traditional Arabic" w:cs="Traditional Arabic"/>
          <w:b/>
          <w:b/>
          <w:bCs/>
          <w:rtl w:val="true"/>
          <w:lang w:bidi="ar-LB"/>
        </w:rPr>
        <w:t>﴿بَرَاءةٌ مِّنَ اللّهِ وَرَسُولِهِ﴾</w:t>
      </w:r>
      <w:r>
        <w:rPr>
          <w:rFonts w:ascii="Traditional Arabic" w:hAnsi="Traditional Arabic" w:cs="Traditional Arabic"/>
          <w:rtl w:val="true"/>
          <w:lang w:bidi="ar-LB"/>
        </w:rPr>
        <w:t xml:space="preserve"> إلى تسع آيات، أنفذ النبيّ صلى الله عليه وآله وسلم أبا بكر إلى مكّة لأدائها فنزل جبرئيل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لا يؤدّيها إلّا أنت أو رجل من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النبيّ لأمير المؤم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ركب ناقتي العضباء والحق أبا بكر وخذ </w:t>
      </w:r>
      <w:r>
        <w:rPr>
          <w:rFonts w:cs="Traditional Arabic" w:ascii="Traditional Arabic" w:hAnsi="Traditional Arabic"/>
          <w:rtl w:val="true"/>
          <w:lang w:bidi="ar-LB"/>
        </w:rPr>
        <w:t>(</w:t>
      </w:r>
      <w:r>
        <w:rPr>
          <w:rFonts w:ascii="Traditional Arabic" w:hAnsi="Traditional Arabic" w:cs="Traditional Arabic"/>
          <w:rtl w:val="true"/>
          <w:lang w:bidi="ar-LB"/>
        </w:rPr>
        <w:t>براء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يده</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ا رجع أبو بكر إلى النبيّ، جزع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رسول الله إنّك أهّلتني لأمر طالت الأعناق فيه، فلمّا توجّهتُ إليه ردَدْتني عنه؟ فقال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أمين هبط إليّ عن ال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 لا يؤدّي عنك إلّا أنت أو رجل منك؛ وعليٌّ منّي ولا يؤدّي عنّي إلّا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ascii="Traditional Arabic" w:hAnsi="Traditional Arabic" w:cs="Traditional Arabic"/>
          <w:rtl w:val="true"/>
          <w:lang w:bidi="ar-LB"/>
        </w:rPr>
        <w:t>؛ ابن شهر آشوب، مناقب آل أبي طال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42</w:t>
      </w:r>
      <w:r>
        <w:rPr>
          <w:rFonts w:cs="Traditional Arabic" w:ascii="Traditional Arabic" w:hAnsi="Traditional Arabic"/>
          <w:rtl w:val="true"/>
          <w:lang w:bidi="ar-LB"/>
        </w:rPr>
        <w:t xml:space="preserve"> -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دّ تاريخ اليعقوبي من الكتب المتقنة جداً، حيث كُتب أوائل القرن الهجري الثالث، بعد عهد المأمون وفي حدود عهد المتوكّل فيما يبدو، وهذا الكتاب لا يقتصر على كونه مؤلفاً تاريخياً وحديثياً وحسب</w:t>
      </w:r>
      <w:r>
        <w:rPr>
          <w:rFonts w:cs="Traditional Arabic" w:ascii="Traditional Arabic" w:hAnsi="Traditional Arabic"/>
          <w:rtl w:val="true"/>
          <w:lang w:bidi="ar-LB"/>
        </w:rPr>
        <w:t xml:space="preserve">. </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عقوبي، أحمد بن أبي يعقوب، تاريخ اليعقوبي، دار صاد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نت حجّة الوداع في آخر سنة من حياة النبيّ، قبل شهرين من وفاته، وقد وصل النبيّ إلى غدير خم في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أي قبل شهرين وعشرة أيّام من وفاته، إذا كانت الوفاة </w:t>
      </w:r>
      <w:r>
        <w:rPr>
          <w:rFonts w:cs="Traditional Arabic" w:ascii="Traditional Arabic" w:hAnsi="Traditional Arabic"/>
          <w:rtl w:val="true"/>
          <w:lang w:bidi="ar-LB"/>
        </w:rPr>
        <w:t>-</w:t>
      </w:r>
      <w:r>
        <w:rPr>
          <w:rFonts w:ascii="Traditional Arabic" w:hAnsi="Traditional Arabic" w:cs="Traditional Arabic"/>
          <w:rtl w:val="true"/>
          <w:lang w:bidi="ar-LB"/>
        </w:rPr>
        <w:t>حسب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نة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هجر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و قبل شهرين وعشرين يوماً منها إذا كانت الوفاة </w:t>
      </w:r>
      <w:r>
        <w:rPr>
          <w:rFonts w:cs="Traditional Arabic" w:ascii="Traditional Arabic" w:hAnsi="Traditional Arabic"/>
          <w:rtl w:val="true"/>
          <w:lang w:bidi="ar-LB"/>
        </w:rPr>
        <w:t>-</w:t>
      </w:r>
      <w:r>
        <w:rPr>
          <w:rFonts w:ascii="Traditional Arabic" w:hAnsi="Traditional Arabic" w:cs="Traditional Arabic"/>
          <w:rtl w:val="true"/>
          <w:lang w:bidi="ar-LB"/>
        </w:rPr>
        <w:t>حسب بعض المسلمين</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بيع الأوّل</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ح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ميقات أهل الشام، فالحاجّ الآتي عن طريق الشام الواقع في الشمال الغربي من مكّة، يصل الجحفة بعد طيّ قليل من الطريق، والجحفة هي ميقات عيّنه النبيّ للوافدين إلى مكّة عن هذا الطريق، وغدير خم منطقة قريبة من الجحفة، وهي بمنزلة مفترق طرق، حيث كان المسلمون يذهبون منها صوب مناطق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هل المدينة إلى المدينة، والآخرون إلى مدنهم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45</w:t>
      </w:r>
      <w:r>
        <w:rPr>
          <w:rFonts w:cs="Traditional Arabic" w:ascii="Traditional Arabic" w:hAnsi="Traditional Arabic"/>
          <w:rtl w:val="true"/>
          <w:lang w:bidi="ar-LB"/>
        </w:rPr>
        <w:t xml:space="preserve"> - </w:t>
      </w:r>
      <w:r>
        <w:rPr>
          <w:rFonts w:cs="Traditional Arabic" w:ascii="Traditional Arabic" w:hAnsi="Traditional Arabic"/>
          <w:lang w:bidi="ar-LB"/>
        </w:rPr>
        <w:t>149</w:t>
      </w:r>
      <w:r>
        <w:rPr>
          <w:rFonts w:cs="Traditional Arabic" w:ascii="Traditional Arabic" w:hAnsi="Traditional Arabic"/>
          <w:rtl w:val="true"/>
          <w:lang w:bidi="ar-LB"/>
        </w:rPr>
        <w:t xml:space="preserve"> -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9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مرتضى، أبو القاسم علي بن الحسين الموسوي، الشافي في الامامة، مؤسّسة إسماعيليا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 xml:space="preserve">. </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 xml:space="preserve">. </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75</w:t>
      </w:r>
      <w:r>
        <w:rPr>
          <w:rFonts w:cs="Traditional Arabic" w:ascii="Traditional Arabic" w:hAnsi="Traditional Arabic"/>
          <w:rtl w:val="true"/>
          <w:lang w:bidi="ar-LB"/>
        </w:rPr>
        <w:t xml:space="preserve"> -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يكن هذا حدساً أو مجرّد تحليل، بل هو ما قيل بالفعل، ومثاله صاحب 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سَأَلَ سَائِلٌ بِعَذَابٍ وَاقِعٍ</w:t>
      </w:r>
      <w:r>
        <w:rPr>
          <w:rFonts w:ascii="Traditional Arabic" w:hAnsi="Traditional Arabic" w:cs="Traditional Arabic"/>
          <w:rtl w:val="true"/>
        </w:rPr>
        <w:t>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كَافِرينَ لَيْسَ لَهُ دَافِعٌ﴾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معارج،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صّتها أنّ النبيّ بعد أن نادى في الناس واجتمعوا إليه في غدير خمّ، أخذ بيد عليّ وقال</w:t>
      </w:r>
      <w:r>
        <w:rPr>
          <w:rFonts w:cs="Traditional Arabic" w:ascii="Traditional Arabic" w:hAnsi="Traditional Arabic"/>
          <w:rtl w:val="true"/>
          <w:lang w:bidi="ar-LB"/>
        </w:rPr>
        <w:t>: "</w:t>
      </w:r>
      <w:r>
        <w:rPr>
          <w:rFonts w:ascii="Traditional Arabic" w:hAnsi="Traditional Arabic" w:cs="Traditional Arabic"/>
          <w:rtl w:val="true"/>
          <w:lang w:bidi="ar-LB"/>
        </w:rPr>
        <w:t>مًن كنت مولاه فهذا عليٌّ مولاه</w:t>
      </w:r>
      <w:r>
        <w:rPr>
          <w:rFonts w:cs="Traditional Arabic" w:ascii="Traditional Arabic" w:hAnsi="Traditional Arabic"/>
          <w:rtl w:val="true"/>
          <w:lang w:bidi="ar-LB"/>
        </w:rPr>
        <w:t>"</w:t>
      </w:r>
      <w:r>
        <w:rPr>
          <w:rFonts w:ascii="Traditional Arabic" w:hAnsi="Traditional Arabic" w:cs="Traditional Arabic"/>
          <w:rtl w:val="true"/>
          <w:lang w:bidi="ar-LB"/>
        </w:rPr>
        <w:t>، شاع الخبر وطار في البلاد، فبلغ ذلك الحارث بن النعمان الفهري، فأتى رسول الله صلى الله عليه وآله وسلم على ناقةٍ له حتّى أتى الأبطح، فنزل عن ناقته وأناخها وعقلها، ثمّ أتى النبيّ وهو في ملأ من أصحابه،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محمّد أمرتنا عن الله أن نشهد أن لا إله إلّا الله وأنّك رسول الله فقبلنا، وأمرتنا أن نصلّي خمساً فقبلناه منك، وأمرتنا بالزكاة فقبلنا، وأمرتنا أن نصوم شهراً فقبلنا، وأمرتنا بالحجّ فقبل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لم ترضَ بذلك حتّى رفعت بِضَبْعَي ابن عمّك فضّلته علينا وقلت</w:t>
      </w:r>
      <w:r>
        <w:rPr>
          <w:rFonts w:cs="Traditional Arabic" w:ascii="Traditional Arabic" w:hAnsi="Traditional Arabic"/>
          <w:rtl w:val="true"/>
          <w:lang w:bidi="ar-LB"/>
        </w:rPr>
        <w:t>: "</w:t>
      </w:r>
      <w:r>
        <w:rPr>
          <w:rFonts w:ascii="Traditional Arabic" w:hAnsi="Traditional Arabic" w:cs="Traditional Arabic"/>
          <w:rtl w:val="true"/>
          <w:lang w:bidi="ar-LB"/>
        </w:rPr>
        <w:t>مَن كنت مولاه فعليٌّ مول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ذا شيء منك أم مِن الله؟</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أجاب الن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ذي لا إله إلّا هو إنّ هذا من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ولّى الحارث بن النعمان يريد راحلته، وهو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إن كان ما يقوله حقّاً فأمطِر علينا حجارة من السماء أو آئتنا بعذابٍ أ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وصل إليها حتّى رماه الله بحجر، فسقط على هامته وخرج من دبره، فقتله، وأنزل الله فيه الآية أعل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علبي، أبو محمّد بن عاشور، الكشف والبيان عن تفسير القرآن، مراجعة وتد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ستاذ نظير الساعدي، دار إحياء التراث العربي،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77</w:t>
      </w:r>
      <w:r>
        <w:rPr>
          <w:rFonts w:cs="Traditional Arabic" w:ascii="Traditional Arabic" w:hAnsi="Traditional Arabic"/>
          <w:rtl w:val="true"/>
          <w:lang w:bidi="ar-LB"/>
        </w:rPr>
        <w:t xml:space="preserve"> -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يس أدلّ على ما يذكره الشيخ الشهيد من العودة إلى النص التاريخيّ للواقعة، حيث تشير إلى أن حواراً جرى عن الخلافة وحقّ الإمام علي فيها، إذ ذكر ابن عبّاس أن النبيّ أوصى لعليٍّ بها، فردَّ عليه عمر بنص 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قد كان من رسول الله صلى الله عليه وآله وسلم في أمره ذرو </w:t>
      </w:r>
      <w:r>
        <w:rPr>
          <w:rFonts w:cs="Traditional Arabic" w:ascii="Traditional Arabic" w:hAnsi="Traditional Arabic"/>
          <w:rtl w:val="true"/>
          <w:lang w:bidi="ar-LB"/>
        </w:rPr>
        <w:t>(</w:t>
      </w:r>
      <w:r>
        <w:rPr>
          <w:rFonts w:ascii="Traditional Arabic" w:hAnsi="Traditional Arabic" w:cs="Traditional Arabic"/>
          <w:rtl w:val="true"/>
          <w:lang w:bidi="ar-LB"/>
        </w:rPr>
        <w:t>أي ط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قول، لا يثبت حجّة ولا يقطع عذراً، ولقد كان يربع في أمره وقتاً ما، ولقد أراد في مرضه أن يصرّح باسمه فمنعتُ ذلك إشفاقاً وحيطة على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وربّ هذه البنية لا تجتمع عليه قريش أبداً، ولو وليها لانتقضت عليه العرب من أقطارها، فعلم رسول الله صلى الله عليه وآله وسلم أنّي علمت ما في نفسه فأمسك، وأبى الله إلّا إمضاء ما خ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 شرح نهج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80</w:t>
      </w:r>
      <w:r>
        <w:rPr>
          <w:rFonts w:cs="Traditional Arabic" w:ascii="Traditional Arabic" w:hAnsi="Traditional Arabic"/>
          <w:rtl w:val="true"/>
          <w:lang w:bidi="ar-LB"/>
        </w:rPr>
        <w:t xml:space="preserve"> - </w:t>
      </w:r>
      <w:r>
        <w:rPr>
          <w:rFonts w:cs="Traditional Arabic" w:ascii="Traditional Arabic" w:hAnsi="Traditional Arabic"/>
          <w:lang w:bidi="ar-LB"/>
        </w:rPr>
        <w:t>182</w:t>
      </w:r>
      <w:r>
        <w:rPr>
          <w:rFonts w:cs="Traditional Arabic" w:ascii="Traditional Arabic" w:hAnsi="Traditional Arabic"/>
          <w:rtl w:val="true"/>
          <w:lang w:bidi="ar-LB"/>
        </w:rPr>
        <w:t xml:space="preserve">. </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فخر الرازي في تفس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ى عكرمة عن ابن عباس أنّها في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روي عن عبد الله بن 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ا نزلت هذه الآية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رسول الله، أنا رأيت عليّاً تصدّق بخاتمه على محتاج وهو راكع فنحن نتولّ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وي عن أبي ذر قال</w:t>
      </w:r>
      <w:r>
        <w:rPr>
          <w:rFonts w:cs="Traditional Arabic" w:ascii="Traditional Arabic" w:hAnsi="Traditional Arabic"/>
          <w:rtl w:val="true"/>
          <w:lang w:bidi="ar-LB"/>
        </w:rPr>
        <w:t>: "</w:t>
      </w:r>
      <w:r>
        <w:rPr>
          <w:rFonts w:ascii="Traditional Arabic" w:hAnsi="Traditional Arabic" w:cs="Traditional Arabic"/>
          <w:rtl w:val="true"/>
          <w:lang w:bidi="ar-LB"/>
        </w:rPr>
        <w:t>صلّيت مع رسول الله صلى الله عليه وآله وسلم يوماً صلاة الظهر فسأل سائل في المسجد، فلم يُعطه أحد، فرفع السائل يده إلى السماء، فقال</w:t>
      </w:r>
      <w:r>
        <w:rPr>
          <w:rFonts w:cs="Traditional Arabic" w:ascii="Traditional Arabic" w:hAnsi="Traditional Arabic"/>
          <w:rtl w:val="true"/>
          <w:lang w:bidi="ar-LB"/>
        </w:rPr>
        <w:t>: "</w:t>
      </w:r>
      <w:r>
        <w:rPr>
          <w:rFonts w:ascii="Traditional Arabic" w:hAnsi="Traditional Arabic" w:cs="Traditional Arabic"/>
          <w:rtl w:val="true"/>
          <w:lang w:bidi="ar-LB"/>
        </w:rPr>
        <w:t>اللهمّ اشهد أني سألت في مسجد الرسول صلى الله عليه وآله وسلم وما أعطاني أحد شيئاً، وعليٌّ كان راكعاً فأومأ إليه بخنصره اليمنى وكان فيها خاتم، فأقبل السائل حتى أخذ الخاتم، فرأى النبيّ صلى الله عليه وآله وسلم ذلك،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إنّ أخي موسى سألك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 xml:space="preserve">قَالَ رَبِّ اشْرَحْ لِي صَدْرِ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سِّرْ لِي أَمْرِي ﴾ إلى قوله ﴿وَأَشْرِكْهُ فِي أَمْرِي﴾ فأنز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قَالَ سَنَشُدُّ عَضُدَكَ بِأَخِيكَ وَنَجْعَلُ لَكُمَا سُلْطَانًا</w:t>
      </w:r>
      <w:r>
        <w:rPr>
          <w:rFonts w:ascii="Traditional Arabic" w:hAnsi="Traditional Arabic" w:cs="Traditional Arabic"/>
          <w:rtl w:val="true"/>
          <w:lang w:bidi="ar-LB"/>
        </w:rPr>
        <w:t>﴾ اللهمّ وأنا محمّد نبيّك وصفيّك، فاشرح لي صدري، ويسّر لي أمري، واجعل لي وزيراً من أهلي عليّاً اشدد به أز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أبو 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والله ما أتمَّ رسول الله صلى الله عليه وآله وسلم هذه الكلمة حتى نزل جبرئيل عليه السلام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محمّد اقر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وَلِيُّكُمُ اللّهُ وَرَسُولُهُ وَالَّذِينَ آمَنُواْ الَّذِينَ يُقِيمُونَ الصَّلاَةَ وَيُؤْتُونَ الزَّكَاةَ وَهُمْ رَاكِعُ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زي، فخر الدين محمد بن عمر، التفسير الكبير،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رأ في الدرّ المنثور في ظلال الآية الكريمة</w:t>
      </w:r>
      <w:r>
        <w:rPr>
          <w:rFonts w:cs="Traditional Arabic" w:ascii="Traditional Arabic" w:hAnsi="Traditional Arabic"/>
          <w:rtl w:val="true"/>
          <w:lang w:bidi="ar-LB"/>
        </w:rPr>
        <w:t>: "</w:t>
      </w:r>
      <w:r>
        <w:rPr>
          <w:rFonts w:ascii="Traditional Arabic" w:hAnsi="Traditional Arabic" w:cs="Traditional Arabic"/>
          <w:rtl w:val="true"/>
          <w:lang w:bidi="ar-LB"/>
        </w:rPr>
        <w:t>أخرج الطبراني في الأوسط، وابن مردويه عن عمّار بن ياسر،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ف بعليٍّ سائل وهو راكع في صلاة تطوّع، فنزع خاتمه فأعطاه السائل، فأتى رسول الله صلى الله عليه وآله وسلم فأعلمه ذلك، فنزلت على النبيّ صلى الله عليه وآله وسلم هذه ال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إِنَّمَا</w:t>
      </w:r>
      <w:r>
        <w:rPr>
          <w:rFonts w:ascii="Traditional Arabic" w:hAnsi="Traditional Arabic" w:cs="Traditional Arabic"/>
          <w:rtl w:val="true"/>
        </w:rPr>
        <w:t xml:space="preserve"> </w:t>
      </w:r>
      <w:r>
        <w:rPr>
          <w:rFonts w:ascii="Traditional Arabic" w:hAnsi="Traditional Arabic" w:cs="Traditional Arabic"/>
          <w:rtl w:val="true"/>
        </w:rPr>
        <w:t>وَلِيُّكُمُ</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وَرَسُولُهُ</w:t>
      </w:r>
      <w:r>
        <w:rPr>
          <w:rFonts w:ascii="Traditional Arabic" w:hAnsi="Traditional Arabic" w:cs="Traditional Arabic"/>
          <w:rtl w:val="true"/>
        </w:rPr>
        <w:t xml:space="preserve"> </w:t>
      </w:r>
      <w:r>
        <w:rPr>
          <w:rFonts w:ascii="Traditional Arabic" w:hAnsi="Traditional Arabic" w:cs="Traditional Arabic"/>
          <w:rtl w:val="true"/>
        </w:rPr>
        <w:t>وَالَّذِينَ</w:t>
      </w:r>
      <w:r>
        <w:rPr>
          <w:rFonts w:ascii="Traditional Arabic" w:hAnsi="Traditional Arabic" w:cs="Traditional Arabic"/>
          <w:rtl w:val="true"/>
        </w:rPr>
        <w:t xml:space="preserve"> </w:t>
      </w:r>
      <w:r>
        <w:rPr>
          <w:rFonts w:ascii="Traditional Arabic" w:hAnsi="Traditional Arabic" w:cs="Traditional Arabic"/>
          <w:rtl w:val="true"/>
        </w:rPr>
        <w:t>آمَنُواْ</w:t>
      </w:r>
      <w:r>
        <w:rPr>
          <w:rFonts w:ascii="Traditional Arabic" w:hAnsi="Traditional Arabic" w:cs="Traditional Arabic"/>
          <w:rtl w:val="true"/>
        </w:rPr>
        <w:t xml:space="preserve"> </w:t>
      </w:r>
      <w:r>
        <w:rPr>
          <w:rFonts w:ascii="Traditional Arabic" w:hAnsi="Traditional Arabic" w:cs="Traditional Arabic"/>
          <w:rtl w:val="true"/>
        </w:rPr>
        <w:t>الَّذِينَ</w:t>
      </w:r>
      <w:r>
        <w:rPr>
          <w:rFonts w:ascii="Traditional Arabic" w:hAnsi="Traditional Arabic" w:cs="Traditional Arabic"/>
          <w:rtl w:val="true"/>
        </w:rPr>
        <w:t xml:space="preserve"> </w:t>
      </w:r>
      <w:r>
        <w:rPr>
          <w:rFonts w:ascii="Traditional Arabic" w:hAnsi="Traditional Arabic" w:cs="Traditional Arabic"/>
          <w:rtl w:val="true"/>
        </w:rPr>
        <w:t>يُقِيمُونَ</w:t>
      </w:r>
      <w:r>
        <w:rPr>
          <w:rFonts w:ascii="Traditional Arabic" w:hAnsi="Traditional Arabic" w:cs="Traditional Arabic"/>
          <w:rtl w:val="true"/>
        </w:rPr>
        <w:t xml:space="preserve"> </w:t>
      </w:r>
      <w:r>
        <w:rPr>
          <w:rFonts w:ascii="Traditional Arabic" w:hAnsi="Traditional Arabic" w:cs="Traditional Arabic"/>
          <w:rtl w:val="true"/>
        </w:rPr>
        <w:t>الصَّلاَةَ</w:t>
      </w:r>
      <w:r>
        <w:rPr>
          <w:rFonts w:ascii="Traditional Arabic" w:hAnsi="Traditional Arabic" w:cs="Traditional Arabic"/>
          <w:rtl w:val="true"/>
        </w:rPr>
        <w:t xml:space="preserve"> </w:t>
      </w:r>
      <w:r>
        <w:rPr>
          <w:rFonts w:ascii="Traditional Arabic" w:hAnsi="Traditional Arabic" w:cs="Traditional Arabic"/>
          <w:rtl w:val="true"/>
        </w:rPr>
        <w:t>وَيُؤْتُونَ</w:t>
      </w:r>
      <w:r>
        <w:rPr>
          <w:rFonts w:ascii="Traditional Arabic" w:hAnsi="Traditional Arabic" w:cs="Traditional Arabic"/>
          <w:rtl w:val="true"/>
        </w:rPr>
        <w:t xml:space="preserve"> </w:t>
      </w:r>
      <w:r>
        <w:rPr>
          <w:rFonts w:ascii="Traditional Arabic" w:hAnsi="Traditional Arabic" w:cs="Traditional Arabic"/>
          <w:rtl w:val="true"/>
        </w:rPr>
        <w:t>الزَّكَاةَ</w:t>
      </w:r>
      <w:r>
        <w:rPr>
          <w:rFonts w:ascii="Traditional Arabic" w:hAnsi="Traditional Arabic" w:cs="Traditional Arabic"/>
          <w:rtl w:val="true"/>
        </w:rPr>
        <w:t xml:space="preserve"> </w:t>
      </w:r>
      <w:r>
        <w:rPr>
          <w:rFonts w:ascii="Traditional Arabic" w:hAnsi="Traditional Arabic" w:cs="Traditional Arabic"/>
          <w:rtl w:val="true"/>
        </w:rPr>
        <w:t>وَهُمْ</w:t>
      </w:r>
      <w:r>
        <w:rPr>
          <w:rFonts w:ascii="Traditional Arabic" w:hAnsi="Traditional Arabic" w:cs="Traditional Arabic"/>
          <w:rtl w:val="true"/>
        </w:rPr>
        <w:t xml:space="preserve"> </w:t>
      </w:r>
      <w:r>
        <w:rPr>
          <w:rFonts w:ascii="Traditional Arabic" w:hAnsi="Traditional Arabic" w:cs="Traditional Arabic"/>
          <w:rtl w:val="true"/>
        </w:rPr>
        <w:t>رَاكِعُونَ</w:t>
      </w:r>
      <w:r>
        <w:rPr>
          <w:rFonts w:ascii="Traditional Arabic" w:hAnsi="Traditional Arabic" w:cs="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رأها رسول الله صلى الله عليه وآله وسلم على أصحابه، ثم قال</w:t>
      </w:r>
      <w:r>
        <w:rPr>
          <w:rFonts w:cs="Traditional Arabic" w:ascii="Traditional Arabic" w:hAnsi="Traditional Arabic"/>
          <w:rtl w:val="true"/>
          <w:lang w:bidi="ar-LB"/>
        </w:rPr>
        <w:t>: "</w:t>
      </w:r>
      <w:r>
        <w:rPr>
          <w:rFonts w:ascii="Traditional Arabic" w:hAnsi="Traditional Arabic" w:cs="Traditional Arabic"/>
          <w:rtl w:val="true"/>
          <w:lang w:bidi="ar-LB"/>
        </w:rPr>
        <w:t>من كنت مولاه فعليٌّ مولاه، اللّهم والِ مَن والاه وعادِ من عا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وطي، جلال الدين عبد الرحمن بن أبي بكر، الدر المنثور في التفسير بالمأثور، دار المعرف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 xml:space="preserve">. </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83</w:t>
      </w:r>
      <w:r>
        <w:rPr>
          <w:rFonts w:cs="Traditional Arabic" w:ascii="Traditional Arabic" w:hAnsi="Traditional Arabic"/>
          <w:rtl w:val="true"/>
          <w:lang w:bidi="ar-LB"/>
        </w:rPr>
        <w:t xml:space="preserve"> -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ذكر الإشكال أحد الحضور</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206</w:t>
      </w:r>
      <w:r>
        <w:rPr>
          <w:rFonts w:cs="Arial"/>
          <w:rtl w:val="true"/>
          <w:lang w:bidi="ar-LB"/>
        </w:rPr>
        <w:t xml:space="preserve"> - </w:t>
      </w:r>
      <w:r>
        <w:rPr>
          <w:rFonts w:cs="Arial"/>
          <w:lang w:bidi="ar-LB"/>
        </w:rPr>
        <w:t>208</w:t>
      </w:r>
      <w:r>
        <w:rPr>
          <w:rFonts w:cs="Arial"/>
          <w:rtl w:val="true"/>
          <w:lang w:bidi="ar-LB"/>
        </w:rPr>
        <w:t>.</w:t>
      </w:r>
    </w:p>
  </w:footnote>
  <w:footnote w:id="41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24</w:t>
      </w:r>
      <w:r>
        <w:rPr>
          <w:rFonts w:cs="Arial"/>
          <w:rtl w:val="true"/>
          <w:lang w:bidi="ar-LB"/>
        </w:rPr>
        <w:t>.</w:t>
      </w:r>
    </w:p>
  </w:footnote>
  <w:footnote w:id="415">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87</w:t>
      </w:r>
      <w:r>
        <w:rPr>
          <w:rFonts w:cs="Arial"/>
          <w:rtl w:val="true"/>
          <w:lang w:bidi="ar-LB"/>
        </w:rPr>
        <w:t xml:space="preserve"> - </w:t>
      </w:r>
      <w:r>
        <w:rPr>
          <w:rFonts w:cs="Arial"/>
          <w:lang w:bidi="ar-LB"/>
        </w:rPr>
        <w:t>188</w:t>
      </w:r>
      <w:r>
        <w:rPr>
          <w:rFonts w:cs="Arial"/>
          <w:rtl w:val="true"/>
          <w:lang w:bidi="ar-LB"/>
        </w:rPr>
        <w:t>.</w:t>
      </w:r>
    </w:p>
  </w:footnote>
  <w:footnote w:id="41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إبراهيم،</w:t>
      </w:r>
      <w:r>
        <w:rPr>
          <w:rtl w:val="true"/>
          <w:lang w:bidi="ar-LB"/>
        </w:rPr>
        <w:t xml:space="preserve"> </w:t>
      </w:r>
      <w:r>
        <w:rPr>
          <w:rFonts w:cs="Arial"/>
          <w:rtl w:val="true"/>
          <w:lang w:bidi="ar-LB"/>
        </w:rPr>
        <w:t>الآية</w:t>
      </w:r>
      <w:r>
        <w:rPr>
          <w:rtl w:val="true"/>
          <w:lang w:bidi="ar-LB"/>
        </w:rPr>
        <w:t xml:space="preserve"> </w:t>
      </w:r>
      <w:r>
        <w:rPr>
          <w:rFonts w:cs="Arial"/>
          <w:lang w:bidi="ar-LB"/>
        </w:rPr>
        <w:t>37</w:t>
      </w:r>
      <w:r>
        <w:rPr>
          <w:rFonts w:cs="Arial"/>
          <w:rtl w:val="true"/>
          <w:lang w:bidi="ar-LB"/>
        </w:rPr>
        <w:t xml:space="preserve">. </w:t>
      </w:r>
    </w:p>
  </w:footnote>
  <w:footnote w:id="41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ة</w:t>
      </w:r>
      <w:r>
        <w:rPr>
          <w:rtl w:val="true"/>
          <w:lang w:bidi="ar-LB"/>
        </w:rPr>
        <w:t xml:space="preserve"> </w:t>
      </w:r>
      <w:r>
        <w:rPr>
          <w:rFonts w:cs="Arial"/>
          <w:lang w:bidi="ar-LB"/>
        </w:rPr>
        <w:t>102</w:t>
      </w:r>
      <w:r>
        <w:rPr>
          <w:rFonts w:cs="Arial"/>
          <w:rtl w:val="true"/>
          <w:lang w:bidi="ar-LB"/>
        </w:rPr>
        <w:t>.</w:t>
      </w:r>
    </w:p>
  </w:footnote>
  <w:footnote w:id="418">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الآية</w:t>
      </w:r>
      <w:r>
        <w:rPr>
          <w:rtl w:val="true"/>
          <w:lang w:bidi="ar-LB"/>
        </w:rPr>
        <w:t xml:space="preserve"> </w:t>
      </w:r>
      <w:r>
        <w:rPr>
          <w:rFonts w:cs="Arial"/>
          <w:lang w:bidi="ar-LB"/>
        </w:rPr>
        <w:t>103</w:t>
      </w:r>
      <w:r>
        <w:rPr>
          <w:rFonts w:cs="Arial"/>
          <w:rtl w:val="true"/>
          <w:lang w:bidi="ar-LB"/>
        </w:rPr>
        <w:t>.</w:t>
      </w:r>
    </w:p>
  </w:footnote>
  <w:footnote w:id="41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صافات،</w:t>
      </w:r>
      <w:r>
        <w:rPr>
          <w:rtl w:val="true"/>
          <w:lang w:bidi="ar-LB"/>
        </w:rPr>
        <w:t xml:space="preserve"> </w:t>
      </w:r>
      <w:r>
        <w:rPr>
          <w:rFonts w:cs="Arial"/>
          <w:rtl w:val="true"/>
          <w:lang w:bidi="ar-LB"/>
        </w:rPr>
        <w:t>الآيتان</w:t>
      </w:r>
      <w:r>
        <w:rPr>
          <w:rtl w:val="true"/>
          <w:lang w:bidi="ar-LB"/>
        </w:rPr>
        <w:t xml:space="preserve"> </w:t>
      </w:r>
      <w:r>
        <w:rPr>
          <w:rFonts w:cs="Arial"/>
          <w:lang w:bidi="ar-LB"/>
        </w:rPr>
        <w:t>104</w:t>
      </w:r>
      <w:r>
        <w:rPr>
          <w:rFonts w:cs="Arial"/>
          <w:rtl w:val="true"/>
          <w:lang w:bidi="ar-LB"/>
        </w:rPr>
        <w:t xml:space="preserve"> </w:t>
      </w:r>
      <w:r>
        <w:rPr>
          <w:rFonts w:cs="Arial"/>
          <w:rtl w:val="true"/>
          <w:lang w:bidi="ar-LB"/>
        </w:rPr>
        <w:t>ـ</w:t>
      </w:r>
      <w:r>
        <w:rPr>
          <w:rtl w:val="true"/>
          <w:lang w:bidi="ar-LB"/>
        </w:rPr>
        <w:t xml:space="preserve"> </w:t>
      </w:r>
      <w:r>
        <w:rPr>
          <w:rFonts w:cs="Arial"/>
          <w:lang w:bidi="ar-LB"/>
        </w:rPr>
        <w:t>105</w:t>
      </w:r>
      <w:r>
        <w:rPr>
          <w:rFonts w:cs="Arial"/>
          <w:rtl w:val="true"/>
          <w:lang w:bidi="ar-LB"/>
        </w:rPr>
        <w:t xml:space="preserve">. </w:t>
      </w:r>
    </w:p>
  </w:footnote>
  <w:footnote w:id="420">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88</w:t>
      </w:r>
      <w:r>
        <w:rPr>
          <w:rFonts w:cs="Arial"/>
          <w:rtl w:val="true"/>
          <w:lang w:bidi="ar-LB"/>
        </w:rPr>
        <w:t xml:space="preserve"> - </w:t>
      </w:r>
      <w:r>
        <w:rPr>
          <w:rFonts w:cs="Arial"/>
          <w:lang w:bidi="ar-LB"/>
        </w:rPr>
        <w:t>190</w:t>
      </w:r>
      <w:r>
        <w:rPr>
          <w:rFonts w:cs="Arial"/>
          <w:rtl w:val="true"/>
          <w:lang w:bidi="ar-LB"/>
        </w:rPr>
        <w:t>.</w:t>
      </w:r>
    </w:p>
  </w:footnote>
  <w:footnote w:id="42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24</w:t>
      </w:r>
      <w:r>
        <w:rPr>
          <w:rFonts w:cs="Arial"/>
          <w:rtl w:val="true"/>
          <w:lang w:bidi="ar-LB"/>
        </w:rPr>
        <w:t>.</w:t>
      </w:r>
    </w:p>
  </w:footnote>
  <w:footnote w:id="422">
    <w:p>
      <w:pPr>
        <w:pStyle w:val="Footnote"/>
        <w:jc w:val="left"/>
        <w:rPr/>
      </w:pPr>
      <w:r>
        <w:rPr>
          <w:rStyle w:val="FootnoteCharacters"/>
        </w:rPr>
        <w:footnoteRef/>
      </w:r>
      <w:r>
        <w:rPr>
          <w:rtl w:val="true"/>
        </w:rPr>
        <w:t xml:space="preserve"> </w:t>
      </w:r>
      <w:r>
        <w:rPr>
          <w:rFonts w:cs="Arial"/>
          <w:rtl w:val="true"/>
          <w:lang w:bidi="ar-LB"/>
        </w:rPr>
        <w:t>في</w:t>
      </w:r>
      <w:r>
        <w:rPr>
          <w:rtl w:val="true"/>
          <w:lang w:bidi="ar-LB"/>
        </w:rPr>
        <w:t xml:space="preserve"> </w:t>
      </w:r>
      <w:r>
        <w:rPr>
          <w:rFonts w:cs="Arial"/>
          <w:rtl w:val="true"/>
          <w:lang w:bidi="ar-LB"/>
        </w:rPr>
        <w:t>الحديث</w:t>
      </w:r>
      <w:r>
        <w:rPr>
          <w:rtl w:val="true"/>
          <w:lang w:bidi="ar-LB"/>
        </w:rPr>
        <w:t xml:space="preserve"> </w:t>
      </w:r>
      <w:r>
        <w:rPr>
          <w:rFonts w:cs="Arial"/>
          <w:rtl w:val="true"/>
          <w:lang w:bidi="ar-LB"/>
        </w:rPr>
        <w:t>الشريف</w:t>
      </w:r>
      <w:r>
        <w:rPr>
          <w:rFonts w:cs="Arial"/>
          <w:rtl w:val="true"/>
          <w:lang w:bidi="ar-LB"/>
        </w:rPr>
        <w:t>: "</w:t>
      </w:r>
      <w:r>
        <w:rPr>
          <w:rFonts w:cs="Arial"/>
          <w:rtl w:val="true"/>
          <w:lang w:bidi="ar-LB"/>
        </w:rPr>
        <w:t>إنّ</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w:t>
      </w:r>
      <w:r>
        <w:rPr>
          <w:rFonts w:cs="Arial"/>
          <w:rtl w:val="true"/>
          <w:lang w:bidi="ar-LB"/>
        </w:rPr>
        <w:t>تبارك</w:t>
      </w:r>
      <w:r>
        <w:rPr>
          <w:rtl w:val="true"/>
          <w:lang w:bidi="ar-LB"/>
        </w:rPr>
        <w:t xml:space="preserve"> </w:t>
      </w:r>
      <w:r>
        <w:rPr>
          <w:rFonts w:cs="Arial"/>
          <w:rtl w:val="true"/>
          <w:lang w:bidi="ar-LB"/>
        </w:rPr>
        <w:t>و</w:t>
      </w:r>
      <w:r>
        <w:rPr>
          <w:rFonts w:cs="Arial"/>
          <w:rtl w:val="true"/>
          <w:lang w:bidi="ar-LB"/>
        </w:rPr>
        <w:t>-</w:t>
      </w:r>
      <w:r>
        <w:rPr>
          <w:rFonts w:cs="Arial"/>
          <w:rtl w:val="true"/>
          <w:lang w:bidi="ar-LB"/>
        </w:rPr>
        <w:t>تعالى</w:t>
      </w:r>
      <w:r>
        <w:rPr>
          <w:rFonts w:cs="Arial"/>
          <w:rtl w:val="true"/>
          <w:lang w:bidi="ar-LB"/>
        </w:rPr>
        <w:t xml:space="preserve">-) </w:t>
      </w:r>
      <w:r>
        <w:rPr>
          <w:rFonts w:cs="Arial"/>
          <w:rtl w:val="true"/>
          <w:lang w:bidi="ar-LB"/>
        </w:rPr>
        <w:t>اتّخذ</w:t>
      </w:r>
      <w:r>
        <w:rPr>
          <w:rtl w:val="true"/>
          <w:lang w:bidi="ar-LB"/>
        </w:rPr>
        <w:t xml:space="preserve"> </w:t>
      </w:r>
      <w:r>
        <w:rPr>
          <w:rFonts w:cs="Arial"/>
          <w:rtl w:val="true"/>
          <w:lang w:bidi="ar-LB"/>
        </w:rPr>
        <w:t>إبراهيم</w:t>
      </w:r>
      <w:r>
        <w:rPr>
          <w:rtl w:val="true"/>
          <w:lang w:bidi="ar-LB"/>
        </w:rPr>
        <w:t xml:space="preserve"> </w:t>
      </w:r>
      <w:r>
        <w:rPr>
          <w:rFonts w:cs="Arial"/>
          <w:rtl w:val="true"/>
          <w:lang w:bidi="ar-LB"/>
        </w:rPr>
        <w:t>عبداً</w:t>
      </w:r>
      <w:r>
        <w:rPr>
          <w:rtl w:val="true"/>
          <w:lang w:bidi="ar-LB"/>
        </w:rPr>
        <w:t xml:space="preserve"> </w:t>
      </w:r>
      <w:r>
        <w:rPr>
          <w:rFonts w:cs="Arial"/>
          <w:rtl w:val="true"/>
          <w:lang w:bidi="ar-LB"/>
        </w:rPr>
        <w:t>قبل</w:t>
      </w:r>
      <w:r>
        <w:rPr>
          <w:rtl w:val="true"/>
          <w:lang w:bidi="ar-LB"/>
        </w:rPr>
        <w:t xml:space="preserve"> </w:t>
      </w:r>
      <w:r>
        <w:rPr>
          <w:rFonts w:cs="Arial"/>
          <w:rtl w:val="true"/>
          <w:lang w:bidi="ar-LB"/>
        </w:rPr>
        <w:t>أن</w:t>
      </w:r>
      <w:r>
        <w:rPr>
          <w:rtl w:val="true"/>
          <w:lang w:bidi="ar-LB"/>
        </w:rPr>
        <w:t xml:space="preserve"> </w:t>
      </w:r>
      <w:r>
        <w:rPr>
          <w:rFonts w:cs="Arial"/>
          <w:rtl w:val="true"/>
          <w:lang w:bidi="ar-LB"/>
        </w:rPr>
        <w:t>يتَّخذه</w:t>
      </w:r>
      <w:r>
        <w:rPr>
          <w:rtl w:val="true"/>
          <w:lang w:bidi="ar-LB"/>
        </w:rPr>
        <w:t xml:space="preserve"> </w:t>
      </w:r>
      <w:r>
        <w:rPr>
          <w:rFonts w:cs="Arial"/>
          <w:rtl w:val="true"/>
          <w:lang w:bidi="ar-LB"/>
        </w:rPr>
        <w:t>نبيّاً،</w:t>
      </w:r>
      <w:r>
        <w:rPr>
          <w:rtl w:val="true"/>
          <w:lang w:bidi="ar-LB"/>
        </w:rPr>
        <w:t xml:space="preserve"> </w:t>
      </w:r>
      <w:r>
        <w:rPr>
          <w:rFonts w:cs="Arial"/>
          <w:rtl w:val="true"/>
          <w:lang w:bidi="ar-LB"/>
        </w:rPr>
        <w:t>وإنّ</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اتّخذه</w:t>
      </w:r>
      <w:r>
        <w:rPr>
          <w:rtl w:val="true"/>
          <w:lang w:bidi="ar-LB"/>
        </w:rPr>
        <w:t xml:space="preserve"> </w:t>
      </w:r>
      <w:r>
        <w:rPr>
          <w:rFonts w:cs="Arial"/>
          <w:rtl w:val="true"/>
          <w:lang w:bidi="ar-LB"/>
        </w:rPr>
        <w:t>نبيّاً</w:t>
      </w:r>
      <w:r>
        <w:rPr>
          <w:rtl w:val="true"/>
          <w:lang w:bidi="ar-LB"/>
        </w:rPr>
        <w:t xml:space="preserve"> </w:t>
      </w:r>
      <w:r>
        <w:rPr>
          <w:rFonts w:cs="Arial"/>
          <w:rtl w:val="true"/>
          <w:lang w:bidi="ar-LB"/>
        </w:rPr>
        <w:t>قبل</w:t>
      </w:r>
      <w:r>
        <w:rPr>
          <w:rtl w:val="true"/>
          <w:lang w:bidi="ar-LB"/>
        </w:rPr>
        <w:t xml:space="preserve"> </w:t>
      </w:r>
      <w:r>
        <w:rPr>
          <w:rFonts w:cs="Arial"/>
          <w:rtl w:val="true"/>
          <w:lang w:bidi="ar-LB"/>
        </w:rPr>
        <w:t>أن</w:t>
      </w:r>
      <w:r>
        <w:rPr>
          <w:rtl w:val="true"/>
          <w:lang w:bidi="ar-LB"/>
        </w:rPr>
        <w:t xml:space="preserve"> </w:t>
      </w:r>
      <w:r>
        <w:rPr>
          <w:rFonts w:cs="Arial"/>
          <w:rtl w:val="true"/>
          <w:lang w:bidi="ar-LB"/>
        </w:rPr>
        <w:t>يتّخذه</w:t>
      </w:r>
      <w:r>
        <w:rPr>
          <w:rtl w:val="true"/>
          <w:lang w:bidi="ar-LB"/>
        </w:rPr>
        <w:t xml:space="preserve"> </w:t>
      </w:r>
      <w:r>
        <w:rPr>
          <w:rFonts w:cs="Arial"/>
          <w:rtl w:val="true"/>
          <w:lang w:bidi="ar-LB"/>
        </w:rPr>
        <w:t>رسولاً،</w:t>
      </w:r>
      <w:r>
        <w:rPr>
          <w:rtl w:val="true"/>
          <w:lang w:bidi="ar-LB"/>
        </w:rPr>
        <w:t xml:space="preserve"> </w:t>
      </w:r>
      <w:r>
        <w:rPr>
          <w:rFonts w:cs="Arial"/>
          <w:rtl w:val="true"/>
          <w:lang w:bidi="ar-LB"/>
        </w:rPr>
        <w:t>وإنَّ</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اتّخذه</w:t>
      </w:r>
      <w:r>
        <w:rPr>
          <w:rtl w:val="true"/>
          <w:lang w:bidi="ar-LB"/>
        </w:rPr>
        <w:t xml:space="preserve"> </w:t>
      </w:r>
      <w:r>
        <w:rPr>
          <w:rFonts w:cs="Arial"/>
          <w:rtl w:val="true"/>
          <w:lang w:bidi="ar-LB"/>
        </w:rPr>
        <w:t>رسولاً</w:t>
      </w:r>
      <w:r>
        <w:rPr>
          <w:rtl w:val="true"/>
          <w:lang w:bidi="ar-LB"/>
        </w:rPr>
        <w:t xml:space="preserve"> </w:t>
      </w:r>
      <w:r>
        <w:rPr>
          <w:rFonts w:cs="Arial"/>
          <w:rtl w:val="true"/>
          <w:lang w:bidi="ar-LB"/>
        </w:rPr>
        <w:t>قبل</w:t>
      </w:r>
      <w:r>
        <w:rPr>
          <w:rtl w:val="true"/>
          <w:lang w:bidi="ar-LB"/>
        </w:rPr>
        <w:t xml:space="preserve"> </w:t>
      </w:r>
      <w:r>
        <w:rPr>
          <w:rFonts w:cs="Arial"/>
          <w:rtl w:val="true"/>
          <w:lang w:bidi="ar-LB"/>
        </w:rPr>
        <w:t>أن</w:t>
      </w:r>
      <w:r>
        <w:rPr>
          <w:rtl w:val="true"/>
          <w:lang w:bidi="ar-LB"/>
        </w:rPr>
        <w:t xml:space="preserve"> </w:t>
      </w:r>
      <w:r>
        <w:rPr>
          <w:rFonts w:cs="Arial"/>
          <w:rtl w:val="true"/>
          <w:lang w:bidi="ar-LB"/>
        </w:rPr>
        <w:t>يتّخذه</w:t>
      </w:r>
      <w:r>
        <w:rPr>
          <w:rtl w:val="true"/>
          <w:lang w:bidi="ar-LB"/>
        </w:rPr>
        <w:t xml:space="preserve"> </w:t>
      </w:r>
      <w:r>
        <w:rPr>
          <w:rFonts w:cs="Arial"/>
          <w:rtl w:val="true"/>
          <w:lang w:bidi="ar-LB"/>
        </w:rPr>
        <w:t>خليلاً،</w:t>
      </w:r>
      <w:r>
        <w:rPr>
          <w:rtl w:val="true"/>
          <w:lang w:bidi="ar-LB"/>
        </w:rPr>
        <w:t xml:space="preserve"> </w:t>
      </w:r>
      <w:r>
        <w:rPr>
          <w:rFonts w:cs="Arial"/>
          <w:rtl w:val="true"/>
          <w:lang w:bidi="ar-LB"/>
        </w:rPr>
        <w:t>وإنّ</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اتّخذه</w:t>
      </w:r>
      <w:r>
        <w:rPr>
          <w:rtl w:val="true"/>
          <w:lang w:bidi="ar-LB"/>
        </w:rPr>
        <w:t xml:space="preserve"> </w:t>
      </w:r>
      <w:r>
        <w:rPr>
          <w:rFonts w:cs="Arial"/>
          <w:rtl w:val="true"/>
          <w:lang w:bidi="ar-LB"/>
        </w:rPr>
        <w:t>خليلاً</w:t>
      </w:r>
      <w:r>
        <w:rPr>
          <w:rtl w:val="true"/>
          <w:lang w:bidi="ar-LB"/>
        </w:rPr>
        <w:t xml:space="preserve"> </w:t>
      </w:r>
      <w:r>
        <w:rPr>
          <w:rFonts w:cs="Arial"/>
          <w:rtl w:val="true"/>
          <w:lang w:bidi="ar-LB"/>
        </w:rPr>
        <w:t>قبل</w:t>
      </w:r>
      <w:r>
        <w:rPr>
          <w:rtl w:val="true"/>
          <w:lang w:bidi="ar-LB"/>
        </w:rPr>
        <w:t xml:space="preserve"> </w:t>
      </w:r>
      <w:r>
        <w:rPr>
          <w:rFonts w:cs="Arial"/>
          <w:rtl w:val="true"/>
          <w:lang w:bidi="ar-LB"/>
        </w:rPr>
        <w:t>أن</w:t>
      </w:r>
      <w:r>
        <w:rPr>
          <w:rtl w:val="true"/>
          <w:lang w:bidi="ar-LB"/>
        </w:rPr>
        <w:t xml:space="preserve"> </w:t>
      </w:r>
      <w:r>
        <w:rPr>
          <w:rFonts w:cs="Arial"/>
          <w:rtl w:val="true"/>
          <w:lang w:bidi="ar-LB"/>
        </w:rPr>
        <w:t>يجعله</w:t>
      </w:r>
      <w:r>
        <w:rPr>
          <w:rtl w:val="true"/>
          <w:lang w:bidi="ar-LB"/>
        </w:rPr>
        <w:t xml:space="preserve"> </w:t>
      </w:r>
      <w:r>
        <w:rPr>
          <w:rFonts w:cs="Arial"/>
          <w:rtl w:val="true"/>
          <w:lang w:bidi="ar-LB"/>
        </w:rPr>
        <w:t>إماماً</w:t>
      </w:r>
      <w:r>
        <w:rPr>
          <w:rFonts w:cs="Arial"/>
          <w:rtl w:val="true"/>
          <w:lang w:bidi="ar-LB"/>
        </w:rPr>
        <w:t xml:space="preserve">. </w:t>
      </w:r>
      <w:r>
        <w:rPr>
          <w:rFonts w:cs="Arial"/>
          <w:rtl w:val="true"/>
          <w:lang w:bidi="ar-LB"/>
        </w:rPr>
        <w:t>فلما</w:t>
      </w:r>
      <w:r>
        <w:rPr>
          <w:rtl w:val="true"/>
          <w:lang w:bidi="ar-LB"/>
        </w:rPr>
        <w:t xml:space="preserve"> </w:t>
      </w:r>
      <w:r>
        <w:rPr>
          <w:rFonts w:cs="Arial"/>
          <w:rtl w:val="true"/>
          <w:lang w:bidi="ar-LB"/>
        </w:rPr>
        <w:t>جمع</w:t>
      </w:r>
      <w:r>
        <w:rPr>
          <w:rtl w:val="true"/>
          <w:lang w:bidi="ar-LB"/>
        </w:rPr>
        <w:t xml:space="preserve"> </w:t>
      </w:r>
      <w:r>
        <w:rPr>
          <w:rFonts w:cs="Arial"/>
          <w:rtl w:val="true"/>
          <w:lang w:bidi="ar-LB"/>
        </w:rPr>
        <w:t>له</w:t>
      </w:r>
      <w:r>
        <w:rPr>
          <w:rtl w:val="true"/>
          <w:lang w:bidi="ar-LB"/>
        </w:rPr>
        <w:t xml:space="preserve"> </w:t>
      </w:r>
      <w:r>
        <w:rPr>
          <w:rFonts w:cs="Arial"/>
          <w:rtl w:val="true"/>
          <w:lang w:bidi="ar-LB"/>
        </w:rPr>
        <w:t>الأشياء،</w:t>
      </w:r>
      <w:r>
        <w:rPr>
          <w:rtl w:val="true"/>
          <w:lang w:bidi="ar-LB"/>
        </w:rPr>
        <w:t xml:space="preserve"> </w:t>
      </w:r>
      <w:r>
        <w:rPr>
          <w:rFonts w:cs="Arial"/>
          <w:rtl w:val="true"/>
          <w:lang w:bidi="ar-LB"/>
        </w:rPr>
        <w:t>قال</w:t>
      </w:r>
      <w:r>
        <w:rPr>
          <w:rFonts w:cs="Arial"/>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اعِلُ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لنَّا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مَامًا</w:t>
      </w:r>
      <w:r>
        <w:rPr>
          <w:rFonts w:ascii="Traditional Arabic" w:hAnsi="Traditional Arabic" w:cs="Traditional Arabic"/>
          <w:b/>
          <w:b/>
          <w:bCs/>
          <w:sz w:val="28"/>
          <w:sz w:val="28"/>
          <w:szCs w:val="28"/>
          <w:rtl w:val="true"/>
          <w:lang w:bidi="ar-LB"/>
        </w:rPr>
        <w:t>﴾</w:t>
      </w:r>
      <w:r>
        <w:rPr>
          <w:rFonts w:cs="Arial"/>
          <w:rtl w:val="true"/>
          <w:lang w:bidi="ar-LB"/>
        </w:rPr>
        <w:t>،</w:t>
      </w:r>
      <w:r>
        <w:rPr>
          <w:rtl w:val="true"/>
          <w:lang w:bidi="ar-LB"/>
        </w:rPr>
        <w:t xml:space="preserve"> </w:t>
      </w:r>
      <w:r>
        <w:rPr>
          <w:rFonts w:cs="Arial"/>
          <w:rtl w:val="true"/>
          <w:lang w:bidi="ar-LB"/>
        </w:rPr>
        <w:t>قال</w:t>
      </w:r>
      <w:r>
        <w:rPr>
          <w:rFonts w:cs="Arial"/>
          <w:rtl w:val="true"/>
          <w:lang w:bidi="ar-LB"/>
        </w:rPr>
        <w:t xml:space="preserve">: </w:t>
      </w:r>
      <w:r>
        <w:rPr>
          <w:rFonts w:cs="Arial"/>
          <w:rtl w:val="true"/>
          <w:lang w:bidi="ar-LB"/>
        </w:rPr>
        <w:t>فمن</w:t>
      </w:r>
      <w:r>
        <w:rPr>
          <w:rtl w:val="true"/>
          <w:lang w:bidi="ar-LB"/>
        </w:rPr>
        <w:t xml:space="preserve"> </w:t>
      </w:r>
      <w:r>
        <w:rPr>
          <w:rFonts w:cs="Arial"/>
          <w:rtl w:val="true"/>
          <w:lang w:bidi="ar-LB"/>
        </w:rPr>
        <w:t>عِظمه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عين</w:t>
      </w:r>
      <w:r>
        <w:rPr>
          <w:rtl w:val="true"/>
          <w:lang w:bidi="ar-LB"/>
        </w:rPr>
        <w:t xml:space="preserve"> </w:t>
      </w:r>
      <w:r>
        <w:rPr>
          <w:rFonts w:cs="Arial"/>
          <w:rtl w:val="true"/>
          <w:lang w:bidi="ar-LB"/>
        </w:rPr>
        <w:t>إبراهيم،</w:t>
      </w:r>
      <w:r>
        <w:rPr>
          <w:rtl w:val="true"/>
          <w:lang w:bidi="ar-LB"/>
        </w:rPr>
        <w:t xml:space="preserve"> </w:t>
      </w:r>
      <w:r>
        <w:rPr>
          <w:rFonts w:cs="Arial"/>
          <w:rtl w:val="true"/>
          <w:lang w:bidi="ar-LB"/>
        </w:rPr>
        <w:t>قال</w:t>
      </w:r>
      <w:r>
        <w:rPr>
          <w:rFonts w:cs="Arial"/>
          <w:rtl w:val="true"/>
          <w:lang w:bidi="ar-LB"/>
        </w:rPr>
        <w:t xml:space="preserve">: </w:t>
      </w:r>
      <w:r>
        <w:rPr>
          <w:rFonts w:cs="Arial"/>
          <w:rtl w:val="true"/>
          <w:lang w:bidi="ar-LB"/>
        </w:rPr>
        <w:t>ومن</w:t>
      </w:r>
      <w:r>
        <w:rPr>
          <w:rtl w:val="true"/>
          <w:lang w:bidi="ar-LB"/>
        </w:rPr>
        <w:t xml:space="preserve"> </w:t>
      </w:r>
      <w:r>
        <w:rPr>
          <w:rFonts w:cs="Arial"/>
          <w:rtl w:val="true"/>
          <w:lang w:bidi="ar-LB"/>
        </w:rPr>
        <w:t>ذريتي</w:t>
      </w:r>
      <w:r>
        <w:rPr>
          <w:rFonts w:cs="Arial"/>
          <w:rtl w:val="true"/>
          <w:lang w:bidi="ar-LB"/>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175</w:t>
      </w:r>
      <w:r>
        <w:rPr>
          <w:rFonts w:cs="Arial"/>
          <w:rtl w:val="true"/>
          <w:lang w:bidi="ar-LB"/>
        </w:rPr>
        <w:t xml:space="preserve"> (</w:t>
      </w:r>
      <w:r>
        <w:rPr>
          <w:rFonts w:cs="Arial"/>
          <w:rtl w:val="true"/>
          <w:lang w:bidi="ar-LB"/>
        </w:rPr>
        <w:t>المترجم</w:t>
      </w:r>
      <w:r>
        <w:rPr>
          <w:rFonts w:cs="Arial"/>
          <w:rtl w:val="true"/>
          <w:lang w:bidi="ar-LB"/>
        </w:rPr>
        <w:t>).</w:t>
      </w:r>
    </w:p>
  </w:footnote>
  <w:footnote w:id="423">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89</w:t>
      </w:r>
      <w:r>
        <w:rPr>
          <w:rFonts w:cs="Arial"/>
          <w:rtl w:val="true"/>
          <w:lang w:bidi="ar-LB"/>
        </w:rPr>
        <w:t xml:space="preserve"> - </w:t>
      </w:r>
      <w:r>
        <w:rPr>
          <w:rFonts w:cs="Arial"/>
          <w:lang w:bidi="ar-LB"/>
        </w:rPr>
        <w:t>191</w:t>
      </w:r>
      <w:r>
        <w:rPr>
          <w:rFonts w:cs="Arial"/>
          <w:rtl w:val="true"/>
          <w:lang w:bidi="ar-LB"/>
        </w:rPr>
        <w:t>.</w:t>
      </w:r>
    </w:p>
  </w:footnote>
  <w:footnote w:id="42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خرف،</w:t>
      </w:r>
      <w:r>
        <w:rPr>
          <w:rtl w:val="true"/>
          <w:lang w:bidi="ar-LB"/>
        </w:rPr>
        <w:t xml:space="preserve"> </w:t>
      </w:r>
      <w:r>
        <w:rPr>
          <w:rFonts w:cs="Arial"/>
          <w:rtl w:val="true"/>
          <w:lang w:bidi="ar-LB"/>
        </w:rPr>
        <w:t>الآية</w:t>
      </w:r>
      <w:r>
        <w:rPr>
          <w:rtl w:val="true"/>
          <w:lang w:bidi="ar-LB"/>
        </w:rPr>
        <w:t xml:space="preserve"> </w:t>
      </w:r>
      <w:r>
        <w:rPr>
          <w:rFonts w:cs="Arial"/>
          <w:lang w:bidi="ar-LB"/>
        </w:rPr>
        <w:t>28</w:t>
      </w:r>
      <w:r>
        <w:rPr>
          <w:rFonts w:cs="Arial"/>
          <w:rtl w:val="true"/>
          <w:lang w:bidi="ar-LB"/>
        </w:rPr>
        <w:t>.</w:t>
      </w:r>
    </w:p>
  </w:footnote>
  <w:footnote w:id="425">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92</w:t>
      </w:r>
      <w:r>
        <w:rPr>
          <w:rFonts w:cs="Arial"/>
          <w:rtl w:val="true"/>
          <w:lang w:bidi="ar-LB"/>
        </w:rPr>
        <w:t xml:space="preserve"> - </w:t>
      </w:r>
      <w:r>
        <w:rPr>
          <w:rFonts w:cs="Arial"/>
          <w:lang w:bidi="ar-LB"/>
        </w:rPr>
        <w:t>193</w:t>
      </w:r>
      <w:r>
        <w:rPr>
          <w:rFonts w:cs="Arial"/>
          <w:rtl w:val="true"/>
          <w:lang w:bidi="ar-LB"/>
        </w:rPr>
        <w:t>.</w:t>
      </w:r>
    </w:p>
  </w:footnote>
  <w:footnote w:id="426">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93</w:t>
      </w:r>
      <w:r>
        <w:rPr>
          <w:rFonts w:cs="Arial"/>
          <w:rtl w:val="true"/>
          <w:lang w:bidi="ar-LB"/>
        </w:rPr>
        <w:t xml:space="preserve"> - </w:t>
      </w:r>
      <w:r>
        <w:rPr>
          <w:rFonts w:cs="Arial"/>
          <w:lang w:bidi="ar-LB"/>
        </w:rPr>
        <w:t>195</w:t>
      </w:r>
      <w:r>
        <w:rPr>
          <w:rFonts w:cs="Arial"/>
          <w:rtl w:val="true"/>
          <w:lang w:bidi="ar-LB"/>
        </w:rPr>
        <w:t>.</w:t>
      </w:r>
    </w:p>
  </w:footnote>
  <w:footnote w:id="4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4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12</w:t>
      </w:r>
      <w:r>
        <w:rPr>
          <w:rFonts w:cs="Traditional Arabic" w:ascii="Traditional Arabic" w:hAnsi="Traditional Arabic"/>
          <w:rtl w:val="true"/>
          <w:lang w:bidi="ar-LB"/>
        </w:rPr>
        <w:t xml:space="preserve"> -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4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9</w:t>
      </w:r>
      <w:r>
        <w:rPr>
          <w:rFonts w:cs="Traditional Arabic" w:ascii="Traditional Arabic" w:hAnsi="Traditional Arabic"/>
          <w:rtl w:val="true"/>
          <w:lang w:bidi="ar-LB"/>
        </w:rPr>
        <w:t xml:space="preserve">. </w:t>
      </w:r>
    </w:p>
  </w:footnote>
  <w:footnote w:id="4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حكمة </w:t>
      </w:r>
      <w:r>
        <w:rPr>
          <w:rFonts w:cs="Traditional Arabic" w:ascii="Traditional Arabic" w:hAnsi="Traditional Arabic"/>
          <w:lang w:bidi="ar-LB"/>
        </w:rPr>
        <w:t>147</w:t>
      </w:r>
      <w:r>
        <w:rPr>
          <w:rFonts w:ascii="Traditional Arabic" w:hAnsi="Traditional Arabic" w:cs="Traditional Arabic"/>
          <w:rtl w:val="true"/>
          <w:lang w:bidi="ar-LB"/>
        </w:rPr>
        <w:t>، ص</w:t>
      </w:r>
      <w:r>
        <w:rPr>
          <w:rFonts w:cs="Traditional Arabic" w:ascii="Traditional Arabic" w:hAnsi="Traditional Arabic"/>
          <w:lang w:bidi="ar-LB"/>
        </w:rPr>
        <w:t>497</w:t>
      </w:r>
      <w:r>
        <w:rPr>
          <w:rFonts w:cs="Traditional Arabic" w:ascii="Traditional Arabic" w:hAnsi="Traditional Arabic"/>
          <w:rtl w:val="true"/>
          <w:lang w:bidi="ar-LB"/>
        </w:rPr>
        <w:t>.</w:t>
      </w:r>
    </w:p>
  </w:footnote>
  <w:footnote w:id="4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14</w:t>
      </w:r>
      <w:r>
        <w:rPr>
          <w:rFonts w:cs="Traditional Arabic" w:ascii="Traditional Arabic" w:hAnsi="Traditional Arabic"/>
          <w:rtl w:val="true"/>
          <w:lang w:bidi="ar-LB"/>
        </w:rPr>
        <w:t xml:space="preserve"> -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حكمة </w:t>
      </w:r>
      <w:r>
        <w:rPr>
          <w:rFonts w:cs="Traditional Arabic" w:ascii="Traditional Arabic" w:hAnsi="Traditional Arabic"/>
          <w:lang w:bidi="ar-LB"/>
        </w:rPr>
        <w:t>147</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الإمام عليه السلام في الإشارة إلى هاتين الفئتين</w:t>
      </w:r>
      <w:r>
        <w:rPr>
          <w:rFonts w:cs="Traditional Arabic" w:ascii="Traditional Arabic" w:hAnsi="Traditional Arabic"/>
          <w:rtl w:val="true"/>
          <w:lang w:bidi="ar-LB"/>
        </w:rPr>
        <w:t>: "</w:t>
      </w:r>
      <w:r>
        <w:rPr>
          <w:rFonts w:ascii="Traditional Arabic" w:hAnsi="Traditional Arabic" w:cs="Traditional Arabic"/>
          <w:rtl w:val="true"/>
          <w:lang w:bidi="ar-LB"/>
        </w:rPr>
        <w:t>بَلَى أَصَبْتُ لَقِناً غَيْرَ مَأْمُونٍ عَلَيْه، مُسْتَعْمِلًا آلَةَ الدِّينِ لِلدُّنْيَا، ومُسْتَظْهِراً بِنِعَمِ اللَّه عَلَى عِبَادِه وبِحُجَجِه عَلَى أَوْلِيَائِه، أَوْ مُنْقَاداً لِحَمَلَةِ الْحَقِّ لَا بَصِيرَةَ لَه فِي أَحْنَائِه، يَنْقَدِحُ الشَّكُّ فِي قَلْبِه لأَوَّلِ عَارِضٍ مِنْ شُبْهَةٍ، أَلَا لَا ذَا ولَا ذَ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ريف الرضيّ، نهج البلاغة، مصدر سابق، الحكمة </w:t>
      </w:r>
      <w:r>
        <w:rPr>
          <w:rFonts w:cs="Traditional Arabic" w:ascii="Traditional Arabic" w:hAnsi="Traditional Arabic"/>
          <w:lang w:bidi="ar-LB"/>
        </w:rPr>
        <w:t>147</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مصدر سابق، الحكمة </w:t>
      </w:r>
      <w:r>
        <w:rPr>
          <w:rFonts w:cs="Traditional Arabic" w:ascii="Traditional Arabic" w:hAnsi="Traditional Arabic"/>
          <w:lang w:bidi="ar-LB"/>
        </w:rPr>
        <w:t>147</w:t>
      </w:r>
      <w:r>
        <w:rPr>
          <w:rFonts w:ascii="Traditional Arabic" w:hAnsi="Traditional Arabic" w:cs="Traditional Arabic"/>
          <w:rtl w:val="true"/>
          <w:lang w:bidi="ar-LB"/>
        </w:rPr>
        <w:t>، ص</w:t>
      </w:r>
      <w:r>
        <w:rPr>
          <w:rFonts w:cs="Traditional Arabic" w:ascii="Traditional Arabic" w:hAnsi="Traditional Arabic"/>
          <w:lang w:bidi="ar-LB"/>
        </w:rPr>
        <w:t>497</w:t>
      </w:r>
      <w:r>
        <w:rPr>
          <w:rFonts w:cs="Traditional Arabic" w:ascii="Traditional Arabic" w:hAnsi="Traditional Arabic"/>
          <w:rtl w:val="true"/>
          <w:lang w:bidi="ar-LB"/>
        </w:rPr>
        <w:t>.</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16</w:t>
      </w:r>
      <w:r>
        <w:rPr>
          <w:rFonts w:cs="Traditional Arabic" w:ascii="Traditional Arabic" w:hAnsi="Traditional Arabic"/>
          <w:rtl w:val="true"/>
          <w:lang w:bidi="ar-LB"/>
        </w:rPr>
        <w:t xml:space="preserve"> -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هذا الباب خمسة أحاديث تتوحّد في المضمون وتتشابه في النص تقريباً؛ منها</w:t>
      </w:r>
      <w:r>
        <w:rPr>
          <w:rFonts w:cs="Traditional Arabic" w:ascii="Traditional Arabic" w:hAnsi="Traditional Arabic"/>
          <w:rtl w:val="true"/>
          <w:lang w:bidi="ar-LB"/>
        </w:rPr>
        <w:t>: "</w:t>
      </w:r>
      <w:r>
        <w:rPr>
          <w:rFonts w:ascii="Traditional Arabic" w:hAnsi="Traditional Arabic" w:cs="Traditional Arabic"/>
          <w:rtl w:val="true"/>
          <w:lang w:bidi="ar-LB"/>
        </w:rPr>
        <w:t>لو لم يبق في الأرض إلّا اثنان لكان أحدهما الحجّ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لو لم يكن في الأرض إلّا اثنان لكان الإمام أحد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ه أيضاً</w:t>
      </w:r>
      <w:r>
        <w:rPr>
          <w:rFonts w:cs="Traditional Arabic" w:ascii="Traditional Arabic" w:hAnsi="Traditional Arabic"/>
          <w:rtl w:val="true"/>
          <w:lang w:bidi="ar-LB"/>
        </w:rPr>
        <w:t>: "</w:t>
      </w:r>
      <w:r>
        <w:rPr>
          <w:rFonts w:ascii="Traditional Arabic" w:hAnsi="Traditional Arabic" w:cs="Traditional Arabic"/>
          <w:rtl w:val="true"/>
          <w:lang w:bidi="ar-LB"/>
        </w:rPr>
        <w:t>لو كان الناس رجلين لكان أحدهما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إنّ آخر من يموت الإمام لئلّا يحتجَّ أحد على الله </w:t>
      </w:r>
      <w:r>
        <w:rPr>
          <w:rFonts w:cs="Traditional Arabic" w:ascii="Traditional Arabic" w:hAnsi="Traditional Arabic"/>
          <w:rtl w:val="true"/>
          <w:lang w:bidi="ar-LB"/>
        </w:rPr>
        <w:t>-</w:t>
      </w:r>
      <w:r>
        <w:rPr>
          <w:rFonts w:ascii="Traditional Arabic" w:hAnsi="Traditional Arabic" w:cs="Traditional Arabic"/>
          <w:rtl w:val="true"/>
          <w:lang w:bidi="ar-LB"/>
        </w:rPr>
        <w:t>عزّ وجلّ</w:t>
      </w:r>
      <w:r>
        <w:rPr>
          <w:rFonts w:cs="Traditional Arabic" w:ascii="Traditional Arabic" w:hAnsi="Traditional Arabic"/>
          <w:rtl w:val="true"/>
          <w:lang w:bidi="ar-LB"/>
        </w:rPr>
        <w:t>-</w:t>
      </w:r>
      <w:r>
        <w:rPr>
          <w:rFonts w:ascii="Traditional Arabic" w:hAnsi="Traditional Arabic" w:cs="Traditional Arabic"/>
          <w:rtl w:val="true"/>
          <w:lang w:bidi="ar-LB"/>
        </w:rPr>
        <w:t>، أنّه تركه بغير حجّة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18</w:t>
      </w:r>
      <w:r>
        <w:rPr>
          <w:rFonts w:cs="Traditional Arabic" w:ascii="Traditional Arabic" w:hAnsi="Traditional Arabic"/>
          <w:rtl w:val="true"/>
          <w:lang w:bidi="ar-LB"/>
        </w:rPr>
        <w:t xml:space="preserve"> -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م تكن كلمة </w:t>
      </w:r>
      <w:r>
        <w:rPr>
          <w:rFonts w:cs="Traditional Arabic" w:ascii="Traditional Arabic" w:hAnsi="Traditional Arabic"/>
          <w:rtl w:val="true"/>
          <w:lang w:bidi="ar-LB"/>
        </w:rPr>
        <w:t>"</w:t>
      </w:r>
      <w:r>
        <w:rPr>
          <w:rFonts w:ascii="Traditional Arabic" w:hAnsi="Traditional Arabic" w:cs="Traditional Arabic"/>
          <w:rtl w:val="true"/>
          <w:lang w:bidi="ar-LB"/>
        </w:rPr>
        <w:t>الزند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نذاك مظلَّلة بإيحاءات سلبية تنمّ عن الفحش والبذاءة، كما هي في استخدامها الي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كانت في ذلك العصر عنواناً لمجموعة تُعرف بهذا الوصف، ولم يكن أولئك يستشعرون الفحش أو البذاءة منها، وهي أشبه ما تكون في عصرنا الراهن بـ</w:t>
      </w:r>
      <w:r>
        <w:rPr>
          <w:rFonts w:cs="Traditional Arabic" w:ascii="Traditional Arabic" w:hAnsi="Traditional Arabic"/>
          <w:rtl w:val="true"/>
          <w:lang w:bidi="ar-LB"/>
        </w:rPr>
        <w:t>"</w:t>
      </w:r>
      <w:r>
        <w:rPr>
          <w:rFonts w:ascii="Traditional Arabic" w:hAnsi="Traditional Arabic" w:cs="Traditional Arabic"/>
          <w:rtl w:val="true"/>
          <w:lang w:bidi="ar-LB"/>
        </w:rPr>
        <w:t>الم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يعي أنّ الإنسان الموحّد لا يرضى لنفسه هذا الوصف ولا يرتاح إليه، على عكس الإنسان المادّيّ الذي يفخر بانتسابه إلى الم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بشأن كلمة الزنديق فقد قيل فيها الكثير، وعمدة ما ذكروه أنّ الزنادقة كانوا مانويين، ظهروا أوائل القرن الهجري الثاني الذي يُعدّ قرن الإمام الصادق عليه السلام</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لقد بحث كثير من الدارسين الأُوربيين وغيرهم في جذور الزندقة في الإسلام، وكان أهمّ ما انتهوا إليه أنّها تعبير عن الاتجاه المانوي؛ على أنّ دين </w:t>
      </w:r>
      <w:r>
        <w:rPr>
          <w:rFonts w:cs="Traditional Arabic" w:ascii="Traditional Arabic" w:hAnsi="Traditional Arabic"/>
          <w:rtl w:val="true"/>
          <w:lang w:bidi="ar-LB"/>
        </w:rPr>
        <w:t>(</w:t>
      </w:r>
      <w:r>
        <w:rPr>
          <w:rFonts w:ascii="Traditional Arabic" w:hAnsi="Traditional Arabic" w:cs="Traditional Arabic"/>
          <w:rtl w:val="true"/>
          <w:lang w:bidi="ar-LB"/>
        </w:rPr>
        <w:t>م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يكن من ضروب الأديان المضادّة لله، بل ذهب ماني نفسه إلى حدِّ ادّعاء النبوّة، بيدَ أنّه لم يكن توحيدياً بل كان ثنو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كان ماني أكثر ثنوية من زرادشت، حتى رجّح كثيرون أن يكون زرادشت موحِّداً، أو معتقداً على الأقلّ بالتوحيد الذاتي، إذ يبدو أنّه لا يمكن إثبات توحيد الخالقية من كلم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ه على أي حال، كان يعتقد بمبدأ أزليّ للعالم ك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 ماني فقد كان ثنوياً جزماً، وكان يعتبر نفسه نبيّاً عن إله الخير، ولكن الذي حصل أنّ المانويين الذين ظهروا بعده مالوا نحو الاتّجاه الطبيعي والمادي، حتى غدوا لا يعتقدون بشيء من الأساس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 xml:space="preserve">. </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220</w:t>
      </w:r>
      <w:r>
        <w:rPr>
          <w:rFonts w:cs="Traditional Arabic" w:ascii="Traditional Arabic" w:hAnsi="Traditional Arabic"/>
          <w:rtl w:val="true"/>
          <w:lang w:bidi="ar-LB"/>
        </w:rPr>
        <w:t xml:space="preserve"> -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ول مصادر حديث الغدير، 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يني، الشيخ عبد الحسين، الغدير في الكتاب والسنة والأد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25</w:t>
      </w:r>
      <w:r>
        <w:rPr>
          <w:rFonts w:ascii="Traditional Arabic" w:hAnsi="Traditional Arabic" w:cs="Traditional Arabic"/>
          <w:rtl w:val="true"/>
          <w:lang w:bidi="ar-LB"/>
        </w:rPr>
        <w:t>؛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349</w:t>
      </w:r>
      <w:r>
        <w:rPr>
          <w:rFonts w:cs="Traditional Arabic" w:ascii="Traditional Arabic" w:hAnsi="Traditional Arabic"/>
          <w:rtl w:val="true"/>
          <w:lang w:bidi="ar-LB"/>
        </w:rPr>
        <w:t xml:space="preserve">. </w:t>
      </w:r>
    </w:p>
  </w:footnote>
  <w:footnote w:id="4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08</w:t>
      </w:r>
      <w:r>
        <w:rPr>
          <w:rFonts w:cs="Traditional Arabic" w:ascii="Traditional Arabic" w:hAnsi="Traditional Arabic"/>
          <w:rtl w:val="true"/>
          <w:lang w:bidi="ar-LB"/>
        </w:rPr>
        <w:t xml:space="preserve"> -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4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دح الكبير، والجمع عساس، وأعساس وعِسَسَة </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4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د ذكر الشهيد رحمه الله الحديث بالمعنى لا بالنصّ، ولمراجعة مصادر الحديث يمكن العودة إ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الأثير، علي بن أبي الكرم، الكامل في التاريخ، دار صادر للطباعة والنش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بيروت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xml:space="preserve">؛ الطبري، محمد بن جرير، تاريخ الأمم والملوك </w:t>
      </w:r>
      <w:r>
        <w:rPr>
          <w:rFonts w:cs="Traditional Arabic" w:ascii="Traditional Arabic" w:hAnsi="Traditional Arabic"/>
          <w:rtl w:val="true"/>
          <w:lang w:bidi="ar-LB"/>
        </w:rPr>
        <w:t>(</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w:t>
      </w:r>
      <w:r>
        <w:rPr>
          <w:rFonts w:ascii="Traditional Arabic" w:hAnsi="Traditional Arabic" w:cs="Traditional Arabic"/>
          <w:rtl w:val="true"/>
          <w:lang w:bidi="ar-LB"/>
        </w:rPr>
        <w:t>، مراجعة وتصحيح وضب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خبة من العلماء الأجلاء،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9</w:t>
      </w:r>
      <w:r>
        <w:rPr>
          <w:rFonts w:ascii="Traditional Arabic" w:hAnsi="Traditional Arabic" w:cs="Traditional Arabic"/>
          <w:rtl w:val="true"/>
          <w:lang w:bidi="ar-LB"/>
        </w:rPr>
        <w:t>؛ ابن أبي الحديد، شرح نهج البلا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بن الأثير، النهاية في غريب الحديث والأثر،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0</w:t>
      </w:r>
      <w:r>
        <w:rPr>
          <w:rFonts w:ascii="Traditional Arabic" w:hAnsi="Traditional Arabic" w:cs="Traditional Arabic"/>
          <w:rtl w:val="true"/>
          <w:lang w:bidi="ar-LB"/>
        </w:rPr>
        <w:t>؛ فخر الدين الرازي، التفسير الكبير،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جلال الدين السيوطي، الدرّ المنثور،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r>
        <w:rPr>
          <w:rFonts w:cs="Traditional Arabic" w:ascii="Traditional Arabic" w:hAnsi="Traditional Arabic"/>
          <w:lang w:bidi="ar-LB"/>
        </w:rPr>
        <w:t>1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5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4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حمد بن علي بن بابويه، الخصال،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مؤسّسة النشر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4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إمامة، مصدر سابق، ص</w:t>
      </w:r>
      <w:r>
        <w:rPr>
          <w:rFonts w:cs="Traditional Arabic" w:ascii="Traditional Arabic" w:hAnsi="Traditional Arabic"/>
          <w:lang w:bidi="ar-LB"/>
        </w:rPr>
        <w:t>115</w:t>
      </w:r>
      <w:r>
        <w:rPr>
          <w:rFonts w:cs="Traditional Arabic" w:ascii="Traditional Arabic" w:hAnsi="Traditional Arabic"/>
          <w:rtl w:val="true"/>
          <w:lang w:bidi="ar-LB"/>
        </w:rPr>
        <w:t xml:space="preserve"> -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ذكر الخواجة نصير الدين الطوسي</w:t>
      </w:r>
      <w:r>
        <w:rPr>
          <w:rFonts w:cs="Traditional Arabic" w:ascii="Traditional Arabic" w:hAnsi="Traditional Arabic"/>
          <w:rtl w:val="true"/>
          <w:lang w:bidi="ar-LB"/>
        </w:rPr>
        <w:t>.</w:t>
      </w:r>
    </w:p>
  </w:footnote>
  <w:footnote w:id="4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45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خاري، محمد بن إسماعيل، صحيح البخاري، دار الفكر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1</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وقد نص عليه في البخاري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 "</w:t>
      </w:r>
      <w:r>
        <w:rPr>
          <w:rFonts w:ascii="Traditional Arabic" w:hAnsi="Traditional Arabic" w:cs="Traditional Arabic"/>
          <w:rtl w:val="true"/>
          <w:lang w:bidi="ar-LB"/>
        </w:rPr>
        <w:t>إن رسول الله صلى الله عليه وآله وسلم خرج إلى تبوك واستخلف عليّاً، قال</w:t>
      </w:r>
      <w:r>
        <w:rPr>
          <w:rFonts w:cs="Traditional Arabic" w:ascii="Traditional Arabic" w:hAnsi="Traditional Arabic"/>
          <w:rtl w:val="true"/>
          <w:lang w:bidi="ar-LB"/>
        </w:rPr>
        <w:t>: "</w:t>
      </w:r>
      <w:r>
        <w:rPr>
          <w:rFonts w:ascii="Traditional Arabic" w:hAnsi="Traditional Arabic" w:cs="Traditional Arabic"/>
          <w:rtl w:val="true"/>
          <w:lang w:bidi="ar-LB"/>
        </w:rPr>
        <w:t>أتخلّفني في الصبيان والنساء</w:t>
      </w:r>
      <w:r>
        <w:rPr>
          <w:rFonts w:cs="Traditional Arabic" w:ascii="Traditional Arabic" w:hAnsi="Traditional Arabic"/>
          <w:rtl w:val="true"/>
          <w:lang w:bidi="ar-LB"/>
        </w:rPr>
        <w:t>"</w:t>
      </w:r>
      <w:r>
        <w:rPr>
          <w:rFonts w:ascii="Traditional Arabic" w:hAnsi="Traditional Arabic" w:cs="Traditional Arabic"/>
          <w:rtl w:val="true"/>
          <w:lang w:bidi="ar-LB"/>
        </w:rPr>
        <w:t>؟ قال</w:t>
      </w:r>
      <w:r>
        <w:rPr>
          <w:rFonts w:cs="Traditional Arabic" w:ascii="Traditional Arabic" w:hAnsi="Traditional Arabic"/>
          <w:rtl w:val="true"/>
          <w:lang w:bidi="ar-LB"/>
        </w:rPr>
        <w:t>: "</w:t>
      </w:r>
      <w:r>
        <w:rPr>
          <w:rFonts w:ascii="Traditional Arabic" w:hAnsi="Traditional Arabic" w:cs="Traditional Arabic"/>
          <w:rtl w:val="true"/>
          <w:lang w:bidi="ar-LB"/>
        </w:rPr>
        <w:t>أما ترضى أن تكون منّي بمنزلة هارون من موسى، إلّا أنّه لا نبي بع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لم النيسابوري، صحيح مسل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الهيثمي المكي، الصواعق المحرقة، مصدر سابق، ص</w:t>
      </w:r>
      <w:r>
        <w:rPr>
          <w:rFonts w:cs="Traditional Arabic" w:ascii="Traditional Arabic" w:hAnsi="Traditional Arabic"/>
          <w:lang w:bidi="ar-LB"/>
        </w:rPr>
        <w:t>1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4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2</w:t>
      </w:r>
      <w:r>
        <w:rPr>
          <w:rFonts w:ascii="Traditional Arabic" w:hAnsi="Traditional Arabic" w:cs="Traditional Arabic"/>
          <w:rtl w:val="true"/>
          <w:lang w:bidi="ar-LB"/>
        </w:rPr>
        <w:t>، تمام ال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مُوسَى لأَخِيهِ هَارُونَ اخْلُفْنِي فِي قَوْمِي وَأَصْلِحْ وَلاَ تَتَّبِعْ سَبِيلَ الْمُفْسِدِينَ﴾</w:t>
      </w:r>
      <w:r>
        <w:rPr>
          <w:rFonts w:cs="Traditional Arabic" w:ascii="Traditional Arabic" w:hAnsi="Traditional Arabic"/>
          <w:rtl w:val="true"/>
          <w:lang w:bidi="ar-LB"/>
        </w:rPr>
        <w:t>.</w:t>
      </w:r>
    </w:p>
  </w:footnote>
  <w:footnote w:id="4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مطهّر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إمامة،</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مصد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سابق،</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7</w:t>
      </w:r>
      <w:r>
        <w:rPr>
          <w:rFonts w:cs="Traditional Arabic" w:ascii="Traditional Arabic" w:hAnsi="Traditional Arabic"/>
          <w:rtl w:val="true"/>
          <w:lang w:bidi="ar-LB"/>
        </w:rPr>
        <w:t xml:space="preserve"> -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إما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53</w:t>
      </w:r>
      <w:r>
        <w:rPr>
          <w:rFonts w:cs="Arial"/>
          <w:rtl w:val="true"/>
          <w:lang w:bidi="ar-LB"/>
        </w:rPr>
        <w:t xml:space="preserve"> - </w:t>
      </w:r>
      <w:r>
        <w:rPr>
          <w:rFonts w:cs="Arial"/>
          <w:lang w:bidi="ar-LB"/>
        </w:rPr>
        <w:t>156</w:t>
      </w:r>
      <w:r>
        <w:rPr>
          <w:rFonts w:cs="Arial"/>
          <w:rtl w:val="true"/>
          <w:lang w:bidi="ar-LB"/>
        </w:rPr>
        <w:t xml:space="preserve"> (</w:t>
      </w:r>
      <w:r>
        <w:rPr>
          <w:rFonts w:cs="Arial"/>
          <w:rtl w:val="true"/>
          <w:lang w:bidi="ar-LB"/>
        </w:rPr>
        <w:t>صاحب</w:t>
      </w:r>
      <w:r>
        <w:rPr>
          <w:rtl w:val="true"/>
          <w:lang w:bidi="ar-LB"/>
        </w:rPr>
        <w:t xml:space="preserve"> </w:t>
      </w:r>
      <w:r>
        <w:rPr>
          <w:rFonts w:cs="Arial"/>
          <w:rtl w:val="true"/>
          <w:lang w:bidi="ar-LB"/>
        </w:rPr>
        <w:t>الإشكال</w:t>
      </w:r>
      <w:r>
        <w:rPr>
          <w:rtl w:val="true"/>
          <w:lang w:bidi="ar-LB"/>
        </w:rPr>
        <w:t xml:space="preserve"> </w:t>
      </w:r>
      <w:r>
        <w:rPr>
          <w:rFonts w:cs="Arial"/>
          <w:rtl w:val="true"/>
          <w:lang w:bidi="ar-LB"/>
        </w:rPr>
        <w:t>هو</w:t>
      </w:r>
      <w:r>
        <w:rPr>
          <w:rtl w:val="true"/>
          <w:lang w:bidi="ar-LB"/>
        </w:rPr>
        <w:t xml:space="preserve"> </w:t>
      </w:r>
      <w:r>
        <w:rPr>
          <w:rFonts w:cs="Arial"/>
          <w:rtl w:val="true"/>
          <w:lang w:bidi="ar-LB"/>
        </w:rPr>
        <w:t>أحد</w:t>
      </w:r>
      <w:r>
        <w:rPr>
          <w:rtl w:val="true"/>
          <w:lang w:bidi="ar-LB"/>
        </w:rPr>
        <w:t xml:space="preserve"> </w:t>
      </w:r>
      <w:r>
        <w:rPr>
          <w:rFonts w:cs="Arial"/>
          <w:rtl w:val="true"/>
          <w:lang w:bidi="ar-LB"/>
        </w:rPr>
        <w:t>الحضور</w:t>
      </w:r>
      <w:r>
        <w:rPr>
          <w:rFonts w:cs="Arial"/>
          <w:rtl w:val="true"/>
          <w:lang w:bidi="ar-LB"/>
        </w:rPr>
        <w:t>).</w:t>
      </w:r>
    </w:p>
  </w:footnote>
  <w:footnote w:id="460">
    <w:p>
      <w:pPr>
        <w:pStyle w:val="Footnote"/>
        <w:jc w:val="left"/>
        <w:rPr/>
      </w:pPr>
      <w:r>
        <w:rPr>
          <w:rStyle w:val="FootnoteCharacters"/>
        </w:rPr>
        <w:footnoteRef/>
      </w:r>
      <w:r>
        <w:rPr>
          <w:rtl w:val="true"/>
        </w:rPr>
        <w:t xml:space="preserve"> </w:t>
      </w:r>
      <w:r>
        <w:rPr>
          <w:rFonts w:cs="Arial"/>
          <w:rtl w:val="true"/>
          <w:lang w:bidi="ar-LB"/>
        </w:rPr>
        <w:t>مطهّري،</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رتضى،</w:t>
      </w:r>
      <w:r>
        <w:rPr>
          <w:rtl w:val="true"/>
          <w:lang w:bidi="ar-LB"/>
        </w:rPr>
        <w:t xml:space="preserve"> </w:t>
      </w:r>
      <w:r>
        <w:rPr>
          <w:rFonts w:cs="Arial"/>
          <w:rtl w:val="true"/>
          <w:lang w:bidi="ar-LB"/>
        </w:rPr>
        <w:t>سلسلة</w:t>
      </w:r>
      <w:r>
        <w:rPr>
          <w:rtl w:val="true"/>
          <w:lang w:bidi="ar-LB"/>
        </w:rPr>
        <w:t xml:space="preserve"> </w:t>
      </w:r>
      <w:r>
        <w:rPr>
          <w:rFonts w:cs="Arial"/>
          <w:rtl w:val="true"/>
          <w:lang w:bidi="ar-LB"/>
        </w:rPr>
        <w:t>تراث</w:t>
      </w:r>
      <w:r>
        <w:rPr>
          <w:rtl w:val="true"/>
          <w:lang w:bidi="ar-LB"/>
        </w:rPr>
        <w:t xml:space="preserve"> </w:t>
      </w:r>
      <w:r>
        <w:rPr>
          <w:rFonts w:cs="Arial"/>
          <w:rtl w:val="true"/>
          <w:lang w:bidi="ar-LB"/>
        </w:rPr>
        <w:t>وآثار</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مرتضى</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إرشاد،</w:t>
      </w:r>
      <w:r>
        <w:rPr>
          <w:rtl w:val="true"/>
          <w:lang w:bidi="ar-LB"/>
        </w:rPr>
        <w:t xml:space="preserve"> </w:t>
      </w:r>
      <w:r>
        <w:rPr>
          <w:rFonts w:cs="Arial"/>
          <w:rtl w:val="true"/>
          <w:lang w:bidi="ar-LB"/>
        </w:rPr>
        <w:t>لبنان</w:t>
      </w:r>
      <w:r>
        <w:rPr>
          <w:rtl w:val="true"/>
          <w:lang w:bidi="ar-LB"/>
        </w:rPr>
        <w:t xml:space="preserve"> </w:t>
      </w:r>
      <w:r>
        <w:rPr>
          <w:rFonts w:cs="Arial"/>
          <w:rtl w:val="true"/>
          <w:lang w:bidi="ar-LB"/>
        </w:rPr>
        <w:t xml:space="preserve">- </w:t>
      </w:r>
      <w:r>
        <w:rPr>
          <w:rFonts w:cs="Arial"/>
          <w:rtl w:val="true"/>
          <w:lang w:bidi="ar-LB"/>
        </w:rPr>
        <w:t>بيروت،</w:t>
      </w:r>
      <w:r>
        <w:rPr>
          <w:rtl w:val="true"/>
          <w:lang w:bidi="ar-LB"/>
        </w:rPr>
        <w:t xml:space="preserve"> </w:t>
      </w:r>
      <w:r>
        <w:rPr>
          <w:rFonts w:cs="Arial"/>
          <w:lang w:bidi="ar-LB"/>
        </w:rPr>
        <w:t>2009</w:t>
      </w:r>
      <w:r>
        <w:rPr>
          <w:rFonts w:cs="Arial"/>
          <w:rtl w:val="true"/>
          <w:lang w:bidi="ar-LB"/>
        </w:rPr>
        <w:t>م،</w:t>
      </w:r>
      <w:r>
        <w:rPr>
          <w:rtl w:val="true"/>
          <w:lang w:bidi="ar-LB"/>
        </w:rPr>
        <w:t xml:space="preserve"> </w:t>
      </w:r>
      <w:r>
        <w:rPr>
          <w:rFonts w:cs="Arial"/>
          <w:rtl w:val="true"/>
          <w:lang w:bidi="ar-LB"/>
        </w:rPr>
        <w:t>ط</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402</w:t>
      </w:r>
      <w:r>
        <w:rPr>
          <w:rFonts w:cs="Arial"/>
          <w:rtl w:val="true"/>
          <w:lang w:bidi="ar-LB"/>
        </w:rPr>
        <w:t>.</w:t>
      </w:r>
    </w:p>
  </w:footnote>
  <w:footnote w:id="461">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03</w:t>
      </w:r>
      <w:r>
        <w:rPr>
          <w:rFonts w:cs="Arial"/>
          <w:rtl w:val="true"/>
          <w:lang w:bidi="ar-LB"/>
        </w:rPr>
        <w:t>.</w:t>
      </w:r>
    </w:p>
  </w:footnote>
  <w:footnote w:id="462">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04</w:t>
      </w:r>
      <w:r>
        <w:rPr>
          <w:rFonts w:cs="Arial"/>
          <w:rtl w:val="true"/>
          <w:lang w:bidi="ar-LB"/>
        </w:rPr>
        <w:t xml:space="preserve"> - </w:t>
      </w:r>
      <w:r>
        <w:rPr>
          <w:rFonts w:cs="Arial"/>
          <w:lang w:bidi="ar-LB"/>
        </w:rPr>
        <w:t>405</w:t>
      </w:r>
      <w:r>
        <w:rPr>
          <w:rFonts w:cs="Arial"/>
          <w:rtl w:val="true"/>
          <w:lang w:bidi="ar-LB"/>
        </w:rPr>
        <w:t>.</w:t>
      </w:r>
    </w:p>
  </w:footnote>
  <w:footnote w:id="46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بقرة،</w:t>
      </w:r>
      <w:r>
        <w:rPr>
          <w:rtl w:val="true"/>
          <w:lang w:bidi="ar-LB"/>
        </w:rPr>
        <w:t xml:space="preserve"> </w:t>
      </w:r>
      <w:r>
        <w:rPr>
          <w:rFonts w:cs="Arial"/>
          <w:rtl w:val="true"/>
          <w:lang w:bidi="ar-LB"/>
        </w:rPr>
        <w:t>الآية</w:t>
      </w:r>
      <w:r>
        <w:rPr>
          <w:rtl w:val="true"/>
          <w:lang w:bidi="ar-LB"/>
        </w:rPr>
        <w:t xml:space="preserve"> </w:t>
      </w:r>
      <w:r>
        <w:rPr>
          <w:rFonts w:cs="Arial"/>
          <w:lang w:bidi="ar-LB"/>
        </w:rPr>
        <w:t>134</w:t>
      </w:r>
      <w:r>
        <w:rPr>
          <w:rFonts w:cs="Arial"/>
          <w:rtl w:val="true"/>
          <w:lang w:bidi="ar-LB"/>
        </w:rPr>
        <w:t>.</w:t>
      </w:r>
    </w:p>
  </w:footnote>
  <w:footnote w:id="46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34</w:t>
      </w:r>
      <w:r>
        <w:rPr>
          <w:rFonts w:cs="Arial"/>
          <w:rtl w:val="true"/>
          <w:lang w:bidi="ar-LB"/>
        </w:rPr>
        <w:t>.</w:t>
      </w:r>
    </w:p>
  </w:footnote>
  <w:footnote w:id="46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فاطر،</w:t>
      </w:r>
      <w:r>
        <w:rPr>
          <w:rtl w:val="true"/>
          <w:lang w:bidi="ar-LB"/>
        </w:rPr>
        <w:t xml:space="preserve"> </w:t>
      </w:r>
      <w:r>
        <w:rPr>
          <w:rFonts w:cs="Arial"/>
          <w:rtl w:val="true"/>
          <w:lang w:bidi="ar-LB"/>
        </w:rPr>
        <w:t>الآية</w:t>
      </w:r>
      <w:r>
        <w:rPr>
          <w:rtl w:val="true"/>
          <w:lang w:bidi="ar-LB"/>
        </w:rPr>
        <w:t xml:space="preserve"> </w:t>
      </w:r>
      <w:r>
        <w:rPr>
          <w:rFonts w:cs="Arial"/>
          <w:lang w:bidi="ar-LB"/>
        </w:rPr>
        <w:t>43</w:t>
      </w:r>
      <w:r>
        <w:rPr>
          <w:rFonts w:cs="Arial"/>
          <w:rtl w:val="true"/>
          <w:lang w:bidi="ar-LB"/>
        </w:rPr>
        <w:t>.</w:t>
      </w:r>
    </w:p>
  </w:footnote>
  <w:footnote w:id="466">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05</w:t>
      </w:r>
      <w:r>
        <w:rPr>
          <w:rFonts w:cs="Arial"/>
          <w:rtl w:val="true"/>
          <w:lang w:bidi="ar-LB"/>
        </w:rPr>
        <w:t xml:space="preserve"> - </w:t>
      </w:r>
      <w:r>
        <w:rPr>
          <w:rFonts w:cs="Arial"/>
          <w:lang w:bidi="ar-LB"/>
        </w:rPr>
        <w:t>406</w:t>
      </w:r>
      <w:r>
        <w:rPr>
          <w:rFonts w:cs="Arial"/>
          <w:rtl w:val="true"/>
          <w:lang w:bidi="ar-LB"/>
        </w:rPr>
        <w:t xml:space="preserve">. </w:t>
      </w:r>
    </w:p>
  </w:footnote>
  <w:footnote w:id="467">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ص</w:t>
      </w:r>
      <w:r>
        <w:rPr>
          <w:rFonts w:cs="Arial"/>
          <w:lang w:bidi="ar-LB"/>
        </w:rPr>
        <w:t>407</w:t>
      </w:r>
      <w:r>
        <w:rPr>
          <w:rFonts w:cs="Arial"/>
          <w:rtl w:val="true"/>
          <w:lang w:bidi="ar-LB"/>
        </w:rPr>
        <w:t>.</w:t>
      </w:r>
    </w:p>
  </w:footnote>
  <w:footnote w:id="468">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07</w:t>
      </w:r>
      <w:r>
        <w:rPr>
          <w:rFonts w:cs="Arial"/>
          <w:rtl w:val="true"/>
          <w:lang w:bidi="ar-LB"/>
        </w:rPr>
        <w:t xml:space="preserve"> - </w:t>
      </w:r>
      <w:r>
        <w:rPr>
          <w:rFonts w:cs="Arial"/>
          <w:lang w:bidi="ar-LB"/>
        </w:rPr>
        <w:t>411</w:t>
      </w:r>
      <w:r>
        <w:rPr>
          <w:rFonts w:cs="Arial"/>
          <w:rtl w:val="true"/>
          <w:lang w:bidi="ar-LB"/>
        </w:rPr>
        <w:t>.</w:t>
      </w:r>
    </w:p>
  </w:footnote>
  <w:footnote w:id="469">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18</w:t>
      </w:r>
      <w:r>
        <w:rPr>
          <w:rFonts w:cs="Arial"/>
          <w:rtl w:val="true"/>
          <w:lang w:bidi="ar-LB"/>
        </w:rPr>
        <w:t xml:space="preserve"> - </w:t>
      </w:r>
      <w:r>
        <w:rPr>
          <w:rFonts w:cs="Arial"/>
          <w:lang w:bidi="ar-LB"/>
        </w:rPr>
        <w:t>420</w:t>
      </w:r>
      <w:r>
        <w:rPr>
          <w:rFonts w:cs="Arial"/>
          <w:rtl w:val="true"/>
          <w:lang w:bidi="ar-LB"/>
        </w:rPr>
        <w:t>.</w:t>
      </w:r>
    </w:p>
  </w:footnote>
  <w:footnote w:id="470">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20</w:t>
      </w:r>
      <w:r>
        <w:rPr>
          <w:rFonts w:cs="Arial"/>
          <w:rtl w:val="true"/>
          <w:lang w:bidi="ar-LB"/>
        </w:rPr>
        <w:t xml:space="preserve"> - </w:t>
      </w:r>
      <w:r>
        <w:rPr>
          <w:rFonts w:cs="Arial"/>
          <w:lang w:bidi="ar-LB"/>
        </w:rPr>
        <w:t>421</w:t>
      </w:r>
      <w:r>
        <w:rPr>
          <w:rFonts w:cs="Arial"/>
          <w:rtl w:val="true"/>
          <w:lang w:bidi="ar-LB"/>
        </w:rPr>
        <w:t>.</w:t>
      </w:r>
    </w:p>
  </w:footnote>
  <w:footnote w:id="471">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26</w:t>
      </w:r>
      <w:r>
        <w:rPr>
          <w:rFonts w:cs="Arial"/>
          <w:rtl w:val="true"/>
          <w:lang w:bidi="ar-LB"/>
        </w:rPr>
        <w:t xml:space="preserve"> - </w:t>
      </w:r>
      <w:r>
        <w:rPr>
          <w:rFonts w:cs="Arial"/>
          <w:lang w:bidi="ar-LB"/>
        </w:rPr>
        <w:t>427</w:t>
      </w:r>
      <w:r>
        <w:rPr>
          <w:rFonts w:cs="Arial"/>
          <w:rtl w:val="true"/>
          <w:lang w:bidi="ar-LB"/>
        </w:rPr>
        <w:t>.</w:t>
      </w:r>
    </w:p>
  </w:footnote>
  <w:footnote w:id="472">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28</w:t>
      </w:r>
      <w:r>
        <w:rPr>
          <w:rFonts w:cs="Arial"/>
          <w:rtl w:val="true"/>
          <w:lang w:bidi="ar-LB"/>
        </w:rPr>
        <w:t xml:space="preserve"> - </w:t>
      </w:r>
      <w:r>
        <w:rPr>
          <w:rFonts w:cs="Arial"/>
          <w:lang w:bidi="ar-LB"/>
        </w:rPr>
        <w:t>429</w:t>
      </w:r>
    </w:p>
  </w:footnote>
  <w:footnote w:id="473">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31</w:t>
      </w:r>
      <w:r>
        <w:rPr>
          <w:rFonts w:cs="Arial"/>
          <w:rtl w:val="true"/>
          <w:lang w:bidi="ar-LB"/>
        </w:rPr>
        <w:t xml:space="preserve"> - </w:t>
      </w:r>
      <w:r>
        <w:rPr>
          <w:rFonts w:cs="Arial"/>
          <w:lang w:bidi="ar-LB"/>
        </w:rPr>
        <w:t>433</w:t>
      </w:r>
      <w:r>
        <w:rPr>
          <w:rFonts w:cs="Arial"/>
          <w:rtl w:val="true"/>
          <w:lang w:bidi="ar-LB"/>
        </w:rPr>
        <w:t>.</w:t>
      </w:r>
    </w:p>
  </w:footnote>
  <w:footnote w:id="47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ور،</w:t>
      </w:r>
      <w:r>
        <w:rPr>
          <w:rtl w:val="true"/>
          <w:lang w:bidi="ar-LB"/>
        </w:rPr>
        <w:t xml:space="preserve"> </w:t>
      </w:r>
      <w:r>
        <w:rPr>
          <w:rFonts w:cs="Arial"/>
          <w:rtl w:val="true"/>
          <w:lang w:bidi="ar-LB"/>
        </w:rPr>
        <w:t>الآية</w:t>
      </w:r>
      <w:r>
        <w:rPr>
          <w:rtl w:val="true"/>
          <w:lang w:bidi="ar-LB"/>
        </w:rPr>
        <w:t xml:space="preserve"> </w:t>
      </w:r>
      <w:r>
        <w:rPr>
          <w:rFonts w:cs="Arial"/>
          <w:lang w:bidi="ar-LB"/>
        </w:rPr>
        <w:t>55</w:t>
      </w:r>
      <w:r>
        <w:rPr>
          <w:rFonts w:cs="Arial"/>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الشهيد مطهّري</w:t>
      </w:r>
      <w:r>
        <w:rPr>
          <w:rtl w:val="true"/>
          <w:lang w:bidi="ar-LB"/>
        </w:rPr>
        <w:t xml:space="preserve">, </w:t>
      </w:r>
      <w:r>
        <w:rPr>
          <w:rtl w:val="true"/>
          <w:lang w:bidi="ar-LB"/>
        </w:rPr>
        <w:t>أنسنة الحياة في الإسلام</w:t>
      </w:r>
      <w:r>
        <w:rPr>
          <w:rtl w:val="true"/>
          <w:lang w:bidi="ar-LB"/>
        </w:rPr>
        <w:t xml:space="preserve">, </w:t>
      </w:r>
      <w:r>
        <w:rPr>
          <w:rtl w:val="true"/>
          <w:lang w:bidi="ar-LB"/>
        </w:rPr>
        <w:t>مصدر سابق</w:t>
      </w:r>
      <w:r>
        <w:rPr>
          <w:rtl w:val="true"/>
          <w:lang w:bidi="ar-LB"/>
        </w:rPr>
        <w:t xml:space="preserve">, </w:t>
      </w:r>
      <w:r>
        <w:rPr>
          <w:rtl w:val="true"/>
          <w:lang w:bidi="ar-LB"/>
        </w:rPr>
        <w:t xml:space="preserve">ص </w:t>
      </w:r>
      <w:r>
        <w:rPr>
          <w:lang w:bidi="ar-LB"/>
        </w:rPr>
        <w:t>431</w:t>
      </w:r>
      <w:r>
        <w:rPr>
          <w:rtl w:val="true"/>
          <w:lang w:bidi="ar-LB"/>
        </w:rPr>
        <w:t>-</w:t>
      </w:r>
      <w:r>
        <w:rPr>
          <w:lang w:bidi="ar-LB"/>
        </w:rPr>
        <w:t>433</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سورة النور</w:t>
      </w:r>
      <w:r>
        <w:rPr>
          <w:rtl w:val="true"/>
          <w:lang w:bidi="ar-LB"/>
        </w:rPr>
        <w:t xml:space="preserve">, </w:t>
      </w:r>
      <w:r>
        <w:rPr>
          <w:rtl w:val="true"/>
          <w:lang w:bidi="ar-LB"/>
        </w:rPr>
        <w:t xml:space="preserve">الآية </w:t>
      </w:r>
      <w:r>
        <w:rPr>
          <w:lang w:bidi="ar-LB"/>
        </w:rPr>
        <w:t>55</w:t>
      </w:r>
      <w:r>
        <w:rPr>
          <w:rtl w:val="true"/>
          <w:lang w:bidi="ar-LB"/>
        </w:rPr>
        <w:t>.</w:t>
      </w:r>
    </w:p>
  </w:footnote>
  <w:footnote w:id="47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صص،</w:t>
      </w:r>
      <w:r>
        <w:rPr>
          <w:rtl w:val="true"/>
          <w:lang w:bidi="ar-LB"/>
        </w:rPr>
        <w:t xml:space="preserve"> </w:t>
      </w:r>
      <w:r>
        <w:rPr>
          <w:rFonts w:cs="Arial"/>
          <w:rtl w:val="true"/>
          <w:lang w:bidi="ar-LB"/>
        </w:rPr>
        <w:t>الآيتان</w:t>
      </w:r>
      <w:r>
        <w:rPr>
          <w:rtl w:val="true"/>
          <w:lang w:bidi="ar-LB"/>
        </w:rPr>
        <w:t xml:space="preserve"> </w:t>
      </w:r>
      <w:r>
        <w:rPr>
          <w:rFonts w:cs="Arial"/>
          <w:lang w:bidi="ar-LB"/>
        </w:rPr>
        <w:t>5</w:t>
      </w:r>
      <w:r>
        <w:rPr>
          <w:rFonts w:cs="Arial"/>
          <w:rtl w:val="true"/>
          <w:lang w:bidi="ar-LB"/>
        </w:rPr>
        <w:t xml:space="preserve"> - </w:t>
      </w:r>
      <w:r>
        <w:rPr>
          <w:rFonts w:cs="Arial"/>
          <w:lang w:bidi="ar-LB"/>
        </w:rPr>
        <w:t>6</w:t>
      </w:r>
      <w:r>
        <w:rPr>
          <w:rFonts w:cs="Arial"/>
          <w:rtl w:val="true"/>
          <w:lang w:bidi="ar-LB"/>
        </w:rPr>
        <w:t>.</w:t>
      </w:r>
    </w:p>
  </w:footnote>
  <w:footnote w:id="47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بياء،</w:t>
      </w:r>
      <w:r>
        <w:rPr>
          <w:rtl w:val="true"/>
          <w:lang w:bidi="ar-LB"/>
        </w:rPr>
        <w:t xml:space="preserve"> </w:t>
      </w:r>
      <w:r>
        <w:rPr>
          <w:rFonts w:cs="Arial"/>
          <w:rtl w:val="true"/>
          <w:lang w:bidi="ar-LB"/>
        </w:rPr>
        <w:t>الآية</w:t>
      </w:r>
      <w:r>
        <w:rPr>
          <w:rtl w:val="true"/>
          <w:lang w:bidi="ar-LB"/>
        </w:rPr>
        <w:t xml:space="preserve"> </w:t>
      </w:r>
      <w:r>
        <w:rPr>
          <w:rFonts w:cs="Arial"/>
          <w:lang w:bidi="ar-LB"/>
        </w:rPr>
        <w:t>105</w:t>
      </w:r>
      <w:r>
        <w:rPr>
          <w:rFonts w:cs="Arial"/>
          <w:rtl w:val="true"/>
          <w:lang w:bidi="ar-LB"/>
        </w:rPr>
        <w:t>.</w:t>
      </w:r>
    </w:p>
  </w:footnote>
  <w:footnote w:id="479">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صدوق،</w:t>
      </w:r>
      <w:r>
        <w:rPr>
          <w:rtl w:val="true"/>
          <w:lang w:bidi="ar-LB"/>
        </w:rPr>
        <w:t xml:space="preserve"> </w:t>
      </w:r>
      <w:r>
        <w:rPr>
          <w:rFonts w:cs="Arial"/>
          <w:rtl w:val="true"/>
          <w:lang w:bidi="ar-LB"/>
        </w:rPr>
        <w:t>كمال</w:t>
      </w:r>
      <w:r>
        <w:rPr>
          <w:rtl w:val="true"/>
          <w:lang w:bidi="ar-LB"/>
        </w:rPr>
        <w:t xml:space="preserve"> </w:t>
      </w:r>
      <w:r>
        <w:rPr>
          <w:rFonts w:cs="Arial"/>
          <w:rtl w:val="true"/>
          <w:lang w:bidi="ar-LB"/>
        </w:rPr>
        <w:t>الدين</w:t>
      </w:r>
      <w:r>
        <w:rPr>
          <w:rtl w:val="true"/>
          <w:lang w:bidi="ar-LB"/>
        </w:rPr>
        <w:t xml:space="preserve"> </w:t>
      </w:r>
      <w:r>
        <w:rPr>
          <w:rFonts w:cs="Arial"/>
          <w:rtl w:val="true"/>
          <w:lang w:bidi="ar-LB"/>
        </w:rPr>
        <w:t>وتمام</w:t>
      </w:r>
      <w:r>
        <w:rPr>
          <w:rtl w:val="true"/>
          <w:lang w:bidi="ar-LB"/>
        </w:rPr>
        <w:t xml:space="preserve"> </w:t>
      </w:r>
      <w:r>
        <w:rPr>
          <w:rFonts w:cs="Arial"/>
          <w:rtl w:val="true"/>
          <w:lang w:bidi="ar-LB"/>
        </w:rPr>
        <w:t>النع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264</w:t>
      </w:r>
      <w:r>
        <w:rPr>
          <w:rFonts w:cs="Arial"/>
          <w:rtl w:val="true"/>
          <w:lang w:bidi="ar-LB"/>
        </w:rPr>
        <w:t>.</w:t>
      </w:r>
    </w:p>
  </w:footnote>
  <w:footnote w:id="480">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صدوق،</w:t>
      </w:r>
      <w:r>
        <w:rPr>
          <w:rtl w:val="true"/>
          <w:lang w:bidi="ar-LB"/>
        </w:rPr>
        <w:t xml:space="preserve"> </w:t>
      </w:r>
      <w:r>
        <w:rPr>
          <w:rFonts w:cs="Arial"/>
          <w:rtl w:val="true"/>
          <w:lang w:bidi="ar-LB"/>
        </w:rPr>
        <w:t>كمال</w:t>
      </w:r>
      <w:r>
        <w:rPr>
          <w:rtl w:val="true"/>
          <w:lang w:bidi="ar-LB"/>
        </w:rPr>
        <w:t xml:space="preserve"> </w:t>
      </w:r>
      <w:r>
        <w:rPr>
          <w:rFonts w:cs="Arial"/>
          <w:rtl w:val="true"/>
          <w:lang w:bidi="ar-LB"/>
        </w:rPr>
        <w:t>الدين</w:t>
      </w:r>
      <w:r>
        <w:rPr>
          <w:rtl w:val="true"/>
          <w:lang w:bidi="ar-LB"/>
        </w:rPr>
        <w:t xml:space="preserve"> </w:t>
      </w:r>
      <w:r>
        <w:rPr>
          <w:rFonts w:cs="Arial"/>
          <w:rtl w:val="true"/>
          <w:lang w:bidi="ar-LB"/>
        </w:rPr>
        <w:t>وتمام</w:t>
      </w:r>
      <w:r>
        <w:rPr>
          <w:rtl w:val="true"/>
          <w:lang w:bidi="ar-LB"/>
        </w:rPr>
        <w:t xml:space="preserve"> </w:t>
      </w:r>
      <w:r>
        <w:rPr>
          <w:rFonts w:cs="Arial"/>
          <w:rtl w:val="true"/>
          <w:lang w:bidi="ar-LB"/>
        </w:rPr>
        <w:t>النعم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346</w:t>
      </w:r>
      <w:r>
        <w:rPr>
          <w:rFonts w:cs="Arial"/>
          <w:rtl w:val="true"/>
          <w:lang w:bidi="ar-LB"/>
        </w:rPr>
        <w:t>.</w:t>
      </w:r>
    </w:p>
  </w:footnote>
  <w:footnote w:id="481">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أنسنة</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33</w:t>
      </w:r>
      <w:r>
        <w:rPr>
          <w:rFonts w:cs="Arial"/>
          <w:rtl w:val="true"/>
          <w:lang w:bidi="ar-LB"/>
        </w:rPr>
        <w:t xml:space="preserve"> - </w:t>
      </w:r>
      <w:r>
        <w:rPr>
          <w:rFonts w:cs="Arial"/>
          <w:lang w:bidi="ar-LB"/>
        </w:rPr>
        <w:t>435</w:t>
      </w:r>
      <w:r>
        <w:rPr>
          <w:rFonts w:cs="Arial"/>
          <w:rtl w:val="true"/>
          <w:lang w:bidi="ar-LB"/>
        </w:rPr>
        <w:t>.</w:t>
      </w:r>
    </w:p>
  </w:footnote>
  <w:footnote w:id="482">
    <w:p>
      <w:pPr>
        <w:pStyle w:val="Footnote"/>
        <w:jc w:val="left"/>
        <w:rPr/>
      </w:pPr>
      <w:r>
        <w:rPr>
          <w:rStyle w:val="FootnoteCharacters"/>
        </w:rPr>
        <w:footnoteRef/>
      </w:r>
      <w:r>
        <w:rPr>
          <w:rtl w:val="true"/>
        </w:rPr>
        <w:t xml:space="preserve"> </w:t>
      </w:r>
      <w:r>
        <w:rPr>
          <w:rFonts w:cs="Arial"/>
          <w:rtl w:val="true"/>
          <w:lang w:bidi="ar-LB"/>
        </w:rPr>
        <w:t>مطهّري،</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رتضى،</w:t>
      </w:r>
      <w:r>
        <w:rPr>
          <w:rtl w:val="true"/>
          <w:lang w:bidi="ar-LB"/>
        </w:rPr>
        <w:t xml:space="preserve"> </w:t>
      </w:r>
      <w:r>
        <w:rPr>
          <w:rFonts w:cs="Arial"/>
          <w:rtl w:val="true"/>
          <w:lang w:bidi="ar-LB"/>
        </w:rPr>
        <w:t>سلسلة</w:t>
      </w:r>
      <w:r>
        <w:rPr>
          <w:rtl w:val="true"/>
          <w:lang w:bidi="ar-LB"/>
        </w:rPr>
        <w:t xml:space="preserve"> </w:t>
      </w:r>
      <w:r>
        <w:rPr>
          <w:rFonts w:cs="Arial"/>
          <w:rtl w:val="true"/>
          <w:lang w:bidi="ar-LB"/>
        </w:rPr>
        <w:t>أصول</w:t>
      </w:r>
      <w:r>
        <w:rPr>
          <w:rtl w:val="true"/>
          <w:lang w:bidi="ar-LB"/>
        </w:rPr>
        <w:t xml:space="preserve"> </w:t>
      </w:r>
      <w:r>
        <w:rPr>
          <w:rFonts w:cs="Arial"/>
          <w:rtl w:val="true"/>
          <w:lang w:bidi="ar-LB"/>
        </w:rPr>
        <w:t>الدين</w:t>
      </w:r>
      <w:r>
        <w:rPr>
          <w:rtl w:val="true"/>
          <w:lang w:bidi="ar-LB"/>
        </w:rPr>
        <w:t xml:space="preserve"> </w:t>
      </w:r>
      <w:r>
        <w:rPr>
          <w:rFonts w:cs="Arial"/>
          <w:rtl w:val="true"/>
          <w:lang w:bidi="ar-LB"/>
        </w:rPr>
        <w:t xml:space="preserve">- </w:t>
      </w:r>
      <w:r>
        <w:rPr>
          <w:rFonts w:cs="Arial"/>
          <w:rtl w:val="true"/>
          <w:lang w:bidi="ar-LB"/>
        </w:rPr>
        <w:t>المعاد،</w:t>
      </w:r>
      <w:r>
        <w:rPr>
          <w:rtl w:val="true"/>
          <w:lang w:bidi="ar-LB"/>
        </w:rPr>
        <w:t xml:space="preserve"> </w:t>
      </w:r>
      <w:r>
        <w:rPr>
          <w:rFonts w:cs="Arial"/>
          <w:rtl w:val="true"/>
          <w:lang w:bidi="ar-LB"/>
        </w:rPr>
        <w:t>ترجمة</w:t>
      </w:r>
      <w:r>
        <w:rPr>
          <w:rFonts w:cs="Arial"/>
          <w:rtl w:val="true"/>
          <w:lang w:bidi="ar-LB"/>
        </w:rPr>
        <w:t xml:space="preserve">: </w:t>
      </w:r>
      <w:r>
        <w:rPr>
          <w:rFonts w:cs="Arial"/>
          <w:rtl w:val="true"/>
          <w:lang w:bidi="ar-LB"/>
        </w:rPr>
        <w:t>جواد</w:t>
      </w:r>
      <w:r>
        <w:rPr>
          <w:rtl w:val="true"/>
          <w:lang w:bidi="ar-LB"/>
        </w:rPr>
        <w:t xml:space="preserve"> </w:t>
      </w:r>
      <w:r>
        <w:rPr>
          <w:rFonts w:cs="Arial"/>
          <w:rtl w:val="true"/>
          <w:lang w:bidi="ar-LB"/>
        </w:rPr>
        <w:t>علي</w:t>
      </w:r>
      <w:r>
        <w:rPr>
          <w:rtl w:val="true"/>
          <w:lang w:bidi="ar-LB"/>
        </w:rPr>
        <w:t xml:space="preserve"> </w:t>
      </w:r>
      <w:r>
        <w:rPr>
          <w:rFonts w:cs="Arial"/>
          <w:rtl w:val="true"/>
          <w:lang w:bidi="ar-LB"/>
        </w:rPr>
        <w:t>كسار،</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حوراء</w:t>
      </w:r>
      <w:r>
        <w:rPr>
          <w:rtl w:val="true"/>
          <w:lang w:bidi="ar-LB"/>
        </w:rPr>
        <w:t xml:space="preserve"> </w:t>
      </w:r>
      <w:r>
        <w:rPr>
          <w:rFonts w:cs="Arial"/>
          <w:rtl w:val="true"/>
          <w:lang w:bidi="ar-LB"/>
        </w:rPr>
        <w:t xml:space="preserve">- </w:t>
      </w:r>
      <w:r>
        <w:rPr>
          <w:rFonts w:cs="Arial"/>
          <w:rtl w:val="true"/>
          <w:lang w:bidi="ar-LB"/>
        </w:rPr>
        <w:t>مؤسّسة</w:t>
      </w:r>
      <w:r>
        <w:rPr>
          <w:rtl w:val="true"/>
          <w:lang w:bidi="ar-LB"/>
        </w:rPr>
        <w:t xml:space="preserve"> </w:t>
      </w:r>
      <w:r>
        <w:rPr>
          <w:rFonts w:cs="Arial"/>
          <w:rtl w:val="true"/>
          <w:lang w:bidi="ar-LB"/>
        </w:rPr>
        <w:t>أم</w:t>
      </w:r>
      <w:r>
        <w:rPr>
          <w:rtl w:val="true"/>
          <w:lang w:bidi="ar-LB"/>
        </w:rPr>
        <w:t xml:space="preserve"> </w:t>
      </w:r>
      <w:r>
        <w:rPr>
          <w:rFonts w:cs="Arial"/>
          <w:rtl w:val="true"/>
          <w:lang w:bidi="ar-LB"/>
        </w:rPr>
        <w:t>القرى،</w:t>
      </w:r>
      <w:r>
        <w:rPr>
          <w:rtl w:val="true"/>
          <w:lang w:bidi="ar-LB"/>
        </w:rPr>
        <w:t xml:space="preserve"> </w:t>
      </w:r>
      <w:r>
        <w:rPr>
          <w:rFonts w:cs="Arial"/>
          <w:rtl w:val="true"/>
          <w:lang w:bidi="ar-LB"/>
        </w:rPr>
        <w:t>لا</w:t>
      </w:r>
      <w:r>
        <w:rPr>
          <w:rFonts w:cs="Arial"/>
          <w:rtl w:val="true"/>
          <w:lang w:bidi="ar-LB"/>
        </w:rPr>
        <w:t>.</w:t>
      </w:r>
      <w:r>
        <w:rPr>
          <w:rFonts w:cs="Arial"/>
          <w:rtl w:val="true"/>
          <w:lang w:bidi="ar-LB"/>
        </w:rPr>
        <w:t>م،</w:t>
      </w:r>
      <w:r>
        <w:rPr>
          <w:rtl w:val="true"/>
          <w:lang w:bidi="ar-LB"/>
        </w:rPr>
        <w:t xml:space="preserve"> </w:t>
      </w:r>
      <w:r>
        <w:rPr>
          <w:rFonts w:cs="Arial"/>
          <w:rtl w:val="true"/>
          <w:lang w:bidi="ar-LB"/>
        </w:rPr>
        <w:t>لا</w:t>
      </w:r>
      <w:r>
        <w:rPr>
          <w:rFonts w:cs="Arial"/>
          <w:rtl w:val="true"/>
          <w:lang w:bidi="ar-LB"/>
        </w:rPr>
        <w:t>.</w:t>
      </w:r>
      <w:r>
        <w:rPr>
          <w:rFonts w:cs="Arial"/>
          <w:rtl w:val="true"/>
          <w:lang w:bidi="ar-LB"/>
        </w:rPr>
        <w:t>ت،</w:t>
      </w:r>
      <w:r>
        <w:rPr>
          <w:rtl w:val="true"/>
          <w:lang w:bidi="ar-LB"/>
        </w:rPr>
        <w:t xml:space="preserve"> </w:t>
      </w:r>
      <w:r>
        <w:rPr>
          <w:rFonts w:cs="Arial"/>
          <w:rtl w:val="true"/>
          <w:lang w:bidi="ar-LB"/>
        </w:rPr>
        <w:t>لا</w:t>
      </w:r>
      <w:r>
        <w:rPr>
          <w:rFonts w:cs="Arial"/>
          <w:rtl w:val="true"/>
          <w:lang w:bidi="ar-LB"/>
        </w:rPr>
        <w:t>.</w:t>
      </w:r>
      <w:r>
        <w:rPr>
          <w:rFonts w:cs="Arial"/>
          <w:rtl w:val="true"/>
          <w:lang w:bidi="ar-LB"/>
        </w:rPr>
        <w:t>ط،</w:t>
      </w:r>
      <w:r>
        <w:rPr>
          <w:rtl w:val="true"/>
          <w:lang w:bidi="ar-LB"/>
        </w:rPr>
        <w:t xml:space="preserve"> </w:t>
      </w:r>
      <w:r>
        <w:rPr>
          <w:rFonts w:cs="Arial"/>
          <w:rtl w:val="true"/>
          <w:lang w:bidi="ar-LB"/>
        </w:rPr>
        <w:t>ص</w:t>
      </w:r>
      <w:r>
        <w:rPr>
          <w:rFonts w:cs="Arial"/>
          <w:lang w:bidi="ar-LB"/>
        </w:rPr>
        <w:t>31</w:t>
      </w:r>
      <w:r>
        <w:rPr>
          <w:rFonts w:cs="Arial"/>
          <w:rtl w:val="true"/>
          <w:lang w:bidi="ar-LB"/>
        </w:rPr>
        <w:t xml:space="preserve"> - </w:t>
      </w:r>
      <w:r>
        <w:rPr>
          <w:rFonts w:cs="Arial"/>
          <w:lang w:bidi="ar-LB"/>
        </w:rPr>
        <w:t>32</w:t>
      </w:r>
      <w:r>
        <w:rPr>
          <w:rFonts w:cs="Arial"/>
          <w:rtl w:val="true"/>
          <w:lang w:bidi="ar-LB"/>
        </w:rPr>
        <w:t>.</w:t>
      </w:r>
    </w:p>
  </w:footnote>
  <w:footnote w:id="483">
    <w:p>
      <w:pPr>
        <w:pStyle w:val="Footnote"/>
        <w:jc w:val="left"/>
        <w:rPr/>
      </w:pPr>
      <w:r>
        <w:rPr>
          <w:rStyle w:val="FootnoteCharacters"/>
        </w:rPr>
        <w:footnoteRef/>
      </w:r>
      <w:r>
        <w:rPr>
          <w:rtl w:val="true"/>
        </w:rPr>
        <w:t xml:space="preserve"> </w:t>
      </w:r>
      <w:r>
        <w:rPr>
          <w:rFonts w:cs="Arial"/>
          <w:rtl w:val="true"/>
          <w:lang w:bidi="ar-LB"/>
        </w:rPr>
        <w:t>طبعًا</w:t>
      </w:r>
      <w:r>
        <w:rPr>
          <w:rtl w:val="true"/>
          <w:lang w:bidi="ar-LB"/>
        </w:rPr>
        <w:t xml:space="preserve"> </w:t>
      </w:r>
      <w:r>
        <w:rPr>
          <w:rFonts w:cs="Arial"/>
          <w:rtl w:val="true"/>
          <w:lang w:bidi="ar-LB"/>
        </w:rPr>
        <w:t>هذا</w:t>
      </w:r>
      <w:r>
        <w:rPr>
          <w:rtl w:val="true"/>
          <w:lang w:bidi="ar-LB"/>
        </w:rPr>
        <w:t xml:space="preserve"> </w:t>
      </w:r>
      <w:r>
        <w:rPr>
          <w:rFonts w:cs="Arial"/>
          <w:rtl w:val="true"/>
          <w:lang w:bidi="ar-LB"/>
        </w:rPr>
        <w:t>لا</w:t>
      </w:r>
      <w:r>
        <w:rPr>
          <w:rtl w:val="true"/>
          <w:lang w:bidi="ar-LB"/>
        </w:rPr>
        <w:t xml:space="preserve"> </w:t>
      </w:r>
      <w:r>
        <w:rPr>
          <w:rFonts w:cs="Arial"/>
          <w:rtl w:val="true"/>
          <w:lang w:bidi="ar-LB"/>
        </w:rPr>
        <w:t>يعني</w:t>
      </w:r>
      <w:r>
        <w:rPr>
          <w:rtl w:val="true"/>
          <w:lang w:bidi="ar-LB"/>
        </w:rPr>
        <w:t xml:space="preserve"> </w:t>
      </w:r>
      <w:r>
        <w:rPr>
          <w:rFonts w:cs="Arial"/>
          <w:rtl w:val="true"/>
          <w:lang w:bidi="ar-LB"/>
        </w:rPr>
        <w:t>أنّ</w:t>
      </w:r>
      <w:r>
        <w:rPr>
          <w:rtl w:val="true"/>
          <w:lang w:bidi="ar-LB"/>
        </w:rPr>
        <w:t xml:space="preserve"> </w:t>
      </w:r>
      <w:r>
        <w:rPr>
          <w:rFonts w:cs="Arial"/>
          <w:rtl w:val="true"/>
          <w:lang w:bidi="ar-LB"/>
        </w:rPr>
        <w:t>الإيمان</w:t>
      </w:r>
      <w:r>
        <w:rPr>
          <w:rtl w:val="true"/>
          <w:lang w:bidi="ar-LB"/>
        </w:rPr>
        <w:t xml:space="preserve"> </w:t>
      </w:r>
      <w:r>
        <w:rPr>
          <w:rFonts w:cs="Arial"/>
          <w:rtl w:val="true"/>
          <w:lang w:bidi="ar-LB"/>
        </w:rPr>
        <w:t>بالمعاد</w:t>
      </w:r>
      <w:r>
        <w:rPr>
          <w:rtl w:val="true"/>
          <w:lang w:bidi="ar-LB"/>
        </w:rPr>
        <w:t xml:space="preserve"> </w:t>
      </w:r>
      <w:r>
        <w:rPr>
          <w:rFonts w:cs="Arial"/>
          <w:rtl w:val="true"/>
          <w:lang w:bidi="ar-LB"/>
        </w:rPr>
        <w:t>وحده</w:t>
      </w:r>
      <w:r>
        <w:rPr>
          <w:rtl w:val="true"/>
          <w:lang w:bidi="ar-LB"/>
        </w:rPr>
        <w:t xml:space="preserve"> </w:t>
      </w:r>
      <w:r>
        <w:rPr>
          <w:rFonts w:cs="Arial"/>
          <w:rtl w:val="true"/>
          <w:lang w:bidi="ar-LB"/>
        </w:rPr>
        <w:t>كافٍ</w:t>
      </w:r>
      <w:r>
        <w:rPr>
          <w:rtl w:val="true"/>
          <w:lang w:bidi="ar-LB"/>
        </w:rPr>
        <w:t xml:space="preserve"> </w:t>
      </w:r>
      <w:r>
        <w:rPr>
          <w:rFonts w:cs="Arial"/>
          <w:rtl w:val="true"/>
          <w:lang w:bidi="ar-LB"/>
        </w:rPr>
        <w:t>من</w:t>
      </w:r>
      <w:r>
        <w:rPr>
          <w:rtl w:val="true"/>
          <w:lang w:bidi="ar-LB"/>
        </w:rPr>
        <w:t xml:space="preserve"> </w:t>
      </w:r>
      <w:r>
        <w:rPr>
          <w:rFonts w:cs="Arial"/>
          <w:rtl w:val="true"/>
          <w:lang w:bidi="ar-LB"/>
        </w:rPr>
        <w:t>دون</w:t>
      </w:r>
      <w:r>
        <w:rPr>
          <w:rtl w:val="true"/>
          <w:lang w:bidi="ar-LB"/>
        </w:rPr>
        <w:t xml:space="preserve"> </w:t>
      </w:r>
      <w:r>
        <w:rPr>
          <w:rFonts w:cs="Arial"/>
          <w:rtl w:val="true"/>
          <w:lang w:bidi="ar-LB"/>
        </w:rPr>
        <w:t>الإيمان</w:t>
      </w:r>
      <w:r>
        <w:rPr>
          <w:rtl w:val="true"/>
          <w:lang w:bidi="ar-LB"/>
        </w:rPr>
        <w:t xml:space="preserve"> </w:t>
      </w:r>
      <w:r>
        <w:rPr>
          <w:rFonts w:cs="Arial"/>
          <w:rtl w:val="true"/>
          <w:lang w:bidi="ar-LB"/>
        </w:rPr>
        <w:t>بالنبوّة،</w:t>
      </w:r>
      <w:r>
        <w:rPr>
          <w:rtl w:val="true"/>
          <w:lang w:bidi="ar-LB"/>
        </w:rPr>
        <w:t xml:space="preserve"> </w:t>
      </w:r>
      <w:r>
        <w:rPr>
          <w:rFonts w:cs="Arial"/>
          <w:rtl w:val="true"/>
          <w:lang w:bidi="ar-LB"/>
        </w:rPr>
        <w:t>فإنّ</w:t>
      </w:r>
      <w:r>
        <w:rPr>
          <w:rtl w:val="true"/>
          <w:lang w:bidi="ar-LB"/>
        </w:rPr>
        <w:t xml:space="preserve"> </w:t>
      </w:r>
      <w:r>
        <w:rPr>
          <w:rFonts w:cs="Arial"/>
          <w:rtl w:val="true"/>
          <w:lang w:bidi="ar-LB"/>
        </w:rPr>
        <w:t>الإنسان</w:t>
      </w:r>
      <w:r>
        <w:rPr>
          <w:rtl w:val="true"/>
          <w:lang w:bidi="ar-LB"/>
        </w:rPr>
        <w:t xml:space="preserve"> </w:t>
      </w:r>
      <w:r>
        <w:rPr>
          <w:rFonts w:cs="Arial"/>
          <w:rtl w:val="true"/>
          <w:lang w:bidi="ar-LB"/>
        </w:rPr>
        <w:t>إن</w:t>
      </w:r>
      <w:r>
        <w:rPr>
          <w:rtl w:val="true"/>
          <w:lang w:bidi="ar-LB"/>
        </w:rPr>
        <w:t xml:space="preserve"> </w:t>
      </w:r>
      <w:r>
        <w:rPr>
          <w:rFonts w:cs="Arial"/>
          <w:rtl w:val="true"/>
          <w:lang w:bidi="ar-LB"/>
        </w:rPr>
        <w:t>لم</w:t>
      </w:r>
      <w:r>
        <w:rPr>
          <w:rtl w:val="true"/>
          <w:lang w:bidi="ar-LB"/>
        </w:rPr>
        <w:t xml:space="preserve"> </w:t>
      </w:r>
      <w:r>
        <w:rPr>
          <w:rFonts w:cs="Arial"/>
          <w:rtl w:val="true"/>
          <w:lang w:bidi="ar-LB"/>
        </w:rPr>
        <w:t>يؤمن</w:t>
      </w:r>
      <w:r>
        <w:rPr>
          <w:rtl w:val="true"/>
          <w:lang w:bidi="ar-LB"/>
        </w:rPr>
        <w:t xml:space="preserve"> </w:t>
      </w:r>
      <w:r>
        <w:rPr>
          <w:rFonts w:cs="Arial"/>
          <w:rtl w:val="true"/>
          <w:lang w:bidi="ar-LB"/>
        </w:rPr>
        <w:t>بالنبوّة</w:t>
      </w:r>
      <w:r>
        <w:rPr>
          <w:rtl w:val="true"/>
          <w:lang w:bidi="ar-LB"/>
        </w:rPr>
        <w:t xml:space="preserve"> </w:t>
      </w:r>
      <w:r>
        <w:rPr>
          <w:rFonts w:cs="Arial"/>
          <w:rtl w:val="true"/>
          <w:lang w:bidi="ar-LB"/>
        </w:rPr>
        <w:t>لا</w:t>
      </w:r>
      <w:r>
        <w:rPr>
          <w:rtl w:val="true"/>
          <w:lang w:bidi="ar-LB"/>
        </w:rPr>
        <w:t xml:space="preserve"> </w:t>
      </w:r>
      <w:r>
        <w:rPr>
          <w:rFonts w:cs="Arial"/>
          <w:rtl w:val="true"/>
          <w:lang w:bidi="ar-LB"/>
        </w:rPr>
        <w:t>سيّما</w:t>
      </w:r>
      <w:r>
        <w:rPr>
          <w:rtl w:val="true"/>
          <w:lang w:bidi="ar-LB"/>
        </w:rPr>
        <w:t xml:space="preserve"> </w:t>
      </w:r>
      <w:r>
        <w:rPr>
          <w:rFonts w:cs="Arial"/>
          <w:rtl w:val="true"/>
          <w:lang w:bidi="ar-LB"/>
        </w:rPr>
        <w:t>نبوّة</w:t>
      </w:r>
      <w:r>
        <w:rPr>
          <w:rtl w:val="true"/>
          <w:lang w:bidi="ar-LB"/>
        </w:rPr>
        <w:t xml:space="preserve"> </w:t>
      </w:r>
      <w:r>
        <w:rPr>
          <w:rFonts w:cs="Arial"/>
          <w:rtl w:val="true"/>
          <w:lang w:bidi="ar-LB"/>
        </w:rPr>
        <w:t>الخاتم</w:t>
      </w:r>
      <w:r>
        <w:rPr>
          <w:rtl w:val="true"/>
          <w:lang w:bidi="ar-LB"/>
        </w:rPr>
        <w:t xml:space="preserve"> </w:t>
      </w:r>
      <w:r>
        <w:rPr>
          <w:rFonts w:cs="Arial"/>
          <w:rtl w:val="true"/>
          <w:lang w:bidi="ar-LB"/>
        </w:rPr>
        <w:t>صلى</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عليه</w:t>
      </w:r>
      <w:r>
        <w:rPr>
          <w:rtl w:val="true"/>
          <w:lang w:bidi="ar-LB"/>
        </w:rPr>
        <w:t xml:space="preserve"> </w:t>
      </w:r>
      <w:r>
        <w:rPr>
          <w:rFonts w:cs="Arial"/>
          <w:rtl w:val="true"/>
          <w:lang w:bidi="ar-LB"/>
        </w:rPr>
        <w:t>وآله</w:t>
      </w:r>
      <w:r>
        <w:rPr>
          <w:rtl w:val="true"/>
          <w:lang w:bidi="ar-LB"/>
        </w:rPr>
        <w:t xml:space="preserve"> </w:t>
      </w:r>
      <w:r>
        <w:rPr>
          <w:rFonts w:cs="Arial"/>
          <w:rtl w:val="true"/>
          <w:lang w:bidi="ar-LB"/>
        </w:rPr>
        <w:t>وسلم</w:t>
      </w:r>
      <w:r>
        <w:rPr>
          <w:rtl w:val="true"/>
          <w:lang w:bidi="ar-LB"/>
        </w:rPr>
        <w:t xml:space="preserve"> </w:t>
      </w:r>
      <w:r>
        <w:rPr>
          <w:rFonts w:cs="Arial"/>
          <w:rtl w:val="true"/>
          <w:lang w:bidi="ar-LB"/>
        </w:rPr>
        <w:t>فقد</w:t>
      </w:r>
      <w:r>
        <w:rPr>
          <w:rtl w:val="true"/>
          <w:lang w:bidi="ar-LB"/>
        </w:rPr>
        <w:t xml:space="preserve"> </w:t>
      </w:r>
      <w:r>
        <w:rPr>
          <w:rFonts w:cs="Arial"/>
          <w:rtl w:val="true"/>
          <w:lang w:bidi="ar-LB"/>
        </w:rPr>
        <w:t>خرج</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w:t>
      </w:r>
      <w:r>
        <w:rPr>
          <w:rFonts w:cs="Arial"/>
          <w:rtl w:val="true"/>
          <w:lang w:bidi="ar-LB"/>
        </w:rPr>
        <w:t>الإعداد</w:t>
      </w:r>
      <w:r>
        <w:rPr>
          <w:rFonts w:cs="Arial"/>
          <w:rtl w:val="true"/>
          <w:lang w:bidi="ar-LB"/>
        </w:rPr>
        <w:t xml:space="preserve">). </w:t>
      </w:r>
    </w:p>
  </w:footnote>
  <w:footnote w:id="48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32</w:t>
      </w:r>
      <w:r>
        <w:rPr>
          <w:rFonts w:cs="Arial"/>
          <w:rtl w:val="true"/>
          <w:lang w:bidi="ar-LB"/>
        </w:rPr>
        <w:t xml:space="preserve"> - </w:t>
      </w:r>
      <w:r>
        <w:rPr>
          <w:rFonts w:cs="Arial"/>
          <w:lang w:bidi="ar-LB"/>
        </w:rPr>
        <w:t>33</w:t>
      </w:r>
      <w:r>
        <w:rPr>
          <w:rFonts w:cs="Arial"/>
          <w:rtl w:val="true"/>
          <w:lang w:bidi="ar-LB"/>
        </w:rPr>
        <w:t>.</w:t>
      </w:r>
    </w:p>
  </w:footnote>
  <w:footnote w:id="485">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ص</w:t>
      </w:r>
      <w:r>
        <w:rPr>
          <w:rFonts w:cs="Arial"/>
          <w:lang w:bidi="ar-LB"/>
        </w:rPr>
        <w:t>54</w:t>
      </w:r>
      <w:r>
        <w:rPr>
          <w:rFonts w:cs="Arial"/>
          <w:rtl w:val="true"/>
          <w:lang w:bidi="ar-LB"/>
        </w:rPr>
        <w:t xml:space="preserve"> - </w:t>
      </w:r>
      <w:r>
        <w:rPr>
          <w:rFonts w:cs="Arial"/>
          <w:lang w:bidi="ar-LB"/>
        </w:rPr>
        <w:t>55</w:t>
      </w:r>
      <w:r>
        <w:rPr>
          <w:rFonts w:cs="Arial"/>
          <w:rtl w:val="true"/>
          <w:lang w:bidi="ar-LB"/>
        </w:rPr>
        <w:t>.</w:t>
      </w:r>
    </w:p>
  </w:footnote>
  <w:footnote w:id="486">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67</w:t>
      </w:r>
      <w:r>
        <w:rPr>
          <w:rFonts w:cs="Arial"/>
          <w:rtl w:val="true"/>
          <w:lang w:bidi="ar-LB"/>
        </w:rPr>
        <w:t>،</w:t>
      </w:r>
      <w:r>
        <w:rPr>
          <w:rtl w:val="true"/>
          <w:lang w:bidi="ar-LB"/>
        </w:rPr>
        <w:t xml:space="preserve"> </w:t>
      </w:r>
      <w:r>
        <w:rPr>
          <w:rFonts w:cs="Arial"/>
          <w:rtl w:val="true"/>
          <w:lang w:bidi="ar-LB"/>
        </w:rPr>
        <w:t>ص</w:t>
      </w:r>
      <w:r>
        <w:rPr>
          <w:rFonts w:cs="Arial"/>
          <w:lang w:bidi="ar-LB"/>
        </w:rPr>
        <w:t>225</w:t>
      </w:r>
      <w:r>
        <w:rPr>
          <w:rFonts w:cs="Arial"/>
          <w:rtl w:val="true"/>
          <w:lang w:bidi="ar-LB"/>
        </w:rPr>
        <w:t>.</w:t>
      </w:r>
    </w:p>
  </w:footnote>
  <w:footnote w:id="487">
    <w:p>
      <w:pPr>
        <w:pStyle w:val="Footnote"/>
        <w:jc w:val="left"/>
        <w:rPr/>
      </w:pPr>
      <w:r>
        <w:rPr>
          <w:rStyle w:val="FootnoteCharacters"/>
        </w:rPr>
        <w:footnoteRef/>
      </w:r>
      <w:r>
        <w:rPr>
          <w:rtl w:val="true"/>
        </w:rPr>
        <w:t xml:space="preserve"> </w:t>
      </w:r>
      <w:r>
        <w:rPr>
          <w:rFonts w:cs="Arial"/>
          <w:rtl w:val="true"/>
          <w:lang w:bidi="ar-LB"/>
        </w:rPr>
        <w:t>ولآيات</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تأثير</w:t>
      </w:r>
      <w:r>
        <w:rPr>
          <w:rtl w:val="true"/>
          <w:lang w:bidi="ar-LB"/>
        </w:rPr>
        <w:t xml:space="preserve"> </w:t>
      </w:r>
      <w:r>
        <w:rPr>
          <w:rFonts w:cs="Arial"/>
          <w:rtl w:val="true"/>
          <w:lang w:bidi="ar-LB"/>
        </w:rPr>
        <w:t>بالغ</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موعظة</w:t>
      </w:r>
      <w:r>
        <w:rPr>
          <w:rFonts w:cs="Arial"/>
          <w:rtl w:val="true"/>
          <w:lang w:bidi="ar-LB"/>
        </w:rPr>
        <w:t>.</w:t>
      </w:r>
    </w:p>
  </w:footnote>
  <w:footnote w:id="48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شر،</w:t>
      </w:r>
      <w:r>
        <w:rPr>
          <w:rtl w:val="true"/>
          <w:lang w:bidi="ar-LB"/>
        </w:rPr>
        <w:t xml:space="preserve"> </w:t>
      </w:r>
      <w:r>
        <w:rPr>
          <w:rFonts w:cs="Arial"/>
          <w:rtl w:val="true"/>
          <w:lang w:bidi="ar-LB"/>
        </w:rPr>
        <w:t>الآية</w:t>
      </w:r>
      <w:r>
        <w:rPr>
          <w:rtl w:val="true"/>
          <w:lang w:bidi="ar-LB"/>
        </w:rPr>
        <w:t xml:space="preserve"> </w:t>
      </w:r>
      <w:r>
        <w:rPr>
          <w:rFonts w:cs="Arial"/>
          <w:lang w:bidi="ar-LB"/>
        </w:rPr>
        <w:t>18</w:t>
      </w:r>
      <w:r>
        <w:rPr>
          <w:rFonts w:cs="Arial"/>
          <w:rtl w:val="true"/>
          <w:lang w:bidi="ar-LB"/>
        </w:rPr>
        <w:t>.</w:t>
      </w:r>
    </w:p>
  </w:footnote>
  <w:footnote w:id="489">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والآية</w:t>
      </w:r>
      <w:r>
        <w:rPr>
          <w:rtl w:val="true"/>
          <w:lang w:bidi="ar-LB"/>
        </w:rPr>
        <w:t xml:space="preserve"> </w:t>
      </w:r>
      <w:r>
        <w:rPr>
          <w:rFonts w:cs="Arial"/>
          <w:rtl w:val="true"/>
          <w:lang w:bidi="ar-LB"/>
        </w:rPr>
        <w:t>نفسها</w:t>
      </w:r>
      <w:r>
        <w:rPr>
          <w:rFonts w:cs="Arial"/>
          <w:rtl w:val="true"/>
          <w:lang w:bidi="ar-LB"/>
        </w:rPr>
        <w:t>.</w:t>
      </w:r>
    </w:p>
  </w:footnote>
  <w:footnote w:id="49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شر،</w:t>
      </w:r>
      <w:r>
        <w:rPr>
          <w:rtl w:val="true"/>
          <w:lang w:bidi="ar-LB"/>
        </w:rPr>
        <w:t xml:space="preserve"> </w:t>
      </w:r>
      <w:r>
        <w:rPr>
          <w:rFonts w:cs="Arial"/>
          <w:rtl w:val="true"/>
          <w:lang w:bidi="ar-LB"/>
        </w:rPr>
        <w:t>الآية</w:t>
      </w:r>
      <w:r>
        <w:rPr>
          <w:rtl w:val="true"/>
          <w:lang w:bidi="ar-LB"/>
        </w:rPr>
        <w:t xml:space="preserve"> </w:t>
      </w:r>
      <w:r>
        <w:rPr>
          <w:rFonts w:cs="Arial"/>
          <w:lang w:bidi="ar-LB"/>
        </w:rPr>
        <w:t>19</w:t>
      </w:r>
      <w:r>
        <w:rPr>
          <w:rFonts w:cs="Arial"/>
          <w:rtl w:val="true"/>
          <w:lang w:bidi="ar-LB"/>
        </w:rPr>
        <w:t xml:space="preserve">. </w:t>
      </w:r>
    </w:p>
  </w:footnote>
  <w:footnote w:id="491">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35</w:t>
      </w:r>
      <w:r>
        <w:rPr>
          <w:rFonts w:cs="Arial"/>
          <w:rtl w:val="true"/>
          <w:lang w:bidi="ar-LB"/>
        </w:rPr>
        <w:t xml:space="preserve"> - </w:t>
      </w:r>
      <w:r>
        <w:rPr>
          <w:rFonts w:cs="Arial"/>
          <w:lang w:bidi="ar-LB"/>
        </w:rPr>
        <w:t>40</w:t>
      </w:r>
      <w:r>
        <w:rPr>
          <w:rFonts w:cs="Arial"/>
          <w:rtl w:val="true"/>
          <w:lang w:bidi="ar-LB"/>
        </w:rPr>
        <w:t>.</w:t>
      </w:r>
    </w:p>
  </w:footnote>
  <w:footnote w:id="492">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57</w:t>
      </w:r>
      <w:r>
        <w:rPr>
          <w:rFonts w:cs="Arial"/>
          <w:rtl w:val="true"/>
          <w:lang w:bidi="ar-LB"/>
        </w:rPr>
        <w:t xml:space="preserve"> - </w:t>
      </w:r>
      <w:r>
        <w:rPr>
          <w:rFonts w:cs="Arial"/>
          <w:lang w:bidi="ar-LB"/>
        </w:rPr>
        <w:t>58</w:t>
      </w:r>
      <w:r>
        <w:rPr>
          <w:rFonts w:cs="Arial"/>
          <w:rtl w:val="true"/>
          <w:lang w:bidi="ar-LB"/>
        </w:rPr>
        <w:t>.</w:t>
      </w:r>
    </w:p>
  </w:footnote>
  <w:footnote w:id="493">
    <w:p>
      <w:pPr>
        <w:pStyle w:val="Footnote"/>
        <w:jc w:val="left"/>
        <w:rPr/>
      </w:pPr>
      <w:r>
        <w:rPr>
          <w:rStyle w:val="FootnoteCharacters"/>
        </w:rPr>
        <w:footnoteRef/>
      </w:r>
      <w:r>
        <w:rPr>
          <w:rtl w:val="true"/>
        </w:rPr>
        <w:t xml:space="preserve"> </w:t>
      </w:r>
      <w:r>
        <w:rPr>
          <w:rFonts w:cs="Arial"/>
          <w:rtl w:val="true"/>
          <w:lang w:bidi="ar-LB"/>
        </w:rPr>
        <w:t>الإعداد</w:t>
      </w:r>
      <w:r>
        <w:rPr>
          <w:rFonts w:cs="Arial"/>
          <w:rtl w:val="true"/>
          <w:lang w:bidi="ar-LB"/>
        </w:rPr>
        <w:t>.</w:t>
      </w:r>
    </w:p>
  </w:footnote>
  <w:footnote w:id="49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0</w:t>
      </w:r>
      <w:r>
        <w:rPr>
          <w:rFonts w:cs="Arial"/>
          <w:rtl w:val="true"/>
          <w:lang w:bidi="ar-LB"/>
        </w:rPr>
        <w:t xml:space="preserve"> - </w:t>
      </w:r>
      <w:r>
        <w:rPr>
          <w:rFonts w:cs="Arial"/>
          <w:lang w:bidi="ar-LB"/>
        </w:rPr>
        <w:t>41</w:t>
      </w:r>
      <w:r>
        <w:rPr>
          <w:rFonts w:cs="Arial"/>
          <w:rtl w:val="true"/>
          <w:lang w:bidi="ar-LB"/>
        </w:rPr>
        <w:t>.</w:t>
      </w:r>
    </w:p>
  </w:footnote>
  <w:footnote w:id="495">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Fonts w:cs="Arial"/>
          <w:rtl w:val="true"/>
          <w:lang w:bidi="ar-LB"/>
        </w:rPr>
        <w:t>.</w:t>
      </w:r>
    </w:p>
  </w:footnote>
  <w:footnote w:id="496">
    <w:p>
      <w:pPr>
        <w:pStyle w:val="Footnote"/>
        <w:jc w:val="left"/>
        <w:rPr/>
      </w:pPr>
      <w:r>
        <w:rPr>
          <w:rStyle w:val="FootnoteCharacters"/>
        </w:rPr>
        <w:footnoteRef/>
      </w:r>
      <w:r>
        <w:rPr>
          <w:rtl w:val="true"/>
        </w:rPr>
        <w:t xml:space="preserve"> </w:t>
      </w:r>
      <w:r>
        <w:rPr>
          <w:rFonts w:cs="Arial"/>
          <w:rtl w:val="true"/>
          <w:lang w:bidi="ar-LB"/>
        </w:rPr>
        <w:t>إنّ</w:t>
      </w:r>
      <w:r>
        <w:rPr>
          <w:rtl w:val="true"/>
          <w:lang w:bidi="ar-LB"/>
        </w:rPr>
        <w:t xml:space="preserve"> </w:t>
      </w:r>
      <w:r>
        <w:rPr>
          <w:rFonts w:cs="Arial"/>
          <w:rtl w:val="true"/>
          <w:lang w:bidi="ar-LB"/>
        </w:rPr>
        <w:t>الأنبياء</w:t>
      </w:r>
      <w:r>
        <w:rPr>
          <w:rtl w:val="true"/>
          <w:lang w:bidi="ar-LB"/>
        </w:rPr>
        <w:t xml:space="preserve"> </w:t>
      </w:r>
      <w:r>
        <w:rPr>
          <w:rFonts w:cs="Arial"/>
          <w:rtl w:val="true"/>
          <w:lang w:bidi="ar-LB"/>
        </w:rPr>
        <w:t>هم</w:t>
      </w:r>
      <w:r>
        <w:rPr>
          <w:rtl w:val="true"/>
          <w:lang w:bidi="ar-LB"/>
        </w:rPr>
        <w:t xml:space="preserve"> </w:t>
      </w:r>
      <w:r>
        <w:rPr>
          <w:rFonts w:cs="Arial"/>
          <w:rtl w:val="true"/>
          <w:lang w:bidi="ar-LB"/>
        </w:rPr>
        <w:t>الذين</w:t>
      </w:r>
      <w:r>
        <w:rPr>
          <w:rtl w:val="true"/>
          <w:lang w:bidi="ar-LB"/>
        </w:rPr>
        <w:t xml:space="preserve"> </w:t>
      </w:r>
      <w:r>
        <w:rPr>
          <w:rFonts w:cs="Arial"/>
          <w:rtl w:val="true"/>
          <w:lang w:bidi="ar-LB"/>
        </w:rPr>
        <w:t>طرحوا</w:t>
      </w:r>
      <w:r>
        <w:rPr>
          <w:rtl w:val="true"/>
          <w:lang w:bidi="ar-LB"/>
        </w:rPr>
        <w:t xml:space="preserve"> </w:t>
      </w:r>
      <w:r>
        <w:rPr>
          <w:rFonts w:cs="Arial"/>
          <w:rtl w:val="true"/>
          <w:lang w:bidi="ar-LB"/>
        </w:rPr>
        <w:t>فكرة</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وتلقّفها</w:t>
      </w:r>
      <w:r>
        <w:rPr>
          <w:rtl w:val="true"/>
          <w:lang w:bidi="ar-LB"/>
        </w:rPr>
        <w:t xml:space="preserve"> </w:t>
      </w:r>
      <w:r>
        <w:rPr>
          <w:rFonts w:cs="Arial"/>
          <w:rtl w:val="true"/>
          <w:lang w:bidi="ar-LB"/>
        </w:rPr>
        <w:t>منهم</w:t>
      </w:r>
      <w:r>
        <w:rPr>
          <w:rtl w:val="true"/>
          <w:lang w:bidi="ar-LB"/>
        </w:rPr>
        <w:t xml:space="preserve"> </w:t>
      </w:r>
      <w:r>
        <w:rPr>
          <w:rFonts w:cs="Arial"/>
          <w:rtl w:val="true"/>
          <w:lang w:bidi="ar-LB"/>
        </w:rPr>
        <w:t>الفلاسفة</w:t>
      </w:r>
      <w:r>
        <w:rPr>
          <w:rFonts w:cs="Arial"/>
          <w:rtl w:val="true"/>
          <w:lang w:bidi="ar-LB"/>
        </w:rPr>
        <w:t>.</w:t>
      </w:r>
    </w:p>
  </w:footnote>
  <w:footnote w:id="497">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2</w:t>
      </w:r>
      <w:r>
        <w:rPr>
          <w:rFonts w:cs="Arial"/>
          <w:rtl w:val="true"/>
          <w:lang w:bidi="ar-LB"/>
        </w:rPr>
        <w:t xml:space="preserve"> - </w:t>
      </w:r>
      <w:r>
        <w:rPr>
          <w:rFonts w:cs="Arial"/>
          <w:lang w:bidi="ar-LB"/>
        </w:rPr>
        <w:t>45</w:t>
      </w:r>
      <w:r>
        <w:rPr>
          <w:rFonts w:cs="Arial"/>
          <w:rtl w:val="true"/>
          <w:lang w:bidi="ar-LB"/>
        </w:rPr>
        <w:t>.</w:t>
      </w:r>
    </w:p>
  </w:footnote>
  <w:footnote w:id="498">
    <w:p>
      <w:pPr>
        <w:pStyle w:val="Footnote"/>
        <w:jc w:val="left"/>
        <w:rPr/>
      </w:pPr>
      <w:r>
        <w:rPr>
          <w:rStyle w:val="FootnoteCharacters"/>
        </w:rPr>
        <w:footnoteRef/>
      </w:r>
      <w:r>
        <w:rPr>
          <w:rtl w:val="true"/>
        </w:rPr>
        <w:t xml:space="preserve"> </w:t>
      </w:r>
      <w:r>
        <w:rPr>
          <w:rFonts w:cs="Arial"/>
          <w:rtl w:val="true"/>
          <w:lang w:bidi="ar-LB"/>
        </w:rPr>
        <w:t>المقصود</w:t>
      </w:r>
      <w:r>
        <w:rPr>
          <w:rtl w:val="true"/>
          <w:lang w:bidi="ar-LB"/>
        </w:rPr>
        <w:t xml:space="preserve"> </w:t>
      </w:r>
      <w:r>
        <w:rPr>
          <w:rFonts w:cs="Arial"/>
          <w:rtl w:val="true"/>
          <w:lang w:bidi="ar-LB"/>
        </w:rPr>
        <w:t>بالأجسام</w:t>
      </w:r>
      <w:r>
        <w:rPr>
          <w:rtl w:val="true"/>
          <w:lang w:bidi="ar-LB"/>
        </w:rPr>
        <w:t xml:space="preserve"> </w:t>
      </w:r>
      <w:r>
        <w:rPr>
          <w:rFonts w:cs="Arial"/>
          <w:rtl w:val="true"/>
          <w:lang w:bidi="ar-LB"/>
        </w:rPr>
        <w:t>هي</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أجساد</w:t>
      </w:r>
      <w:r>
        <w:rPr>
          <w:rtl w:val="true"/>
          <w:lang w:bidi="ar-LB"/>
        </w:rPr>
        <w:t xml:space="preserve"> </w:t>
      </w:r>
      <w:r>
        <w:rPr>
          <w:rFonts w:cs="Arial"/>
          <w:rtl w:val="true"/>
          <w:lang w:bidi="ar-LB"/>
        </w:rPr>
        <w:t>التي</w:t>
      </w:r>
      <w:r>
        <w:rPr>
          <w:rtl w:val="true"/>
          <w:lang w:bidi="ar-LB"/>
        </w:rPr>
        <w:t xml:space="preserve"> </w:t>
      </w:r>
      <w:r>
        <w:rPr>
          <w:rFonts w:cs="Arial"/>
          <w:rtl w:val="true"/>
          <w:lang w:bidi="ar-LB"/>
        </w:rPr>
        <w:t>تهترئ</w:t>
      </w:r>
      <w:r>
        <w:rPr>
          <w:rtl w:val="true"/>
          <w:lang w:bidi="ar-LB"/>
        </w:rPr>
        <w:t xml:space="preserve"> </w:t>
      </w:r>
      <w:r>
        <w:rPr>
          <w:rFonts w:cs="Arial"/>
          <w:rtl w:val="true"/>
          <w:lang w:bidi="ar-LB"/>
        </w:rPr>
        <w:t>بالتراب</w:t>
      </w:r>
      <w:r>
        <w:rPr>
          <w:rFonts w:cs="Arial"/>
          <w:rtl w:val="true"/>
          <w:lang w:bidi="ar-LB"/>
        </w:rPr>
        <w:t xml:space="preserve">. </w:t>
      </w:r>
    </w:p>
  </w:footnote>
  <w:footnote w:id="499">
    <w:p>
      <w:pPr>
        <w:pStyle w:val="Footnote"/>
        <w:jc w:val="left"/>
        <w:rPr>
          <w:lang w:bidi="ar-LB"/>
        </w:rPr>
      </w:pPr>
      <w:r>
        <w:rPr>
          <w:rStyle w:val="FootnoteCharacters"/>
        </w:rPr>
        <w:footnoteRef/>
      </w:r>
      <w:r>
        <w:rPr>
          <w:rtl w:val="true"/>
        </w:rPr>
        <w:t xml:space="preserve"> </w:t>
      </w:r>
      <w:r>
        <w:rPr>
          <w:rFonts w:cs="Arial"/>
          <w:rtl w:val="true"/>
          <w:lang w:bidi="ar-LB"/>
        </w:rPr>
        <w:t>البدن‏</w:t>
      </w:r>
      <w:r>
        <w:rPr>
          <w:rtl w:val="true"/>
          <w:lang w:bidi="ar-LB"/>
        </w:rPr>
        <w:t xml:space="preserve"> </w:t>
      </w:r>
      <w:r>
        <w:rPr>
          <w:rFonts w:cs="Arial"/>
          <w:rtl w:val="true"/>
          <w:lang w:bidi="ar-LB"/>
        </w:rPr>
        <w:t>المثالي‏</w:t>
      </w:r>
      <w:r>
        <w:rPr>
          <w:rtl w:val="true"/>
          <w:lang w:bidi="ar-LB"/>
        </w:rPr>
        <w:t xml:space="preserve"> </w:t>
      </w:r>
      <w:r>
        <w:rPr>
          <w:rFonts w:cs="Arial"/>
          <w:rtl w:val="true"/>
          <w:lang w:bidi="ar-LB"/>
        </w:rPr>
        <w:t>المعبّر</w:t>
      </w:r>
      <w:r>
        <w:rPr>
          <w:rtl w:val="true"/>
          <w:lang w:bidi="ar-LB"/>
        </w:rPr>
        <w:t xml:space="preserve"> </w:t>
      </w:r>
      <w:r>
        <w:rPr>
          <w:rFonts w:cs="Arial"/>
          <w:rtl w:val="true"/>
          <w:lang w:bidi="ar-LB"/>
        </w:rPr>
        <w:t>بالقالب</w:t>
      </w:r>
      <w:r>
        <w:rPr>
          <w:rtl w:val="true"/>
          <w:lang w:bidi="ar-LB"/>
        </w:rPr>
        <w:t xml:space="preserve"> </w:t>
      </w:r>
      <w:r>
        <w:rPr>
          <w:rFonts w:cs="Arial"/>
          <w:rtl w:val="true"/>
          <w:lang w:bidi="ar-LB"/>
        </w:rPr>
        <w:t>المثالي</w:t>
      </w:r>
      <w:r>
        <w:rPr>
          <w:rtl w:val="true"/>
          <w:lang w:bidi="ar-LB"/>
        </w:rPr>
        <w:t xml:space="preserve"> </w:t>
      </w:r>
      <w:r>
        <w:rPr>
          <w:rFonts w:cs="Arial"/>
          <w:rtl w:val="true"/>
          <w:lang w:bidi="ar-LB"/>
        </w:rPr>
        <w:t>والبدن</w:t>
      </w:r>
      <w:r>
        <w:rPr>
          <w:rtl w:val="true"/>
          <w:lang w:bidi="ar-LB"/>
        </w:rPr>
        <w:t xml:space="preserve"> </w:t>
      </w:r>
      <w:r>
        <w:rPr>
          <w:rFonts w:cs="Arial"/>
          <w:rtl w:val="true"/>
          <w:lang w:bidi="ar-LB"/>
        </w:rPr>
        <w:t>النوري</w:t>
      </w:r>
      <w:r>
        <w:rPr>
          <w:rtl w:val="true"/>
          <w:lang w:bidi="ar-LB"/>
        </w:rPr>
        <w:t xml:space="preserve"> </w:t>
      </w:r>
      <w:r>
        <w:rPr>
          <w:rFonts w:cs="Arial"/>
          <w:rtl w:val="true"/>
          <w:lang w:bidi="ar-LB"/>
        </w:rPr>
        <w:t>أيضاً</w:t>
      </w:r>
      <w:r>
        <w:rPr>
          <w:rtl w:val="true"/>
          <w:lang w:bidi="ar-LB"/>
        </w:rPr>
        <w:t xml:space="preserve"> </w:t>
      </w:r>
      <w:r>
        <w:rPr>
          <w:rFonts w:cs="Arial"/>
          <w:rtl w:val="true"/>
          <w:lang w:bidi="ar-LB"/>
        </w:rPr>
        <w:t>مجرد</w:t>
      </w:r>
      <w:r>
        <w:rPr>
          <w:rtl w:val="true"/>
          <w:lang w:bidi="ar-LB"/>
        </w:rPr>
        <w:t xml:space="preserve"> </w:t>
      </w:r>
      <w:r>
        <w:rPr>
          <w:rFonts w:cs="Arial"/>
          <w:rtl w:val="true"/>
          <w:lang w:bidi="ar-LB"/>
        </w:rPr>
        <w:t>عن</w:t>
      </w:r>
      <w:r>
        <w:rPr>
          <w:rtl w:val="true"/>
          <w:lang w:bidi="ar-LB"/>
        </w:rPr>
        <w:t xml:space="preserve"> </w:t>
      </w:r>
      <w:r>
        <w:rPr>
          <w:rFonts w:cs="Arial"/>
          <w:rtl w:val="true"/>
          <w:lang w:bidi="ar-LB"/>
        </w:rPr>
        <w:t>المادة</w:t>
      </w:r>
      <w:r>
        <w:rPr>
          <w:rtl w:val="true"/>
          <w:lang w:bidi="ar-LB"/>
        </w:rPr>
        <w:t xml:space="preserve"> </w:t>
      </w:r>
      <w:r>
        <w:rPr>
          <w:rFonts w:cs="Arial"/>
          <w:rtl w:val="true"/>
          <w:lang w:bidi="ar-LB"/>
        </w:rPr>
        <w:t>وأحكامها،</w:t>
      </w:r>
      <w:r>
        <w:rPr>
          <w:rtl w:val="true"/>
          <w:lang w:bidi="ar-LB"/>
        </w:rPr>
        <w:t xml:space="preserve"> </w:t>
      </w:r>
      <w:r>
        <w:rPr>
          <w:rFonts w:cs="Arial"/>
          <w:rtl w:val="true"/>
          <w:lang w:bidi="ar-LB"/>
        </w:rPr>
        <w:t>وبرزخ</w:t>
      </w:r>
      <w:r>
        <w:rPr>
          <w:rtl w:val="true"/>
          <w:lang w:bidi="ar-LB"/>
        </w:rPr>
        <w:t xml:space="preserve"> </w:t>
      </w:r>
      <w:r>
        <w:rPr>
          <w:rFonts w:cs="Arial"/>
          <w:rtl w:val="true"/>
          <w:lang w:bidi="ar-LB"/>
        </w:rPr>
        <w:t>بين</w:t>
      </w:r>
      <w:r>
        <w:rPr>
          <w:rtl w:val="true"/>
          <w:lang w:bidi="ar-LB"/>
        </w:rPr>
        <w:t xml:space="preserve"> </w:t>
      </w:r>
      <w:r>
        <w:rPr>
          <w:rFonts w:cs="Arial"/>
          <w:rtl w:val="true"/>
          <w:lang w:bidi="ar-LB"/>
        </w:rPr>
        <w:t>المجرد</w:t>
      </w:r>
      <w:r>
        <w:rPr>
          <w:rtl w:val="true"/>
          <w:lang w:bidi="ar-LB"/>
        </w:rPr>
        <w:t xml:space="preserve"> </w:t>
      </w:r>
      <w:r>
        <w:rPr>
          <w:rFonts w:cs="Arial"/>
          <w:rtl w:val="true"/>
          <w:lang w:bidi="ar-LB"/>
        </w:rPr>
        <w:t>المحض</w:t>
      </w:r>
      <w:r>
        <w:rPr>
          <w:rtl w:val="true"/>
          <w:lang w:bidi="ar-LB"/>
        </w:rPr>
        <w:t xml:space="preserve"> </w:t>
      </w:r>
      <w:r>
        <w:rPr>
          <w:rFonts w:cs="Arial"/>
          <w:rtl w:val="true"/>
          <w:lang w:bidi="ar-LB"/>
        </w:rPr>
        <w:t>وبين</w:t>
      </w:r>
      <w:r>
        <w:rPr>
          <w:rtl w:val="true"/>
          <w:lang w:bidi="ar-LB"/>
        </w:rPr>
        <w:t xml:space="preserve"> </w:t>
      </w:r>
      <w:r>
        <w:rPr>
          <w:rFonts w:cs="Arial"/>
          <w:rtl w:val="true"/>
          <w:lang w:bidi="ar-LB"/>
        </w:rPr>
        <w:t>المادّي</w:t>
      </w:r>
      <w:r>
        <w:rPr>
          <w:rtl w:val="true"/>
          <w:lang w:bidi="ar-LB"/>
        </w:rPr>
        <w:t xml:space="preserve"> </w:t>
      </w:r>
      <w:r>
        <w:rPr>
          <w:rFonts w:cs="Arial"/>
          <w:rtl w:val="true"/>
          <w:lang w:bidi="ar-LB"/>
        </w:rPr>
        <w:t>الصرف</w:t>
      </w:r>
      <w:r>
        <w:rPr>
          <w:rFonts w:cs="Arial"/>
          <w:rtl w:val="true"/>
          <w:lang w:bidi="ar-LB"/>
        </w:rPr>
        <w:t xml:space="preserve">. </w:t>
      </w:r>
      <w:r>
        <w:rPr>
          <w:rFonts w:cs="Arial"/>
          <w:rtl w:val="true"/>
          <w:lang w:bidi="ar-LB"/>
        </w:rPr>
        <w:t>راجع</w:t>
      </w:r>
      <w:r>
        <w:rPr>
          <w:rFonts w:cs="Arial"/>
          <w:rtl w:val="true"/>
          <w:lang w:bidi="ar-LB"/>
        </w:rPr>
        <w:t xml:space="preserve">: </w:t>
      </w:r>
      <w:r>
        <w:rPr>
          <w:rFonts w:cs="Arial"/>
          <w:rtl w:val="true"/>
          <w:lang w:bidi="ar-LB"/>
        </w:rPr>
        <w:t>السبزواري،</w:t>
      </w:r>
      <w:r>
        <w:rPr>
          <w:rtl w:val="true"/>
          <w:lang w:bidi="ar-LB"/>
        </w:rPr>
        <w:t xml:space="preserve"> </w:t>
      </w:r>
      <w:r>
        <w:rPr>
          <w:rFonts w:cs="Arial"/>
          <w:rtl w:val="true"/>
          <w:lang w:bidi="ar-LB"/>
        </w:rPr>
        <w:t>الملا</w:t>
      </w:r>
      <w:r>
        <w:rPr>
          <w:rtl w:val="true"/>
          <w:lang w:bidi="ar-LB"/>
        </w:rPr>
        <w:t xml:space="preserve"> </w:t>
      </w:r>
      <w:r>
        <w:rPr>
          <w:rFonts w:cs="Arial"/>
          <w:rtl w:val="true"/>
          <w:lang w:bidi="ar-LB"/>
        </w:rPr>
        <w:t>هادي</w:t>
      </w:r>
      <w:r>
        <w:rPr>
          <w:rtl w:val="true"/>
          <w:lang w:bidi="ar-LB"/>
        </w:rPr>
        <w:t xml:space="preserve"> </w:t>
      </w:r>
      <w:r>
        <w:rPr>
          <w:rFonts w:cs="Arial"/>
          <w:rtl w:val="true"/>
          <w:lang w:bidi="ar-LB"/>
        </w:rPr>
        <w:t>بن</w:t>
      </w:r>
      <w:r>
        <w:rPr>
          <w:rtl w:val="true"/>
          <w:lang w:bidi="ar-LB"/>
        </w:rPr>
        <w:t xml:space="preserve"> </w:t>
      </w:r>
      <w:r>
        <w:rPr>
          <w:rFonts w:cs="Arial"/>
          <w:rtl w:val="true"/>
          <w:lang w:bidi="ar-LB"/>
        </w:rPr>
        <w:t>مهدي،</w:t>
      </w:r>
      <w:r>
        <w:rPr>
          <w:rtl w:val="true"/>
          <w:lang w:bidi="ar-LB"/>
        </w:rPr>
        <w:t xml:space="preserve"> </w:t>
      </w:r>
      <w:r>
        <w:rPr>
          <w:rFonts w:cs="Arial"/>
          <w:rtl w:val="true"/>
          <w:lang w:bidi="ar-LB"/>
        </w:rPr>
        <w:t>شرح</w:t>
      </w:r>
      <w:r>
        <w:rPr>
          <w:rtl w:val="true"/>
          <w:lang w:bidi="ar-LB"/>
        </w:rPr>
        <w:t xml:space="preserve"> </w:t>
      </w:r>
      <w:r>
        <w:rPr>
          <w:rFonts w:cs="Arial"/>
          <w:rtl w:val="true"/>
          <w:lang w:bidi="ar-LB"/>
        </w:rPr>
        <w:t>المنظومة،</w:t>
      </w:r>
      <w:r>
        <w:rPr>
          <w:rtl w:val="true"/>
          <w:lang w:bidi="ar-LB"/>
        </w:rPr>
        <w:t xml:space="preserve"> </w:t>
      </w:r>
      <w:r>
        <w:rPr>
          <w:rFonts w:cs="Arial"/>
          <w:rtl w:val="true"/>
          <w:lang w:bidi="ar-LB"/>
        </w:rPr>
        <w:t>شرح</w:t>
      </w:r>
      <w:r>
        <w:rPr>
          <w:rFonts w:cs="Arial"/>
          <w:rtl w:val="true"/>
          <w:lang w:bidi="ar-LB"/>
        </w:rPr>
        <w:t xml:space="preserve">: </w:t>
      </w:r>
      <w:r>
        <w:rPr>
          <w:rFonts w:cs="Arial"/>
          <w:rtl w:val="true"/>
          <w:lang w:bidi="ar-LB"/>
        </w:rPr>
        <w:t>الشيخ</w:t>
      </w:r>
      <w:r>
        <w:rPr>
          <w:rtl w:val="true"/>
          <w:lang w:bidi="ar-LB"/>
        </w:rPr>
        <w:t xml:space="preserve"> </w:t>
      </w:r>
      <w:r>
        <w:rPr>
          <w:rFonts w:cs="Arial"/>
          <w:rtl w:val="true"/>
          <w:lang w:bidi="ar-LB"/>
        </w:rPr>
        <w:t>حسن</w:t>
      </w:r>
      <w:r>
        <w:rPr>
          <w:rtl w:val="true"/>
          <w:lang w:bidi="ar-LB"/>
        </w:rPr>
        <w:t xml:space="preserve"> </w:t>
      </w:r>
      <w:r>
        <w:rPr>
          <w:rFonts w:cs="Arial"/>
          <w:rtl w:val="true"/>
          <w:lang w:bidi="ar-LB"/>
        </w:rPr>
        <w:t>زاده</w:t>
      </w:r>
      <w:r>
        <w:rPr>
          <w:rtl w:val="true"/>
          <w:lang w:bidi="ar-LB"/>
        </w:rPr>
        <w:t xml:space="preserve"> </w:t>
      </w:r>
      <w:r>
        <w:rPr>
          <w:rFonts w:cs="Arial"/>
          <w:rtl w:val="true"/>
          <w:lang w:bidi="ar-LB"/>
        </w:rPr>
        <w:t>آملي،</w:t>
      </w:r>
      <w:r>
        <w:rPr>
          <w:rtl w:val="true"/>
          <w:lang w:bidi="ar-LB"/>
        </w:rPr>
        <w:t xml:space="preserve"> </w:t>
      </w:r>
      <w:r>
        <w:rPr>
          <w:rFonts w:cs="Arial"/>
          <w:rtl w:val="true"/>
          <w:lang w:bidi="ar-LB"/>
        </w:rPr>
        <w:t>تحقيق</w:t>
      </w:r>
      <w:r>
        <w:rPr>
          <w:rFonts w:cs="Arial"/>
          <w:rtl w:val="true"/>
          <w:lang w:bidi="ar-LB"/>
        </w:rPr>
        <w:t xml:space="preserve">: </w:t>
      </w:r>
      <w:r>
        <w:rPr>
          <w:rFonts w:cs="Arial"/>
          <w:rtl w:val="true"/>
          <w:lang w:bidi="ar-LB"/>
        </w:rPr>
        <w:t>مسعود</w:t>
      </w:r>
      <w:r>
        <w:rPr>
          <w:rtl w:val="true"/>
          <w:lang w:bidi="ar-LB"/>
        </w:rPr>
        <w:t xml:space="preserve"> </w:t>
      </w:r>
      <w:r>
        <w:rPr>
          <w:rFonts w:cs="Arial"/>
          <w:rtl w:val="true"/>
          <w:lang w:bidi="ar-LB"/>
        </w:rPr>
        <w:t>طالبي،</w:t>
      </w:r>
      <w:r>
        <w:rPr>
          <w:rtl w:val="true"/>
          <w:lang w:bidi="ar-LB"/>
        </w:rPr>
        <w:t xml:space="preserve"> </w:t>
      </w:r>
      <w:r>
        <w:rPr>
          <w:rFonts w:cs="Arial"/>
          <w:rtl w:val="true"/>
          <w:lang w:bidi="ar-LB"/>
        </w:rPr>
        <w:t>نشر</w:t>
      </w:r>
      <w:r>
        <w:rPr>
          <w:rtl w:val="true"/>
          <w:lang w:bidi="ar-LB"/>
        </w:rPr>
        <w:t xml:space="preserve"> </w:t>
      </w:r>
      <w:r>
        <w:rPr>
          <w:rFonts w:cs="Arial"/>
          <w:rtl w:val="true"/>
          <w:lang w:bidi="ar-LB"/>
        </w:rPr>
        <w:t>ناب،</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 xml:space="preserve">- </w:t>
      </w:r>
      <w:r>
        <w:rPr>
          <w:rFonts w:cs="Arial"/>
          <w:rtl w:val="true"/>
          <w:lang w:bidi="ar-LB"/>
        </w:rPr>
        <w:t>طهران،</w:t>
      </w:r>
      <w:r>
        <w:rPr>
          <w:rtl w:val="true"/>
          <w:lang w:bidi="ar-LB"/>
        </w:rPr>
        <w:t xml:space="preserve"> </w:t>
      </w:r>
      <w:r>
        <w:rPr>
          <w:rFonts w:cs="Arial"/>
          <w:lang w:bidi="ar-LB"/>
        </w:rPr>
        <w:t>1422</w:t>
      </w:r>
      <w:r>
        <w:rPr>
          <w:rFonts w:cs="Arial"/>
          <w:rtl w:val="true"/>
          <w:lang w:bidi="ar-LB"/>
        </w:rPr>
        <w:t>هـ</w:t>
      </w:r>
      <w:r>
        <w:rPr>
          <w:rFonts w:cs="Arial"/>
          <w:rtl w:val="true"/>
          <w:lang w:bidi="ar-LB"/>
        </w:rPr>
        <w:t>.</w:t>
      </w:r>
      <w:r>
        <w:rPr>
          <w:rFonts w:cs="Arial"/>
          <w:rtl w:val="true"/>
          <w:lang w:bidi="ar-LB"/>
        </w:rPr>
        <w:t>ق،</w:t>
      </w:r>
      <w:r>
        <w:rPr>
          <w:rtl w:val="true"/>
          <w:lang w:bidi="ar-LB"/>
        </w:rPr>
        <w:t xml:space="preserve"> </w:t>
      </w:r>
      <w:r>
        <w:rPr>
          <w:rFonts w:cs="Arial"/>
          <w:rtl w:val="true"/>
          <w:lang w:bidi="ar-LB"/>
        </w:rPr>
        <w:t>لا</w:t>
      </w:r>
      <w:r>
        <w:rPr>
          <w:rFonts w:cs="Arial"/>
          <w:rtl w:val="true"/>
          <w:lang w:bidi="ar-LB"/>
        </w:rPr>
        <w:t>.</w:t>
      </w:r>
      <w:r>
        <w:rPr>
          <w:rFonts w:cs="Arial"/>
          <w:rtl w:val="true"/>
          <w:lang w:bidi="ar-LB"/>
        </w:rPr>
        <w:t>ط،</w:t>
      </w:r>
      <w:r>
        <w:rPr>
          <w:rtl w:val="true"/>
          <w:lang w:bidi="ar-LB"/>
        </w:rPr>
        <w:t xml:space="preserve"> </w:t>
      </w:r>
      <w:r>
        <w:rPr>
          <w:rFonts w:cs="Arial"/>
          <w:rtl w:val="true"/>
          <w:lang w:bidi="ar-LB"/>
        </w:rPr>
        <w:t>ج</w:t>
      </w:r>
      <w:r>
        <w:rPr>
          <w:rFonts w:cs="Arial"/>
          <w:lang w:bidi="ar-LB"/>
        </w:rPr>
        <w:t>5</w:t>
      </w:r>
      <w:r>
        <w:rPr>
          <w:rFonts w:cs="Arial"/>
          <w:rtl w:val="true"/>
          <w:lang w:bidi="ar-LB"/>
        </w:rPr>
        <w:t>،</w:t>
      </w:r>
      <w:r>
        <w:rPr>
          <w:rtl w:val="true"/>
          <w:lang w:bidi="ar-LB"/>
        </w:rPr>
        <w:t xml:space="preserve"> </w:t>
      </w:r>
      <w:r>
        <w:rPr>
          <w:rFonts w:cs="Arial"/>
          <w:rtl w:val="true"/>
          <w:lang w:bidi="ar-LB"/>
        </w:rPr>
        <w:t>ص</w:t>
      </w:r>
      <w:r>
        <w:rPr>
          <w:rFonts w:cs="Arial"/>
          <w:lang w:bidi="ar-LB"/>
        </w:rPr>
        <w:t>103</w:t>
      </w:r>
      <w:r>
        <w:rPr>
          <w:rFonts w:cs="Arial"/>
          <w:rtl w:val="true"/>
          <w:lang w:bidi="ar-LB"/>
        </w:rPr>
        <w:t>.</w:t>
      </w:r>
    </w:p>
    <w:p>
      <w:pPr>
        <w:pStyle w:val="Footnote"/>
        <w:jc w:val="left"/>
        <w:rPr/>
      </w:pPr>
      <w:r>
        <w:rPr>
          <w:rFonts w:cs="Arial"/>
          <w:rtl w:val="true"/>
          <w:lang w:bidi="ar-LB"/>
        </w:rPr>
        <w:t>ومما</w:t>
      </w:r>
      <w:r>
        <w:rPr>
          <w:rtl w:val="true"/>
          <w:lang w:bidi="ar-LB"/>
        </w:rPr>
        <w:t xml:space="preserve"> </w:t>
      </w:r>
      <w:r>
        <w:rPr>
          <w:rFonts w:cs="Arial"/>
          <w:rtl w:val="true"/>
          <w:lang w:bidi="ar-LB"/>
        </w:rPr>
        <w:t>يستدلّ</w:t>
      </w:r>
      <w:r>
        <w:rPr>
          <w:rtl w:val="true"/>
          <w:lang w:bidi="ar-LB"/>
        </w:rPr>
        <w:t xml:space="preserve"> </w:t>
      </w:r>
      <w:r>
        <w:rPr>
          <w:rFonts w:cs="Arial"/>
          <w:rtl w:val="true"/>
          <w:lang w:bidi="ar-LB"/>
        </w:rPr>
        <w:t>به</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وجود</w:t>
      </w:r>
      <w:r>
        <w:rPr>
          <w:rtl w:val="true"/>
          <w:lang w:bidi="ar-LB"/>
        </w:rPr>
        <w:t xml:space="preserve"> </w:t>
      </w:r>
      <w:r>
        <w:rPr>
          <w:rFonts w:cs="Arial"/>
          <w:rtl w:val="true"/>
          <w:lang w:bidi="ar-LB"/>
        </w:rPr>
        <w:t>هذا</w:t>
      </w:r>
      <w:r>
        <w:rPr>
          <w:rtl w:val="true"/>
          <w:lang w:bidi="ar-LB"/>
        </w:rPr>
        <w:t xml:space="preserve"> </w:t>
      </w:r>
      <w:r>
        <w:rPr>
          <w:rFonts w:cs="Arial"/>
          <w:rtl w:val="true"/>
          <w:lang w:bidi="ar-LB"/>
        </w:rPr>
        <w:t>البدن</w:t>
      </w:r>
      <w:r>
        <w:rPr>
          <w:rtl w:val="true"/>
          <w:lang w:bidi="ar-LB"/>
        </w:rPr>
        <w:t xml:space="preserve"> </w:t>
      </w:r>
      <w:r>
        <w:rPr>
          <w:rFonts w:cs="Arial"/>
          <w:rtl w:val="true"/>
          <w:lang w:bidi="ar-LB"/>
        </w:rPr>
        <w:t>صحيحة</w:t>
      </w:r>
      <w:r>
        <w:rPr>
          <w:rtl w:val="true"/>
          <w:lang w:bidi="ar-LB"/>
        </w:rPr>
        <w:t xml:space="preserve"> </w:t>
      </w:r>
      <w:r>
        <w:rPr>
          <w:rFonts w:cs="Arial"/>
          <w:rtl w:val="true"/>
          <w:lang w:bidi="ar-LB"/>
        </w:rPr>
        <w:t>أبي</w:t>
      </w:r>
      <w:r>
        <w:rPr>
          <w:rtl w:val="true"/>
          <w:lang w:bidi="ar-LB"/>
        </w:rPr>
        <w:t xml:space="preserve"> </w:t>
      </w:r>
      <w:r>
        <w:rPr>
          <w:rFonts w:cs="Arial"/>
          <w:rtl w:val="true"/>
          <w:lang w:bidi="ar-LB"/>
        </w:rPr>
        <w:t>ولّاد</w:t>
      </w:r>
      <w:r>
        <w:rPr>
          <w:rtl w:val="true"/>
          <w:lang w:bidi="ar-LB"/>
        </w:rPr>
        <w:t xml:space="preserve"> </w:t>
      </w:r>
      <w:r>
        <w:rPr>
          <w:rFonts w:cs="Arial"/>
          <w:rtl w:val="true"/>
          <w:lang w:bidi="ar-LB"/>
        </w:rPr>
        <w:t>الحنّاط</w:t>
      </w:r>
      <w:r>
        <w:rPr>
          <w:rtl w:val="true"/>
          <w:lang w:bidi="ar-LB"/>
        </w:rPr>
        <w:t xml:space="preserve"> </w:t>
      </w:r>
      <w:r>
        <w:rPr>
          <w:rFonts w:cs="Arial"/>
          <w:rtl w:val="true"/>
          <w:lang w:bidi="ar-LB"/>
        </w:rPr>
        <w:t>عن</w:t>
      </w:r>
      <w:r>
        <w:rPr>
          <w:rtl w:val="true"/>
          <w:lang w:bidi="ar-LB"/>
        </w:rPr>
        <w:t xml:space="preserve"> </w:t>
      </w:r>
      <w:r>
        <w:rPr>
          <w:rFonts w:cs="Arial"/>
          <w:rtl w:val="true"/>
          <w:lang w:bidi="ar-LB"/>
        </w:rPr>
        <w:t>أبي</w:t>
      </w:r>
      <w:r>
        <w:rPr>
          <w:rtl w:val="true"/>
          <w:lang w:bidi="ar-LB"/>
        </w:rPr>
        <w:t xml:space="preserve"> </w:t>
      </w:r>
      <w:r>
        <w:rPr>
          <w:rFonts w:cs="Arial"/>
          <w:rtl w:val="true"/>
          <w:lang w:bidi="ar-LB"/>
        </w:rPr>
        <w:t>عبد</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عليه</w:t>
      </w:r>
      <w:r>
        <w:rPr>
          <w:rtl w:val="true"/>
          <w:lang w:bidi="ar-LB"/>
        </w:rPr>
        <w:t xml:space="preserve"> </w:t>
      </w:r>
      <w:r>
        <w:rPr>
          <w:rFonts w:cs="Arial"/>
          <w:rtl w:val="true"/>
          <w:lang w:bidi="ar-LB"/>
        </w:rPr>
        <w:t>السلام</w:t>
      </w:r>
      <w:r>
        <w:rPr>
          <w:rFonts w:cs="Arial"/>
          <w:rtl w:val="true"/>
          <w:lang w:bidi="ar-LB"/>
        </w:rPr>
        <w:t>: "</w:t>
      </w:r>
      <w:r>
        <w:rPr>
          <w:rFonts w:cs="Arial"/>
          <w:rtl w:val="true"/>
          <w:lang w:bidi="ar-LB"/>
        </w:rPr>
        <w:t>قال</w:t>
      </w:r>
      <w:r>
        <w:rPr>
          <w:rFonts w:cs="Arial"/>
          <w:rtl w:val="true"/>
          <w:lang w:bidi="ar-LB"/>
        </w:rPr>
        <w:t xml:space="preserve">: </w:t>
      </w:r>
      <w:r>
        <w:rPr>
          <w:rFonts w:cs="Arial"/>
          <w:rtl w:val="true"/>
          <w:lang w:bidi="ar-LB"/>
        </w:rPr>
        <w:t>قلت</w:t>
      </w:r>
      <w:r>
        <w:rPr>
          <w:rtl w:val="true"/>
          <w:lang w:bidi="ar-LB"/>
        </w:rPr>
        <w:t xml:space="preserve"> </w:t>
      </w:r>
      <w:r>
        <w:rPr>
          <w:rFonts w:cs="Arial"/>
          <w:rtl w:val="true"/>
          <w:lang w:bidi="ar-LB"/>
        </w:rPr>
        <w:t>له</w:t>
      </w:r>
      <w:r>
        <w:rPr>
          <w:rFonts w:cs="Arial"/>
          <w:rtl w:val="true"/>
          <w:lang w:bidi="ar-LB"/>
        </w:rPr>
        <w:t xml:space="preserve">: </w:t>
      </w:r>
      <w:r>
        <w:rPr>
          <w:rFonts w:cs="Arial"/>
          <w:rtl w:val="true"/>
          <w:lang w:bidi="ar-LB"/>
        </w:rPr>
        <w:t>جعلت</w:t>
      </w:r>
      <w:r>
        <w:rPr>
          <w:rtl w:val="true"/>
          <w:lang w:bidi="ar-LB"/>
        </w:rPr>
        <w:t xml:space="preserve"> </w:t>
      </w:r>
      <w:r>
        <w:rPr>
          <w:rFonts w:cs="Arial"/>
          <w:rtl w:val="true"/>
          <w:lang w:bidi="ar-LB"/>
        </w:rPr>
        <w:t>فداك</w:t>
      </w:r>
      <w:r>
        <w:rPr>
          <w:rtl w:val="true"/>
          <w:lang w:bidi="ar-LB"/>
        </w:rPr>
        <w:t xml:space="preserve"> </w:t>
      </w:r>
      <w:r>
        <w:rPr>
          <w:rFonts w:cs="Arial"/>
          <w:rtl w:val="true"/>
          <w:lang w:bidi="ar-LB"/>
        </w:rPr>
        <w:t>يروون</w:t>
      </w:r>
      <w:r>
        <w:rPr>
          <w:rtl w:val="true"/>
          <w:lang w:bidi="ar-LB"/>
        </w:rPr>
        <w:t xml:space="preserve"> </w:t>
      </w:r>
      <w:r>
        <w:rPr>
          <w:rFonts w:cs="Arial"/>
          <w:rtl w:val="true"/>
          <w:lang w:bidi="ar-LB"/>
        </w:rPr>
        <w:t>أن</w:t>
      </w:r>
      <w:r>
        <w:rPr>
          <w:rtl w:val="true"/>
          <w:lang w:bidi="ar-LB"/>
        </w:rPr>
        <w:t xml:space="preserve"> </w:t>
      </w:r>
      <w:r>
        <w:rPr>
          <w:rFonts w:cs="Arial"/>
          <w:rtl w:val="true"/>
          <w:lang w:bidi="ar-LB"/>
        </w:rPr>
        <w:t>أرواح</w:t>
      </w:r>
      <w:r>
        <w:rPr>
          <w:rtl w:val="true"/>
          <w:lang w:bidi="ar-LB"/>
        </w:rPr>
        <w:t xml:space="preserve"> </w:t>
      </w:r>
      <w:r>
        <w:rPr>
          <w:rFonts w:cs="Arial"/>
          <w:rtl w:val="true"/>
          <w:lang w:bidi="ar-LB"/>
        </w:rPr>
        <w:t>المؤمنين</w:t>
      </w:r>
      <w:r>
        <w:rPr>
          <w:rtl w:val="true"/>
          <w:lang w:bidi="ar-LB"/>
        </w:rPr>
        <w:t xml:space="preserve"> </w:t>
      </w:r>
      <w:r>
        <w:rPr>
          <w:rFonts w:cs="Arial"/>
          <w:rtl w:val="true"/>
          <w:lang w:bidi="ar-LB"/>
        </w:rPr>
        <w:t>في</w:t>
      </w:r>
      <w:r>
        <w:rPr>
          <w:rtl w:val="true"/>
          <w:lang w:bidi="ar-LB"/>
        </w:rPr>
        <w:t xml:space="preserve"> </w:t>
      </w:r>
      <w:r>
        <w:rPr>
          <w:rFonts w:cs="Arial"/>
          <w:rtl w:val="true"/>
          <w:lang w:bidi="ar-LB"/>
        </w:rPr>
        <w:t>حواصل</w:t>
      </w:r>
      <w:r>
        <w:rPr>
          <w:rtl w:val="true"/>
          <w:lang w:bidi="ar-LB"/>
        </w:rPr>
        <w:t xml:space="preserve"> </w:t>
      </w:r>
      <w:r>
        <w:rPr>
          <w:rFonts w:cs="Arial"/>
          <w:rtl w:val="true"/>
          <w:lang w:bidi="ar-LB"/>
        </w:rPr>
        <w:t>طيور</w:t>
      </w:r>
      <w:r>
        <w:rPr>
          <w:rtl w:val="true"/>
          <w:lang w:bidi="ar-LB"/>
        </w:rPr>
        <w:t xml:space="preserve"> </w:t>
      </w:r>
      <w:r>
        <w:rPr>
          <w:rFonts w:cs="Arial"/>
          <w:rtl w:val="true"/>
          <w:lang w:bidi="ar-LB"/>
        </w:rPr>
        <w:t>خضر</w:t>
      </w:r>
      <w:r>
        <w:rPr>
          <w:rtl w:val="true"/>
          <w:lang w:bidi="ar-LB"/>
        </w:rPr>
        <w:t xml:space="preserve"> </w:t>
      </w:r>
      <w:r>
        <w:rPr>
          <w:rFonts w:cs="Arial"/>
          <w:rtl w:val="true"/>
          <w:lang w:bidi="ar-LB"/>
        </w:rPr>
        <w:t>حول</w:t>
      </w:r>
      <w:r>
        <w:rPr>
          <w:rtl w:val="true"/>
          <w:lang w:bidi="ar-LB"/>
        </w:rPr>
        <w:t xml:space="preserve"> </w:t>
      </w:r>
      <w:r>
        <w:rPr>
          <w:rFonts w:cs="Arial"/>
          <w:rtl w:val="true"/>
          <w:lang w:bidi="ar-LB"/>
        </w:rPr>
        <w:t>العرش؟</w:t>
      </w:r>
      <w:r>
        <w:rPr>
          <w:rtl w:val="true"/>
          <w:lang w:bidi="ar-LB"/>
        </w:rPr>
        <w:t xml:space="preserve"> </w:t>
      </w:r>
      <w:r>
        <w:rPr>
          <w:rFonts w:cs="Arial"/>
          <w:rtl w:val="true"/>
          <w:lang w:bidi="ar-LB"/>
        </w:rPr>
        <w:t>فقال</w:t>
      </w:r>
      <w:r>
        <w:rPr>
          <w:rFonts w:cs="Arial"/>
          <w:rtl w:val="true"/>
          <w:lang w:bidi="ar-LB"/>
        </w:rPr>
        <w:t>: "</w:t>
      </w:r>
      <w:r>
        <w:rPr>
          <w:rFonts w:cs="Arial"/>
          <w:rtl w:val="true"/>
          <w:lang w:bidi="ar-LB"/>
        </w:rPr>
        <w:t>لا،</w:t>
      </w:r>
      <w:r>
        <w:rPr>
          <w:rtl w:val="true"/>
          <w:lang w:bidi="ar-LB"/>
        </w:rPr>
        <w:t xml:space="preserve"> </w:t>
      </w:r>
      <w:r>
        <w:rPr>
          <w:rFonts w:cs="Arial"/>
          <w:rtl w:val="true"/>
          <w:lang w:bidi="ar-LB"/>
        </w:rPr>
        <w:t>المؤمن</w:t>
      </w:r>
      <w:r>
        <w:rPr>
          <w:rtl w:val="true"/>
          <w:lang w:bidi="ar-LB"/>
        </w:rPr>
        <w:t xml:space="preserve"> </w:t>
      </w:r>
      <w:r>
        <w:rPr>
          <w:rFonts w:cs="Arial"/>
          <w:rtl w:val="true"/>
          <w:lang w:bidi="ar-LB"/>
        </w:rPr>
        <w:t>أكرم</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من</w:t>
      </w:r>
      <w:r>
        <w:rPr>
          <w:rtl w:val="true"/>
          <w:lang w:bidi="ar-LB"/>
        </w:rPr>
        <w:t xml:space="preserve"> </w:t>
      </w:r>
      <w:r>
        <w:rPr>
          <w:rFonts w:cs="Arial"/>
          <w:rtl w:val="true"/>
          <w:lang w:bidi="ar-LB"/>
        </w:rPr>
        <w:t>أن</w:t>
      </w:r>
      <w:r>
        <w:rPr>
          <w:rtl w:val="true"/>
          <w:lang w:bidi="ar-LB"/>
        </w:rPr>
        <w:t xml:space="preserve"> </w:t>
      </w:r>
      <w:r>
        <w:rPr>
          <w:rFonts w:cs="Arial"/>
          <w:rtl w:val="true"/>
          <w:lang w:bidi="ar-LB"/>
        </w:rPr>
        <w:t>يجعل</w:t>
      </w:r>
      <w:r>
        <w:rPr>
          <w:rtl w:val="true"/>
          <w:lang w:bidi="ar-LB"/>
        </w:rPr>
        <w:t xml:space="preserve"> </w:t>
      </w:r>
      <w:r>
        <w:rPr>
          <w:rFonts w:cs="Arial"/>
          <w:rtl w:val="true"/>
          <w:lang w:bidi="ar-LB"/>
        </w:rPr>
        <w:t>روحه</w:t>
      </w:r>
      <w:r>
        <w:rPr>
          <w:rtl w:val="true"/>
          <w:lang w:bidi="ar-LB"/>
        </w:rPr>
        <w:t xml:space="preserve"> </w:t>
      </w:r>
      <w:r>
        <w:rPr>
          <w:rFonts w:cs="Arial"/>
          <w:rtl w:val="true"/>
          <w:lang w:bidi="ar-LB"/>
        </w:rPr>
        <w:t>في</w:t>
      </w:r>
      <w:r>
        <w:rPr>
          <w:rtl w:val="true"/>
          <w:lang w:bidi="ar-LB"/>
        </w:rPr>
        <w:t xml:space="preserve"> </w:t>
      </w:r>
      <w:r>
        <w:rPr>
          <w:rFonts w:cs="Arial"/>
          <w:rtl w:val="true"/>
          <w:lang w:bidi="ar-LB"/>
        </w:rPr>
        <w:t>حوصلة</w:t>
      </w:r>
      <w:r>
        <w:rPr>
          <w:rtl w:val="true"/>
          <w:lang w:bidi="ar-LB"/>
        </w:rPr>
        <w:t xml:space="preserve"> </w:t>
      </w:r>
      <w:r>
        <w:rPr>
          <w:rFonts w:cs="Arial"/>
          <w:rtl w:val="true"/>
          <w:lang w:bidi="ar-LB"/>
        </w:rPr>
        <w:t>طير</w:t>
      </w:r>
      <w:r>
        <w:rPr>
          <w:rtl w:val="true"/>
          <w:lang w:bidi="ar-LB"/>
        </w:rPr>
        <w:t xml:space="preserve"> </w:t>
      </w:r>
      <w:r>
        <w:rPr>
          <w:rFonts w:cs="Arial"/>
          <w:rtl w:val="true"/>
          <w:lang w:bidi="ar-LB"/>
        </w:rPr>
        <w:t>ولكن</w:t>
      </w:r>
      <w:r>
        <w:rPr>
          <w:rtl w:val="true"/>
          <w:lang w:bidi="ar-LB"/>
        </w:rPr>
        <w:t xml:space="preserve"> </w:t>
      </w:r>
      <w:r>
        <w:rPr>
          <w:rFonts w:cs="Arial"/>
          <w:rtl w:val="true"/>
          <w:lang w:bidi="ar-LB"/>
        </w:rPr>
        <w:t>في</w:t>
      </w:r>
      <w:r>
        <w:rPr>
          <w:rtl w:val="true"/>
          <w:lang w:bidi="ar-LB"/>
        </w:rPr>
        <w:t xml:space="preserve"> </w:t>
      </w:r>
      <w:r>
        <w:rPr>
          <w:rFonts w:cs="Arial"/>
          <w:rtl w:val="true"/>
          <w:lang w:bidi="ar-LB"/>
        </w:rPr>
        <w:t>أبدان</w:t>
      </w:r>
      <w:r>
        <w:rPr>
          <w:rtl w:val="true"/>
          <w:lang w:bidi="ar-LB"/>
        </w:rPr>
        <w:t xml:space="preserve"> </w:t>
      </w:r>
      <w:r>
        <w:rPr>
          <w:rFonts w:cs="Arial"/>
          <w:rtl w:val="true"/>
          <w:lang w:bidi="ar-LB"/>
        </w:rPr>
        <w:t>كأبدانهم</w:t>
      </w:r>
      <w:r>
        <w:rPr>
          <w:rFonts w:cs="Arial"/>
          <w:rtl w:val="true"/>
          <w:lang w:bidi="ar-LB"/>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3</w:t>
      </w:r>
      <w:r>
        <w:rPr>
          <w:rFonts w:cs="Arial"/>
          <w:rtl w:val="true"/>
          <w:lang w:bidi="ar-LB"/>
        </w:rPr>
        <w:t>،</w:t>
      </w:r>
      <w:r>
        <w:rPr>
          <w:rtl w:val="true"/>
          <w:lang w:bidi="ar-LB"/>
        </w:rPr>
        <w:t xml:space="preserve"> </w:t>
      </w:r>
      <w:r>
        <w:rPr>
          <w:rFonts w:cs="Arial"/>
          <w:rtl w:val="true"/>
          <w:lang w:bidi="ar-LB"/>
        </w:rPr>
        <w:t>ص</w:t>
      </w:r>
      <w:r>
        <w:rPr>
          <w:rFonts w:cs="Arial"/>
          <w:lang w:bidi="ar-LB"/>
        </w:rPr>
        <w:t>244</w:t>
      </w:r>
      <w:r>
        <w:rPr>
          <w:rFonts w:cs="Arial"/>
          <w:rtl w:val="true"/>
          <w:lang w:bidi="ar-LB"/>
        </w:rPr>
        <w:t xml:space="preserve">. </w:t>
      </w:r>
    </w:p>
  </w:footnote>
  <w:footnote w:id="500">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5</w:t>
      </w:r>
      <w:r>
        <w:rPr>
          <w:rFonts w:cs="Arial"/>
          <w:rtl w:val="true"/>
          <w:lang w:bidi="ar-LB"/>
        </w:rPr>
        <w:t xml:space="preserve"> - </w:t>
      </w:r>
      <w:r>
        <w:rPr>
          <w:rFonts w:cs="Arial"/>
          <w:lang w:bidi="ar-LB"/>
        </w:rPr>
        <w:t>46</w:t>
      </w:r>
      <w:r>
        <w:rPr>
          <w:rFonts w:cs="Arial"/>
          <w:rtl w:val="true"/>
          <w:lang w:bidi="ar-LB"/>
        </w:rPr>
        <w:t>.</w:t>
      </w:r>
    </w:p>
  </w:footnote>
  <w:footnote w:id="501">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Fonts w:cs="Arial"/>
          <w:rtl w:val="true"/>
          <w:lang w:bidi="ar-LB"/>
        </w:rPr>
        <w:t>.</w:t>
      </w:r>
    </w:p>
  </w:footnote>
  <w:footnote w:id="50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كوير،</w:t>
      </w:r>
      <w:r>
        <w:rPr>
          <w:rtl w:val="true"/>
          <w:lang w:bidi="ar-LB"/>
        </w:rPr>
        <w:t xml:space="preserve"> </w:t>
      </w:r>
      <w:r>
        <w:rPr>
          <w:rFonts w:cs="Arial"/>
          <w:rtl w:val="true"/>
          <w:lang w:bidi="ar-LB"/>
        </w:rPr>
        <w:t>الآية</w:t>
      </w:r>
      <w:r>
        <w:rPr>
          <w:rtl w:val="true"/>
          <w:lang w:bidi="ar-LB"/>
        </w:rPr>
        <w:t xml:space="preserve"> </w:t>
      </w:r>
      <w:r>
        <w:rPr>
          <w:rFonts w:cs="Arial"/>
          <w:lang w:bidi="ar-LB"/>
        </w:rPr>
        <w:t>1</w:t>
      </w:r>
      <w:r>
        <w:rPr>
          <w:rFonts w:cs="Arial"/>
          <w:rtl w:val="true"/>
          <w:lang w:bidi="ar-LB"/>
        </w:rPr>
        <w:t>.</w:t>
      </w:r>
    </w:p>
  </w:footnote>
  <w:footnote w:id="503">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504">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الآية</w:t>
      </w:r>
      <w:r>
        <w:rPr>
          <w:rtl w:val="true"/>
          <w:lang w:bidi="ar-LB"/>
        </w:rPr>
        <w:t xml:space="preserve"> </w:t>
      </w:r>
      <w:r>
        <w:rPr>
          <w:rFonts w:cs="Arial"/>
          <w:lang w:bidi="ar-LB"/>
        </w:rPr>
        <w:t>6</w:t>
      </w:r>
      <w:r>
        <w:rPr>
          <w:rFonts w:cs="Arial"/>
          <w:rtl w:val="true"/>
          <w:lang w:bidi="ar-LB"/>
        </w:rPr>
        <w:t>.</w:t>
      </w:r>
    </w:p>
  </w:footnote>
  <w:footnote w:id="50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انفطار،</w:t>
      </w:r>
      <w:r>
        <w:rPr>
          <w:rtl w:val="true"/>
          <w:lang w:bidi="ar-LB"/>
        </w:rPr>
        <w:t xml:space="preserve"> </w:t>
      </w:r>
      <w:r>
        <w:rPr>
          <w:rFonts w:cs="Arial"/>
          <w:rtl w:val="true"/>
          <w:lang w:bidi="ar-LB"/>
        </w:rPr>
        <w:t>الآيتان</w:t>
      </w:r>
      <w:r>
        <w:rPr>
          <w:rtl w:val="true"/>
          <w:lang w:bidi="ar-LB"/>
        </w:rPr>
        <w:t xml:space="preserve"> </w:t>
      </w:r>
      <w:r>
        <w:rPr>
          <w:rFonts w:cs="Arial"/>
          <w:lang w:bidi="ar-LB"/>
        </w:rPr>
        <w:t>1</w:t>
      </w:r>
      <w:r>
        <w:rPr>
          <w:rFonts w:cs="Arial"/>
          <w:rtl w:val="true"/>
          <w:lang w:bidi="ar-LB"/>
        </w:rPr>
        <w:t xml:space="preserve"> </w:t>
      </w:r>
      <w:r>
        <w:rPr>
          <w:rFonts w:cs="Arial"/>
          <w:rtl w:val="true"/>
          <w:lang w:bidi="ar-LB"/>
        </w:rPr>
        <w:t>ـ</w:t>
      </w:r>
      <w:r>
        <w:rPr>
          <w:rtl w:val="true"/>
          <w:lang w:bidi="ar-LB"/>
        </w:rPr>
        <w:t xml:space="preserve"> </w:t>
      </w:r>
      <w:r>
        <w:rPr>
          <w:rFonts w:cs="Arial"/>
          <w:lang w:bidi="ar-LB"/>
        </w:rPr>
        <w:t>2</w:t>
      </w:r>
      <w:r>
        <w:rPr>
          <w:rFonts w:cs="Arial"/>
          <w:rtl w:val="true"/>
          <w:lang w:bidi="ar-LB"/>
        </w:rPr>
        <w:t>.</w:t>
      </w:r>
    </w:p>
  </w:footnote>
  <w:footnote w:id="50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انشقاق،</w:t>
      </w:r>
      <w:r>
        <w:rPr>
          <w:rtl w:val="true"/>
          <w:lang w:bidi="ar-LB"/>
        </w:rPr>
        <w:t xml:space="preserve"> </w:t>
      </w:r>
      <w:r>
        <w:rPr>
          <w:rFonts w:cs="Arial"/>
          <w:rtl w:val="true"/>
          <w:lang w:bidi="ar-LB"/>
        </w:rPr>
        <w:t>الآية</w:t>
      </w:r>
      <w:r>
        <w:rPr>
          <w:rtl w:val="true"/>
          <w:lang w:bidi="ar-LB"/>
        </w:rPr>
        <w:t xml:space="preserve"> </w:t>
      </w:r>
      <w:r>
        <w:rPr>
          <w:rFonts w:cs="Arial"/>
          <w:lang w:bidi="ar-LB"/>
        </w:rPr>
        <w:t>1</w:t>
      </w:r>
      <w:r>
        <w:rPr>
          <w:rFonts w:cs="Arial"/>
          <w:rtl w:val="true"/>
          <w:lang w:bidi="ar-LB"/>
        </w:rPr>
        <w:t>.</w:t>
      </w:r>
    </w:p>
  </w:footnote>
  <w:footnote w:id="507">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49</w:t>
      </w:r>
      <w:r>
        <w:rPr>
          <w:rFonts w:cs="Arial"/>
          <w:rtl w:val="true"/>
          <w:lang w:bidi="ar-LB"/>
        </w:rPr>
        <w:t xml:space="preserve"> - </w:t>
      </w:r>
      <w:r>
        <w:rPr>
          <w:rFonts w:cs="Arial"/>
          <w:lang w:bidi="ar-LB"/>
        </w:rPr>
        <w:t>50</w:t>
      </w:r>
      <w:r>
        <w:rPr>
          <w:rFonts w:cs="Arial"/>
          <w:rtl w:val="true"/>
          <w:lang w:bidi="ar-LB"/>
        </w:rPr>
        <w:t>.</w:t>
      </w:r>
    </w:p>
  </w:footnote>
  <w:footnote w:id="508">
    <w:p>
      <w:pPr>
        <w:pStyle w:val="Footnote"/>
        <w:jc w:val="left"/>
        <w:rPr/>
      </w:pPr>
      <w:r>
        <w:rPr>
          <w:rStyle w:val="FootnoteCharacters"/>
        </w:rPr>
        <w:footnoteRef/>
      </w:r>
      <w:r>
        <w:rPr>
          <w:rtl w:val="true"/>
        </w:rPr>
        <w:t xml:space="preserve"> </w:t>
      </w:r>
      <w:r>
        <w:rPr>
          <w:rFonts w:cs="Arial"/>
          <w:rtl w:val="true"/>
          <w:lang w:bidi="ar-LB"/>
        </w:rPr>
        <w:t>الإعداد</w:t>
      </w:r>
      <w:r>
        <w:rPr>
          <w:rFonts w:cs="Arial"/>
          <w:rtl w:val="true"/>
          <w:lang w:bidi="ar-LB"/>
        </w:rPr>
        <w:t>.</w:t>
      </w:r>
    </w:p>
  </w:footnote>
  <w:footnote w:id="509">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61</w:t>
      </w:r>
      <w:r>
        <w:rPr>
          <w:rFonts w:cs="Arial"/>
          <w:rtl w:val="true"/>
          <w:lang w:bidi="ar-LB"/>
        </w:rPr>
        <w:t>.</w:t>
      </w:r>
    </w:p>
  </w:footnote>
  <w:footnote w:id="510">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مطهّري،</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الشيخ</w:t>
      </w:r>
      <w:r>
        <w:rPr>
          <w:rtl w:val="true"/>
          <w:lang w:bidi="ar-LB"/>
        </w:rPr>
        <w:t xml:space="preserve"> </w:t>
      </w:r>
      <w:r>
        <w:rPr>
          <w:rFonts w:cs="Arial"/>
          <w:rtl w:val="true"/>
          <w:lang w:bidi="ar-LB"/>
        </w:rPr>
        <w:t>مرتضى،</w:t>
      </w:r>
      <w:r>
        <w:rPr>
          <w:rtl w:val="true"/>
          <w:lang w:bidi="ar-LB"/>
        </w:rPr>
        <w:t xml:space="preserve"> </w:t>
      </w:r>
      <w:r>
        <w:rPr>
          <w:rFonts w:cs="Arial"/>
          <w:rtl w:val="true"/>
          <w:lang w:bidi="ar-LB"/>
        </w:rPr>
        <w:t>سلسلة</w:t>
      </w:r>
      <w:r>
        <w:rPr>
          <w:rtl w:val="true"/>
          <w:lang w:bidi="ar-LB"/>
        </w:rPr>
        <w:t xml:space="preserve"> </w:t>
      </w:r>
      <w:r>
        <w:rPr>
          <w:rFonts w:cs="Arial"/>
          <w:rtl w:val="true"/>
          <w:lang w:bidi="ar-LB"/>
        </w:rPr>
        <w:t>تراث</w:t>
      </w:r>
      <w:r>
        <w:rPr>
          <w:rtl w:val="true"/>
          <w:lang w:bidi="ar-LB"/>
        </w:rPr>
        <w:t xml:space="preserve"> </w:t>
      </w:r>
      <w:r>
        <w:rPr>
          <w:rFonts w:cs="Arial"/>
          <w:rtl w:val="true"/>
          <w:lang w:bidi="ar-LB"/>
        </w:rPr>
        <w:t>وآثار</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 xml:space="preserve">- </w:t>
      </w:r>
      <w:r>
        <w:rPr>
          <w:rFonts w:cs="Arial"/>
          <w:rtl w:val="true"/>
          <w:lang w:bidi="ar-LB"/>
        </w:rPr>
        <w:t>الحياة</w:t>
      </w:r>
      <w:r>
        <w:rPr>
          <w:rtl w:val="true"/>
          <w:lang w:bidi="ar-LB"/>
        </w:rPr>
        <w:t xml:space="preserve"> </w:t>
      </w:r>
      <w:r>
        <w:rPr>
          <w:rFonts w:cs="Arial"/>
          <w:rtl w:val="true"/>
          <w:lang w:bidi="ar-LB"/>
        </w:rPr>
        <w:t>الخالدة</w:t>
      </w:r>
      <w:r>
        <w:rPr>
          <w:rtl w:val="true"/>
          <w:lang w:bidi="ar-LB"/>
        </w:rPr>
        <w:t xml:space="preserve"> </w:t>
      </w:r>
      <w:r>
        <w:rPr>
          <w:rFonts w:cs="Arial"/>
          <w:rtl w:val="true"/>
          <w:lang w:bidi="ar-LB"/>
        </w:rPr>
        <w:t>أو</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الأخرى،</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إرشاد،</w:t>
      </w:r>
      <w:r>
        <w:rPr>
          <w:rtl w:val="true"/>
          <w:lang w:bidi="ar-LB"/>
        </w:rPr>
        <w:t xml:space="preserve"> </w:t>
      </w:r>
      <w:r>
        <w:rPr>
          <w:rFonts w:cs="Arial"/>
          <w:rtl w:val="true"/>
          <w:lang w:bidi="ar-LB"/>
        </w:rPr>
        <w:t>لبنان</w:t>
      </w:r>
      <w:r>
        <w:rPr>
          <w:rtl w:val="true"/>
          <w:lang w:bidi="ar-LB"/>
        </w:rPr>
        <w:t xml:space="preserve"> </w:t>
      </w:r>
      <w:r>
        <w:rPr>
          <w:rFonts w:cs="Arial"/>
          <w:rtl w:val="true"/>
          <w:lang w:bidi="ar-LB"/>
        </w:rPr>
        <w:t xml:space="preserve">- </w:t>
      </w:r>
      <w:r>
        <w:rPr>
          <w:rFonts w:cs="Arial"/>
          <w:rtl w:val="true"/>
          <w:lang w:bidi="ar-LB"/>
        </w:rPr>
        <w:t>بيروت،</w:t>
      </w:r>
      <w:r>
        <w:rPr>
          <w:rtl w:val="true"/>
          <w:lang w:bidi="ar-LB"/>
        </w:rPr>
        <w:t xml:space="preserve"> </w:t>
      </w:r>
      <w:r>
        <w:rPr>
          <w:rFonts w:cs="Arial"/>
          <w:lang w:bidi="ar-LB"/>
        </w:rPr>
        <w:t>2009</w:t>
      </w:r>
      <w:r>
        <w:rPr>
          <w:rFonts w:cs="Arial"/>
          <w:rtl w:val="true"/>
          <w:lang w:bidi="ar-LB"/>
        </w:rPr>
        <w:t>م،</w:t>
      </w:r>
      <w:r>
        <w:rPr>
          <w:rtl w:val="true"/>
          <w:lang w:bidi="ar-LB"/>
        </w:rPr>
        <w:t xml:space="preserve"> </w:t>
      </w:r>
      <w:r>
        <w:rPr>
          <w:rFonts w:cs="Arial"/>
          <w:rtl w:val="true"/>
          <w:lang w:bidi="ar-LB"/>
        </w:rPr>
        <w:t>ط</w:t>
      </w:r>
      <w:r>
        <w:rPr>
          <w:rFonts w:cs="Arial"/>
          <w:lang w:bidi="ar-LB"/>
        </w:rPr>
        <w:t>1</w:t>
      </w:r>
      <w:r>
        <w:rPr>
          <w:rFonts w:cs="Arial"/>
          <w:rtl w:val="true"/>
          <w:lang w:bidi="ar-LB"/>
        </w:rPr>
        <w:t>،</w:t>
      </w:r>
      <w:r>
        <w:rPr>
          <w:rtl w:val="true"/>
          <w:lang w:bidi="ar-LB"/>
        </w:rPr>
        <w:t xml:space="preserve"> </w:t>
      </w:r>
      <w:r>
        <w:rPr>
          <w:rFonts w:cs="Arial"/>
          <w:rtl w:val="true"/>
          <w:lang w:bidi="ar-LB"/>
        </w:rPr>
        <w:t>ص</w:t>
      </w:r>
      <w:r>
        <w:rPr>
          <w:rFonts w:cs="Arial"/>
          <w:lang w:bidi="ar-LB"/>
        </w:rPr>
        <w:t>300</w:t>
      </w:r>
      <w:r>
        <w:rPr>
          <w:rFonts w:cs="Arial"/>
          <w:rtl w:val="true"/>
          <w:lang w:bidi="ar-LB"/>
        </w:rPr>
        <w:t xml:space="preserve">. </w:t>
      </w:r>
    </w:p>
  </w:footnote>
  <w:footnote w:id="51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حل،</w:t>
      </w:r>
      <w:r>
        <w:rPr>
          <w:rtl w:val="true"/>
          <w:lang w:bidi="ar-LB"/>
        </w:rPr>
        <w:t xml:space="preserve"> </w:t>
      </w:r>
      <w:r>
        <w:rPr>
          <w:rFonts w:cs="Arial"/>
          <w:rtl w:val="true"/>
          <w:lang w:bidi="ar-LB"/>
        </w:rPr>
        <w:t>الآية</w:t>
      </w:r>
      <w:r>
        <w:rPr>
          <w:rtl w:val="true"/>
          <w:lang w:bidi="ar-LB"/>
        </w:rPr>
        <w:t xml:space="preserve"> </w:t>
      </w:r>
      <w:r>
        <w:rPr>
          <w:rFonts w:cs="Arial"/>
          <w:lang w:bidi="ar-LB"/>
        </w:rPr>
        <w:t>28</w:t>
      </w:r>
      <w:r>
        <w:rPr>
          <w:rFonts w:cs="Arial"/>
          <w:rtl w:val="true"/>
          <w:lang w:bidi="ar-LB"/>
        </w:rPr>
        <w:t>.</w:t>
      </w:r>
    </w:p>
  </w:footnote>
  <w:footnote w:id="512">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الآية</w:t>
      </w:r>
      <w:r>
        <w:rPr>
          <w:rtl w:val="true"/>
          <w:lang w:bidi="ar-LB"/>
        </w:rPr>
        <w:t xml:space="preserve"> </w:t>
      </w:r>
      <w:r>
        <w:rPr>
          <w:rFonts w:cs="Arial"/>
          <w:lang w:bidi="ar-LB"/>
        </w:rPr>
        <w:t>32</w:t>
      </w:r>
      <w:r>
        <w:rPr>
          <w:rFonts w:cs="Arial"/>
          <w:rtl w:val="true"/>
          <w:lang w:bidi="ar-LB"/>
        </w:rPr>
        <w:t>.</w:t>
      </w:r>
    </w:p>
  </w:footnote>
  <w:footnote w:id="51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مر،</w:t>
      </w:r>
      <w:r>
        <w:rPr>
          <w:rtl w:val="true"/>
          <w:lang w:bidi="ar-LB"/>
        </w:rPr>
        <w:t xml:space="preserve"> </w:t>
      </w:r>
      <w:r>
        <w:rPr>
          <w:rFonts w:cs="Arial"/>
          <w:rtl w:val="true"/>
          <w:lang w:bidi="ar-LB"/>
        </w:rPr>
        <w:t>الآية</w:t>
      </w:r>
      <w:r>
        <w:rPr>
          <w:rtl w:val="true"/>
          <w:lang w:bidi="ar-LB"/>
        </w:rPr>
        <w:t xml:space="preserve"> </w:t>
      </w:r>
      <w:r>
        <w:rPr>
          <w:rFonts w:cs="Arial"/>
          <w:lang w:bidi="ar-LB"/>
        </w:rPr>
        <w:t>42</w:t>
      </w:r>
      <w:r>
        <w:rPr>
          <w:rFonts w:cs="Arial"/>
          <w:rtl w:val="true"/>
          <w:lang w:bidi="ar-LB"/>
        </w:rPr>
        <w:t>.</w:t>
      </w:r>
    </w:p>
  </w:footnote>
  <w:footnote w:id="51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عام،</w:t>
      </w:r>
      <w:r>
        <w:rPr>
          <w:rtl w:val="true"/>
          <w:lang w:bidi="ar-LB"/>
        </w:rPr>
        <w:t xml:space="preserve"> </w:t>
      </w:r>
      <w:r>
        <w:rPr>
          <w:rFonts w:cs="Arial"/>
          <w:rtl w:val="true"/>
          <w:lang w:bidi="ar-LB"/>
        </w:rPr>
        <w:t>الآية</w:t>
      </w:r>
      <w:r>
        <w:rPr>
          <w:rtl w:val="true"/>
          <w:lang w:bidi="ar-LB"/>
        </w:rPr>
        <w:t xml:space="preserve"> </w:t>
      </w:r>
      <w:r>
        <w:rPr>
          <w:rFonts w:cs="Arial"/>
          <w:lang w:bidi="ar-LB"/>
        </w:rPr>
        <w:t>61</w:t>
      </w:r>
      <w:r>
        <w:rPr>
          <w:rFonts w:cs="Arial"/>
          <w:rtl w:val="true"/>
          <w:lang w:bidi="ar-LB"/>
        </w:rPr>
        <w:t>.</w:t>
      </w:r>
    </w:p>
  </w:footnote>
  <w:footnote w:id="51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عراف،</w:t>
      </w:r>
      <w:r>
        <w:rPr>
          <w:rtl w:val="true"/>
          <w:lang w:bidi="ar-LB"/>
        </w:rPr>
        <w:t xml:space="preserve"> </w:t>
      </w:r>
      <w:r>
        <w:rPr>
          <w:rFonts w:cs="Arial"/>
          <w:rtl w:val="true"/>
          <w:lang w:bidi="ar-LB"/>
        </w:rPr>
        <w:t>الآية</w:t>
      </w:r>
      <w:r>
        <w:rPr>
          <w:rtl w:val="true"/>
          <w:lang w:bidi="ar-LB"/>
        </w:rPr>
        <w:t xml:space="preserve"> </w:t>
      </w:r>
      <w:r>
        <w:rPr>
          <w:rFonts w:cs="Arial"/>
          <w:lang w:bidi="ar-LB"/>
        </w:rPr>
        <w:t>37</w:t>
      </w:r>
      <w:r>
        <w:rPr>
          <w:rFonts w:cs="Arial"/>
          <w:rtl w:val="true"/>
          <w:lang w:bidi="ar-LB"/>
        </w:rPr>
        <w:t>.</w:t>
      </w:r>
    </w:p>
  </w:footnote>
  <w:footnote w:id="51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ونس،</w:t>
      </w:r>
      <w:r>
        <w:rPr>
          <w:rtl w:val="true"/>
          <w:lang w:bidi="ar-LB"/>
        </w:rPr>
        <w:t xml:space="preserve"> </w:t>
      </w:r>
      <w:r>
        <w:rPr>
          <w:rFonts w:cs="Arial"/>
          <w:rtl w:val="true"/>
          <w:lang w:bidi="ar-LB"/>
        </w:rPr>
        <w:t>الآية</w:t>
      </w:r>
      <w:r>
        <w:rPr>
          <w:rtl w:val="true"/>
          <w:lang w:bidi="ar-LB"/>
        </w:rPr>
        <w:t xml:space="preserve"> </w:t>
      </w:r>
      <w:r>
        <w:rPr>
          <w:rFonts w:cs="Arial"/>
          <w:lang w:bidi="ar-LB"/>
        </w:rPr>
        <w:t>104</w:t>
      </w:r>
      <w:r>
        <w:rPr>
          <w:rFonts w:cs="Arial"/>
          <w:rtl w:val="true"/>
          <w:lang w:bidi="ar-LB"/>
        </w:rPr>
        <w:t>.</w:t>
      </w:r>
    </w:p>
  </w:footnote>
  <w:footnote w:id="51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سجدة،</w:t>
      </w:r>
      <w:r>
        <w:rPr>
          <w:rtl w:val="true"/>
          <w:lang w:bidi="ar-LB"/>
        </w:rPr>
        <w:t xml:space="preserve"> </w:t>
      </w:r>
      <w:r>
        <w:rPr>
          <w:rFonts w:cs="Arial"/>
          <w:rtl w:val="true"/>
          <w:lang w:bidi="ar-LB"/>
        </w:rPr>
        <w:t>الآيتان</w:t>
      </w:r>
      <w:r>
        <w:rPr>
          <w:rtl w:val="true"/>
          <w:lang w:bidi="ar-LB"/>
        </w:rPr>
        <w:t xml:space="preserve"> </w:t>
      </w:r>
      <w:r>
        <w:rPr>
          <w:rFonts w:cs="Arial"/>
          <w:lang w:bidi="ar-LB"/>
        </w:rPr>
        <w:t>10</w:t>
      </w:r>
      <w:r>
        <w:rPr>
          <w:rFonts w:cs="Arial"/>
          <w:rtl w:val="true"/>
          <w:lang w:bidi="ar-LB"/>
        </w:rPr>
        <w:t xml:space="preserve"> - </w:t>
      </w:r>
      <w:r>
        <w:rPr>
          <w:rFonts w:cs="Arial"/>
          <w:lang w:bidi="ar-LB"/>
        </w:rPr>
        <w:t>11</w:t>
      </w:r>
      <w:r>
        <w:rPr>
          <w:rFonts w:cs="Arial"/>
          <w:rtl w:val="true"/>
          <w:lang w:bidi="ar-LB"/>
        </w:rPr>
        <w:t>.</w:t>
      </w:r>
    </w:p>
  </w:footnote>
  <w:footnote w:id="51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مر،</w:t>
      </w:r>
      <w:r>
        <w:rPr>
          <w:rtl w:val="true"/>
          <w:lang w:bidi="ar-LB"/>
        </w:rPr>
        <w:t xml:space="preserve"> </w:t>
      </w:r>
      <w:r>
        <w:rPr>
          <w:rFonts w:cs="Arial"/>
          <w:rtl w:val="true"/>
          <w:lang w:bidi="ar-LB"/>
        </w:rPr>
        <w:t>الآية</w:t>
      </w:r>
      <w:r>
        <w:rPr>
          <w:rtl w:val="true"/>
          <w:lang w:bidi="ar-LB"/>
        </w:rPr>
        <w:t xml:space="preserve"> </w:t>
      </w:r>
      <w:r>
        <w:rPr>
          <w:rFonts w:cs="Arial"/>
          <w:lang w:bidi="ar-LB"/>
        </w:rPr>
        <w:t>42</w:t>
      </w:r>
      <w:r>
        <w:rPr>
          <w:rFonts w:cs="Arial"/>
          <w:rtl w:val="true"/>
          <w:lang w:bidi="ar-LB"/>
        </w:rPr>
        <w:t xml:space="preserve">. </w:t>
      </w:r>
    </w:p>
  </w:footnote>
  <w:footnote w:id="519">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66</w:t>
      </w:r>
      <w:r>
        <w:rPr>
          <w:rFonts w:cs="Arial"/>
          <w:rtl w:val="true"/>
          <w:lang w:bidi="ar-LB"/>
        </w:rPr>
        <w:t xml:space="preserve"> - </w:t>
      </w:r>
      <w:r>
        <w:rPr>
          <w:rFonts w:cs="Arial"/>
          <w:lang w:bidi="ar-LB"/>
        </w:rPr>
        <w:t>68</w:t>
      </w:r>
      <w:r>
        <w:rPr>
          <w:rFonts w:cs="Arial"/>
          <w:rtl w:val="true"/>
          <w:lang w:bidi="ar-LB"/>
        </w:rPr>
        <w:t>.</w:t>
      </w:r>
    </w:p>
  </w:footnote>
  <w:footnote w:id="52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فجر،</w:t>
      </w:r>
      <w:r>
        <w:rPr>
          <w:rtl w:val="true"/>
          <w:lang w:bidi="ar-LB"/>
        </w:rPr>
        <w:t xml:space="preserve"> </w:t>
      </w:r>
      <w:r>
        <w:rPr>
          <w:rFonts w:cs="Arial"/>
          <w:rtl w:val="true"/>
          <w:lang w:bidi="ar-LB"/>
        </w:rPr>
        <w:t>الآيات</w:t>
      </w:r>
      <w:r>
        <w:rPr>
          <w:rtl w:val="true"/>
          <w:lang w:bidi="ar-LB"/>
        </w:rPr>
        <w:t xml:space="preserve"> </w:t>
      </w:r>
      <w:r>
        <w:rPr>
          <w:rFonts w:cs="Arial"/>
          <w:lang w:bidi="ar-LB"/>
        </w:rPr>
        <w:t>27</w:t>
      </w:r>
      <w:r>
        <w:rPr>
          <w:rFonts w:cs="Arial"/>
          <w:rtl w:val="true"/>
          <w:lang w:bidi="ar-LB"/>
        </w:rPr>
        <w:t xml:space="preserve"> </w:t>
      </w:r>
      <w:r>
        <w:rPr>
          <w:rFonts w:cs="Arial"/>
          <w:rtl w:val="true"/>
          <w:lang w:bidi="ar-LB"/>
        </w:rPr>
        <w:t>ـ</w:t>
      </w:r>
      <w:r>
        <w:rPr>
          <w:rtl w:val="true"/>
          <w:lang w:bidi="ar-LB"/>
        </w:rPr>
        <w:t xml:space="preserve"> </w:t>
      </w:r>
      <w:r>
        <w:rPr>
          <w:rFonts w:cs="Arial"/>
          <w:lang w:bidi="ar-LB"/>
        </w:rPr>
        <w:t>30</w:t>
      </w:r>
      <w:r>
        <w:rPr>
          <w:rFonts w:cs="Arial"/>
          <w:rtl w:val="true"/>
          <w:lang w:bidi="ar-LB"/>
        </w:rPr>
        <w:t>.</w:t>
      </w:r>
    </w:p>
  </w:footnote>
  <w:footnote w:id="521">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77</w:t>
      </w:r>
      <w:r>
        <w:rPr>
          <w:rFonts w:cs="Arial"/>
          <w:rtl w:val="true"/>
          <w:lang w:bidi="ar-LB"/>
        </w:rPr>
        <w:t xml:space="preserve"> - </w:t>
      </w:r>
      <w:r>
        <w:rPr>
          <w:rFonts w:cs="Arial"/>
          <w:lang w:bidi="ar-LB"/>
        </w:rPr>
        <w:t>78</w:t>
      </w:r>
      <w:r>
        <w:rPr>
          <w:rFonts w:cs="Arial"/>
          <w:rtl w:val="true"/>
          <w:lang w:bidi="ar-LB"/>
        </w:rPr>
        <w:t>.</w:t>
      </w:r>
    </w:p>
  </w:footnote>
  <w:footnote w:id="52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ساء،</w:t>
      </w:r>
      <w:r>
        <w:rPr>
          <w:rtl w:val="true"/>
          <w:lang w:bidi="ar-LB"/>
        </w:rPr>
        <w:t xml:space="preserve"> </w:t>
      </w:r>
      <w:r>
        <w:rPr>
          <w:rFonts w:cs="Arial"/>
          <w:rtl w:val="true"/>
          <w:lang w:bidi="ar-LB"/>
        </w:rPr>
        <w:t>الآية</w:t>
      </w:r>
      <w:r>
        <w:rPr>
          <w:rtl w:val="true"/>
          <w:lang w:bidi="ar-LB"/>
        </w:rPr>
        <w:t xml:space="preserve"> </w:t>
      </w:r>
      <w:r>
        <w:rPr>
          <w:rFonts w:cs="Arial"/>
          <w:lang w:bidi="ar-LB"/>
        </w:rPr>
        <w:t>97</w:t>
      </w:r>
      <w:r>
        <w:rPr>
          <w:rFonts w:cs="Arial"/>
          <w:rtl w:val="true"/>
          <w:lang w:bidi="ar-LB"/>
        </w:rPr>
        <w:t>.</w:t>
      </w:r>
    </w:p>
  </w:footnote>
  <w:footnote w:id="523">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70</w:t>
      </w:r>
      <w:r>
        <w:rPr>
          <w:rFonts w:cs="Arial"/>
          <w:rtl w:val="true"/>
          <w:lang w:bidi="ar-LB"/>
        </w:rPr>
        <w:t xml:space="preserve"> - </w:t>
      </w:r>
      <w:r>
        <w:rPr>
          <w:rFonts w:cs="Arial"/>
          <w:lang w:bidi="ar-LB"/>
        </w:rPr>
        <w:t>71</w:t>
      </w:r>
      <w:r>
        <w:rPr>
          <w:rFonts w:cs="Arial"/>
          <w:rtl w:val="true"/>
          <w:lang w:bidi="ar-LB"/>
        </w:rPr>
        <w:t>.</w:t>
      </w:r>
    </w:p>
  </w:footnote>
  <w:footnote w:id="524">
    <w:p>
      <w:pPr>
        <w:pStyle w:val="Footnote"/>
        <w:jc w:val="left"/>
        <w:rPr/>
      </w:pPr>
      <w:r>
        <w:rPr>
          <w:rStyle w:val="FootnoteCharacters"/>
        </w:rPr>
        <w:footnoteRef/>
      </w:r>
      <w:r>
        <w:rPr>
          <w:rtl w:val="true"/>
        </w:rPr>
        <w:t xml:space="preserve"> </w:t>
      </w:r>
      <w:r>
        <w:rPr>
          <w:rFonts w:cs="Arial"/>
          <w:rtl w:val="true"/>
          <w:lang w:bidi="ar-LB"/>
        </w:rPr>
        <w:t>لم</w:t>
      </w:r>
      <w:r>
        <w:rPr>
          <w:rtl w:val="true"/>
          <w:lang w:bidi="ar-LB"/>
        </w:rPr>
        <w:t xml:space="preserve"> </w:t>
      </w:r>
      <w:r>
        <w:rPr>
          <w:rFonts w:cs="Arial"/>
          <w:rtl w:val="true"/>
          <w:lang w:bidi="ar-LB"/>
        </w:rPr>
        <w:t>يذكر</w:t>
      </w:r>
      <w:r>
        <w:rPr>
          <w:rtl w:val="true"/>
          <w:lang w:bidi="ar-LB"/>
        </w:rPr>
        <w:t xml:space="preserve"> </w:t>
      </w:r>
      <w:r>
        <w:rPr>
          <w:rFonts w:cs="Arial"/>
          <w:rtl w:val="true"/>
          <w:lang w:bidi="ar-LB"/>
        </w:rPr>
        <w:t>القرآن</w:t>
      </w:r>
      <w:r>
        <w:rPr>
          <w:rtl w:val="true"/>
          <w:lang w:bidi="ar-LB"/>
        </w:rPr>
        <w:t xml:space="preserve"> </w:t>
      </w:r>
      <w:r>
        <w:rPr>
          <w:rFonts w:cs="Arial"/>
          <w:rtl w:val="true"/>
          <w:lang w:bidi="ar-LB"/>
        </w:rPr>
        <w:t>سوى</w:t>
      </w:r>
      <w:r>
        <w:rPr>
          <w:rtl w:val="true"/>
          <w:lang w:bidi="ar-LB"/>
        </w:rPr>
        <w:t xml:space="preserve"> </w:t>
      </w:r>
      <w:r>
        <w:rPr>
          <w:rFonts w:cs="Arial"/>
          <w:rtl w:val="true"/>
          <w:lang w:bidi="ar-LB"/>
        </w:rPr>
        <w:t>لفظ</w:t>
      </w:r>
      <w:r>
        <w:rPr>
          <w:rtl w:val="true"/>
          <w:lang w:bidi="ar-LB"/>
        </w:rPr>
        <w:t xml:space="preserve"> </w:t>
      </w:r>
      <w:r>
        <w:rPr>
          <w:rFonts w:cs="Arial"/>
          <w:rtl w:val="true"/>
          <w:lang w:bidi="ar-LB"/>
        </w:rPr>
        <w:t>"</w:t>
      </w:r>
      <w:r>
        <w:rPr>
          <w:rFonts w:cs="Arial"/>
          <w:rtl w:val="true"/>
          <w:lang w:bidi="ar-LB"/>
        </w:rPr>
        <w:t>قرية</w:t>
      </w:r>
      <w:r>
        <w:rPr>
          <w:rFonts w:cs="Arial"/>
          <w:rtl w:val="true"/>
          <w:lang w:bidi="ar-LB"/>
        </w:rPr>
        <w:t xml:space="preserve">" </w:t>
      </w:r>
      <w:r>
        <w:rPr>
          <w:rFonts w:cs="Arial"/>
          <w:rtl w:val="true"/>
          <w:lang w:bidi="ar-LB"/>
        </w:rPr>
        <w:t>ولكن</w:t>
      </w:r>
      <w:r>
        <w:rPr>
          <w:rtl w:val="true"/>
          <w:lang w:bidi="ar-LB"/>
        </w:rPr>
        <w:t xml:space="preserve"> </w:t>
      </w:r>
      <w:r>
        <w:rPr>
          <w:rFonts w:cs="Arial"/>
          <w:rtl w:val="true"/>
          <w:lang w:bidi="ar-LB"/>
        </w:rPr>
        <w:t>قالوا</w:t>
      </w:r>
      <w:r>
        <w:rPr>
          <w:rtl w:val="true"/>
          <w:lang w:bidi="ar-LB"/>
        </w:rPr>
        <w:t xml:space="preserve"> </w:t>
      </w:r>
      <w:r>
        <w:rPr>
          <w:rFonts w:cs="Arial"/>
          <w:rtl w:val="true"/>
          <w:lang w:bidi="ar-LB"/>
        </w:rPr>
        <w:t>إنّها</w:t>
      </w:r>
      <w:r>
        <w:rPr>
          <w:rtl w:val="true"/>
          <w:lang w:bidi="ar-LB"/>
        </w:rPr>
        <w:t xml:space="preserve"> </w:t>
      </w:r>
      <w:r>
        <w:rPr>
          <w:rFonts w:cs="Arial"/>
          <w:rtl w:val="true"/>
          <w:lang w:bidi="ar-LB"/>
        </w:rPr>
        <w:t>مدينة</w:t>
      </w:r>
      <w:r>
        <w:rPr>
          <w:rtl w:val="true"/>
          <w:lang w:bidi="ar-LB"/>
        </w:rPr>
        <w:t xml:space="preserve"> </w:t>
      </w:r>
      <w:r>
        <w:rPr>
          <w:rFonts w:cs="Arial"/>
          <w:rtl w:val="true"/>
          <w:lang w:bidi="ar-LB"/>
        </w:rPr>
        <w:t>أنطاكية</w:t>
      </w:r>
      <w:r>
        <w:rPr>
          <w:rtl w:val="true"/>
          <w:lang w:bidi="ar-LB"/>
        </w:rPr>
        <w:t xml:space="preserve"> </w:t>
      </w:r>
      <w:r>
        <w:rPr>
          <w:rFonts w:cs="Arial"/>
          <w:rtl w:val="true"/>
          <w:lang w:bidi="ar-LB"/>
        </w:rPr>
        <w:t>وهي</w:t>
      </w:r>
      <w:r>
        <w:rPr>
          <w:rtl w:val="true"/>
          <w:lang w:bidi="ar-LB"/>
        </w:rPr>
        <w:t xml:space="preserve"> </w:t>
      </w:r>
      <w:r>
        <w:rPr>
          <w:rFonts w:cs="Arial"/>
          <w:rtl w:val="true"/>
          <w:lang w:bidi="ar-LB"/>
        </w:rPr>
        <w:t>جزء</w:t>
      </w:r>
      <w:r>
        <w:rPr>
          <w:rtl w:val="true"/>
          <w:lang w:bidi="ar-LB"/>
        </w:rPr>
        <w:t xml:space="preserve"> </w:t>
      </w:r>
      <w:r>
        <w:rPr>
          <w:rFonts w:cs="Arial"/>
          <w:rtl w:val="true"/>
          <w:lang w:bidi="ar-LB"/>
        </w:rPr>
        <w:t>من</w:t>
      </w:r>
      <w:r>
        <w:rPr>
          <w:rtl w:val="true"/>
          <w:lang w:bidi="ar-LB"/>
        </w:rPr>
        <w:t xml:space="preserve"> </w:t>
      </w:r>
      <w:r>
        <w:rPr>
          <w:rFonts w:cs="Arial"/>
          <w:rtl w:val="true"/>
          <w:lang w:bidi="ar-LB"/>
        </w:rPr>
        <w:t>بلاد</w:t>
      </w:r>
      <w:r>
        <w:rPr>
          <w:rtl w:val="true"/>
          <w:lang w:bidi="ar-LB"/>
        </w:rPr>
        <w:t xml:space="preserve"> </w:t>
      </w:r>
      <w:r>
        <w:rPr>
          <w:rFonts w:cs="Arial"/>
          <w:rtl w:val="true"/>
          <w:lang w:bidi="ar-LB"/>
        </w:rPr>
        <w:t>الروم</w:t>
      </w:r>
      <w:r>
        <w:rPr>
          <w:rtl w:val="true"/>
          <w:lang w:bidi="ar-LB"/>
        </w:rPr>
        <w:t xml:space="preserve"> </w:t>
      </w:r>
      <w:r>
        <w:rPr>
          <w:rFonts w:cs="Arial"/>
          <w:rtl w:val="true"/>
          <w:lang w:bidi="ar-LB"/>
        </w:rPr>
        <w:t>قديماً،</w:t>
      </w:r>
      <w:r>
        <w:rPr>
          <w:rtl w:val="true"/>
          <w:lang w:bidi="ar-LB"/>
        </w:rPr>
        <w:t xml:space="preserve"> </w:t>
      </w:r>
      <w:r>
        <w:rPr>
          <w:rFonts w:cs="Arial"/>
          <w:rtl w:val="true"/>
          <w:lang w:bidi="ar-LB"/>
        </w:rPr>
        <w:t>وهي</w:t>
      </w:r>
      <w:r>
        <w:rPr>
          <w:rtl w:val="true"/>
          <w:lang w:bidi="ar-LB"/>
        </w:rPr>
        <w:t xml:space="preserve"> </w:t>
      </w:r>
      <w:r>
        <w:rPr>
          <w:rFonts w:cs="Arial"/>
          <w:rtl w:val="true"/>
          <w:lang w:bidi="ar-LB"/>
        </w:rPr>
        <w:t>اليوم</w:t>
      </w:r>
      <w:r>
        <w:rPr>
          <w:rtl w:val="true"/>
          <w:lang w:bidi="ar-LB"/>
        </w:rPr>
        <w:t xml:space="preserve"> </w:t>
      </w:r>
      <w:r>
        <w:rPr>
          <w:rFonts w:cs="Arial"/>
          <w:rtl w:val="true"/>
          <w:lang w:bidi="ar-LB"/>
        </w:rPr>
        <w:t>جزء</w:t>
      </w:r>
      <w:r>
        <w:rPr>
          <w:rtl w:val="true"/>
          <w:lang w:bidi="ar-LB"/>
        </w:rPr>
        <w:t xml:space="preserve"> </w:t>
      </w:r>
      <w:r>
        <w:rPr>
          <w:rFonts w:cs="Arial"/>
          <w:rtl w:val="true"/>
          <w:lang w:bidi="ar-LB"/>
        </w:rPr>
        <w:t>من</w:t>
      </w:r>
      <w:r>
        <w:rPr>
          <w:rtl w:val="true"/>
          <w:lang w:bidi="ar-LB"/>
        </w:rPr>
        <w:t xml:space="preserve"> </w:t>
      </w:r>
      <w:r>
        <w:rPr>
          <w:rFonts w:cs="Arial"/>
          <w:rtl w:val="true"/>
          <w:lang w:bidi="ar-LB"/>
        </w:rPr>
        <w:t>تركيا</w:t>
      </w:r>
      <w:r>
        <w:rPr>
          <w:rtl w:val="true"/>
          <w:lang w:bidi="ar-LB"/>
        </w:rPr>
        <w:t xml:space="preserve"> </w:t>
      </w:r>
      <w:r>
        <w:rPr>
          <w:rFonts w:cs="Arial"/>
          <w:rtl w:val="true"/>
          <w:lang w:bidi="ar-LB"/>
        </w:rPr>
        <w:t>أو</w:t>
      </w:r>
      <w:r>
        <w:rPr>
          <w:rtl w:val="true"/>
          <w:lang w:bidi="ar-LB"/>
        </w:rPr>
        <w:t xml:space="preserve"> </w:t>
      </w:r>
      <w:r>
        <w:rPr>
          <w:rFonts w:cs="Arial"/>
          <w:rtl w:val="true"/>
          <w:lang w:bidi="ar-LB"/>
        </w:rPr>
        <w:t>سوريا،</w:t>
      </w:r>
      <w:r>
        <w:rPr>
          <w:rtl w:val="true"/>
          <w:lang w:bidi="ar-LB"/>
        </w:rPr>
        <w:t xml:space="preserve"> </w:t>
      </w:r>
      <w:r>
        <w:rPr>
          <w:rFonts w:cs="Arial"/>
          <w:rtl w:val="true"/>
          <w:lang w:bidi="ar-LB"/>
        </w:rPr>
        <w:t>فقد</w:t>
      </w:r>
      <w:r>
        <w:rPr>
          <w:rtl w:val="true"/>
          <w:lang w:bidi="ar-LB"/>
        </w:rPr>
        <w:t xml:space="preserve"> </w:t>
      </w:r>
      <w:r>
        <w:rPr>
          <w:rFonts w:cs="Arial"/>
          <w:rtl w:val="true"/>
          <w:lang w:bidi="ar-LB"/>
        </w:rPr>
        <w:t>بعث</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الرُسل</w:t>
      </w:r>
      <w:r>
        <w:rPr>
          <w:rtl w:val="true"/>
          <w:lang w:bidi="ar-LB"/>
        </w:rPr>
        <w:t xml:space="preserve"> </w:t>
      </w:r>
      <w:r>
        <w:rPr>
          <w:rFonts w:cs="Arial"/>
          <w:rtl w:val="true"/>
          <w:lang w:bidi="ar-LB"/>
        </w:rPr>
        <w:t>من</w:t>
      </w:r>
      <w:r>
        <w:rPr>
          <w:rtl w:val="true"/>
          <w:lang w:bidi="ar-LB"/>
        </w:rPr>
        <w:t xml:space="preserve"> </w:t>
      </w:r>
      <w:r>
        <w:rPr>
          <w:rFonts w:cs="Arial"/>
          <w:rtl w:val="true"/>
          <w:lang w:bidi="ar-LB"/>
        </w:rPr>
        <w:t>فلسطين</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مدينة</w:t>
      </w:r>
      <w:r>
        <w:rPr>
          <w:rFonts w:cs="Arial"/>
          <w:rtl w:val="true"/>
          <w:lang w:bidi="ar-LB"/>
        </w:rPr>
        <w:t xml:space="preserve">. </w:t>
      </w:r>
    </w:p>
  </w:footnote>
  <w:footnote w:id="52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يس،</w:t>
      </w:r>
      <w:r>
        <w:rPr>
          <w:rtl w:val="true"/>
          <w:lang w:bidi="ar-LB"/>
        </w:rPr>
        <w:t xml:space="preserve"> </w:t>
      </w:r>
      <w:r>
        <w:rPr>
          <w:rFonts w:cs="Arial"/>
          <w:rtl w:val="true"/>
          <w:lang w:bidi="ar-LB"/>
        </w:rPr>
        <w:t>الآية</w:t>
      </w:r>
      <w:r>
        <w:rPr>
          <w:rtl w:val="true"/>
          <w:lang w:bidi="ar-LB"/>
        </w:rPr>
        <w:t xml:space="preserve"> </w:t>
      </w:r>
      <w:r>
        <w:rPr>
          <w:rFonts w:cs="Arial"/>
          <w:lang w:bidi="ar-LB"/>
        </w:rPr>
        <w:t>20</w:t>
      </w:r>
      <w:r>
        <w:rPr>
          <w:rFonts w:cs="Arial"/>
          <w:rtl w:val="true"/>
          <w:lang w:bidi="ar-LB"/>
        </w:rPr>
        <w:t>.</w:t>
      </w:r>
    </w:p>
  </w:footnote>
  <w:footnote w:id="526">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الآيتان</w:t>
      </w:r>
      <w:r>
        <w:rPr>
          <w:rtl w:val="true"/>
          <w:lang w:bidi="ar-LB"/>
        </w:rPr>
        <w:t xml:space="preserve"> </w:t>
      </w:r>
      <w:r>
        <w:rPr>
          <w:rFonts w:cs="Arial"/>
          <w:lang w:bidi="ar-LB"/>
        </w:rPr>
        <w:t>26</w:t>
      </w:r>
      <w:r>
        <w:rPr>
          <w:rFonts w:cs="Arial"/>
          <w:rtl w:val="true"/>
          <w:lang w:bidi="ar-LB"/>
        </w:rPr>
        <w:t xml:space="preserve"> - </w:t>
      </w:r>
      <w:r>
        <w:rPr>
          <w:rFonts w:cs="Arial"/>
          <w:lang w:bidi="ar-LB"/>
        </w:rPr>
        <w:t>27</w:t>
      </w:r>
      <w:r>
        <w:rPr>
          <w:rFonts w:cs="Arial"/>
          <w:rtl w:val="true"/>
          <w:lang w:bidi="ar-LB"/>
        </w:rPr>
        <w:t>.</w:t>
      </w:r>
    </w:p>
  </w:footnote>
  <w:footnote w:id="527">
    <w:p>
      <w:pPr>
        <w:pStyle w:val="Footnote"/>
        <w:jc w:val="left"/>
        <w:rPr/>
      </w:pPr>
      <w:r>
        <w:rPr>
          <w:rStyle w:val="FootnoteCharacters"/>
        </w:rPr>
        <w:footnoteRef/>
      </w:r>
      <w:r>
        <w:rPr>
          <w:rtl w:val="true"/>
        </w:rPr>
        <w:t xml:space="preserve"> </w:t>
      </w:r>
      <w:r>
        <w:rPr>
          <w:rFonts w:cs="Arial"/>
          <w:rtl w:val="true"/>
          <w:lang w:bidi="ar-LB"/>
        </w:rPr>
        <w:t>ثمّة</w:t>
      </w:r>
      <w:r>
        <w:rPr>
          <w:rtl w:val="true"/>
          <w:lang w:bidi="ar-LB"/>
        </w:rPr>
        <w:t xml:space="preserve"> </w:t>
      </w:r>
      <w:r>
        <w:rPr>
          <w:rFonts w:cs="Arial"/>
          <w:rtl w:val="true"/>
          <w:lang w:bidi="ar-LB"/>
        </w:rPr>
        <w:t>أكثر</w:t>
      </w:r>
      <w:r>
        <w:rPr>
          <w:rtl w:val="true"/>
          <w:lang w:bidi="ar-LB"/>
        </w:rPr>
        <w:t xml:space="preserve"> </w:t>
      </w:r>
      <w:r>
        <w:rPr>
          <w:rFonts w:cs="Arial"/>
          <w:rtl w:val="true"/>
          <w:lang w:bidi="ar-LB"/>
        </w:rPr>
        <w:t>من</w:t>
      </w:r>
      <w:r>
        <w:rPr>
          <w:rtl w:val="true"/>
          <w:lang w:bidi="ar-LB"/>
        </w:rPr>
        <w:t xml:space="preserve"> </w:t>
      </w:r>
      <w:r>
        <w:rPr>
          <w:rFonts w:cs="Arial"/>
          <w:rtl w:val="true"/>
          <w:lang w:bidi="ar-LB"/>
        </w:rPr>
        <w:t>جنّة،</w:t>
      </w:r>
      <w:r>
        <w:rPr>
          <w:rtl w:val="true"/>
          <w:lang w:bidi="ar-LB"/>
        </w:rPr>
        <w:t xml:space="preserve"> </w:t>
      </w:r>
      <w:r>
        <w:rPr>
          <w:rFonts w:cs="Arial"/>
          <w:rtl w:val="true"/>
          <w:lang w:bidi="ar-LB"/>
        </w:rPr>
        <w:t>منها</w:t>
      </w:r>
      <w:r>
        <w:rPr>
          <w:rtl w:val="true"/>
          <w:lang w:bidi="ar-LB"/>
        </w:rPr>
        <w:t xml:space="preserve"> </w:t>
      </w:r>
      <w:r>
        <w:rPr>
          <w:rFonts w:cs="Arial"/>
          <w:rtl w:val="true"/>
          <w:lang w:bidi="ar-LB"/>
        </w:rPr>
        <w:t>جنّة</w:t>
      </w:r>
      <w:r>
        <w:rPr>
          <w:rtl w:val="true"/>
          <w:lang w:bidi="ar-LB"/>
        </w:rPr>
        <w:t xml:space="preserve"> </w:t>
      </w:r>
      <w:r>
        <w:rPr>
          <w:rFonts w:cs="Arial"/>
          <w:rtl w:val="true"/>
          <w:lang w:bidi="ar-LB"/>
        </w:rPr>
        <w:t>البرزخ</w:t>
      </w:r>
      <w:r>
        <w:rPr>
          <w:rtl w:val="true"/>
          <w:lang w:bidi="ar-LB"/>
        </w:rPr>
        <w:t xml:space="preserve"> </w:t>
      </w:r>
      <w:r>
        <w:rPr>
          <w:rFonts w:cs="Arial"/>
          <w:rtl w:val="true"/>
          <w:lang w:bidi="ar-LB"/>
        </w:rPr>
        <w:t>وغيرها،</w:t>
      </w:r>
      <w:r>
        <w:rPr>
          <w:rtl w:val="true"/>
          <w:lang w:bidi="ar-LB"/>
        </w:rPr>
        <w:t xml:space="preserve"> </w:t>
      </w:r>
      <w:r>
        <w:rPr>
          <w:rFonts w:cs="Arial"/>
          <w:rtl w:val="true"/>
          <w:lang w:bidi="ar-LB"/>
        </w:rPr>
        <w:t>وكما</w:t>
      </w:r>
      <w:r>
        <w:rPr>
          <w:rtl w:val="true"/>
          <w:lang w:bidi="ar-LB"/>
        </w:rPr>
        <w:t xml:space="preserve"> </w:t>
      </w:r>
      <w:r>
        <w:rPr>
          <w:rFonts w:cs="Arial"/>
          <w:rtl w:val="true"/>
          <w:lang w:bidi="ar-LB"/>
        </w:rPr>
        <w:t>نستفيد</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قرآن</w:t>
      </w:r>
      <w:r>
        <w:rPr>
          <w:rtl w:val="true"/>
          <w:lang w:bidi="ar-LB"/>
        </w:rPr>
        <w:t xml:space="preserve"> </w:t>
      </w:r>
      <w:r>
        <w:rPr>
          <w:rFonts w:cs="Arial"/>
          <w:rtl w:val="true"/>
          <w:lang w:bidi="ar-LB"/>
        </w:rPr>
        <w:t>وجود</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بعد</w:t>
      </w:r>
      <w:r>
        <w:rPr>
          <w:rtl w:val="true"/>
          <w:lang w:bidi="ar-LB"/>
        </w:rPr>
        <w:t xml:space="preserve"> </w:t>
      </w:r>
      <w:r>
        <w:rPr>
          <w:rFonts w:cs="Arial"/>
          <w:rtl w:val="true"/>
          <w:lang w:bidi="ar-LB"/>
        </w:rPr>
        <w:t>الموت،</w:t>
      </w:r>
      <w:r>
        <w:rPr>
          <w:rtl w:val="true"/>
          <w:lang w:bidi="ar-LB"/>
        </w:rPr>
        <w:t xml:space="preserve"> </w:t>
      </w:r>
      <w:r>
        <w:rPr>
          <w:rFonts w:cs="Arial"/>
          <w:rtl w:val="true"/>
          <w:lang w:bidi="ar-LB"/>
        </w:rPr>
        <w:t>كذلك</w:t>
      </w:r>
      <w:r>
        <w:rPr>
          <w:rtl w:val="true"/>
          <w:lang w:bidi="ar-LB"/>
        </w:rPr>
        <w:t xml:space="preserve"> </w:t>
      </w:r>
      <w:r>
        <w:rPr>
          <w:rFonts w:cs="Arial"/>
          <w:rtl w:val="true"/>
          <w:lang w:bidi="ar-LB"/>
        </w:rPr>
        <w:t>نستفيد</w:t>
      </w:r>
      <w:r>
        <w:rPr>
          <w:rtl w:val="true"/>
          <w:lang w:bidi="ar-LB"/>
        </w:rPr>
        <w:t xml:space="preserve"> </w:t>
      </w:r>
      <w:r>
        <w:rPr>
          <w:rFonts w:cs="Arial"/>
          <w:rtl w:val="true"/>
          <w:lang w:bidi="ar-LB"/>
        </w:rPr>
        <w:t>وجود</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جنّات</w:t>
      </w:r>
      <w:r>
        <w:rPr>
          <w:rFonts w:cs="Arial"/>
          <w:rtl w:val="true"/>
          <w:lang w:bidi="ar-LB"/>
        </w:rPr>
        <w:t>.</w:t>
      </w:r>
    </w:p>
  </w:footnote>
  <w:footnote w:id="528">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71</w:t>
      </w:r>
      <w:r>
        <w:rPr>
          <w:rFonts w:cs="Arial"/>
          <w:rtl w:val="true"/>
          <w:lang w:bidi="ar-LB"/>
        </w:rPr>
        <w:t xml:space="preserve"> - </w:t>
      </w:r>
      <w:r>
        <w:rPr>
          <w:rFonts w:cs="Arial"/>
          <w:lang w:bidi="ar-LB"/>
        </w:rPr>
        <w:t>72</w:t>
      </w:r>
      <w:r>
        <w:rPr>
          <w:rFonts w:cs="Arial"/>
          <w:rtl w:val="true"/>
          <w:lang w:bidi="ar-LB"/>
        </w:rPr>
        <w:t>.</w:t>
      </w:r>
    </w:p>
  </w:footnote>
  <w:footnote w:id="529">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71</w:t>
      </w:r>
      <w:r>
        <w:rPr>
          <w:rFonts w:cs="Arial"/>
          <w:rtl w:val="true"/>
          <w:lang w:bidi="ar-LB"/>
        </w:rPr>
        <w:t xml:space="preserve"> - </w:t>
      </w:r>
      <w:r>
        <w:rPr>
          <w:rFonts w:cs="Arial"/>
          <w:lang w:bidi="ar-LB"/>
        </w:rPr>
        <w:t>72</w:t>
      </w:r>
      <w:r>
        <w:rPr>
          <w:rFonts w:cs="Arial"/>
          <w:rtl w:val="true"/>
          <w:lang w:bidi="ar-LB"/>
        </w:rPr>
        <w:t>.</w:t>
      </w:r>
    </w:p>
  </w:footnote>
  <w:footnote w:id="53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غافر،</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531">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78</w:t>
      </w:r>
      <w:r>
        <w:rPr>
          <w:rFonts w:cs="Arial"/>
          <w:rtl w:val="true"/>
          <w:lang w:bidi="ar-LB"/>
        </w:rPr>
        <w:t>.</w:t>
      </w:r>
    </w:p>
  </w:footnote>
  <w:footnote w:id="53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سجدة،</w:t>
      </w:r>
      <w:r>
        <w:rPr>
          <w:rtl w:val="true"/>
          <w:lang w:bidi="ar-LB"/>
        </w:rPr>
        <w:t xml:space="preserve"> </w:t>
      </w:r>
      <w:r>
        <w:rPr>
          <w:rFonts w:cs="Arial"/>
          <w:rtl w:val="true"/>
          <w:lang w:bidi="ar-LB"/>
        </w:rPr>
        <w:t>الآية</w:t>
      </w:r>
      <w:r>
        <w:rPr>
          <w:rtl w:val="true"/>
          <w:lang w:bidi="ar-LB"/>
        </w:rPr>
        <w:t xml:space="preserve"> </w:t>
      </w:r>
      <w:r>
        <w:rPr>
          <w:rFonts w:cs="Arial"/>
          <w:lang w:bidi="ar-LB"/>
        </w:rPr>
        <w:t>10</w:t>
      </w:r>
      <w:r>
        <w:rPr>
          <w:rFonts w:cs="Arial"/>
          <w:rtl w:val="true"/>
          <w:lang w:bidi="ar-LB"/>
        </w:rPr>
        <w:t xml:space="preserve">. </w:t>
      </w:r>
    </w:p>
  </w:footnote>
  <w:footnote w:id="53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سجدة،</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53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80</w:t>
      </w:r>
      <w:r>
        <w:rPr>
          <w:rFonts w:cs="Arial"/>
          <w:rtl w:val="true"/>
          <w:lang w:bidi="ar-LB"/>
        </w:rPr>
        <w:t>-</w:t>
      </w:r>
      <w:r>
        <w:rPr>
          <w:rFonts w:cs="Arial"/>
          <w:lang w:bidi="ar-LB"/>
        </w:rPr>
        <w:t>82</w:t>
      </w:r>
      <w:r>
        <w:rPr>
          <w:rFonts w:cs="Arial"/>
          <w:rtl w:val="true"/>
          <w:lang w:bidi="ar-LB"/>
        </w:rPr>
        <w:t>.</w:t>
      </w:r>
    </w:p>
  </w:footnote>
  <w:footnote w:id="535">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155</w:t>
      </w:r>
      <w:r>
        <w:rPr>
          <w:rFonts w:cs="Arial"/>
          <w:rtl w:val="true"/>
          <w:lang w:bidi="ar-LB"/>
        </w:rPr>
        <w:t xml:space="preserve">- </w:t>
      </w:r>
      <w:r>
        <w:rPr>
          <w:rFonts w:cs="Arial"/>
          <w:lang w:bidi="ar-LB"/>
        </w:rPr>
        <w:t>156</w:t>
      </w:r>
      <w:r>
        <w:rPr>
          <w:rFonts w:cs="Arial"/>
          <w:rtl w:val="true"/>
          <w:lang w:bidi="ar-LB"/>
        </w:rPr>
        <w:t>.</w:t>
      </w:r>
    </w:p>
  </w:footnote>
  <w:footnote w:id="536">
    <w:p>
      <w:pPr>
        <w:pStyle w:val="Footnote"/>
        <w:jc w:val="left"/>
        <w:rPr/>
      </w:pPr>
      <w:r>
        <w:rPr>
          <w:rStyle w:val="FootnoteCharacters"/>
        </w:rPr>
        <w:footnoteRef/>
      </w:r>
      <w:r>
        <w:rPr>
          <w:rtl w:val="true"/>
        </w:rPr>
        <w:t xml:space="preserve"> </w:t>
      </w:r>
      <w:r>
        <w:rPr>
          <w:rFonts w:cs="Arial"/>
          <w:rtl w:val="true"/>
          <w:lang w:bidi="ar-LB"/>
        </w:rPr>
        <w:t>الشريف</w:t>
      </w:r>
      <w:r>
        <w:rPr>
          <w:rtl w:val="true"/>
          <w:lang w:bidi="ar-LB"/>
        </w:rPr>
        <w:t xml:space="preserve"> </w:t>
      </w:r>
      <w:r>
        <w:rPr>
          <w:rFonts w:cs="Arial"/>
          <w:rtl w:val="true"/>
          <w:lang w:bidi="ar-LB"/>
        </w:rPr>
        <w:t>الرضيّ،</w:t>
      </w:r>
      <w:r>
        <w:rPr>
          <w:rtl w:val="true"/>
          <w:lang w:bidi="ar-LB"/>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الخطبة</w:t>
      </w:r>
      <w:r>
        <w:rPr>
          <w:rtl w:val="true"/>
          <w:lang w:bidi="ar-LB"/>
        </w:rPr>
        <w:t xml:space="preserve"> </w:t>
      </w:r>
      <w:r>
        <w:rPr>
          <w:rFonts w:cs="Arial"/>
          <w:lang w:bidi="ar-LB"/>
        </w:rPr>
        <w:t>83</w:t>
      </w:r>
      <w:r>
        <w:rPr>
          <w:rFonts w:cs="Arial"/>
          <w:rtl w:val="true"/>
          <w:lang w:bidi="ar-LB"/>
        </w:rPr>
        <w:t>،</w:t>
      </w:r>
      <w:r>
        <w:rPr>
          <w:rtl w:val="true"/>
          <w:lang w:bidi="ar-LB"/>
        </w:rPr>
        <w:t xml:space="preserve"> </w:t>
      </w:r>
      <w:r>
        <w:rPr>
          <w:rFonts w:cs="Arial"/>
          <w:rtl w:val="true"/>
          <w:lang w:bidi="ar-LB"/>
        </w:rPr>
        <w:t>ص</w:t>
      </w:r>
      <w:r>
        <w:rPr>
          <w:rFonts w:cs="Arial"/>
          <w:lang w:bidi="ar-LB"/>
        </w:rPr>
        <w:t>111</w:t>
      </w:r>
      <w:r>
        <w:rPr>
          <w:rFonts w:cs="Arial"/>
          <w:rtl w:val="true"/>
          <w:lang w:bidi="ar-LB"/>
        </w:rPr>
        <w:t>.</w:t>
      </w:r>
    </w:p>
  </w:footnote>
  <w:footnote w:id="537">
    <w:p>
      <w:pPr>
        <w:pStyle w:val="Footnote"/>
        <w:jc w:val="left"/>
        <w:rPr/>
      </w:pPr>
      <w:r>
        <w:rPr>
          <w:rStyle w:val="FootnoteCharacters"/>
        </w:rPr>
        <w:footnoteRef/>
      </w:r>
      <w:r>
        <w:rPr>
          <w:rtl w:val="true"/>
        </w:rPr>
        <w:t xml:space="preserve"> </w:t>
      </w:r>
      <w:r>
        <w:rPr>
          <w:rFonts w:cs="Arial"/>
          <w:rtl w:val="true"/>
          <w:lang w:bidi="ar-LB"/>
        </w:rPr>
        <w:t>الشريف</w:t>
      </w:r>
      <w:r>
        <w:rPr>
          <w:rtl w:val="true"/>
          <w:lang w:bidi="ar-LB"/>
        </w:rPr>
        <w:t xml:space="preserve"> </w:t>
      </w:r>
      <w:r>
        <w:rPr>
          <w:rFonts w:cs="Arial"/>
          <w:rtl w:val="true"/>
          <w:lang w:bidi="ar-LB"/>
        </w:rPr>
        <w:t>الرضيّ،</w:t>
      </w:r>
      <w:r>
        <w:rPr>
          <w:rtl w:val="true"/>
          <w:lang w:bidi="ar-LB"/>
        </w:rPr>
        <w:t xml:space="preserve"> </w:t>
      </w:r>
      <w:r>
        <w:rPr>
          <w:rFonts w:cs="Arial"/>
          <w:rtl w:val="true"/>
          <w:lang w:bidi="ar-LB"/>
        </w:rPr>
        <w:t>نهج</w:t>
      </w:r>
      <w:r>
        <w:rPr>
          <w:rtl w:val="true"/>
          <w:lang w:bidi="ar-LB"/>
        </w:rPr>
        <w:t xml:space="preserve"> </w:t>
      </w:r>
      <w:r>
        <w:rPr>
          <w:rFonts w:cs="Arial"/>
          <w:rtl w:val="true"/>
          <w:lang w:bidi="ar-LB"/>
        </w:rPr>
        <w:t>البلاغ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الخطبة</w:t>
      </w:r>
      <w:r>
        <w:rPr>
          <w:rtl w:val="true"/>
          <w:lang w:bidi="ar-LB"/>
        </w:rPr>
        <w:t xml:space="preserve"> </w:t>
      </w:r>
      <w:r>
        <w:rPr>
          <w:rFonts w:cs="Arial"/>
          <w:lang w:bidi="ar-LB"/>
        </w:rPr>
        <w:t>83</w:t>
      </w:r>
      <w:r>
        <w:rPr>
          <w:rFonts w:cs="Arial"/>
          <w:rtl w:val="true"/>
          <w:lang w:bidi="ar-LB"/>
        </w:rPr>
        <w:t>،</w:t>
      </w:r>
      <w:r>
        <w:rPr>
          <w:rtl w:val="true"/>
          <w:lang w:bidi="ar-LB"/>
        </w:rPr>
        <w:t xml:space="preserve"> </w:t>
      </w:r>
      <w:r>
        <w:rPr>
          <w:rFonts w:cs="Arial"/>
          <w:rtl w:val="true"/>
          <w:lang w:bidi="ar-LB"/>
        </w:rPr>
        <w:t>ص</w:t>
      </w:r>
      <w:r>
        <w:rPr>
          <w:rFonts w:cs="Arial"/>
          <w:lang w:bidi="ar-LB"/>
        </w:rPr>
        <w:t>161</w:t>
      </w:r>
      <w:r>
        <w:rPr>
          <w:rFonts w:cs="Arial"/>
          <w:rtl w:val="true"/>
          <w:lang w:bidi="ar-LB"/>
        </w:rPr>
        <w:t xml:space="preserve">. </w:t>
      </w:r>
    </w:p>
  </w:footnote>
  <w:footnote w:id="538">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الخطبة</w:t>
      </w:r>
      <w:r>
        <w:rPr>
          <w:rtl w:val="true"/>
          <w:lang w:bidi="ar-LB"/>
        </w:rPr>
        <w:t xml:space="preserve"> </w:t>
      </w:r>
      <w:r>
        <w:rPr>
          <w:rFonts w:cs="Arial"/>
          <w:lang w:bidi="ar-LB"/>
        </w:rPr>
        <w:t>112</w:t>
      </w:r>
      <w:r>
        <w:rPr>
          <w:rFonts w:cs="Arial"/>
          <w:rtl w:val="true"/>
          <w:lang w:bidi="ar-LB"/>
        </w:rPr>
        <w:t>،</w:t>
      </w:r>
      <w:r>
        <w:rPr>
          <w:rtl w:val="true"/>
          <w:lang w:bidi="ar-LB"/>
        </w:rPr>
        <w:t xml:space="preserve"> </w:t>
      </w:r>
      <w:r>
        <w:rPr>
          <w:rFonts w:cs="Arial"/>
          <w:rtl w:val="true"/>
          <w:lang w:bidi="ar-LB"/>
        </w:rPr>
        <w:t>ص</w:t>
      </w:r>
      <w:r>
        <w:rPr>
          <w:rFonts w:cs="Arial"/>
          <w:lang w:bidi="ar-LB"/>
        </w:rPr>
        <w:t>167</w:t>
      </w:r>
      <w:r>
        <w:rPr>
          <w:rFonts w:cs="Arial"/>
          <w:rtl w:val="true"/>
          <w:lang w:bidi="ar-LB"/>
        </w:rPr>
        <w:t>.</w:t>
      </w:r>
    </w:p>
  </w:footnote>
  <w:footnote w:id="539">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الكليني،</w:t>
      </w:r>
      <w:r>
        <w:rPr>
          <w:rtl w:val="true"/>
          <w:lang w:bidi="ar-LB"/>
        </w:rPr>
        <w:t xml:space="preserve"> </w:t>
      </w:r>
      <w:r>
        <w:rPr>
          <w:rFonts w:cs="Arial"/>
          <w:rtl w:val="true"/>
          <w:lang w:bidi="ar-LB"/>
        </w:rPr>
        <w:t>الكافي،</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3</w:t>
      </w:r>
      <w:r>
        <w:rPr>
          <w:rFonts w:cs="Arial"/>
          <w:rtl w:val="true"/>
          <w:lang w:bidi="ar-LB"/>
        </w:rPr>
        <w:t>،</w:t>
      </w:r>
      <w:r>
        <w:rPr>
          <w:rtl w:val="true"/>
          <w:lang w:bidi="ar-LB"/>
        </w:rPr>
        <w:t xml:space="preserve"> </w:t>
      </w:r>
      <w:r>
        <w:rPr>
          <w:rFonts w:cs="Arial"/>
          <w:rtl w:val="true"/>
          <w:lang w:bidi="ar-LB"/>
        </w:rPr>
        <w:t>ص</w:t>
      </w:r>
      <w:r>
        <w:rPr>
          <w:rFonts w:cs="Arial"/>
          <w:lang w:bidi="ar-LB"/>
        </w:rPr>
        <w:t>184</w:t>
      </w:r>
      <w:r>
        <w:rPr>
          <w:rFonts w:cs="Arial"/>
          <w:rtl w:val="true"/>
          <w:lang w:bidi="ar-LB"/>
        </w:rPr>
        <w:t xml:space="preserve">. </w:t>
      </w:r>
    </w:p>
  </w:footnote>
  <w:footnote w:id="540">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56</w:t>
      </w:r>
      <w:r>
        <w:rPr>
          <w:rFonts w:cs="Arial"/>
          <w:rtl w:val="true"/>
          <w:lang w:bidi="ar-LB"/>
        </w:rPr>
        <w:t xml:space="preserve"> - </w:t>
      </w:r>
      <w:r>
        <w:rPr>
          <w:rFonts w:cs="Arial"/>
          <w:lang w:bidi="ar-LB"/>
        </w:rPr>
        <w:t>161</w:t>
      </w:r>
      <w:r>
        <w:rPr>
          <w:rFonts w:cs="Arial"/>
          <w:rtl w:val="true"/>
          <w:lang w:bidi="ar-LB"/>
        </w:rPr>
        <w:t>.</w:t>
      </w:r>
    </w:p>
  </w:footnote>
  <w:footnote w:id="54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85</w:t>
      </w:r>
      <w:r>
        <w:rPr>
          <w:rFonts w:cs="Arial"/>
          <w:rtl w:val="true"/>
          <w:lang w:bidi="ar-LB"/>
        </w:rPr>
        <w:t xml:space="preserve">. </w:t>
      </w:r>
    </w:p>
  </w:footnote>
  <w:footnote w:id="54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بأ،</w:t>
      </w:r>
      <w:r>
        <w:rPr>
          <w:rtl w:val="true"/>
          <w:lang w:bidi="ar-LB"/>
        </w:rPr>
        <w:t xml:space="preserve"> </w:t>
      </w:r>
      <w:r>
        <w:rPr>
          <w:rFonts w:cs="Arial"/>
          <w:rtl w:val="true"/>
          <w:lang w:bidi="ar-LB"/>
        </w:rPr>
        <w:t>الآية</w:t>
      </w:r>
      <w:r>
        <w:rPr>
          <w:rtl w:val="true"/>
          <w:lang w:bidi="ar-LB"/>
        </w:rPr>
        <w:t xml:space="preserve"> </w:t>
      </w:r>
      <w:r>
        <w:rPr>
          <w:rFonts w:cs="Arial"/>
          <w:lang w:bidi="ar-LB"/>
        </w:rPr>
        <w:t>38</w:t>
      </w:r>
      <w:r>
        <w:rPr>
          <w:rFonts w:cs="Arial"/>
          <w:rtl w:val="true"/>
          <w:lang w:bidi="ar-LB"/>
        </w:rPr>
        <w:t>.</w:t>
      </w:r>
    </w:p>
  </w:footnote>
  <w:footnote w:id="54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قدر،</w:t>
      </w:r>
      <w:r>
        <w:rPr>
          <w:rtl w:val="true"/>
          <w:lang w:bidi="ar-LB"/>
        </w:rPr>
        <w:t xml:space="preserve"> </w:t>
      </w:r>
      <w:r>
        <w:rPr>
          <w:rFonts w:cs="Arial"/>
          <w:rtl w:val="true"/>
          <w:lang w:bidi="ar-LB"/>
        </w:rPr>
        <w:t>الآية</w:t>
      </w:r>
      <w:r>
        <w:rPr>
          <w:rtl w:val="true"/>
          <w:lang w:bidi="ar-LB"/>
        </w:rPr>
        <w:t xml:space="preserve"> </w:t>
      </w:r>
      <w:r>
        <w:rPr>
          <w:rFonts w:cs="Arial"/>
          <w:lang w:bidi="ar-LB"/>
        </w:rPr>
        <w:t>4</w:t>
      </w:r>
      <w:r>
        <w:rPr>
          <w:rFonts w:cs="Arial"/>
          <w:rtl w:val="true"/>
          <w:lang w:bidi="ar-LB"/>
        </w:rPr>
        <w:t>.</w:t>
      </w:r>
    </w:p>
  </w:footnote>
  <w:footnote w:id="54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حل،</w:t>
      </w:r>
      <w:r>
        <w:rPr>
          <w:rtl w:val="true"/>
          <w:lang w:bidi="ar-LB"/>
        </w:rPr>
        <w:t xml:space="preserve"> </w:t>
      </w:r>
      <w:r>
        <w:rPr>
          <w:rFonts w:cs="Arial"/>
          <w:rtl w:val="true"/>
          <w:lang w:bidi="ar-LB"/>
        </w:rPr>
        <w:t>الآية</w:t>
      </w:r>
      <w:r>
        <w:rPr>
          <w:rtl w:val="true"/>
          <w:lang w:bidi="ar-LB"/>
        </w:rPr>
        <w:t xml:space="preserve"> </w:t>
      </w:r>
      <w:r>
        <w:rPr>
          <w:rFonts w:cs="Arial"/>
          <w:lang w:bidi="ar-LB"/>
        </w:rPr>
        <w:t>2</w:t>
      </w:r>
      <w:r>
        <w:rPr>
          <w:rFonts w:cs="Arial"/>
          <w:rtl w:val="true"/>
          <w:lang w:bidi="ar-LB"/>
        </w:rPr>
        <w:t>.</w:t>
      </w:r>
    </w:p>
  </w:footnote>
  <w:footnote w:id="54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شعراء،</w:t>
      </w:r>
      <w:r>
        <w:rPr>
          <w:rtl w:val="true"/>
          <w:lang w:bidi="ar-LB"/>
        </w:rPr>
        <w:t xml:space="preserve"> </w:t>
      </w:r>
      <w:r>
        <w:rPr>
          <w:rFonts w:cs="Arial"/>
          <w:rtl w:val="true"/>
          <w:lang w:bidi="ar-LB"/>
        </w:rPr>
        <w:t>الآيتان</w:t>
      </w:r>
      <w:r>
        <w:rPr>
          <w:rtl w:val="true"/>
          <w:lang w:bidi="ar-LB"/>
        </w:rPr>
        <w:t xml:space="preserve"> </w:t>
      </w:r>
      <w:r>
        <w:rPr>
          <w:rFonts w:cs="Arial"/>
          <w:lang w:bidi="ar-LB"/>
        </w:rPr>
        <w:t>193</w:t>
      </w:r>
      <w:r>
        <w:rPr>
          <w:rFonts w:cs="Arial"/>
          <w:rtl w:val="true"/>
          <w:lang w:bidi="ar-LB"/>
        </w:rPr>
        <w:t xml:space="preserve"> - </w:t>
      </w:r>
      <w:r>
        <w:rPr>
          <w:rFonts w:cs="Arial"/>
          <w:lang w:bidi="ar-LB"/>
        </w:rPr>
        <w:t>194</w:t>
      </w:r>
      <w:r>
        <w:rPr>
          <w:rFonts w:cs="Arial"/>
          <w:rtl w:val="true"/>
          <w:lang w:bidi="ar-LB"/>
        </w:rPr>
        <w:t>.</w:t>
      </w:r>
    </w:p>
  </w:footnote>
  <w:footnote w:id="54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حل،</w:t>
      </w:r>
      <w:r>
        <w:rPr>
          <w:rtl w:val="true"/>
          <w:lang w:bidi="ar-LB"/>
        </w:rPr>
        <w:t xml:space="preserve"> </w:t>
      </w:r>
      <w:r>
        <w:rPr>
          <w:rFonts w:cs="Arial"/>
          <w:rtl w:val="true"/>
          <w:lang w:bidi="ar-LB"/>
        </w:rPr>
        <w:t>الآية</w:t>
      </w:r>
      <w:r>
        <w:rPr>
          <w:rtl w:val="true"/>
          <w:lang w:bidi="ar-LB"/>
        </w:rPr>
        <w:t xml:space="preserve"> </w:t>
      </w:r>
      <w:r>
        <w:rPr>
          <w:rFonts w:cs="Arial"/>
          <w:lang w:bidi="ar-LB"/>
        </w:rPr>
        <w:t>102</w:t>
      </w:r>
      <w:r>
        <w:rPr>
          <w:rFonts w:cs="Arial"/>
          <w:rtl w:val="true"/>
          <w:lang w:bidi="ar-LB"/>
        </w:rPr>
        <w:t>.</w:t>
      </w:r>
    </w:p>
  </w:footnote>
  <w:footnote w:id="54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شورى،</w:t>
      </w:r>
      <w:r>
        <w:rPr>
          <w:rtl w:val="true"/>
          <w:lang w:bidi="ar-LB"/>
        </w:rPr>
        <w:t xml:space="preserve"> </w:t>
      </w:r>
      <w:r>
        <w:rPr>
          <w:rFonts w:cs="Arial"/>
          <w:rtl w:val="true"/>
          <w:lang w:bidi="ar-LB"/>
        </w:rPr>
        <w:t>الآية</w:t>
      </w:r>
      <w:r>
        <w:rPr>
          <w:rtl w:val="true"/>
          <w:lang w:bidi="ar-LB"/>
        </w:rPr>
        <w:t xml:space="preserve"> </w:t>
      </w:r>
      <w:r>
        <w:rPr>
          <w:rFonts w:cs="Arial"/>
          <w:lang w:bidi="ar-LB"/>
        </w:rPr>
        <w:t>52</w:t>
      </w:r>
      <w:r>
        <w:rPr>
          <w:rFonts w:cs="Arial"/>
          <w:rtl w:val="true"/>
          <w:lang w:bidi="ar-LB"/>
        </w:rPr>
        <w:t>،</w:t>
      </w:r>
      <w:r>
        <w:rPr>
          <w:rtl w:val="true"/>
          <w:lang w:bidi="ar-LB"/>
        </w:rPr>
        <w:t xml:space="preserve"> </w:t>
      </w:r>
      <w:r>
        <w:rPr>
          <w:rFonts w:cs="Arial"/>
          <w:rtl w:val="true"/>
          <w:lang w:bidi="ar-LB"/>
        </w:rPr>
        <w:t>وسيمرّ</w:t>
      </w:r>
      <w:r>
        <w:rPr>
          <w:rtl w:val="true"/>
          <w:lang w:bidi="ar-LB"/>
        </w:rPr>
        <w:t xml:space="preserve"> </w:t>
      </w:r>
      <w:r>
        <w:rPr>
          <w:rFonts w:cs="Arial"/>
          <w:rtl w:val="true"/>
          <w:lang w:bidi="ar-LB"/>
        </w:rPr>
        <w:t>أن</w:t>
      </w:r>
      <w:r>
        <w:rPr>
          <w:rtl w:val="true"/>
          <w:lang w:bidi="ar-LB"/>
        </w:rPr>
        <w:t xml:space="preserve"> </w:t>
      </w:r>
      <w:r>
        <w:rPr>
          <w:rFonts w:cs="Arial"/>
          <w:rtl w:val="true"/>
          <w:lang w:bidi="ar-LB"/>
        </w:rPr>
        <w:t>أغلب</w:t>
      </w:r>
      <w:r>
        <w:rPr>
          <w:rtl w:val="true"/>
          <w:lang w:bidi="ar-LB"/>
        </w:rPr>
        <w:t xml:space="preserve"> </w:t>
      </w:r>
      <w:r>
        <w:rPr>
          <w:rFonts w:cs="Arial"/>
          <w:rtl w:val="true"/>
          <w:lang w:bidi="ar-LB"/>
        </w:rPr>
        <w:t>الآيات</w:t>
      </w:r>
      <w:r>
        <w:rPr>
          <w:rtl w:val="true"/>
          <w:lang w:bidi="ar-LB"/>
        </w:rPr>
        <w:t xml:space="preserve"> </w:t>
      </w:r>
      <w:r>
        <w:rPr>
          <w:rFonts w:cs="Arial"/>
          <w:rtl w:val="true"/>
          <w:lang w:bidi="ar-LB"/>
        </w:rPr>
        <w:t>التي</w:t>
      </w:r>
      <w:r>
        <w:rPr>
          <w:rtl w:val="true"/>
          <w:lang w:bidi="ar-LB"/>
        </w:rPr>
        <w:t xml:space="preserve"> </w:t>
      </w:r>
      <w:r>
        <w:rPr>
          <w:rFonts w:cs="Arial"/>
          <w:rtl w:val="true"/>
          <w:lang w:bidi="ar-LB"/>
        </w:rPr>
        <w:t>سنتحدّث</w:t>
      </w:r>
      <w:r>
        <w:rPr>
          <w:rtl w:val="true"/>
          <w:lang w:bidi="ar-LB"/>
        </w:rPr>
        <w:t xml:space="preserve"> </w:t>
      </w:r>
      <w:r>
        <w:rPr>
          <w:rFonts w:cs="Arial"/>
          <w:rtl w:val="true"/>
          <w:lang w:bidi="ar-LB"/>
        </w:rPr>
        <w:t>عنها</w:t>
      </w:r>
      <w:r>
        <w:rPr>
          <w:rtl w:val="true"/>
          <w:lang w:bidi="ar-LB"/>
        </w:rPr>
        <w:t xml:space="preserve"> </w:t>
      </w:r>
      <w:r>
        <w:rPr>
          <w:rFonts w:cs="Arial"/>
          <w:rtl w:val="true"/>
          <w:lang w:bidi="ar-LB"/>
        </w:rPr>
        <w:t>تقترن</w:t>
      </w:r>
      <w:r>
        <w:rPr>
          <w:rtl w:val="true"/>
          <w:lang w:bidi="ar-LB"/>
        </w:rPr>
        <w:t xml:space="preserve"> </w:t>
      </w:r>
      <w:r>
        <w:rPr>
          <w:rFonts w:cs="Arial"/>
          <w:rtl w:val="true"/>
          <w:lang w:bidi="ar-LB"/>
        </w:rPr>
        <w:t>بكلمة</w:t>
      </w:r>
      <w:r>
        <w:rPr>
          <w:rFonts w:cs="Arial"/>
          <w:rtl w:val="true"/>
          <w:lang w:bidi="ar-LB"/>
        </w:rPr>
        <w:t xml:space="preserve">: </w:t>
      </w:r>
      <w:r>
        <w:rPr>
          <w:rFonts w:cs="Arial"/>
          <w:rtl w:val="true"/>
          <w:lang w:bidi="ar-LB"/>
        </w:rPr>
        <w:t>من</w:t>
      </w:r>
      <w:r>
        <w:rPr>
          <w:rtl w:val="true"/>
          <w:lang w:bidi="ar-LB"/>
        </w:rPr>
        <w:t xml:space="preserve"> </w:t>
      </w:r>
      <w:r>
        <w:rPr>
          <w:rFonts w:cs="Arial"/>
          <w:rtl w:val="true"/>
          <w:lang w:bidi="ar-LB"/>
        </w:rPr>
        <w:t>أمرِ</w:t>
      </w:r>
      <w:r>
        <w:rPr>
          <w:rFonts w:cs="Arial"/>
          <w:rtl w:val="true"/>
          <w:lang w:bidi="ar-LB"/>
        </w:rPr>
        <w:t>...</w:t>
      </w:r>
    </w:p>
  </w:footnote>
  <w:footnote w:id="54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ساء،</w:t>
      </w:r>
      <w:r>
        <w:rPr>
          <w:rtl w:val="true"/>
          <w:lang w:bidi="ar-LB"/>
        </w:rPr>
        <w:t xml:space="preserve"> </w:t>
      </w:r>
      <w:r>
        <w:rPr>
          <w:rFonts w:cs="Arial"/>
          <w:rtl w:val="true"/>
          <w:lang w:bidi="ar-LB"/>
        </w:rPr>
        <w:t>الآية</w:t>
      </w:r>
      <w:r>
        <w:rPr>
          <w:rtl w:val="true"/>
          <w:lang w:bidi="ar-LB"/>
        </w:rPr>
        <w:t xml:space="preserve"> </w:t>
      </w:r>
      <w:r>
        <w:rPr>
          <w:rFonts w:cs="Arial"/>
          <w:lang w:bidi="ar-LB"/>
        </w:rPr>
        <w:t>171</w:t>
      </w:r>
      <w:r>
        <w:rPr>
          <w:rFonts w:cs="Arial"/>
          <w:rtl w:val="true"/>
          <w:lang w:bidi="ar-LB"/>
        </w:rPr>
        <w:t xml:space="preserve">. </w:t>
      </w:r>
    </w:p>
  </w:footnote>
  <w:footnote w:id="54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جادلة،</w:t>
      </w:r>
      <w:r>
        <w:rPr>
          <w:rtl w:val="true"/>
          <w:lang w:bidi="ar-LB"/>
        </w:rPr>
        <w:t xml:space="preserve"> </w:t>
      </w:r>
      <w:r>
        <w:rPr>
          <w:rFonts w:cs="Arial"/>
          <w:rtl w:val="true"/>
          <w:lang w:bidi="ar-LB"/>
        </w:rPr>
        <w:t>الآية</w:t>
      </w:r>
      <w:r>
        <w:rPr>
          <w:rtl w:val="true"/>
          <w:lang w:bidi="ar-LB"/>
        </w:rPr>
        <w:t xml:space="preserve"> </w:t>
      </w:r>
      <w:r>
        <w:rPr>
          <w:rFonts w:cs="Arial"/>
          <w:lang w:bidi="ar-LB"/>
        </w:rPr>
        <w:t>22</w:t>
      </w:r>
      <w:r>
        <w:rPr>
          <w:rFonts w:cs="Arial"/>
          <w:rtl w:val="true"/>
          <w:lang w:bidi="ar-LB"/>
        </w:rPr>
        <w:t>.</w:t>
      </w:r>
    </w:p>
  </w:footnote>
  <w:footnote w:id="55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مريم،</w:t>
      </w:r>
      <w:r>
        <w:rPr>
          <w:rtl w:val="true"/>
          <w:lang w:bidi="ar-LB"/>
        </w:rPr>
        <w:t xml:space="preserve"> </w:t>
      </w:r>
      <w:r>
        <w:rPr>
          <w:rFonts w:cs="Arial"/>
          <w:rtl w:val="true"/>
          <w:lang w:bidi="ar-LB"/>
        </w:rPr>
        <w:t>الآية</w:t>
      </w:r>
      <w:r>
        <w:rPr>
          <w:rtl w:val="true"/>
          <w:lang w:bidi="ar-LB"/>
        </w:rPr>
        <w:t xml:space="preserve"> </w:t>
      </w:r>
      <w:r>
        <w:rPr>
          <w:rFonts w:cs="Arial"/>
          <w:lang w:bidi="ar-LB"/>
        </w:rPr>
        <w:t>17</w:t>
      </w:r>
      <w:r>
        <w:rPr>
          <w:rFonts w:cs="Arial"/>
          <w:rtl w:val="true"/>
          <w:lang w:bidi="ar-LB"/>
        </w:rPr>
        <w:t>.</w:t>
      </w:r>
    </w:p>
  </w:footnote>
  <w:footnote w:id="55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سجدة،</w:t>
      </w:r>
      <w:r>
        <w:rPr>
          <w:rtl w:val="true"/>
          <w:lang w:bidi="ar-LB"/>
        </w:rPr>
        <w:t xml:space="preserve"> </w:t>
      </w:r>
      <w:r>
        <w:rPr>
          <w:rFonts w:cs="Arial"/>
          <w:rtl w:val="true"/>
          <w:lang w:bidi="ar-LB"/>
        </w:rPr>
        <w:t>الآية</w:t>
      </w:r>
      <w:r>
        <w:rPr>
          <w:rtl w:val="true"/>
          <w:lang w:bidi="ar-LB"/>
        </w:rPr>
        <w:t xml:space="preserve"> </w:t>
      </w:r>
      <w:r>
        <w:rPr>
          <w:rFonts w:cs="Arial"/>
          <w:lang w:bidi="ar-LB"/>
        </w:rPr>
        <w:t>9</w:t>
      </w:r>
      <w:r>
        <w:rPr>
          <w:rFonts w:cs="Arial"/>
          <w:rtl w:val="true"/>
          <w:lang w:bidi="ar-LB"/>
        </w:rPr>
        <w:t>.</w:t>
      </w:r>
    </w:p>
  </w:footnote>
  <w:footnote w:id="5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5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w:t>
      </w:r>
      <w:r>
        <w:rPr>
          <w:rFonts w:cs="Traditional Arabic" w:ascii="Traditional Arabic" w:hAnsi="Traditional Arabic"/>
          <w:rtl w:val="true"/>
          <w:lang w:bidi="ar-LB"/>
        </w:rPr>
        <w:t xml:space="preserve">. </w:t>
      </w:r>
    </w:p>
  </w:footnote>
  <w:footnote w:id="5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83</w:t>
      </w:r>
      <w:r>
        <w:rPr>
          <w:rFonts w:cs="Traditional Arabic" w:ascii="Traditional Arabic" w:hAnsi="Traditional Arabic"/>
          <w:rtl w:val="true"/>
          <w:lang w:bidi="ar-LB"/>
        </w:rPr>
        <w:t xml:space="preserve"> -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85</w:t>
      </w:r>
      <w:r>
        <w:rPr>
          <w:rFonts w:cs="Traditional Arabic" w:ascii="Traditional Arabic" w:hAnsi="Traditional Arabic"/>
          <w:rtl w:val="true"/>
          <w:lang w:bidi="ar-LB"/>
        </w:rPr>
        <w:t xml:space="preserve"> -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86</w:t>
      </w:r>
      <w:r>
        <w:rPr>
          <w:rFonts w:cs="Traditional Arabic" w:ascii="Traditional Arabic" w:hAnsi="Traditional Arabic"/>
          <w:rtl w:val="true"/>
          <w:lang w:bidi="ar-LB"/>
        </w:rPr>
        <w:t xml:space="preserve">. </w:t>
      </w:r>
    </w:p>
  </w:footnote>
  <w:footnote w:id="5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تّى لو جاءت الروح من أجل غاية معيّنة، فهذه الغاية أخفى من الروح ذا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غاية الروح أن ترجع إلى الله، وعندئذ نرى أنَّ السائل لا يعرف معنى العودة إلى الله</w:t>
      </w:r>
      <w:r>
        <w:rPr>
          <w:rFonts w:cs="Traditional Arabic" w:ascii="Traditional Arabic" w:hAnsi="Traditional Arabic"/>
          <w:rtl w:val="true"/>
          <w:lang w:bidi="ar-LB"/>
        </w:rPr>
        <w:t>.</w:t>
      </w:r>
    </w:p>
  </w:footnote>
  <w:footnote w:id="5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87</w:t>
      </w:r>
      <w:r>
        <w:rPr>
          <w:rFonts w:cs="Traditional Arabic" w:ascii="Traditional Arabic" w:hAnsi="Traditional Arabic"/>
          <w:rtl w:val="true"/>
          <w:lang w:bidi="ar-LB"/>
        </w:rPr>
        <w:t>.</w:t>
      </w:r>
      <w:r>
        <w:rPr>
          <w:rFonts w:ascii="Traditional Arabic" w:hAnsi="Traditional Arabic" w:cs="Traditional Arabic"/>
          <w:rtl w:val="true"/>
          <w:lang w:bidi="ar-LB"/>
        </w:rPr>
        <w:t>ؤ</w:t>
      </w:r>
    </w:p>
  </w:footnote>
  <w:footnote w:id="5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p>
  </w:footnote>
  <w:footnote w:id="5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الشهيد رحمه الله الشاهد من هذه الخطبة بالمعنى، ونص الشاهد هو قوله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يَقُولُ لِمَنْ أَرَادَ كَوْنَه كُنْ فَيَكُونُ، لَا بِصَوْتٍ يَقْرَعُ ولَا بِنِدَاءٍ يُسْمَعُ، وإِنَّمَا كَلَامُه سُبْحَانَه فِعْلٌ مِنْه أَنْشَأَه ومَثَّلَه، لَمْ يَكُنْ مِنْ قَبْلِ ذَلِكَ كَائِناً، ولَوْ كَانَ قَدِيماً لَكَانَ إِلَهاً ثَانِي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شريف الرضيّ، نهج البلاغة، مصدر سابق، الخطبة </w:t>
      </w:r>
      <w:r>
        <w:rPr>
          <w:rFonts w:cs="Traditional Arabic" w:ascii="Traditional Arabic" w:hAnsi="Traditional Arabic"/>
          <w:lang w:bidi="ar-LB"/>
        </w:rPr>
        <w:t>186</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5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5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87</w:t>
      </w:r>
      <w:r>
        <w:rPr>
          <w:rFonts w:cs="Traditional Arabic" w:ascii="Traditional Arabic" w:hAnsi="Traditional Arabic"/>
          <w:rtl w:val="true"/>
          <w:lang w:bidi="ar-LB"/>
        </w:rPr>
        <w:t xml:space="preserve"> -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5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 تشير الآيات </w:t>
      </w:r>
      <w:r>
        <w:rPr>
          <w:rFonts w:cs="Traditional Arabic" w:ascii="Traditional Arabic" w:hAnsi="Traditional Arabic"/>
          <w:rtl w:val="true"/>
          <w:lang w:bidi="ar-LB"/>
        </w:rPr>
        <w:t>-</w:t>
      </w:r>
      <w:r>
        <w:rPr>
          <w:rFonts w:ascii="Traditional Arabic" w:hAnsi="Traditional Arabic" w:cs="Traditional Arabic"/>
          <w:rtl w:val="true"/>
          <w:lang w:bidi="ar-LB"/>
        </w:rPr>
        <w:t>التي بين أيدي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هذه المسألة بدرجة وافية</w:t>
      </w:r>
      <w:r>
        <w:rPr>
          <w:rFonts w:cs="Traditional Arabic" w:ascii="Traditional Arabic" w:hAnsi="Traditional Arabic"/>
          <w:rtl w:val="true"/>
          <w:lang w:bidi="ar-LB"/>
        </w:rPr>
        <w:t>.</w:t>
      </w:r>
    </w:p>
  </w:footnote>
  <w:footnote w:id="5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هي قول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وَلَقَدْ خَلَقْنَا الْإِنسَانَ مِن سُلَالَةٍ مِّن طِينٍ</w:t>
      </w:r>
      <w:r>
        <w:rPr>
          <w:rFonts w:ascii="Traditional Arabic" w:hAnsi="Traditional Arabic" w:cs="Traditional Arabic"/>
          <w:rtl w:val="true"/>
        </w:rPr>
        <w:t>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جَعَلْنَاهُ نُطْفَةً فِي قَرَارٍ مَّكِ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89</w:t>
      </w:r>
      <w:r>
        <w:rPr>
          <w:rFonts w:cs="Traditional Arabic" w:ascii="Traditional Arabic" w:hAnsi="Traditional Arabic"/>
          <w:rtl w:val="true"/>
          <w:lang w:bidi="ar-LB"/>
        </w:rPr>
        <w:t xml:space="preserve"> -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5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68</w:t>
      </w:r>
      <w:r>
        <w:rPr>
          <w:rFonts w:cs="Traditional Arabic" w:ascii="Traditional Arabic" w:hAnsi="Traditional Arabic"/>
          <w:rtl w:val="true"/>
          <w:lang w:bidi="ar-LB"/>
        </w:rPr>
        <w:t xml:space="preserve"> -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5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69</w:t>
      </w:r>
      <w:r>
        <w:rPr>
          <w:rFonts w:cs="Traditional Arabic" w:ascii="Traditional Arabic" w:hAnsi="Traditional Arabic"/>
          <w:rtl w:val="true"/>
          <w:lang w:bidi="ar-LB"/>
        </w:rPr>
        <w:t xml:space="preserve"> -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5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تناول الصورة هنا بمفهومها الفلسفي الذي يعني مبدأ الحركة والأثر، وهو ما يختلف شيئاً ما مع اصطلاح علماء الفيزياء</w:t>
      </w:r>
      <w:r>
        <w:rPr>
          <w:rFonts w:cs="Traditional Arabic" w:ascii="Traditional Arabic" w:hAnsi="Traditional Arabic"/>
          <w:rtl w:val="true"/>
          <w:lang w:bidi="ar-LB"/>
        </w:rPr>
        <w:t>.</w:t>
      </w:r>
    </w:p>
  </w:footnote>
  <w:footnote w:id="5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5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195</w:t>
      </w:r>
      <w:r>
        <w:rPr>
          <w:rFonts w:cs="Traditional Arabic" w:ascii="Traditional Arabic" w:hAnsi="Traditional Arabic"/>
          <w:rtl w:val="true"/>
          <w:lang w:bidi="ar-LB"/>
        </w:rPr>
        <w:t xml:space="preserve"> -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5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69</w:t>
      </w:r>
      <w:r>
        <w:rPr>
          <w:rFonts w:cs="Traditional Arabic" w:ascii="Traditional Arabic" w:hAnsi="Traditional Arabic"/>
          <w:rtl w:val="true"/>
          <w:lang w:bidi="ar-LB"/>
        </w:rPr>
        <w:t xml:space="preserve"> - </w:t>
      </w:r>
      <w:r>
        <w:rPr>
          <w:rFonts w:cs="Traditional Arabic" w:ascii="Traditional Arabic" w:hAnsi="Traditional Arabic"/>
          <w:lang w:bidi="ar-LB"/>
        </w:rPr>
        <w:t>170</w:t>
      </w:r>
      <w:r>
        <w:rPr>
          <w:rFonts w:cs="Traditional Arabic" w:ascii="Traditional Arabic" w:hAnsi="Traditional Arabic"/>
          <w:rtl w:val="true"/>
          <w:lang w:bidi="ar-LB"/>
        </w:rPr>
        <w:t xml:space="preserve">. </w:t>
      </w:r>
    </w:p>
  </w:footnote>
  <w:footnote w:id="5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وإن كانت تخاطب النبيّ صلى الله عليه وآله وسلمفي الظاهر إلّا أنّ المعنيّ بالخطاب هو الأمّة، وهذا كثيراً ما يحصل في الخطابات القرآنيّة</w:t>
      </w:r>
      <w:r>
        <w:rPr>
          <w:rFonts w:cs="Traditional Arabic" w:ascii="Traditional Arabic" w:hAnsi="Traditional Arabic"/>
          <w:rtl w:val="true"/>
          <w:lang w:bidi="ar-LB"/>
        </w:rPr>
        <w:t>.</w:t>
      </w:r>
    </w:p>
  </w:footnote>
  <w:footnote w:id="5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92</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ال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مَ تُبَدَّلُ الأَرْضُ غَيْرَ الأَرْضِ وَالسَّمَاوَاتُ وَبَرَزُواْ للّهِ الْوَاحِدِ الْقَهَّارِ﴾، سورة إبراهيم، الآية </w:t>
      </w: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5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5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78</w:t>
      </w:r>
      <w:r>
        <w:rPr>
          <w:rFonts w:cs="Traditional Arabic" w:ascii="Traditional Arabic" w:hAnsi="Traditional Arabic"/>
          <w:rtl w:val="true"/>
          <w:lang w:bidi="ar-LB"/>
        </w:rPr>
        <w:t xml:space="preserve"> -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5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ظير قو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آيَاتِهِ أَنَّكَ تَرَى الْأَرْضَ خَاشِعَةً فَإِذَا أَنزَلْنَا عَلَيْهَا الْمَاء اهْتَزَّتْ وَرَبَتْ إِنَّ الَّذِي أَحْيَاهَا لَمُحْيِي الْمَوْتَى إِنَّهُ عَلَى كُلِّ شَيْءٍ قَدِي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9</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5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97</w:t>
      </w:r>
      <w:r>
        <w:rPr>
          <w:rFonts w:cs="Traditional Arabic" w:ascii="Traditional Arabic" w:hAnsi="Traditional Arabic"/>
          <w:rtl w:val="true"/>
          <w:lang w:bidi="ar-LB"/>
        </w:rPr>
        <w:t xml:space="preserve"> -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5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15</w:t>
      </w:r>
      <w:r>
        <w:rPr>
          <w:rFonts w:cs="Traditional Arabic" w:ascii="Traditional Arabic" w:hAnsi="Traditional Arabic"/>
          <w:rtl w:val="true"/>
          <w:lang w:bidi="ar-LB"/>
        </w:rPr>
        <w:t xml:space="preserve"> - </w:t>
      </w:r>
      <w:r>
        <w:rPr>
          <w:rFonts w:cs="Traditional Arabic" w:ascii="Traditional Arabic" w:hAnsi="Traditional Arabic"/>
          <w:lang w:bidi="ar-LB"/>
        </w:rPr>
        <w:t>116</w:t>
      </w:r>
      <w:r>
        <w:rPr>
          <w:rFonts w:cs="Traditional Arabic" w:ascii="Traditional Arabic" w:hAnsi="Traditional Arabic"/>
          <w:rtl w:val="true"/>
          <w:lang w:bidi="ar-LB"/>
        </w:rPr>
        <w:t xml:space="preserve">. </w:t>
      </w:r>
    </w:p>
  </w:footnote>
  <w:footnote w:id="5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ك من مادّة </w:t>
      </w:r>
      <w:r>
        <w:rPr>
          <w:rFonts w:cs="Traditional Arabic" w:ascii="Traditional Arabic" w:hAnsi="Traditional Arabic"/>
          <w:rtl w:val="true"/>
          <w:lang w:bidi="ar-LB"/>
        </w:rPr>
        <w:t>"</w:t>
      </w:r>
      <w:r>
        <w:rPr>
          <w:rFonts w:ascii="Traditional Arabic" w:hAnsi="Traditional Arabic" w:cs="Traditional Arabic"/>
          <w:rtl w:val="true"/>
          <w:lang w:bidi="ar-LB"/>
        </w:rPr>
        <w:t>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لك تعني القدرة والسلط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ة </w:t>
      </w:r>
      <w:r>
        <w:rPr>
          <w:rFonts w:cs="Traditional Arabic" w:ascii="Traditional Arabic" w:hAnsi="Traditional Arabic"/>
          <w:rtl w:val="true"/>
          <w:lang w:bidi="ar-LB"/>
        </w:rPr>
        <w:t>"</w:t>
      </w:r>
      <w:r>
        <w:rPr>
          <w:rFonts w:ascii="Traditional Arabic" w:hAnsi="Traditional Arabic" w:cs="Traditional Arabic"/>
          <w:rtl w:val="true"/>
          <w:lang w:bidi="ar-LB"/>
        </w:rPr>
        <w:t>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سماء الله لجهة أنَّ أزمّة العالم بتمامه ومِقوَد كافّة الأشياء بيد قدرته، ولا تكون الأُمور جميعها إلّا بمشيئته وإرادته</w:t>
      </w:r>
      <w:r>
        <w:rPr>
          <w:rFonts w:cs="Traditional Arabic" w:ascii="Traditional Arabic" w:hAnsi="Traditional Arabic"/>
          <w:rtl w:val="true"/>
          <w:lang w:bidi="ar-LB"/>
        </w:rPr>
        <w:t>.</w:t>
      </w:r>
    </w:p>
  </w:footnote>
  <w:footnote w:id="5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قَّ يحقُّ، يثبتُ وهو مرادف للو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قّ المطلق معناه الوجود المطلق الذي لا سبيل للعدم إلى ذاته</w:t>
      </w:r>
      <w:r>
        <w:rPr>
          <w:rFonts w:cs="Traditional Arabic" w:ascii="Traditional Arabic" w:hAnsi="Traditional Arabic"/>
          <w:rtl w:val="true"/>
          <w:lang w:bidi="ar-LB"/>
        </w:rPr>
        <w:t>.</w:t>
      </w:r>
    </w:p>
  </w:footnote>
  <w:footnote w:id="5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يس العرش جسماً أو مكاناً خاصّاً بل هو مقام من مقامات الربوبية، وأنّى يطلق في القرآن فالمراد منه شأنٌ وصفة تكون بموجبها الأشياء جميعاً بيده، متمركزة عنده</w:t>
      </w:r>
      <w:r>
        <w:rPr>
          <w:rFonts w:cs="Traditional Arabic" w:ascii="Traditional Arabic" w:hAnsi="Traditional Arabic"/>
          <w:rtl w:val="true"/>
          <w:lang w:bidi="ar-LB"/>
        </w:rPr>
        <w:t>.</w:t>
      </w:r>
    </w:p>
  </w:footnote>
  <w:footnote w:id="5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98</w:t>
      </w:r>
      <w:r>
        <w:rPr>
          <w:rFonts w:cs="Traditional Arabic" w:ascii="Traditional Arabic" w:hAnsi="Traditional Arabic"/>
          <w:rtl w:val="true"/>
          <w:lang w:bidi="ar-LB"/>
        </w:rPr>
        <w:t xml:space="preserve"> -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5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تان </w:t>
      </w:r>
      <w:r>
        <w:rPr>
          <w:rFonts w:cs="Traditional Arabic" w:ascii="Traditional Arabic" w:hAnsi="Traditional Arabic"/>
          <w:lang w:bidi="ar-LB"/>
        </w:rPr>
        <w:t>34</w:t>
      </w:r>
      <w:r>
        <w:rPr>
          <w:rFonts w:cs="Traditional Arabic" w:ascii="Traditional Arabic" w:hAnsi="Traditional Arabic"/>
          <w:rtl w:val="true"/>
          <w:lang w:bidi="ar-LB"/>
        </w:rPr>
        <w:t xml:space="preserve"> -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9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تجده في قوله </w:t>
      </w:r>
      <w:r>
        <w:rPr>
          <w:rFonts w:cs="Traditional Arabic" w:ascii="Traditional Arabic" w:hAnsi="Traditional Arabic"/>
          <w:rtl w:val="true"/>
          <w:lang w:bidi="ar-LB"/>
        </w:rPr>
        <w:t>-</w:t>
      </w:r>
      <w:r>
        <w:rPr>
          <w:rFonts w:ascii="Traditional Arabic" w:hAnsi="Traditional Arabic" w:cs="Traditional Arabic"/>
          <w:rtl w:val="true"/>
          <w:lang w:bidi="ar-LB"/>
        </w:rPr>
        <w:t>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وا رَبَّنَا أَمَتَّنَا اثْنَتَيْنِ وَأَحْيَيْتَنَا اثْنَتَيْنِ﴾ </w:t>
      </w:r>
      <w:r>
        <w:rPr>
          <w:rFonts w:cs="Traditional Arabic" w:ascii="Traditional Arabic" w:hAnsi="Traditional Arabic"/>
          <w:rtl w:val="true"/>
          <w:lang w:bidi="ar-LB"/>
        </w:rPr>
        <w:t>(</w:t>
      </w:r>
      <w:r>
        <w:rPr>
          <w:rFonts w:ascii="Traditional Arabic" w:hAnsi="Traditional Arabic" w:cs="Traditional Arabic"/>
          <w:rtl w:val="true"/>
          <w:lang w:bidi="ar-LB"/>
        </w:rPr>
        <w:t>المؤمن</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w:t>
      </w:r>
      <w:r>
        <w:rPr>
          <w:rFonts w:ascii="Traditional Arabic" w:hAnsi="Traditional Arabic" w:cs="Traditional Arabic"/>
          <w:rtl w:val="true"/>
          <w:lang w:bidi="ar-LB"/>
        </w:rPr>
        <w:t>الإعداد</w:t>
      </w:r>
      <w:r>
        <w:rPr>
          <w:rFonts w:cs="Traditional Arabic" w:ascii="Traditional Arabic" w:hAnsi="Traditional Arabic"/>
          <w:rtl w:val="true"/>
          <w:lang w:bidi="ar-LB"/>
        </w:rPr>
        <w:t xml:space="preserve">). </w:t>
      </w:r>
    </w:p>
  </w:footnote>
  <w:footnote w:id="5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ورة نفسها،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5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ورة نفسها،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5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ات </w:t>
      </w: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معاد، مصدر سابق، ص</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اطل يقابل الحقّ، وقد تعرّض الشهيد مطهّري للتمييز بينه وبين اللعب باعتبار اشتمال بعض الآيات المذكورة في النماذج المعروضة في المتن على ذكر مفردة الحقّ كما نجده في الآيات المستقاة من سور المؤمنون والدخان والجاثية، وعلى مفردة الباطل كما نجده في الآيات المستقاة من سورة ص</w:t>
      </w:r>
      <w:r>
        <w:rPr>
          <w:rFonts w:cs="Traditional Arabic" w:ascii="Traditional Arabic" w:hAnsi="Traditional Arabic"/>
          <w:rtl w:val="true"/>
          <w:lang w:bidi="ar-LB"/>
        </w:rPr>
        <w:t>(</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5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5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5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عداد</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00</w:t>
      </w:r>
      <w:r>
        <w:rPr>
          <w:rFonts w:cs="Arial"/>
          <w:rtl w:val="true"/>
          <w:lang w:bidi="ar-LB"/>
        </w:rPr>
        <w:t xml:space="preserve"> - </w:t>
      </w:r>
      <w:r>
        <w:rPr>
          <w:rFonts w:cs="Arial"/>
          <w:lang w:bidi="ar-LB"/>
        </w:rPr>
        <w:t>101</w:t>
      </w:r>
      <w:r>
        <w:rPr>
          <w:rFonts w:cs="Arial"/>
          <w:rtl w:val="true"/>
          <w:lang w:bidi="ar-LB"/>
        </w:rPr>
        <w:t>،</w:t>
      </w:r>
      <w:r>
        <w:rPr>
          <w:rtl w:val="true"/>
          <w:lang w:bidi="ar-LB"/>
        </w:rPr>
        <w:t xml:space="preserve"> </w:t>
      </w:r>
      <w:r>
        <w:rPr>
          <w:rFonts w:cs="Arial"/>
          <w:rtl w:val="true"/>
          <w:lang w:bidi="ar-LB"/>
        </w:rPr>
        <w:t>ولقد</w:t>
      </w:r>
      <w:r>
        <w:rPr>
          <w:rtl w:val="true"/>
          <w:lang w:bidi="ar-LB"/>
        </w:rPr>
        <w:t xml:space="preserve"> </w:t>
      </w:r>
      <w:r>
        <w:rPr>
          <w:rFonts w:cs="Arial"/>
          <w:rtl w:val="true"/>
          <w:lang w:bidi="ar-LB"/>
        </w:rPr>
        <w:t>قمنا</w:t>
      </w:r>
      <w:r>
        <w:rPr>
          <w:rtl w:val="true"/>
          <w:lang w:bidi="ar-LB"/>
        </w:rPr>
        <w:t xml:space="preserve"> </w:t>
      </w:r>
      <w:r>
        <w:rPr>
          <w:rFonts w:cs="Arial"/>
          <w:rtl w:val="true"/>
          <w:lang w:bidi="ar-LB"/>
        </w:rPr>
        <w:t>ببعض</w:t>
      </w:r>
      <w:r>
        <w:rPr>
          <w:rtl w:val="true"/>
          <w:lang w:bidi="ar-LB"/>
        </w:rPr>
        <w:t xml:space="preserve"> </w:t>
      </w:r>
      <w:r>
        <w:rPr>
          <w:rFonts w:cs="Arial"/>
          <w:rtl w:val="true"/>
          <w:lang w:bidi="ar-LB"/>
        </w:rPr>
        <w:t>التصرّف</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نص</w:t>
      </w:r>
      <w:r>
        <w:rPr>
          <w:rtl w:val="true"/>
          <w:lang w:bidi="ar-LB"/>
        </w:rPr>
        <w:t xml:space="preserve"> </w:t>
      </w:r>
      <w:r>
        <w:rPr>
          <w:rFonts w:cs="Arial"/>
          <w:rtl w:val="true"/>
          <w:lang w:bidi="ar-LB"/>
        </w:rPr>
        <w:t>الأصلي</w:t>
      </w:r>
      <w:r>
        <w:rPr>
          <w:rtl w:val="true"/>
          <w:lang w:bidi="ar-LB"/>
        </w:rPr>
        <w:t xml:space="preserve"> </w:t>
      </w:r>
      <w:r>
        <w:rPr>
          <w:rFonts w:cs="Arial"/>
          <w:rtl w:val="true"/>
          <w:lang w:bidi="ar-LB"/>
        </w:rPr>
        <w:t>لاعتقادنا</w:t>
      </w:r>
      <w:r>
        <w:rPr>
          <w:rtl w:val="true"/>
          <w:lang w:bidi="ar-LB"/>
        </w:rPr>
        <w:t xml:space="preserve"> </w:t>
      </w:r>
      <w:r>
        <w:rPr>
          <w:rFonts w:cs="Arial"/>
          <w:rtl w:val="true"/>
          <w:lang w:bidi="ar-LB"/>
        </w:rPr>
        <w:t>بوجود</w:t>
      </w:r>
      <w:r>
        <w:rPr>
          <w:rtl w:val="true"/>
          <w:lang w:bidi="ar-LB"/>
        </w:rPr>
        <w:t xml:space="preserve"> </w:t>
      </w:r>
      <w:r>
        <w:rPr>
          <w:rFonts w:cs="Arial"/>
          <w:rtl w:val="true"/>
          <w:lang w:bidi="ar-LB"/>
        </w:rPr>
        <w:t>مشكل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ترجمته</w:t>
      </w:r>
      <w:r>
        <w:rPr>
          <w:rtl w:val="true"/>
          <w:lang w:bidi="ar-LB"/>
        </w:rPr>
        <w:t xml:space="preserve"> </w:t>
      </w:r>
      <w:r>
        <w:rPr>
          <w:rFonts w:cs="Arial"/>
          <w:rtl w:val="true"/>
          <w:lang w:bidi="ar-LB"/>
        </w:rPr>
        <w:t>وليستقيم</w:t>
      </w:r>
      <w:r>
        <w:rPr>
          <w:rtl w:val="true"/>
          <w:lang w:bidi="ar-LB"/>
        </w:rPr>
        <w:t xml:space="preserve"> </w:t>
      </w:r>
      <w:r>
        <w:rPr>
          <w:rFonts w:cs="Arial"/>
          <w:rtl w:val="true"/>
          <w:lang w:bidi="ar-LB"/>
        </w:rPr>
        <w:t>المطلب</w:t>
      </w:r>
      <w:r>
        <w:rPr>
          <w:rtl w:val="true"/>
          <w:lang w:bidi="ar-LB"/>
        </w:rPr>
        <w:t xml:space="preserve"> </w:t>
      </w:r>
      <w:r>
        <w:rPr>
          <w:rFonts w:cs="Arial"/>
          <w:rtl w:val="true"/>
          <w:lang w:bidi="ar-LB"/>
        </w:rPr>
        <w:t>(</w:t>
      </w:r>
      <w:r>
        <w:rPr>
          <w:rFonts w:cs="Arial"/>
          <w:rtl w:val="true"/>
          <w:lang w:bidi="ar-LB"/>
        </w:rPr>
        <w:t>الإعداد</w:t>
      </w:r>
      <w:r>
        <w:rPr>
          <w:rFonts w:cs="Arial"/>
          <w:rtl w:val="true"/>
          <w:lang w:bidi="ar-LB"/>
        </w:rPr>
        <w:t xml:space="preserve">). </w:t>
      </w:r>
    </w:p>
  </w:footnote>
  <w:footnote w:id="60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جاثية،</w:t>
      </w:r>
      <w:r>
        <w:rPr>
          <w:rtl w:val="true"/>
          <w:lang w:bidi="ar-LB"/>
        </w:rPr>
        <w:t xml:space="preserve"> </w:t>
      </w:r>
      <w:r>
        <w:rPr>
          <w:rFonts w:cs="Arial"/>
          <w:rtl w:val="true"/>
          <w:lang w:bidi="ar-LB"/>
        </w:rPr>
        <w:t>الآية</w:t>
      </w:r>
      <w:r>
        <w:rPr>
          <w:rtl w:val="true"/>
          <w:lang w:bidi="ar-LB"/>
        </w:rPr>
        <w:t xml:space="preserve"> </w:t>
      </w:r>
      <w:r>
        <w:rPr>
          <w:rFonts w:cs="Arial"/>
          <w:lang w:bidi="ar-LB"/>
        </w:rPr>
        <w:t>21</w:t>
      </w:r>
      <w:r>
        <w:rPr>
          <w:rFonts w:cs="Arial"/>
          <w:rtl w:val="true"/>
          <w:lang w:bidi="ar-LB"/>
        </w:rPr>
        <w:t>.</w:t>
      </w:r>
    </w:p>
  </w:footnote>
  <w:footnote w:id="602">
    <w:p>
      <w:pPr>
        <w:pStyle w:val="Footnote"/>
        <w:jc w:val="left"/>
        <w:rPr/>
      </w:pPr>
      <w:r>
        <w:rPr>
          <w:rStyle w:val="FootnoteCharacters"/>
        </w:rPr>
        <w:footnoteRef/>
      </w:r>
      <w:r>
        <w:rPr>
          <w:rtl w:val="true"/>
        </w:rPr>
        <w:t xml:space="preserve"> </w:t>
      </w:r>
      <w:r>
        <w:rPr>
          <w:rFonts w:cs="Arial"/>
          <w:rtl w:val="true"/>
          <w:lang w:bidi="ar-LB"/>
        </w:rPr>
        <w:t>السورة</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الآية</w:t>
      </w:r>
      <w:r>
        <w:rPr>
          <w:rtl w:val="true"/>
          <w:lang w:bidi="ar-LB"/>
        </w:rPr>
        <w:t xml:space="preserve"> </w:t>
      </w:r>
      <w:r>
        <w:rPr>
          <w:rFonts w:cs="Arial"/>
          <w:lang w:bidi="ar-LB"/>
        </w:rPr>
        <w:t>22</w:t>
      </w:r>
      <w:r>
        <w:rPr>
          <w:rFonts w:cs="Arial"/>
          <w:rtl w:val="true"/>
          <w:lang w:bidi="ar-LB"/>
        </w:rPr>
        <w:t>.</w:t>
      </w:r>
    </w:p>
  </w:footnote>
  <w:footnote w:id="603">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01</w:t>
      </w:r>
      <w:r>
        <w:rPr>
          <w:rFonts w:cs="Arial"/>
          <w:rtl w:val="true"/>
          <w:lang w:bidi="ar-LB"/>
        </w:rPr>
        <w:t xml:space="preserve"> - </w:t>
      </w:r>
      <w:r>
        <w:rPr>
          <w:rFonts w:cs="Arial"/>
          <w:lang w:bidi="ar-LB"/>
        </w:rPr>
        <w:t>102</w:t>
      </w:r>
      <w:r>
        <w:rPr>
          <w:rFonts w:cs="Arial"/>
          <w:rtl w:val="true"/>
          <w:lang w:bidi="ar-LB"/>
        </w:rPr>
        <w:t>.</w:t>
      </w:r>
    </w:p>
  </w:footnote>
  <w:footnote w:id="604">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ص،</w:t>
      </w:r>
      <w:r>
        <w:rPr>
          <w:rtl w:val="true"/>
          <w:lang w:bidi="ar-LB"/>
        </w:rPr>
        <w:t xml:space="preserve"> </w:t>
      </w:r>
      <w:r>
        <w:rPr>
          <w:rFonts w:cs="Arial"/>
          <w:rtl w:val="true"/>
          <w:lang w:bidi="ar-LB"/>
        </w:rPr>
        <w:t>الآيات</w:t>
      </w:r>
      <w:r>
        <w:rPr>
          <w:rtl w:val="true"/>
          <w:lang w:bidi="ar-LB"/>
        </w:rPr>
        <w:t xml:space="preserve"> </w:t>
      </w:r>
      <w:r>
        <w:rPr>
          <w:rFonts w:cs="Arial"/>
          <w:lang w:bidi="ar-LB"/>
        </w:rPr>
        <w:t>26</w:t>
      </w:r>
      <w:r>
        <w:rPr>
          <w:rFonts w:cs="Arial"/>
          <w:rtl w:val="true"/>
          <w:lang w:bidi="ar-LB"/>
        </w:rPr>
        <w:t xml:space="preserve"> - </w:t>
      </w:r>
      <w:r>
        <w:rPr>
          <w:rFonts w:cs="Arial"/>
          <w:lang w:bidi="ar-LB"/>
        </w:rPr>
        <w:t>28</w:t>
      </w:r>
      <w:r>
        <w:rPr>
          <w:rFonts w:cs="Arial"/>
          <w:rtl w:val="true"/>
          <w:lang w:bidi="ar-LB"/>
        </w:rPr>
        <w:t>.</w:t>
      </w:r>
    </w:p>
  </w:footnote>
  <w:footnote w:id="6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مطهّر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المعاد،</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مصدر</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سابق،</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tl w:val="true"/>
        </w:rPr>
        <w:t xml:space="preserve"> </w:t>
      </w:r>
      <w:r>
        <w:rPr>
          <w:rFonts w:cs="Arial"/>
          <w:rtl w:val="true"/>
          <w:lang w:bidi="ar-LB"/>
        </w:rPr>
        <w:t>الإعداد</w:t>
      </w:r>
      <w:r>
        <w:rPr>
          <w:rFonts w:cs="Arial"/>
          <w:rtl w:val="true"/>
          <w:lang w:bidi="ar-LB"/>
        </w:rPr>
        <w:t>.</w:t>
      </w:r>
    </w:p>
  </w:footnote>
  <w:footnote w:id="607">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03</w:t>
      </w:r>
      <w:r>
        <w:rPr>
          <w:rFonts w:cs="Arial"/>
          <w:rtl w:val="true"/>
          <w:lang w:bidi="ar-LB"/>
        </w:rPr>
        <w:t xml:space="preserve">. </w:t>
      </w:r>
    </w:p>
  </w:footnote>
  <w:footnote w:id="608">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ة</w:t>
      </w:r>
      <w:r>
        <w:rPr>
          <w:rtl w:val="true"/>
          <w:lang w:bidi="ar-LB"/>
        </w:rPr>
        <w:t xml:space="preserve"> </w:t>
      </w:r>
      <w:r>
        <w:rPr>
          <w:rFonts w:cs="Arial"/>
          <w:lang w:bidi="ar-LB"/>
        </w:rPr>
        <w:t>133</w:t>
      </w:r>
      <w:r>
        <w:rPr>
          <w:rFonts w:cs="Arial"/>
          <w:rtl w:val="true"/>
          <w:lang w:bidi="ar-LB"/>
        </w:rPr>
        <w:t>.</w:t>
      </w:r>
    </w:p>
  </w:footnote>
  <w:footnote w:id="60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هود،</w:t>
      </w:r>
      <w:r>
        <w:rPr>
          <w:rtl w:val="true"/>
          <w:lang w:bidi="ar-LB"/>
        </w:rPr>
        <w:t xml:space="preserve"> </w:t>
      </w:r>
      <w:r>
        <w:rPr>
          <w:rFonts w:cs="Arial"/>
          <w:rtl w:val="true"/>
          <w:lang w:bidi="ar-LB"/>
        </w:rPr>
        <w:t>الآية</w:t>
      </w:r>
      <w:r>
        <w:rPr>
          <w:rtl w:val="true"/>
          <w:lang w:bidi="ar-LB"/>
        </w:rPr>
        <w:t xml:space="preserve"> </w:t>
      </w:r>
      <w:r>
        <w:rPr>
          <w:rFonts w:cs="Arial"/>
          <w:lang w:bidi="ar-LB"/>
        </w:rPr>
        <w:t>108</w:t>
      </w:r>
      <w:r>
        <w:rPr>
          <w:rFonts w:cs="Arial"/>
          <w:rtl w:val="true"/>
          <w:lang w:bidi="ar-LB"/>
        </w:rPr>
        <w:t>.</w:t>
      </w:r>
    </w:p>
  </w:footnote>
  <w:footnote w:id="610">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04</w:t>
      </w:r>
      <w:r>
        <w:rPr>
          <w:rFonts w:cs="Arial"/>
          <w:rtl w:val="true"/>
          <w:lang w:bidi="ar-LB"/>
        </w:rPr>
        <w:t>.</w:t>
      </w:r>
    </w:p>
  </w:footnote>
  <w:footnote w:id="61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تكوير،</w:t>
      </w:r>
      <w:r>
        <w:rPr>
          <w:rtl w:val="true"/>
          <w:lang w:bidi="ar-LB"/>
        </w:rPr>
        <w:t xml:space="preserve"> </w:t>
      </w:r>
      <w:r>
        <w:rPr>
          <w:rFonts w:cs="Arial"/>
          <w:rtl w:val="true"/>
          <w:lang w:bidi="ar-LB"/>
        </w:rPr>
        <w:t>الآية</w:t>
      </w:r>
      <w:r>
        <w:rPr>
          <w:rtl w:val="true"/>
          <w:lang w:bidi="ar-LB"/>
        </w:rPr>
        <w:t xml:space="preserve"> </w:t>
      </w:r>
      <w:r>
        <w:rPr>
          <w:rFonts w:cs="Arial"/>
          <w:lang w:bidi="ar-LB"/>
        </w:rPr>
        <w:t>5</w:t>
      </w:r>
      <w:r>
        <w:rPr>
          <w:rFonts w:cs="Arial"/>
          <w:rtl w:val="true"/>
          <w:lang w:bidi="ar-LB"/>
        </w:rPr>
        <w:t>.</w:t>
      </w:r>
    </w:p>
  </w:footnote>
  <w:footnote w:id="612">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04</w:t>
      </w:r>
      <w:r>
        <w:rPr>
          <w:rFonts w:cs="Arial"/>
          <w:rtl w:val="true"/>
          <w:lang w:bidi="ar-LB"/>
        </w:rPr>
        <w:t xml:space="preserve"> - </w:t>
      </w:r>
      <w:r>
        <w:rPr>
          <w:rFonts w:cs="Arial"/>
          <w:lang w:bidi="ar-LB"/>
        </w:rPr>
        <w:t>107</w:t>
      </w:r>
      <w:r>
        <w:rPr>
          <w:rFonts w:cs="Arial"/>
          <w:rtl w:val="true"/>
          <w:lang w:bidi="ar-LB"/>
        </w:rPr>
        <w:t>.</w:t>
      </w:r>
    </w:p>
  </w:footnote>
  <w:footnote w:id="613">
    <w:p>
      <w:pPr>
        <w:pStyle w:val="Footnote"/>
        <w:jc w:val="left"/>
        <w:rPr/>
      </w:pPr>
      <w:r>
        <w:rPr>
          <w:rStyle w:val="FootnoteCharacters"/>
        </w:rPr>
        <w:footnoteRef/>
      </w:r>
      <w:r>
        <w:rPr>
          <w:rtl w:val="true"/>
        </w:rPr>
        <w:t xml:space="preserve"> </w:t>
      </w:r>
      <w:r>
        <w:rPr>
          <w:rFonts w:cs="Arial"/>
          <w:rtl w:val="true"/>
          <w:lang w:bidi="ar-LB"/>
        </w:rPr>
        <w:t>وقوّة</w:t>
      </w:r>
      <w:r>
        <w:rPr>
          <w:rtl w:val="true"/>
          <w:lang w:bidi="ar-LB"/>
        </w:rPr>
        <w:t xml:space="preserve"> </w:t>
      </w:r>
      <w:r>
        <w:rPr>
          <w:rFonts w:cs="Arial"/>
          <w:rtl w:val="true"/>
          <w:lang w:bidi="ar-LB"/>
        </w:rPr>
        <w:t>الخيال</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هي</w:t>
      </w:r>
      <w:r>
        <w:rPr>
          <w:rtl w:val="true"/>
          <w:lang w:bidi="ar-LB"/>
        </w:rPr>
        <w:t xml:space="preserve"> </w:t>
      </w:r>
      <w:r>
        <w:rPr>
          <w:rFonts w:cs="Arial"/>
          <w:rtl w:val="true"/>
          <w:lang w:bidi="ar-LB"/>
        </w:rPr>
        <w:t>غير</w:t>
      </w:r>
      <w:r>
        <w:rPr>
          <w:rtl w:val="true"/>
          <w:lang w:bidi="ar-LB"/>
        </w:rPr>
        <w:t xml:space="preserve"> </w:t>
      </w:r>
      <w:r>
        <w:rPr>
          <w:rFonts w:cs="Arial"/>
          <w:rtl w:val="true"/>
          <w:lang w:bidi="ar-LB"/>
        </w:rPr>
        <w:t>قوّة</w:t>
      </w:r>
      <w:r>
        <w:rPr>
          <w:rtl w:val="true"/>
          <w:lang w:bidi="ar-LB"/>
        </w:rPr>
        <w:t xml:space="preserve"> </w:t>
      </w:r>
      <w:r>
        <w:rPr>
          <w:rFonts w:cs="Arial"/>
          <w:rtl w:val="true"/>
          <w:lang w:bidi="ar-LB"/>
        </w:rPr>
        <w:t>التخيّل</w:t>
      </w:r>
      <w:r>
        <w:rPr>
          <w:rFonts w:cs="Arial"/>
          <w:rtl w:val="true"/>
          <w:lang w:bidi="ar-LB"/>
        </w:rPr>
        <w:t>.</w:t>
      </w:r>
    </w:p>
  </w:footnote>
  <w:footnote w:id="61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07</w:t>
      </w:r>
      <w:r>
        <w:rPr>
          <w:rFonts w:cs="Arial"/>
          <w:rtl w:val="true"/>
          <w:lang w:bidi="ar-LB"/>
        </w:rPr>
        <w:t xml:space="preserve"> - </w:t>
      </w:r>
      <w:r>
        <w:rPr>
          <w:rFonts w:cs="Arial"/>
          <w:lang w:bidi="ar-LB"/>
        </w:rPr>
        <w:t>111</w:t>
      </w:r>
      <w:r>
        <w:rPr>
          <w:rFonts w:cs="Arial"/>
          <w:rtl w:val="true"/>
          <w:lang w:bidi="ar-LB"/>
        </w:rPr>
        <w:t>.</w:t>
      </w:r>
    </w:p>
  </w:footnote>
  <w:footnote w:id="615">
    <w:p>
      <w:pPr>
        <w:pStyle w:val="Footnote"/>
        <w:jc w:val="left"/>
        <w:rPr/>
      </w:pPr>
      <w:r>
        <w:rPr>
          <w:rStyle w:val="FootnoteCharacters"/>
        </w:rPr>
        <w:footnoteRef/>
      </w:r>
      <w:r>
        <w:rPr>
          <w:rtl w:val="true"/>
        </w:rPr>
        <w:t xml:space="preserve"> </w:t>
      </w:r>
      <w:r>
        <w:rPr>
          <w:rFonts w:cs="Arial"/>
          <w:rtl w:val="true"/>
          <w:lang w:bidi="ar-LB"/>
        </w:rPr>
        <w:t>لا</w:t>
      </w:r>
      <w:r>
        <w:rPr>
          <w:rtl w:val="true"/>
          <w:lang w:bidi="ar-LB"/>
        </w:rPr>
        <w:t xml:space="preserve"> </w:t>
      </w:r>
      <w:r>
        <w:rPr>
          <w:rFonts w:cs="Arial"/>
          <w:rtl w:val="true"/>
          <w:lang w:bidi="ar-LB"/>
        </w:rPr>
        <w:t>يخفى</w:t>
      </w:r>
      <w:r>
        <w:rPr>
          <w:rtl w:val="true"/>
          <w:lang w:bidi="ar-LB"/>
        </w:rPr>
        <w:t xml:space="preserve"> </w:t>
      </w:r>
      <w:r>
        <w:rPr>
          <w:rFonts w:cs="Arial"/>
          <w:rtl w:val="true"/>
          <w:lang w:bidi="ar-LB"/>
        </w:rPr>
        <w:t>أنّ</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طرح</w:t>
      </w:r>
      <w:r>
        <w:rPr>
          <w:rtl w:val="true"/>
          <w:lang w:bidi="ar-LB"/>
        </w:rPr>
        <w:t xml:space="preserve"> </w:t>
      </w:r>
      <w:r>
        <w:rPr>
          <w:rFonts w:cs="Arial"/>
          <w:rtl w:val="true"/>
          <w:lang w:bidi="ar-LB"/>
        </w:rPr>
        <w:t>معظم</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أبحاث</w:t>
      </w:r>
      <w:r>
        <w:rPr>
          <w:rtl w:val="true"/>
          <w:lang w:bidi="ar-LB"/>
        </w:rPr>
        <w:t xml:space="preserve"> </w:t>
      </w:r>
      <w:r>
        <w:rPr>
          <w:rFonts w:cs="Arial"/>
          <w:rtl w:val="true"/>
          <w:lang w:bidi="ar-LB"/>
        </w:rPr>
        <w:t>العقائديّة</w:t>
      </w:r>
      <w:r>
        <w:rPr>
          <w:rtl w:val="true"/>
          <w:lang w:bidi="ar-LB"/>
        </w:rPr>
        <w:t xml:space="preserve"> </w:t>
      </w:r>
      <w:r>
        <w:rPr>
          <w:rFonts w:cs="Arial"/>
          <w:rtl w:val="true"/>
          <w:lang w:bidi="ar-LB"/>
        </w:rPr>
        <w:t>ضمن</w:t>
      </w:r>
      <w:r>
        <w:rPr>
          <w:rtl w:val="true"/>
          <w:lang w:bidi="ar-LB"/>
        </w:rPr>
        <w:t xml:space="preserve"> </w:t>
      </w:r>
      <w:r>
        <w:rPr>
          <w:rFonts w:cs="Arial"/>
          <w:rtl w:val="true"/>
          <w:lang w:bidi="ar-LB"/>
        </w:rPr>
        <w:t>محاضراتٍ</w:t>
      </w:r>
      <w:r>
        <w:rPr>
          <w:rtl w:val="true"/>
          <w:lang w:bidi="ar-LB"/>
        </w:rPr>
        <w:t xml:space="preserve"> </w:t>
      </w:r>
      <w:r>
        <w:rPr>
          <w:rFonts w:cs="Arial"/>
          <w:rtl w:val="true"/>
          <w:lang w:bidi="ar-LB"/>
        </w:rPr>
        <w:t>له</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عدد</w:t>
      </w:r>
      <w:r>
        <w:rPr>
          <w:rtl w:val="true"/>
          <w:lang w:bidi="ar-LB"/>
        </w:rPr>
        <w:t xml:space="preserve"> </w:t>
      </w:r>
      <w:r>
        <w:rPr>
          <w:rFonts w:cs="Arial"/>
          <w:rtl w:val="true"/>
          <w:lang w:bidi="ar-LB"/>
        </w:rPr>
        <w:t>من</w:t>
      </w:r>
      <w:r>
        <w:rPr>
          <w:rtl w:val="true"/>
          <w:lang w:bidi="ar-LB"/>
        </w:rPr>
        <w:t xml:space="preserve"> </w:t>
      </w:r>
      <w:r>
        <w:rPr>
          <w:rFonts w:cs="Arial"/>
          <w:rtl w:val="true"/>
          <w:lang w:bidi="ar-LB"/>
        </w:rPr>
        <w:t>أهل</w:t>
      </w:r>
      <w:r>
        <w:rPr>
          <w:rtl w:val="true"/>
          <w:lang w:bidi="ar-LB"/>
        </w:rPr>
        <w:t xml:space="preserve"> </w:t>
      </w:r>
      <w:r>
        <w:rPr>
          <w:rFonts w:cs="Arial"/>
          <w:rtl w:val="true"/>
          <w:lang w:bidi="ar-LB"/>
        </w:rPr>
        <w:t>الفكر</w:t>
      </w:r>
      <w:r>
        <w:rPr>
          <w:rtl w:val="true"/>
          <w:lang w:bidi="ar-LB"/>
        </w:rPr>
        <w:t xml:space="preserve"> </w:t>
      </w:r>
      <w:r>
        <w:rPr>
          <w:rFonts w:cs="Arial"/>
          <w:rtl w:val="true"/>
          <w:lang w:bidi="ar-LB"/>
        </w:rPr>
        <w:t>ونخبة</w:t>
      </w:r>
      <w:r>
        <w:rPr>
          <w:rtl w:val="true"/>
          <w:lang w:bidi="ar-LB"/>
        </w:rPr>
        <w:t xml:space="preserve"> </w:t>
      </w:r>
      <w:r>
        <w:rPr>
          <w:rFonts w:cs="Arial"/>
          <w:rtl w:val="true"/>
          <w:lang w:bidi="ar-LB"/>
        </w:rPr>
        <w:t>الدارسين،</w:t>
      </w:r>
      <w:r>
        <w:rPr>
          <w:rtl w:val="true"/>
          <w:lang w:bidi="ar-LB"/>
        </w:rPr>
        <w:t xml:space="preserve"> </w:t>
      </w:r>
      <w:r>
        <w:rPr>
          <w:rFonts w:cs="Arial"/>
          <w:rtl w:val="true"/>
          <w:lang w:bidi="ar-LB"/>
        </w:rPr>
        <w:t>وقد</w:t>
      </w:r>
      <w:r>
        <w:rPr>
          <w:rtl w:val="true"/>
          <w:lang w:bidi="ar-LB"/>
        </w:rPr>
        <w:t xml:space="preserve"> </w:t>
      </w:r>
      <w:r>
        <w:rPr>
          <w:rFonts w:cs="Arial"/>
          <w:rtl w:val="true"/>
          <w:lang w:bidi="ar-LB"/>
        </w:rPr>
        <w:t>طُبعت</w:t>
      </w:r>
      <w:r>
        <w:rPr>
          <w:rtl w:val="true"/>
          <w:lang w:bidi="ar-LB"/>
        </w:rPr>
        <w:t xml:space="preserve"> </w:t>
      </w:r>
      <w:r>
        <w:rPr>
          <w:rFonts w:cs="Arial"/>
          <w:rtl w:val="true"/>
          <w:lang w:bidi="ar-LB"/>
        </w:rPr>
        <w:t>معظم</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محاضرات</w:t>
      </w:r>
      <w:r>
        <w:rPr>
          <w:rtl w:val="true"/>
          <w:lang w:bidi="ar-LB"/>
        </w:rPr>
        <w:t xml:space="preserve"> </w:t>
      </w:r>
      <w:r>
        <w:rPr>
          <w:rFonts w:cs="Arial"/>
          <w:rtl w:val="true"/>
          <w:lang w:bidi="ar-LB"/>
        </w:rPr>
        <w:t>بعد</w:t>
      </w:r>
      <w:r>
        <w:rPr>
          <w:rtl w:val="true"/>
          <w:lang w:bidi="ar-LB"/>
        </w:rPr>
        <w:t xml:space="preserve"> </w:t>
      </w:r>
      <w:r>
        <w:rPr>
          <w:rFonts w:cs="Arial"/>
          <w:rtl w:val="true"/>
          <w:lang w:bidi="ar-LB"/>
        </w:rPr>
        <w:t>شهادته</w:t>
      </w:r>
      <w:r>
        <w:rPr>
          <w:rtl w:val="true"/>
          <w:lang w:bidi="ar-LB"/>
        </w:rPr>
        <w:t xml:space="preserve"> </w:t>
      </w:r>
      <w:r>
        <w:rPr>
          <w:rFonts w:cs="Arial"/>
          <w:rtl w:val="true"/>
          <w:lang w:bidi="ar-LB"/>
        </w:rPr>
        <w:t>(</w:t>
      </w:r>
      <w:r>
        <w:rPr>
          <w:rFonts w:cs="Arial"/>
          <w:rtl w:val="true"/>
          <w:lang w:bidi="ar-LB"/>
        </w:rPr>
        <w:t>رضوان</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عليه</w:t>
      </w:r>
      <w:r>
        <w:rPr>
          <w:rFonts w:cs="Arial"/>
          <w:rtl w:val="true"/>
          <w:lang w:bidi="ar-LB"/>
        </w:rPr>
        <w:t>)</w:t>
      </w:r>
      <w:r>
        <w:rPr>
          <w:rFonts w:cs="Arial"/>
          <w:rtl w:val="true"/>
          <w:lang w:bidi="ar-LB"/>
        </w:rPr>
        <w:t>،</w:t>
      </w:r>
      <w:r>
        <w:rPr>
          <w:rtl w:val="true"/>
          <w:lang w:bidi="ar-LB"/>
        </w:rPr>
        <w:t xml:space="preserve"> </w:t>
      </w:r>
      <w:r>
        <w:rPr>
          <w:rFonts w:cs="Arial"/>
          <w:rtl w:val="true"/>
          <w:lang w:bidi="ar-LB"/>
        </w:rPr>
        <w:t>وكانت</w:t>
      </w:r>
      <w:r>
        <w:rPr>
          <w:rtl w:val="true"/>
          <w:lang w:bidi="ar-LB"/>
        </w:rPr>
        <w:t xml:space="preserve"> </w:t>
      </w:r>
      <w:r>
        <w:rPr>
          <w:rFonts w:cs="Arial"/>
          <w:rtl w:val="true"/>
          <w:lang w:bidi="ar-LB"/>
        </w:rPr>
        <w:t>تتضمّن</w:t>
      </w:r>
      <w:r>
        <w:rPr>
          <w:rtl w:val="true"/>
          <w:lang w:bidi="ar-LB"/>
        </w:rPr>
        <w:t xml:space="preserve"> </w:t>
      </w:r>
      <w:r>
        <w:rPr>
          <w:rFonts w:cs="Arial"/>
          <w:rtl w:val="true"/>
          <w:lang w:bidi="ar-LB"/>
        </w:rPr>
        <w:t>مناقشات</w:t>
      </w:r>
      <w:r>
        <w:rPr>
          <w:rtl w:val="true"/>
          <w:lang w:bidi="ar-LB"/>
        </w:rPr>
        <w:t xml:space="preserve"> </w:t>
      </w:r>
      <w:r>
        <w:rPr>
          <w:rFonts w:cs="Arial"/>
          <w:rtl w:val="true"/>
          <w:lang w:bidi="ar-LB"/>
        </w:rPr>
        <w:t>قيّمة</w:t>
      </w:r>
      <w:r>
        <w:rPr>
          <w:rtl w:val="true"/>
          <w:lang w:bidi="ar-LB"/>
        </w:rPr>
        <w:t xml:space="preserve"> </w:t>
      </w:r>
      <w:r>
        <w:rPr>
          <w:rFonts w:cs="Arial"/>
          <w:rtl w:val="true"/>
          <w:lang w:bidi="ar-LB"/>
        </w:rPr>
        <w:t>لعدد</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حضور</w:t>
      </w:r>
      <w:r>
        <w:rPr>
          <w:rtl w:val="true"/>
          <w:lang w:bidi="ar-LB"/>
        </w:rPr>
        <w:t xml:space="preserve"> </w:t>
      </w:r>
      <w:r>
        <w:rPr>
          <w:rFonts w:cs="Arial"/>
          <w:rtl w:val="true"/>
          <w:lang w:bidi="ar-LB"/>
        </w:rPr>
        <w:t>وكان</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يجيب</w:t>
      </w:r>
      <w:r>
        <w:rPr>
          <w:rtl w:val="true"/>
          <w:lang w:bidi="ar-LB"/>
        </w:rPr>
        <w:t xml:space="preserve"> </w:t>
      </w:r>
      <w:r>
        <w:rPr>
          <w:rFonts w:cs="Arial"/>
          <w:rtl w:val="true"/>
          <w:lang w:bidi="ar-LB"/>
        </w:rPr>
        <w:t>عنها</w:t>
      </w:r>
      <w:r>
        <w:rPr>
          <w:rFonts w:cs="Arial"/>
          <w:rtl w:val="true"/>
          <w:lang w:bidi="ar-LB"/>
        </w:rPr>
        <w:t xml:space="preserve">. </w:t>
      </w:r>
      <w:r>
        <w:rPr>
          <w:rFonts w:cs="Arial"/>
          <w:rtl w:val="true"/>
          <w:lang w:bidi="ar-LB"/>
        </w:rPr>
        <w:t>وقد</w:t>
      </w:r>
      <w:r>
        <w:rPr>
          <w:rtl w:val="true"/>
          <w:lang w:bidi="ar-LB"/>
        </w:rPr>
        <w:t xml:space="preserve"> </w:t>
      </w:r>
      <w:r>
        <w:rPr>
          <w:rFonts w:cs="Arial"/>
          <w:rtl w:val="true"/>
          <w:lang w:bidi="ar-LB"/>
        </w:rPr>
        <w:t>ارتأينا</w:t>
      </w:r>
      <w:r>
        <w:rPr>
          <w:rtl w:val="true"/>
          <w:lang w:bidi="ar-LB"/>
        </w:rPr>
        <w:t xml:space="preserve"> </w:t>
      </w:r>
      <w:r>
        <w:rPr>
          <w:rFonts w:cs="Arial"/>
          <w:rtl w:val="true"/>
          <w:lang w:bidi="ar-LB"/>
        </w:rPr>
        <w:t>أن</w:t>
      </w:r>
      <w:r>
        <w:rPr>
          <w:rtl w:val="true"/>
          <w:lang w:bidi="ar-LB"/>
        </w:rPr>
        <w:t xml:space="preserve"> </w:t>
      </w:r>
      <w:r>
        <w:rPr>
          <w:rFonts w:cs="Arial"/>
          <w:rtl w:val="true"/>
          <w:lang w:bidi="ar-LB"/>
        </w:rPr>
        <w:t>ننقل</w:t>
      </w:r>
      <w:r>
        <w:rPr>
          <w:rtl w:val="true"/>
          <w:lang w:bidi="ar-LB"/>
        </w:rPr>
        <w:t xml:space="preserve"> </w:t>
      </w:r>
      <w:r>
        <w:rPr>
          <w:rFonts w:cs="Arial"/>
          <w:rtl w:val="true"/>
          <w:lang w:bidi="ar-LB"/>
        </w:rPr>
        <w:t>بعض</w:t>
      </w:r>
      <w:r>
        <w:rPr>
          <w:rtl w:val="true"/>
          <w:lang w:bidi="ar-LB"/>
        </w:rPr>
        <w:t xml:space="preserve"> </w:t>
      </w:r>
      <w:r>
        <w:rPr>
          <w:rFonts w:cs="Arial"/>
          <w:rtl w:val="true"/>
          <w:lang w:bidi="ar-LB"/>
        </w:rPr>
        <w:t>أسئلة</w:t>
      </w:r>
      <w:r>
        <w:rPr>
          <w:rtl w:val="true"/>
          <w:lang w:bidi="ar-LB"/>
        </w:rPr>
        <w:t xml:space="preserve"> </w:t>
      </w:r>
      <w:r>
        <w:rPr>
          <w:rFonts w:cs="Arial"/>
          <w:rtl w:val="true"/>
          <w:lang w:bidi="ar-LB"/>
        </w:rPr>
        <w:t>الحضور</w:t>
      </w:r>
      <w:r>
        <w:rPr>
          <w:rtl w:val="true"/>
          <w:lang w:bidi="ar-LB"/>
        </w:rPr>
        <w:t xml:space="preserve"> </w:t>
      </w:r>
      <w:r>
        <w:rPr>
          <w:rFonts w:cs="Arial"/>
          <w:rtl w:val="true"/>
          <w:lang w:bidi="ar-LB"/>
        </w:rPr>
        <w:t>في</w:t>
      </w:r>
      <w:r>
        <w:rPr>
          <w:rtl w:val="true"/>
          <w:lang w:bidi="ar-LB"/>
        </w:rPr>
        <w:t xml:space="preserve"> </w:t>
      </w:r>
      <w:r>
        <w:rPr>
          <w:rFonts w:cs="Arial"/>
          <w:rtl w:val="true"/>
          <w:lang w:bidi="ar-LB"/>
        </w:rPr>
        <w:t>هذا</w:t>
      </w:r>
      <w:r>
        <w:rPr>
          <w:rtl w:val="true"/>
          <w:lang w:bidi="ar-LB"/>
        </w:rPr>
        <w:t xml:space="preserve"> </w:t>
      </w:r>
      <w:r>
        <w:rPr>
          <w:rFonts w:cs="Arial"/>
          <w:rtl w:val="true"/>
          <w:lang w:bidi="ar-LB"/>
        </w:rPr>
        <w:t>المجال</w:t>
      </w:r>
      <w:r>
        <w:rPr>
          <w:rtl w:val="true"/>
          <w:lang w:bidi="ar-LB"/>
        </w:rPr>
        <w:t xml:space="preserve"> </w:t>
      </w:r>
      <w:r>
        <w:rPr>
          <w:rFonts w:cs="Arial"/>
          <w:rtl w:val="true"/>
          <w:lang w:bidi="ar-LB"/>
        </w:rPr>
        <w:t>والتي</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منها</w:t>
      </w:r>
      <w:r>
        <w:rPr>
          <w:rtl w:val="true"/>
          <w:lang w:bidi="ar-LB"/>
        </w:rPr>
        <w:t xml:space="preserve"> </w:t>
      </w:r>
      <w:r>
        <w:rPr>
          <w:rFonts w:cs="Arial"/>
          <w:rtl w:val="true"/>
          <w:lang w:bidi="ar-LB"/>
        </w:rPr>
        <w:t>هذان</w:t>
      </w:r>
      <w:r>
        <w:rPr>
          <w:rtl w:val="true"/>
          <w:lang w:bidi="ar-LB"/>
        </w:rPr>
        <w:t xml:space="preserve"> </w:t>
      </w:r>
      <w:r>
        <w:rPr>
          <w:rFonts w:cs="Arial"/>
          <w:rtl w:val="true"/>
          <w:lang w:bidi="ar-LB"/>
        </w:rPr>
        <w:t>السؤالان</w:t>
      </w:r>
      <w:r>
        <w:rPr>
          <w:rtl w:val="true"/>
          <w:lang w:bidi="ar-LB"/>
        </w:rPr>
        <w:t xml:space="preserve"> </w:t>
      </w:r>
      <w:r>
        <w:rPr>
          <w:rFonts w:cs="Arial"/>
          <w:rtl w:val="true"/>
          <w:lang w:bidi="ar-LB"/>
        </w:rPr>
        <w:t>(</w:t>
      </w:r>
      <w:r>
        <w:rPr>
          <w:rFonts w:cs="Arial"/>
          <w:rtl w:val="true"/>
          <w:lang w:bidi="ar-LB"/>
        </w:rPr>
        <w:t>الإعداد</w:t>
      </w:r>
      <w:r>
        <w:rPr>
          <w:rFonts w:cs="Arial"/>
          <w:rtl w:val="true"/>
          <w:lang w:bidi="ar-LB"/>
        </w:rPr>
        <w:t>).</w:t>
      </w:r>
    </w:p>
  </w:footnote>
  <w:footnote w:id="616">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30</w:t>
      </w:r>
      <w:r>
        <w:rPr>
          <w:rFonts w:cs="Arial"/>
          <w:rtl w:val="true"/>
          <w:lang w:bidi="ar-LB"/>
        </w:rPr>
        <w:t xml:space="preserve"> - </w:t>
      </w:r>
      <w:r>
        <w:rPr>
          <w:rFonts w:cs="Arial"/>
          <w:lang w:bidi="ar-LB"/>
        </w:rPr>
        <w:t>131</w:t>
      </w:r>
      <w:r>
        <w:rPr>
          <w:rFonts w:cs="Arial"/>
          <w:rtl w:val="true"/>
          <w:lang w:bidi="ar-LB"/>
        </w:rPr>
        <w:t>.</w:t>
      </w:r>
    </w:p>
  </w:footnote>
  <w:footnote w:id="617">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tl w:val="true"/>
          <w:lang w:bidi="ar-LB"/>
        </w:rPr>
        <w:t xml:space="preserve"> </w:t>
      </w:r>
      <w:r>
        <w:rPr>
          <w:rFonts w:cs="Arial"/>
          <w:lang w:bidi="ar-LB"/>
        </w:rPr>
        <w:t>131</w:t>
      </w:r>
      <w:r>
        <w:rPr>
          <w:rFonts w:cs="Arial"/>
          <w:rtl w:val="true"/>
          <w:lang w:bidi="ar-LB"/>
        </w:rPr>
        <w:t xml:space="preserve"> - </w:t>
      </w:r>
      <w:r>
        <w:rPr>
          <w:rFonts w:cs="Arial"/>
          <w:lang w:bidi="ar-LB"/>
        </w:rPr>
        <w:t>13</w:t>
      </w:r>
      <w:r>
        <w:rPr>
          <w:rFonts w:cs="Arial"/>
          <w:lang w:bidi="ar-LB"/>
        </w:rPr>
        <w:t>2</w:t>
      </w:r>
      <w:r>
        <w:rPr>
          <w:rFonts w:cs="Arial"/>
          <w:rtl w:val="true"/>
          <w:lang w:bidi="ar-LB"/>
        </w:rPr>
        <w:t>.</w:t>
      </w:r>
    </w:p>
  </w:footnote>
  <w:footnote w:id="618">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40</w:t>
      </w:r>
      <w:r>
        <w:rPr>
          <w:rFonts w:cs="Arial"/>
          <w:rtl w:val="true"/>
          <w:lang w:bidi="ar-LB"/>
        </w:rPr>
        <w:t>.</w:t>
      </w:r>
    </w:p>
  </w:footnote>
  <w:footnote w:id="619">
    <w:p>
      <w:pPr>
        <w:pStyle w:val="Footnote"/>
        <w:jc w:val="left"/>
        <w:rPr/>
      </w:pPr>
      <w:r>
        <w:rPr>
          <w:rStyle w:val="FootnoteCharacters"/>
        </w:rPr>
        <w:footnoteRef/>
      </w:r>
      <w:r>
        <w:rPr>
          <w:rtl w:val="true"/>
        </w:rPr>
        <w:t xml:space="preserve"> </w:t>
      </w:r>
      <w:r>
        <w:rPr>
          <w:rFonts w:cs="Arial"/>
          <w:rtl w:val="true"/>
          <w:lang w:bidi="ar-LB"/>
        </w:rPr>
        <w:t>مرض</w:t>
      </w:r>
      <w:r>
        <w:rPr>
          <w:rtl w:val="true"/>
          <w:lang w:bidi="ar-LB"/>
        </w:rPr>
        <w:t xml:space="preserve"> </w:t>
      </w:r>
      <w:r>
        <w:rPr>
          <w:rFonts w:cs="Arial"/>
          <w:rtl w:val="true"/>
          <w:lang w:bidi="ar-LB"/>
        </w:rPr>
        <w:t>جنسيّ</w:t>
      </w:r>
      <w:r>
        <w:rPr>
          <w:rtl w:val="true"/>
          <w:lang w:bidi="ar-LB"/>
        </w:rPr>
        <w:t xml:space="preserve"> </w:t>
      </w:r>
      <w:r>
        <w:rPr>
          <w:rFonts w:cs="Arial"/>
          <w:rtl w:val="true"/>
          <w:lang w:bidi="ar-LB"/>
        </w:rPr>
        <w:t>معدٍ</w:t>
      </w:r>
      <w:r>
        <w:rPr>
          <w:rtl w:val="true"/>
          <w:lang w:bidi="ar-LB"/>
        </w:rPr>
        <w:t xml:space="preserve"> </w:t>
      </w:r>
      <w:r>
        <w:rPr>
          <w:rFonts w:cs="Arial"/>
          <w:rtl w:val="true"/>
          <w:lang w:bidi="ar-LB"/>
        </w:rPr>
        <w:t>وخطير</w:t>
      </w:r>
      <w:r>
        <w:rPr>
          <w:rFonts w:cs="Arial"/>
          <w:rtl w:val="true"/>
          <w:lang w:bidi="ar-LB"/>
        </w:rPr>
        <w:t>.</w:t>
      </w:r>
    </w:p>
  </w:footnote>
  <w:footnote w:id="620">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زلزلة،</w:t>
      </w:r>
      <w:r>
        <w:rPr>
          <w:rtl w:val="true"/>
          <w:lang w:bidi="ar-LB"/>
        </w:rPr>
        <w:t xml:space="preserve"> </w:t>
      </w:r>
      <w:r>
        <w:rPr>
          <w:rFonts w:cs="Arial"/>
          <w:rtl w:val="true"/>
          <w:lang w:bidi="ar-LB"/>
        </w:rPr>
        <w:t>الآيتان</w:t>
      </w:r>
      <w:r>
        <w:rPr>
          <w:rtl w:val="true"/>
          <w:lang w:bidi="ar-LB"/>
        </w:rPr>
        <w:t xml:space="preserve"> </w:t>
      </w:r>
      <w:r>
        <w:rPr>
          <w:rFonts w:cs="Arial"/>
          <w:lang w:bidi="ar-LB"/>
        </w:rPr>
        <w:t>7</w:t>
      </w:r>
      <w:r>
        <w:rPr>
          <w:rFonts w:cs="Arial"/>
          <w:rtl w:val="true"/>
          <w:lang w:bidi="ar-LB"/>
        </w:rPr>
        <w:t xml:space="preserve"> - </w:t>
      </w:r>
      <w:r>
        <w:rPr>
          <w:rFonts w:cs="Arial"/>
          <w:lang w:bidi="ar-LB"/>
        </w:rPr>
        <w:t>8</w:t>
      </w:r>
      <w:r>
        <w:rPr>
          <w:rFonts w:cs="Arial"/>
          <w:rtl w:val="true"/>
          <w:lang w:bidi="ar-LB"/>
        </w:rPr>
        <w:t>.</w:t>
      </w:r>
    </w:p>
  </w:footnote>
  <w:footnote w:id="62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كهف،</w:t>
      </w:r>
      <w:r>
        <w:rPr>
          <w:rtl w:val="true"/>
          <w:lang w:bidi="ar-LB"/>
        </w:rPr>
        <w:t xml:space="preserve"> </w:t>
      </w:r>
      <w:r>
        <w:rPr>
          <w:rFonts w:cs="Arial"/>
          <w:rtl w:val="true"/>
          <w:lang w:bidi="ar-LB"/>
        </w:rPr>
        <w:t>الآية</w:t>
      </w:r>
      <w:r>
        <w:rPr>
          <w:rtl w:val="true"/>
          <w:lang w:bidi="ar-LB"/>
        </w:rPr>
        <w:t xml:space="preserve"> </w:t>
      </w:r>
      <w:r>
        <w:rPr>
          <w:rFonts w:cs="Arial"/>
          <w:lang w:bidi="ar-LB"/>
        </w:rPr>
        <w:t>49</w:t>
      </w:r>
      <w:r>
        <w:rPr>
          <w:rFonts w:cs="Arial"/>
          <w:rtl w:val="true"/>
          <w:lang w:bidi="ar-LB"/>
        </w:rPr>
        <w:t>.</w:t>
      </w:r>
    </w:p>
  </w:footnote>
  <w:footnote w:id="622">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آل</w:t>
      </w:r>
      <w:r>
        <w:rPr>
          <w:rtl w:val="true"/>
          <w:lang w:bidi="ar-LB"/>
        </w:rPr>
        <w:t xml:space="preserve"> </w:t>
      </w:r>
      <w:r>
        <w:rPr>
          <w:rFonts w:cs="Arial"/>
          <w:rtl w:val="true"/>
          <w:lang w:bidi="ar-LB"/>
        </w:rPr>
        <w:t>عمران،</w:t>
      </w:r>
      <w:r>
        <w:rPr>
          <w:rtl w:val="true"/>
          <w:lang w:bidi="ar-LB"/>
        </w:rPr>
        <w:t xml:space="preserve"> </w:t>
      </w:r>
      <w:r>
        <w:rPr>
          <w:rFonts w:cs="Arial"/>
          <w:rtl w:val="true"/>
          <w:lang w:bidi="ar-LB"/>
        </w:rPr>
        <w:t>الآية</w:t>
      </w:r>
      <w:r>
        <w:rPr>
          <w:rtl w:val="true"/>
          <w:lang w:bidi="ar-LB"/>
        </w:rPr>
        <w:t xml:space="preserve"> </w:t>
      </w:r>
      <w:r>
        <w:rPr>
          <w:rFonts w:cs="Arial"/>
          <w:lang w:bidi="ar-LB"/>
        </w:rPr>
        <w:t>30</w:t>
      </w:r>
      <w:r>
        <w:rPr>
          <w:rFonts w:cs="Arial"/>
          <w:rtl w:val="true"/>
          <w:lang w:bidi="ar-LB"/>
        </w:rPr>
        <w:t>.</w:t>
      </w:r>
    </w:p>
  </w:footnote>
  <w:footnote w:id="62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بأ،</w:t>
      </w:r>
      <w:r>
        <w:rPr>
          <w:rtl w:val="true"/>
          <w:lang w:bidi="ar-LB"/>
        </w:rPr>
        <w:t xml:space="preserve"> </w:t>
      </w:r>
      <w:r>
        <w:rPr>
          <w:rFonts w:cs="Arial"/>
          <w:rtl w:val="true"/>
          <w:lang w:bidi="ar-LB"/>
        </w:rPr>
        <w:t>الآية</w:t>
      </w:r>
      <w:r>
        <w:rPr>
          <w:rtl w:val="true"/>
          <w:lang w:bidi="ar-LB"/>
        </w:rPr>
        <w:t xml:space="preserve"> </w:t>
      </w:r>
      <w:r>
        <w:rPr>
          <w:rFonts w:cs="Arial"/>
          <w:lang w:bidi="ar-LB"/>
        </w:rPr>
        <w:t>40</w:t>
      </w:r>
      <w:r>
        <w:rPr>
          <w:rFonts w:cs="Arial"/>
          <w:rtl w:val="true"/>
          <w:lang w:bidi="ar-LB"/>
        </w:rPr>
        <w:t>.</w:t>
      </w:r>
    </w:p>
  </w:footnote>
  <w:footnote w:id="62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141</w:t>
      </w:r>
      <w:r>
        <w:rPr>
          <w:rFonts w:cs="Arial"/>
          <w:rtl w:val="true"/>
          <w:lang w:bidi="ar-LB"/>
        </w:rPr>
        <w:t xml:space="preserve"> - </w:t>
      </w:r>
      <w:r>
        <w:rPr>
          <w:rFonts w:cs="Arial"/>
          <w:lang w:bidi="ar-LB"/>
        </w:rPr>
        <w:t>145</w:t>
      </w:r>
      <w:r>
        <w:rPr>
          <w:rFonts w:cs="Arial"/>
          <w:rtl w:val="true"/>
          <w:lang w:bidi="ar-LB"/>
        </w:rPr>
        <w:t>.</w:t>
      </w:r>
    </w:p>
  </w:footnote>
  <w:footnote w:id="625">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290</w:t>
      </w:r>
      <w:r>
        <w:rPr>
          <w:rFonts w:cs="Arial"/>
          <w:rtl w:val="true"/>
          <w:lang w:bidi="ar-LB"/>
        </w:rPr>
        <w:t>.</w:t>
      </w:r>
    </w:p>
  </w:footnote>
  <w:footnote w:id="626">
    <w:p>
      <w:pPr>
        <w:pStyle w:val="Footnote"/>
        <w:jc w:val="left"/>
        <w:rPr/>
      </w:pPr>
      <w:r>
        <w:rPr>
          <w:rStyle w:val="FootnoteCharacters"/>
        </w:rPr>
        <w:footnoteRef/>
      </w:r>
      <w:r>
        <w:rPr>
          <w:rtl w:val="true"/>
        </w:rPr>
        <w:t xml:space="preserve"> </w:t>
      </w:r>
      <w:r>
        <w:rPr>
          <w:rFonts w:cs="Arial"/>
          <w:rtl w:val="true"/>
          <w:lang w:bidi="ar-LB"/>
        </w:rPr>
        <w:t>العلّامة</w:t>
      </w:r>
      <w:r>
        <w:rPr>
          <w:rtl w:val="true"/>
          <w:lang w:bidi="ar-LB"/>
        </w:rPr>
        <w:t xml:space="preserve"> </w:t>
      </w:r>
      <w:r>
        <w:rPr>
          <w:rFonts w:cs="Arial"/>
          <w:rtl w:val="true"/>
          <w:lang w:bidi="ar-LB"/>
        </w:rPr>
        <w:t>المجلسي،</w:t>
      </w:r>
      <w:r>
        <w:rPr>
          <w:rtl w:val="true"/>
          <w:lang w:bidi="ar-LB"/>
        </w:rPr>
        <w:t xml:space="preserve"> </w:t>
      </w:r>
      <w:r>
        <w:rPr>
          <w:rFonts w:cs="Arial"/>
          <w:rtl w:val="true"/>
          <w:lang w:bidi="ar-LB"/>
        </w:rPr>
        <w:t>بحار</w:t>
      </w:r>
      <w:r>
        <w:rPr>
          <w:rtl w:val="true"/>
          <w:lang w:bidi="ar-LB"/>
        </w:rPr>
        <w:t xml:space="preserve"> </w:t>
      </w:r>
      <w:r>
        <w:rPr>
          <w:rFonts w:cs="Arial"/>
          <w:rtl w:val="true"/>
          <w:lang w:bidi="ar-LB"/>
        </w:rPr>
        <w:t>الأنوار،</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ج</w:t>
      </w:r>
      <w:r>
        <w:rPr>
          <w:rFonts w:cs="Arial"/>
          <w:lang w:bidi="ar-LB"/>
        </w:rPr>
        <w:t>17</w:t>
      </w:r>
      <w:r>
        <w:rPr>
          <w:rFonts w:cs="Arial"/>
          <w:rtl w:val="true"/>
          <w:lang w:bidi="ar-LB"/>
        </w:rPr>
        <w:t>،</w:t>
      </w:r>
      <w:r>
        <w:rPr>
          <w:rtl w:val="true"/>
          <w:lang w:bidi="ar-LB"/>
        </w:rPr>
        <w:t xml:space="preserve"> </w:t>
      </w:r>
      <w:r>
        <w:rPr>
          <w:rFonts w:cs="Arial"/>
          <w:rtl w:val="true"/>
          <w:lang w:bidi="ar-LB"/>
        </w:rPr>
        <w:t>ص</w:t>
      </w:r>
      <w:r>
        <w:rPr>
          <w:rFonts w:cs="Arial"/>
          <w:lang w:bidi="ar-LB"/>
        </w:rPr>
        <w:t>225</w:t>
      </w:r>
      <w:r>
        <w:rPr>
          <w:rFonts w:cs="Arial"/>
          <w:rtl w:val="true"/>
          <w:lang w:bidi="ar-LB"/>
        </w:rPr>
        <w:t>.</w:t>
      </w:r>
    </w:p>
  </w:footnote>
  <w:footnote w:id="627">
    <w:p>
      <w:pPr>
        <w:pStyle w:val="Footnote"/>
        <w:jc w:val="left"/>
        <w:rPr/>
      </w:pPr>
      <w:r>
        <w:rPr>
          <w:rStyle w:val="FootnoteCharacters"/>
        </w:rPr>
        <w:footnoteRef/>
      </w:r>
      <w:r>
        <w:rPr>
          <w:rFonts w:cs="Arial"/>
          <w:rtl w:val="true"/>
          <w:lang w:bidi="ar-LB"/>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291</w:t>
      </w:r>
      <w:r>
        <w:rPr>
          <w:rFonts w:cs="Arial"/>
          <w:rtl w:val="true"/>
          <w:lang w:bidi="ar-LB"/>
        </w:rPr>
        <w:t>.</w:t>
      </w:r>
    </w:p>
  </w:footnote>
  <w:footnote w:id="628">
    <w:p>
      <w:pPr>
        <w:pStyle w:val="Footnote"/>
        <w:jc w:val="left"/>
        <w:rPr/>
      </w:pPr>
      <w:r>
        <w:rPr>
          <w:rStyle w:val="FootnoteCharacters"/>
        </w:rPr>
        <w:footnoteRef/>
      </w:r>
      <w:r>
        <w:rPr>
          <w:rtl w:val="true"/>
        </w:rPr>
        <w:t xml:space="preserve"> </w:t>
      </w:r>
      <w:r>
        <w:rPr>
          <w:rFonts w:cs="Arial"/>
          <w:rtl w:val="true"/>
          <w:lang w:bidi="ar-LB"/>
        </w:rPr>
        <w:t>في</w:t>
      </w:r>
      <w:r>
        <w:rPr>
          <w:rtl w:val="true"/>
          <w:lang w:bidi="ar-LB"/>
        </w:rPr>
        <w:t xml:space="preserve"> </w:t>
      </w:r>
      <w:r>
        <w:rPr>
          <w:rFonts w:cs="Arial"/>
          <w:rtl w:val="true"/>
          <w:lang w:bidi="ar-LB"/>
        </w:rPr>
        <w:t>الفلسفة</w:t>
      </w:r>
      <w:r>
        <w:rPr>
          <w:rtl w:val="true"/>
          <w:lang w:bidi="ar-LB"/>
        </w:rPr>
        <w:t xml:space="preserve"> </w:t>
      </w:r>
      <w:r>
        <w:rPr>
          <w:rFonts w:cs="Arial"/>
          <w:rtl w:val="true"/>
          <w:lang w:bidi="ar-LB"/>
        </w:rPr>
        <w:t>يفرقون</w:t>
      </w:r>
      <w:r>
        <w:rPr>
          <w:rtl w:val="true"/>
          <w:lang w:bidi="ar-LB"/>
        </w:rPr>
        <w:t xml:space="preserve"> </w:t>
      </w:r>
      <w:r>
        <w:rPr>
          <w:rFonts w:cs="Arial"/>
          <w:rtl w:val="true"/>
          <w:lang w:bidi="ar-LB"/>
        </w:rPr>
        <w:t>بين</w:t>
      </w:r>
      <w:r>
        <w:rPr>
          <w:rtl w:val="true"/>
          <w:lang w:bidi="ar-LB"/>
        </w:rPr>
        <w:t xml:space="preserve"> </w:t>
      </w:r>
      <w:r>
        <w:rPr>
          <w:rFonts w:cs="Arial"/>
          <w:rtl w:val="true"/>
          <w:lang w:bidi="ar-LB"/>
        </w:rPr>
        <w:t>المادة</w:t>
      </w:r>
      <w:r>
        <w:rPr>
          <w:rtl w:val="true"/>
          <w:lang w:bidi="ar-LB"/>
        </w:rPr>
        <w:t xml:space="preserve"> </w:t>
      </w:r>
      <w:r>
        <w:rPr>
          <w:rFonts w:cs="Arial"/>
          <w:rtl w:val="true"/>
          <w:lang w:bidi="ar-LB"/>
        </w:rPr>
        <w:t>والجسم،</w:t>
      </w:r>
      <w:r>
        <w:rPr>
          <w:rtl w:val="true"/>
          <w:lang w:bidi="ar-LB"/>
        </w:rPr>
        <w:t xml:space="preserve"> </w:t>
      </w:r>
      <w:r>
        <w:rPr>
          <w:rFonts w:cs="Arial"/>
          <w:rtl w:val="true"/>
          <w:lang w:bidi="ar-LB"/>
        </w:rPr>
        <w:t>فالمادة</w:t>
      </w:r>
      <w:r>
        <w:rPr>
          <w:rtl w:val="true"/>
          <w:lang w:bidi="ar-LB"/>
        </w:rPr>
        <w:t xml:space="preserve"> </w:t>
      </w:r>
      <w:r>
        <w:rPr>
          <w:rFonts w:cs="Arial"/>
          <w:rtl w:val="true"/>
          <w:lang w:bidi="ar-LB"/>
        </w:rPr>
        <w:t>هي</w:t>
      </w:r>
      <w:r>
        <w:rPr>
          <w:rtl w:val="true"/>
          <w:lang w:bidi="ar-LB"/>
        </w:rPr>
        <w:t xml:space="preserve"> </w:t>
      </w:r>
      <w:r>
        <w:rPr>
          <w:rFonts w:cs="Arial"/>
          <w:rtl w:val="true"/>
          <w:lang w:bidi="ar-LB"/>
        </w:rPr>
        <w:t>جنبة</w:t>
      </w:r>
      <w:r>
        <w:rPr>
          <w:rtl w:val="true"/>
          <w:lang w:bidi="ar-LB"/>
        </w:rPr>
        <w:t xml:space="preserve"> </w:t>
      </w:r>
      <w:r>
        <w:rPr>
          <w:rFonts w:cs="Arial"/>
          <w:rtl w:val="true"/>
          <w:lang w:bidi="ar-LB"/>
        </w:rPr>
        <w:t>القابليات</w:t>
      </w:r>
      <w:r>
        <w:rPr>
          <w:rtl w:val="true"/>
          <w:lang w:bidi="ar-LB"/>
        </w:rPr>
        <w:t xml:space="preserve"> </w:t>
      </w:r>
      <w:r>
        <w:rPr>
          <w:rFonts w:cs="Arial"/>
          <w:rtl w:val="true"/>
          <w:lang w:bidi="ar-LB"/>
        </w:rPr>
        <w:t>والاستعداد</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أجسام</w:t>
      </w:r>
      <w:r>
        <w:rPr>
          <w:rFonts w:cs="Arial"/>
          <w:rtl w:val="true"/>
          <w:lang w:bidi="ar-LB"/>
        </w:rPr>
        <w:t xml:space="preserve">. </w:t>
      </w:r>
      <w:r>
        <w:rPr>
          <w:rFonts w:cs="Arial"/>
          <w:rtl w:val="true"/>
          <w:lang w:bidi="ar-LB"/>
        </w:rPr>
        <w:t>أما</w:t>
      </w:r>
      <w:r>
        <w:rPr>
          <w:rtl w:val="true"/>
          <w:lang w:bidi="ar-LB"/>
        </w:rPr>
        <w:t xml:space="preserve"> </w:t>
      </w:r>
      <w:r>
        <w:rPr>
          <w:rFonts w:cs="Arial"/>
          <w:rtl w:val="true"/>
          <w:lang w:bidi="ar-LB"/>
        </w:rPr>
        <w:t>الجسم</w:t>
      </w:r>
      <w:r>
        <w:rPr>
          <w:rtl w:val="true"/>
          <w:lang w:bidi="ar-LB"/>
        </w:rPr>
        <w:t xml:space="preserve"> </w:t>
      </w:r>
      <w:r>
        <w:rPr>
          <w:rFonts w:cs="Arial"/>
          <w:rtl w:val="true"/>
          <w:lang w:bidi="ar-LB"/>
        </w:rPr>
        <w:t>فهو</w:t>
      </w:r>
      <w:r>
        <w:rPr>
          <w:rtl w:val="true"/>
          <w:lang w:bidi="ar-LB"/>
        </w:rPr>
        <w:t xml:space="preserve"> </w:t>
      </w:r>
      <w:r>
        <w:rPr>
          <w:rFonts w:cs="Arial"/>
          <w:rtl w:val="true"/>
          <w:lang w:bidi="ar-LB"/>
        </w:rPr>
        <w:t>الجوهر</w:t>
      </w:r>
      <w:r>
        <w:rPr>
          <w:rtl w:val="true"/>
          <w:lang w:bidi="ar-LB"/>
        </w:rPr>
        <w:t xml:space="preserve"> </w:t>
      </w:r>
      <w:r>
        <w:rPr>
          <w:rFonts w:cs="Arial"/>
          <w:rtl w:val="true"/>
          <w:lang w:bidi="ar-LB"/>
        </w:rPr>
        <w:t>الممتدّ</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أبعاد</w:t>
      </w:r>
      <w:r>
        <w:rPr>
          <w:rtl w:val="true"/>
          <w:lang w:bidi="ar-LB"/>
        </w:rPr>
        <w:t xml:space="preserve"> </w:t>
      </w:r>
      <w:r>
        <w:rPr>
          <w:rFonts w:cs="Arial"/>
          <w:rtl w:val="true"/>
          <w:lang w:bidi="ar-LB"/>
        </w:rPr>
        <w:t>الثلاثة،</w:t>
      </w:r>
      <w:r>
        <w:rPr>
          <w:rtl w:val="true"/>
          <w:lang w:bidi="ar-LB"/>
        </w:rPr>
        <w:t xml:space="preserve"> </w:t>
      </w:r>
      <w:r>
        <w:rPr>
          <w:rFonts w:cs="Arial"/>
          <w:rtl w:val="true"/>
          <w:lang w:bidi="ar-LB"/>
        </w:rPr>
        <w:t>الطول،</w:t>
      </w:r>
      <w:r>
        <w:rPr>
          <w:rtl w:val="true"/>
          <w:lang w:bidi="ar-LB"/>
        </w:rPr>
        <w:t xml:space="preserve"> </w:t>
      </w:r>
      <w:r>
        <w:rPr>
          <w:rFonts w:cs="Arial"/>
          <w:rtl w:val="true"/>
          <w:lang w:bidi="ar-LB"/>
        </w:rPr>
        <w:t>العرض</w:t>
      </w:r>
      <w:r>
        <w:rPr>
          <w:rtl w:val="true"/>
          <w:lang w:bidi="ar-LB"/>
        </w:rPr>
        <w:t xml:space="preserve"> </w:t>
      </w:r>
      <w:r>
        <w:rPr>
          <w:rFonts w:cs="Arial"/>
          <w:rtl w:val="true"/>
          <w:lang w:bidi="ar-LB"/>
        </w:rPr>
        <w:t>والعمق</w:t>
      </w:r>
      <w:r>
        <w:rPr>
          <w:rFonts w:cs="Arial"/>
          <w:rtl w:val="true"/>
          <w:lang w:bidi="ar-LB"/>
        </w:rPr>
        <w:t>.</w:t>
      </w:r>
    </w:p>
  </w:footnote>
  <w:footnote w:id="629">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معا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292</w:t>
      </w:r>
      <w:r>
        <w:rPr>
          <w:rFonts w:cs="Arial"/>
          <w:rtl w:val="true"/>
          <w:lang w:bidi="ar-LB"/>
        </w:rPr>
        <w:t>.</w:t>
      </w:r>
    </w:p>
  </w:footnote>
  <w:footnote w:id="630">
    <w:p>
      <w:pPr>
        <w:pStyle w:val="Footnote"/>
        <w:jc w:val="left"/>
        <w:rPr/>
      </w:pPr>
      <w:r>
        <w:rPr>
          <w:rStyle w:val="FootnoteCharacters"/>
        </w:rPr>
        <w:footnoteRef/>
      </w:r>
      <w:r>
        <w:rPr>
          <w:rtl w:val="true"/>
        </w:rPr>
        <w:t xml:space="preserve"> </w:t>
      </w:r>
      <w:r>
        <w:rPr>
          <w:rFonts w:cs="Arial"/>
          <w:rtl w:val="true"/>
          <w:lang w:bidi="ar-LB"/>
        </w:rPr>
        <w:t>المصدر</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ص</w:t>
      </w:r>
      <w:r>
        <w:rPr>
          <w:rFonts w:cs="Arial"/>
          <w:lang w:bidi="ar-LB"/>
        </w:rPr>
        <w:t>290</w:t>
      </w:r>
      <w:r>
        <w:rPr>
          <w:rFonts w:cs="Arial"/>
          <w:rtl w:val="true"/>
          <w:lang w:bidi="ar-LB"/>
        </w:rPr>
        <w:t>.</w:t>
      </w:r>
    </w:p>
  </w:footnote>
  <w:footnote w:id="63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ق،</w:t>
      </w:r>
      <w:r>
        <w:rPr>
          <w:rtl w:val="true"/>
          <w:lang w:bidi="ar-LB"/>
        </w:rPr>
        <w:t xml:space="preserve"> </w:t>
      </w:r>
      <w:r>
        <w:rPr>
          <w:rFonts w:cs="Arial"/>
          <w:rtl w:val="true"/>
          <w:lang w:bidi="ar-LB"/>
        </w:rPr>
        <w:t>الآية</w:t>
      </w:r>
      <w:r>
        <w:rPr>
          <w:rtl w:val="true"/>
          <w:lang w:bidi="ar-LB"/>
        </w:rPr>
        <w:t xml:space="preserve"> </w:t>
      </w:r>
      <w:r>
        <w:rPr>
          <w:rFonts w:cs="Arial"/>
          <w:lang w:bidi="ar-LB"/>
        </w:rPr>
        <w:t>22</w:t>
      </w:r>
      <w:r>
        <w:rPr>
          <w:rFonts w:cs="Arial"/>
          <w:rtl w:val="true"/>
          <w:lang w:bidi="ar-LB"/>
        </w:rPr>
        <w:t>.</w:t>
      </w:r>
    </w:p>
  </w:footnote>
  <w:footnote w:id="632">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مطهّري،</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الخالدة</w:t>
      </w:r>
      <w:r>
        <w:rPr>
          <w:rtl w:val="true"/>
          <w:lang w:bidi="ar-LB"/>
        </w:rPr>
        <w:t xml:space="preserve"> </w:t>
      </w:r>
      <w:r>
        <w:rPr>
          <w:rFonts w:cs="Arial"/>
          <w:rtl w:val="true"/>
          <w:lang w:bidi="ar-LB"/>
        </w:rPr>
        <w:t>أو</w:t>
      </w:r>
      <w:r>
        <w:rPr>
          <w:rtl w:val="true"/>
          <w:lang w:bidi="ar-LB"/>
        </w:rPr>
        <w:t xml:space="preserve"> </w:t>
      </w:r>
      <w:r>
        <w:rPr>
          <w:rFonts w:cs="Arial"/>
          <w:rtl w:val="true"/>
          <w:lang w:bidi="ar-LB"/>
        </w:rPr>
        <w:t>الحياة</w:t>
      </w:r>
      <w:r>
        <w:rPr>
          <w:rtl w:val="true"/>
          <w:lang w:bidi="ar-LB"/>
        </w:rPr>
        <w:t xml:space="preserve"> </w:t>
      </w:r>
      <w:r>
        <w:rPr>
          <w:rFonts w:cs="Arial"/>
          <w:rtl w:val="true"/>
          <w:lang w:bidi="ar-LB"/>
        </w:rPr>
        <w:t>الأخرى،</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سابق،</w:t>
      </w:r>
      <w:r>
        <w:rPr>
          <w:rtl w:val="true"/>
          <w:lang w:bidi="ar-LB"/>
        </w:rPr>
        <w:t xml:space="preserve"> </w:t>
      </w:r>
      <w:r>
        <w:rPr>
          <w:rFonts w:cs="Arial"/>
          <w:rtl w:val="true"/>
          <w:lang w:bidi="ar-LB"/>
        </w:rPr>
        <w:t>ص</w:t>
      </w:r>
      <w:r>
        <w:rPr>
          <w:rFonts w:cs="Arial"/>
          <w:lang w:bidi="ar-LB"/>
        </w:rPr>
        <w:t>315</w:t>
      </w:r>
      <w:r>
        <w:rPr>
          <w:rFonts w:cs="Arial"/>
          <w:rtl w:val="true"/>
          <w:lang w:bidi="ar-LB"/>
        </w:rPr>
        <w:t xml:space="preserve"> - </w:t>
      </w:r>
      <w:r>
        <w:rPr>
          <w:rFonts w:cs="Arial"/>
          <w:lang w:bidi="ar-LB"/>
        </w:rPr>
        <w:t>316</w:t>
      </w:r>
      <w:r>
        <w:rPr>
          <w:rFonts w:cs="Arial"/>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شبكة المعارف الإسلامية الالكترونية</cp:lastModifiedBy>
  <cp:lastPrinted>2016-08-11T13:34:00Z</cp:lastPrinted>
  <dcterms:modified xsi:type="dcterms:W3CDTF">2021-10-14T07:01:00Z</dcterms:modified>
  <cp:revision>757</cp:revision>
  <dc:subject/>
  <dc:title>دراسات في المذاهب الإسلامية</dc:title>
</cp:coreProperties>
</file>