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wanDares"/>
        <w:spacing w:lineRule="auto" w:line="240" w:before="57" w:after="0"/>
        <w:jc w:val="center"/>
        <w:rPr>
          <w:rFonts w:ascii="Calibri" w:hAnsi="Calibri" w:cs="Traditional Arabic"/>
          <w:b w:val="false"/>
          <w:b w:val="false"/>
          <w:bCs w:val="false"/>
          <w:color w:val="000000"/>
          <w:sz w:val="52"/>
          <w:szCs w:val="52"/>
          <w:lang w:bidi="ar-LB"/>
        </w:rPr>
      </w:pPr>
      <w:r>
        <w:rPr>
          <w:rFonts w:cs="Traditional Arabic" w:ascii="Calibri" w:hAnsi="Calibri"/>
          <w:b w:val="false"/>
          <w:bCs w:val="false"/>
          <w:color w:val="000000"/>
          <w:sz w:val="52"/>
          <w:szCs w:val="52"/>
          <w:rtl w:val="true"/>
          <w:lang w:bidi="ar-LB"/>
        </w:rPr>
      </w:r>
    </w:p>
    <w:p>
      <w:pPr>
        <w:pStyle w:val="3nwanDares"/>
        <w:numPr>
          <w:ilvl w:val="0"/>
          <w:numId w:val="0"/>
        </w:numPr>
        <w:ind w:left="0" w:right="0" w:hanging="0"/>
        <w:jc w:val="both"/>
        <w:rPr>
          <w:rFonts w:ascii="Calibri" w:hAnsi="Calibri" w:cs="Traditional Arabic"/>
          <w:b w:val="false"/>
          <w:b w:val="false"/>
          <w:bCs w:val="false"/>
          <w:color w:val="000000"/>
          <w:sz w:val="52"/>
          <w:szCs w:val="52"/>
          <w:lang w:bidi="ar-LB"/>
        </w:rPr>
      </w:pPr>
      <w:r>
        <w:rPr>
          <w:rFonts w:cs="Traditional Arabic" w:ascii="Calibri" w:hAnsi="Calibri"/>
          <w:b w:val="false"/>
          <w:bCs w:val="false"/>
          <w:color w:val="000000"/>
          <w:sz w:val="52"/>
          <w:szCs w:val="52"/>
          <w:rtl w:val="true"/>
          <w:lang w:bidi="ar-LB"/>
        </w:rPr>
        <w:drawing>
          <wp:anchor behindDoc="0" distT="0" distB="0" distL="114935" distR="114935" simplePos="0" locked="0" layoutInCell="0" allowOverlap="1" relativeHeight="208">
            <wp:simplePos x="0" y="0"/>
            <wp:positionH relativeFrom="column">
              <wp:posOffset>1035685</wp:posOffset>
            </wp:positionH>
            <wp:positionV relativeFrom="paragraph">
              <wp:posOffset>279273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3nwanDares"/>
        <w:jc w:val="both"/>
        <w:rPr>
          <w:b w:val="false"/>
          <w:b w:val="false"/>
          <w:bCs w:val="false"/>
          <w:color w:val="000000"/>
          <w:sz w:val="28"/>
          <w:szCs w:val="28"/>
          <w:lang w:bidi="ar-LB"/>
        </w:rPr>
      </w:pPr>
      <w:r>
        <w:rPr>
          <w:rFonts w:cs="Traditional Arabic"/>
          <w:b w:val="false"/>
          <w:b w:val="false"/>
          <w:bCs w:val="false"/>
          <w:color w:val="000000"/>
          <w:sz w:val="28"/>
          <w:sz w:val="28"/>
          <w:szCs w:val="28"/>
          <w:rtl w:val="true"/>
          <w:lang w:bidi="ar-LB"/>
        </w:rPr>
        <w:t>كا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قائ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ثور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فدّ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يتحدّث</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ف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قائ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جمعً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كتّاب</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ثور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إسلامي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ع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أيّام</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اعتقال</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و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جمل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ذلك،</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أنّ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أشار</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إل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نسخ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قرآ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كريم</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كانت</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دي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ف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بعض</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عتقلات</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لق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كتب</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سماحت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عل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غلاف</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داخل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هذ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صحف،</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فضلً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ع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ذكريات</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عتقال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برامج</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تلاوات</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قرآني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ت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تبثّه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إحد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إذاعات</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عربية</w:t>
      </w:r>
      <w:r>
        <w:rPr>
          <w:rFonts w:cs="Traditional Arabic"/>
          <w:b w:val="false"/>
          <w:bCs w:val="false"/>
          <w:color w:val="000000"/>
          <w:sz w:val="28"/>
          <w:szCs w:val="28"/>
          <w:rtl w:val="true"/>
          <w:lang w:bidi="ar-LB"/>
        </w:rPr>
        <w:t>:</w:t>
      </w:r>
    </w:p>
    <w:p>
      <w:pPr>
        <w:pStyle w:val="3nwanDares"/>
        <w:jc w:val="center"/>
        <w:rPr>
          <w:color w:val="000000"/>
          <w:sz w:val="28"/>
          <w:szCs w:val="28"/>
          <w:lang w:bidi="ar-LB"/>
        </w:rPr>
      </w:pPr>
      <w:r>
        <w:rPr>
          <w:rFonts w:cs="Traditional Arabic"/>
          <w:color w:val="000000"/>
          <w:sz w:val="28"/>
          <w:sz w:val="28"/>
          <w:szCs w:val="28"/>
          <w:rtl w:val="true"/>
          <w:lang w:bidi="ar-LB"/>
        </w:rPr>
        <w:t>بسم</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الله</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الرحمن</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الرحيم</w:t>
      </w:r>
    </w:p>
    <w:p>
      <w:pPr>
        <w:pStyle w:val="3nwanDares"/>
        <w:jc w:val="both"/>
        <w:rPr>
          <w:rFonts w:cs="Traditional Arabic"/>
          <w:b w:val="false"/>
          <w:b w:val="false"/>
          <w:bCs w:val="false"/>
          <w:color w:val="000000"/>
          <w:sz w:val="28"/>
          <w:szCs w:val="28"/>
          <w:lang w:bidi="ar-LB"/>
        </w:rPr>
      </w:pPr>
      <w:r>
        <w:rPr>
          <w:rFonts w:cs="Traditional Arabic"/>
          <w:b w:val="false"/>
          <w:b w:val="false"/>
          <w:bCs w:val="false"/>
          <w:color w:val="000000"/>
          <w:sz w:val="28"/>
          <w:sz w:val="28"/>
          <w:szCs w:val="28"/>
          <w:rtl w:val="true"/>
          <w:lang w:bidi="ar-LB"/>
        </w:rPr>
        <w:t>هن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كتبْتُ</w:t>
      </w:r>
      <w:r>
        <w:rPr>
          <w:rFonts w:cs="Traditional Arabic"/>
          <w:b w:val="false"/>
          <w:bCs w:val="false"/>
          <w:color w:val="000000"/>
          <w:sz w:val="28"/>
          <w:szCs w:val="28"/>
          <w:rtl w:val="true"/>
          <w:lang w:bidi="ar-LB"/>
        </w:rPr>
        <w:t>: "</w:t>
      </w:r>
      <w:r>
        <w:rPr>
          <w:rFonts w:cs="Traditional Arabic"/>
          <w:b w:val="false"/>
          <w:b w:val="false"/>
          <w:bCs w:val="false"/>
          <w:color w:val="000000"/>
          <w:sz w:val="28"/>
          <w:sz w:val="28"/>
          <w:szCs w:val="28"/>
          <w:rtl w:val="true"/>
          <w:lang w:bidi="ar-LB"/>
        </w:rPr>
        <w:t>ف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يوم</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خميس</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ثان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شهر</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هر</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عام</w:t>
      </w:r>
      <w:r>
        <w:rPr>
          <w:rFonts w:eastAsia="GEFlow-Bold;Times New Roman"/>
          <w:b w:val="false"/>
          <w:b w:val="false"/>
          <w:bCs w:val="false"/>
          <w:color w:val="000000"/>
          <w:sz w:val="28"/>
          <w:sz w:val="28"/>
          <w:szCs w:val="28"/>
          <w:rtl w:val="true"/>
          <w:lang w:bidi="ar-LB"/>
        </w:rPr>
        <w:t xml:space="preserve"> </w:t>
      </w:r>
      <w:r>
        <w:rPr>
          <w:rFonts w:cs="Traditional Arabic"/>
          <w:b w:val="false"/>
          <w:bCs w:val="false"/>
          <w:color w:val="000000"/>
          <w:sz w:val="28"/>
          <w:szCs w:val="28"/>
          <w:lang w:bidi="ar-LB"/>
        </w:rPr>
        <w:t>1349</w:t>
      </w:r>
      <w:r>
        <w:rPr>
          <w:rFonts w:cs="Traditional Arabic"/>
          <w:b w:val="false"/>
          <w:b w:val="false"/>
          <w:bCs w:val="false"/>
          <w:color w:val="000000"/>
          <w:sz w:val="28"/>
          <w:sz w:val="28"/>
          <w:szCs w:val="28"/>
          <w:rtl w:val="true"/>
          <w:lang w:bidi="ar-LB"/>
        </w:rPr>
        <w:t>،</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وافق</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شهر</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رجب</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سنة</w:t>
      </w:r>
      <w:r>
        <w:rPr>
          <w:rFonts w:eastAsia="GEFlow-Bold;Times New Roman"/>
          <w:b w:val="false"/>
          <w:b w:val="false"/>
          <w:bCs w:val="false"/>
          <w:color w:val="000000"/>
          <w:sz w:val="28"/>
          <w:sz w:val="28"/>
          <w:szCs w:val="28"/>
          <w:rtl w:val="true"/>
          <w:lang w:bidi="ar-LB"/>
        </w:rPr>
        <w:t xml:space="preserve"> </w:t>
      </w:r>
      <w:r>
        <w:rPr>
          <w:rFonts w:cs="Traditional Arabic"/>
          <w:b w:val="false"/>
          <w:bCs w:val="false"/>
          <w:color w:val="000000"/>
          <w:sz w:val="28"/>
          <w:szCs w:val="28"/>
          <w:lang w:bidi="ar-LB"/>
        </w:rPr>
        <w:t>1390</w:t>
      </w:r>
      <w:r>
        <w:rPr>
          <w:rFonts w:cs="Traditional Arabic"/>
          <w:b w:val="false"/>
          <w:b w:val="false"/>
          <w:bCs w:val="false"/>
          <w:color w:val="000000"/>
          <w:sz w:val="28"/>
          <w:sz w:val="28"/>
          <w:szCs w:val="28"/>
          <w:rtl w:val="true"/>
          <w:lang w:bidi="ar-LB"/>
        </w:rPr>
        <w:t>هـ</w:t>
      </w:r>
      <w:r>
        <w:rPr>
          <w:rFonts w:cs="Traditional Arabic"/>
          <w:b w:val="false"/>
          <w:bCs w:val="false"/>
          <w:color w:val="000000"/>
          <w:sz w:val="28"/>
          <w:szCs w:val="28"/>
          <w:rtl w:val="true"/>
          <w:lang w:bidi="ar-LB"/>
        </w:rPr>
        <w:t>.</w:t>
      </w:r>
      <w:r>
        <w:rPr>
          <w:rFonts w:cs="Traditional Arabic"/>
          <w:b w:val="false"/>
          <w:b w:val="false"/>
          <w:bCs w:val="false"/>
          <w:color w:val="000000"/>
          <w:sz w:val="28"/>
          <w:sz w:val="28"/>
          <w:szCs w:val="28"/>
          <w:rtl w:val="true"/>
          <w:lang w:bidi="ar-LB"/>
        </w:rPr>
        <w:t>ق،</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ف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ساع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واحد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الدقيق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عشري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بع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ظهر،</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جاء</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شخصا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عناصر</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سافاك</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إل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زل</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الد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فاعتقلان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هناك</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أخذان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إل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ركز</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جهاز</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ثمّ</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نُقلت</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إل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سجن</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وإنّن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آ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أمض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يوم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رابع</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ف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سج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راضيً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شاكرً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حتسبً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صابرً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ثابتًا</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وأسأل</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ل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لتمسً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نظر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طف</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قبول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رضاه</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ي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يعط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كثير</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بالقليل،</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أعطِ</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عمل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قاصر</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ناقص</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قليل،</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كثير</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طفك</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رضوانك</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بحقّ</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حمّ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آل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يامين</w:t>
      </w:r>
      <w:r>
        <w:rPr>
          <w:rFonts w:cs="Traditional Arabic"/>
          <w:b w:val="false"/>
          <w:bCs w:val="false"/>
          <w:color w:val="000000"/>
          <w:sz w:val="28"/>
          <w:szCs w:val="28"/>
          <w:rtl w:val="true"/>
          <w:lang w:bidi="ar-LB"/>
        </w:rPr>
        <w:t>".</w:t>
      </w:r>
    </w:p>
    <w:p>
      <w:pPr>
        <w:pStyle w:val="3nwanDares"/>
        <w:jc w:val="both"/>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both"/>
        <w:rPr>
          <w:rFonts w:cs="Traditional Arabic"/>
          <w:b w:val="false"/>
          <w:b w:val="false"/>
          <w:bCs w:val="false"/>
          <w:color w:val="000000"/>
          <w:sz w:val="28"/>
          <w:szCs w:val="28"/>
          <w:lang w:bidi="ar-LB"/>
        </w:rPr>
      </w:pPr>
      <w:r>
        <w:rPr>
          <w:rFonts w:cs="Traditional Arabic"/>
          <w:b w:val="false"/>
          <w:b w:val="false"/>
          <w:bCs w:val="false"/>
          <w:color w:val="000000"/>
          <w:sz w:val="28"/>
          <w:sz w:val="28"/>
          <w:szCs w:val="28"/>
          <w:rtl w:val="true"/>
          <w:lang w:bidi="ar-LB"/>
        </w:rPr>
        <w:t>ف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هذ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وضع</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هذ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صحف</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كتبتُ</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كلّ</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يوم</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صباحً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عن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ساعة</w:t>
      </w:r>
      <w:r>
        <w:rPr>
          <w:rFonts w:eastAsia="GEFlow-Bold;Times New Roman"/>
          <w:b w:val="false"/>
          <w:b w:val="false"/>
          <w:bCs w:val="false"/>
          <w:color w:val="000000"/>
          <w:sz w:val="28"/>
          <w:sz w:val="28"/>
          <w:szCs w:val="28"/>
          <w:rtl w:val="true"/>
          <w:lang w:bidi="ar-LB"/>
        </w:rPr>
        <w:t xml:space="preserve"> </w:t>
      </w:r>
      <w:r>
        <w:rPr>
          <w:rFonts w:cs="Traditional Arabic"/>
          <w:b w:val="false"/>
          <w:bCs w:val="false"/>
          <w:color w:val="000000"/>
          <w:sz w:val="28"/>
          <w:szCs w:val="28"/>
          <w:lang w:bidi="ar-LB"/>
        </w:rPr>
        <w:t>5:05</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بالتوقيت</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حلّ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وافق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لساعة</w:t>
      </w:r>
      <w:r>
        <w:rPr>
          <w:rFonts w:eastAsia="GEFlow-Bold;Times New Roman"/>
          <w:b w:val="false"/>
          <w:b w:val="false"/>
          <w:bCs w:val="false"/>
          <w:color w:val="000000"/>
          <w:sz w:val="28"/>
          <w:sz w:val="28"/>
          <w:szCs w:val="28"/>
          <w:rtl w:val="true"/>
          <w:lang w:bidi="ar-LB"/>
        </w:rPr>
        <w:t xml:space="preserve"> </w:t>
      </w:r>
      <w:r>
        <w:rPr>
          <w:rFonts w:cs="Traditional Arabic"/>
          <w:b w:val="false"/>
          <w:bCs w:val="false"/>
          <w:color w:val="000000"/>
          <w:sz w:val="28"/>
          <w:szCs w:val="28"/>
          <w:lang w:bidi="ar-LB"/>
        </w:rPr>
        <w:t>6:00</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بتوقيتن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عل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وج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توسّطة</w:t>
      </w:r>
      <w:r>
        <w:rPr>
          <w:rFonts w:cs="Traditional Arabic"/>
          <w:b w:val="false"/>
          <w:bCs w:val="false"/>
          <w:color w:val="000000"/>
          <w:sz w:val="28"/>
          <w:szCs w:val="28"/>
          <w:rtl w:val="true"/>
          <w:lang w:bidi="ar-LB"/>
        </w:rPr>
        <w:t>.</w:t>
      </w:r>
    </w:p>
    <w:p>
      <w:pPr>
        <w:pStyle w:val="3nwanDares"/>
        <w:jc w:val="both"/>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both"/>
        <w:rPr>
          <w:rFonts w:cs="Traditional Arabic"/>
          <w:b w:val="false"/>
          <w:b w:val="false"/>
          <w:bCs w:val="false"/>
          <w:color w:val="000000"/>
          <w:sz w:val="28"/>
          <w:szCs w:val="28"/>
          <w:lang w:bidi="ar-LB"/>
        </w:rPr>
      </w:pPr>
      <w:r>
        <w:rPr>
          <w:rFonts w:cs="Traditional Arabic"/>
          <w:b w:val="false"/>
          <w:b w:val="false"/>
          <w:bCs w:val="false"/>
          <w:color w:val="000000"/>
          <w:sz w:val="28"/>
          <w:sz w:val="28"/>
          <w:szCs w:val="28"/>
          <w:rtl w:val="true"/>
          <w:lang w:bidi="ar-LB"/>
        </w:rPr>
        <w:t>كانت</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قراء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هؤلاء</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جيّدة</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عب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فتّاح</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شعشاعي</w:t>
      </w:r>
      <w:r>
        <w:rPr>
          <w:rFonts w:eastAsia="GEFlow-Bold;Times New Roman"/>
          <w:b w:val="false"/>
          <w:b w:val="false"/>
          <w:bCs w:val="false"/>
          <w:color w:val="000000"/>
          <w:sz w:val="28"/>
          <w:sz w:val="28"/>
          <w:szCs w:val="28"/>
          <w:rtl w:val="true"/>
          <w:lang w:bidi="ar-LB"/>
        </w:rPr>
        <w:t xml:space="preserve"> </w:t>
      </w:r>
      <w:r>
        <w:rPr>
          <w:rFonts w:cs="Traditional Arabic"/>
          <w:b w:val="false"/>
          <w:bCs w:val="false"/>
          <w:color w:val="000000"/>
          <w:sz w:val="28"/>
          <w:szCs w:val="28"/>
          <w:rtl w:val="true"/>
          <w:lang w:bidi="ar-LB"/>
        </w:rPr>
        <w:t>-</w:t>
      </w:r>
      <w:r>
        <w:rPr>
          <w:rFonts w:cs="Traditional Arabic"/>
          <w:b w:val="false"/>
          <w:b w:val="false"/>
          <w:bCs w:val="false"/>
          <w:color w:val="000000"/>
          <w:sz w:val="28"/>
          <w:sz w:val="28"/>
          <w:szCs w:val="28"/>
          <w:rtl w:val="true"/>
          <w:lang w:bidi="ar-LB"/>
        </w:rPr>
        <w:t>أستاذ</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كلّ</w:t>
      </w:r>
      <w:r>
        <w:rPr>
          <w:rFonts w:cs="Traditional Arabic"/>
          <w:b w:val="false"/>
          <w:bCs w:val="false"/>
          <w:color w:val="000000"/>
          <w:sz w:val="28"/>
          <w:szCs w:val="28"/>
          <w:rtl w:val="true"/>
          <w:lang w:bidi="ar-LB"/>
        </w:rPr>
        <w:t xml:space="preserve">- </w:t>
      </w:r>
      <w:r>
        <w:rPr>
          <w:rFonts w:cs="Traditional Arabic"/>
          <w:b w:val="false"/>
          <w:b w:val="false"/>
          <w:bCs w:val="false"/>
          <w:color w:val="000000"/>
          <w:sz w:val="28"/>
          <w:sz w:val="28"/>
          <w:szCs w:val="28"/>
          <w:rtl w:val="true"/>
          <w:lang w:bidi="ar-LB"/>
        </w:rPr>
        <w:t>الشيخ</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صطف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إسماعيل</w:t>
      </w:r>
      <w:r>
        <w:rPr>
          <w:rFonts w:eastAsia="GEFlow-Bold;Times New Roman"/>
          <w:b w:val="false"/>
          <w:b w:val="false"/>
          <w:bCs w:val="false"/>
          <w:color w:val="000000"/>
          <w:sz w:val="28"/>
          <w:sz w:val="28"/>
          <w:szCs w:val="28"/>
          <w:rtl w:val="true"/>
          <w:lang w:bidi="ar-LB"/>
        </w:rPr>
        <w:t xml:space="preserve"> </w:t>
      </w:r>
      <w:r>
        <w:rPr>
          <w:rFonts w:cs="Traditional Arabic"/>
          <w:b w:val="false"/>
          <w:bCs w:val="false"/>
          <w:color w:val="000000"/>
          <w:sz w:val="28"/>
          <w:szCs w:val="28"/>
          <w:rtl w:val="true"/>
          <w:lang w:bidi="ar-LB"/>
        </w:rPr>
        <w:t>(</w:t>
      </w:r>
      <w:r>
        <w:rPr>
          <w:rFonts w:cs="Traditional Arabic"/>
          <w:b w:val="false"/>
          <w:b w:val="false"/>
          <w:bCs w:val="false"/>
          <w:color w:val="000000"/>
          <w:sz w:val="28"/>
          <w:sz w:val="28"/>
          <w:szCs w:val="28"/>
          <w:rtl w:val="true"/>
          <w:lang w:bidi="ar-LB"/>
        </w:rPr>
        <w:t>الّذ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سحرني</w:t>
      </w:r>
      <w:r>
        <w:rPr>
          <w:rFonts w:cs="Traditional Arabic"/>
          <w:b w:val="false"/>
          <w:bCs w:val="false"/>
          <w:color w:val="000000"/>
          <w:sz w:val="28"/>
          <w:szCs w:val="28"/>
          <w:rtl w:val="true"/>
          <w:lang w:bidi="ar-LB"/>
        </w:rPr>
        <w:t>)</w:t>
      </w:r>
      <w:r>
        <w:rPr>
          <w:rFonts w:cs="Traditional Arabic"/>
          <w:b w:val="false"/>
          <w:b w:val="false"/>
          <w:bCs w:val="false"/>
          <w:color w:val="000000"/>
          <w:sz w:val="28"/>
          <w:sz w:val="28"/>
          <w:szCs w:val="28"/>
          <w:rtl w:val="true"/>
          <w:lang w:bidi="ar-LB"/>
        </w:rPr>
        <w:t>،</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عب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باسط،</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شيخ</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حمو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خليل</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حصر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شيخ</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حمو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عل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بنّ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ـ</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نافس</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قو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لشيخ</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صطف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إسماعيل،</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الّذ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كا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اقعً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يقرأ</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بشكل</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متاز،</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شيخ</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حمّ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صدّيق</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منشاو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ذ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يع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بالتحقيق</w:t>
      </w:r>
      <w:r>
        <w:rPr>
          <w:rStyle w:val="FootnoteCharacters"/>
          <w:rStyle w:val="FootnoteAnchor"/>
          <w:rFonts w:cs="Traditional Arabic"/>
          <w:b/>
          <w:b/>
          <w:bCs/>
          <w:color w:val="000000"/>
          <w:sz w:val="28"/>
          <w:sz w:val="28"/>
          <w:szCs w:val="28"/>
          <w:rtl w:val="true"/>
          <w:lang w:bidi="ar-LB"/>
        </w:rPr>
        <w:footnoteReference w:id="2"/>
      </w:r>
      <w:r>
        <w:rPr>
          <w:rFonts w:cs="Traditional Arabic"/>
          <w:b w:val="false"/>
          <w:b w:val="false"/>
          <w:bCs w:val="false"/>
          <w:color w:val="000000"/>
          <w:sz w:val="28"/>
          <w:sz w:val="28"/>
          <w:szCs w:val="28"/>
          <w:rtl w:val="true"/>
          <w:lang w:bidi="ar-LB"/>
        </w:rPr>
        <w:t>،</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ف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صفوف</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أوائل</w:t>
      </w:r>
      <w:r>
        <w:rPr>
          <w:rFonts w:cs="Traditional Arabic"/>
          <w:b w:val="false"/>
          <w:bCs w:val="false"/>
          <w:color w:val="000000"/>
          <w:sz w:val="28"/>
          <w:szCs w:val="28"/>
          <w:rtl w:val="true"/>
          <w:lang w:bidi="ar-LB"/>
        </w:rPr>
        <w:t>.</w:t>
      </w:r>
    </w:p>
    <w:p>
      <w:pPr>
        <w:pStyle w:val="3nwanDares"/>
        <w:jc w:val="both"/>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both"/>
        <w:rPr>
          <w:rFonts w:cs="Traditional Arabic"/>
          <w:b w:val="false"/>
          <w:b w:val="false"/>
          <w:bCs w:val="false"/>
          <w:color w:val="000000"/>
          <w:sz w:val="28"/>
          <w:szCs w:val="28"/>
          <w:lang w:bidi="ar-LB"/>
        </w:rPr>
      </w:pPr>
      <w:r>
        <w:rPr>
          <w:rFonts w:cs="Traditional Arabic"/>
          <w:b w:val="false"/>
          <w:b w:val="false"/>
          <w:bCs w:val="false"/>
          <w:color w:val="000000"/>
          <w:sz w:val="28"/>
          <w:sz w:val="28"/>
          <w:szCs w:val="28"/>
          <w:rtl w:val="true"/>
          <w:lang w:bidi="ar-LB"/>
        </w:rPr>
        <w:t>ف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ذلك</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وقت،</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م</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تك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هذ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أسماء</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عروفة</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أبناء</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شعبنا</w:t>
      </w:r>
      <w:r>
        <w:rPr>
          <w:rFonts w:cs="Traditional Arabic"/>
          <w:b w:val="false"/>
          <w:bCs w:val="false"/>
          <w:color w:val="000000"/>
          <w:sz w:val="28"/>
          <w:szCs w:val="28"/>
          <w:rtl w:val="true"/>
          <w:lang w:bidi="ar-LB"/>
        </w:rPr>
        <w:t>.</w:t>
      </w:r>
    </w:p>
    <w:p>
      <w:pPr>
        <w:pStyle w:val="3nwanDares"/>
        <w:jc w:val="both"/>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both"/>
        <w:rPr/>
      </w:pPr>
      <w:r>
        <w:rPr>
          <w:rFonts w:cs="Traditional Arabic"/>
          <w:b w:val="false"/>
          <w:b w:val="false"/>
          <w:bCs w:val="false"/>
          <w:color w:val="000000"/>
          <w:sz w:val="28"/>
          <w:sz w:val="28"/>
          <w:szCs w:val="28"/>
          <w:rtl w:val="true"/>
          <w:lang w:bidi="ar-LB"/>
        </w:rPr>
        <w:t>ف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أسفل</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دوّنْتُ</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تاريخ</w:t>
      </w:r>
      <w:r>
        <w:rPr>
          <w:rFonts w:cs="Traditional Arabic"/>
          <w:b w:val="false"/>
          <w:bCs w:val="false"/>
          <w:color w:val="000000"/>
          <w:sz w:val="28"/>
          <w:szCs w:val="28"/>
          <w:rtl w:val="true"/>
          <w:lang w:bidi="ar-LB"/>
        </w:rPr>
        <w:t xml:space="preserve">: </w:t>
      </w:r>
      <w:r>
        <w:rPr>
          <w:rFonts w:cs="Traditional Arabic"/>
          <w:color w:val="000000"/>
          <w:sz w:val="28"/>
          <w:szCs w:val="28"/>
          <w:rtl w:val="true"/>
          <w:lang w:bidi="ar-LB"/>
        </w:rPr>
        <w:t>"</w:t>
      </w:r>
      <w:r>
        <w:rPr>
          <w:rFonts w:cs="Traditional Arabic"/>
          <w:color w:val="000000"/>
          <w:sz w:val="28"/>
          <w:sz w:val="28"/>
          <w:szCs w:val="28"/>
          <w:rtl w:val="true"/>
          <w:lang w:bidi="ar-LB"/>
        </w:rPr>
        <w:t>في</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اليوم</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الخامس</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من</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شهر</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شعبان</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سنة</w:t>
      </w:r>
      <w:r>
        <w:rPr>
          <w:rFonts w:eastAsia="GEFlow-Bold;Times New Roman"/>
          <w:color w:val="000000"/>
          <w:sz w:val="28"/>
          <w:sz w:val="28"/>
          <w:szCs w:val="28"/>
          <w:rtl w:val="true"/>
          <w:lang w:bidi="ar-LB"/>
        </w:rPr>
        <w:t xml:space="preserve"> </w:t>
      </w:r>
      <w:r>
        <w:rPr>
          <w:rFonts w:cs="Traditional Arabic"/>
          <w:color w:val="000000"/>
          <w:sz w:val="28"/>
          <w:szCs w:val="28"/>
          <w:lang w:bidi="ar-LB"/>
        </w:rPr>
        <w:t>1391</w:t>
      </w:r>
      <w:r>
        <w:rPr>
          <w:rFonts w:cs="Traditional Arabic"/>
          <w:color w:val="000000"/>
          <w:sz w:val="28"/>
          <w:sz w:val="28"/>
          <w:szCs w:val="28"/>
          <w:rtl w:val="true"/>
          <w:lang w:bidi="ar-LB"/>
        </w:rPr>
        <w:t>هـ،</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الموافق</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للسادس</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والعشرين</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من</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شهر</w:t>
      </w:r>
      <w:r>
        <w:rPr>
          <w:rFonts w:eastAsia="GEFlow-Bold;Times New Roman"/>
          <w:color w:val="000000"/>
          <w:sz w:val="28"/>
          <w:sz w:val="28"/>
          <w:szCs w:val="28"/>
          <w:rtl w:val="true"/>
          <w:lang w:bidi="ar-LB"/>
        </w:rPr>
        <w:t xml:space="preserve"> </w:t>
      </w:r>
      <w:r>
        <w:rPr>
          <w:rFonts w:cs="Traditional Arabic"/>
          <w:color w:val="000000"/>
          <w:sz w:val="28"/>
          <w:sz w:val="28"/>
          <w:szCs w:val="28"/>
          <w:rtl w:val="true"/>
          <w:lang w:bidi="ar-LB"/>
        </w:rPr>
        <w:t>أيلول</w:t>
      </w:r>
      <w:r>
        <w:rPr>
          <w:rFonts w:eastAsia="GEFlow-Bold;Times New Roman"/>
          <w:color w:val="000000"/>
          <w:sz w:val="28"/>
          <w:sz w:val="28"/>
          <w:szCs w:val="28"/>
          <w:rtl w:val="true"/>
          <w:lang w:bidi="ar-LB"/>
        </w:rPr>
        <w:t xml:space="preserve"> </w:t>
      </w:r>
      <w:r>
        <w:rPr>
          <w:rFonts w:cs="Traditional Arabic"/>
          <w:color w:val="000000"/>
          <w:sz w:val="28"/>
          <w:szCs w:val="28"/>
          <w:lang w:bidi="ar-LB"/>
        </w:rPr>
        <w:t>1971</w:t>
      </w:r>
      <w:r>
        <w:rPr>
          <w:rFonts w:cs="Traditional Arabic"/>
          <w:color w:val="000000"/>
          <w:sz w:val="28"/>
          <w:sz w:val="28"/>
          <w:szCs w:val="28"/>
          <w:rtl w:val="true"/>
          <w:lang w:bidi="ar-LB"/>
        </w:rPr>
        <w:t>م</w:t>
      </w:r>
      <w:r>
        <w:rPr>
          <w:rFonts w:cs="Traditional Arabic"/>
          <w:color w:val="000000"/>
          <w:sz w:val="28"/>
          <w:szCs w:val="28"/>
          <w:rtl w:val="true"/>
          <w:lang w:bidi="ar-LB"/>
        </w:rPr>
        <w:t>"</w:t>
      </w:r>
      <w:r>
        <w:rPr>
          <w:rFonts w:cs="Traditional Arabic"/>
          <w:b w:val="false"/>
          <w:bCs w:val="false"/>
          <w:color w:val="000000"/>
          <w:sz w:val="28"/>
          <w:szCs w:val="28"/>
          <w:rtl w:val="true"/>
          <w:lang w:bidi="ar-LB"/>
        </w:rPr>
        <w:t>.</w:t>
      </w:r>
    </w:p>
    <w:p>
      <w:pPr>
        <w:pStyle w:val="3nwanDares"/>
        <w:jc w:val="both"/>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r>
        <w:br w:type="page"/>
      </w:r>
    </w:p>
    <w:p>
      <w:pPr>
        <w:pStyle w:val="3nwanDares"/>
        <w:jc w:val="center"/>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center"/>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center"/>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center"/>
        <w:rPr>
          <w:rFonts w:ascii="Calibri" w:hAnsi="Calibri" w:cs="Traditional Arabic"/>
          <w:b w:val="false"/>
          <w:b w:val="false"/>
          <w:bCs w:val="false"/>
          <w:color w:val="000000"/>
          <w:sz w:val="28"/>
          <w:szCs w:val="28"/>
          <w:lang w:bidi="ar-LB"/>
        </w:rPr>
      </w:pPr>
      <w:r>
        <w:rPr>
          <w:rFonts w:cs="Traditional Arabic" w:ascii="Calibri" w:hAnsi="Calibri"/>
          <w:b w:val="false"/>
          <w:bCs w:val="false"/>
          <w:color w:val="000000"/>
          <w:sz w:val="28"/>
          <w:szCs w:val="28"/>
          <w:rtl w:val="true"/>
          <w:lang w:bidi="ar-LB"/>
        </w:rPr>
      </w:r>
    </w:p>
    <w:p>
      <w:pPr>
        <w:pStyle w:val="3nwanDares"/>
        <w:jc w:val="center"/>
        <w:rPr>
          <w:b w:val="false"/>
          <w:b w:val="false"/>
          <w:bCs w:val="false"/>
          <w:color w:val="000000"/>
          <w:sz w:val="28"/>
          <w:szCs w:val="28"/>
          <w:lang w:bidi="ar-LB"/>
        </w:rPr>
      </w:pPr>
      <w:r>
        <w:rPr>
          <w:rFonts w:cs="Traditional Arabic"/>
          <w:b w:val="false"/>
          <w:b w:val="false"/>
          <w:bCs w:val="false"/>
          <w:color w:val="000000"/>
          <w:sz w:val="28"/>
          <w:sz w:val="28"/>
          <w:szCs w:val="28"/>
          <w:rtl w:val="true"/>
          <w:lang w:bidi="ar-LB"/>
        </w:rPr>
        <w:t>إنّن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أشعر</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أ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إنسا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إذ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أراد</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أ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يبق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على</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صعيدين</w:t>
      </w:r>
    </w:p>
    <w:p>
      <w:pPr>
        <w:pStyle w:val="3nwanDares"/>
        <w:jc w:val="center"/>
        <w:rPr>
          <w:rFonts w:cs="Traditional Arabic"/>
          <w:b w:val="false"/>
          <w:b w:val="false"/>
          <w:bCs w:val="false"/>
          <w:color w:val="000000"/>
          <w:sz w:val="28"/>
          <w:szCs w:val="28"/>
          <w:lang w:bidi="ar-LB"/>
        </w:rPr>
      </w:pPr>
      <w:r>
        <w:rPr>
          <w:rFonts w:cs="Traditional Arabic"/>
          <w:b w:val="false"/>
          <w:b w:val="false"/>
          <w:bCs w:val="false"/>
          <w:color w:val="000000"/>
          <w:sz w:val="28"/>
          <w:sz w:val="28"/>
          <w:szCs w:val="28"/>
          <w:rtl w:val="true"/>
          <w:lang w:bidi="ar-LB"/>
        </w:rPr>
        <w:t>المعنو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الثقاف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غضًّ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ومتجدّدً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فلا</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اص</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له</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من</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ارتباط</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بالكتاب</w:t>
      </w:r>
      <w:r>
        <w:rPr>
          <w:rFonts w:cs="Traditional Arabic"/>
          <w:b w:val="false"/>
          <w:bCs w:val="false"/>
          <w:color w:val="000000"/>
          <w:sz w:val="28"/>
          <w:szCs w:val="28"/>
          <w:rtl w:val="true"/>
          <w:lang w:bidi="ar-LB"/>
        </w:rPr>
        <w:t>.</w:t>
      </w:r>
    </w:p>
    <w:p>
      <w:pPr>
        <w:pStyle w:val="3nwanDares"/>
        <w:jc w:val="center"/>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center"/>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right"/>
        <w:rPr>
          <w:b w:val="false"/>
          <w:b w:val="false"/>
          <w:bCs w:val="false"/>
          <w:color w:val="000000"/>
          <w:sz w:val="28"/>
          <w:szCs w:val="28"/>
          <w:lang w:bidi="ar-LB"/>
        </w:rPr>
      </w:pPr>
      <w:r>
        <w:rPr>
          <w:rFonts w:cs="Traditional Arabic"/>
          <w:b w:val="false"/>
          <w:b w:val="false"/>
          <w:bCs w:val="false"/>
          <w:color w:val="000000"/>
          <w:sz w:val="28"/>
          <w:sz w:val="28"/>
          <w:szCs w:val="28"/>
          <w:rtl w:val="true"/>
          <w:lang w:bidi="ar-LB"/>
        </w:rPr>
        <w:t>الإمام</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الخامنئيّ</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دام</w:t>
      </w:r>
      <w:r>
        <w:rPr>
          <w:rFonts w:eastAsia="GEFlow-Bold;Times New Roman"/>
          <w:b w:val="false"/>
          <w:b w:val="false"/>
          <w:bCs w:val="false"/>
          <w:color w:val="000000"/>
          <w:sz w:val="28"/>
          <w:sz w:val="28"/>
          <w:szCs w:val="28"/>
          <w:rtl w:val="true"/>
          <w:lang w:bidi="ar-LB"/>
        </w:rPr>
        <w:t xml:space="preserve"> </w:t>
      </w:r>
      <w:r>
        <w:rPr>
          <w:rFonts w:cs="Traditional Arabic"/>
          <w:b w:val="false"/>
          <w:b w:val="false"/>
          <w:bCs w:val="false"/>
          <w:color w:val="000000"/>
          <w:sz w:val="28"/>
          <w:sz w:val="28"/>
          <w:szCs w:val="28"/>
          <w:rtl w:val="true"/>
          <w:lang w:bidi="ar-LB"/>
        </w:rPr>
        <w:t>ظلّه</w:t>
      </w:r>
    </w:p>
    <w:p>
      <w:pPr>
        <w:pStyle w:val="3nwanDares"/>
        <w:jc w:val="center"/>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center"/>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jc w:val="center"/>
        <w:rPr>
          <w:rFonts w:cs="Traditional Arabic"/>
          <w:b w:val="false"/>
          <w:b w:val="false"/>
          <w:bCs w:val="false"/>
          <w:color w:val="000000"/>
          <w:sz w:val="28"/>
          <w:szCs w:val="28"/>
          <w:lang w:bidi="ar-LB"/>
        </w:rPr>
      </w:pPr>
      <w:r>
        <w:rPr>
          <w:rFonts w:cs="Traditional Arabic"/>
          <w:b w:val="false"/>
          <w:bCs w:val="false"/>
          <w:color w:val="000000"/>
          <w:sz w:val="28"/>
          <w:szCs w:val="28"/>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color w:val="538135"/>
          <w:sz w:val="72"/>
          <w:szCs w:val="72"/>
          <w:lang w:bidi="ar-LB"/>
        </w:rPr>
      </w:pPr>
      <w:r>
        <w:rPr>
          <w:rFonts w:cs="Traditional Arabic"/>
          <w:color w:val="538135"/>
          <w:sz w:val="72"/>
          <w:sz w:val="72"/>
          <w:szCs w:val="72"/>
          <w:rtl w:val="true"/>
          <w:lang w:bidi="ar-LB"/>
        </w:rPr>
        <w:t>اللهم</w:t>
      </w:r>
      <w:r>
        <w:rPr>
          <w:rFonts w:eastAsia="GEFlow-Bold;Times New Roman"/>
          <w:color w:val="538135"/>
          <w:sz w:val="72"/>
          <w:sz w:val="72"/>
          <w:szCs w:val="72"/>
          <w:rtl w:val="true"/>
          <w:lang w:bidi="ar-LB"/>
        </w:rPr>
        <w:t xml:space="preserve"> </w:t>
      </w:r>
      <w:r>
        <w:rPr>
          <w:rFonts w:cs="Traditional Arabic"/>
          <w:color w:val="538135"/>
          <w:sz w:val="72"/>
          <w:sz w:val="72"/>
          <w:szCs w:val="72"/>
          <w:rtl w:val="true"/>
          <w:lang w:bidi="ar-LB"/>
        </w:rPr>
        <w:t>صلّ</w:t>
      </w:r>
      <w:r>
        <w:rPr>
          <w:rFonts w:eastAsia="GEFlow-Bold;Times New Roman"/>
          <w:color w:val="538135"/>
          <w:sz w:val="72"/>
          <w:sz w:val="72"/>
          <w:szCs w:val="72"/>
          <w:rtl w:val="true"/>
          <w:lang w:bidi="ar-LB"/>
        </w:rPr>
        <w:t xml:space="preserve"> </w:t>
      </w:r>
      <w:r>
        <w:rPr>
          <w:rFonts w:cs="Traditional Arabic"/>
          <w:color w:val="538135"/>
          <w:sz w:val="72"/>
          <w:sz w:val="72"/>
          <w:szCs w:val="72"/>
          <w:rtl w:val="true"/>
          <w:lang w:bidi="ar-LB"/>
        </w:rPr>
        <w:t>على</w:t>
      </w:r>
      <w:r>
        <w:rPr>
          <w:rFonts w:eastAsia="GEFlow-Bold;Times New Roman"/>
          <w:color w:val="538135"/>
          <w:sz w:val="72"/>
          <w:sz w:val="72"/>
          <w:szCs w:val="72"/>
          <w:rtl w:val="true"/>
          <w:lang w:bidi="ar-LB"/>
        </w:rPr>
        <w:t xml:space="preserve"> </w:t>
      </w:r>
      <w:r>
        <w:rPr>
          <w:rFonts w:cs="Traditional Arabic"/>
          <w:color w:val="538135"/>
          <w:sz w:val="72"/>
          <w:sz w:val="72"/>
          <w:szCs w:val="72"/>
          <w:rtl w:val="true"/>
          <w:lang w:bidi="ar-LB"/>
        </w:rPr>
        <w:t>محمد</w:t>
      </w:r>
      <w:r>
        <w:rPr>
          <w:rFonts w:eastAsia="GEFlow-Bold;Times New Roman"/>
          <w:color w:val="538135"/>
          <w:sz w:val="72"/>
          <w:sz w:val="72"/>
          <w:szCs w:val="72"/>
          <w:rtl w:val="true"/>
          <w:lang w:bidi="ar-LB"/>
        </w:rPr>
        <w:t xml:space="preserve"> </w:t>
      </w:r>
    </w:p>
    <w:p>
      <w:pPr>
        <w:pStyle w:val="3nwanDares"/>
        <w:spacing w:lineRule="auto" w:line="240"/>
        <w:jc w:val="center"/>
        <w:rPr>
          <w:rFonts w:cs="Traditional Arabic"/>
          <w:color w:val="538135"/>
          <w:sz w:val="72"/>
          <w:szCs w:val="72"/>
          <w:lang w:bidi="ar-LB"/>
        </w:rPr>
      </w:pPr>
      <w:r>
        <w:rPr>
          <w:rFonts w:cs="Traditional Arabic"/>
          <w:color w:val="538135"/>
          <w:sz w:val="72"/>
          <w:sz w:val="72"/>
          <w:szCs w:val="72"/>
          <w:rtl w:val="true"/>
          <w:lang w:bidi="ar-LB"/>
        </w:rPr>
        <w:t>وآل</w:t>
      </w:r>
      <w:r>
        <w:rPr>
          <w:rFonts w:eastAsia="GEFlow-Bold;Times New Roman"/>
          <w:color w:val="538135"/>
          <w:sz w:val="72"/>
          <w:sz w:val="72"/>
          <w:szCs w:val="72"/>
          <w:rtl w:val="true"/>
          <w:lang w:bidi="ar-LB"/>
        </w:rPr>
        <w:t xml:space="preserve"> </w:t>
      </w:r>
      <w:r>
        <w:rPr>
          <w:rFonts w:cs="Traditional Arabic"/>
          <w:color w:val="538135"/>
          <w:sz w:val="72"/>
          <w:sz w:val="72"/>
          <w:szCs w:val="72"/>
          <w:rtl w:val="true"/>
          <w:lang w:bidi="ar-LB"/>
        </w:rPr>
        <w:t>محمّد</w:t>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color w:val="000000"/>
          <w:sz w:val="72"/>
          <w:szCs w:val="72"/>
          <w:lang w:bidi="ar-LB"/>
        </w:rPr>
      </w:pPr>
      <w:r>
        <w:rPr>
          <w:rFonts w:cs="Traditional Arabic"/>
          <w:color w:val="000000"/>
          <w:sz w:val="72"/>
          <w:sz w:val="72"/>
          <w:szCs w:val="72"/>
          <w:rtl w:val="true"/>
          <w:lang w:bidi="ar-LB"/>
        </w:rPr>
        <w:t>أنا</w:t>
      </w:r>
      <w:r>
        <w:rPr>
          <w:rFonts w:eastAsia="GEFlow-Bold;Times New Roman"/>
          <w:color w:val="000000"/>
          <w:sz w:val="72"/>
          <w:sz w:val="72"/>
          <w:szCs w:val="72"/>
          <w:rtl w:val="true"/>
          <w:lang w:bidi="ar-LB"/>
        </w:rPr>
        <w:t xml:space="preserve"> </w:t>
      </w:r>
      <w:r>
        <w:rPr>
          <w:rFonts w:cs="Traditional Arabic"/>
          <w:color w:val="000000"/>
          <w:sz w:val="72"/>
          <w:sz w:val="72"/>
          <w:szCs w:val="72"/>
          <w:rtl w:val="true"/>
          <w:lang w:bidi="ar-LB"/>
        </w:rPr>
        <w:t>والكتاب</w:t>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سيد</w:t>
      </w:r>
      <w:r>
        <w:rPr>
          <w:rFonts w:eastAsia="GEFlow-Bold;Times New Roman"/>
          <w:color w:val="000000"/>
          <w:sz w:val="72"/>
          <w:sz w:val="72"/>
          <w:szCs w:val="72"/>
          <w:rtl w:val="true"/>
          <w:lang w:bidi="ar-LB"/>
        </w:rPr>
        <w:t xml:space="preserve"> </w:t>
      </w:r>
      <w:r>
        <w:rPr>
          <w:rFonts w:cs="Traditional Arabic"/>
          <w:color w:val="000000"/>
          <w:sz w:val="72"/>
          <w:sz w:val="72"/>
          <w:szCs w:val="72"/>
          <w:rtl w:val="true"/>
          <w:lang w:bidi="ar-LB"/>
        </w:rPr>
        <w:t>عليّ</w:t>
      </w:r>
      <w:r>
        <w:rPr>
          <w:rFonts w:eastAsia="GEFlow-Bold;Times New Roman"/>
          <w:color w:val="000000"/>
          <w:sz w:val="72"/>
          <w:sz w:val="72"/>
          <w:szCs w:val="72"/>
          <w:rtl w:val="true"/>
          <w:lang w:bidi="ar-LB"/>
        </w:rPr>
        <w:t xml:space="preserve"> </w:t>
      </w:r>
      <w:r>
        <w:rPr>
          <w:rFonts w:cs="Traditional Arabic"/>
          <w:color w:val="000000"/>
          <w:sz w:val="72"/>
          <w:sz w:val="72"/>
          <w:szCs w:val="72"/>
          <w:rtl w:val="true"/>
          <w:lang w:bidi="ar-LB"/>
        </w:rPr>
        <w:t>الخامنيّ</w:t>
      </w:r>
      <w:r>
        <w:rPr>
          <w:rFonts w:eastAsia="GEFlow-Bold;Times New Roman"/>
          <w:color w:val="000000"/>
          <w:sz w:val="72"/>
          <w:sz w:val="72"/>
          <w:szCs w:val="72"/>
          <w:rtl w:val="true"/>
          <w:lang w:bidi="ar-LB"/>
        </w:rPr>
        <w:t xml:space="preserve"> </w:t>
      </w:r>
      <w:r>
        <w:rPr>
          <w:rFonts w:cs="Traditional Arabic"/>
          <w:color w:val="000000"/>
          <w:sz w:val="40"/>
          <w:sz w:val="40"/>
          <w:szCs w:val="40"/>
          <w:rtl w:val="true"/>
          <w:lang w:bidi="ar-LB"/>
        </w:rPr>
        <w:t>دام</w:t>
      </w:r>
      <w:r>
        <w:rPr>
          <w:rFonts w:eastAsia="GEFlow-Bold;Times New Roman"/>
          <w:color w:val="000000"/>
          <w:sz w:val="40"/>
          <w:sz w:val="40"/>
          <w:szCs w:val="40"/>
          <w:rtl w:val="true"/>
          <w:lang w:bidi="ar-LB"/>
        </w:rPr>
        <w:t xml:space="preserve"> </w:t>
      </w:r>
      <w:r>
        <w:rPr>
          <w:rFonts w:cs="Traditional Arabic"/>
          <w:color w:val="000000"/>
          <w:sz w:val="40"/>
          <w:sz w:val="40"/>
          <w:szCs w:val="40"/>
          <w:rtl w:val="true"/>
          <w:lang w:bidi="ar-LB"/>
        </w:rPr>
        <w:t>ظلّه</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7088" w:type="dxa"/>
        <w:jc w:val="center"/>
        <w:tblInd w:w="0" w:type="dxa"/>
        <w:tblLayout w:type="fixed"/>
        <w:tblCellMar>
          <w:top w:w="0" w:type="dxa"/>
          <w:left w:w="108" w:type="dxa"/>
          <w:bottom w:w="0" w:type="dxa"/>
          <w:right w:w="108" w:type="dxa"/>
        </w:tblCellMar>
      </w:tblPr>
      <w:tblGrid>
        <w:gridCol w:w="2157"/>
        <w:gridCol w:w="4931"/>
      </w:tblGrid>
      <w:tr>
        <w:trPr/>
        <w:tc>
          <w:tcPr>
            <w:tcW w:w="215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93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b/>
                <w:b/>
                <w:bCs/>
                <w:sz w:val="32"/>
                <w:szCs w:val="32"/>
                <w:lang w:bidi="ar-LB"/>
              </w:rPr>
            </w:pPr>
            <w:r>
              <w:rPr>
                <w:rFonts w:cs="Traditional Arabic"/>
                <w:b/>
                <w:b/>
                <w:bCs/>
                <w:sz w:val="32"/>
                <w:sz w:val="32"/>
                <w:szCs w:val="32"/>
                <w:rtl w:val="true"/>
                <w:lang w:bidi="ar-LB"/>
              </w:rPr>
              <w:t>أنا</w:t>
            </w:r>
            <w:r>
              <w:rPr>
                <w:b/>
                <w:b/>
                <w:bCs/>
                <w:sz w:val="32"/>
                <w:sz w:val="32"/>
                <w:szCs w:val="32"/>
                <w:rtl w:val="true"/>
                <w:lang w:bidi="ar-LB"/>
              </w:rPr>
              <w:t xml:space="preserve"> </w:t>
            </w:r>
            <w:r>
              <w:rPr>
                <w:rFonts w:cs="Traditional Arabic"/>
                <w:b/>
                <w:b/>
                <w:bCs/>
                <w:sz w:val="32"/>
                <w:sz w:val="32"/>
                <w:szCs w:val="32"/>
                <w:rtl w:val="true"/>
                <w:lang w:bidi="ar-LB"/>
              </w:rPr>
              <w:t>والكتاب</w:t>
            </w:r>
            <w:r>
              <w:rPr>
                <w:b/>
                <w:b/>
                <w:bCs/>
                <w:sz w:val="32"/>
                <w:sz w:val="32"/>
                <w:szCs w:val="32"/>
                <w:rtl w:val="true"/>
                <w:lang w:bidi="ar-LB"/>
              </w:rPr>
              <w:t xml:space="preserve"> </w:t>
            </w:r>
            <w:r>
              <w:rPr>
                <w:rFonts w:cs="Traditional Arabic"/>
                <w:b/>
                <w:bCs/>
                <w:sz w:val="32"/>
                <w:szCs w:val="32"/>
                <w:rtl w:val="true"/>
                <w:lang w:bidi="ar-LB"/>
              </w:rPr>
              <w:t>(</w:t>
            </w:r>
            <w:r>
              <w:rPr>
                <w:rFonts w:cs="Traditional Arabic"/>
                <w:b/>
                <w:b/>
                <w:bCs/>
                <w:sz w:val="32"/>
                <w:sz w:val="32"/>
                <w:szCs w:val="32"/>
                <w:rtl w:val="true"/>
                <w:lang w:bidi="ar-LB"/>
              </w:rPr>
              <w:t>باقة</w:t>
            </w:r>
            <w:r>
              <w:rPr>
                <w:b/>
                <w:b/>
                <w:bCs/>
                <w:sz w:val="32"/>
                <w:sz w:val="32"/>
                <w:szCs w:val="32"/>
                <w:rtl w:val="true"/>
                <w:lang w:bidi="ar-LB"/>
              </w:rPr>
              <w:t xml:space="preserve"> </w:t>
            </w:r>
            <w:r>
              <w:rPr>
                <w:rFonts w:cs="Traditional Arabic"/>
                <w:b/>
                <w:b/>
                <w:bCs/>
                <w:sz w:val="32"/>
                <w:sz w:val="32"/>
                <w:szCs w:val="32"/>
                <w:rtl w:val="true"/>
                <w:lang w:bidi="ar-LB"/>
              </w:rPr>
              <w:t>من</w:t>
            </w:r>
            <w:r>
              <w:rPr>
                <w:b/>
                <w:b/>
                <w:bCs/>
                <w:sz w:val="32"/>
                <w:sz w:val="32"/>
                <w:szCs w:val="32"/>
                <w:rtl w:val="true"/>
                <w:lang w:bidi="ar-LB"/>
              </w:rPr>
              <w:t xml:space="preserve"> </w:t>
            </w:r>
            <w:r>
              <w:rPr>
                <w:rFonts w:cs="Traditional Arabic"/>
                <w:b/>
                <w:b/>
                <w:bCs/>
                <w:sz w:val="32"/>
                <w:sz w:val="32"/>
                <w:szCs w:val="32"/>
                <w:rtl w:val="true"/>
                <w:lang w:bidi="ar-LB"/>
              </w:rPr>
              <w:t>كلمات</w:t>
            </w:r>
            <w:r>
              <w:rPr>
                <w:b/>
                <w:b/>
                <w:bCs/>
                <w:sz w:val="32"/>
                <w:sz w:val="32"/>
                <w:szCs w:val="32"/>
                <w:rtl w:val="true"/>
                <w:lang w:bidi="ar-LB"/>
              </w:rPr>
              <w:t xml:space="preserve"> </w:t>
            </w:r>
            <w:r>
              <w:rPr>
                <w:rFonts w:cs="Traditional Arabic"/>
                <w:b/>
                <w:b/>
                <w:bCs/>
                <w:sz w:val="32"/>
                <w:sz w:val="32"/>
                <w:szCs w:val="32"/>
                <w:rtl w:val="true"/>
                <w:lang w:bidi="ar-LB"/>
              </w:rPr>
              <w:t>الإمام</w:t>
            </w:r>
            <w:r>
              <w:rPr>
                <w:b/>
                <w:b/>
                <w:bCs/>
                <w:sz w:val="32"/>
                <w:sz w:val="32"/>
                <w:szCs w:val="32"/>
                <w:rtl w:val="true"/>
                <w:lang w:bidi="ar-LB"/>
              </w:rPr>
              <w:t xml:space="preserve"> </w:t>
            </w:r>
            <w:r>
              <w:rPr>
                <w:rFonts w:cs="Traditional Arabic"/>
                <w:b/>
                <w:b/>
                <w:bCs/>
                <w:sz w:val="32"/>
                <w:sz w:val="32"/>
                <w:szCs w:val="32"/>
                <w:rtl w:val="true"/>
                <w:lang w:bidi="ar-LB"/>
              </w:rPr>
              <w:t>الخامنئي</w:t>
            </w:r>
            <w:r>
              <w:rPr>
                <w:b/>
                <w:b/>
                <w:bCs/>
                <w:sz w:val="32"/>
                <w:sz w:val="32"/>
                <w:szCs w:val="32"/>
                <w:rtl w:val="true"/>
                <w:lang w:bidi="ar-LB"/>
              </w:rPr>
              <w:t xml:space="preserve"> </w:t>
            </w:r>
            <w:r>
              <w:rPr>
                <w:rFonts w:cs="Traditional Arabic"/>
                <w:b/>
                <w:b/>
                <w:bCs/>
                <w:sz w:val="32"/>
                <w:sz w:val="32"/>
                <w:szCs w:val="32"/>
                <w:rtl w:val="true"/>
                <w:lang w:bidi="ar-LB"/>
              </w:rPr>
              <w:t>دام</w:t>
            </w:r>
            <w:r>
              <w:rPr>
                <w:b/>
                <w:b/>
                <w:bCs/>
                <w:sz w:val="32"/>
                <w:sz w:val="32"/>
                <w:szCs w:val="32"/>
                <w:rtl w:val="true"/>
                <w:lang w:bidi="ar-LB"/>
              </w:rPr>
              <w:t xml:space="preserve"> </w:t>
            </w:r>
            <w:r>
              <w:rPr>
                <w:rFonts w:cs="Traditional Arabic"/>
                <w:b/>
                <w:b/>
                <w:bCs/>
                <w:sz w:val="32"/>
                <w:sz w:val="32"/>
                <w:szCs w:val="32"/>
                <w:rtl w:val="true"/>
                <w:lang w:bidi="ar-LB"/>
              </w:rPr>
              <w:t>ظلّه</w:t>
            </w:r>
            <w:r>
              <w:rPr>
                <w:b/>
                <w:b/>
                <w:bCs/>
                <w:sz w:val="32"/>
                <w:sz w:val="32"/>
                <w:szCs w:val="32"/>
                <w:rtl w:val="true"/>
                <w:lang w:bidi="ar-LB"/>
              </w:rPr>
              <w:t xml:space="preserve"> </w:t>
            </w:r>
            <w:r>
              <w:rPr>
                <w:rFonts w:cs="Traditional Arabic"/>
                <w:b/>
                <w:b/>
                <w:bCs/>
                <w:sz w:val="32"/>
                <w:sz w:val="32"/>
                <w:szCs w:val="32"/>
                <w:rtl w:val="true"/>
                <w:lang w:bidi="ar-LB"/>
              </w:rPr>
              <w:t>حول</w:t>
            </w:r>
            <w:r>
              <w:rPr>
                <w:b/>
                <w:b/>
                <w:bCs/>
                <w:sz w:val="32"/>
                <w:sz w:val="32"/>
                <w:szCs w:val="32"/>
                <w:rtl w:val="true"/>
                <w:lang w:bidi="ar-LB"/>
              </w:rPr>
              <w:t xml:space="preserve"> </w:t>
            </w:r>
            <w:r>
              <w:rPr>
                <w:rFonts w:cs="Traditional Arabic"/>
                <w:b/>
                <w:b/>
                <w:bCs/>
                <w:sz w:val="32"/>
                <w:sz w:val="32"/>
                <w:szCs w:val="32"/>
                <w:rtl w:val="true"/>
                <w:lang w:bidi="ar-LB"/>
              </w:rPr>
              <w:t>المطالعة</w:t>
            </w:r>
            <w:r>
              <w:rPr>
                <w:b/>
                <w:b/>
                <w:bCs/>
                <w:sz w:val="32"/>
                <w:sz w:val="32"/>
                <w:szCs w:val="32"/>
                <w:rtl w:val="true"/>
                <w:lang w:bidi="ar-LB"/>
              </w:rPr>
              <w:t xml:space="preserve"> </w:t>
            </w:r>
            <w:r>
              <w:rPr>
                <w:rFonts w:cs="Traditional Arabic"/>
                <w:b/>
                <w:b/>
                <w:bCs/>
                <w:sz w:val="32"/>
                <w:sz w:val="32"/>
                <w:szCs w:val="32"/>
                <w:rtl w:val="true"/>
                <w:lang w:bidi="ar-LB"/>
              </w:rPr>
              <w:t>والكتاب</w:t>
            </w:r>
          </w:p>
        </w:tc>
      </w:tr>
      <w:tr>
        <w:trPr/>
        <w:tc>
          <w:tcPr>
            <w:tcW w:w="215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اشر</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نّسخ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صليّة</w:t>
            </w:r>
            <w:r>
              <w:rPr>
                <w:rFonts w:cs="Traditional Arabic"/>
                <w:b/>
                <w:bCs/>
                <w:color w:val="0099CC"/>
                <w:sz w:val="32"/>
                <w:szCs w:val="32"/>
                <w:rtl w:val="true"/>
                <w:lang w:bidi="ar-LB"/>
              </w:rPr>
              <w:t>:</w:t>
            </w:r>
          </w:p>
        </w:tc>
        <w:tc>
          <w:tcPr>
            <w:tcW w:w="493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نتشارات</w:t>
            </w:r>
            <w:r>
              <w:rPr>
                <w:sz w:val="32"/>
                <w:sz w:val="32"/>
                <w:szCs w:val="32"/>
                <w:rtl w:val="true"/>
                <w:lang w:bidi="ar-LB"/>
              </w:rPr>
              <w:t xml:space="preserve"> </w:t>
            </w:r>
            <w:r>
              <w:rPr>
                <w:rFonts w:cs="Traditional Arabic"/>
                <w:sz w:val="32"/>
                <w:sz w:val="32"/>
                <w:szCs w:val="32"/>
                <w:rtl w:val="true"/>
                <w:lang w:bidi="ar-LB"/>
              </w:rPr>
              <w:t>سوره</w:t>
            </w:r>
            <w:r>
              <w:rPr>
                <w:sz w:val="32"/>
                <w:sz w:val="32"/>
                <w:szCs w:val="32"/>
                <w:rtl w:val="true"/>
                <w:lang w:bidi="ar-LB"/>
              </w:rPr>
              <w:t xml:space="preserve"> </w:t>
            </w:r>
            <w:r>
              <w:rPr>
                <w:rFonts w:cs="Traditional Arabic"/>
                <w:sz w:val="32"/>
                <w:sz w:val="32"/>
                <w:szCs w:val="32"/>
                <w:rtl w:val="true"/>
                <w:lang w:bidi="ar-LB"/>
              </w:rPr>
              <w:t>مهر</w:t>
            </w:r>
          </w:p>
        </w:tc>
      </w:tr>
      <w:tr>
        <w:trPr/>
        <w:tc>
          <w:tcPr>
            <w:tcW w:w="215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pPr>
            <w:r>
              <w:rPr>
                <w:rFonts w:cs="Traditional Arabic"/>
                <w:b/>
                <w:b/>
                <w:bCs/>
                <w:color w:val="0099CC"/>
                <w:sz w:val="32"/>
                <w:sz w:val="32"/>
                <w:szCs w:val="32"/>
                <w:rtl w:val="true"/>
                <w:lang w:bidi="ar-LB"/>
              </w:rPr>
              <w:t>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نّسخ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عربيّة</w:t>
            </w:r>
            <w:r>
              <w:rPr>
                <w:rFonts w:cs="Traditional Arabic"/>
                <w:b/>
                <w:bCs/>
                <w:color w:val="0099CC"/>
                <w:sz w:val="32"/>
                <w:szCs w:val="32"/>
                <w:rtl w:val="true"/>
                <w:lang w:bidi="ar-LB"/>
              </w:rPr>
              <w:t>:</w:t>
            </w:r>
          </w:p>
        </w:tc>
        <w:tc>
          <w:tcPr>
            <w:tcW w:w="493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رجمة</w:t>
            </w:r>
          </w:p>
        </w:tc>
      </w:tr>
      <w:tr>
        <w:trPr/>
        <w:tc>
          <w:tcPr>
            <w:tcW w:w="215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ترجمة</w:t>
            </w:r>
            <w:r>
              <w:rPr>
                <w:rFonts w:cs="Traditional Arabic"/>
                <w:b/>
                <w:bCs/>
                <w:color w:val="0099CC"/>
                <w:sz w:val="32"/>
                <w:szCs w:val="32"/>
                <w:rtl w:val="true"/>
                <w:lang w:bidi="ar-LB"/>
              </w:rPr>
              <w:t>:</w:t>
            </w:r>
          </w:p>
        </w:tc>
        <w:tc>
          <w:tcPr>
            <w:tcW w:w="493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فاطمة</w:t>
            </w:r>
            <w:r>
              <w:rPr>
                <w:sz w:val="32"/>
                <w:sz w:val="32"/>
                <w:szCs w:val="32"/>
                <w:rtl w:val="true"/>
                <w:lang w:bidi="ar-LB"/>
              </w:rPr>
              <w:t xml:space="preserve"> </w:t>
            </w:r>
            <w:r>
              <w:rPr>
                <w:rFonts w:cs="Traditional Arabic"/>
                <w:sz w:val="32"/>
                <w:sz w:val="32"/>
                <w:szCs w:val="32"/>
                <w:rtl w:val="true"/>
                <w:lang w:bidi="ar-LB"/>
              </w:rPr>
              <w:t>شوربا</w:t>
            </w:r>
          </w:p>
        </w:tc>
      </w:tr>
      <w:tr>
        <w:trPr/>
        <w:tc>
          <w:tcPr>
            <w:tcW w:w="215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تحرير</w:t>
            </w:r>
            <w:r>
              <w:rPr>
                <w:b/>
                <w:b/>
                <w:bCs/>
                <w:color w:val="0099CC"/>
                <w:sz w:val="32"/>
                <w:sz w:val="32"/>
                <w:szCs w:val="32"/>
                <w:rtl w:val="true"/>
                <w:lang w:bidi="ar-LB"/>
              </w:rPr>
              <w:t xml:space="preserve"> </w:t>
            </w:r>
            <w:r>
              <w:rPr>
                <w:rFonts w:cs="Traditional Arabic"/>
                <w:b/>
                <w:b/>
                <w:bCs/>
                <w:color w:val="0099CC"/>
                <w:sz w:val="32"/>
                <w:sz w:val="32"/>
                <w:szCs w:val="32"/>
                <w:rtl w:val="true"/>
                <w:lang w:bidi="ar-LB"/>
              </w:rPr>
              <w:t>وتدقي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لغويّ</w:t>
            </w:r>
            <w:r>
              <w:rPr>
                <w:rFonts w:cs="Traditional Arabic"/>
                <w:b/>
                <w:bCs/>
                <w:color w:val="0099CC"/>
                <w:sz w:val="32"/>
                <w:szCs w:val="32"/>
                <w:rtl w:val="true"/>
                <w:lang w:bidi="ar-LB"/>
              </w:rPr>
              <w:t>:</w:t>
            </w:r>
          </w:p>
        </w:tc>
        <w:tc>
          <w:tcPr>
            <w:tcW w:w="493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حمّد</w:t>
            </w:r>
            <w:r>
              <w:rPr>
                <w:sz w:val="32"/>
                <w:sz w:val="32"/>
                <w:szCs w:val="32"/>
                <w:rtl w:val="true"/>
                <w:lang w:bidi="ar-LB"/>
              </w:rPr>
              <w:t xml:space="preserve"> </w:t>
            </w:r>
            <w:r>
              <w:rPr>
                <w:rFonts w:cs="Traditional Arabic"/>
                <w:sz w:val="32"/>
                <w:sz w:val="32"/>
                <w:szCs w:val="32"/>
                <w:rtl w:val="true"/>
                <w:lang w:bidi="ar-LB"/>
              </w:rPr>
              <w:t>عقيل</w:t>
            </w:r>
          </w:p>
        </w:tc>
      </w:tr>
      <w:tr>
        <w:trPr/>
        <w:tc>
          <w:tcPr>
            <w:tcW w:w="215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93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157"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نية</w:t>
            </w:r>
            <w:r>
              <w:rPr>
                <w:rFonts w:cs="Traditional Arabic"/>
                <w:b/>
                <w:bCs/>
                <w:color w:val="0099CC"/>
                <w:sz w:val="32"/>
                <w:szCs w:val="32"/>
                <w:rtl w:val="true"/>
                <w:lang w:bidi="ar-LB"/>
              </w:rPr>
              <w:t>:</w:t>
            </w:r>
          </w:p>
        </w:tc>
        <w:tc>
          <w:tcPr>
            <w:tcW w:w="493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2</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43</w:t>
            </w:r>
            <w:r>
              <w:rPr>
                <w:rFonts w:cs="Traditional Arabic"/>
                <w:sz w:val="32"/>
                <w:sz w:val="32"/>
                <w:szCs w:val="32"/>
                <w:rtl w:val="true"/>
                <w:lang w:bidi="ar-LB"/>
              </w:rPr>
              <w:t>هـ</w:t>
            </w:r>
          </w:p>
        </w:tc>
      </w:tr>
      <w:tr>
        <w:trPr/>
        <w:tc>
          <w:tcPr>
            <w:tcW w:w="7088"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32"/>
          <w:lang w:bidi="ar-LB"/>
        </w:rPr>
      </w:pPr>
      <w:r>
        <w:rPr>
          <w:rFonts w:ascii="Traditional Arabic" w:hAnsi="Traditional Arabic" w:cs="Traditional Arabic"/>
          <w:b/>
          <w:b/>
          <w:bCs/>
          <w:sz w:val="32"/>
          <w:sz w:val="32"/>
          <w:rtl w:val="true"/>
          <w:lang w:bidi="ar-LB"/>
        </w:rPr>
        <w:t>الفهرس</w:t>
      </w:r>
    </w:p>
    <w:tbl>
      <w:tblPr>
        <w:tblW w:w="3600" w:type="pct"/>
        <w:jc w:val="left"/>
        <w:tblInd w:w="1055" w:type="dxa"/>
        <w:tblLayout w:type="fixed"/>
        <w:tblCellMar>
          <w:top w:w="15" w:type="dxa"/>
          <w:left w:w="15" w:type="dxa"/>
          <w:bottom w:w="15" w:type="dxa"/>
          <w:right w:w="15" w:type="dxa"/>
        </w:tblCellMar>
      </w:tblPr>
      <w:tblGrid>
        <w:gridCol w:w="2558"/>
        <w:gridCol w:w="3422"/>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5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538135"/>
                <w:sz w:val="40"/>
                <w:szCs w:val="40"/>
              </w:rPr>
            </w:pPr>
            <w:r>
              <w:rPr>
                <w:rFonts w:ascii="Traditional Arabic" w:hAnsi="Traditional Arabic" w:cs="Traditional Arabic"/>
                <w:b/>
                <w:b/>
                <w:bCs/>
                <w:color w:val="538135"/>
                <w:sz w:val="40"/>
                <w:sz w:val="40"/>
                <w:szCs w:val="40"/>
                <w:rtl w:val="true"/>
              </w:rPr>
              <w:t>الفصل</w:t>
            </w:r>
            <w:r>
              <w:rPr>
                <w:rFonts w:ascii="Traditional Arabic" w:hAnsi="Traditional Arabic" w:cs="Traditional Arabic"/>
                <w:b/>
                <w:b/>
                <w:bCs/>
                <w:color w:val="538135"/>
                <w:sz w:val="40"/>
                <w:sz w:val="40"/>
                <w:szCs w:val="40"/>
                <w:rtl w:val="true"/>
              </w:rPr>
              <w:t xml:space="preserve"> </w:t>
            </w:r>
            <w:r>
              <w:rPr>
                <w:rFonts w:ascii="Traditional Arabic" w:hAnsi="Traditional Arabic" w:cs="Traditional Arabic"/>
                <w:b/>
                <w:b/>
                <w:bCs/>
                <w:color w:val="538135"/>
                <w:sz w:val="40"/>
                <w:sz w:val="40"/>
                <w:szCs w:val="40"/>
                <w:rtl w:val="true"/>
              </w:rPr>
              <w:t>الأول</w:t>
            </w:r>
            <w:r>
              <w:rPr>
                <w:rFonts w:cs="Traditional Arabic" w:ascii="Traditional Arabic" w:hAnsi="Traditional Arabic"/>
                <w:b/>
                <w:bCs/>
                <w:color w:val="538135"/>
                <w:sz w:val="40"/>
                <w:szCs w:val="40"/>
                <w:rtl w:val="true"/>
              </w:rPr>
              <w:t xml:space="preserve">: </w:t>
            </w:r>
            <w:r>
              <w:rPr>
                <w:rFonts w:ascii="Traditional Arabic" w:hAnsi="Traditional Arabic" w:cs="Traditional Arabic"/>
                <w:b/>
                <w:b/>
                <w:bCs/>
                <w:color w:val="538135"/>
                <w:sz w:val="40"/>
                <w:sz w:val="40"/>
                <w:szCs w:val="40"/>
                <w:rtl w:val="true"/>
              </w:rPr>
              <w:t>أهميّة</w:t>
            </w:r>
            <w:r>
              <w:rPr>
                <w:rFonts w:ascii="Traditional Arabic" w:hAnsi="Traditional Arabic" w:cs="Traditional Arabic"/>
                <w:b/>
                <w:b/>
                <w:bCs/>
                <w:color w:val="538135"/>
                <w:sz w:val="40"/>
                <w:sz w:val="40"/>
                <w:szCs w:val="40"/>
                <w:rtl w:val="true"/>
              </w:rPr>
              <w:t xml:space="preserve"> </w:t>
            </w:r>
            <w:r>
              <w:rPr>
                <w:rFonts w:ascii="Traditional Arabic" w:hAnsi="Traditional Arabic" w:cs="Traditional Arabic"/>
                <w:b/>
                <w:b/>
                <w:bCs/>
                <w:color w:val="538135"/>
                <w:sz w:val="40"/>
                <w:sz w:val="40"/>
                <w:szCs w:val="40"/>
                <w:rtl w:val="true"/>
              </w:rPr>
              <w:t>الكتاب</w:t>
            </w:r>
            <w:r>
              <w:rPr>
                <w:rFonts w:ascii="Traditional Arabic" w:hAnsi="Traditional Arabic" w:cs="Traditional Arabic"/>
                <w:b/>
                <w:b/>
                <w:bCs/>
                <w:color w:val="538135"/>
                <w:sz w:val="40"/>
                <w:sz w:val="40"/>
                <w:szCs w:val="40"/>
                <w:rtl w:val="true"/>
              </w:rPr>
              <w:t xml:space="preserve"> </w:t>
            </w:r>
            <w:r>
              <w:rPr>
                <w:rFonts w:ascii="Traditional Arabic" w:hAnsi="Traditional Arabic" w:cs="Traditional Arabic"/>
                <w:b/>
                <w:b/>
                <w:bCs/>
                <w:color w:val="538135"/>
                <w:sz w:val="40"/>
                <w:sz w:val="40"/>
                <w:szCs w:val="40"/>
                <w:rtl w:val="true"/>
              </w:rPr>
              <w:t>والمطالع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الع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خس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جبَ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هتمام</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عتي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الع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كتاب في المجتمع البشري</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6</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صر‏</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6</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ز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ده</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7</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شيء يحلّ محلّ الكتاب</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7</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اجة الدائمة إلى الكتاب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8</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ب التي تحكي عن الشهداء</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8</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 المشاكل في مضاعفة المطالعة</w:t>
            </w:r>
          </w:p>
        </w:tc>
      </w:tr>
      <w:tr>
        <w:trPr/>
        <w:tc>
          <w:tcPr>
            <w:tcW w:w="5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538135"/>
                <w:sz w:val="40"/>
                <w:szCs w:val="40"/>
              </w:rPr>
            </w:pPr>
            <w:r>
              <w:rPr>
                <w:rFonts w:ascii="Traditional Arabic" w:hAnsi="Traditional Arabic" w:cs="Traditional Arabic"/>
                <w:b/>
                <w:b/>
                <w:bCs/>
                <w:color w:val="538135"/>
                <w:sz w:val="40"/>
                <w:sz w:val="40"/>
                <w:szCs w:val="40"/>
                <w:rtl w:val="true"/>
              </w:rPr>
              <w:t>الفصل</w:t>
            </w:r>
            <w:r>
              <w:rPr>
                <w:rFonts w:ascii="Traditional Arabic" w:hAnsi="Traditional Arabic" w:cs="Traditional Arabic"/>
                <w:b/>
                <w:b/>
                <w:bCs/>
                <w:color w:val="538135"/>
                <w:sz w:val="40"/>
                <w:sz w:val="40"/>
                <w:szCs w:val="40"/>
                <w:rtl w:val="true"/>
              </w:rPr>
              <w:t xml:space="preserve"> </w:t>
            </w:r>
            <w:r>
              <w:rPr>
                <w:rFonts w:ascii="Traditional Arabic" w:hAnsi="Traditional Arabic" w:cs="Traditional Arabic"/>
                <w:b/>
                <w:b/>
                <w:bCs/>
                <w:color w:val="538135"/>
                <w:sz w:val="40"/>
                <w:sz w:val="40"/>
                <w:szCs w:val="40"/>
                <w:rtl w:val="true"/>
              </w:rPr>
              <w:t>الثاني</w:t>
            </w:r>
            <w:r>
              <w:rPr>
                <w:rFonts w:cs="Traditional Arabic" w:ascii="Traditional Arabic" w:hAnsi="Traditional Arabic"/>
                <w:b/>
                <w:bCs/>
                <w:color w:val="538135"/>
                <w:sz w:val="40"/>
                <w:szCs w:val="40"/>
                <w:rtl w:val="true"/>
              </w:rPr>
              <w:t xml:space="preserve">: </w:t>
            </w:r>
            <w:r>
              <w:rPr>
                <w:rFonts w:ascii="Traditional Arabic" w:hAnsi="Traditional Arabic" w:cs="Traditional Arabic"/>
                <w:b/>
                <w:b/>
                <w:bCs/>
                <w:color w:val="538135"/>
                <w:sz w:val="40"/>
                <w:sz w:val="40"/>
                <w:szCs w:val="40"/>
                <w:rtl w:val="true"/>
              </w:rPr>
              <w:t>أنا</w:t>
            </w:r>
            <w:r>
              <w:rPr>
                <w:rFonts w:ascii="Traditional Arabic" w:hAnsi="Traditional Arabic" w:cs="Traditional Arabic"/>
                <w:b/>
                <w:b/>
                <w:bCs/>
                <w:color w:val="538135"/>
                <w:sz w:val="40"/>
                <w:sz w:val="40"/>
                <w:szCs w:val="40"/>
                <w:rtl w:val="true"/>
              </w:rPr>
              <w:t xml:space="preserve"> </w:t>
            </w:r>
            <w:r>
              <w:rPr>
                <w:rFonts w:ascii="Traditional Arabic" w:hAnsi="Traditional Arabic" w:cs="Traditional Arabic"/>
                <w:b/>
                <w:b/>
                <w:bCs/>
                <w:color w:val="538135"/>
                <w:sz w:val="40"/>
                <w:sz w:val="40"/>
                <w:szCs w:val="40"/>
                <w:rtl w:val="true"/>
              </w:rPr>
              <w:t>والكتاب</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ص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ان</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2</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ه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طالع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w:t>
            </w:r>
          </w:p>
        </w:tc>
      </w:tr>
    </w:tbl>
    <w:p>
      <w:pPr>
        <w:pStyle w:val="Normal"/>
        <w:bidi w:val="0"/>
        <w:jc w:val="left"/>
        <w:rPr/>
      </w:pPr>
      <w:r>
        <w:br w:type="page"/>
      </w:r>
      <w:r>
        <w:rPr/>
      </w:r>
    </w:p>
    <w:tbl>
      <w:tblPr>
        <w:tblW w:w="3600" w:type="pct"/>
        <w:jc w:val="left"/>
        <w:tblInd w:w="1055" w:type="dxa"/>
        <w:tblLayout w:type="fixed"/>
        <w:tblCellMar>
          <w:top w:w="15" w:type="dxa"/>
          <w:left w:w="15" w:type="dxa"/>
          <w:bottom w:w="15" w:type="dxa"/>
          <w:right w:w="15" w:type="dxa"/>
        </w:tblCellMar>
      </w:tblPr>
      <w:tblGrid>
        <w:gridCol w:w="2558"/>
        <w:gridCol w:w="3422"/>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يؤثّر</w:t>
            </w:r>
            <w:r>
              <w:rPr>
                <w:rFonts w:ascii="Traditional Arabic" w:hAnsi="Traditional Arabic" w:cs="Traditional Arabic"/>
                <w:rtl w:val="true"/>
              </w:rPr>
              <w:t xml:space="preserve"> </w:t>
            </w:r>
            <w:r>
              <w:rPr>
                <w:rFonts w:ascii="Traditional Arabic" w:hAnsi="Traditional Arabic" w:cs="Traditional Arabic"/>
                <w:rtl w:val="true"/>
              </w:rPr>
              <w:t>ب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صميم</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اطّلاع</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تاريخ</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قارئ</w:t>
            </w:r>
            <w:r>
              <w:rPr>
                <w:rFonts w:ascii="Traditional Arabic" w:hAnsi="Traditional Arabic" w:cs="Traditional Arabic"/>
                <w:rtl w:val="true"/>
              </w:rPr>
              <w:t xml:space="preserve"> </w:t>
            </w:r>
            <w:r>
              <w:rPr>
                <w:rFonts w:ascii="Traditional Arabic" w:hAnsi="Traditional Arabic" w:cs="Traditional Arabic"/>
                <w:rtl w:val="true"/>
              </w:rPr>
              <w:t>رواياتٍ</w:t>
            </w:r>
            <w:r>
              <w:rPr>
                <w:rFonts w:ascii="Traditional Arabic" w:hAnsi="Traditional Arabic" w:cs="Traditional Arabic"/>
                <w:rtl w:val="true"/>
              </w:rPr>
              <w:t xml:space="preserve"> </w:t>
            </w:r>
            <w:r>
              <w:rPr>
                <w:rFonts w:ascii="Traditional Arabic" w:hAnsi="Traditional Arabic" w:cs="Traditional Arabic"/>
                <w:rtl w:val="true"/>
              </w:rPr>
              <w:t>محترف</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7</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قرأت</w:t>
            </w:r>
            <w:r>
              <w:rPr>
                <w:rFonts w:ascii="Traditional Arabic" w:hAnsi="Traditional Arabic" w:cs="Traditional Arabic"/>
                <w:rtl w:val="true"/>
              </w:rPr>
              <w:t xml:space="preserve"> </w:t>
            </w:r>
            <w:r>
              <w:rPr>
                <w:rFonts w:ascii="Traditional Arabic" w:hAnsi="Traditional Arabic" w:cs="Traditional Arabic"/>
                <w:rtl w:val="true"/>
              </w:rPr>
              <w:t>آلاف</w:t>
            </w:r>
            <w:r>
              <w:rPr>
                <w:rFonts w:ascii="Traditional Arabic" w:hAnsi="Traditional Arabic" w:cs="Traditional Arabic"/>
                <w:rtl w:val="true"/>
              </w:rPr>
              <w:t xml:space="preserve"> </w:t>
            </w:r>
            <w:r>
              <w:rPr>
                <w:rFonts w:ascii="Traditional Arabic" w:hAnsi="Traditional Arabic" w:cs="Traditional Arabic"/>
                <w:rtl w:val="true"/>
              </w:rPr>
              <w:t>القصص</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7</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دقائق</w:t>
            </w:r>
            <w:r>
              <w:rPr>
                <w:rFonts w:ascii="Traditional Arabic" w:hAnsi="Traditional Arabic" w:cs="Traditional Arabic"/>
                <w:rtl w:val="true"/>
              </w:rPr>
              <w:t xml:space="preserve"> </w:t>
            </w:r>
            <w:r>
              <w:rPr>
                <w:rFonts w:ascii="Traditional Arabic" w:hAnsi="Traditional Arabic" w:cs="Traditional Arabic"/>
                <w:rtl w:val="true"/>
              </w:rPr>
              <w:t>تتعلق</w:t>
            </w:r>
            <w:r>
              <w:rPr>
                <w:rFonts w:ascii="Traditional Arabic" w:hAnsi="Traditional Arabic" w:cs="Traditional Arabic"/>
                <w:rtl w:val="true"/>
              </w:rPr>
              <w:t xml:space="preserve"> </w:t>
            </w:r>
            <w:r>
              <w:rPr>
                <w:rFonts w:ascii="Traditional Arabic" w:hAnsi="Traditional Arabic" w:cs="Traditional Arabic"/>
                <w:rtl w:val="true"/>
              </w:rPr>
              <w:t>بالترجم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8</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rFonts w:ascii="Traditional Arabic" w:hAnsi="Traditional Arabic" w:cs="Traditional Arabic"/>
                <w:rtl w:val="true"/>
              </w:rPr>
              <w:t>النضارة</w:t>
            </w:r>
            <w:r>
              <w:rPr>
                <w:rFonts w:ascii="Traditional Arabic" w:hAnsi="Traditional Arabic" w:cs="Traditional Arabic"/>
                <w:rtl w:val="true"/>
              </w:rPr>
              <w:t xml:space="preserve"> </w:t>
            </w:r>
            <w:r>
              <w:rPr>
                <w:rFonts w:ascii="Traditional Arabic" w:hAnsi="Traditional Arabic" w:cs="Traditional Arabic"/>
                <w:rtl w:val="true"/>
              </w:rPr>
              <w:t>المعنوية</w:t>
            </w:r>
            <w:r>
              <w:rPr>
                <w:rFonts w:ascii="Traditional Arabic" w:hAnsi="Traditional Arabic" w:cs="Traditional Arabic"/>
                <w:rtl w:val="true"/>
              </w:rPr>
              <w:t xml:space="preserve"> </w:t>
            </w:r>
            <w:r>
              <w:rPr>
                <w:rFonts w:ascii="Traditional Arabic" w:hAnsi="Traditional Arabic" w:cs="Traditional Arabic"/>
                <w:rtl w:val="true"/>
              </w:rPr>
              <w:t>والثقافي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9</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مرحلة</w:t>
            </w:r>
            <w:r>
              <w:rPr>
                <w:rFonts w:ascii="Traditional Arabic" w:hAnsi="Traditional Arabic" w:cs="Traditional Arabic"/>
                <w:rtl w:val="true"/>
              </w:rPr>
              <w:t xml:space="preserve"> </w:t>
            </w:r>
            <w:r>
              <w:rPr>
                <w:rFonts w:ascii="Traditional Arabic" w:hAnsi="Traditional Arabic" w:cs="Traditional Arabic"/>
                <w:rtl w:val="true"/>
              </w:rPr>
              <w:t>إظهار</w:t>
            </w:r>
            <w:r>
              <w:rPr>
                <w:rFonts w:ascii="Traditional Arabic" w:hAnsi="Traditional Arabic" w:cs="Traditional Arabic"/>
                <w:rtl w:val="true"/>
              </w:rPr>
              <w:t xml:space="preserve"> </w:t>
            </w:r>
            <w:r>
              <w:rPr>
                <w:rFonts w:ascii="Traditional Arabic" w:hAnsi="Traditional Arabic" w:cs="Traditional Arabic"/>
                <w:rtl w:val="true"/>
              </w:rPr>
              <w:t>الاستعدادات</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كنت</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مولعين</w:t>
            </w:r>
            <w:r>
              <w:rPr>
                <w:rFonts w:ascii="Traditional Arabic" w:hAnsi="Traditional Arabic" w:cs="Traditional Arabic"/>
                <w:rtl w:val="true"/>
              </w:rPr>
              <w:t xml:space="preserve"> </w:t>
            </w:r>
            <w:r>
              <w:rPr>
                <w:rFonts w:ascii="Traditional Arabic" w:hAnsi="Traditional Arabic" w:cs="Traditional Arabic"/>
                <w:rtl w:val="true"/>
              </w:rPr>
              <w:t>بشراء</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كتب</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طريق</w:t>
            </w:r>
            <w:r>
              <w:rPr>
                <w:rFonts w:ascii="Traditional Arabic" w:hAnsi="Traditional Arabic" w:cs="Traditional Arabic"/>
                <w:rtl w:val="true"/>
              </w:rPr>
              <w:t xml:space="preserve"> </w:t>
            </w:r>
            <w:r>
              <w:rPr>
                <w:rFonts w:ascii="Traditional Arabic" w:hAnsi="Traditional Arabic" w:cs="Traditional Arabic"/>
                <w:rtl w:val="true"/>
              </w:rPr>
              <w:t>تصدير</w:t>
            </w:r>
            <w:r>
              <w:rPr>
                <w:rFonts w:ascii="Traditional Arabic" w:hAnsi="Traditional Arabic" w:cs="Traditional Arabic"/>
                <w:rtl w:val="true"/>
              </w:rPr>
              <w:t xml:space="preserve"> </w:t>
            </w:r>
            <w:r>
              <w:rPr>
                <w:rFonts w:ascii="Traditional Arabic" w:hAnsi="Traditional Arabic" w:cs="Traditional Arabic"/>
                <w:rtl w:val="true"/>
              </w:rPr>
              <w:t>الثور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2</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يمكنكم</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تهزّوا</w:t>
            </w:r>
            <w:r>
              <w:rPr>
                <w:rFonts w:ascii="Traditional Arabic" w:hAnsi="Traditional Arabic" w:cs="Traditional Arabic"/>
                <w:rtl w:val="true"/>
              </w:rPr>
              <w:t xml:space="preserve"> </w:t>
            </w:r>
            <w:r>
              <w:rPr>
                <w:rFonts w:ascii="Traditional Arabic" w:hAnsi="Traditional Arabic" w:cs="Traditional Arabic"/>
                <w:rtl w:val="true"/>
              </w:rPr>
              <w:t>البشر</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سلام</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مثال</w:t>
            </w:r>
            <w:r>
              <w:rPr>
                <w:rFonts w:ascii="Traditional Arabic" w:hAnsi="Traditional Arabic" w:cs="Traditional Arabic"/>
                <w:rtl w:val="true"/>
              </w:rPr>
              <w:t xml:space="preserve"> </w:t>
            </w:r>
            <w:r>
              <w:rPr>
                <w:rFonts w:ascii="Traditional Arabic" w:hAnsi="Traditional Arabic" w:cs="Traditional Arabic"/>
                <w:rtl w:val="true"/>
              </w:rPr>
              <w:t>سرهنكي</w:t>
            </w:r>
            <w:r>
              <w:rPr>
                <w:rFonts w:ascii="Traditional Arabic" w:hAnsi="Traditional Arabic" w:cs="Traditional Arabic"/>
                <w:rtl w:val="true"/>
              </w:rPr>
              <w:t xml:space="preserve"> </w:t>
            </w:r>
            <w:r>
              <w:rPr>
                <w:rFonts w:ascii="Traditional Arabic" w:hAnsi="Traditional Arabic" w:cs="Traditional Arabic"/>
                <w:rtl w:val="true"/>
              </w:rPr>
              <w:t>وبهبودي</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جيّدة</w:t>
            </w:r>
            <w:r>
              <w:rPr>
                <w:rFonts w:ascii="Traditional Arabic" w:hAnsi="Traditional Arabic" w:cs="Traditional Arabic"/>
                <w:rtl w:val="true"/>
              </w:rPr>
              <w:t xml:space="preserve"> الصادرة</w:t>
            </w:r>
            <w:r>
              <w:rPr>
                <w:rFonts w:ascii="Traditional Arabic" w:hAnsi="Traditional Arabic" w:cs="Traditional Arabic"/>
                <w:rtl w:val="true"/>
              </w:rPr>
              <w:t xml:space="preserve"> </w:t>
            </w:r>
            <w:r>
              <w:rPr>
                <w:rFonts w:ascii="Traditional Arabic" w:hAnsi="Traditional Arabic" w:cs="Traditional Arabic"/>
                <w:rtl w:val="true"/>
                <w:lang w:bidi="ar-LB"/>
              </w:rPr>
              <w:t>عن</w:t>
            </w:r>
            <w:r>
              <w:rPr>
                <w:rFonts w:ascii="Traditional Arabic" w:hAnsi="Traditional Arabic" w:cs="Traditional Arabic"/>
                <w:rtl w:val="true"/>
              </w:rPr>
              <w:t xml:space="preserve"> </w:t>
            </w:r>
            <w:r>
              <w:rPr>
                <w:rFonts w:ascii="Traditional Arabic" w:hAnsi="Traditional Arabic" w:cs="Traditional Arabic"/>
                <w:rtl w:val="true"/>
              </w:rPr>
              <w:t>الدائرة</w:t>
            </w:r>
            <w:r>
              <w:rPr>
                <w:rFonts w:ascii="Traditional Arabic" w:hAnsi="Traditional Arabic" w:cs="Traditional Arabic"/>
                <w:rtl w:val="true"/>
              </w:rPr>
              <w:t xml:space="preserve"> </w:t>
            </w:r>
            <w:r>
              <w:rPr>
                <w:rFonts w:ascii="Traditional Arabic" w:hAnsi="Traditional Arabic" w:cs="Traditional Arabic"/>
                <w:rtl w:val="true"/>
              </w:rPr>
              <w:t>الفنّي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سلب</w:t>
            </w:r>
            <w:r>
              <w:rPr>
                <w:rFonts w:ascii="Traditional Arabic" w:hAnsi="Traditional Arabic" w:cs="Traditional Arabic"/>
                <w:rtl w:val="true"/>
              </w:rPr>
              <w:t xml:space="preserve"> </w:t>
            </w:r>
            <w:r>
              <w:rPr>
                <w:rFonts w:ascii="Traditional Arabic" w:hAnsi="Traditional Arabic" w:cs="Traditional Arabic"/>
                <w:rtl w:val="true"/>
              </w:rPr>
              <w:t>النو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عيني</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أخش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صلكم</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كتب</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6</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rFonts w:ascii="Traditional Arabic" w:hAnsi="Traditional Arabic" w:cs="Traditional Arabic"/>
                <w:rtl w:val="true"/>
              </w:rPr>
              <w:t>التعريف</w:t>
            </w:r>
            <w:r>
              <w:rPr>
                <w:rFonts w:ascii="Traditional Arabic" w:hAnsi="Traditional Arabic" w:cs="Traditional Arabic"/>
                <w:rtl w:val="true"/>
              </w:rPr>
              <w:t xml:space="preserve"> </w:t>
            </w:r>
            <w:r>
              <w:rPr>
                <w:rFonts w:ascii="Traditional Arabic" w:hAnsi="Traditional Arabic" w:cs="Traditional Arabic"/>
                <w:rtl w:val="true"/>
              </w:rPr>
              <w:t>ببعض</w:t>
            </w:r>
            <w:r>
              <w:rPr>
                <w:rFonts w:ascii="Traditional Arabic" w:hAnsi="Traditional Arabic" w:cs="Traditional Arabic"/>
                <w:rtl w:val="true"/>
              </w:rPr>
              <w:t xml:space="preserve"> </w:t>
            </w:r>
            <w:r>
              <w:rPr>
                <w:rFonts w:ascii="Traditional Arabic" w:hAnsi="Traditional Arabic" w:cs="Traditional Arabic"/>
                <w:rtl w:val="true"/>
              </w:rPr>
              <w:t>الكتب</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8</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أخذته</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بيت</w:t>
            </w:r>
            <w:r>
              <w:rPr>
                <w:rFonts w:ascii="Traditional Arabic" w:hAnsi="Traditional Arabic" w:cs="Traditional Arabic"/>
                <w:rtl w:val="true"/>
              </w:rPr>
              <w:t xml:space="preserve"> </w:t>
            </w:r>
            <w:r>
              <w:rPr>
                <w:rFonts w:ascii="Traditional Arabic" w:hAnsi="Traditional Arabic" w:cs="Traditional Arabic"/>
                <w:rtl w:val="true"/>
              </w:rPr>
              <w:t>وقلت</w:t>
            </w:r>
            <w:r>
              <w:rPr>
                <w:rFonts w:cs="Traditional Arabic" w:ascii="Traditional Arabic" w:hAnsi="Traditional Arabic"/>
                <w:rtl w:val="true"/>
              </w:rPr>
              <w:t xml:space="preserve">: </w:t>
            </w:r>
            <w:r>
              <w:rPr>
                <w:rFonts w:ascii="Traditional Arabic" w:hAnsi="Traditional Arabic" w:cs="Traditional Arabic"/>
                <w:rtl w:val="true"/>
              </w:rPr>
              <w:t>فليقرأه</w:t>
            </w:r>
            <w:r>
              <w:rPr>
                <w:rFonts w:ascii="Traditional Arabic" w:hAnsi="Traditional Arabic" w:cs="Traditional Arabic"/>
                <w:rtl w:val="true"/>
              </w:rPr>
              <w:t xml:space="preserve"> </w:t>
            </w:r>
            <w:r>
              <w:rPr>
                <w:rFonts w:ascii="Traditional Arabic" w:hAnsi="Traditional Arabic" w:cs="Traditional Arabic"/>
                <w:rtl w:val="true"/>
              </w:rPr>
              <w:t>الجميع</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9</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قصّة</w:t>
            </w:r>
            <w:r>
              <w:rPr>
                <w:rFonts w:ascii="Traditional Arabic" w:hAnsi="Traditional Arabic" w:cs="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rPr>
              <w:t>إنسان</w:t>
            </w:r>
            <w:r>
              <w:rPr>
                <w:rFonts w:ascii="Traditional Arabic" w:hAnsi="Traditional Arabic" w:cs="Traditional Arabic"/>
                <w:rtl w:val="true"/>
              </w:rPr>
              <w:t xml:space="preserve"> </w:t>
            </w:r>
            <w:r>
              <w:rPr>
                <w:rFonts w:ascii="Traditional Arabic" w:hAnsi="Traditional Arabic" w:cs="Traditional Arabic"/>
                <w:rtl w:val="true"/>
              </w:rPr>
              <w:t>واقعي</w:t>
            </w:r>
            <w:r>
              <w:rPr>
                <w:rFonts w:cs="Traditional Arabic" w:ascii="Traditional Arabic" w:hAnsi="Traditional Arabic"/>
                <w:rtl w:val="true"/>
                <w:lang w:bidi="ar-LB"/>
              </w:rPr>
              <w:t>"</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9</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ذكريات</w:t>
            </w:r>
            <w:r>
              <w:rPr>
                <w:rFonts w:ascii="Traditional Arabic" w:hAnsi="Traditional Arabic" w:cs="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rPr>
              <w:t>مستوفي</w:t>
            </w:r>
            <w:r>
              <w:rPr>
                <w:rFonts w:cs="Traditional Arabic" w:ascii="Traditional Arabic" w:hAnsi="Traditional Arabic"/>
                <w:rtl w:val="true"/>
                <w:lang w:bidi="ar-LB"/>
              </w:rPr>
              <w:t>"</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خدمات</w:t>
            </w:r>
            <w:r>
              <w:rPr>
                <w:rFonts w:ascii="Traditional Arabic" w:hAnsi="Traditional Arabic" w:cs="Traditional Arabic"/>
                <w:rtl w:val="true"/>
              </w:rPr>
              <w:t xml:space="preserve"> </w:t>
            </w:r>
            <w:r>
              <w:rPr>
                <w:rFonts w:ascii="Traditional Arabic" w:hAnsi="Traditional Arabic" w:cs="Traditional Arabic"/>
                <w:rtl w:val="true"/>
              </w:rPr>
              <w:t>المتنوّرين</w:t>
            </w:r>
            <w:r>
              <w:rPr>
                <w:rFonts w:ascii="Traditional Arabic" w:hAnsi="Traditional Arabic" w:cs="Traditional Arabic"/>
                <w:rtl w:val="true"/>
              </w:rPr>
              <w:t xml:space="preserve"> </w:t>
            </w:r>
            <w:r>
              <w:rPr>
                <w:rFonts w:ascii="Traditional Arabic" w:hAnsi="Traditional Arabic" w:cs="Traditional Arabic"/>
                <w:rtl w:val="true"/>
              </w:rPr>
              <w:t>وخيانتهم</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هاورد</w:t>
            </w:r>
            <w:r>
              <w:rPr>
                <w:rFonts w:ascii="Traditional Arabic" w:hAnsi="Traditional Arabic" w:cs="Traditional Arabic"/>
                <w:rtl w:val="true"/>
              </w:rPr>
              <w:t xml:space="preserve"> </w:t>
            </w:r>
            <w:r>
              <w:rPr>
                <w:rFonts w:ascii="Traditional Arabic" w:hAnsi="Traditional Arabic" w:cs="Traditional Arabic"/>
                <w:rtl w:val="true"/>
              </w:rPr>
              <w:t>فاست</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2</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rFonts w:ascii="Traditional Arabic" w:hAnsi="Traditional Arabic" w:cs="Traditional Arabic"/>
                <w:rtl w:val="true"/>
              </w:rPr>
              <w:t>فرانتز</w:t>
            </w:r>
            <w:r>
              <w:rPr>
                <w:rFonts w:ascii="Traditional Arabic" w:hAnsi="Traditional Arabic" w:cs="Traditional Arabic"/>
                <w:rtl w:val="true"/>
              </w:rPr>
              <w:t xml:space="preserve"> </w:t>
            </w:r>
            <w:r>
              <w:rPr>
                <w:rFonts w:ascii="Traditional Arabic" w:hAnsi="Traditional Arabic" w:cs="Traditional Arabic"/>
                <w:rtl w:val="true"/>
              </w:rPr>
              <w:t>فانون</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2</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روح</w:t>
            </w:r>
            <w:r>
              <w:rPr>
                <w:rFonts w:ascii="Traditional Arabic" w:hAnsi="Traditional Arabic" w:cs="Traditional Arabic"/>
                <w:rtl w:val="true"/>
              </w:rPr>
              <w:t xml:space="preserve"> </w:t>
            </w:r>
            <w:r>
              <w:rPr>
                <w:rFonts w:ascii="Traditional Arabic" w:hAnsi="Traditional Arabic" w:cs="Traditional Arabic"/>
                <w:rtl w:val="true"/>
              </w:rPr>
              <w:t>الو</w:t>
            </w:r>
            <w:r>
              <w:rPr>
                <w:rFonts w:ascii="Traditional Arabic" w:hAnsi="Traditional Arabic" w:cs="Traditional Arabic"/>
                <w:rtl w:val="true"/>
              </w:rPr>
              <w:t>ا</w:t>
            </w:r>
            <w:r>
              <w:rPr>
                <w:rFonts w:ascii="Traditional Arabic" w:hAnsi="Traditional Arabic" w:cs="Traditional Arabic"/>
                <w:rtl w:val="true"/>
              </w:rPr>
              <w:t>له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كتب</w:t>
            </w:r>
            <w:r>
              <w:rPr>
                <w:rFonts w:ascii="Traditional Arabic" w:hAnsi="Traditional Arabic" w:cs="Traditional Arabic"/>
                <w:rtl w:val="true"/>
              </w:rPr>
              <w:t xml:space="preserve"> </w:t>
            </w:r>
            <w:r>
              <w:rPr>
                <w:rFonts w:ascii="Traditional Arabic" w:hAnsi="Traditional Arabic" w:cs="Traditional Arabic"/>
                <w:rtl w:val="true"/>
              </w:rPr>
              <w:t>جين</w:t>
            </w:r>
            <w:r>
              <w:rPr>
                <w:rFonts w:ascii="Traditional Arabic" w:hAnsi="Traditional Arabic" w:cs="Traditional Arabic"/>
                <w:rtl w:val="true"/>
              </w:rPr>
              <w:t xml:space="preserve"> </w:t>
            </w:r>
            <w:r>
              <w:rPr>
                <w:rFonts w:ascii="Traditional Arabic" w:hAnsi="Traditional Arabic" w:cs="Traditional Arabic"/>
                <w:rtl w:val="true"/>
              </w:rPr>
              <w:t>أوستن</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لماذا</w:t>
            </w:r>
            <w:r>
              <w:rPr>
                <w:rFonts w:ascii="Traditional Arabic" w:hAnsi="Traditional Arabic" w:cs="Traditional Arabic"/>
                <w:rtl w:val="true"/>
              </w:rPr>
              <w:t xml:space="preserve"> </w:t>
            </w:r>
            <w:r>
              <w:rPr>
                <w:rFonts w:ascii="Traditional Arabic" w:hAnsi="Traditional Arabic" w:cs="Traditional Arabic"/>
                <w:rtl w:val="true"/>
              </w:rPr>
              <w:t>يقرأ</w:t>
            </w:r>
            <w:r>
              <w:rPr>
                <w:rFonts w:ascii="Traditional Arabic" w:hAnsi="Traditional Arabic" w:cs="Traditional Arabic"/>
                <w:rtl w:val="true"/>
              </w:rPr>
              <w:t xml:space="preserve"> </w:t>
            </w:r>
            <w:r>
              <w:rPr>
                <w:rFonts w:ascii="Traditional Arabic" w:hAnsi="Traditional Arabic" w:cs="Traditional Arabic"/>
                <w:rtl w:val="true"/>
              </w:rPr>
              <w:t>معمّمٌ</w:t>
            </w:r>
            <w:r>
              <w:rPr>
                <w:rFonts w:ascii="Traditional Arabic" w:hAnsi="Traditional Arabic" w:cs="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rPr>
              <w:t>الدون</w:t>
            </w:r>
            <w:r>
              <w:rPr>
                <w:rFonts w:ascii="Traditional Arabic" w:hAnsi="Traditional Arabic" w:cs="Traditional Arabic"/>
                <w:rtl w:val="true"/>
              </w:rPr>
              <w:t xml:space="preserve"> </w:t>
            </w:r>
            <w:r>
              <w:rPr>
                <w:rFonts w:ascii="Traditional Arabic" w:hAnsi="Traditional Arabic" w:cs="Traditional Arabic"/>
                <w:rtl w:val="true"/>
              </w:rPr>
              <w:t>الهادئ</w:t>
            </w:r>
            <w:r>
              <w:rPr>
                <w:rFonts w:cs="Traditional Arabic" w:ascii="Traditional Arabic" w:hAnsi="Traditional Arabic"/>
                <w:rtl w:val="true"/>
                <w:lang w:bidi="ar-LB"/>
              </w:rPr>
              <w:t>"</w:t>
            </w:r>
            <w:r>
              <w:rPr>
                <w:rFonts w:ascii="Traditional Arabic" w:hAnsi="Traditional Arabic" w:cs="Traditional Arabic"/>
                <w:rtl w:val="true"/>
                <w:lang w:bidi="ar-LB"/>
              </w:rPr>
              <w:t>؟</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ذ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حرير</w:t>
            </w:r>
            <w:r>
              <w:rPr>
                <w:rFonts w:cs="Traditional Arabic" w:ascii="Traditional Arabic" w:hAnsi="Traditional Arabic"/>
                <w:sz w:val="28"/>
                <w:szCs w:val="28"/>
                <w:rtl w:val="true"/>
                <w:lang w:bidi="ar-LB"/>
              </w:rPr>
              <w:t>...</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راءة الفلسفة بلذّ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كتبات محفوظة</w:t>
            </w:r>
          </w:p>
        </w:tc>
      </w:tr>
    </w:tbl>
    <w:p>
      <w:pPr>
        <w:pStyle w:val="Normal"/>
        <w:bidi w:val="0"/>
        <w:jc w:val="left"/>
        <w:rPr/>
      </w:pPr>
      <w:r>
        <w:br w:type="page"/>
      </w:r>
      <w:r>
        <w:rPr/>
      </w:r>
    </w:p>
    <w:tbl>
      <w:tblPr>
        <w:tblW w:w="3600" w:type="pct"/>
        <w:jc w:val="left"/>
        <w:tblInd w:w="1055" w:type="dxa"/>
        <w:tblLayout w:type="fixed"/>
        <w:tblCellMar>
          <w:top w:w="15" w:type="dxa"/>
          <w:left w:w="15" w:type="dxa"/>
          <w:bottom w:w="15" w:type="dxa"/>
          <w:right w:w="15" w:type="dxa"/>
        </w:tblCellMar>
      </w:tblPr>
      <w:tblGrid>
        <w:gridCol w:w="2558"/>
        <w:gridCol w:w="3422"/>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ريخ العالم في نظر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6</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يّة حياة النبي صلى الله عليه وآله وسلم</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6</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تُقرأ كتب الشهيد مطهري</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7</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يّة المطالعة في عمر الشّباب</w:t>
            </w:r>
          </w:p>
        </w:tc>
      </w:tr>
      <w:tr>
        <w:trPr/>
        <w:tc>
          <w:tcPr>
            <w:tcW w:w="5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538135"/>
                <w:sz w:val="40"/>
                <w:szCs w:val="40"/>
                <w:lang w:bidi="ar-LB"/>
              </w:rPr>
            </w:pPr>
            <w:r>
              <w:rPr>
                <w:rFonts w:ascii="Traditional Arabic" w:hAnsi="Traditional Arabic" w:cs="Traditional Arabic"/>
                <w:b/>
                <w:b/>
                <w:bCs/>
                <w:color w:val="538135"/>
                <w:sz w:val="40"/>
                <w:sz w:val="40"/>
                <w:szCs w:val="40"/>
                <w:rtl w:val="true"/>
              </w:rPr>
              <w:t>الفصل</w:t>
            </w:r>
            <w:r>
              <w:rPr>
                <w:rFonts w:ascii="Traditional Arabic" w:hAnsi="Traditional Arabic" w:cs="Traditional Arabic"/>
                <w:b/>
                <w:b/>
                <w:bCs/>
                <w:color w:val="538135"/>
                <w:sz w:val="40"/>
                <w:sz w:val="40"/>
                <w:szCs w:val="40"/>
                <w:rtl w:val="true"/>
              </w:rPr>
              <w:t xml:space="preserve"> </w:t>
            </w:r>
            <w:r>
              <w:rPr>
                <w:rFonts w:ascii="Traditional Arabic" w:hAnsi="Traditional Arabic" w:cs="Traditional Arabic"/>
                <w:b/>
                <w:b/>
                <w:bCs/>
                <w:color w:val="538135"/>
                <w:sz w:val="40"/>
                <w:sz w:val="40"/>
                <w:szCs w:val="40"/>
                <w:rtl w:val="true"/>
              </w:rPr>
              <w:t>الثالث</w:t>
            </w:r>
            <w:r>
              <w:rPr>
                <w:rFonts w:cs="Traditional Arabic" w:ascii="Traditional Arabic" w:hAnsi="Traditional Arabic"/>
                <w:b/>
                <w:bCs/>
                <w:color w:val="538135"/>
                <w:sz w:val="40"/>
                <w:szCs w:val="40"/>
                <w:rtl w:val="true"/>
              </w:rPr>
              <w:t xml:space="preserve">: </w:t>
            </w:r>
            <w:r>
              <w:rPr>
                <w:rFonts w:ascii="Traditional Arabic" w:hAnsi="Traditional Arabic" w:cs="Traditional Arabic"/>
                <w:b/>
                <w:b/>
                <w:bCs/>
                <w:color w:val="538135"/>
                <w:sz w:val="40"/>
                <w:sz w:val="40"/>
                <w:szCs w:val="40"/>
                <w:rtl w:val="true"/>
              </w:rPr>
              <w:t>نقد</w:t>
            </w:r>
            <w:r>
              <w:rPr>
                <w:rFonts w:ascii="Traditional Arabic" w:hAnsi="Traditional Arabic" w:cs="Traditional Arabic"/>
                <w:b/>
                <w:b/>
                <w:bCs/>
                <w:color w:val="538135"/>
                <w:sz w:val="40"/>
                <w:sz w:val="40"/>
                <w:szCs w:val="40"/>
                <w:rtl w:val="true"/>
              </w:rPr>
              <w:t xml:space="preserve"> </w:t>
            </w:r>
            <w:r>
              <w:rPr>
                <w:rFonts w:ascii="Traditional Arabic" w:hAnsi="Traditional Arabic" w:cs="Traditional Arabic"/>
                <w:b/>
                <w:b/>
                <w:bCs/>
                <w:color w:val="538135"/>
                <w:sz w:val="40"/>
                <w:sz w:val="40"/>
                <w:szCs w:val="40"/>
                <w:rtl w:val="true"/>
              </w:rPr>
              <w:t>الوضع</w:t>
            </w:r>
            <w:r>
              <w:rPr>
                <w:rFonts w:ascii="Traditional Arabic" w:hAnsi="Traditional Arabic" w:cs="Traditional Arabic"/>
                <w:b/>
                <w:b/>
                <w:bCs/>
                <w:color w:val="538135"/>
                <w:sz w:val="40"/>
                <w:sz w:val="40"/>
                <w:szCs w:val="40"/>
                <w:rtl w:val="true"/>
              </w:rPr>
              <w:t xml:space="preserve"> </w:t>
            </w:r>
            <w:r>
              <w:rPr>
                <w:rFonts w:ascii="Traditional Arabic" w:hAnsi="Traditional Arabic" w:cs="Traditional Arabic"/>
                <w:b/>
                <w:b/>
                <w:bCs/>
                <w:color w:val="538135"/>
                <w:sz w:val="40"/>
                <w:sz w:val="40"/>
                <w:szCs w:val="40"/>
                <w:rtl w:val="true"/>
              </w:rPr>
              <w:t>القائم</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ران‏</w:t>
            </w:r>
            <w:r>
              <w:rPr>
                <w:rFonts w:cs="Traditional Arabic" w:ascii="Traditional Arabic" w:hAnsi="Traditional Arabic"/>
                <w:sz w:val="28"/>
                <w:szCs w:val="28"/>
                <w:rtl w:val="true"/>
                <w:lang w:bidi="ar-LB"/>
              </w:rPr>
              <w:t>!</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جو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2</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كتاب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2</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lang w:bidi="ar-LB"/>
              </w:rPr>
              <w:t>؟</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rFonts w:ascii="Traditional Arabic" w:hAnsi="Traditional Arabic" w:cs="Traditional Arabic"/>
                <w:sz w:val="28"/>
                <w:sz w:val="28"/>
                <w:szCs w:val="28"/>
                <w:rtl w:val="true"/>
              </w:rPr>
              <w:t>الشع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هم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طالع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طال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خ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شر</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6</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تّاب</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6</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كالأ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وم‏</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7</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lang w:bidi="ar-LB"/>
              </w:rPr>
              <w:t>اعتي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8</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lang w:bidi="ar-LB"/>
              </w:rPr>
              <w:t>!</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9</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ف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ريط</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ج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ئيّ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rPr>
              <w:t>الإيرانيّين</w:t>
            </w:r>
            <w:r>
              <w:rPr>
                <w:rFonts w:cs="Traditional Arabic" w:ascii="Traditional Arabic" w:hAnsi="Traditional Arabic"/>
                <w:sz w:val="28"/>
                <w:szCs w:val="28"/>
                <w:rtl w:val="true"/>
                <w:lang w:bidi="ar-LB"/>
              </w:rPr>
              <w:t>"</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ا</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ملؤ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رج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د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س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جِ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جموا</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تأ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رحية</w:t>
            </w:r>
          </w:p>
        </w:tc>
      </w:tr>
    </w:tbl>
    <w:p>
      <w:pPr>
        <w:pStyle w:val="Normal"/>
        <w:bidi w:val="0"/>
        <w:jc w:val="left"/>
        <w:rPr/>
      </w:pPr>
      <w:r>
        <w:br w:type="page"/>
      </w:r>
      <w:r>
        <w:rPr/>
      </w:r>
    </w:p>
    <w:tbl>
      <w:tblPr>
        <w:tblW w:w="3600" w:type="pct"/>
        <w:jc w:val="left"/>
        <w:tblInd w:w="1055" w:type="dxa"/>
        <w:tblLayout w:type="fixed"/>
        <w:tblCellMar>
          <w:top w:w="15" w:type="dxa"/>
          <w:left w:w="15" w:type="dxa"/>
          <w:bottom w:w="15" w:type="dxa"/>
          <w:right w:w="15" w:type="dxa"/>
        </w:tblCellMar>
      </w:tblPr>
      <w:tblGrid>
        <w:gridCol w:w="2277"/>
        <w:gridCol w:w="3703"/>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هل</w:t>
            </w:r>
            <w:r>
              <w:rPr>
                <w:rFonts w:ascii="Traditional Arabic" w:hAnsi="Traditional Arabic" w:cs="Traditional Arabic"/>
                <w:rtl w:val="true"/>
              </w:rPr>
              <w:t xml:space="preserve"> </w:t>
            </w:r>
            <w:r>
              <w:rPr>
                <w:rFonts w:ascii="Traditional Arabic" w:hAnsi="Traditional Arabic" w:cs="Traditional Arabic"/>
                <w:rtl w:val="true"/>
              </w:rPr>
              <w:t>الطهرانيون</w:t>
            </w:r>
            <w:r>
              <w:rPr>
                <w:rFonts w:ascii="Traditional Arabic" w:hAnsi="Traditional Arabic" w:cs="Traditional Arabic"/>
                <w:rtl w:val="true"/>
              </w:rPr>
              <w:t xml:space="preserve"> </w:t>
            </w:r>
            <w:r>
              <w:rPr>
                <w:rFonts w:ascii="Traditional Arabic" w:hAnsi="Traditional Arabic" w:cs="Traditional Arabic"/>
                <w:rtl w:val="true"/>
              </w:rPr>
              <w:t>وحد</w:t>
            </w:r>
            <w:r>
              <w:rPr>
                <w:rFonts w:ascii="Traditional Arabic" w:hAnsi="Traditional Arabic" w:cs="Traditional Arabic"/>
                <w:rtl w:val="true"/>
              </w:rPr>
              <w:t>هم</w:t>
            </w:r>
            <w:r>
              <w:rPr>
                <w:rFonts w:ascii="Traditional Arabic" w:hAnsi="Traditional Arabic" w:cs="Traditional Arabic"/>
                <w:rtl w:val="true"/>
              </w:rPr>
              <w:t xml:space="preserve"> </w:t>
            </w:r>
            <w:r>
              <w:rPr>
                <w:rFonts w:ascii="Traditional Arabic" w:hAnsi="Traditional Arabic" w:cs="Traditional Arabic"/>
                <w:rtl w:val="true"/>
                <w:lang w:bidi="ar-LB"/>
              </w:rPr>
              <w:t>هم</w:t>
            </w:r>
            <w:r>
              <w:rPr>
                <w:rFonts w:ascii="Traditional Arabic" w:hAnsi="Traditional Arabic" w:cs="Traditional Arabic"/>
                <w:rtl w:val="true"/>
              </w:rPr>
              <w:t xml:space="preserve"> </w:t>
            </w:r>
            <w:r>
              <w:rPr>
                <w:rFonts w:ascii="Traditional Arabic" w:hAnsi="Traditional Arabic" w:cs="Traditional Arabic"/>
                <w:rtl w:val="true"/>
              </w:rPr>
              <w:t>الكتّا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أدب</w:t>
            </w:r>
            <w:r>
              <w:rPr>
                <w:rFonts w:ascii="Traditional Arabic" w:hAnsi="Traditional Arabic" w:cs="Traditional Arabic"/>
                <w:rtl w:val="true"/>
              </w:rPr>
              <w:t xml:space="preserve"> </w:t>
            </w:r>
            <w:r>
              <w:rPr>
                <w:rFonts w:ascii="Traditional Arabic" w:hAnsi="Traditional Arabic" w:cs="Traditional Arabic"/>
                <w:rtl w:val="true"/>
              </w:rPr>
              <w:t>ضدّ</w:t>
            </w:r>
            <w:r>
              <w:rPr>
                <w:rFonts w:ascii="Traditional Arabic" w:hAnsi="Traditional Arabic" w:cs="Traditional Arabic"/>
                <w:rtl w:val="true"/>
              </w:rPr>
              <w:t xml:space="preserve"> </w:t>
            </w:r>
            <w:r>
              <w:rPr>
                <w:rFonts w:ascii="Traditional Arabic" w:hAnsi="Traditional Arabic" w:cs="Traditional Arabic"/>
                <w:rtl w:val="true"/>
              </w:rPr>
              <w:t>الحر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 xml:space="preserve">أن يكون الكتاب </w:t>
            </w:r>
            <w:r>
              <w:rPr>
                <w:rFonts w:cs="Traditional Arabic" w:ascii="Traditional Arabic" w:hAnsi="Traditional Arabic"/>
                <w:rtl w:val="true"/>
              </w:rPr>
              <w:t xml:space="preserve">.. </w:t>
            </w:r>
            <w:r>
              <w:rPr>
                <w:rFonts w:ascii="Traditional Arabic" w:hAnsi="Traditional Arabic" w:cs="Traditional Arabic"/>
                <w:rtl w:val="true"/>
              </w:rPr>
              <w:t>أن يروّج له ويسوّق</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مؤشر الكتاب العددي متدنّ</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الأيادي الخفيّة وراء الكتب المضرّة</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ظاهرة ثقافية لكنّها في الواقع سياسيّة</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يجب رفع المؤشرات العددية للطباعة</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الإحصاء المتدنّي للمطالعة</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إنتاج الكتاب في الأولويّة</w:t>
            </w:r>
            <w:r>
              <w:rPr>
                <w:rFonts w:cs="Traditional Arabic" w:ascii="Traditional Arabic" w:hAnsi="Traditional Arabic"/>
                <w:rtl w:val="true"/>
                <w:lang w:bidi="ar-LB"/>
              </w:rPr>
              <w:t>...</w:t>
            </w:r>
          </w:p>
        </w:tc>
      </w:tr>
      <w:tr>
        <w:trPr/>
        <w:tc>
          <w:tcPr>
            <w:tcW w:w="5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color w:val="538135"/>
                <w:lang w:bidi="ar-LB"/>
              </w:rPr>
            </w:pPr>
            <w:r>
              <w:rPr>
                <w:rFonts w:ascii="Traditional Arabic" w:hAnsi="Traditional Arabic" w:cs="Traditional Arabic"/>
                <w:b/>
                <w:b/>
                <w:bCs/>
                <w:color w:val="538135"/>
                <w:rtl w:val="true"/>
                <w:lang w:bidi="ar-LB"/>
              </w:rPr>
              <w:t>الفصل</w:t>
            </w:r>
            <w:r>
              <w:rPr>
                <w:rFonts w:ascii="Traditional Arabic" w:hAnsi="Traditional Arabic" w:cs="Traditional Arabic"/>
                <w:b/>
                <w:b/>
                <w:bCs/>
                <w:color w:val="538135"/>
                <w:rtl w:val="true"/>
                <w:lang w:bidi="ar-LB"/>
              </w:rPr>
              <w:t xml:space="preserve"> </w:t>
            </w:r>
            <w:r>
              <w:rPr>
                <w:rFonts w:ascii="Traditional Arabic" w:hAnsi="Traditional Arabic" w:cs="Traditional Arabic"/>
                <w:b/>
                <w:b/>
                <w:bCs/>
                <w:color w:val="538135"/>
                <w:rtl w:val="true"/>
                <w:lang w:bidi="ar-LB"/>
              </w:rPr>
              <w:t>الرابع</w:t>
            </w:r>
            <w:r>
              <w:rPr>
                <w:rFonts w:cs="Traditional Arabic" w:ascii="Traditional Arabic" w:hAnsi="Traditional Arabic"/>
                <w:b/>
                <w:bCs/>
                <w:color w:val="538135"/>
                <w:rtl w:val="true"/>
                <w:lang w:bidi="ar-LB"/>
              </w:rPr>
              <w:t xml:space="preserve">: </w:t>
            </w:r>
            <w:r>
              <w:rPr>
                <w:rFonts w:ascii="Traditional Arabic" w:hAnsi="Traditional Arabic" w:cs="Traditional Arabic"/>
                <w:b/>
                <w:b/>
                <w:bCs/>
                <w:color w:val="538135"/>
                <w:rtl w:val="true"/>
                <w:lang w:bidi="ar-LB"/>
              </w:rPr>
              <w:t>ما</w:t>
            </w:r>
            <w:r>
              <w:rPr>
                <w:rFonts w:ascii="Traditional Arabic" w:hAnsi="Traditional Arabic" w:cs="Traditional Arabic"/>
                <w:b/>
                <w:b/>
                <w:bCs/>
                <w:color w:val="538135"/>
                <w:rtl w:val="true"/>
                <w:lang w:bidi="ar-LB"/>
              </w:rPr>
              <w:t xml:space="preserve"> </w:t>
            </w:r>
            <w:r>
              <w:rPr>
                <w:rFonts w:ascii="Traditional Arabic" w:hAnsi="Traditional Arabic" w:cs="Traditional Arabic"/>
                <w:b/>
                <w:b/>
                <w:bCs/>
                <w:color w:val="538135"/>
                <w:rtl w:val="true"/>
                <w:lang w:bidi="ar-LB"/>
              </w:rPr>
              <w:t>العمل؟</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8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rFonts w:ascii="Traditional Arabic" w:hAnsi="Traditional Arabic" w:cs="Traditional Arabic"/>
                <w:rtl w:val="true"/>
              </w:rPr>
              <w:t>بيان الثورة</w:t>
            </w:r>
            <w:r>
              <w:rPr>
                <w:rFonts w:ascii="Traditional Arabic" w:hAnsi="Traditional Arabic" w:cs="Traditional Arabic"/>
                <w:rtl w:val="true"/>
                <w:lang w:bidi="ar-LB"/>
              </w:rPr>
              <w:t xml:space="preserve"> والحرب</w:t>
            </w:r>
            <w:r>
              <w:rPr>
                <w:rFonts w:ascii="Traditional Arabic" w:hAnsi="Traditional Arabic" w:cs="Traditional Arabic"/>
                <w:rtl w:val="true"/>
              </w:rPr>
              <w:t xml:space="preserve"> بلغة</w:t>
            </w:r>
            <w:r>
              <w:rPr>
                <w:rFonts w:ascii="Traditional Arabic" w:hAnsi="Traditional Arabic" w:cs="Traditional Arabic"/>
                <w:rtl w:val="true"/>
              </w:rPr>
              <w:t xml:space="preserve"> </w:t>
            </w:r>
            <w:r>
              <w:rPr>
                <w:rFonts w:ascii="Traditional Arabic" w:hAnsi="Traditional Arabic" w:cs="Traditional Arabic"/>
                <w:rtl w:val="true"/>
              </w:rPr>
              <w:t>الفنّ</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جعلوا من النقاط المتألّقة مواضيع للأعمال الفنيّة</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آخرون قاموا بهذا العمل</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مهما فعلنا وأنفقنا فليس بالكثير</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إظهار ما لا يراه حتّى الشهود</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جعبتنا</w:t>
            </w:r>
            <w:r>
              <w:rPr>
                <w:rFonts w:ascii="Traditional Arabic" w:hAnsi="Traditional Arabic" w:cs="Traditional Arabic"/>
                <w:rtl w:val="true"/>
              </w:rPr>
              <w:t xml:space="preserve"> </w:t>
            </w:r>
            <w:r>
              <w:rPr>
                <w:rFonts w:ascii="Traditional Arabic" w:hAnsi="Traditional Arabic" w:cs="Traditional Arabic"/>
                <w:rtl w:val="true"/>
              </w:rPr>
              <w:t>خالي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صّة</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قصّة</w:t>
            </w:r>
            <w:r>
              <w:rPr>
                <w:rFonts w:ascii="Traditional Arabic" w:hAnsi="Traditional Arabic" w:cs="Traditional Arabic"/>
                <w:rtl w:val="true"/>
              </w:rPr>
              <w:t xml:space="preserve"> </w:t>
            </w:r>
            <w:r>
              <w:rPr>
                <w:rFonts w:ascii="Traditional Arabic" w:hAnsi="Traditional Arabic" w:cs="Traditional Arabic"/>
                <w:rtl w:val="true"/>
              </w:rPr>
              <w:t>أكثر</w:t>
            </w:r>
            <w:r>
              <w:rPr>
                <w:rFonts w:ascii="Traditional Arabic" w:hAnsi="Traditional Arabic" w:cs="Traditional Arabic"/>
                <w:rtl w:val="true"/>
              </w:rPr>
              <w:t xml:space="preserve"> </w:t>
            </w:r>
            <w:r>
              <w:rPr>
                <w:rFonts w:ascii="Traditional Arabic" w:hAnsi="Traditional Arabic" w:cs="Traditional Arabic"/>
                <w:rtl w:val="true"/>
              </w:rPr>
              <w:t>جاذبي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موسيقى</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أيكون</w:t>
            </w:r>
            <w:r>
              <w:rPr>
                <w:rFonts w:ascii="Traditional Arabic" w:hAnsi="Traditional Arabic" w:cs="Traditional Arabic"/>
                <w:rtl w:val="true"/>
              </w:rPr>
              <w:t xml:space="preserve"> </w:t>
            </w:r>
            <w:r>
              <w:rPr>
                <w:rFonts w:ascii="Traditional Arabic" w:hAnsi="Traditional Arabic" w:cs="Traditional Arabic"/>
                <w:rtl w:val="true"/>
              </w:rPr>
              <w:t>مجتمع</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دون</w:t>
            </w:r>
            <w:r>
              <w:rPr>
                <w:rFonts w:ascii="Traditional Arabic" w:hAnsi="Traditional Arabic" w:cs="Traditional Arabic"/>
                <w:rtl w:val="true"/>
              </w:rPr>
              <w:t xml:space="preserve"> </w:t>
            </w:r>
            <w:r>
              <w:rPr>
                <w:rFonts w:ascii="Traditional Arabic" w:hAnsi="Traditional Arabic" w:cs="Traditional Arabic"/>
                <w:rtl w:val="true"/>
              </w:rPr>
              <w:t>كتابة</w:t>
            </w:r>
            <w:r>
              <w:rPr>
                <w:rFonts w:ascii="Traditional Arabic" w:hAnsi="Traditional Arabic" w:cs="Traditional Arabic"/>
                <w:rtl w:val="true"/>
              </w:rPr>
              <w:t xml:space="preserve"> </w:t>
            </w:r>
            <w:r>
              <w:rPr>
                <w:rFonts w:ascii="Traditional Arabic" w:hAnsi="Traditional Arabic" w:cs="Traditional Arabic"/>
                <w:rtl w:val="true"/>
              </w:rPr>
              <w:t>القصّة؟</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قصّ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جل</w:t>
            </w:r>
            <w:r>
              <w:rPr>
                <w:rFonts w:ascii="Traditional Arabic" w:hAnsi="Traditional Arabic" w:cs="Traditional Arabic"/>
                <w:rtl w:val="true"/>
              </w:rPr>
              <w:t xml:space="preserve"> </w:t>
            </w:r>
            <w:r>
              <w:rPr>
                <w:rFonts w:ascii="Traditional Arabic" w:hAnsi="Traditional Arabic" w:cs="Traditional Arabic"/>
                <w:rtl w:val="true"/>
              </w:rPr>
              <w:t>بيان</w:t>
            </w:r>
            <w:r>
              <w:rPr>
                <w:rFonts w:ascii="Traditional Arabic" w:hAnsi="Traditional Arabic" w:cs="Traditional Arabic"/>
                <w:rtl w:val="true"/>
              </w:rPr>
              <w:t xml:space="preserve"> </w:t>
            </w:r>
            <w:r>
              <w:rPr>
                <w:rFonts w:ascii="Traditional Arabic" w:hAnsi="Traditional Arabic" w:cs="Traditional Arabic"/>
                <w:rtl w:val="true"/>
              </w:rPr>
              <w:t>التاريخ</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قصّة وسيلة إعلام الثورة</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رواية</w:t>
            </w:r>
            <w:r>
              <w:rPr>
                <w:rFonts w:ascii="Traditional Arabic" w:hAnsi="Traditional Arabic" w:cs="Traditional Arabic"/>
                <w:rtl w:val="true"/>
              </w:rPr>
              <w:t xml:space="preserve"> </w:t>
            </w:r>
            <w:r>
              <w:rPr>
                <w:rFonts w:ascii="Traditional Arabic" w:hAnsi="Traditional Arabic" w:cs="Traditional Arabic"/>
                <w:rtl w:val="true"/>
              </w:rPr>
              <w:t>جامعة</w:t>
            </w:r>
            <w:r>
              <w:rPr>
                <w:rFonts w:ascii="Traditional Arabic" w:hAnsi="Traditional Arabic" w:cs="Traditional Arabic"/>
                <w:rtl w:val="true"/>
              </w:rPr>
              <w:t xml:space="preserve"> </w:t>
            </w:r>
            <w:r>
              <w:rPr>
                <w:rFonts w:ascii="Traditional Arabic" w:hAnsi="Traditional Arabic" w:cs="Traditional Arabic"/>
                <w:rtl w:val="true"/>
              </w:rPr>
              <w:t>لكل</w:t>
            </w:r>
            <w:r>
              <w:rPr>
                <w:rFonts w:ascii="Traditional Arabic" w:hAnsi="Traditional Arabic" w:cs="Traditional Arabic"/>
                <w:rtl w:val="true"/>
              </w:rPr>
              <w:t xml:space="preserve"> </w:t>
            </w:r>
            <w:r>
              <w:rPr>
                <w:rFonts w:ascii="Traditional Arabic" w:hAnsi="Traditional Arabic" w:cs="Traditional Arabic"/>
                <w:rtl w:val="true"/>
              </w:rPr>
              <w:t>مواصفات</w:t>
            </w:r>
            <w:r>
              <w:rPr>
                <w:rFonts w:ascii="Traditional Arabic" w:hAnsi="Traditional Arabic" w:cs="Traditional Arabic"/>
                <w:rtl w:val="true"/>
              </w:rPr>
              <w:t xml:space="preserve"> </w:t>
            </w:r>
            <w:r>
              <w:rPr>
                <w:rFonts w:ascii="Traditional Arabic" w:hAnsi="Traditional Arabic" w:cs="Traditional Arabic"/>
                <w:rtl w:val="true"/>
              </w:rPr>
              <w:t>البيان</w:t>
            </w:r>
            <w:r>
              <w:rPr>
                <w:rFonts w:ascii="Traditional Arabic" w:hAnsi="Traditional Arabic" w:cs="Traditional Arabic"/>
                <w:rtl w:val="true"/>
              </w:rPr>
              <w:t xml:space="preserve"> </w:t>
            </w:r>
            <w:r>
              <w:rPr>
                <w:rFonts w:ascii="Traditional Arabic" w:hAnsi="Traditional Arabic" w:cs="Traditional Arabic"/>
                <w:rtl w:val="true"/>
              </w:rPr>
              <w:t>الفنّ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رواية</w:t>
            </w:r>
            <w:r>
              <w:rPr>
                <w:rFonts w:ascii="Traditional Arabic" w:hAnsi="Traditional Arabic" w:cs="Traditional Arabic"/>
                <w:rtl w:val="true"/>
              </w:rPr>
              <w:t xml:space="preserve"> </w:t>
            </w:r>
            <w:r>
              <w:rPr>
                <w:rFonts w:ascii="Traditional Arabic" w:hAnsi="Traditional Arabic" w:cs="Traditional Arabic"/>
                <w:rtl w:val="true"/>
              </w:rPr>
              <w:t>تبقى</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أسباب</w:t>
            </w:r>
            <w:r>
              <w:rPr>
                <w:rFonts w:ascii="Traditional Arabic" w:hAnsi="Traditional Arabic" w:cs="Traditional Arabic"/>
                <w:rtl w:val="true"/>
              </w:rPr>
              <w:t xml:space="preserve"> </w:t>
            </w:r>
            <w:r>
              <w:rPr>
                <w:rFonts w:ascii="Traditional Arabic" w:hAnsi="Traditional Arabic" w:cs="Traditional Arabic"/>
                <w:rtl w:val="true"/>
              </w:rPr>
              <w:t>مدعاة</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وجود</w:t>
            </w:r>
            <w:r>
              <w:rPr>
                <w:rFonts w:ascii="Traditional Arabic" w:hAnsi="Traditional Arabic" w:cs="Traditional Arabic"/>
                <w:rtl w:val="true"/>
              </w:rPr>
              <w:t xml:space="preserve"> </w:t>
            </w:r>
            <w:r>
              <w:rPr>
                <w:rFonts w:ascii="Traditional Arabic" w:hAnsi="Traditional Arabic" w:cs="Traditional Arabic"/>
                <w:rtl w:val="true"/>
              </w:rPr>
              <w:t>الرواية</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ترجمة</w:t>
            </w:r>
            <w:r>
              <w:rPr>
                <w:rFonts w:ascii="Traditional Arabic" w:hAnsi="Traditional Arabic" w:cs="Traditional Arabic"/>
                <w:rtl w:val="true"/>
              </w:rPr>
              <w:t xml:space="preserve"> </w:t>
            </w:r>
            <w:r>
              <w:rPr>
                <w:rFonts w:ascii="Traditional Arabic" w:hAnsi="Traditional Arabic" w:cs="Traditional Arabic"/>
                <w:rtl w:val="true"/>
              </w:rPr>
              <w:t>الروايات</w:t>
            </w:r>
            <w:r>
              <w:rPr>
                <w:rFonts w:ascii="Traditional Arabic" w:hAnsi="Traditional Arabic" w:cs="Traditional Arabic"/>
                <w:rtl w:val="true"/>
              </w:rPr>
              <w:t xml:space="preserve"> </w:t>
            </w:r>
            <w:r>
              <w:rPr>
                <w:rFonts w:ascii="Traditional Arabic" w:hAnsi="Traditional Arabic" w:cs="Traditional Arabic"/>
                <w:rtl w:val="true"/>
              </w:rPr>
              <w:t>الجيّدة</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ترجمة</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لغات</w:t>
            </w:r>
            <w:r>
              <w:rPr>
                <w:rFonts w:ascii="Traditional Arabic" w:hAnsi="Traditional Arabic" w:cs="Traditional Arabic"/>
                <w:rtl w:val="true"/>
              </w:rPr>
              <w:t xml:space="preserve"> </w:t>
            </w:r>
            <w:r>
              <w:rPr>
                <w:rFonts w:ascii="Traditional Arabic" w:hAnsi="Traditional Arabic" w:cs="Traditional Arabic"/>
                <w:rtl w:val="true"/>
              </w:rPr>
              <w:t>الأخرى</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8"/>
                <w:sz w:val="28"/>
                <w:szCs w:val="28"/>
                <w:rtl w:val="true"/>
              </w:rPr>
              <w:t>قن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bl>
    <w:p>
      <w:pPr>
        <w:pStyle w:val="Normal"/>
        <w:bidi w:val="0"/>
        <w:jc w:val="left"/>
        <w:rPr/>
      </w:pPr>
      <w:r>
        <w:br w:type="page"/>
      </w:r>
      <w:r>
        <w:rPr/>
      </w:r>
    </w:p>
    <w:tbl>
      <w:tblPr>
        <w:tblW w:w="3600" w:type="pct"/>
        <w:jc w:val="left"/>
        <w:tblInd w:w="1050" w:type="dxa"/>
        <w:tblLayout w:type="fixed"/>
        <w:tblCellMar>
          <w:top w:w="15" w:type="dxa"/>
          <w:left w:w="15" w:type="dxa"/>
          <w:bottom w:w="15" w:type="dxa"/>
          <w:right w:w="15" w:type="dxa"/>
        </w:tblCellMar>
      </w:tblPr>
      <w:tblGrid>
        <w:gridCol w:w="2938"/>
        <w:gridCol w:w="3042"/>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4</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ليست</w:t>
            </w:r>
            <w:r>
              <w:rPr>
                <w:rFonts w:ascii="Traditional Arabic" w:hAnsi="Traditional Arabic" w:cs="Traditional Arabic"/>
                <w:rtl w:val="true"/>
              </w:rPr>
              <w:t xml:space="preserve"> </w:t>
            </w:r>
            <w:r>
              <w:rPr>
                <w:rFonts w:ascii="Traditional Arabic" w:hAnsi="Traditional Arabic" w:cs="Traditional Arabic"/>
                <w:rtl w:val="true"/>
              </w:rPr>
              <w:t>لدينا</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5</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أولويّات</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6</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طوّ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دون</w:t>
            </w:r>
            <w:r>
              <w:rPr>
                <w:rFonts w:ascii="Traditional Arabic" w:hAnsi="Traditional Arabic" w:cs="Traditional Arabic"/>
                <w:rtl w:val="true"/>
              </w:rPr>
              <w:t xml:space="preserve"> </w:t>
            </w:r>
            <w:r>
              <w:rPr>
                <w:rFonts w:ascii="Traditional Arabic" w:hAnsi="Traditional Arabic" w:cs="Traditional Arabic"/>
                <w:rtl w:val="true"/>
              </w:rPr>
              <w:t>الفنّ</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7</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ختيار</w:t>
            </w:r>
            <w:r>
              <w:rPr>
                <w:rFonts w:ascii="Traditional Arabic" w:hAnsi="Traditional Arabic" w:cs="Traditional Arabic"/>
                <w:rtl w:val="true"/>
              </w:rPr>
              <w:t xml:space="preserve"> </w:t>
            </w:r>
            <w:r>
              <w:rPr>
                <w:rFonts w:ascii="Traditional Arabic" w:hAnsi="Traditional Arabic" w:cs="Traditional Arabic"/>
                <w:rtl w:val="true"/>
              </w:rPr>
              <w:t>أفضل</w:t>
            </w:r>
            <w:r>
              <w:rPr>
                <w:rFonts w:ascii="Traditional Arabic" w:hAnsi="Traditional Arabic" w:cs="Traditional Arabic"/>
                <w:rtl w:val="true"/>
              </w:rPr>
              <w:t xml:space="preserve"> </w:t>
            </w:r>
            <w:r>
              <w:rPr>
                <w:rFonts w:ascii="Traditional Arabic" w:hAnsi="Traditional Arabic" w:cs="Traditional Arabic"/>
                <w:rtl w:val="true"/>
              </w:rPr>
              <w:t>الأعمال‏</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7</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حلقوا</w:t>
            </w:r>
            <w:r>
              <w:rPr>
                <w:rFonts w:ascii="Traditional Arabic" w:hAnsi="Traditional Arabic" w:cs="Traditional Arabic"/>
                <w:rtl w:val="true"/>
              </w:rPr>
              <w:t xml:space="preserve"> </w:t>
            </w:r>
            <w:r>
              <w:rPr>
                <w:rFonts w:ascii="Traditional Arabic" w:hAnsi="Traditional Arabic" w:cs="Traditional Arabic"/>
                <w:rtl w:val="true"/>
              </w:rPr>
              <w:t>رأساً</w:t>
            </w:r>
            <w:r>
              <w:rPr>
                <w:rFonts w:ascii="Traditional Arabic" w:hAnsi="Traditional Arabic" w:cs="Traditional Arabic"/>
                <w:rtl w:val="true"/>
              </w:rPr>
              <w:t xml:space="preserve"> </w:t>
            </w:r>
            <w:r>
              <w:rPr>
                <w:rFonts w:ascii="Traditional Arabic" w:hAnsi="Traditional Arabic" w:cs="Traditional Arabic"/>
                <w:rtl w:val="true"/>
              </w:rPr>
              <w:t>بلا</w:t>
            </w:r>
            <w:r>
              <w:rPr>
                <w:rFonts w:ascii="Traditional Arabic" w:hAnsi="Traditional Arabic" w:cs="Traditional Arabic"/>
                <w:rtl w:val="true"/>
              </w:rPr>
              <w:t xml:space="preserve"> </w:t>
            </w:r>
            <w:r>
              <w:rPr>
                <w:rFonts w:ascii="Traditional Arabic" w:hAnsi="Traditional Arabic" w:cs="Traditional Arabic"/>
                <w:rtl w:val="true"/>
              </w:rPr>
              <w:t>صاحب</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8</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كتب</w:t>
            </w:r>
            <w:r>
              <w:rPr>
                <w:rFonts w:ascii="Traditional Arabic" w:hAnsi="Traditional Arabic" w:cs="Traditional Arabic"/>
                <w:rtl w:val="true"/>
              </w:rPr>
              <w:t xml:space="preserve"> </w:t>
            </w:r>
            <w:r>
              <w:rPr>
                <w:rFonts w:ascii="Traditional Arabic" w:hAnsi="Traditional Arabic" w:cs="Traditional Arabic"/>
                <w:rtl w:val="true"/>
              </w:rPr>
              <w:t>بلا</w:t>
            </w:r>
            <w:r>
              <w:rPr>
                <w:rFonts w:ascii="Traditional Arabic" w:hAnsi="Traditional Arabic" w:cs="Traditional Arabic"/>
                <w:rtl w:val="true"/>
              </w:rPr>
              <w:t xml:space="preserve"> </w:t>
            </w:r>
            <w:r>
              <w:rPr>
                <w:rFonts w:ascii="Traditional Arabic" w:hAnsi="Traditional Arabic" w:cs="Traditional Arabic"/>
                <w:rtl w:val="true"/>
              </w:rPr>
              <w:t>فائد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8</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طباعة</w:t>
            </w:r>
            <w:r>
              <w:rPr>
                <w:rFonts w:ascii="Traditional Arabic" w:hAnsi="Traditional Arabic" w:cs="Traditional Arabic"/>
                <w:rtl w:val="true"/>
              </w:rPr>
              <w:t xml:space="preserve"> </w:t>
            </w:r>
            <w:r>
              <w:rPr>
                <w:rFonts w:ascii="Traditional Arabic" w:hAnsi="Traditional Arabic" w:cs="Traditional Arabic"/>
                <w:rtl w:val="true"/>
              </w:rPr>
              <w:t>الرخيص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9</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عم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جال</w:t>
            </w:r>
            <w:r>
              <w:rPr>
                <w:rFonts w:ascii="Traditional Arabic" w:hAnsi="Traditional Arabic" w:cs="Traditional Arabic"/>
                <w:rtl w:val="true"/>
              </w:rPr>
              <w:t xml:space="preserve"> </w:t>
            </w:r>
            <w:r>
              <w:rPr>
                <w:rFonts w:ascii="Traditional Arabic" w:hAnsi="Traditional Arabic" w:cs="Traditional Arabic"/>
                <w:rtl w:val="true"/>
              </w:rPr>
              <w:t>الأطفال</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عشرة</w:t>
            </w:r>
            <w:r>
              <w:rPr>
                <w:rFonts w:ascii="Traditional Arabic" w:hAnsi="Traditional Arabic" w:cs="Traditional Arabic"/>
                <w:rtl w:val="true"/>
              </w:rPr>
              <w:t xml:space="preserve"> </w:t>
            </w:r>
            <w:r>
              <w:rPr>
                <w:rFonts w:ascii="Traditional Arabic" w:hAnsi="Traditional Arabic" w:cs="Traditional Arabic"/>
                <w:rtl w:val="true"/>
              </w:rPr>
              <w:t>أضعاف</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أقلّ</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طبعات</w:t>
            </w:r>
            <w:r>
              <w:rPr>
                <w:rFonts w:ascii="Traditional Arabic" w:hAnsi="Traditional Arabic" w:cs="Traditional Arabic"/>
                <w:rtl w:val="true"/>
              </w:rPr>
              <w:t xml:space="preserve"> </w:t>
            </w:r>
            <w:r>
              <w:rPr>
                <w:rFonts w:ascii="Traditional Arabic" w:hAnsi="Traditional Arabic" w:cs="Traditional Arabic"/>
                <w:rtl w:val="true"/>
              </w:rPr>
              <w:t>ذات</w:t>
            </w:r>
            <w:r>
              <w:rPr>
                <w:rFonts w:ascii="Traditional Arabic" w:hAnsi="Traditional Arabic" w:cs="Traditional Arabic"/>
                <w:rtl w:val="true"/>
              </w:rPr>
              <w:t xml:space="preserve"> </w:t>
            </w:r>
            <w:r>
              <w:rPr>
                <w:rFonts w:cs="Traditional Arabic" w:ascii="Traditional Arabic" w:hAnsi="Traditional Arabic"/>
              </w:rPr>
              <w:t>300.000</w:t>
            </w:r>
            <w:r>
              <w:rPr>
                <w:rFonts w:cs="Traditional Arabic" w:ascii="Traditional Arabic" w:hAnsi="Traditional Arabic"/>
                <w:rtl w:val="true"/>
              </w:rPr>
              <w:t xml:space="preserve"> </w:t>
            </w:r>
            <w:r>
              <w:rPr>
                <w:rFonts w:ascii="Traditional Arabic" w:hAnsi="Traditional Arabic" w:cs="Traditional Arabic"/>
                <w:rtl w:val="true"/>
              </w:rPr>
              <w:t>نسخ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طباعة</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صدقة</w:t>
            </w:r>
            <w:r>
              <w:rPr>
                <w:rFonts w:ascii="Traditional Arabic" w:hAnsi="Traditional Arabic" w:cs="Traditional Arabic"/>
                <w:rtl w:val="true"/>
              </w:rPr>
              <w:t xml:space="preserve"> </w:t>
            </w:r>
            <w:r>
              <w:rPr>
                <w:rFonts w:ascii="Traditional Arabic" w:hAnsi="Traditional Arabic" w:cs="Traditional Arabic"/>
                <w:rtl w:val="true"/>
              </w:rPr>
              <w:t>جاري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نفقات</w:t>
            </w:r>
            <w:r>
              <w:rPr>
                <w:rFonts w:ascii="Traditional Arabic" w:hAnsi="Traditional Arabic" w:cs="Traditional Arabic"/>
                <w:rtl w:val="true"/>
              </w:rPr>
              <w:t xml:space="preserve"> </w:t>
            </w:r>
            <w:r>
              <w:rPr>
                <w:rFonts w:ascii="Traditional Arabic" w:hAnsi="Traditional Arabic" w:cs="Traditional Arabic"/>
                <w:rtl w:val="true"/>
              </w:rPr>
              <w:t>الثقافية</w:t>
            </w:r>
            <w:r>
              <w:rPr>
                <w:rFonts w:ascii="Traditional Arabic" w:hAnsi="Traditional Arabic" w:cs="Traditional Arabic"/>
                <w:rtl w:val="true"/>
              </w:rPr>
              <w:t xml:space="preserve"> </w:t>
            </w:r>
            <w:r>
              <w:rPr>
                <w:rFonts w:ascii="Traditional Arabic" w:hAnsi="Traditional Arabic" w:cs="Traditional Arabic"/>
                <w:rtl w:val="true"/>
              </w:rPr>
              <w:t>ربح</w:t>
            </w:r>
            <w:r>
              <w:rPr>
                <w:rFonts w:ascii="Traditional Arabic" w:hAnsi="Traditional Arabic" w:cs="Traditional Arabic"/>
                <w:rtl w:val="true"/>
              </w:rPr>
              <w:t xml:space="preserve"> </w:t>
            </w:r>
            <w:r>
              <w:rPr>
                <w:rFonts w:ascii="Traditional Arabic" w:hAnsi="Traditional Arabic" w:cs="Traditional Arabic"/>
                <w:rtl w:val="true"/>
              </w:rPr>
              <w:t>اقتصادي</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دعم</w:t>
            </w:r>
            <w:r>
              <w:rPr>
                <w:rFonts w:ascii="Traditional Arabic" w:hAnsi="Traditional Arabic" w:cs="Traditional Arabic"/>
                <w:rtl w:val="true"/>
              </w:rPr>
              <w:t xml:space="preserve"> </w:t>
            </w:r>
            <w:r>
              <w:rPr>
                <w:rFonts w:ascii="Traditional Arabic" w:hAnsi="Traditional Arabic" w:cs="Traditional Arabic"/>
                <w:rtl w:val="true"/>
              </w:rPr>
              <w:t>وشراء</w:t>
            </w:r>
            <w:r>
              <w:rPr>
                <w:rFonts w:ascii="Traditional Arabic" w:hAnsi="Traditional Arabic" w:cs="Traditional Arabic"/>
                <w:rtl w:val="true"/>
              </w:rPr>
              <w:t xml:space="preserve"> </w:t>
            </w:r>
            <w:r>
              <w:rPr>
                <w:rFonts w:ascii="Traditional Arabic" w:hAnsi="Traditional Arabic" w:cs="Traditional Arabic"/>
                <w:rtl w:val="true"/>
              </w:rPr>
              <w:t>الكتاب</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طرق</w:t>
            </w:r>
            <w:r>
              <w:rPr>
                <w:rFonts w:ascii="Traditional Arabic" w:hAnsi="Traditional Arabic" w:cs="Traditional Arabic"/>
                <w:rtl w:val="true"/>
              </w:rPr>
              <w:t xml:space="preserve"> </w:t>
            </w:r>
            <w:r>
              <w:rPr>
                <w:rFonts w:ascii="Traditional Arabic" w:hAnsi="Traditional Arabic" w:cs="Traditional Arabic"/>
                <w:rtl w:val="true"/>
              </w:rPr>
              <w:t>البيع</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كتب</w:t>
            </w:r>
            <w:r>
              <w:rPr>
                <w:rFonts w:ascii="Traditional Arabic" w:hAnsi="Traditional Arabic" w:cs="Traditional Arabic"/>
                <w:rtl w:val="true"/>
              </w:rPr>
              <w:t xml:space="preserve"> </w:t>
            </w:r>
            <w:r>
              <w:rPr>
                <w:rFonts w:ascii="Traditional Arabic" w:hAnsi="Traditional Arabic" w:cs="Traditional Arabic"/>
                <w:rtl w:val="true"/>
              </w:rPr>
              <w:t>الجيب</w:t>
            </w:r>
            <w:r>
              <w:rPr>
                <w:rFonts w:ascii="Traditional Arabic" w:hAnsi="Traditional Arabic" w:cs="Traditional Arabic"/>
                <w:rtl w:val="true"/>
              </w:rPr>
              <w:t xml:space="preserve"> </w:t>
            </w:r>
            <w:r>
              <w:rPr>
                <w:rFonts w:ascii="Traditional Arabic" w:hAnsi="Traditional Arabic" w:cs="Traditional Arabic"/>
                <w:rtl w:val="true"/>
              </w:rPr>
              <w:t>والأوقات</w:t>
            </w:r>
            <w:r>
              <w:rPr>
                <w:rFonts w:ascii="Traditional Arabic" w:hAnsi="Traditional Arabic" w:cs="Traditional Arabic"/>
                <w:rtl w:val="true"/>
              </w:rPr>
              <w:t xml:space="preserve"> </w:t>
            </w:r>
            <w:r>
              <w:rPr>
                <w:rFonts w:ascii="Traditional Arabic" w:hAnsi="Traditional Arabic" w:cs="Traditional Arabic"/>
                <w:rtl w:val="true"/>
              </w:rPr>
              <w:t>الضائع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4</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عرض</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قطار</w:t>
            </w:r>
            <w:r>
              <w:rPr>
                <w:rFonts w:ascii="Traditional Arabic" w:hAnsi="Traditional Arabic" w:cs="Traditional Arabic"/>
                <w:rtl w:val="true"/>
              </w:rPr>
              <w:t xml:space="preserve"> </w:t>
            </w:r>
            <w:r>
              <w:rPr>
                <w:rFonts w:ascii="Traditional Arabic" w:hAnsi="Traditional Arabic" w:cs="Traditional Arabic"/>
                <w:rtl w:val="true"/>
              </w:rPr>
              <w:t>والمترو</w:t>
            </w:r>
            <w:r>
              <w:rPr>
                <w:rFonts w:ascii="Traditional Arabic" w:hAnsi="Traditional Arabic" w:cs="Traditional Arabic"/>
                <w:rtl w:val="true"/>
              </w:rPr>
              <w:t xml:space="preserve"> </w:t>
            </w:r>
            <w:r>
              <w:rPr>
                <w:rFonts w:ascii="Traditional Arabic" w:hAnsi="Traditional Arabic" w:cs="Traditional Arabic"/>
                <w:rtl w:val="true"/>
              </w:rPr>
              <w:t>والحافلات</w:t>
            </w:r>
            <w:r>
              <w:rPr>
                <w:rFonts w:ascii="Traditional Arabic" w:hAnsi="Traditional Arabic" w:cs="Traditional Arabic"/>
                <w:rtl w:val="true"/>
              </w:rPr>
              <w:t xml:space="preserve"> </w:t>
            </w:r>
            <w:r>
              <w:rPr>
                <w:rFonts w:ascii="Traditional Arabic" w:hAnsi="Traditional Arabic" w:cs="Traditional Arabic"/>
                <w:rtl w:val="true"/>
              </w:rPr>
              <w:t>والمراكز</w:t>
            </w:r>
            <w:r>
              <w:rPr>
                <w:rFonts w:ascii="Traditional Arabic" w:hAnsi="Traditional Arabic" w:cs="Traditional Arabic"/>
                <w:rtl w:val="true"/>
              </w:rPr>
              <w:t xml:space="preserve"> </w:t>
            </w:r>
            <w:r>
              <w:rPr>
                <w:rFonts w:ascii="Traditional Arabic" w:hAnsi="Traditional Arabic" w:cs="Traditional Arabic"/>
                <w:rtl w:val="true"/>
              </w:rPr>
              <w:t>الإداري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4</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إقامة</w:t>
            </w:r>
            <w:r>
              <w:rPr>
                <w:rFonts w:ascii="Traditional Arabic" w:hAnsi="Traditional Arabic" w:cs="Traditional Arabic"/>
                <w:rtl w:val="true"/>
              </w:rPr>
              <w:t xml:space="preserve"> </w:t>
            </w:r>
            <w:r>
              <w:rPr>
                <w:rFonts w:ascii="Traditional Arabic" w:hAnsi="Traditional Arabic" w:cs="Traditional Arabic"/>
                <w:rtl w:val="true"/>
              </w:rPr>
              <w:t>مسابقات</w:t>
            </w:r>
            <w:r>
              <w:rPr>
                <w:rFonts w:ascii="Traditional Arabic" w:hAnsi="Traditional Arabic" w:cs="Traditional Arabic"/>
                <w:rtl w:val="true"/>
              </w:rPr>
              <w:t xml:space="preserve"> </w:t>
            </w:r>
            <w:r>
              <w:rPr>
                <w:rFonts w:ascii="Traditional Arabic" w:hAnsi="Traditional Arabic" w:cs="Traditional Arabic"/>
                <w:rtl w:val="true"/>
              </w:rPr>
              <w:t>المطالع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5</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معرض</w:t>
            </w:r>
            <w:r>
              <w:rPr>
                <w:rFonts w:ascii="Traditional Arabic" w:hAnsi="Traditional Arabic" w:cs="Traditional Arabic"/>
                <w:rtl w:val="true"/>
              </w:rPr>
              <w:t xml:space="preserve"> </w:t>
            </w:r>
            <w:r>
              <w:rPr>
                <w:rFonts w:ascii="Traditional Arabic" w:hAnsi="Traditional Arabic" w:cs="Traditional Arabic"/>
                <w:rtl w:val="true"/>
              </w:rPr>
              <w:t>الدائم،</w:t>
            </w:r>
            <w:r>
              <w:rPr>
                <w:rFonts w:ascii="Traditional Arabic" w:hAnsi="Traditional Arabic" w:cs="Traditional Arabic"/>
                <w:rtl w:val="true"/>
              </w:rPr>
              <w:t xml:space="preserve"> </w:t>
            </w:r>
            <w:r>
              <w:rPr>
                <w:rFonts w:ascii="Traditional Arabic" w:hAnsi="Traditional Arabic" w:cs="Traditional Arabic"/>
                <w:rtl w:val="true"/>
              </w:rPr>
              <w:t>أسبوع</w:t>
            </w:r>
            <w:r>
              <w:rPr>
                <w:rFonts w:ascii="Traditional Arabic" w:hAnsi="Traditional Arabic" w:cs="Traditional Arabic"/>
                <w:rtl w:val="true"/>
              </w:rPr>
              <w:t xml:space="preserve"> </w:t>
            </w:r>
            <w:r>
              <w:rPr>
                <w:rFonts w:ascii="Traditional Arabic" w:hAnsi="Traditional Arabic" w:cs="Traditional Arabic"/>
                <w:rtl w:val="true"/>
              </w:rPr>
              <w:t>المطالع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6</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الخمول</w:t>
            </w:r>
            <w:r>
              <w:rPr>
                <w:rFonts w:ascii="Traditional Arabic" w:hAnsi="Traditional Arabic" w:cs="Traditional Arabic"/>
                <w:rtl w:val="true"/>
              </w:rPr>
              <w:t xml:space="preserve"> </w:t>
            </w:r>
            <w:r>
              <w:rPr>
                <w:rFonts w:ascii="Traditional Arabic" w:hAnsi="Traditional Arabic" w:cs="Traditional Arabic"/>
                <w:rtl w:val="true"/>
              </w:rPr>
              <w:t>الذهني</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7</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8"/>
                <w:sz w:val="28"/>
                <w:szCs w:val="28"/>
                <w:rtl w:val="true"/>
              </w:rPr>
              <w:t>ح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الع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8</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لنصنع</w:t>
            </w:r>
            <w:r>
              <w:rPr>
                <w:rFonts w:ascii="Traditional Arabic" w:hAnsi="Traditional Arabic" w:cs="Traditional Arabic"/>
                <w:rtl w:val="true"/>
              </w:rPr>
              <w:t xml:space="preserve"> </w:t>
            </w:r>
            <w:r>
              <w:rPr>
                <w:rFonts w:ascii="Traditional Arabic" w:hAnsi="Traditional Arabic" w:cs="Traditional Arabic"/>
                <w:rtl w:val="true"/>
              </w:rPr>
              <w:t>قرّاءً،</w:t>
            </w:r>
            <w:r>
              <w:rPr>
                <w:rFonts w:ascii="Traditional Arabic" w:hAnsi="Traditional Arabic" w:cs="Traditional Arabic"/>
                <w:rtl w:val="true"/>
              </w:rPr>
              <w:t xml:space="preserve"> </w:t>
            </w:r>
            <w:r>
              <w:rPr>
                <w:rFonts w:ascii="Traditional Arabic" w:hAnsi="Traditional Arabic" w:cs="Traditional Arabic"/>
                <w:rtl w:val="true"/>
              </w:rPr>
              <w:t>فيأتي</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بنفسه</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8</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كم</w:t>
            </w:r>
            <w:r>
              <w:rPr>
                <w:rFonts w:ascii="Traditional Arabic" w:hAnsi="Traditional Arabic" w:cs="Traditional Arabic"/>
                <w:rtl w:val="true"/>
              </w:rPr>
              <w:t xml:space="preserve"> </w:t>
            </w:r>
            <w:r>
              <w:rPr>
                <w:rFonts w:ascii="Traditional Arabic" w:hAnsi="Traditional Arabic" w:cs="Traditional Arabic"/>
                <w:rtl w:val="true"/>
              </w:rPr>
              <w:t>تدفع</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مال</w:t>
            </w:r>
            <w:r>
              <w:rPr>
                <w:rFonts w:ascii="Traditional Arabic" w:hAnsi="Traditional Arabic" w:cs="Traditional Arabic"/>
                <w:rtl w:val="true"/>
              </w:rPr>
              <w:t xml:space="preserve"> </w:t>
            </w:r>
            <w:r>
              <w:rPr>
                <w:rFonts w:ascii="Traditional Arabic" w:hAnsi="Traditional Arabic" w:cs="Traditional Arabic"/>
                <w:rtl w:val="true"/>
              </w:rPr>
              <w:t>مقابل</w:t>
            </w:r>
            <w:r>
              <w:rPr>
                <w:rFonts w:ascii="Traditional Arabic" w:hAnsi="Traditional Arabic" w:cs="Traditional Arabic"/>
                <w:rtl w:val="true"/>
              </w:rPr>
              <w:t xml:space="preserve"> </w:t>
            </w:r>
            <w:r>
              <w:rPr>
                <w:rFonts w:ascii="Traditional Arabic" w:hAnsi="Traditional Arabic" w:cs="Traditional Arabic"/>
                <w:rtl w:val="true"/>
              </w:rPr>
              <w:t>بضع</w:t>
            </w:r>
            <w:r>
              <w:rPr>
                <w:rFonts w:ascii="Traditional Arabic" w:hAnsi="Traditional Arabic" w:cs="Traditional Arabic"/>
                <w:rtl w:val="true"/>
              </w:rPr>
              <w:t xml:space="preserve"> </w:t>
            </w:r>
            <w:r>
              <w:rPr>
                <w:rFonts w:ascii="Traditional Arabic" w:hAnsi="Traditional Arabic" w:cs="Traditional Arabic"/>
                <w:rtl w:val="true"/>
              </w:rPr>
              <w:t>قطع</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لُّبان؟</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9</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rPr>
              <w:t>كيف</w:t>
            </w:r>
            <w:r>
              <w:rPr>
                <w:rFonts w:ascii="Traditional Arabic" w:hAnsi="Traditional Arabic" w:cs="Traditional Arabic"/>
                <w:rtl w:val="true"/>
              </w:rPr>
              <w:t xml:space="preserve"> </w:t>
            </w:r>
            <w:r>
              <w:rPr>
                <w:rFonts w:ascii="Traditional Arabic" w:hAnsi="Traditional Arabic" w:cs="Traditional Arabic"/>
                <w:rtl w:val="true"/>
              </w:rPr>
              <w:t>نقرأ</w:t>
            </w:r>
            <w:r>
              <w:rPr>
                <w:rFonts w:ascii="Traditional Arabic" w:hAnsi="Traditional Arabic" w:cs="Traditional Arabic"/>
                <w:rtl w:val="true"/>
              </w:rPr>
              <w:t xml:space="preserve"> </w:t>
            </w:r>
            <w:r>
              <w:rPr>
                <w:rFonts w:ascii="Traditional Arabic" w:hAnsi="Traditional Arabic" w:cs="Traditional Arabic"/>
                <w:rtl w:val="true"/>
              </w:rPr>
              <w:t>كتباً</w:t>
            </w:r>
            <w:r>
              <w:rPr>
                <w:rFonts w:ascii="Traditional Arabic" w:hAnsi="Traditional Arabic" w:cs="Traditional Arabic"/>
                <w:rtl w:val="true"/>
              </w:rPr>
              <w:t xml:space="preserve"> </w:t>
            </w:r>
            <w:r>
              <w:rPr>
                <w:rFonts w:ascii="Traditional Arabic" w:hAnsi="Traditional Arabic" w:cs="Traditional Arabic"/>
                <w:rtl w:val="true"/>
              </w:rPr>
              <w:t>ذات</w:t>
            </w:r>
            <w:r>
              <w:rPr>
                <w:rFonts w:ascii="Traditional Arabic" w:hAnsi="Traditional Arabic" w:cs="Traditional Arabic"/>
                <w:rtl w:val="true"/>
              </w:rPr>
              <w:t xml:space="preserve"> </w:t>
            </w:r>
            <w:r>
              <w:rPr>
                <w:rFonts w:ascii="Traditional Arabic" w:hAnsi="Traditional Arabic" w:cs="Traditional Arabic"/>
                <w:rtl w:val="true"/>
              </w:rPr>
              <w:t>عشرين</w:t>
            </w:r>
            <w:r>
              <w:rPr>
                <w:rFonts w:ascii="Traditional Arabic" w:hAnsi="Traditional Arabic" w:cs="Traditional Arabic"/>
                <w:rtl w:val="true"/>
              </w:rPr>
              <w:t xml:space="preserve"> </w:t>
            </w:r>
            <w:r>
              <w:rPr>
                <w:rFonts w:ascii="Traditional Arabic" w:hAnsi="Traditional Arabic" w:cs="Traditional Arabic"/>
                <w:rtl w:val="true"/>
              </w:rPr>
              <w:t>مجلّداً؟</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مطالعة</w:t>
            </w:r>
            <w:r>
              <w:rPr>
                <w:rFonts w:ascii="Traditional Arabic" w:hAnsi="Traditional Arabic" w:cs="Traditional Arabic"/>
                <w:rtl w:val="true"/>
              </w:rPr>
              <w:t xml:space="preserve"> </w:t>
            </w:r>
            <w:r>
              <w:rPr>
                <w:rFonts w:ascii="Traditional Arabic" w:hAnsi="Traditional Arabic" w:cs="Traditional Arabic"/>
                <w:rtl w:val="true"/>
              </w:rPr>
              <w:t>التاريخ</w:t>
            </w:r>
            <w:r>
              <w:rPr>
                <w:rFonts w:ascii="Traditional Arabic" w:hAnsi="Traditional Arabic" w:cs="Traditional Arabic"/>
                <w:rtl w:val="true"/>
              </w:rPr>
              <w:t xml:space="preserve"> </w:t>
            </w:r>
            <w:r>
              <w:rPr>
                <w:rFonts w:ascii="Traditional Arabic" w:hAnsi="Traditional Arabic" w:cs="Traditional Arabic"/>
                <w:rtl w:val="true"/>
              </w:rPr>
              <w:t>المعاصر</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rtl w:val="true"/>
              </w:rPr>
              <w:t>مطالعة</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الدرس</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الع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ئجة</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ينبغي أن يقال هذا</w:t>
            </w:r>
          </w:p>
        </w:tc>
      </w:tr>
    </w:tbl>
    <w:p>
      <w:pPr>
        <w:pStyle w:val="Normal"/>
        <w:bidi w:val="0"/>
        <w:jc w:val="left"/>
        <w:rPr/>
      </w:pPr>
      <w:r>
        <w:br w:type="page"/>
      </w:r>
      <w:r>
        <w:rPr/>
      </w:r>
    </w:p>
    <w:tbl>
      <w:tblPr>
        <w:tblW w:w="3600" w:type="pct"/>
        <w:jc w:val="left"/>
        <w:tblInd w:w="1050" w:type="dxa"/>
        <w:tblLayout w:type="fixed"/>
        <w:tblCellMar>
          <w:top w:w="15" w:type="dxa"/>
          <w:left w:w="15" w:type="dxa"/>
          <w:bottom w:w="15" w:type="dxa"/>
          <w:right w:w="15" w:type="dxa"/>
        </w:tblCellMar>
      </w:tblPr>
      <w:tblGrid>
        <w:gridCol w:w="2374"/>
        <w:gridCol w:w="3606"/>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4</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قراءة</w:t>
            </w:r>
            <w:r>
              <w:rPr>
                <w:rFonts w:ascii="Traditional Arabic" w:hAnsi="Traditional Arabic" w:cs="Traditional Arabic"/>
                <w:rtl w:val="true"/>
              </w:rPr>
              <w:t xml:space="preserve"> </w:t>
            </w:r>
            <w:r>
              <w:rPr>
                <w:rFonts w:ascii="Traditional Arabic" w:hAnsi="Traditional Arabic" w:cs="Traditional Arabic"/>
                <w:rtl w:val="true"/>
              </w:rPr>
              <w:t>للأطفال</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4</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فلسفة للصغار</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5</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الهدية التي يقدمها لنا الكتا</w:t>
            </w:r>
            <w:r>
              <w:rPr>
                <w:rFonts w:ascii="Traditional Arabic" w:hAnsi="Traditional Arabic" w:cs="Traditional Arabic"/>
                <w:rtl w:val="true"/>
                <w:lang w:bidi="ar-LB"/>
              </w:rPr>
              <w:t>ب</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5</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من أفدح الخسائر الكسل في القراءة</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6</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الوظيفة الأساس لصاحب المكتبة</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7</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أهمية التنظيم في المطالعة</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7</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فلنعوّد أذهاننا قراءة الكتب المهمة</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8</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ضرورة وجود برامج قراءة لكلِّ المستويات</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8</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كيفية اختيار الكتاب</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9</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ضرورة الالتفات إلى التجارب القديمة في نشر الكتب</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2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الحُرِّ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ن لا تكون مفيدة</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rPr>
            </w:pPr>
            <w:r>
              <w:rPr>
                <w:rFonts w:cs="Traditional Arabic" w:ascii="Traditional Arabic" w:hAnsi="Traditional Arabic"/>
              </w:rPr>
              <w:t>121</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lang w:bidi="ar-LB"/>
              </w:rPr>
              <w:t>إحياء الكتب المنسيّة</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rPr>
            </w:pPr>
            <w:r>
              <w:rPr>
                <w:rFonts w:cs="Traditional Arabic" w:ascii="Traditional Arabic" w:hAnsi="Traditional Arabic"/>
              </w:rPr>
              <w:t>121</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الكتاب غير المسوح به</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rPr>
            </w:pPr>
            <w:r>
              <w:rPr>
                <w:rFonts w:cs="Traditional Arabic" w:ascii="Traditional Arabic" w:hAnsi="Traditional Arabic"/>
              </w:rPr>
              <w:t>121</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إيصال الكتاب إلى العين والذهن</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rPr>
            </w:pPr>
            <w:r>
              <w:rPr>
                <w:rFonts w:cs="Traditional Arabic" w:ascii="Traditional Arabic" w:hAnsi="Traditional Arabic"/>
              </w:rPr>
              <w:t>12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تسهيل حركة إنتاج الكتب</w:t>
            </w:r>
          </w:p>
        </w:tc>
      </w:tr>
      <w:tr>
        <w:trPr/>
        <w:tc>
          <w:tcPr>
            <w:tcW w:w="5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فصل الخامس</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باقة من العناوين التي طالعها القائد</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5</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الجبين الزجاجي</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5</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 xml:space="preserve">تقرير لتحقيق </w:t>
            </w:r>
            <w:r>
              <w:rPr>
                <w:rFonts w:cs="Traditional Arabic" w:ascii="Traditional Arabic" w:hAnsi="Traditional Arabic"/>
                <w:rtl w:val="true"/>
                <w:lang w:bidi="ar-LB"/>
              </w:rPr>
              <w:t>(</w:t>
            </w:r>
            <w:r>
              <w:rPr>
                <w:rFonts w:ascii="Traditional Arabic" w:hAnsi="Traditional Arabic" w:cs="Traditional Arabic"/>
                <w:rtl w:val="true"/>
                <w:lang w:bidi="ar-LB"/>
              </w:rPr>
              <w:t>مع ضابط بعثيّ وقع في الأسر</w:t>
            </w:r>
            <w:r>
              <w:rPr>
                <w:rFonts w:cs="Traditional Arabic" w:ascii="Traditional Arabic" w:hAnsi="Traditional Arabic"/>
                <w:rtl w:val="true"/>
                <w:lang w:bidi="ar-LB"/>
              </w:rPr>
              <w:t>)</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6</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الفرقة الثالثة</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6</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مخيّم عنبر</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7</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 xml:space="preserve">جبهة </w:t>
            </w:r>
            <w:r>
              <w:rPr>
                <w:rFonts w:cs="Traditional Arabic" w:ascii="Traditional Arabic" w:hAnsi="Traditional Arabic"/>
                <w:rtl w:val="true"/>
                <w:lang w:bidi="ar-LB"/>
              </w:rPr>
              <w:t>"</w:t>
            </w:r>
            <w:r>
              <w:rPr>
                <w:rFonts w:ascii="Traditional Arabic" w:hAnsi="Traditional Arabic" w:cs="Traditional Arabic"/>
                <w:rtl w:val="true"/>
                <w:lang w:bidi="ar-LB"/>
              </w:rPr>
              <w:t>فكّة</w:t>
            </w:r>
            <w:r>
              <w:rPr>
                <w:rFonts w:cs="Traditional Arabic" w:ascii="Traditional Arabic" w:hAnsi="Traditional Arabic"/>
                <w:rtl w:val="true"/>
                <w:lang w:bidi="ar-LB"/>
              </w:rPr>
              <w:t>"</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7</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نجيب</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28</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 xml:space="preserve">الميدالية والإجازة </w:t>
            </w:r>
            <w:r>
              <w:rPr>
                <w:rFonts w:cs="Traditional Arabic" w:ascii="Traditional Arabic" w:hAnsi="Traditional Arabic"/>
                <w:rtl w:val="true"/>
                <w:lang w:bidi="ar-LB"/>
              </w:rPr>
              <w:t>(</w:t>
            </w:r>
            <w:r>
              <w:rPr>
                <w:rFonts w:ascii="Traditional Arabic" w:hAnsi="Traditional Arabic" w:cs="Traditional Arabic"/>
                <w:rtl w:val="true"/>
                <w:lang w:bidi="ar-LB"/>
              </w:rPr>
              <w:t>إحدى عشرة خاطرة لأسير بعثيّ</w:t>
            </w:r>
            <w:r>
              <w:rPr>
                <w:rFonts w:cs="Traditional Arabic" w:ascii="Traditional Arabic" w:hAnsi="Traditional Arabic"/>
                <w:rtl w:val="true"/>
                <w:lang w:bidi="ar-LB"/>
              </w:rPr>
              <w:t>)</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28</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ياز آخر ساتر ترابيّ</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28</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قناة نوني صفر</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28</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rtl w:val="true"/>
                <w:lang w:bidi="ar-LB"/>
              </w:rPr>
              <w:t>حرب الشوارع</w:t>
            </w:r>
          </w:p>
        </w:tc>
      </w:tr>
    </w:tbl>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rPr>
      </w:pPr>
      <w:r>
        <w:rPr>
          <w:rFonts w:cs="Traditional Arabic"/>
          <w:sz w:val="28"/>
          <w:szCs w:val="28"/>
          <w:rtl w:val="true"/>
        </w:rPr>
      </w:r>
    </w:p>
    <w:tbl>
      <w:tblPr>
        <w:tblW w:w="3600" w:type="pct"/>
        <w:jc w:val="left"/>
        <w:tblInd w:w="1050" w:type="dxa"/>
        <w:tblLayout w:type="fixed"/>
        <w:tblCellMar>
          <w:top w:w="15" w:type="dxa"/>
          <w:left w:w="15" w:type="dxa"/>
          <w:bottom w:w="15" w:type="dxa"/>
          <w:right w:w="15" w:type="dxa"/>
        </w:tblCellMar>
      </w:tblPr>
      <w:tblGrid>
        <w:gridCol w:w="1934"/>
        <w:gridCol w:w="4046"/>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3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قائدي</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3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حفلة الخضاب</w:t>
            </w:r>
            <w:r>
              <w:rPr>
                <w:rFonts w:ascii="Traditional Arabic" w:hAnsi="Traditional Arabic" w:cs="Traditional Arabic"/>
                <w:sz w:val="26"/>
                <w:sz w:val="26"/>
                <w:szCs w:val="26"/>
                <w:rtl w:val="true"/>
                <w:lang w:bidi="ar-LB"/>
              </w:rPr>
              <w:t xml:space="preserve"> </w:t>
            </w:r>
            <w:r>
              <w:rPr>
                <w:rFonts w:cs="Traditional Arabic" w:ascii="Traditional Arabic" w:hAnsi="Traditional Arabic"/>
                <w:sz w:val="26"/>
                <w:szCs w:val="26"/>
                <w:rtl w:val="true"/>
                <w:lang w:bidi="ar-LB"/>
              </w:rPr>
              <w:t>(</w:t>
            </w:r>
            <w:r>
              <w:rPr>
                <w:rFonts w:ascii="Traditional Arabic" w:hAnsi="Traditional Arabic" w:cs="Traditional Arabic"/>
                <w:sz w:val="26"/>
                <w:sz w:val="26"/>
                <w:szCs w:val="26"/>
                <w:rtl w:val="true"/>
                <w:lang w:bidi="ar-LB"/>
              </w:rPr>
              <w:t>عرس المخضبين</w:t>
            </w:r>
            <w:r>
              <w:rPr>
                <w:rFonts w:cs="Traditional Arabic" w:ascii="Traditional Arabic" w:hAnsi="Traditional Arabic"/>
                <w:sz w:val="26"/>
                <w:szCs w:val="26"/>
                <w:rtl w:val="true"/>
                <w:lang w:bidi="ar-LB"/>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3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 xml:space="preserve">مذكّرات خرمشهر </w:t>
            </w:r>
            <w:r>
              <w:rPr>
                <w:rFonts w:cs="Traditional Arabic" w:ascii="Traditional Arabic" w:hAnsi="Traditional Arabic"/>
                <w:sz w:val="26"/>
                <w:szCs w:val="26"/>
                <w:rtl w:val="true"/>
                <w:lang w:bidi="ar-LB"/>
              </w:rPr>
              <w:t>(</w:t>
            </w:r>
            <w:r>
              <w:rPr>
                <w:rFonts w:ascii="Traditional Arabic" w:hAnsi="Traditional Arabic" w:cs="Traditional Arabic"/>
                <w:sz w:val="26"/>
                <w:sz w:val="26"/>
                <w:szCs w:val="26"/>
                <w:rtl w:val="true"/>
                <w:lang w:bidi="ar-LB"/>
              </w:rPr>
              <w:t>مذكّرات ورسائل الشهيد مرادي</w:t>
            </w:r>
            <w:r>
              <w:rPr>
                <w:rFonts w:cs="Traditional Arabic" w:ascii="Traditional Arabic" w:hAnsi="Traditional Arabic"/>
                <w:sz w:val="26"/>
                <w:szCs w:val="26"/>
                <w:rtl w:val="true"/>
                <w:lang w:bidi="ar-LB"/>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3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 xml:space="preserve">تحيا </w:t>
            </w:r>
            <w:r>
              <w:rPr>
                <w:rFonts w:cs="Traditional Arabic" w:ascii="Traditional Arabic" w:hAnsi="Traditional Arabic"/>
                <w:sz w:val="26"/>
                <w:szCs w:val="26"/>
                <w:rtl w:val="true"/>
                <w:lang w:bidi="ar-LB"/>
              </w:rPr>
              <w:t>(</w:t>
            </w:r>
            <w:r>
              <w:rPr>
                <w:rFonts w:ascii="Traditional Arabic" w:hAnsi="Traditional Arabic" w:cs="Traditional Arabic"/>
                <w:sz w:val="26"/>
                <w:sz w:val="26"/>
                <w:szCs w:val="26"/>
                <w:rtl w:val="true"/>
                <w:lang w:bidi="ar-LB"/>
              </w:rPr>
              <w:t>كتيبة</w:t>
            </w:r>
            <w:r>
              <w:rPr>
                <w:rFonts w:cs="Traditional Arabic" w:ascii="Traditional Arabic" w:hAnsi="Traditional Arabic"/>
                <w:sz w:val="26"/>
                <w:szCs w:val="26"/>
                <w:rtl w:val="true"/>
                <w:lang w:bidi="ar-LB"/>
              </w:rPr>
              <w:t>)</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كميل</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3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 xml:space="preserve">اللواء </w:t>
            </w:r>
            <w:r>
              <w:rPr>
                <w:rFonts w:cs="Traditional Arabic" w:ascii="Traditional Arabic" w:hAnsi="Traditional Arabic"/>
                <w:sz w:val="26"/>
                <w:szCs w:val="26"/>
                <w:lang w:bidi="ar-LB"/>
              </w:rPr>
              <w:t>83</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3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مذكرات لم تكتمل</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3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مع الصاعقة</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37</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حرب الحفاة</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3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سفر إلى القبلة</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3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تلال شقائق النعمان</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4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 xml:space="preserve">السفر إلى القمم </w:t>
            </w:r>
            <w:r>
              <w:rPr>
                <w:rFonts w:cs="Traditional Arabic" w:ascii="Traditional Arabic" w:hAnsi="Traditional Arabic"/>
                <w:sz w:val="26"/>
                <w:szCs w:val="26"/>
                <w:rtl w:val="true"/>
                <w:lang w:bidi="ar-LB"/>
              </w:rPr>
              <w:t>(</w:t>
            </w:r>
            <w:r>
              <w:rPr>
                <w:rFonts w:ascii="Traditional Arabic" w:hAnsi="Traditional Arabic" w:cs="Traditional Arabic"/>
                <w:sz w:val="26"/>
                <w:sz w:val="26"/>
                <w:szCs w:val="26"/>
                <w:rtl w:val="true"/>
                <w:lang w:bidi="ar-LB"/>
              </w:rPr>
              <w:t>خمسة تقارير حربية</w:t>
            </w:r>
            <w:r>
              <w:rPr>
                <w:rFonts w:cs="Traditional Arabic" w:ascii="Traditional Arabic" w:hAnsi="Traditional Arabic"/>
                <w:sz w:val="26"/>
                <w:szCs w:val="26"/>
                <w:rtl w:val="true"/>
                <w:lang w:bidi="ar-LB"/>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4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خطوة خطوة نحو المطر</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4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وداعًا كرخه</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4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جدال في زيوية</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4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 xml:space="preserve">ذكرى الأصحاب </w:t>
            </w:r>
            <w:r>
              <w:rPr>
                <w:rFonts w:cs="Traditional Arabic" w:ascii="Traditional Arabic" w:hAnsi="Traditional Arabic"/>
                <w:sz w:val="26"/>
                <w:szCs w:val="26"/>
                <w:rtl w:val="true"/>
                <w:lang w:bidi="ar-LB"/>
              </w:rPr>
              <w:t>(</w:t>
            </w:r>
            <w:r>
              <w:rPr>
                <w:rFonts w:ascii="Traditional Arabic" w:hAnsi="Traditional Arabic" w:cs="Traditional Arabic"/>
                <w:sz w:val="26"/>
                <w:sz w:val="26"/>
                <w:szCs w:val="26"/>
                <w:rtl w:val="true"/>
                <w:lang w:bidi="ar-LB"/>
              </w:rPr>
              <w:t>من معراج العائدين</w:t>
            </w:r>
            <w:r>
              <w:rPr>
                <w:rFonts w:cs="Traditional Arabic" w:ascii="Traditional Arabic" w:hAnsi="Traditional Arabic"/>
                <w:sz w:val="26"/>
                <w:szCs w:val="26"/>
                <w:rtl w:val="true"/>
                <w:lang w:bidi="ar-LB"/>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4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الرحلة رقم</w:t>
            </w:r>
            <w:r>
              <w:rPr>
                <w:rFonts w:cs="Traditional Arabic" w:ascii="Traditional Arabic" w:hAnsi="Traditional Arabic"/>
                <w:sz w:val="26"/>
                <w:szCs w:val="26"/>
                <w:lang w:bidi="ar-LB"/>
              </w:rPr>
              <w:t>22</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ذكريات عصام عبد الوهاب الزبيدي</w:t>
            </w:r>
            <w:r>
              <w:rPr>
                <w:rFonts w:cs="Traditional Arabic" w:ascii="Traditional Arabic" w:hAnsi="Traditional Arabic"/>
                <w:sz w:val="26"/>
                <w:szCs w:val="26"/>
                <w:rtl w:val="true"/>
                <w:lang w:bidi="ar-LB"/>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4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كتف الساتر الترابيّ الجريح</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4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السفر إلى مدينة الزيتون</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4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مرج الشقائق</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4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منظومه الأنصار</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5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الفصيل الأوّل</w:t>
            </w:r>
          </w:p>
        </w:tc>
      </w:tr>
      <w:tr>
        <w:trPr>
          <w:trHeight w:val="3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5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بابا نظر</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5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دا، ذكريات السيّدة زهراء الحسيني</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5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 xml:space="preserve">فرقة الأخيار </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ذكريات مهدي قلي رضائي</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5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نور الدين، إبن إيرانـ</w:t>
            </w:r>
            <w:r>
              <w:rPr>
                <w:rFonts w:ascii="Traditional Arabic" w:hAnsi="Traditional Arabic" w:cs="Traditional Arabic"/>
                <w:sz w:val="26"/>
                <w:sz w:val="26"/>
                <w:szCs w:val="26"/>
                <w:rtl w:val="true"/>
                <w:lang w:bidi="ar-LB"/>
              </w:rPr>
              <w:t xml:space="preserve"> </w:t>
            </w:r>
            <w:r>
              <w:rPr>
                <w:rFonts w:cs="Traditional Arabic" w:ascii="Traditional Arabic" w:hAnsi="Traditional Arabic"/>
                <w:sz w:val="26"/>
                <w:szCs w:val="26"/>
                <w:rtl w:val="true"/>
                <w:lang w:bidi="ar-LB"/>
              </w:rPr>
              <w:t xml:space="preserve">- </w:t>
            </w:r>
            <w:r>
              <w:rPr>
                <w:rFonts w:ascii="Traditional Arabic" w:hAnsi="Traditional Arabic" w:cs="Traditional Arabic"/>
                <w:sz w:val="26"/>
                <w:sz w:val="26"/>
                <w:szCs w:val="26"/>
                <w:rtl w:val="true"/>
                <w:lang w:bidi="ar-LB"/>
              </w:rPr>
              <w:t>ذكريات نور الدين عافي</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5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القدم التي بقيت هناك</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5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أولئك الثلاثة والعشرون فتى</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6"/>
                <w:szCs w:val="26"/>
                <w:lang w:bidi="ar-LB"/>
              </w:rPr>
            </w:pPr>
            <w:r>
              <w:rPr>
                <w:rFonts w:cs="Traditional Arabic" w:ascii="Traditional Arabic" w:hAnsi="Traditional Arabic"/>
                <w:sz w:val="26"/>
                <w:szCs w:val="26"/>
                <w:lang w:bidi="ar-LB"/>
              </w:rPr>
              <w:t>15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lang w:bidi="ar-LB"/>
              </w:rPr>
            </w:pPr>
            <w:r>
              <w:rPr>
                <w:rFonts w:ascii="Traditional Arabic" w:hAnsi="Traditional Arabic" w:cs="Traditional Arabic"/>
                <w:sz w:val="26"/>
                <w:sz w:val="26"/>
                <w:szCs w:val="26"/>
                <w:rtl w:val="true"/>
                <w:lang w:bidi="ar-LB"/>
              </w:rPr>
              <w:t>النوافذ العطشى</w:t>
            </w:r>
          </w:p>
        </w:tc>
      </w:tr>
    </w:tbl>
    <w:p>
      <w:pPr>
        <w:pStyle w:val="Normal"/>
        <w:jc w:val="left"/>
        <w:rPr>
          <w:rFonts w:cs="Traditional Arabic"/>
          <w:sz w:val="28"/>
          <w:szCs w:val="28"/>
        </w:rPr>
      </w:pPr>
      <w:r>
        <w:rPr>
          <w:rFonts w:cs="Traditional Arabic"/>
          <w:sz w:val="28"/>
          <w:szCs w:val="28"/>
          <w:rtl w:val="true"/>
        </w:rPr>
      </w:r>
    </w:p>
    <w:tbl>
      <w:tblPr>
        <w:tblW w:w="3600" w:type="pct"/>
        <w:jc w:val="left"/>
        <w:tblInd w:w="1050" w:type="dxa"/>
        <w:tblLayout w:type="fixed"/>
        <w:tblCellMar>
          <w:top w:w="15" w:type="dxa"/>
          <w:left w:w="15" w:type="dxa"/>
          <w:bottom w:w="15" w:type="dxa"/>
          <w:right w:w="15" w:type="dxa"/>
        </w:tblCellMar>
      </w:tblPr>
      <w:tblGrid>
        <w:gridCol w:w="1934"/>
        <w:gridCol w:w="4046"/>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نتظ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ة شينا</w:t>
            </w:r>
            <w:r>
              <w:rPr>
                <w:rFonts w:cs="Traditional Arabic" w:ascii="Traditional Arabic" w:hAnsi="Traditional Arabic"/>
                <w:sz w:val="28"/>
                <w:szCs w:val="28"/>
                <w:rtl w:val="true"/>
                <w:lang w:bidi="ar-LB"/>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اختفى القمر</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57</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وضةُ الحادية عشرة</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5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ضربة المقابلة</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5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على قيد الحياة</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5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دست طلا</w:t>
            </w:r>
            <w:r>
              <w:rPr>
                <w:rFonts w:cs="Traditional Arabic" w:ascii="Traditional Arabic" w:hAnsi="Traditional Arabic"/>
                <w:sz w:val="28"/>
                <w:szCs w:val="28"/>
                <w:rtl w:val="true"/>
                <w:lang w:bidi="ar-LB"/>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5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نگيس</w:t>
            </w:r>
            <w:r>
              <w:rPr>
                <w:rFonts w:cs="Traditional Arabic" w:ascii="Traditional Arabic" w:hAnsi="Traditional Arabic"/>
                <w:sz w:val="28"/>
                <w:szCs w:val="28"/>
                <w:rtl w:val="true"/>
                <w:lang w:bidi="ar-LB"/>
              </w:rPr>
              <w:t>"</w:t>
            </w:r>
          </w:p>
        </w:tc>
      </w:tr>
      <w:tr>
        <w:trPr/>
        <w:tc>
          <w:tcPr>
            <w:tcW w:w="5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فصل السادس</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نماذج بخطّ الإمام السيد علي خامنئيّ دام ظلّه</w:t>
            </w:r>
          </w:p>
        </w:tc>
      </w:tr>
      <w:tr>
        <w:trPr/>
        <w:tc>
          <w:tcPr>
            <w:tcW w:w="5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لحق</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كلمة الدكتور غلام علي حداد عادل</w:t>
            </w:r>
          </w:p>
        </w:tc>
      </w:tr>
    </w:tbl>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3nwanRaisi"/>
        <w:jc w:val="center"/>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بسم الله الرحمن الرحيم</w:t>
      </w:r>
    </w:p>
    <w:p>
      <w:pPr>
        <w:pStyle w:val="3nwanRaisi"/>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3nwanRaisi"/>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 الترجمة</w:t>
      </w:r>
    </w:p>
    <w:p>
      <w:pPr>
        <w:pStyle w:val="3nwanRaisi"/>
        <w:jc w:val="both"/>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قْرَأْ بِاسْمِ رَبِّكَ الَّذِي خَلَ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خَلَقَ الْإِنسَانَ مِنْ عَلَ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قْرَأْ وَرَبُّكَ الْأَكْرَ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عَلَّمَ بِالْقَ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 الْإِنسَانَ مَا لَمْ يَعْلَ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ق</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فكرة ترجمة هذا الكتاب ضمن الجهود المبذولة لدعم بيئة تنمو فيها استعدادات الناس وتحكيمها في مجتمع مقاوم، يسير نحو العزّة والكرامة</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رح آراء الإمام الخامنئيّ دام ظلّه وآماله الكبيرة وتبليغها في المجتمعات الإسلامية الناهضة لهي من المهامّ العظيمة الّتي يتحمّلها مَن على أكتافهم مسؤولية تبليغ الدِّين وقيادة الناس وحمايتهم</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ت رؤية الإمام الخامنئي غريبة وجديدة فيما يتعلّق بالكتاب والمطالعة وشؤونهما، كما تبدو للوهلة الأولى، إنّما هي موجودة في روح تعاليم الدِّين وفي متن تشريعاته وهي من مقدّمات الإيمان بمبادئه وسبله والالتزام بحدوده</w:t>
      </w:r>
      <w:r>
        <w:rPr>
          <w:rFonts w:cs="Traditional Arabic" w:ascii="Traditional Arabic" w:hAnsi="Traditional Arabic"/>
          <w:sz w:val="28"/>
          <w:szCs w:val="28"/>
          <w:rtl w:val="true"/>
          <w:lang w:bidi="ar-LB"/>
        </w:rPr>
        <w:t>.</w:t>
      </w:r>
      <w:r>
        <w:br w:type="page"/>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امل للواء الإسلام والمسلمين في عصر الغيبة، على عاتقه هموم الأمّة وآلامها، يؤرّقه اشتغالهم في غير قضاياهم ووظائفهم، يؤكّد على حيثية الكتاب والمطالعة وموقعهما، ويرى ذلك مسؤوليّة كبيرة يترتّب عليها الكثير من عوامل نهضة المجتمع وانتصاره</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خلص من هذا الكتاب برامج كلّية وتفصيلية، تحدّث عنها سماحته في مناسبات عديدة، ودعا إليها بحزم، وما غوصه في تفاصيلها إلا لتأكيد قيمتها ودورها في النهضة وتطوّر المجتمع، وقد صرّح بأنّ الاهتمام والاستثمار في الشأن الفكري والثقافي يرتّب آثارًا كبيرة في مصير أي شعب وأيّ بلد</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احظ القارئ العزيز ورود الكثير من المحطّات الّتي تستدعي المبادرة، والتخطيط، وإعادة النظر في بعض الأولويّات والأعمال في الشأن التبليغي، والثقافي، والعمل الفني والإعلامي، وذلك من عدة جهات</w:t>
      </w:r>
      <w:r>
        <w:rPr>
          <w:rFonts w:cs="Traditional Arabic" w:ascii="Traditional Arabic" w:hAnsi="Traditional Arabic"/>
          <w:sz w:val="28"/>
          <w:szCs w:val="28"/>
          <w:rtl w:val="true"/>
          <w:lang w:bidi="ar-LB"/>
        </w:rPr>
        <w:t>:</w:t>
      </w:r>
    </w:p>
    <w:p>
      <w:pPr>
        <w:pStyle w:val="3nwanRaisi"/>
        <w:jc w:val="both"/>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ن يتحدّث هو الإمام الخامنئي والوليّ الفقيه نفسه، وليست كلماته هنا خطابات حماسيّة لبثّ المعنويات، إنّما ينطلق ــ كما يتبيّن ــ من يقين تكتنفه هموم وآلام ومشاعر قوية تجاه واقع متخلّف</w:t>
      </w:r>
      <w:r>
        <w:rPr>
          <w:rFonts w:cs="Traditional Arabic" w:ascii="Traditional Arabic" w:hAnsi="Traditional Arabic"/>
          <w:sz w:val="28"/>
          <w:szCs w:val="28"/>
          <w:rtl w:val="true"/>
          <w:lang w:bidi="ar-LB"/>
        </w:rPr>
        <w:t>.</w:t>
      </w:r>
    </w:p>
    <w:p>
      <w:pPr>
        <w:pStyle w:val="3nwanRaisi"/>
        <w:jc w:val="both"/>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طلق في كلامه برؤية ثابتة وعين بصيرة بعيوب الأمّة، واضعًا يده على جرح مبتلى به عموم الناس حتّى خواصّهم ونخبهم</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دّ هذا الكتاب مصدرًا غنيًّا ملهمًا للكثير من البرامج </w:t>
      </w:r>
      <w:r>
        <w:br w:type="page"/>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عمال التثقيفية والتبليغية، ويُستفاد منه في برامج على مستوى الثقافة العامّة والفنون التربوية والتوجيهية والإعلامية</w:t>
      </w:r>
      <w:r>
        <w:rPr>
          <w:rFonts w:cs="Traditional Arabic" w:ascii="Traditional Arabic" w:hAnsi="Traditional Arabic"/>
          <w:sz w:val="28"/>
          <w:szCs w:val="28"/>
          <w:rtl w:val="true"/>
          <w:lang w:bidi="ar-LB"/>
        </w:rPr>
        <w:t>.</w:t>
      </w:r>
    </w:p>
    <w:p>
      <w:pPr>
        <w:pStyle w:val="3nwanRaisi"/>
        <w:jc w:val="both"/>
        <w:rPr/>
      </w:pPr>
      <w:r>
        <w:rPr>
          <w:rFonts w:ascii="Traditional Arabic" w:hAnsi="Traditional Arabic" w:cs="Traditional Arabic"/>
          <w:sz w:val="28"/>
          <w:sz w:val="28"/>
          <w:szCs w:val="28"/>
          <w:rtl w:val="true"/>
          <w:lang w:bidi="ar-LB"/>
        </w:rPr>
        <w:t>وقد استخلصنا من كلمات سماحته مجموعة من المبادئ والقواعد، على سبيل المثال لا الحصر، يمكن البناء عليها في وضع برامج ومشاريع ثقافية متنوّعة</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عتبار الاهتمام بالكتاب قيمة، والتعامل مع المطالعة كأمر حياتي يومي</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جعل المطالعة عادة، حتّى في أصعب الظروف وأثقل المسؤوليات</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رويج للكتاب والمطالعة مسؤولية الجميع من دون استثناء</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همية ومؤثرية المطالعة في عمر الشباب</w:t>
      </w:r>
      <w:r>
        <w:rPr>
          <w:rFonts w:cs="Traditional Arabic" w:ascii="Traditional Arabic" w:hAnsi="Traditional Arabic"/>
          <w:sz w:val="28"/>
          <w:szCs w:val="28"/>
          <w:rtl w:val="true"/>
          <w:lang w:bidi="ar-LB"/>
        </w:rPr>
        <w:t>.</w:t>
      </w:r>
    </w:p>
    <w:p>
      <w:pPr>
        <w:pStyle w:val="3nwanRaisi"/>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تاج الكتاب الجيّد، المنسجم مع الأهداف، والمُواكِب للمشاريع، سواء أكان تأليفًا أم ترجمةً</w:t>
      </w:r>
      <w:r>
        <w:rPr>
          <w:rFonts w:cs="Traditional Arabic" w:ascii="Traditional Arabic" w:hAnsi="Traditional Arabic"/>
          <w:sz w:val="28"/>
          <w:szCs w:val="28"/>
          <w:rtl w:val="true"/>
          <w:lang w:bidi="ar-LB"/>
        </w:rPr>
        <w:t>..</w:t>
      </w:r>
    </w:p>
    <w:p>
      <w:pPr>
        <w:pStyle w:val="3nwanRaisi"/>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طوير فنون الكتاب، ووضع القصص والروايات، ولو بالاستعانة بتجارب الآخرين</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أصيل الكتابة القصصية والروائية، في تخليد الآثار والمنجزات</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شيء يحلّ محلّ الكتاب، ولا تطوّر من دون الفن</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طالعة في مرحلة الصِبا أجدى منها في المراحل اللاحقة</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تدوين ذكريات الثورة والمقاومة وأدبهما في قالب القصّة والرواية والنثر والشعر</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ابة القصصية للأطفال</w:t>
      </w:r>
      <w:r>
        <w:rPr>
          <w:rFonts w:cs="Traditional Arabic" w:ascii="Traditional Arabic" w:hAnsi="Traditional Arabic"/>
          <w:sz w:val="28"/>
          <w:szCs w:val="28"/>
          <w:rtl w:val="true"/>
          <w:lang w:bidi="ar-LB"/>
        </w:rPr>
        <w:t>.</w:t>
      </w:r>
      <w:r>
        <w:br w:type="page"/>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رجمة باللغات الأخرى</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روايات العالمية ودورها في حفظ تضحياتِ ثورات وشعوب</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قصّة وسيلة إعلام المقاومة والثورة، والرواية حاوية لكلّ شروط العمل الفني، وأهمية نشر ذكريات الشهداء والمضحّين</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حروب توفّر فرصة للكتابة</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طباعة الكتب صدقة جارية، وتحسين شروط الطباعة والنشر أمر لازم</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عتماد برامج لترويج الكتاب وعرضه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ارس، الإدارات والمراكز، الأماكن الشعبية</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عتماد كتاب الجيب وإعداد برامج تعبئة الأوقات الضائعة</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قامة مسابقات المطالعة، والمعارض الدائمة وأسبوع المطالعة</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ستثمار في الثقافة ينتج أرباحًا اقتصادية أيضًا</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قراءة المشت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قرأ 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 الأهل وأولادهم، وبين الإخوة أيضًا</w:t>
      </w:r>
      <w:r>
        <w:rPr>
          <w:rFonts w:cs="Traditional Arabic" w:ascii="Traditional Arabic" w:hAnsi="Traditional Arabic"/>
          <w:sz w:val="28"/>
          <w:szCs w:val="28"/>
          <w:rtl w:val="true"/>
          <w:lang w:bidi="ar-LB"/>
        </w:rPr>
        <w:t>.</w:t>
      </w:r>
      <w:r>
        <w:br w:type="page"/>
      </w:r>
    </w:p>
    <w:p>
      <w:pPr>
        <w:pStyle w:val="3nwanRaisi"/>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ختام</w:t>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رّنا أن نقدّم هذا العنوان إلى أهل الفكر والثقافة والإرشاد، وإلى المربّين والشباب، كخطوة على طريق البناء الثقافي والحضاري لمجتمعات قاومت وانتصرت، وحملت في انتصاراتها كنوزًا ومفاخر زاخرة بالمعنويات والتضحيات الّتي لا تُرى في أيّ ثورة وأيّ مقاومة، ربّما تعجز الأقلام، حتّى عن بيانها، في أحيان كثيرة، وسيأتي يوم تدوِّنها تلك الأقلام الصادقة الوفية، لتقرأها الأجيال جيلًا بعد جيل</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بعة العربية الثالثة</w:t>
      </w:r>
    </w:p>
    <w:p>
      <w:pPr>
        <w:pStyle w:val="3nwanRaisi"/>
        <w:jc w:val="both"/>
        <w:rPr/>
      </w:pPr>
      <w:r>
        <w:rPr>
          <w:rFonts w:ascii="Traditional Arabic" w:hAnsi="Traditional Arabic" w:cs="Traditional Arabic"/>
          <w:sz w:val="28"/>
          <w:sz w:val="28"/>
          <w:szCs w:val="28"/>
          <w:rtl w:val="true"/>
          <w:lang w:bidi="ar-LB"/>
        </w:rPr>
        <w:t xml:space="preserve">تجاوزت طبعات الكتاب بالفارسية الأربعين، وهو من إصدار مؤسّ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وزه هن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متازت طبعاته الأخيرة بإضافات جديدة</w:t>
      </w:r>
      <w:r>
        <w:rPr>
          <w:rFonts w:cs="Traditional Arabic" w:ascii="Traditional Arabic" w:hAnsi="Traditional Arabic"/>
          <w:sz w:val="28"/>
          <w:szCs w:val="28"/>
          <w:rtl w:val="true"/>
          <w:lang w:bidi="ar-LB"/>
        </w:rPr>
        <w:t>.</w:t>
      </w:r>
    </w:p>
    <w:p>
      <w:pPr>
        <w:pStyle w:val="3nwanRaisi"/>
        <w:jc w:val="both"/>
        <w:rPr/>
      </w:pPr>
      <w:r>
        <w:rPr>
          <w:rFonts w:ascii="Traditional Arabic" w:hAnsi="Traditional Arabic" w:cs="Traditional Arabic"/>
          <w:sz w:val="28"/>
          <w:sz w:val="28"/>
          <w:szCs w:val="28"/>
          <w:rtl w:val="true"/>
          <w:lang w:bidi="ar-LB"/>
        </w:rPr>
        <w:t>ترجمناه باللغة العربية وأضفنا إليه ملحقًا، هو مقابلة للدكتور حداد عادل الكاتب والبرلماني السابق والمشرف على دائرة معارف العالم الإسلامي، يحكي فيها عن علاقة القائد ب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ئقته وطريقته في المطالعة وخواطر لافتة في هذا الشأن</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شرته دار المعارف الإسلامية في بيروت مرتين بين عامي </w:t>
      </w:r>
      <w:r>
        <w:rPr>
          <w:rFonts w:cs="Traditional Arabic" w:ascii="Traditional Arabic" w:hAnsi="Traditional Arabic"/>
          <w:sz w:val="28"/>
          <w:szCs w:val="28"/>
          <w:lang w:bidi="ar-LB"/>
        </w:rPr>
        <w:t>2012</w:t>
      </w:r>
      <w:r>
        <w:rPr>
          <w:rFonts w:ascii="Traditional Arabic" w:hAnsi="Traditional Arabic" w:cs="Traditional Arabic"/>
          <w:sz w:val="28"/>
          <w:sz w:val="28"/>
          <w:szCs w:val="28"/>
          <w:rtl w:val="true"/>
          <w:lang w:bidi="ar-LB"/>
        </w:rPr>
        <w:t>م و</w:t>
      </w:r>
      <w:r>
        <w:rPr>
          <w:rFonts w:cs="Traditional Arabic" w:ascii="Traditional Arabic" w:hAnsi="Traditional Arabic"/>
          <w:sz w:val="28"/>
          <w:szCs w:val="28"/>
          <w:lang w:bidi="ar-LB"/>
        </w:rPr>
        <w:t>2014</w:t>
      </w:r>
      <w:r>
        <w:rPr>
          <w:rFonts w:ascii="Traditional Arabic" w:hAnsi="Traditional Arabic" w:cs="Traditional Arabic"/>
          <w:sz w:val="28"/>
          <w:sz w:val="28"/>
          <w:szCs w:val="28"/>
          <w:rtl w:val="true"/>
          <w:lang w:bidi="ar-LB"/>
        </w:rPr>
        <w:t>، وبعد نفاد طبعته الأخيرة، أعْدَدْنا الطبعة الثالثة التي بين أيدينا وأعدنا تدقيقها وتحريرها وأضفنا إليها المواد الجديدة فأصبحت أكثر غنى</w:t>
      </w:r>
      <w:r>
        <w:rPr>
          <w:rFonts w:cs="Traditional Arabic" w:ascii="Traditional Arabic" w:hAnsi="Traditional Arabic"/>
          <w:sz w:val="28"/>
          <w:szCs w:val="28"/>
          <w:rtl w:val="true"/>
          <w:lang w:bidi="ar-LB"/>
        </w:rPr>
        <w:t>.</w:t>
      </w:r>
      <w:r>
        <w:br w:type="page"/>
      </w:r>
    </w:p>
    <w:p>
      <w:pPr>
        <w:pStyle w:val="3nwanRaisi"/>
        <w:jc w:val="both"/>
        <w:rPr/>
      </w:pPr>
      <w:r>
        <w:rPr>
          <w:rFonts w:ascii="Traditional Arabic" w:hAnsi="Traditional Arabic" w:cs="Traditional Arabic"/>
          <w:b/>
          <w:b/>
          <w:bCs/>
          <w:sz w:val="28"/>
          <w:sz w:val="28"/>
          <w:szCs w:val="28"/>
          <w:rtl w:val="true"/>
          <w:lang w:bidi="ar-LB"/>
        </w:rPr>
        <w:t>شك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تقدير</w:t>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كل من ساهم في هذا العمل ونخصّ المترجمة الأخت فاطمة شوربا، والمدقق اللغوي الأستاذ محمد عقيل الذي ساهم بمراجعة النص وتقويمه، والمصمّم الفني الاستاذ علي عليق، ولا ننسى الإخوة في مركز مداد للبرامج الثقافية ومركز نون للمتون الثقافية سابقًا الذين ساهموا في إعداد الطبعة الأولى</w:t>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3nwanRaisi"/>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رجمة</w:t>
      </w:r>
    </w:p>
    <w:p>
      <w:pPr>
        <w:pStyle w:val="3nwanRaisi"/>
        <w:jc w:val="right"/>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و الحجة</w:t>
      </w:r>
      <w:r>
        <w:rPr>
          <w:rFonts w:cs="Traditional Arabic" w:ascii="Traditional Arabic" w:hAnsi="Traditional Arabic"/>
          <w:sz w:val="28"/>
          <w:szCs w:val="28"/>
          <w:lang w:bidi="ar-LB"/>
        </w:rPr>
        <w:t>1442</w:t>
      </w:r>
      <w:r>
        <w:rPr>
          <w:rFonts w:ascii="Traditional Arabic" w:hAnsi="Traditional Arabic" w:cs="Traditional Arabic"/>
          <w:sz w:val="28"/>
          <w:sz w:val="28"/>
          <w:szCs w:val="28"/>
          <w:rtl w:val="true"/>
          <w:lang w:bidi="ar-LB"/>
        </w:rPr>
        <w:t>هـ</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دير الأغر</w:t>
      </w:r>
    </w:p>
    <w:p>
      <w:pPr>
        <w:pStyle w:val="3nwanRaisi"/>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فق لـ</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وز </w:t>
      </w:r>
      <w:r>
        <w:rPr>
          <w:rFonts w:cs="Traditional Arabic" w:ascii="Traditional Arabic" w:hAnsi="Traditional Arabic"/>
          <w:sz w:val="28"/>
          <w:szCs w:val="28"/>
          <w:lang w:bidi="ar-LB"/>
        </w:rPr>
        <w:t>2021</w:t>
      </w:r>
      <w:r>
        <w:rPr>
          <w:rFonts w:ascii="Traditional Arabic" w:hAnsi="Traditional Arabic" w:cs="Traditional Arabic"/>
          <w:sz w:val="28"/>
          <w:sz w:val="28"/>
          <w:szCs w:val="28"/>
          <w:rtl w:val="true"/>
          <w:lang w:bidi="ar-LB"/>
        </w:rPr>
        <w:t>م</w:t>
      </w:r>
      <w:r>
        <w:br w:type="page"/>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3nwanRaisi"/>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p>
    <w:p>
      <w:pPr>
        <w:pStyle w:val="3nwanRaisi"/>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3nwanRaisi"/>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3nwanRaisi"/>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3nwanRaisi"/>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كتاب والمطالعة</w:t>
      </w:r>
    </w:p>
    <w:p>
      <w:pPr>
        <w:pStyle w:val="3nwanRaisi"/>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3nwanRaisi"/>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3nwanRaisi"/>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3nwanRaisi"/>
        <w:ind w:left="0" w:right="0" w:hanging="0"/>
        <w:jc w:val="both"/>
        <w:rPr>
          <w:rFonts w:ascii="Traditional Arabic" w:hAnsi="Traditional Arabic" w:cs="Traditional Arabic"/>
          <w:b/>
          <w:b/>
          <w:bCs/>
          <w:color w:val="385623"/>
          <w:sz w:val="28"/>
          <w:szCs w:val="28"/>
          <w:lang w:bidi="ar-LB"/>
        </w:rPr>
      </w:pPr>
      <w:r>
        <w:rPr>
          <w:rFonts w:ascii="Traditional Arabic" w:hAnsi="Traditional Arabic" w:cs="Traditional Arabic"/>
          <w:b/>
          <w:b/>
          <w:bCs/>
          <w:color w:val="385623"/>
          <w:sz w:val="28"/>
          <w:sz w:val="28"/>
          <w:szCs w:val="28"/>
          <w:rtl w:val="true"/>
          <w:lang w:bidi="ar-LB"/>
        </w:rPr>
        <w:t>الإسلام حامل لواء المطالعة</w:t>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تذكّرت الكتاب ووضعه في مجتمعنا، يمتلئ قلبي أسىً وأس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 ذلك أنّه ينبغي في بلدنا، من أيّ زاوية نظرتم، أن ينتشر الكتاب ويتطوّر ويحضر بمعدّل عشرة أضعاف أكثر ممّا هو ك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كم أخذتم بالحسبان جهة اعتلاء الفكر الإسلامي وحاكميّة الإسلام فإنّ هذا المعنى يصدق، حيث إنّ الإسلام يولي أهميّة كبرى للكتاب والقراءة والكت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نصف إذا ما تأمّل في أحاديث نبيّ الإسلام الكريم</w:t>
      </w:r>
      <w:r>
        <w:rPr>
          <w:rFonts w:ascii="Traditional Arabic" w:hAnsi="Traditional Arabic" w:cs="Traditional Arabic"/>
          <w:sz w:val="28"/>
          <w:sz w:val="28"/>
          <w:szCs w:val="28"/>
          <w:rtl w:val="true"/>
          <w:lang w:bidi="ar-LB"/>
        </w:rPr>
        <w:t xml:space="preserve"> صلى الله عليه وآله وسلم</w:t>
      </w:r>
      <w:r>
        <w:rPr>
          <w:rFonts w:ascii="Traditional Arabic" w:hAnsi="Traditional Arabic" w:cs="Traditional Arabic"/>
          <w:sz w:val="28"/>
          <w:sz w:val="28"/>
          <w:szCs w:val="28"/>
          <w:rtl w:val="true"/>
          <w:lang w:bidi="ar-LB"/>
        </w:rPr>
        <w:t>، والأئمة</w:t>
      </w:r>
      <w:r>
        <w:rPr>
          <w:rFonts w:ascii="Traditional Arabic" w:hAnsi="Traditional Arabic" w:cs="Traditional Arabic"/>
          <w:sz w:val="28"/>
          <w:sz w:val="28"/>
          <w:szCs w:val="28"/>
          <w:rtl w:val="true"/>
          <w:lang w:bidi="ar-LB"/>
        </w:rPr>
        <w:t xml:space="preserve"> عليهم السلام</w:t>
      </w:r>
      <w:r>
        <w:rPr>
          <w:rFonts w:ascii="Traditional Arabic" w:hAnsi="Traditional Arabic" w:cs="Traditional Arabic"/>
          <w:sz w:val="28"/>
          <w:sz w:val="28"/>
          <w:szCs w:val="28"/>
          <w:rtl w:val="true"/>
          <w:lang w:bidi="ar-LB"/>
        </w:rPr>
        <w:t>، والمسلمين الأوائل، وفكّر في أيّ زمان دعا هؤلاء إلى الكتاب والقراءة، سوف تنجلي عن ذهنه كلّ الخرافات، فسوف يعلم أنّ أعداء الإسلام لم يكن لديهم سوى هذا الطريق، وهو إشاعة الأساطير بشأن حرق الكتب والمكتبات على الألسن، لأنّ الإسلام حامل لواء المطالعة</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r>
        <w:br w:type="page"/>
      </w:r>
    </w:p>
    <w:p>
      <w:pPr>
        <w:pStyle w:val="3nwanRaisi"/>
        <w:jc w:val="both"/>
        <w:rPr>
          <w:rFonts w:ascii="Traditional Arabic" w:hAnsi="Traditional Arabic" w:cs="Traditional Arabic"/>
          <w:b/>
          <w:b/>
          <w:bCs/>
          <w:color w:val="385623"/>
          <w:sz w:val="28"/>
          <w:szCs w:val="28"/>
          <w:lang w:bidi="ar-LB"/>
        </w:rPr>
      </w:pPr>
      <w:r>
        <w:rPr>
          <w:rFonts w:ascii="Traditional Arabic" w:hAnsi="Traditional Arabic" w:cs="Traditional Arabic"/>
          <w:b/>
          <w:b/>
          <w:bCs/>
          <w:color w:val="385623"/>
          <w:sz w:val="28"/>
          <w:sz w:val="28"/>
          <w:szCs w:val="28"/>
          <w:rtl w:val="true"/>
          <w:lang w:bidi="ar-LB"/>
        </w:rPr>
        <w:t>الخسارة الكبرى</w:t>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كتاب هو نافذة على العالم الواسع للعلم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تاب الجيّد، هو أحد أفضل وسائل الكمال البشر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فالشخص الّذي ليس لديه ارتباط بهذا العالم الجميل والمحي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لم الكت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بلا شكّ محرومٌ من أهمّ النتاجات الإنسانية ومن أكثر المعارف الإلهية والبشر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خسارة عظيمة للأمّة الّتي لا شأن لأبنائها بالكتاب، وإنّه لتوفيقٌ عظيمٌ للإنسان أن يأنس بالكتاب، وأن يكون في حالة استفادة دائمة منه، فيتعلّم أشياء جدي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p>
    <w:p>
      <w:pPr>
        <w:pStyle w:val="3nwanRaisi"/>
        <w:jc w:val="both"/>
        <w:rPr>
          <w:rFonts w:ascii="Traditional Arabic" w:hAnsi="Traditional Arabic" w:cs="Traditional Arabic"/>
          <w:b/>
          <w:b/>
          <w:bCs/>
          <w:color w:val="385623"/>
          <w:sz w:val="28"/>
          <w:szCs w:val="28"/>
          <w:lang w:bidi="ar-LB"/>
        </w:rPr>
      </w:pPr>
      <w:r>
        <w:rPr>
          <w:rFonts w:ascii="Traditional Arabic" w:hAnsi="Traditional Arabic" w:cs="Traditional Arabic"/>
          <w:b/>
          <w:b/>
          <w:bCs/>
          <w:color w:val="385623"/>
          <w:sz w:val="28"/>
          <w:sz w:val="28"/>
          <w:szCs w:val="28"/>
          <w:rtl w:val="true"/>
          <w:lang w:bidi="ar-LB"/>
        </w:rPr>
        <w:t>مُجبَرون على الاهتمام</w:t>
      </w:r>
    </w:p>
    <w:p>
      <w:pPr>
        <w:pStyle w:val="3nwanRaisi"/>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نظرنا إلى المسألة من هذه الجهة، وهي أنّ هذا الشعب اليوم، هو شعب ابْتُلِيَ في هذه الدنيا بالظلم الناشئ من مآرب القوى الاستكبارية العالمية، فعليه الدفاع ع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يّ دفاع وطني لا يعتمد أساسًا على الثقافة والتعليم والفكر والعلم؟ لذا، علينا أن نعو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كم مهما جلتم ودُرتم، فإنّكم مجبرون على العودة والاهتمام ب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عجب من أنّنا في الجمهورية إسلامية، لا نضاعف اهتمامنا بالكتاب عشرات الأضعاف عمّا نحن عليه ال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br w:type="page"/>
      </w:r>
    </w:p>
    <w:p>
      <w:pPr>
        <w:pStyle w:val="3nwanRaisi"/>
        <w:ind w:left="0" w:right="0" w:hanging="0"/>
        <w:jc w:val="both"/>
        <w:rPr>
          <w:rFonts w:ascii="Traditional Arabic" w:hAnsi="Traditional Arabic" w:cs="Traditional Arabic"/>
          <w:b/>
          <w:b/>
          <w:bCs/>
          <w:color w:val="385623"/>
          <w:sz w:val="28"/>
          <w:szCs w:val="28"/>
          <w:lang w:bidi="ar-LB"/>
        </w:rPr>
      </w:pPr>
      <w:r>
        <w:rPr>
          <w:rFonts w:ascii="Traditional Arabic" w:hAnsi="Traditional Arabic" w:cs="Traditional Arabic"/>
          <w:b/>
          <w:b/>
          <w:bCs/>
          <w:color w:val="385623"/>
          <w:sz w:val="28"/>
          <w:sz w:val="28"/>
          <w:szCs w:val="28"/>
          <w:rtl w:val="true"/>
          <w:lang w:bidi="ar-LB"/>
        </w:rPr>
        <w:t>اعتياد المطالعة</w:t>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شخص ما جالسًا هنا، وفي الغرفة المجاورة أخبارٌ حديثة وأحاديث جديدة، فقلّما تجد شخصًا يحتمل الجلوس هنا ولا يقوم ويلقي نظرة ليعرف ما يدور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جهات من حولنا مليئة بالأخبار الجديدة، فهناك من المعلومات والمعارف في المجالات كلها، ما يطرح هذا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ا نكون مستعدّين لنطلّ برؤوسنا ونلقي نظرة لنعرف ما الخبر؟ وماذا يدور في عالم المعارف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هو أن نقرأ الكتب، فإنّ من يقرأ الكتب، سوف يطّلع على بعض المعارف الموجودة في هذا العالم، وعلى الأخبار الدائرة في الدنيا، وعلى الأشياء الّتي حدثت في الماضي، حتّى إنّه سوف يطّلع على ما سيحدث في المجالات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هذا، ينبغي أن نجعل المطالعة عادة لنا</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3nwanRaisi"/>
        <w:ind w:left="0" w:right="0" w:hanging="0"/>
        <w:jc w:val="both"/>
        <w:rPr>
          <w:rFonts w:ascii="Traditional Arabic" w:hAnsi="Traditional Arabic" w:cs="Traditional Arabic"/>
          <w:b/>
          <w:b/>
          <w:bCs/>
          <w:color w:val="385623"/>
          <w:sz w:val="28"/>
          <w:szCs w:val="28"/>
          <w:lang w:bidi="ar-LB"/>
        </w:rPr>
      </w:pPr>
      <w:r>
        <w:rPr>
          <w:rFonts w:cs="Traditional Arabic" w:ascii="Traditional Arabic" w:hAnsi="Traditional Arabic"/>
          <w:b/>
          <w:bCs/>
          <w:color w:val="385623"/>
          <w:sz w:val="28"/>
          <w:szCs w:val="28"/>
          <w:rtl w:val="true"/>
          <w:lang w:bidi="ar-LB"/>
        </w:rPr>
      </w:r>
    </w:p>
    <w:p>
      <w:pPr>
        <w:pStyle w:val="3nwanRaisi"/>
        <w:ind w:left="0" w:right="0" w:hanging="0"/>
        <w:jc w:val="both"/>
        <w:rPr>
          <w:rFonts w:ascii="Traditional Arabic" w:hAnsi="Traditional Arabic" w:cs="Traditional Arabic"/>
          <w:b/>
          <w:b/>
          <w:bCs/>
          <w:color w:val="385623"/>
          <w:sz w:val="28"/>
          <w:szCs w:val="28"/>
          <w:lang w:bidi="ar-LB"/>
        </w:rPr>
      </w:pPr>
      <w:r>
        <w:rPr>
          <w:rFonts w:ascii="Traditional Arabic" w:hAnsi="Traditional Arabic" w:cs="Traditional Arabic"/>
          <w:b/>
          <w:b/>
          <w:bCs/>
          <w:color w:val="385623"/>
          <w:sz w:val="28"/>
          <w:sz w:val="28"/>
          <w:szCs w:val="28"/>
          <w:rtl w:val="true"/>
          <w:lang w:bidi="ar-LB"/>
        </w:rPr>
        <w:t>أهمية الكتاب في المجتمع البشري</w:t>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اب أمرٌ فائقُ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ني أؤمن كثيرًا بالأعمال الفنّية، التصويرية، والتلفزيونية، والسينما، وما شاكل، إلّا أنّ للكتاب دورًا خا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شيء يحلّ محلّ الكتاب، ينبغي تروي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ناس أن يعتادوا المطالعة وأن يدخل الكتاب 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مدّة وجيزة، شاهدت مراسل التلفزيون يجري مقابلة مع بعض الشباب وي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طالعون؟ فأجا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هم أساسًا لم يَعدُّوا الكتاب من ضروريات الحي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br w:type="page"/>
      </w:r>
    </w:p>
    <w:p>
      <w:pPr>
        <w:pStyle w:val="3nwanRaisi"/>
        <w:ind w:left="0" w:right="0" w:hanging="0"/>
        <w:jc w:val="both"/>
        <w:rPr>
          <w:rFonts w:ascii="Traditional Arabic" w:hAnsi="Traditional Arabic" w:cs="Traditional Arabic"/>
          <w:b/>
          <w:b/>
          <w:bCs/>
          <w:color w:val="385623"/>
          <w:sz w:val="28"/>
          <w:szCs w:val="28"/>
          <w:lang w:bidi="ar-LB"/>
        </w:rPr>
      </w:pPr>
      <w:r>
        <w:rPr>
          <w:rFonts w:ascii="Traditional Arabic" w:hAnsi="Traditional Arabic" w:cs="Traditional Arabic"/>
          <w:b/>
          <w:b/>
          <w:bCs/>
          <w:color w:val="385623"/>
          <w:sz w:val="28"/>
          <w:sz w:val="28"/>
          <w:szCs w:val="28"/>
          <w:rtl w:val="true"/>
          <w:lang w:bidi="ar-LB"/>
        </w:rPr>
        <w:t>الطريق المختصر</w:t>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نّا نريد شعبًا متقدّمًا، ومثقّفًا، ومتعلّمًا، ويطوي الطرق المختصرة لعبور كلّ أنواع التخلّف، وادّعينا أنّ هذا الشعب لديه هذه القابليّة من حيث الطاقة الإنسانية، وهو قول صحيح أيضًا، فلا مناص من أن تتضاعف الدراسات والأبحاث والثقافة العامّة والمعلومات الخاصّة بالشرائح النخبوية في المجالات الّتي تكون مورد ابتلاء وحاجة إليهم</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b/>
          <w:b/>
          <w:bCs/>
          <w:color w:val="385623"/>
          <w:sz w:val="28"/>
          <w:szCs w:val="28"/>
          <w:lang w:bidi="ar-LB"/>
        </w:rPr>
      </w:pPr>
      <w:r>
        <w:rPr>
          <w:rFonts w:cs="Traditional Arabic" w:ascii="Traditional Arabic" w:hAnsi="Traditional Arabic"/>
          <w:b/>
          <w:bCs/>
          <w:color w:val="385623"/>
          <w:sz w:val="28"/>
          <w:szCs w:val="28"/>
          <w:rtl w:val="true"/>
          <w:lang w:bidi="ar-LB"/>
        </w:rPr>
      </w:r>
    </w:p>
    <w:p>
      <w:pPr>
        <w:pStyle w:val="3nwanRaisi"/>
        <w:ind w:left="0" w:right="0" w:hanging="0"/>
        <w:jc w:val="both"/>
        <w:rPr>
          <w:rFonts w:ascii="Traditional Arabic" w:hAnsi="Traditional Arabic" w:cs="Traditional Arabic"/>
          <w:b/>
          <w:b/>
          <w:bCs/>
          <w:color w:val="385623"/>
          <w:sz w:val="28"/>
          <w:szCs w:val="28"/>
          <w:lang w:bidi="ar-LB"/>
        </w:rPr>
      </w:pPr>
      <w:r>
        <w:rPr>
          <w:rFonts w:ascii="Traditional Arabic" w:hAnsi="Traditional Arabic" w:cs="Traditional Arabic"/>
          <w:b/>
          <w:b/>
          <w:bCs/>
          <w:color w:val="385623"/>
          <w:sz w:val="28"/>
          <w:sz w:val="28"/>
          <w:szCs w:val="28"/>
          <w:rtl w:val="true"/>
          <w:lang w:bidi="ar-LB"/>
        </w:rPr>
        <w:t>عامل نجاح حزب توده</w:t>
      </w:r>
      <w:r>
        <w:rPr>
          <w:rStyle w:val="FootnoteCharacters"/>
          <w:rStyle w:val="FootnoteAnchor"/>
          <w:rFonts w:ascii="Traditional Arabic" w:hAnsi="Traditional Arabic" w:cs="Traditional Arabic"/>
          <w:b/>
          <w:b/>
          <w:bCs/>
          <w:color w:val="385623"/>
          <w:sz w:val="28"/>
          <w:sz w:val="28"/>
          <w:szCs w:val="28"/>
          <w:rtl w:val="true"/>
          <w:lang w:bidi="ar-LB"/>
        </w:rPr>
        <w:footnoteReference w:id="9"/>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تقد أنّ هناك عاملين لتجذّر حز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لدنا واتّساع تشكيلاته الّتي كانت منتشرة جدًّا بلا ضجيج</w:t>
      </w:r>
      <w:r>
        <w:rPr>
          <w:rFonts w:cs="Traditional Arabic" w:ascii="Traditional Arabic" w:hAnsi="Traditional Arabic"/>
          <w:sz w:val="28"/>
          <w:szCs w:val="28"/>
          <w:rtl w:val="true"/>
          <w:lang w:bidi="ar-LB"/>
        </w:rPr>
        <w:t>:</w:t>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تعلّق بالتنظيم، حيث اعتمدوا على المعايير ال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ذلك التنظيم المعدّ سلفًا، يُطرح في المناطق جميعًا ويُعمل به</w:t>
      </w:r>
      <w:r>
        <w:rPr>
          <w:rFonts w:cs="Traditional Arabic" w:ascii="Traditional Arabic" w:hAnsi="Traditional Arabic"/>
          <w:sz w:val="28"/>
          <w:szCs w:val="28"/>
          <w:rtl w:val="true"/>
          <w:lang w:bidi="ar-LB"/>
        </w:rPr>
        <w:t>.</w:t>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دب القويّ الذي تميّزو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لهم منذ سنوات عهد رضا خان القمعي، أعمال أدبيّة قويّ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رأيتم بعد الثورة أنّهم أطلقوا مباشرة جمعية الكتّاب، ولو 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عية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ما حقّقوا نجاحات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طبعوا مئات الكتب، ونشروا آلاف الكتيّبات والمقالات والأبحاث </w:t>
      </w:r>
      <w:r>
        <w:br w:type="page"/>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ماكن مختلفة، ممّا شكّل مصادر هائلة لكلّ من أراد أن يشارك في هذا العمل أو يقدّم التحليلات</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3nwanRaisi"/>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3nwanRaisi"/>
        <w:ind w:left="0" w:right="0" w:hanging="0"/>
        <w:jc w:val="both"/>
        <w:rPr>
          <w:rFonts w:ascii="Traditional Arabic" w:hAnsi="Traditional Arabic" w:cs="Traditional Arabic"/>
          <w:b/>
          <w:b/>
          <w:bCs/>
          <w:color w:val="385623"/>
          <w:sz w:val="28"/>
          <w:szCs w:val="28"/>
          <w:lang w:bidi="ar-LB"/>
        </w:rPr>
      </w:pPr>
      <w:r>
        <w:rPr>
          <w:rFonts w:ascii="Traditional Arabic" w:hAnsi="Traditional Arabic" w:cs="Traditional Arabic"/>
          <w:b/>
          <w:b/>
          <w:bCs/>
          <w:color w:val="385623"/>
          <w:sz w:val="28"/>
          <w:sz w:val="28"/>
          <w:szCs w:val="28"/>
          <w:rtl w:val="true"/>
          <w:lang w:bidi="ar-LB"/>
        </w:rPr>
        <w:t>لا شيء يحلّ محلّ الكتاب</w:t>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تقدّمنا ازدادت حاجتنا إلى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تصوّر أنّه بظهور وسائل الاتصال الحديثة سيُعزل الكتاب فهو مخطئٌ، فالكتاب يزداد أهمية في المجتمع الإنساني،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سائل الحديثة مهارتها الأساس تكمن في نقل مضامين الكتب ومحتوياتها والكتب نفسها بسهولة و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شيء آخر يمكن أن يحلّ محلّ الكتاب</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3nwanRaisi"/>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3nwanRaisi"/>
        <w:ind w:left="0" w:right="0" w:hanging="0"/>
        <w:jc w:val="both"/>
        <w:rPr>
          <w:rFonts w:ascii="Traditional Arabic" w:hAnsi="Traditional Arabic" w:cs="Traditional Arabic"/>
          <w:b/>
          <w:b/>
          <w:bCs/>
          <w:color w:val="385623"/>
          <w:sz w:val="28"/>
          <w:szCs w:val="28"/>
          <w:lang w:bidi="ar-LB"/>
        </w:rPr>
      </w:pPr>
      <w:r>
        <w:rPr>
          <w:rFonts w:ascii="Traditional Arabic" w:hAnsi="Traditional Arabic" w:cs="Traditional Arabic"/>
          <w:b/>
          <w:b/>
          <w:bCs/>
          <w:color w:val="385623"/>
          <w:sz w:val="28"/>
          <w:sz w:val="28"/>
          <w:szCs w:val="28"/>
          <w:rtl w:val="true"/>
          <w:lang w:bidi="ar-LB"/>
        </w:rPr>
        <w:t>الحاجة الدائمة إلى الكتاب</w:t>
      </w:r>
    </w:p>
    <w:p>
      <w:pPr>
        <w:pStyle w:val="3nwanRaisi"/>
        <w:ind w:left="0" w:right="0" w:hanging="0"/>
        <w:jc w:val="both"/>
        <w:rPr/>
      </w:pPr>
      <w:r>
        <w:rPr>
          <w:rFonts w:ascii="Traditional Arabic" w:hAnsi="Traditional Arabic" w:cs="Traditional Arabic"/>
          <w:sz w:val="28"/>
          <w:sz w:val="28"/>
          <w:szCs w:val="28"/>
          <w:rtl w:val="true"/>
          <w:lang w:bidi="ar-LB"/>
        </w:rPr>
        <w:t>لا يستغني الإنسان عن الكتاب في أيّ 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مرحلة الصبا، من بداية تعلّم القراءة، إلى آخر العمر، يحتاج الإنسان إلى الكتاب، إلى معرفة القضايا والمسائل وإدراكها، وإلى أخذ المواد المغذّية معنويًا وروحيًّا وفك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ذا الأمر أن يُفهم على مستوى أفراد المجتمع عمومًا، وأن يتابع ويُطبّق</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r>
        <w:br w:type="page"/>
      </w:r>
    </w:p>
    <w:p>
      <w:pPr>
        <w:pStyle w:val="3nwanRaisi"/>
        <w:ind w:left="0" w:right="0" w:hanging="0"/>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كتب التي تحكي عن الشهداء</w:t>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يكم بقراءة الكتب التي تحكي عن الشهداء والمضحّين والجرحى في مرحلة الدفاع المقدّس، التي تظهر شخص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كتب جميلة وجذّابة، وفي الوقت نفسه تعرّفكم بقضايا ومسائل كثيرة</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3nwanRaisi"/>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3nwanRaisi"/>
        <w:ind w:left="0" w:right="0" w:hanging="0"/>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حلّ المشاكل في مضاعفة المطالعة</w:t>
      </w:r>
    </w:p>
    <w:p>
      <w:pPr>
        <w:pStyle w:val="3nwanRaisi"/>
        <w:ind w:left="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م أن تزيدوا معرفتكم بالقضايا ال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ظنّي، الشاب أو الطالب الذي يُدرِك من مخالب أيِّ ذئاب مفترسة استنقذت الثورة هذه البلاد، وكم تحمّل هذا النظام الإسلامي من متاعب خلال الأعوام الاثنين والعشرين الماضية، حتى وصل إلى هنا، وأيّ عداوات واجهها، ولا يزال، سيعرف جيدًا ما عليه فعله، وما هي وظيفته في هذا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قادي الأمور واضحة، والشاب الإيراني شاب ذكي يملك وعيًا سياسيًا، ولن تغيب عنه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سبل العلاج التي أقترحها، هي قراءة الكتب، وكثرة المطالعة، وجذب التجمعات الطلابية إلى نقاشات حقيقية وصحيحة بعيدة عن المواضيع المنح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موضوع صناعة الذات، وتطهير القلب وتنويره، له بحثه المفصّل، الذي يمكن التطرق إليه في الوقت المناسب</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r>
        <w:br w:type="page"/>
      </w:r>
    </w:p>
    <w:p>
      <w:pPr>
        <w:pStyle w:val="3nwanRaisi"/>
        <w:ind w:left="0" w:right="0" w:hanging="0"/>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3nwanRaisi"/>
        <w:ind w:left="0" w:right="0" w:hanging="0"/>
        <w:jc w:val="center"/>
        <w:rPr>
          <w:rFonts w:ascii="Traditional Arabic" w:hAnsi="Traditional Arabic" w:cs="Traditional Arabic"/>
          <w:b/>
          <w:b/>
          <w:bCs/>
          <w:color w:val="538135"/>
          <w:sz w:val="60"/>
          <w:szCs w:val="60"/>
        </w:rPr>
      </w:pPr>
      <w:r>
        <w:rPr>
          <w:rFonts w:cs="Traditional Arabic" w:ascii="Traditional Arabic" w:hAnsi="Traditional Arabic"/>
          <w:b/>
          <w:bCs/>
          <w:color w:val="538135"/>
          <w:sz w:val="60"/>
          <w:szCs w:val="60"/>
          <w:rtl w:val="true"/>
        </w:rPr>
      </w:r>
    </w:p>
    <w:p>
      <w:pPr>
        <w:pStyle w:val="3nwanRaisi"/>
        <w:ind w:left="0" w:right="0" w:hanging="0"/>
        <w:jc w:val="center"/>
        <w:rPr>
          <w:rFonts w:ascii="Traditional Arabic" w:hAnsi="Traditional Arabic" w:cs="Traditional Arabic"/>
          <w:b/>
          <w:b/>
          <w:bCs/>
          <w:color w:val="538135"/>
          <w:sz w:val="60"/>
          <w:szCs w:val="60"/>
        </w:rPr>
      </w:pPr>
      <w:r>
        <w:rPr>
          <w:rFonts w:cs="Traditional Arabic" w:ascii="Traditional Arabic" w:hAnsi="Traditional Arabic"/>
          <w:b/>
          <w:bCs/>
          <w:color w:val="538135"/>
          <w:sz w:val="60"/>
          <w:szCs w:val="60"/>
          <w:rtl w:val="true"/>
        </w:rPr>
      </w:r>
    </w:p>
    <w:p>
      <w:pPr>
        <w:pStyle w:val="3nwanRaisi"/>
        <w:ind w:left="0" w:right="0" w:hanging="0"/>
        <w:jc w:val="center"/>
        <w:rPr>
          <w:rFonts w:ascii="Traditional Arabic" w:hAnsi="Traditional Arabic" w:cs="Traditional Arabic"/>
          <w:b/>
          <w:b/>
          <w:bCs/>
          <w:color w:val="538135"/>
          <w:sz w:val="60"/>
          <w:szCs w:val="60"/>
        </w:rPr>
      </w:pPr>
      <w:r>
        <w:rPr>
          <w:rFonts w:cs="Traditional Arabic" w:ascii="Traditional Arabic" w:hAnsi="Traditional Arabic"/>
          <w:b/>
          <w:bCs/>
          <w:color w:val="538135"/>
          <w:sz w:val="60"/>
          <w:szCs w:val="60"/>
          <w:rtl w:val="true"/>
        </w:rPr>
      </w:r>
    </w:p>
    <w:p>
      <w:pPr>
        <w:pStyle w:val="3nwanRaisi"/>
        <w:ind w:left="0" w:right="0" w:hanging="0"/>
        <w:jc w:val="center"/>
        <w:rPr>
          <w:rFonts w:ascii="Traditional Arabic" w:hAnsi="Traditional Arabic" w:cs="Traditional Arabic"/>
          <w:b/>
          <w:b/>
          <w:bCs/>
          <w:color w:val="538135"/>
          <w:sz w:val="60"/>
          <w:szCs w:val="60"/>
        </w:rPr>
      </w:pPr>
      <w:r>
        <w:rPr>
          <w:rFonts w:ascii="Traditional Arabic" w:hAnsi="Traditional Arabic" w:cs="Traditional Arabic"/>
          <w:b/>
          <w:b/>
          <w:bCs/>
          <w:color w:val="538135"/>
          <w:sz w:val="60"/>
          <w:sz w:val="60"/>
          <w:szCs w:val="60"/>
          <w:rtl w:val="true"/>
        </w:rPr>
        <w:t>أنا والكتاب</w:t>
      </w:r>
      <w:r>
        <w:br w:type="page"/>
      </w:r>
    </w:p>
    <w:p>
      <w:pPr>
        <w:pStyle w:val="3nwanRaisi"/>
        <w:ind w:left="0" w:right="0" w:hanging="0"/>
        <w:jc w:val="both"/>
        <w:rPr>
          <w:rFonts w:ascii="Traditional Arabic" w:hAnsi="Traditional Arabic" w:cs="Traditional Arabic"/>
          <w:b/>
          <w:b/>
          <w:bCs/>
          <w:color w:val="538135"/>
          <w:sz w:val="28"/>
          <w:szCs w:val="28"/>
        </w:rPr>
      </w:pPr>
      <w:r>
        <w:rPr>
          <w:rFonts w:cs="Traditional Arabic" w:ascii="Traditional Arabic" w:hAnsi="Traditional Arabic"/>
          <w:b/>
          <w:bCs/>
          <w:color w:val="538135"/>
          <w:sz w:val="28"/>
          <w:szCs w:val="28"/>
          <w:rtl w:val="true"/>
        </w:rPr>
      </w:r>
      <w:r>
        <w:br w:type="page"/>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صوت الأذ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في حداثة سنّي كنت كثير التَجوال في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لوالدي مكتبة كبيرة، وكنت أستفيد من كثير من كت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ان لديّ كتبي الخاصّة، وكنت أيضًا أكتري</w:t>
      </w:r>
      <w:r>
        <w:rPr>
          <w:rStyle w:val="FootnoteCharacters"/>
          <w:rStyle w:val="FootnoteAnchor"/>
          <w:rFonts w:ascii="Traditional Arabic" w:hAnsi="Traditional Arabic" w:cs="Traditional Arabic"/>
          <w:sz w:val="28"/>
          <w:sz w:val="28"/>
          <w:szCs w:val="28"/>
          <w:rtl w:val="true"/>
        </w:rPr>
        <w:footnoteReference w:id="15"/>
      </w:r>
      <w:r>
        <w:rPr>
          <w:rFonts w:ascii="Traditional Arabic" w:hAnsi="Traditional Arabic" w:cs="Traditional Arabic"/>
          <w:sz w:val="28"/>
          <w:sz w:val="28"/>
          <w:szCs w:val="28"/>
          <w:rtl w:val="true"/>
        </w:rPr>
        <w:t xml:space="preserve">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جانب منزلنا مكتبة صغيرة تُكري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ة ما كنت أكتري منها الروايات الّتي كنت أقرأ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نت أتردّد إلى مكتبة العتبة الرضوية المشرّفة في 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مكتبة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حلة الأولى من دراستي للعلوم الإسلامية، أي وأنا في الخامسة عشرة والسادسة عشرة، كنت أقص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نت أذهب نهارًا، وأنشغل بال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ذان يُبثّ عبر مكبّر الصوت، لكنّني لشدّة استغراقي في المطالعة لم أكن أسمع صوت الأ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كبّرات الصوت قريبة جدًّا، وصوت الأذان مرتفعًا جدًّا في قاعة المطالعة، لكن كنت حين يحلّ وقت الظهر، لا ألتفت إلى ذلك إلاّ بعد مدّة</w:t>
      </w:r>
      <w:r>
        <w:rPr>
          <w:rStyle w:val="FootnoteCharacters"/>
          <w:rStyle w:val="FootnoteAnchor"/>
          <w:rFonts w:ascii="Traditional Arabic" w:hAnsi="Traditional Arabic" w:cs="Traditional Arabic"/>
          <w:sz w:val="28"/>
          <w:sz w:val="28"/>
          <w:szCs w:val="28"/>
          <w:rtl w:val="true"/>
        </w:rPr>
        <w:footnoteReference w:id="16"/>
      </w:r>
      <w:r>
        <w:br w:type="page"/>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العهد الذهبيّ للمطال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رحلة الشباب، كنت كثير ال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ى جانب الكتب الدراسيّة الّتي كنت أطالعها وأدر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رأ كتب التاريخ، والأدب، والشعر، وكذلك قرأت الكتب القصصية والر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بت الكتب الروائية كثيرًا، وقرأت الكثير من الروايات المشهورة في تلك الفترة، وكنت أقرأ الشع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يّام حداثتي وشبابي، كان لديّ اطّلاع على الكثير من الدواوين الشع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حبّ كتب التاريخ، وبما أنّني كنت أدرس اللغة العربية فقد خبِرتها جيّدًا، وأحببت الأحا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الآن أحاديث، كنت قد قرأتها ودوّنتها في مرحلة الحد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حتفظ بدفترٍ صغيرٍ أدوّن فيه ال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حاديث الّتي بحثتُ فيها البارحة أو في هذا الأسبوع، لا تبقى في ذاكرتي، إلا إذا سجّ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لك الّتي قرأتها في تلك الأيّام ومرحلة الشباب، فإنّني أذكرها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دركوا قيمة مرحلة الحداثة و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طالعوه اليوم، يبقَ لكم، ولا يُمحَ من أذهانكم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صِّبا هذه، هي مرحلة جيّدة جدًّا للمطالعة والتعلّم، إنّها فعلًا مرحلة ذهبية لا تُقارن بأيّ مرحل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بعض شبابنا لا يخصّصون لأنفسهم وقتًا يمكنهم فيه أن يطالعوا بعض المطالعات الجا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أنّه يمكن للشابّ، أن يدرس دروسه، ويطالع، ويمارس الرياضة أيضًا</w:t>
      </w:r>
      <w:r>
        <w:rPr>
          <w:rStyle w:val="FootnoteCharacters"/>
          <w:rStyle w:val="FootnoteAnchor"/>
          <w:rFonts w:ascii="Traditional Arabic" w:hAnsi="Traditional Arabic" w:cs="Traditional Arabic"/>
          <w:sz w:val="28"/>
          <w:sz w:val="28"/>
          <w:szCs w:val="28"/>
          <w:rtl w:val="true"/>
        </w:rPr>
        <w:footnoteReference w:id="17"/>
      </w:r>
      <w:r>
        <w:br w:type="page"/>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لا تقولوا لدينا أعما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لا يقطعنّ أيّ 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نشغاله بالتبليغ والعمل في أيّ مجالٍ أو مكان من الأم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ته بتحصيل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عمل ولا نست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نا نفسي في بدايات الثورة قد تركت المطالعة قرابة السنتين، وذلك بسبب الانشغالات الّتي كانت تحيط بنا، فهل كان لهذا الأمر نهاية؟ لم يكن هناك من مجال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ود إلى البيت في الساعة الحادية عشر مساءً أو أكثر، وأبدأ العمل في الساعة الخامسة أو السادسة صباحًا، علمًا أنّه، كان لديّ بعض المواعيد في منزل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مفتوحًا أمام المراجعين، كنت أعود لأرى بعض أركان الدولة، والعاملين في المؤسّسات الثورية، والقطاعات المختلفة، وعلماء المحافظات وغيرهم، جالسين في الغرفة لديهم أعمال وهم ينتظرون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مرّ فترات من دون أن أرى أولادي برغم كوني معهم في المنز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ساء، عندما أعود كنت أجدهم نيامًا، وفي الصباح أيضًا كنت أخرج قبل أن يستيقظ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مضي أيّام طويلة من دون أن أرى أول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كانت عليه ح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دققت ناقوس الخطر، وها أنا ذا الآن قد عدت إلى المطالعة منذ حوالَى ثلاث سنوات أو أربع</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لقد كانت عودتي إلى المطالعة ثانيةً بعد تسلّم رئاسة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الآن أطالع وأتابع أعمالي أيضًا ولا أجد تعارضًا بين ا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لي قراءاتي العلميّة والتاريخيّة وكذلك مطالعات مسلّية</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إنّني أرى أنّ المطالعة ممكنة حتى عند تراكم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نتصار الثورة بمدّةٍ وجيزة، وبعد الانتصار أيضًا، أتيت إلى طهران وانشغلت بأعمال كثيرة، ولم أكن أجد فرصة للمطالعة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اتين السنتين الأخيرتين، رأيت أن الأمر لا يصحّ على هذا النحو، وعليّ بالنهاية، أن أجد فرصة لل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حوالَى السنتين، وعلى الرغم من أنّ انشغالاتي لم تقلّ بل ازدادت، قرّرت أن أعود مجدّدًا إلى ال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أت، ووجدت الأمر مم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الآن أطالع في كلّ يوم وكلّ ليلة مقدارً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العت بشكل متدرّ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علّني دوّنتُ مئات الصفحات من التعلي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ركتُ أن الأمر ممكن</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الكتاب يؤثّر فيّ حتى الصم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تاب الّذي أقرأه يؤثّر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ينفُذ إلى أعماق وج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زءٌ من انعكاساته يظهر بالتأثّر، لكن هناك جزءًا آخرَ ناتجًا من ارتباطي بالناس، ومن كون قضايا الناس ونبض التحرّك العامّ للمجتمع في يدي، ولست بغافلٍ ع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تابكم هذا، ومقالتكم هذه، وهذا الفيلم، وهذا الشعر، هذه كلّها مؤثّ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شتبه علينا الأمر عند تقويم نتاجاتنا ونتصوّر أنّ هذا العمل قليل الأثر؟</w:t>
      </w:r>
      <w:r>
        <w:rPr>
          <w:rStyle w:val="FootnoteCharacters"/>
          <w:rStyle w:val="FootnoteAnchor"/>
          <w:rFonts w:ascii="Traditional Arabic" w:hAnsi="Traditional Arabic" w:cs="Traditional Arabic"/>
          <w:sz w:val="28"/>
          <w:sz w:val="28"/>
          <w:szCs w:val="28"/>
          <w:rtl w:val="true"/>
        </w:rPr>
        <w:footnoteReference w:id="21"/>
      </w:r>
      <w:r>
        <w:br w:type="page"/>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الاطّلاع على التاريخ</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كم مطّلع على التاريخ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مطّلع على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رأت مرارًا صفحات تاريخ السنوات السبعين والثمانين الماضية وما قبلها، سطرًا سط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ـ العبد الفقير ـ لي في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 القارّة الهندية، مطالعات مط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لّفت كتابًا في هذا المجال أيضًا</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538135"/>
          <w:sz w:val="28"/>
          <w:szCs w:val="28"/>
        </w:rPr>
      </w:pPr>
      <w:r>
        <w:rPr>
          <w:rFonts w:cs="Traditional Arabic" w:ascii="Traditional Arabic" w:hAnsi="Traditional Arabic"/>
          <w:b/>
          <w:bCs/>
          <w:color w:val="538135"/>
          <w:sz w:val="28"/>
          <w:szCs w:val="28"/>
          <w:rtl w:val="true"/>
        </w:rPr>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قارئ رواياتٍ محتر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لي في مقو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نما والفنون التصويريّة وأمثالها مثل هذه الخبرة، هنا أكون مستمعًا ع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الشعر والرواية، لست إنسانًا ع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رأت الكثير من هذه الآثار ال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لقيتم نظرةً على الأدب الروسي، فستُفاجأون أنّ هناك ستارًا موصولًا من الوسط، أي أنّ هناك سورًا، وعلى طرفي السور هذا، ثمّة أعمال عظيمة مرتبطة ب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عندما تنظرون مثلًا في أع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ولوخو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كسي تولستو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ون لها مذاقً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كسي تولستوي هذا، هو كاتب قويّ جدًّا وله روايات كثيرة، وهو من كتّاب الثورة الروسية، وسوف تجدون مذاق العهد الجديد في كتاباته</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ما ترون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وال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و تولستو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قومية الروسية، لكنّكم لا ترون آثار فترة السنوت الستين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حقبة أخرى وآثار أخرى مرتبطة أساسًا ب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شيء الّذي يبيّن ملامح روسيا المعاصرة؟ إنّه أثر شولوخوف، وأثر ألكسي تولستوي وأمثا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إنّ فنّان كلّ عصر هو الّذي يُعتبر ابن ذلك العصر وصنيعته والناطق ب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ذاك الّذي جاء من العصر السابق وكتب عنه، فلن يرتبط بهذا الع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أردت أن أعرض عليكم نموذجًا تامًّا من هذا الموضوع، ينبغي أن آتي على ذكر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رأت رواية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ب الك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اتبٍ ر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واية هي قصّة خيال علمي، وهي نموذج لما يكتبه بعضهم في زماننا، إذ يمكن أن ينتجوا هذا النوع من الأفلام، ولكنّها ليست من الفنّ المعاصر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خطأٌ من الأساس، وكذب محض، هي تقليد للفنّ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فترض أنّها ليست نسخةً مقلّدة لما يجري في أمريكا وإنكلترا وفرنسا، لكنّها حاكيةٌ عن فنّ ما قبل ثورة أكتوبر، وليست فنًّا معا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واية هي رواية صغيرة أيضًا، لكنّها مليئة بالنواحي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رجمت في إيران وطُبعت أيضًا، ولكنّكم لم تسمع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ب الك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رواية ضدّ الثورة، وقد كُتبت في حدود عام </w:t>
      </w:r>
      <w:r>
        <w:rPr>
          <w:rFonts w:cs="Traditional Arabic" w:ascii="Traditional Arabic" w:hAnsi="Traditional Arabic"/>
          <w:sz w:val="28"/>
          <w:szCs w:val="28"/>
        </w:rPr>
        <w:t>1925</w:t>
      </w:r>
      <w:r>
        <w:rPr>
          <w:rFonts w:ascii="Traditional Arabic" w:hAnsi="Traditional Arabic" w:cs="Traditional Arabic"/>
          <w:sz w:val="28"/>
          <w:sz w:val="28"/>
          <w:szCs w:val="28"/>
          <w:rtl w:val="true"/>
        </w:rPr>
        <w:t xml:space="preserve">م أو </w:t>
      </w:r>
      <w:r>
        <w:rPr>
          <w:rFonts w:cs="Traditional Arabic" w:ascii="Traditional Arabic" w:hAnsi="Traditional Arabic"/>
          <w:sz w:val="28"/>
          <w:szCs w:val="28"/>
        </w:rPr>
        <w:t>1926</w:t>
      </w:r>
      <w:r>
        <w:rPr>
          <w:rFonts w:ascii="Traditional Arabic" w:hAnsi="Traditional Arabic" w:cs="Traditional Arabic"/>
          <w:sz w:val="28"/>
          <w:sz w:val="28"/>
          <w:szCs w:val="28"/>
          <w:rtl w:val="true"/>
        </w:rPr>
        <w:t xml:space="preserve">م، أي في بدايات الثورة الروسية، وكان كاتبها من المعترضين على الثورة وعلى بعض الأمور، وق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خ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ه الأعمال الّتي رأينا نحن نظيرًا ل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ثر ليس من الأدب الروسيّ على الإطلاق</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538135"/>
          <w:sz w:val="28"/>
          <w:szCs w:val="28"/>
        </w:rPr>
      </w:pPr>
      <w:r>
        <w:rPr>
          <w:rFonts w:cs="Traditional Arabic" w:ascii="Traditional Arabic" w:hAnsi="Traditional Arabic"/>
          <w:b/>
          <w:bCs/>
          <w:color w:val="538135"/>
          <w:sz w:val="28"/>
          <w:szCs w:val="28"/>
          <w:rtl w:val="true"/>
        </w:rPr>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قرأت آلاف القصص</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نتيجة كثرة اشتغالي بالروايات المتنوّعة، يمكن أن أبدي رأ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ني قرأت على امتداد هذه السنوات الثلاثين أو الأربعين من عمري، الّتي اهتممت فيها بالكتب الروائية، آلاف القصص لأهمّ الكتّاب في العا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أفضل القصص هي الّتي يتكامل فيها 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لك القصص المحقّقة لكلّ هذه الشروط، ولكنّها غير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سلّطتم الضوء في القصّة على مسألة ما، وعُلم كيف ستتّجه القصّة فيما بعد، فالقصّة عندئذٍ سوف تفشل</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دقائق تتعلّق بالترج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ءني يومًا أحد المترجمين المشهورين والمحمودين، وفي الواقع ليس لدينا أيّ مشكلة معه، فهو شخص محترم ولائق، مع جماع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قد قرأت الرواية الّتي ترجمها وهي من أربعة مجلّ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ه تعجّب من كوني قد قرأت روايةً من أربعة مجلّدات، تُرجمت عن اللغة الفرن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هناك مسألتان سيّئتان في ذلك الكتاب</w:t>
      </w:r>
      <w:r>
        <w:rPr>
          <w:rFonts w:cs="Traditional Arabic" w:ascii="Traditional Arabic" w:hAnsi="Traditional Arabic"/>
          <w:sz w:val="28"/>
          <w:szCs w:val="28"/>
          <w:rtl w:val="true"/>
        </w:rPr>
        <w:t>.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ى، أنّ المجلّد الأوّل، كان يحتوي على مشاهد شهوانيّة لحبّ عبثيّ، قد فُصّلت تفصيلًا دقيقًا من قبل الكاتب، من دون أن تكون الأحداث الرئيسة للرواية بحاجة إليها، وكان يمكن للمترجم أن يحذف الكثي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ترجم لم يتعهّد بذكر كلّ مطلب كتبه المؤلّف بعينه، ويمكنه أن يقول إنّنا حذفنا هنا عشر صفحات أو خمسة أسطر لكونها غير مناسبة، فلا مانع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الثانية، كانت حوارًا بين كاهن يؤمن بالدِّين وشخص ملحد، بحيث يسعى كلّ طرف من خلال الاستدلال إلى فرض رأيه على الآخر، أو عرض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ول الكلام، لكن في النهاية ينتصر هذا المل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ليست حقيقة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نفسك لا تعتقد أنّ الإلحاد صحيح، فما الداعي لأن تنصر هذا الملحد؟ ذلك الفصل الأخير، الّذي هو كلام الملحد، هو صفحة واحدة، لو حذفته، لما كان في ذلك ض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p>
    <w:p>
      <w:pPr>
        <w:pStyle w:val="Normal"/>
        <w:jc w:val="both"/>
        <w:rPr>
          <w:rFonts w:ascii="Traditional Arabic" w:hAnsi="Traditional Arabic" w:cs="Traditional Arabic"/>
          <w:b/>
          <w:b/>
          <w:bCs/>
          <w:color w:val="538135"/>
          <w:sz w:val="28"/>
          <w:szCs w:val="28"/>
        </w:rPr>
      </w:pPr>
      <w:r>
        <w:rPr>
          <w:rFonts w:cs="Traditional Arabic" w:ascii="Traditional Arabic" w:hAnsi="Traditional Arabic"/>
          <w:b/>
          <w:bCs/>
          <w:color w:val="538135"/>
          <w:sz w:val="28"/>
          <w:szCs w:val="28"/>
          <w:rtl w:val="true"/>
        </w:rPr>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النضارة المعنوية والثقاف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 العبد الفقير، على الرغم من مشاغلي الكثيرة، لكني بحمد الله، لم أترك قراءة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لا أستطيع أن أتر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حمة الأعمال الكثيرة والهامّة الّتي هي على عاتقي، أنا على تواصل دائمٍ مع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أشعر أنّ الإنسان إذا أراد أن يبقى على الصعيدين المعنوي والثقافي غضًّا ومتجدّدًا، فليس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 حيلة سوى الارتباط بالكتاب، كالارتباط بنبع سيّال ودائم الجريان، يمدّ الإنسان ـ بشكل منتظم ـ بكلّ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مسألة ليست مسألة حيلة أو عدمها، بل هي مسألة ميل ورغبة وأمر لا بدّ منه بالنسبة إلى من هو من أهل المطالعة والكت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p>
    <w:p>
      <w:pPr>
        <w:pStyle w:val="Normal"/>
        <w:jc w:val="both"/>
        <w:rPr>
          <w:rFonts w:ascii="Traditional Arabic" w:hAnsi="Traditional Arabic" w:cs="Traditional Arabic"/>
          <w:b/>
          <w:b/>
          <w:bCs/>
          <w:color w:val="538135"/>
          <w:sz w:val="28"/>
          <w:szCs w:val="28"/>
        </w:rPr>
      </w:pPr>
      <w:r>
        <w:rPr>
          <w:rFonts w:cs="Traditional Arabic" w:ascii="Traditional Arabic" w:hAnsi="Traditional Arabic"/>
          <w:b/>
          <w:bCs/>
          <w:color w:val="538135"/>
          <w:sz w:val="28"/>
          <w:szCs w:val="28"/>
          <w:rtl w:val="true"/>
        </w:rPr>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مرحلة إظهار الاستعداد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فترة الصعبة بالنسبة إلى بلد ما، سواء كانت الصعوبة في الحرب، أم في الاقتصاد، أم نتيجة الضغوط السياسية المختلفة، تمثّل مرحلة إظهار هذه الاستعدادات، والمدى الذي تبلغه قدرة هذا الشعب على العمل، ومقدار قابليّتة لإثبات نفسه، وجدارته بالب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إنّ أفضل الأعمال الفنيّة الّتي ينظر إليها الإنسان، أو المقاطع الجميلة لأفضل الآثار الفنّية، مرتبطة بهذه المراحل نفس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المراحل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ه 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نظرتم إلى الآثار القصصية الموجودة، فسوف ترون أنّ أجمل المؤلّفات الفنيّة والروايات الكبرى وأكثرها براعةً هي تلك المرتبطة بالمراحل الّتي كان الشعب فيها ينجز أعمالًا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ذا القبيل رو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وال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ـتولستوي، فهي مرتبطة بالمقاومة العجيبة للشعب الروسي ضد حملة نابليون، والحركة العظيمة لأهل موسكو لإفشال نابل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ولستوي كتب أخرى، لكنّ تألّقَ هذا الكتاب، بنظري، بسبب كونه يدور تمامًا حول روح المقاومة لدى الشعب الر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مًا ككثير من الكتب الأخر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ي تناولت الثورة الروسية، أو الثورة الفرنسية الكبرى، أو الحروب الفرنسية والألمانية ومقاومة الشعب الفرنسي، كبعض كتب إميل زو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p>
    <w:p>
      <w:pPr>
        <w:pStyle w:val="Normal"/>
        <w:jc w:val="both"/>
        <w:rPr>
          <w:rFonts w:ascii="Traditional Arabic" w:hAnsi="Traditional Arabic" w:cs="Traditional Arabic"/>
          <w:b/>
          <w:b/>
          <w:bCs/>
          <w:color w:val="538135"/>
          <w:sz w:val="28"/>
          <w:szCs w:val="28"/>
        </w:rPr>
      </w:pPr>
      <w:r>
        <w:rPr>
          <w:rFonts w:cs="Traditional Arabic" w:ascii="Traditional Arabic" w:hAnsi="Traditional Arabic"/>
          <w:b/>
          <w:bCs/>
          <w:color w:val="538135"/>
          <w:sz w:val="28"/>
          <w:szCs w:val="28"/>
          <w:rtl w:val="true"/>
        </w:rPr>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كنت من المولعين بشراء هذه الكت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دب المقاومة وفنّها، وما هو مرتبط بسنوات الدفاع الخاصّ لبلدنا وشعبنا، هو فعلًا من أبرز الأعمال و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قد أنجز الأصدقاء الكثير من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الستين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مانينات الميلاد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بُدئ العمل بهذه الأعمال الفنّية والأدب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ئرة الف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ascii="Traditional Arabic" w:hAnsi="Traditional Arabic" w:cs="Traditional Arabic"/>
          <w:sz w:val="28"/>
          <w:sz w:val="28"/>
          <w:szCs w:val="28"/>
          <w:rtl w:val="true"/>
        </w:rPr>
        <w:t>، ونشرت هذه الذكريات، كنت من المولعين بشراء هذه الكتب لأتعرّف إلى تلك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تأثّر كثيرًا بجاذبية هذه الكتابات والمقولات وصدقها وخلو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هذا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ى الأشخاص الّذين أنتجوا هذه الأعمال لن تُمحى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ماء الّتي قرأتها على أغلفة هذه الكتب، والكتب نفسها التي قرأتها، هي غالبًا في ذاك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جلّ وأُقدّر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مكنني لمدحت هذه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متداد التاريخ،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عادةً كان الشعراء يمدحون أهل السلطة والثروة وأمثالهم، أمّا من وجهة نظري، فأنتم من يستحقّ الم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نتُ شاعرًا، لكنت يقينًا، كتبت قصائد في مدحكم، في مدح السيّد سرهنكي، وفي مدح السيّد بهبودي، وفي مدح السيّد القدمي، وفي مدح كتّاب الذكريات هذه، ومخلّد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واقعًا عملٌ في محلّه، لأنه عمل عظيم جدًّا وبالغ الأهمّية</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طريق تصدير الث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قرأت تقريبًا هذه الكتب الّتي نشرتموها أنتم في مكتب أدب وفنّ المقاومة كلّها، ووجدت بعضها استثنائيً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ذي ذُكر تّوًّا، هو من جملة العناوين البارزة جدًّا في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قرأ هذه الأعمال، أفكّر أنّنا إن نشرنا هذه الكتيّبات والكتب، بغية تصدير مفاهيم الثورة فهذا ليس بالعمل 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ت أعمال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عمال قيّ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هدت أيضًا كتيّبًا يحمل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أظهر تلك اللحظات الحسّاسة والمصيريّة، الّتي تُفصِح فيها المفاهيم الإسلامية عن نفس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حملات العسكرية، لا يُرى شيء من المفاهيم الإسلامية كأعمال عظي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العالم يقوم بالحملات العسكرية، في كلّ العالم يقاتلون، الكلّ بالنهاية سيُديل يومًا ويُدال عليه يومًا آخر، الكلّ يفرّ، والكلّ يكرّ ويهجم ويضحّي، لكنّ ذلك المكان الّذي يؤطّر نفسه بإطار الفكر الإسلامي وروحيّته وخطّه، هو مكان خاصّ، إنّ البحث عن تلك الأماكن والاستناد إليها، وتبيانها بنحوٍ واضح، هو واقعًا، عملٌ بارزٌ و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سن الحظّ أنّ أعمالكم هي من هذا القب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وجدتُ بعض هذه الكتا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ثار مكتب أدب وفنّ المقاو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مّة الف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خصوصيّات ساعة واحدة بما فيها من أحاسيس ومشاعر قد فُصّلت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أجواء الشاعرية والعاطفية قد جُمعت كلّها في هذه الكت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ها هامّة جدًّا، عظيمة جدًّا، مثل هذه الأمور ينبغي أن </w:t>
      </w:r>
      <w:r>
        <w:rPr>
          <w:rFonts w:ascii="Traditional Arabic" w:hAnsi="Traditional Arabic" w:cs="Traditional Arabic"/>
          <w:sz w:val="28"/>
          <w:sz w:val="28"/>
          <w:szCs w:val="28"/>
          <w:rtl w:val="true"/>
        </w:rPr>
        <w:t>تُكتب</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538135"/>
          <w:sz w:val="28"/>
          <w:szCs w:val="28"/>
        </w:rPr>
      </w:pPr>
      <w:r>
        <w:rPr>
          <w:rFonts w:cs="Traditional Arabic" w:ascii="Traditional Arabic" w:hAnsi="Traditional Arabic"/>
          <w:b/>
          <w:bCs/>
          <w:color w:val="538135"/>
          <w:sz w:val="28"/>
          <w:szCs w:val="28"/>
          <w:rtl w:val="true"/>
        </w:rPr>
      </w:r>
    </w:p>
    <w:p>
      <w:pPr>
        <w:pStyle w:val="Normal"/>
        <w:jc w:val="both"/>
        <w:rPr>
          <w:rFonts w:ascii="Traditional Arabic" w:hAnsi="Traditional Arabic" w:cs="Traditional Arabic"/>
          <w:color w:val="538135"/>
          <w:sz w:val="28"/>
          <w:szCs w:val="28"/>
          <w:lang w:bidi="ar-LB"/>
        </w:rPr>
      </w:pPr>
      <w:r>
        <w:rPr>
          <w:rFonts w:ascii="Traditional Arabic" w:hAnsi="Traditional Arabic" w:cs="Traditional Arabic"/>
          <w:b/>
          <w:b/>
          <w:bCs/>
          <w:color w:val="538135"/>
          <w:sz w:val="28"/>
          <w:sz w:val="28"/>
          <w:szCs w:val="28"/>
          <w:rtl w:val="true"/>
        </w:rPr>
        <w:t>يمكنكم أن تهزّوا البشر</w:t>
      </w:r>
      <w:r>
        <w:rPr>
          <w:rStyle w:val="FootnoteCharacters"/>
          <w:rStyle w:val="FootnoteAnchor"/>
          <w:rFonts w:ascii="Traditional Arabic" w:hAnsi="Traditional Arabic" w:cs="Traditional Arabic"/>
          <w:color w:val="538135"/>
          <w:sz w:val="28"/>
          <w:sz w:val="28"/>
          <w:szCs w:val="28"/>
          <w:rtl w:val="true"/>
          <w:lang w:bidi="ar-LB"/>
        </w:rPr>
        <w:footnoteReference w:id="35"/>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دت على كتابة ملاحظات أو تعليقات على الصفحات الخلفيّة للكتب الّتي أقرأها، أي إذا ما خطر شيءٌ ببالي فإنّي أكتبه على الصفحة الخلفيّة ل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تبت بنحوٍ لا إراديّ، على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رأته، عبارات من الزي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لام عليكم يا أولياء الله وأحبّ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تُ واقعًا أنّ الإنسان يشعر بالحقارة في مقابل هذه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أيتُ هذه العظمة ف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كتاب، أحسستُ واقعًا، بالضِّعَة في نفس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ا الّذي يمكنه أن يُظهر هذه العظمة لنا؟ هذه العظمة موجودة، لكن يجب أن يظهرها شخص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و هذا الشخص؟ هو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كم إذا عرفتم قدر أنفسكم، يمكنكم أن تحملوا مثل تلك النورانية الّتي تحرّك الإنسان وتوق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تلك الحقائق، واقعًا، تُحدِثُ تحوّلًا فينا</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سلام على أمثال سرهنكي وبهبود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لّف السيّدان سرهنكي وبهبودي، كتابًا</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xml:space="preserve"> وقد كتبتُ في آخر صفحاته سطرين أو ثلاثة أس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دة أكتب تقريظًا على كلّ كتاب ينبعث من أحاسيسي، أي عندما أكتب هذه الكلمات، أكتبها بمشاعر 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تبت في أسفل ال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على أمثال سرهنكي وبهب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عتق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كتب مثل هذه الأمور؟ ما علّة ذلك؟ أوَتربطني بالسيّدين سرهنكي وبهبودي علاقة قرابة؟ أو زمالة قديمة؟ لا، فأنا لم ألتقِهما سوى مرّتين أو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كتابٌ جيّد، مؤلَّف مؤثّر وعمل مفيد جدًّا</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538135"/>
          <w:sz w:val="28"/>
          <w:szCs w:val="28"/>
        </w:rPr>
      </w:pPr>
      <w:r>
        <w:rPr>
          <w:rFonts w:cs="Traditional Arabic" w:ascii="Traditional Arabic" w:hAnsi="Traditional Arabic"/>
          <w:b/>
          <w:bCs/>
          <w:color w:val="538135"/>
          <w:sz w:val="28"/>
          <w:szCs w:val="28"/>
          <w:rtl w:val="true"/>
        </w:rPr>
      </w:r>
    </w:p>
    <w:p>
      <w:pPr>
        <w:pStyle w:val="Normal"/>
        <w:jc w:val="both"/>
        <w:rPr>
          <w:rFonts w:ascii="Traditional Arabic" w:hAnsi="Traditional Arabic" w:cs="Traditional Arabic"/>
          <w:b/>
          <w:b/>
          <w:bCs/>
          <w:color w:val="538135"/>
          <w:sz w:val="28"/>
          <w:szCs w:val="28"/>
        </w:rPr>
      </w:pPr>
      <w:r>
        <w:rPr>
          <w:rFonts w:ascii="Traditional Arabic" w:hAnsi="Traditional Arabic" w:cs="Traditional Arabic"/>
          <w:b/>
          <w:b/>
          <w:bCs/>
          <w:color w:val="538135"/>
          <w:sz w:val="28"/>
          <w:sz w:val="28"/>
          <w:szCs w:val="28"/>
          <w:rtl w:val="true"/>
        </w:rPr>
        <w:t>الكتب الجيّدة الصادرة عن الدائرة الف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قصص القصيرة هذه الّتي كُتبت ـ إنصافًا ـ هي جيّد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لقد قرأتُ الكثير من هذه القصص الّتي ألّفها هؤلاء السّادة وأصدقاؤهم عن الحرب، ونش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ئرة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ا، وقد قرأتُ الكثير منها وكتبتُ تعليقات على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كتب ـ حقًّاـ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في بعضها من أمورٍ مميّزة تحمل الإنسان على الإع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واضح أنّه إذا أُعمل هذا الذوق وهذه الطاقة، فسوف ينتج منهما روايات راقية وجيّ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سلب النوم من عي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رأتُ نقدًا جيّدًا</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تبه السيّد حسن الحسيني عن الشاعر العربي نزار ق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ظهر أحد الأيّام حين أردتُ أن أنام، قرأتُ هذا النقد فطار النوم من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 الله أنّي بك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ماذا فعلت الثورة؟ شابّ يافعٌ قد وفد توًّا إلى عالم النقد، ويتكلّم بهذا القدر من الجودة و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بحمد الله، تملكون مثل هذه الطاقات، ومثل هذه الإمكانات متوفّرة فيكم</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أخشى أن لا تصلكم هذه الكت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ا قد مرّت عدّة سنوات وقد نُشرت كتبٌ تتناول سِيَر حيا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ؤولي الجبهة وقادة الحرب وما زال هناك ما يُكتب، وإنّني من المعجبين بهذه الكتب وأقرأ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ني أعرف بعضًا منهم عن قرب، وما كُتب عنهم كان رواياتٍ صادقة ـ مع أن القارئ يمكنه بنحوٍ ما، تمييز ما هو مبالَغ فيه مما هو صادق ـ لكن هذه الكتابات تهزّ أعماق الإنسان، يرى الإنسان أنّ هذه الشخصيّات البارزة، قد التحقت بميدان الحرب حتّى في لباس 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معلّم عبد الحسين برونسي، شابّ مشهديّ بنّاء، كان يعمل قبل انتصار الثورة بالبناء، وكان على علاقة بي، وقد كُتبتْ سيرة حياته، وإنّني أوصي وأحبّذ واقعًا، أن تقرأ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خشى أن لا تصل هذه الكتب إلى متناول أيد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اب كوشك الناع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ascii="Traditional Arabic" w:hAnsi="Traditional Arabic" w:cs="Traditional Arabic"/>
          <w:sz w:val="28"/>
          <w:sz w:val="28"/>
          <w:szCs w:val="28"/>
          <w:rtl w:val="true"/>
          <w:lang w:bidi="ar-LB"/>
        </w:rPr>
        <w:t>، وقد كُتِبَ بنحوٍ جم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يد برون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لتحق بالجبهة في بدايات الحرب، ولم أكن أعل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ستشهاده، قال بعض أصدقائنا الّذين ذهبوا إلى الجبهة مع مجموعات الجامعيّين والتعبويّين، وتحدّثوا إلى هذا الشابّ غير المتعلّم ـ المتعلّم بالمعنى الاصطلاحي، لكنّه طبعًا قد درس ثلاث سنوات أو أربع في الحوزة العلمية، شيئًا من المقدّمات والبدايات وأمثالهاـ إنّه كان يتحدّث إليهم ويتكلّم بطريقة أسرت قلوبه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قلتُ، كان يُظهر معرفةً قلبيةً، وإدراكً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يقً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حساسًا صادقًا، وفهمًا لعالم الوجود، ثمّ في النهاية، نال الشهادة بعد بطولا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يرة وحضور في الميادين الخطرة والحسّاسة، الّتي لن أخوض في تفصيلها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جماليات الّتي يمكن أن يجدها المرء في حياة إنسان كهذا، أو في حياة الشهيد همّت، أو الشهيد خرّازي، أو هؤلاء الموجودين حاليًا، أين يمكنكم أن تجدوا لها مثيلًا؟ وأين يمكن أن تحص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ريف ببعض الكت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لة الخِض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لسيّد ال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 من كتابٍ ج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ا لأسلوبه الج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 هو عظيمٌ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ئ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كم أثّر فيَّ وقلَبَ كي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بعض هذه القصص القصيرة، ك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ي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يا كتيبة كم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عالم من الدروس، وباعثة للروح والمعنويات</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لا أريد هنا التعريف بالكثير من الكتب والروايات</w:t>
      </w:r>
      <w:r>
        <w:br w:type="page"/>
      </w:r>
    </w:p>
    <w:p>
      <w:pPr>
        <w:pStyle w:val="Normal"/>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اضرين، ويمكن الآن أن أذكر أسماء مؤلّ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هناك كاتب فرنسيّ مشهور يدعى ميشال زفاكو</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xml:space="preserve"> له كتبٌ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رأت معظم كتبه في تلك المر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حلة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كاتب الفرنسيّ المعروف فيكتور هيغو</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xml:space="preserve"> الّذي استعرت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ؤ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رّة في حداثة سنّي، من مكتبة العتبة الرضوية المقدّسة وقرأته</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أعلم من منكم كتب ذلك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ياة كانت جيّ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ascii="Traditional Arabic" w:hAnsi="Traditional Arabic" w:cs="Traditional Arabic"/>
          <w:sz w:val="28"/>
          <w:sz w:val="28"/>
          <w:szCs w:val="28"/>
          <w:rtl w:val="true"/>
          <w:lang w:bidi="ar-LB"/>
        </w:rPr>
        <w:t>، الّذي يحكي عن المُسعِ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يت حقًّا أنّ هذا الكتاب ضروري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اضح أنّ هذا الشخص نفسه كان مُس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دون أن يكون الفرد مسعفًا لا يمكنه أن يكتب شيئًا عن هذه المسألة، أو ذاك الشخص الّذي 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ر النار بيدِ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ascii="Traditional Arabic" w:hAnsi="Traditional Arabic" w:cs="Traditional Arabic"/>
          <w:sz w:val="28"/>
          <w:sz w:val="28"/>
          <w:szCs w:val="28"/>
          <w:rtl w:val="true"/>
          <w:lang w:bidi="ar-LB"/>
        </w:rPr>
        <w:t>، فقد كان واضحًا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خَبِرَ مسألة الرّصْد</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أخذته إلى البيت وقلت</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فليقرأه الجميع</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صدر المجلّد الأوّل من كتاب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موس الجبه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ascii="Traditional Arabic" w:hAnsi="Traditional Arabic" w:cs="Traditional Arabic"/>
          <w:sz w:val="28"/>
          <w:sz w:val="28"/>
          <w:szCs w:val="28"/>
          <w:rtl w:val="true"/>
          <w:lang w:bidi="ar-LB"/>
        </w:rPr>
        <w:t>، جلستُ وقرأته بشكلٍ عاديّ كبقيّة المنشورات الّتي تَرِ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شدّة ما جذبني، قرأته حتّى نه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رأيتُ أنّ هذا غير كافٍ، أخذته إلى البيت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جلس الجميع لنقرأ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جوّ العائلة، فتحت بنفسي بعض المواضع في الكتاب وقر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ذا الكتاب أن يبقى في أجواء البيوت، وأن يبقى في متناول الجميع على الدو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جمعتم هذه المصطلح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 قاموس الجبه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ها قي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لدينا باقة بين أيدينا، على شكل مادّة تاريخية خام ووثائق 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ستنادًا إلى الوثائق التاريخية أن تُنجَز أعمال سردية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هو جميل أن يستفيد منتجو الأفلام، وكتّاب القصص، والشعراء، وكتّاب المسرح، من هذه الكتابات وهذه الوث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جدوى كتاباتكم تبلغ ذروتها، حينما تحضر في الأدب وفي الفنّ الرائج المرتبط بالحرب، وتخدمهما، كما أنّ تلك الأسماء والألقاب الّتي أشرتم إليها، ك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لا 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نفسها موضوع لقصّة، ينبغي لهذه أن تحضر وتوضع في مكان مميّز، كالجوهرة الّتي يضعها الإنسان في مكان هام</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قصّة إنسان واقع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عدّة سنوات قلت لبعض الأصدقاء، لماذا لا تنتجون أفلامًا تتناول معوّق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قرأتُ كتابًا أُلّف عن جريح روسي معوّق ، وسمعتُ بعدها أنّ فيلمًا أُنتج من ذلك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بع الروس أنفسهم هذا الكتاب ووزّ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أيضًا من كتبهم الدع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هذا الكتاب بين يديّ في بدايات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صّة إنسان واق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كي قصّة طيّار سقطت طائرته فبُتِرَت ر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نّ كلّ طيّار أو كلّ جريح بُتِرَت رجله أو فقد بصره، إذا قرأ هذا الكتاب، سوف يشعر بالاطمئنان وال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الّذين لدينا كلّ هؤلاء الجرحى المعوّقين، لماذا لا نكتب مثل هكذا كتاب؟ ولا ننتج فيلمًا كهذا ؟ فهذا من نقائصنا</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ذكريات مستوفي</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دينا الكثير من الذكريات الجيّدة، وللإنصاف، فإ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كريات مستو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كتابٌ جمي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قارنتم هذا الكتاب بكتاب سيرة حياة نهرو، فإنّه لا يقلّ شأنًا عنه، هذا إذا لم يَكن أفضل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يخلو من نسج الخيال، والبُعد القصصيّ</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خدمات المتنوّرين وخيانته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ثامن والعشرين من شهر مردا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ascii="Traditional Arabic" w:hAnsi="Traditional Arabic" w:cs="Traditional Arabic"/>
          <w:sz w:val="28"/>
          <w:sz w:val="28"/>
          <w:szCs w:val="28"/>
          <w:rtl w:val="true"/>
          <w:lang w:bidi="ar-LB"/>
        </w:rPr>
        <w:t>، ساد صمتٌ عجيبٌ في الساحة الثقافية، بلحاظ الإعلان والتعبير عن الدوافع والتوجّهات إزاء نظام فا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كثير من الأشخاص، الّذين كانوا في العشرينيات الهجرية الشم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بعينيات الميلاد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ورد غضب النظام، قد تحوّلوا في العقد الّذي تلاه إلى أعوان مطيعي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آل أحمد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تنيرون، خدمات وخيان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يتكلّم عن هؤلاء المتنوّرين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شرع آل أحمد بكتابة هذا الكتاب سنة </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 xml:space="preserve">م واستمرّ حتّى عام </w:t>
      </w:r>
      <w:r>
        <w:rPr>
          <w:rFonts w:cs="Traditional Arabic" w:ascii="Traditional Arabic" w:hAnsi="Traditional Arabic"/>
          <w:sz w:val="28"/>
          <w:szCs w:val="28"/>
          <w:lang w:bidi="ar-LB"/>
        </w:rPr>
        <w:t>196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دم آل أحمد إلى مشهد، في ذلك العام نفسه، التقي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رى الحديث في إحدى المناسبات عن هذا الكتاب،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ذ مدّة وأنا مشغول بأحد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ها علمنا أنّه كان مشغولًا بهذا الكتاب منذ عام </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طلب منّا مسائل في مجالات محدّدة، إذ كان يظنّ أنّنا على عل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علمنا أنّه كان يؤلّف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شر الكتاب بعد وفاته، حيث كان من الكتب الّتي لا يُسمح بنشرها خلال حكم النظام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دّ كتابًا ممنوعًا تمامًا، ولا إمكانية لنشره</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538135"/>
          <w:sz w:val="28"/>
          <w:sz w:val="28"/>
          <w:szCs w:val="28"/>
          <w:rtl w:val="true"/>
          <w:lang w:bidi="ar-LB"/>
        </w:rPr>
        <w:t>هاورد فاست</w:t>
      </w:r>
      <w:r>
        <w:rPr>
          <w:rStyle w:val="FootnoteCharacters"/>
          <w:rStyle w:val="FootnoteAnchor"/>
          <w:rFonts w:ascii="Traditional Arabic" w:hAnsi="Traditional Arabic" w:cs="Traditional Arabic"/>
          <w:b/>
          <w:b/>
          <w:bCs/>
          <w:sz w:val="28"/>
          <w:sz w:val="28"/>
          <w:szCs w:val="28"/>
          <w:rtl w:val="true"/>
          <w:lang w:bidi="ar-LB"/>
        </w:rPr>
        <w:footnoteReference w:id="60"/>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سنّت لكم الفرصة لقراءة بعض الكتب الّتي تتناول الوضع الاجتماعي في أمريكا، فسوف تلتفتون إلى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رأتُ كتبًا عديدة في هذا المجال، لا أعلم إن كنتم قد قرأتموها أيضًا أم 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سبيل المثال، قرأتُ في مجال القضايا الانتخابية، كتابًا للكاتب الأمريكي هاورد فاست، المعروف نسبيًا بميوله اليس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كاتب كتبٌ أخرى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طبع هو كاتب رو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ه يتناول سيرة طفل تهاجر عائلته في بدايات القرن العشرين من إحدى الدول الأوروبية إلى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لد هذا الطفل في أمريكا، حيث يصبح مواطنًا أمريكيًا وفق القو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يصبح محاميًا، ومن ثمّ يترشّح ل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صّل في ذلك الكتاب الوضع الانتخابي في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وا، هذا الأمر مرتبط بأوائل ذاك القرن، بالعشرينيات والثلاثين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ساء الوضع كثيرًا، وذلك باعتراف كلّ من لديه خبرة في هذا المجال وكتب في هذا الموضوع</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ي الواقع، إنّ من يعيّن المرشّحين هو المال والقوّة الدعائية للشركات الكبرى المسيطرة على أمور البلد كافّة</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فرانتز فانون</w:t>
      </w:r>
      <w:r>
        <w:rPr>
          <w:rStyle w:val="FootnoteCharacters"/>
          <w:rStyle w:val="FootnoteAnchor"/>
          <w:rFonts w:ascii="Traditional Arabic" w:hAnsi="Traditional Arabic" w:cs="Traditional Arabic"/>
          <w:b/>
          <w:b/>
          <w:bCs/>
          <w:color w:val="538135"/>
          <w:sz w:val="28"/>
          <w:sz w:val="28"/>
          <w:szCs w:val="28"/>
          <w:rtl w:val="true"/>
          <w:lang w:bidi="ar-LB"/>
        </w:rPr>
        <w:footnoteReference w:id="62"/>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 كنتم قرأتم تلك الكتب الّتي كُتبت آنذاك عن أمريكا اللاتينية وأفريقيا، ككتب فرانتز فانون والّذين كانوا يؤلّفون الكتب في ذلك الوق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تبهم الآن أيضًا باقية على أهمّيتها وقي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جدتم أنّ وضعنا كان على هذا الشكل، لا أحد يجرؤ على الكتابة عن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ن أفريقيا أو تشيلي أو المكسيك فكانوا يكتبون بكلّ 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من خلال قراءتي لهذه الكتب وجدت أنّ وضعنا يشبه تمامًا ذلك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 هذا الشابّ العامل بعد أن يجهد في العمل وينت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صرف نصف ذلك المال في الترف والفسق والمجون وأمثا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مواضيع الّتي كنّا نقرأها في تلك الكتب ونرى أن واقع مجتمعنا هو أيضًا كذلك</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روح الواله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يمة 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ح الوال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مان رولان</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فضل بدرجات من هذا، هي تاريخ، وأدب، وأخلاق وف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وي هذا الكتاب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رأته منذ سنوات</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538135"/>
          <w:sz w:val="28"/>
          <w:sz w:val="28"/>
          <w:szCs w:val="28"/>
          <w:rtl w:val="true"/>
          <w:lang w:bidi="ar-LB"/>
        </w:rPr>
        <w:t>كتب جين أوستن</w:t>
      </w:r>
      <w:r>
        <w:rPr>
          <w:rStyle w:val="FootnoteCharacters"/>
          <w:rStyle w:val="FootnoteAnchor"/>
          <w:rFonts w:ascii="Traditional Arabic" w:hAnsi="Traditional Arabic" w:cs="Traditional Arabic"/>
          <w:b/>
          <w:b/>
          <w:bCs/>
          <w:sz w:val="28"/>
          <w:sz w:val="28"/>
          <w:szCs w:val="28"/>
          <w:rtl w:val="true"/>
          <w:lang w:bidi="ar-LB"/>
        </w:rPr>
        <w:footnoteReference w:id="66"/>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قرأت الملخّصات الإنكليزية لكتب جين أوستن، ومن جملتها،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برياء والتح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عدّون ملخّصات بسيطة للّذين يتعلّمون اللغة الإنكليزية</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 xml:space="preserve">لماذا يَقرأ معمّمٌ </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الدون الهادئ</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ون اله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واحدة من أفضل الروايات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المجلّد الأوّل منها هو الأفضل، وفيما بعد فإنّ الأجزاء التالية تجعل الرواية متوسّطة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كتاب المؤلف اللاح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ض الب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ر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ون اله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الثورة، 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ض البك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علّني قرأتها بعد ذلك</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في هذا الكتاب، الوصف الاستثنائي ما لم أشاهده في أيّ كتاب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يصف تلال روسيا وروابيها مئة مرّة، ولكنّه في كلّ مرّة ب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أمور ذات جودة فنّية عالية ومهمّ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يُخلّد ال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أقرأ أنا المعمّم في بلدٍ إسلام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ون الهادئ</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ذا لم يكن جذّابًا، إذا لم يكن جديرًا بالقراءة، فلن يقرأه شخص مثلي</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عذبٌ كالماء ناعمٌ كالحرير</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اك نوعٌ هو أفضل من هذا وأر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ذلك الفنّ الّذي يُلقي موضوعاته في الذهن بشكل غير مب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أفضل الفنون وأعظمه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رواية البؤساء لفيكتور هيغو هي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سالة البؤساء كانت تتضمّن إشارة إلى مصير الأنظمة الاجتماعية والعادات الاجتماعية للنظام الطبقي القائم في فرنسا في ذلك العصر الآيل إلى السقوط، ووخامة الوضع القضائي في تلك الحقبة، وانحطاط مستوى تفكير الناس في تلك الأيّام، بحيث يرتّبون آثارًا كبيرة على الأخطاء الصغيرة الصادرة عن ضعاف الناس، فيما يتغاضون عن الأخطاء الكبرى لأصحاب النفو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قت عينه، إنّكم حين تقرأونها، ترون أنّ رسالة الكتاب كالحرير وكالماء المنساب، تنفُذ في خلايا ذهن الإنسان كافّة، وتجذبها جميعًا، في الوقت الّذي لم تستخدم الأسلوب المباشر ولو بكلمة واحدة</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قراءة الفلسفة بلذّ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ات 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كُتب بأسلوب أدبيّ بليغ وجميل، وترجمه المرحوم الدكتور عباس زرياب، وللإنصاف ترجمه بلغة عذبة و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كتاب هو مناظرة بين فلاسفة الغرب القدامى والجدد في موضوع محدّد، وكأنّهم عقدوا اجتماعً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حوا يتناقشون فيما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يئًا، فيردّ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يقول ديكارت ما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بدأون شيئًا فشيئًا بالمناقشة والح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هو جميل أن يُنجز مثل هذا العمل البليغ والجميل</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كتبات محفو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هناك الكثير من المكتبات في النجف، وكذلك في قمّ، ففي قمّ كان للمرحوم صفائي مكتب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لمرحوم السيد كلباسي مكتبة جيد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نسمح بعد وفاة هذين المبرّزين بتوزيع مكتبتيهما وتقسيمهما بين الورثة ووقوعهما في أيادي الآخرين، بل اشتريناهما كلهما منهم ونقلناهما إلى الروضة المط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حفظت بعض هذه المكتبات ولله ال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إنسان لا يرى نظيرًا لمكتبة السيد المرعشي في عظمتها ورونقها وضخامتها</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تاريخ العالم في نظر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قرأوا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هر لال نهر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ظرة إلى تاريخ العا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نّه يتحدّث ويصوّر ويشرح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شخصًا أمينًا ومطّل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سم المتعلّق بنفوذ وتدخّل الإنكليز في اله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ناعة في الهند، والعلم لم يكونا بأقل ممّا كان في إنكلترا وأوروبا والغرب إن لم يكن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خل الإنكليز الهند، كان في برامجهم أن يدمّروا الصّناعة المح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وصل الوضع إلى أن يصبح عشرات الملايين، بل مئات الملايين ـ في المراحل اللاحقة ـ فقراء ومتسوّلين وينامون في الشوارع وهم جوعى بالمعنى الواقعيّ للكلمة</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أهمية حياة النبي</w:t>
      </w:r>
      <w:r>
        <w:rPr>
          <w:rFonts w:ascii="Traditional Arabic" w:hAnsi="Traditional Arabic" w:cs="Traditional Arabic"/>
          <w:b/>
          <w:b/>
          <w:bCs/>
          <w:color w:val="538135"/>
          <w:sz w:val="28"/>
          <w:sz w:val="28"/>
          <w:szCs w:val="28"/>
          <w:rtl w:val="true"/>
          <w:lang w:bidi="ar-LB"/>
        </w:rPr>
        <w:t xml:space="preserve"> صلى الله عليه وآله وسل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مرة قلت لبعض الأصدقاء إن علينا دراسة حياة الرسول بالملّيم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لحظة في حياته حدث ودرس وتجلٍّ إنساني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هي الحال بالنسبة إلى هذه السنوات الثلاث والعشرين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رأ شبابنا تاريخ حياة الرسول من المصادر الموثوقة ويروا ما حدث</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538135"/>
          <w:sz w:val="28"/>
          <w:sz w:val="28"/>
          <w:szCs w:val="28"/>
          <w:rtl w:val="true"/>
          <w:lang w:bidi="ar-LB"/>
        </w:rPr>
        <w:t>فلتُقرأ كتب الشهيد مطه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شبابنا الأعزّاء أن يتعرّفوا إلى كتب الشهيد مط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 أن أكتب برنامج الحوزة العلميّة في قمّ، فإنّي من دون شكّ سأقترح أن تكون إحدى موادّ هذا البرنامج، قراءة كتب الشهيد مطهّري، تلخيصها وتقديم اختبارا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تمًا ل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الاقتصار على هذه الكتب</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كيفيّة المطالعة في عمر الشبا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نبغي للطالب أن يدع الكتاب جانبًا، فليقرأ، وليطالع في مرحلة الشباب، ولتكن هذه حاله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رحلة الشباب وعاءُ الذاكرة هذا، الذي ليس له حدٌّ، إملأوه قدر المست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ودعناه ذاكرتنا في مرحلة الشباب، كلّه، ما زال موجودً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نحصل عليه في مرحلة الشيخوخة ـ حيث إنّني أنا العبد الآن في هذه الأيّام مع ابتلاءاتي جميعًا أطالع أكثر من الشباب ـ فإنّه لا يب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آن شبابٌ، فادّخروا ما أمكنكم من المعلومات القيّمة والمفيدة والضروريّة في المجالات المختلفة التي تحتاجون إليها للتبليغ، فسوف تستفيدون من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ascii="Traditional Arabic" w:hAnsi="Traditional Arabic" w:cs="Traditional Arabic"/>
          <w:b/>
          <w:b/>
          <w:bCs/>
          <w:color w:val="538135"/>
          <w:sz w:val="60"/>
          <w:sz w:val="60"/>
          <w:szCs w:val="60"/>
          <w:rtl w:val="true"/>
          <w:lang w:bidi="ar-LB"/>
        </w:rPr>
        <w:t>نقد الوضع القائم</w:t>
      </w:r>
      <w:r>
        <w:br w:type="page"/>
      </w:r>
    </w:p>
    <w:p>
      <w:pPr>
        <w:pStyle w:val="Normal"/>
        <w:numPr>
          <w:ilvl w:val="0"/>
          <w:numId w:val="0"/>
        </w:numPr>
        <w:ind w:left="0" w:right="0" w:hanging="0"/>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ذاك العالَم الّذي لا خبر عنه في إير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زداد عدد الكتب، وكثرت عناوينها، وإذا توفّرت بالمواضيع المطلوبة كافّة، واستطاع الناس العثور في الكتاب على إجابات لاستفهاماتهم وتساؤلاتهم وأمكنهم الرجوع إليه، سوف يحدث جوّ آخر وعالمٌ آخر، نفتقده اليوم ـ للأسف ـ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كان يشغل الكتاب حيّزًا من الاهتمام، ترون فرقًا واضحًا من الناحية الروحية الفكريّة، مقارنةً بالمكان الّذي لا يحظى بهذه المسألة</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جوهر الانتقال إلى الأعمال الكبرى</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أنظر الآن إلى رواياتكم، أرى أنّه لو عُمل عليها قليلًا لأضحت كرو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ؤ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كتور هيغو،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ب وال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ولست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ي أرى هذا الجوهر في الروايات الصغيرة لإخواننا هؤلاء، الصادرة عن الدائرة الفنّية أو عن بعض المؤسّسات الأخرى، ما لا يراه المرء في الكتابات التقليدية لأولئك الكتّاب،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شرة مجلّدات وخمسة مجلّدات، وفي ألفي صفحة وخمسة آلاف صف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جوهر موجودٌ واقعًا في أعم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ئك، فتجدون أعمالهم نمطيّة، وذلك يعود إلى أنّهم يفتقدون ــ واقعًا ــ للحماسة في داخلهم</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حرب فرصة للكتاب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ضحت الحرب ساحةً لبروز الاستعدادات على هذا الص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علمون أنّ الشدائد هي من الأشياء الّتي تفتّح الاستعدادات الفنّية والأدبية في أيّ بلد، ومنها الح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جمل الروايات وأفضل الأفلام، وربّما أسمى القصائد الشعرية قد أُنشدت وأُلقيت وأُلّفت وظهرت في الحروب ومن وحي الح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كذا كان الأمر في حرب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فاع المقدّس</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 xml:space="preserve">لا أعلم </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هذا التكرار قد ترك أثرًا أم ل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ثرة ما تكلّمت بهذا الموضوع اله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اءة و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بلَّغ بمدى تأثير هذا الكلام، فإنّني في الحقيقة عندما أريد الخوض فيه ثانيةً، أتردّد خوفًا من وقوعي في لغو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ـ واقعًا ـ لا أعلم إن كان هذا التكرار قد ترك أثره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كم أنتم أن تبيّن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جرُوا الإحصاءات، لنرى كم ارتفع معدّل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وا نعمل على أن يصبح جميع الناس من أهل المطالعة</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شعوب الأقلّ حظًّ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نا ألّفنا أكثر الكتب في العالم على امتداد القرون الماضية، لكنّنا اليوم وخلال القرون الثلاثة الأخيرة، أصبحنا من الشعوب الأقلّ حظًا من معارف الكتاب والمكت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على يقين أنّه كان للأوضاع السياسية والاجتماعية تأثير في هذا الوضع الّذي يُعَدُّ ثقافيًّا في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فقد مض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يومٌ جديد، وعصرٌ جديد بالنسبة إلينا، وعلينا تعويض هذا النق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اءة عادة غير رائجة بين أبناء شعبنا، حتّى بين المتعلّمين والّذين تابعوا دراستهم، الأشخاص الّذين يأنسون بالكتاب، ويخصّصون في حياتهم اليومية وقتًا للمطالعة هم بالتأكيد قلّة قليلة، في حين نرى الأمر مغايرًا في الكثير من الدول الّتي تعدّ اليوم ممتازة في مجال التقدّم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ارتباط ما بين روحيّة المطالعة والأنس بالأخبار والمعارف والتقدّم العلمي للبلاد على المستويات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عدُّها كذلك، وترويج هذه الروحية بين الناس</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عدم الاهتمام بالمطال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بنا ليس شعبًا قارئًا، وعدم المطالعة هذا هو نقصٌ فاد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من أبناء شعبنا لا يقرأون حتّى الصحيفة 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ألقوا نظرة على الصحيفة اليومية، فإنّهم يكتفون بقراءة</w:t>
      </w:r>
      <w:r>
        <w:br w:type="page"/>
      </w:r>
    </w:p>
    <w:p>
      <w:pPr>
        <w:pStyle w:val="Normal"/>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اوين العري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ناس، يستمعون إلى المذياع من أجل التسلية وحسب، لا من أجل التعلّم وسماع الأخبار والتعرّف على الحياة والمسائل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نا أن نزيل هذا النقص</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مطالعة متخلّفة عن النش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ا عن أنّنا متأخّرون في مجال نشر الكتب، نحن متأخّرون في مجال المطالع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طالعة الكتب في بلدنا، للأسف، هي عمل خاص، يقتصر على فئة من الناس، وليست مرتبطة ب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المعارف والعلوم والفنّ والذوق وكلّ ما يدور في فلك الثقافة، هو للناس جميعًا، وليس حِكرًا على فئ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بحاجة إلى ما يقدّمه الكتاب، هذا، في الوقت الّذي لا يستفيد الجميع م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شعب إيران ــ اليوم ــ أن يُعوِّض هذا التأ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فرصة لا نظير لها تحقّقت نتيجة حاكمية الدِّين والعلم على إيران، والتي يجب الاستفادة منها في إعلاء فكر هذا البلد وثقا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طالعة والتعلّم اليوم، ليسا مسؤولية وطنية فحسب، بل هما واجب 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ناشئة والشباب أن يشعروا بالمسؤولية أكثر م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جاء الوقت وراج الأنس بالكتاب، فلن تكون المطالعة تكليفًا، بل سيتلقّاها الناس برغبة، وكحاجة لا تقبل التأجيل</w:t>
      </w:r>
      <w:r>
        <w:rPr>
          <w:rStyle w:val="FootnoteCharacters"/>
          <w:rStyle w:val="FootnoteAnchor"/>
          <w:rFonts w:ascii="Traditional Arabic" w:hAnsi="Traditional Arabic" w:cs="Traditional Arabic"/>
          <w:sz w:val="28"/>
          <w:sz w:val="28"/>
          <w:szCs w:val="28"/>
          <w:rtl w:val="true"/>
          <w:lang w:bidi="ar-LB"/>
        </w:rPr>
        <w:footnoteReference w:id="83"/>
      </w:r>
      <w:r>
        <w:rPr>
          <w:rFonts w:ascii="Traditional Arabic" w:hAnsi="Traditional Arabic" w:cs="Traditional Arabic"/>
          <w:sz w:val="28"/>
          <w:sz w:val="28"/>
          <w:szCs w:val="28"/>
          <w:rtl w:val="true"/>
          <w:lang w:bidi="ar-LB"/>
        </w:rPr>
        <w:t>، وكوسيلة لصقل الشخصية وتقوي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س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باب وحدهم سيُقبِلون عليها، بل ستُقبل عليها جميع الأجيال والشرائح برغبةٍ وشوق</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كتاب جزء من لوازم الحيا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عادة لم تجد لها إلى الآن مكانًا بين أبناء شعبنا، كأن يذهبوا ويشتروا كتابًا، فيقرأوه، ثُمّ يعطوه لأصدقائهم أو أبنائهم ليقرأو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ربّما اشتروا كتابًا، وألقوه جانبًا، أو على سبيل المثال، يهدي صديق إلى آخر كتابًا، فيرميه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لم تجد القراءة لها مكانًا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اعث على الألم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غافلون عن عِظَمِ هذا الألم وشدّته، في حين أنّ كلّ هذه المسائل والمواضيع الموجودة في الأذهان، والجارية من الأقلام على الأوراق، والتي تُطبع بنفقاتٍ عالية، إذا ما وُزّعت بين جميع الناس، لاحظوا كم سيرتفع مستوى ثقافة المجتمع، وكم هي المنافع الّتي ستتحقّق من هذه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وا، التحقوا بفرق العمل المؤثّرة بنحوٍ ما، والتي ابتدأت منذ عدّة سنوات بحثّ الناس على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وا عنها في دعاياتكم وتصريح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وا الكتب والمقالات، انش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كتب القص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نجز الأعمال الفنية، لحثّ الناس على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صبح الكتاب جزءًا من لوازم الحياة</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ع كلّ هؤلاء الشعراء والكتّا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ى في مجتمعنا أنّ الكتاب، للأسف، غير رائج بالمقدار الّذي يقتضيه شأن هذا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نّا مجتمعًا بلا تاريخ، مجتمعًا لا ماضي له، لا ثقافة له، ليس فيه أشخاص علماء وبارزون في المجال الثقافي، وليس فيه أناس لائقون وأذكياء ويتمتّعون برؤية ومنهج تفكير راقٍ، كبعض المجتمعات المنتشرة في أطراف العالم، لقلنا إنّ عدم ميلنا إلى الكتاب مب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اذا ينبغي أن يكون مجتمعنا على هذا النحو فيما يتعلّق بالأنس بالكتاب، برغم أن فيه كلّ هؤلاء المثقّفين البارزين والكبار، والأساتذة، والمؤلّفين، والعالمين بالكتاب، والشعراء، والكتّاب، والعلماء الكبار، والجامعيّين النوابغ؟ إنّنا سبّاق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ووا تجرب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قافة و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تمعنا مجتمع ناضج وبالغ، وليس مجتمعًا بد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شعبنا أن يكون أكثر معرفة بالكتاب</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كالأكل والنو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عدّ المطالعة للأسف، عملًا شائعًا ويوميًا، سوى بين قلّة من أهل العلم والتحصيل والأشخاص الّذين اشتغلوا بالكتاب بشكل اضطراري، في حين أنّه ينبغي للمطالعة أن تدخل حياة الناس كالأكل والنوم وسائر الأمور اليومية</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نبغي للكتاب أن يبقى محصورًا بمجموعة من أفراد المجتمع، مثلما كان في السابق حيث اقتصر الأمر على جماعة من القرّاء، وأهل الكتاب ومن يراجع الكتب، أمّا الأكثرية فهي بعيدة عن الكتاب وبمنأى عن الاهتم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يس صائ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تحسّن الوضع اليوم، ويمكن للمرء أن يستشعر ذلك</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عتياد الكتاب</w:t>
      </w:r>
      <w:r>
        <w:rPr>
          <w:rStyle w:val="FootnoteCharacters"/>
          <w:rStyle w:val="FootnoteAnchor"/>
          <w:rFonts w:ascii="Traditional Arabic" w:hAnsi="Traditional Arabic" w:cs="Traditional Arabic"/>
          <w:b/>
          <w:b/>
          <w:bCs/>
          <w:color w:val="538135"/>
          <w:sz w:val="28"/>
          <w:sz w:val="28"/>
          <w:szCs w:val="28"/>
          <w:rtl w:val="true"/>
          <w:lang w:bidi="ar-LB"/>
        </w:rPr>
        <w:footnoteReference w:id="89"/>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أيت شبابًا كثرًا، ولندع المسنّين جانبًا، لا يرغبون في مطالعة الكتب حتّى الروائي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ون من الرواية ثماني أو عشر صفحات، ويقولون لقد ضقنا ذرعًا، في حين أنهم مستعدّون للجلوس أمام التلفاز ثلث الساعة أو نصفها لمشاهدة الإعلانات الدعائية الّتي تُبثّ قبل بدء الفيلم السينم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غير مستعدّين لأن يقرأوا في هذه العشرين دقيقة، حتّى تلك القصّة الرو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قول قراءة كتاب اجتماعي أو كتاب سياسي أو كتاب 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ين نشأ هذا الأمر؟ إنّه ناشئ من عدم الاعتياد على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لا يميلون إلى المطالعة، ومن أجل هذا عليكم التفكير في حلّ لهذه المسألة</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ثورة قليلة العم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ثورة بعظمتها وأبعادها وآثارها العلمية هي من أضعف ثورات العالم، وأقلّها عملًا، من حيث تبيانها لأسسها الفكريّة</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قامت ثورة أكتوبر، كُتِبَ على امتداد السنوات الخمس عشرة الّتي تلت، كمٌّ كبيرٌ من الكتب والأفلام والقصص والكتيّبات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ستويات مختل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الأصول الفكرية لهذه الثورة، بحيث لم يعد الناس في البلاد الّتي وصلت رياح الثورة إليها بحاجة إلى كتب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ص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حنت العقول إلى درجة جلس فيها مفكّرو تلك البلاد أنفسهم، وألّفوا كتبًا تتناول مباني تلك الثورة القيمية والفكر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قود الثلاثة والأربعة الماضية، ألّف الإيرانيون باللغة الفارسية كثيرًا من الكتب في الأسس الفكرية للثورة الشي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هم كانوا قد أُشبعوا، فالسوفيات كتبوا كثيرًا بحيث أنّ كلّ المفكّرين الّذين كانوا بنحو ما على ارتباط بهم من الناحية الفكرية قد أُشبعوا فك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يأتي امرؤ، كاتب على سبيل المثال أو مفكّر أو متنوّر، يجد حماسة في نفسه، ويكتب مواضيع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ضافة إلى الترجمات الكثيرة لآثارهم الّتي قد تُرج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عمل الّذي أنجزناه نحن؟ العمل الّذي أنجزناه في هذا المجال هو في الواقع قليلٌ جدًّا، أحيانًا يخجل الإنسان من القول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حدود الص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أنه في الواقع، هناك أشخاص قد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جزوا أعمالًا بكلّ 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تركنا النواحي العاطفية جانبًا</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فينبغي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فوق الصف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ضى على الثورة إحدى عشرة سنة، كان من الجيّد أن يكون هناك مئات الكتّاب الإسلاميّين الّذين يكتبون أسس الثو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 علينا أن نعدّ مثل هؤلاء، ولم نفعل</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كتب دينية بلا إفراط ولا تفريط</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أخرى الّتي قصّرنا فيها أيضًا، والتي ربّما هي غير قابلة للتصديق، الكتب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نا نقصّر وللأسف، في العمل على الكتب الدينية والمسائل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تون الإسلامية قيّ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بحاجة إلى كتب في مستوى كتب الشهيد مطهّري، تبيّن المسائل الأساسية للإسلام برؤية صائبة وبعيدة عن الانحراف والإفراط والتفريط، بلغة مفهومة لفئات المجتمع المتوسّطة، فلا يكون الملاك فيها التوجّه إلى العلماء والمفكّرين، ولا المستويات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ي هنا، مع التسليم والإذعان لمقام الحوزات العلمية الرفيع، وبخاصّة الحوزة العلمية في قمّ، في نشر الأفكار والمعارف الإسلامية، أن أوجّه خطابي إلى تلك الحوزة، و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ــ هنا ــ مَنْ عليه تلبية هذه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يس بالمعنى الحصريّ، لكن على أيّة حال، القاعدة هي قمّ</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هي المجالات الّتي ينبغي، بنظري، العمل عليها</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ثورة بلا روا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عتقادي أنّه لا يمكن لأيّ مُدَوَّنٍ تاريخيّ كُتِبَ في ثورة أكتوبر البلشفية أن يضاهي تلك الروايات الّتي أُلّفت حول تلك الحقبة ال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م قرأتم تلك الروايات فسوف تفهمون ما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ذوا مثلًا رو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ون اله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إن كنتم قرأتم أيّها السادة تلك الرواية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رواية، كانت من الروايات الدعائيّة للماركسيّين في عهد نظام الشاه الق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هذا الكتاب كان رواية، إلاّ أنّهم كانوا يتناقلونه فيما بينهم على نحو الدعاية ويطالع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ؤلاء قد كتبوا بصورةٍ، ووصفوا الث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لشف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ريقةٍ، يمكنكم من خلالها الاطلاع على أبعادها بما يوحي بعظ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يمكن إدراك نقاط ضعفها أيضًا في هذه الكتب نفسها، مع أنّ ما كُتب لم يُكتب من أجل بيان نقاط ا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كتبنا نحن في هذا المجال؟ طبعا، قد كُتب، لقد كُتِبت أشي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تب عن الثورة كتاب يتناول تلك الصباحات المعدودة قبل مجيء الإمام إلى إيران، وهو أيضًا كذب ومخالف ل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ذين عايشنا هذه الثورة وكنّا في أزقّة طهران وشوارعها وفي أماكن أخرى، عندما نقرأ هذا الكتاب نرى أنّه كذب مح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نتقوا ما يتناسب ووجهات نظرهم وكتبوه</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جلال</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طليعة الروائيّين الإيرانيّ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مطلع القرن الشمسي الحال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w:t>
      </w:r>
      <w:r>
        <w:rPr>
          <w:rFonts w:cs="Traditional Arabic" w:ascii="Traditional Arabic" w:hAnsi="Traditional Arabic"/>
          <w:sz w:val="28"/>
          <w:szCs w:val="28"/>
          <w:lang w:bidi="ar-LB"/>
        </w:rPr>
        <w:t>137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منذ حوالَى الستين سنةً الماضية أو السبعين حتّى الآن، كنّا حين ننظر إلى روائيّ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ى أنّهم واقعًا، بعيدون عن الفنّ، أي إنّ لديهم خامات، لكن لا يمكن مقارنتها بالروايات المنتشرة في العالم بأيّ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بعد ذلك، حين وصل الأمر إلى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أ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سّنت الأوضاع بفضل تلك الواقعية، والتحرّق، والدافع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حسب تقويمي الشخصي ـ وفي حدود علمي ـ أرى رو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أ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حقّ، طليعة الروايات الفارسية عندنا، وهي أفضل من الروايات الأخرى كلّها، ومع أنّ الآخرين كتبوا، إلاّ أنّهم لم يكتبوا شيئًا ذا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ابعتم رعاية هذه الغرسة الجديدة وهذا التوجّه الجديد، فسوف يتحقّق ما نحن بحاجة إليه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رواية وكتابة القصّة في إيران سوف تتطوّر وترتقي</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كتابة من كلّ وادٍ عص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سعى بعضُ الكتّاب، طبعًا، إلى كتابة قصّة طويلة وقد فعلوا ذلك، لم تكن سيّئة من حيث المظهر والشكل الخارجي، لكنّها ليست شيئًا مقارنةً بالقصص الراقية المنتشرة في العالم اليوم، ك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ؤ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كتور هيغو،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ب وال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ولستوي والقصص الّتي كُتبت عن الثورة البلشفية، بل كانت تقليدً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يكتبون قصصًا طويلة، لكن عندما ينظر المرء إليها يرى رسم لوحة منسوخة عن لوحة حقيقية، ومن الواضح أنّها لا تحتوي على أيّ حيوية 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نُعرِض الآن عن الإشكالات الكثيرة الّتي تحويها هذه القصص من حيث المضمون، والتي كتبها مؤخّ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سنوات الخمس عشرة الأخي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لئك المخالفون للفكر الإسلامي ونشروها، فإنّ قصصهم كذب وبعيدة عن الواق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تقرأون على سبيل ال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ؤ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ب وال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قصص إميل زولا</w:t>
      </w:r>
      <w:r>
        <w:rPr>
          <w:rStyle w:val="FootnoteCharacters"/>
          <w:rStyle w:val="FootnoteAnchor"/>
          <w:rFonts w:ascii="Traditional Arabic" w:hAnsi="Traditional Arabic" w:cs="Traditional Arabic"/>
          <w:sz w:val="28"/>
          <w:sz w:val="28"/>
          <w:szCs w:val="28"/>
          <w:rtl w:val="true"/>
          <w:lang w:bidi="ar-LB"/>
        </w:rPr>
        <w:footnoteReference w:id="97"/>
      </w:r>
      <w:r>
        <w:rPr>
          <w:rFonts w:ascii="Traditional Arabic" w:hAnsi="Traditional Arabic" w:cs="Traditional Arabic"/>
          <w:sz w:val="28"/>
          <w:sz w:val="28"/>
          <w:szCs w:val="28"/>
          <w:rtl w:val="true"/>
          <w:lang w:bidi="ar-LB"/>
        </w:rPr>
        <w:t>، يمكنكم التعرّف إلى أوضاع ذلك المجتمع الروسي أو الفرنسي أو الإنكليزي أو أيّ مكان آخر من خلال هذه ا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 الإنسان يمكنه العثور في هذه القصص على أمور ليست موجودة في كتب التاريخ، في حين أنّ الأمور الّتي تناولها هؤلاء الس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 الكتّاب الإير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صصهم لا وجود لها في الخارج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قرية الّتي يصوّرها هؤلاء في قصصهم، لا وجود لها في إيران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رأت معظم كتابات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رأت كتابًا فوجدته يتكلّم عن ق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ة تقع في إحدى القرى، لكن من حيث وضع الناس، فلا وجود لمثل هذه القرية في العالم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صوصًا في المنطقة الّتي تكلّم عنها ذلك الشخص، منطقتي أ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ا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عيش حياتنا في تلك المناطق، ونعرف قرى تلك المنطقة، أساسًا لا وجود لمثل تلك الق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ية يوجد فيها بيت دعارة، ولا وجود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ا لمسجد، هل تعرفون قرية ك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منطقة من إيران توجد قرية ك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غاير لما كتبه ذاك الكاتب الفرنسي عندما يصوّر قرية فرنسية، فإنّه يصوّرها بواقعية، ويبيّن الوق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ندما تقرأونها، تدركون أيّ حقائق كانت تحدث في القرى والمدن والبيوت ومناطق باريس نفسها، وراء ستار بهارج الحضارة الفرنسية في القرن التاس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ذا حصل هذا ه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شأ عن كون روح الفنّ لا تكبر ولا تنمو في الكا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ا، كما قد يحدث ويأتي شخص صاحب ذوق، ويريد أن يكتب شيئًا، لكنّه لا يملك المصدر اللازم لذلك العمل، فيقرّر التقليد ويأتي بأشياء من هنا وهناك، ومن كلّ وادٍ عصا وينتج شيئ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هذا نقصًا فينا؟</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ملأوا الفراغ بالترجمات الجيّ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قولة القصّة والرواي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ون أنّني مهتم إلى حدٍّ ما ب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ا، إنّ أيدينا فار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نا داخل بلدنا أيّ عمل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مال الكبرى في هذا المجال موجودة في البلاد والشعوب الأخرى، ونحن لا نملك شبيهًا لها، لا شبيه لما للفرنسيّين، ولا للروس، ولا لبعض الشعو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فراغات ينبغي أن تُمل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أن تُملأ، يمكننا الاستفادة من الترجمات الجيّدة</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ستعدٌّ لأوجّه الشكر مئة مرّ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بعًا، إنّ مستوى توقّعاتي ليست بهذا الحجم الكبير أيضًا، بحيث تقولون إنّ كلّ ما هو دون مست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ؤ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فوض، فإذا ما ألّف أحدٌ اليوم في هذا البلد قصّةً، وكانت أقلّ من مست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ؤ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رجتين، فإنّني مستعدّ لشكره مئة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تّى هذا المستوى للأسف، ليس متوفّرًا لدينا</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جِدُوا وترجمو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في مجال الأدب، نعاني شُحًّا كبير في الكتب، وفي مجال القصّة والفنّ هناك أيضًا نقصٌ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مر في مجال الرواية والترجمات الراقية، لا يمك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لّ هؤلاء الكتّاب الكبار الموجودين ال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مارسون الكتابة، يكتبون الروايات، والقصص، حتّى التحقيقات التاريخية، سوف تأتي كتاباتهم جميعًا ض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هناك الكثير ممّا يمكن أن ينفعنا، ينبغي العثور على هذه الكتابات وترج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نُشرت هذه الأيّام رواية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طرسبرغ</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ن مجلّدين أو ثلاثة، للكا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كسي تولست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رواية، رواية قوية جدًّا في عرض سيرة بط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إذا ما ترجمَ مترجمٌ قدير هذا الكتاب، فإنّه يمكن أن يكون كتابًا مفيدًا، حتّى بالنسبة إلى أدب مجتمعنا الحالي، إلا أنّه لا يجري الأمر على هذا النحو</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تأخّر في كتابة النصوص المسرح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اليونان، قبل ميلاد المسيح، كتّاب مسرحيّون، وهناك نصوص مسرحية لا تزال موجودة إلى الآن وقد طُبعت أيضًا باللغة الفارسية، وتُرجم بعضها، وقد قرأت بعض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ذلك الوقت، لا تزال كتابة النصوص المسرحيّة تنمو وتتطوّر في محيط أدب الثقافة الغربي، ونحن الآن لا نمتلك هذا ال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نا الإسراع في اللحاق بالركب</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هل الطهرانيون وحدهم هم الكتّا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نظرت فرأيت أنّ معظم هذه الكتابات تتناول فيلق محمّد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خبر عن الفيالق الأخرى الّتي كان لها كلّ هذه الأدوار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برى السادة الطهرانيّون وذهبوا إلى الجبهة، واستقرّوا في فيلقهم، بعدها عادوا وكتبوا هذه الكت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لوية أصفهان، لواء النجف، ولواء الإمام الحسين عليه السلام ، ولواء النصر ـ مشهد ـ ولواء الإمام الرضا عليه السلام ، ولواء ثار الله، ولواء الفجر، والألوية المتنوعة المنتشرة في كلّ مكان، عالمٌ من الثورة والحماسة، فما هو السبب الذي يمنعهم من أن يكتبوا؟</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أدب ضدّ الحر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صدرت في بلدنا هذا، الّذي هو ــ وبحسب قولكم ــ منبع الأدب المقاوم، كتابات أدبيةٌ ضدّ الحرب من قبل أناس مغرض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سنة </w:t>
      </w:r>
      <w:r>
        <w:rPr>
          <w:rFonts w:cs="Traditional Arabic" w:ascii="Traditional Arabic" w:hAnsi="Traditional Arabic"/>
          <w:sz w:val="28"/>
          <w:szCs w:val="28"/>
          <w:lang w:bidi="ar-LB"/>
        </w:rPr>
        <w:t>8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كتب ذلك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أرض المحروقة، الّذي هو ضدّ الحرب تمامًا، وليس فيه أيّ أفكار 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له كتابًا آخر ضدّ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طويلة مؤلّفة من ثلاثة مجلّ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 الآن أن أذكر اسمه، فمن لم يسمع به إلى الآن، فليبقَ دون أن يسمع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تعجّبت عندما رأيت في إحدى صحفنا أنّ أحد الإخوة كتب كتابًا في أدب الحرب، وقدّم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ض المحرو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دّمة الكتب الّتي صُنِّفت تحت عنوان أدب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نبغي أن يكون الوضع على هذا النح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أن يكون الكتاب</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أن يُروّج له ويسوّق</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عمال الكبرى والمهمة على صعيد المجتمع أن تتّسع رقعة الدعاية والترويج المتعلّقة ب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ى اليوم كيف يروّج أصحاب البضائع القليلة الأهمية، التي لا تأثير لها في حياة البشر لبضائعهم بطريقة لافتة عجيبة وم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جهزة الاتصال العام والمطبوعات والتلفزيون والإذاعة تبثّ تلك الدعايات في حين أنّ تلك المنتجات ليست ضرورية إطلاقًا ول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زوم لها، بل هي إضافة إلى حياة الإنسان</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وجودها يكون مفيدًا وأحيانًا لا يكون مفيدًا ال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د يكون مض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اجٌ بعظمة الكتاب وقيمته جديرٌ بأن يروّج له ويرغَّب فيه من يمكنه مطالعته، هذا ما ينبغي أن نحوّله إلى عادة</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ؤشّر الكتاب العددي متد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أقول نحن في بلدنا ومجتمعنا لسنا راضين عن هذه الحالة الموجودة في هذه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مقدار ما يُنتج من كتبٍ في هذه الأيام يفوق بكثير ما كان في السابق، ولعلّه يزيد أضعافًا، سواء من حيث العناوين أم النُ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ليس كا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أمور لا تتناسب مع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عمل حتى يصبح الكتاب شريكًا مقبولًا في سلّة مشتريات العائلة، وذلك لكي يُقرأ، لا لتزيين غرفة المكتبة وعرضها على هذا و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قطة ترتبط بقضية المطالعة في المجتمع</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أيادي الخفيّة وراء الكتب المضرّ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منتجي الكتاب أن يلتفتوا إلى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إنتاج الكتاب، سواء بمعنى إيجاده أو ترجمته أو بمعنى نشره وعرضه على هذا وذاك يجب النظر إلى الاحتياجات والفراغات الموجودة في المجتمع، تلك الفراغات والاحتياجات الفكرية ينبغي أن</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د ويُختار منها ما ينبغي سدّه وتوف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ى فيما يتعلّق بالكتاب وسُوقه أنّه أحيانًا تُتَبع خطوات متلازمة مع الانحراف، وخصوصًا بما يتعلّق بالقضايا المضرّة لذهنية المجتمع والبلد سواء من الناحية الأخلاقية أو الدينية والاعتقادية أو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هد المرء بوضوح في سوق الكتاب وفي عالمه أياديَ ناشطة، تجلب أشياء وترجمات لأغراضٍ 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في ظاهرها ثقافية، لكنّها في باطنها سياسية</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ظاهرة ثقافية لكنّها في الواقع سياس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 لكم إنّ الكثير من الأعمال التي تندرج تحت المقولة الثقافية في بلدنا والتي يروّجها الأجانب والأعداء والمخالفون للإسلام والنظام الإسلامي، هي بالظاهر ثقافية ولكنّها في الباطن سياسية، هذا ما يشاهده المر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ئة العاملة على الكتاب، سواء أنتم أمناء المكتبات أم مديروها، وسواء أولئك الذين يعملون في وزارة الإرشاد ويتحمّلون مسؤولية هذا العمل أو الناشرون المحترمون، على الجميع الالتفات والاهتمام بنشر المواد المفعمة بالمعنوية السليمة والمفيدة والمقوّية على صعيد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ولحسن الحظ، فإنّ مستوى التعليم وإمكانية الاستفادة من الكتاب أضحت وسيعة وشاملة، فيجب الاستفادة من هذه الإمكانية</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يجب رفع المؤشرات العددية للطبا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ريد أن أستفيد من هذا اللقاء في يومنا هذا لأجدّد الميثاق بما يتعلّق بقضية الكتاب والمطالعة والكتاب الجيّد والمفيد والسليم من أجل البدء بحركة جديدة من قبل جميع المسؤولين في البلاد، ومن قبل واضعي الخطط والبرامج، ومن قبل المنتجين، وصولًا إلى أولئك الذين يبلّغون ويهتمّون بالكتاب، والمعنيين بعالم الكتاب من الشباب وغيرهم، فليكن لنا نظر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طباعة ألف نسخة أو ألفين أو ثلاثة آلاف وأمثالها من النسخ لا تليق بدولة يبلغ تعداد سكانها </w:t>
      </w: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ا مع كل ما فيها من شباب ودو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بلغ الطباعة أضعاف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حسن الحظ يجد المرء في بعض الحالات كتبًا تُطبع بأعدادٍ كبيرة، لكن في الوقت نفسه، عندما ننظر إلى المعدل العام لن يكون الأمر مُرضِيًا ومُقن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بدء بحركة جديدة</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إحصاء المتدنّي للمطال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إنّني أشكر كلّ من يتحمّل مسؤولية الكتاب وأرجو أيضًا أن يُنظر بصورة أكثر جدّية إلى قضية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عمل على أن تصبح المطالعة أمرًا رائجًا، وأن لا يبتعد الكتاب عن أيدي 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قال من أنّ معدّل ساعات المطالعة اليومية هو هذا المقدار ليس رقمًا مُرضيًا</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إنتاج الكتاب في الأولويّة</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فعت في السنوات الأخيرة، نوعيّة المنشورات والكتب، وازدادت أعدادها، وتنوّعت مواضيعها، ولم تعد قابلة للمقارنة مع الماضي، لكنّنا لا نزال بعيدين عن الوصول إلى الهدف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زارة الثقافة والإرشاد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هزة الحكوميّة، والمهتمّين، أن يولوا موضوع الكتاب الأهمّية، ويتابعوا مسألة إنتاج الكتب بجدّيّة</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32"/>
          <w:szCs w:val="28"/>
          <w:lang w:bidi="ar-LB"/>
        </w:rPr>
      </w:pPr>
      <w:r>
        <w:rPr>
          <w:rFonts w:cs="Traditional Arabic" w:ascii="Traditional Arabic" w:hAnsi="Traditional Arabic"/>
          <w:sz w:val="32"/>
          <w:szCs w:val="2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ascii="Traditional Arabic" w:hAnsi="Traditional Arabic" w:cs="Traditional Arabic"/>
          <w:b/>
          <w:b/>
          <w:bCs/>
          <w:color w:val="538135"/>
          <w:sz w:val="60"/>
          <w:sz w:val="60"/>
          <w:szCs w:val="60"/>
          <w:rtl w:val="true"/>
          <w:lang w:bidi="ar-LB"/>
        </w:rPr>
        <w:t>ما العمل؟</w:t>
      </w:r>
    </w:p>
    <w:p>
      <w:pPr>
        <w:pStyle w:val="Normal"/>
        <w:jc w:val="left"/>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بيان الثورة والحرب بلغة الف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قيقة، الثورة من الحوادث الّتي لا يمكن بيانها على الإطلاق إلاّ بلغة ال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كيف يمكن لشخص أن يصوّر في تأريخ ما، وضع سجون النظام البهلوي؟ هذا الأمر غير متيسّر في الكتابة التاريخية على الإطلاق، وليس لأحد صبرٌعلى قراءة هذه الأمور في كتب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غير القصّة والشعر – ولا سيّما الق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تبيان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أحداث الثورة، لا تُبيّن سوى في القصّة والأعمال 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ينبغي لقصّة الثورة أن تُكت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كم الآن أن تكتبوا قصّة الثورة، وينبغي لكم الآن أن تكتب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أن تُكتب قصّة الثورة في الأزمنة ال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ما أقول لكم إنّ قصّة الحرب أيضًا يجب أن تُكتب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ن الحرب يمكن لذكريات الحرب أن تُكتب، وهو ما قد فعلتموه، لكنّ قصّة الحرب أم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نّان الّذي يريد أن يؤلّف قصّة من هذه الحادثة، يجب أن يكون مطّلعًا على الأجواء حتّى يمكنه الإفادة من العناصر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أساسًا، خاصّية العمل ال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 أن يقتفي في هذه القصّة آثار قضايا الثورة</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صماتها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حادثة في زقاق ما، تحدث حادثة في بيت ما، لكنّ هذه لوحة مصغّرة عن تلك الحادثة الكبرى الّتي حدثت في كلّ أنحاء البلاد</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جعلوا من النقاط المتألّقة مواضيع للأعمال الفن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تُجعل قضايا الثورة المختلفة والحائزة أهميّة كبيرة موضوعات لأعمالنا 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رى الإنسان أنّ كاتب القصّة، أو كاتب المسرحية، أو صانع الفيلم اليوم، عوض أن يلتفت إلى مسائل الثورة الأساسية ويخرجها بقالب فنّي، نراه يقتفي المسائل الثانوية أو المضرّة أحيانًا، الّتي لا ينبغي أن تُطرح أس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لاحظة عيوب الثورة وأوجاعها، وتكبيرها وتظهيرها، وصبغها بالطابع القصصي وعرضها، لا يقدّم أيّ خدمة ل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قاط قوّة الثورة وتألّقها أكثر من نقاط الضعف والنقص والح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كم أن تجدوا أيّة ثورة خالية من المتاعب والآلام والمش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الات التحوّل لا تخلو من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روح الفنيّة الموجودة اليوم، سواء أكانت شعرًا، أم فيلمًا، أم مسرحيةً، أن تعثر على أدقّ المسائل الممكنة في هذه الثورة، وأكثرها إنسانية، وسموًّا ورقيًّا، وتخرجها إلى حيّز عمل منظّم، وهذا ممكن تمامًا</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آخرون قاموا بهذا العم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يومًا لأحد الكتّاب الجيّدين، اذهب إلى أحد المراكز الصحيّة التابعة لمؤسّسة الجرحى، اذهب وارتدِ اللباس الأبيض كالممرّضين، واخدم في ذلك المركز الصحّي، وأنا أحصّل لك إذ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وامكث هناك مدّة شهر، فرّغ وعاء الجريح، أطعمه بيدك، اجمع ملاءته، وتعرّف إلى معاناته ومشاكله، وأعرف من هو الج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وأنت لا نعرف من هو الجريح وماذا ي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رى جسد الجريح، لكن كيف لنا أن نعرف أحاسي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اذهب وتعرّف على الجريح بتلك النظرة الفنّية، ومن ثمّ ارجع واكتب رواية عن مشاعر الجريح وأحاسيسه، وخفّف بهذه القصّة آلامه وبلسم جراحه كما فعل الآخرون، في مثل ذلك الكتاب</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xml:space="preserve"> الّذي كتبه الروس</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هما فعلنا وأنفقنا فليس بالكثي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قرأ مؤخّرًا مقابلة مع السيّدين بهبودي وسرهن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ن السيّدان يريان أنّه يجب توثيق أحداث مرحلة الدفاع المقدّس، وتبيينها، والاستشهاد بها، حتّى تُنتج الآثار الفنية على أساسها، وهذا صحيح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عتقادي مهما استثمرنا وعملنا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ثيق</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رة الدفاع المقدّس، فليس بكثير، ذلك أنّ القابليات الفنيّة والأدبية للبلاد من أجل تبيين هذه المرحل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يرة جدًّا، وواسعة وعميقة، ولم يُستفد منها إلى الآن الاستفادة المطلوبة والل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أُلّفت كتب جيّدة، لكن ينبغي لهذا الفرع التخصّصي أن ي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ي واقعًا أقدّر جهود السادة، وأُصرّ حتمًا على الاستمرار في هذا المجال وهذه السلسلة، وعلى متابعة مكتب أدب وفن المقاومة أعماله بشغف وجدّيّة أكثر إن شاء الله، وكذلك متابعة الأصدقاء الفنّانين الّذين ألّفوا في هذه السنوات آثارًا، 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ق وإنص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رٌ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 الأصدقاء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إنص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طوّ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قارن القصّة أو الخاطرة الّتي كتبها بعض الأصدقاء الفنّانين اليوم، بالآثار الّتي كانت قبل ثماني عشرة سنة، أرى فرقًا شاسعًا، أي أنّهم واقعًا قد تطوّ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ثار الفنيّة الّتي يقدّمها هؤلاء اليوم ذات قيمةٍ عالية</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إظهار ما لا يراه حتّى الشهو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أيت بأمّ العين أحداثًا، ربّما تعجز العين المادية عن إدراكها، لكنّني عندما أعاود مشاهدة تلك الأحداث، بعد أن حرّرتموها أنتم الفنّانون، فبيّنتموها إمّا في قالب المسرح، وإمّا بلغة القصّة، أرى كم كانت أحداثًا عجيبة، وأبدأ بإدراكها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باعتقادي أنّ دور الفنّان المسلم دورٌ هامّ جدًّا</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جعبتنا خالية من القصّ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نصف ما تنشرونه قصصًا فقط، وكانت قصصًا جيّدة، فلا إشكال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وللأسف من هذه الناحية، متأخّرون ج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شياء الّتي أتحسّر عليها دومًا هي أنّنا لأسباب معيّنة، وطبعًا هذه الأسباب واضحة بالنسبة إليّ، بقينا محرومين إلى حدّ كبير من استخدام الفنّ في إبلاغ رسالات الثورة وقيمها، أي أنّ ذلك القدر اللائق لم ي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وعيون كانوا من هذه الناحية متقدّمين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زيّنوا قيمَهم الكاذبة والزائفة من خلال الفنّ الأصيل والرفيع، وعرض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نَحرِم، نحن، قيمنا الحقيقيّة الصادقة من هذا الأمر الهامّ؟ في الواقع، ينبغي العمل على هذا الصعيد</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قصّة أكثر جاذبية من الموسيقى</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وا، إنّ الرواية الّتي يُطبع منها مئتي ألف نسخة على عدّة دفعات، إنّما ذلك بسبب الفراغ الحاصل في مجال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يول النفسانية والشهوانية، الّتي تجذب القلوب والأرواح، علاج في مكان ما، وهو في مقولة ال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ملتم عملًا فنّيًا مقابلًا تمامًا لتلك الميول، فهذا هو المورد الاستثنائي الوحيد الّذي يمكنه أن يجذب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أن للفنّ نفسه جاذ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ة أيضًا من الأطر الفنّية الجيّدة، وهي أكثر جاذبيّة من</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سي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سيقى تتعب الإنسان، أمّا القصّة، فهي الشيء الّذي لا يتعب الإنسان في أيّ وقت من الأوقات</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أيكون مجتمع من دون كتابة القصّ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طلاقًا من هذا الرأسمال الّذي صنعته لنا الح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نُعِد الآن إحياء فنّ كتابة القصّة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نهاية، لقد أوجبت الحرب على من يريد كتابة ذكرياته، أن يذه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حدّ تعبير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رأ عدّة روايات ليتعلّم كيفيّة كتابة الوقائع والأحد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شهد الحرب لربّما لم يفكّر في الكتابة على الإطلاق، لكن، بما أنّ هذا الاستعداد قد تحقّق الآن، حسنًا، فلنستف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ستعداد الكبير الّذي نراه، يصف الحرب ويصوّره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قعًا، إنّ الصور الموجودة في كتابات هؤلاء الس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 بُيّنت بشكل جيّد جدًّا بحيث يلتذّ الإنسان بها، وهذا يشير إلى أنّ استعدادًا يتأجّج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وظّف نحن الآن هذا الاستعداد في خدمة كتابة قصّة مج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بلد بحاجة إلى كتابة ا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مكن أن يكون هناك مجتمع من دون كتابة القصّة؟</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قصّة من أجل بيان التاريخ</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لأيّ بيان أن يضاهي القصّة في عرض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تكلّم عن التاريخ بلغة غير فنّية، فكأنما نلتقط صورةً لمدينة من ارتفاع عشرة آلاف 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طبيعي أن تظهر أبعاد المدينة وشوارعها الرئيسة، لكن ماذا يصنع الناس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وضاعهم جيّدة؟ سيّئة؟ فقراء؟ أغنياء؟ مرتاحون؟ نائمون؟ يتخاصّمون؟ لا شيء معلوم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ريخ يصوّر مدينةً من ذلك الارتفاع، من عشرة آلاف قدم، ويرينا إ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دخل مدينةً يومً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ن تستطيع رؤية طرقات المدينة كلِّها، لكنّك تقصد زقاقين أو ثلاثة من أزقّتها، تتكلّم مع أهلها، تلتقط صورًا للبيوت، وللغرف، ولألعاب الأطفال، ولأمّ تطبع قبلةً على وجنة اب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 هذه الأمور كلّها وتضعها في صورة أم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و زقاق واحد وشارعان، لا كلّ المدينة، لكن يمكن التع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لغة الفنّ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ة ه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بيان كبيان كتاب شولوخوف المعرو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ون الهادئ</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مكنه أن يُعرِّف بثورة أكتو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ذهب إلى منطقة واحدة من مناطق القوقاز، ومن هناك شرح لنا أمورًا، لكنّ القرى جميعها هي مناطق قوقازية لا فرق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بي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القضي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نقل إلينا الأحداث، فنرى الثورة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ب الآ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كتب تُبيّن جزئيات الأمور</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قصّة وسيلة إعلام الثور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وسائل الإعلام في الثورات والنهضات التحرّريّة الكبرى في العالم، هي الرواية والقصّ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ه الثورات قصصٌ جيّد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يّنوا الجماليّات بأفض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قوالب راقية جدًّ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أقرأ هذه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ارنها بثورتنا، أرى أنّ ثورتنا تحوي مشاهد أكثر رقيًّا، وعظمةً، وحماسةً، وجمالًا يمكن بيانها وعر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إنّ فنّانينا مسؤولون، وينبغي أن يلبّوا هذه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أن يفتّشوا عن هذه الجماليات الّتي يمكنهم رؤيتها أكثر من الناس العاديّين، أن يشاهدوها ويظهروها للناس</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رواية جامعة لكلّ مواصفات البيان الف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ين أساليب البيان الفنّي، نجد الرواية إجمالًا، هي الأسلوب الّذي يجمع المواصفات المتنوّعة أكثر من غيرها، حتّى أكثر من السينما على سبيل المث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وقت نفسه، ثمّة تفاوت بين الاستنتاج من الفيلم والاستنتاج من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فيلم محدودية لا يمكن معها بيان كلّ الأم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ظروا، كم فيلمًا أُنتج حتّى الآن انطلاقًا من كتاب فيكتور هيغ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ؤ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لدنا إيران، عرض التلفزيون إلى الآن فيلمين أو ثلاثةً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رأت رو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ؤ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ة مرّا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اهدت أيضًا هذه الأفلام بشوق، لكن شتّان بين الرواية وهذه الأف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جال للمقارنة هنا</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رواية تبقى</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زال روايات القرن التاسع عشر إلى الآن، أفضل روايات عص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لّفت في القرن التاسع عشر روايات ليس لها 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تبت روايات في فرنسا، وروسيا، وحتّى في إنكلترا، لم يُؤتَ بمثلها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رواية تبقى، ولها امتدادها، ولها أيضًا بيانٌ وتوصيف استثنائي و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وني، في أيّ فنّ من الفنون الأخرى يمكنكم أن تجدوا هذه الخصائص؟ هذه الخصائص غير موجودة في الموسيقى، ولا في السينما، ولا في المسرح، ولا في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إيجاد شيء مماثل للرواية على الإطلاق، تُتَرجم، وتنتشر في كلّ مكان، وتبقى، ولا تبور</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هذه الأسباب، مدعاة لوجود الروا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ذكرت أمامكم مرارًا مثال روايات ثورة أكتو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ها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ب الآ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كسي تولست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عتبر كتابًا استثن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ون اله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لو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كتب ثورية، 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ب الك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تاب معارض لثورة أكتوبر</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قوا عدّة أشخاص وضعوا أمامهم هذه النماذج و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أن نكتب مثل هذه القصص عن الثورة، على أن يجري التعريف بالثورة والإمام بشكل 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وا أمامهم ذكريات الحرب هذه الّتي كتبها المجاه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يمكن أن تُستخرج منها رواية مطوّلة وجذّ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هلوهم مدّة ثلاث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هّدوا نفقاتهم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وهم وانظروا إلى أين تصلون، ربّما تحقّقون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هل سنرى في بلدنا روايتين أو ثلاث روايات طويلة ومقبولة، يمكن أن تصدر وتسدّ الفراغ؟</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غير المقبول لإيران مع كلّ هذه الدواعي وهذه الثقافة والنتاج الثقافيّ أن تبقى من دون 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مل ينبغي أن ي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ت الساحة خالية إلى الآن، ولقد قام بعض الناس من التافهين ومثيري القلا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موا أنفسهم كروائيّين كبار، وقد مدحهم أيضًا أعداء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شخص، فور صدور كتابه، أُرسلت إليه الرسائل من مئات الأماكن تُخبرِهُ بأنهم قرأوا كتابه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خ، بخ، لقد استمتعنا بقراء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حين أنّ كلّ هذه الإشكالات من الناحية الفنيّة وغيرها ترد على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حصّلة، عليكم أنتم القيام بهذا العمل</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ترجمة الروايات الجيّ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يديّ رواية كنت أنظر فيها وأطالعها في الأيّام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من ستّ مئة صفحة، مسلٍّ جدًّا وجذّاب وفي غاية الأهمّي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ناحية الفنّية، لكنّه مخالف تمامًا لما نعمل عليه في معار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قطعًا لا أجوّز للشباب قراءة هذا الكتاب، لكنّه يُطبع، وتُباع منه نسخٌ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ضير في أن نعثر على رواية جيّدة، فنترجمها ونطبعها؟ رواية جذّابة، وخالية من الإشكال، فيقرأها شبابنا</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ترجمة الكتب إلى اللغات الأخرى</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رجمة أمرٌ هامّ جدًّا، بيد أنه ينبغي أن تحصل بذ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نت أقرأ أحيانًا هذه ال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صدارات مكتب أدب وفن المقاومة التابع للدائرة 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خطر بب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نا إذا أردنا مثلًا أن نعدّ ترتيبًا لإرسال الكتب المترجمة الخاصّة بالحرب، فعلينا أوّلًا أن نرسل كتابًا صغيرًا، بمسحة لا تُبرز الجانب الإيراني كثيرًا، وبأسلوب وكتابة جيّدين وقد روعيت الجودة في طباعته، فنرسله، وننشره ل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ها، إن ألِفت الأذهان هذا العمل، نرسل كتابًا 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كتاب يفتح طريقًا للكتاب التالي، حتّى نصل إلى الكتب المفصّلة والذكريات الأطول</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قناة وحدة المجتمعات الإسلام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اهد وللأسف، أنّ بعض السياسات تترصّد نقاط الاختلاف، حتّى أنّها تختلقها، لإيجاد الشقاق بين الفرق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كتاب أن يشكّل رسالة الوحدة بين الفرق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هو جميل أن ننقل الكتب الإسلامية من العالم الإسلامي، وعن مفكّري الإسلام، وعن أصحاب الأقلام البارزة، إلى اللغة الفارسية ونجعلها بين كتبنا في مكتبتنا الوطنية، وننقل الكتب الإسلامية وما يرشح عن عقول مفكّرينا وكتّابنا البارزين وعلمائنا، من داخل مجتمعنا إلى اللغات الإسلامية الأخرى، ليمكننا إيجاد قنوات للوحدة بين المجتمعات الإسلامية، بالتأكيد فإنّ هذه حركة ثقافية، وهي أيضًا حركة ضدّ الاستعمار</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كتب الّتي ليست لدين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جو من المفكّرين في بلدنا أن ينظروا إلى مسألة نشر الكتاب الجيّد والمطلوب وإنتاجه، كحاجة ملحّة وفورية لمجتمعهم وبل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ا وإن كان لد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مد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جيّدة في مجتمعنا، لكنّنا نُعاني فراغًا ونقصًا كب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من الكتب غير موجودة عن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لكثير من الموضوعات ليس لدينا شيءٌ عنها، أو إن كان لدينا شيءٌ فهو غير قابل للع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قت الّذي يحظى الآخرون في البلدان الأخرى، بعشرات الآلاف من عناوين الكتب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ؤلّفات في المواضيع المختلفة، لا يتجاوز عدد كتبنا في هذه المواضيع أصابع ال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دد كتبنا قليل، حتّى في المواضيع الّتي لدينا ريادة وخبرة فيها ومجالات كثيرة من الاطّلاع والعلم والحقيقة، إنّنا في الماضي لم نقدِّم عملًا لائقًا في مجال طرح المواضيع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ظرنا إلى الكتاب كشيء كمالي وشكليّ ومختصّ بجماعة معيّنة، لا كوسيلة لازمة وضروريّة لكلّ 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أن نجبر هذا النقص، فهناك حملٌ ثقيل ملقىً على الأرض هو في عهدة المؤلّفين والمحقّقين والكتّاب والفنّانين، وهو أيضًا بعهدة القيّمين على إعداد وتأليف الكتب ونشرها والأجهزة الّتي تدعمهم</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أولو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النسبة إلى الأولوية، فتّشوا أولًا عن الكتب السياسية، والكتب الأدبيّة، والكتب الفنّيّة والكتب الّتي تجذب أفكار الشباب، واجمع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ا، ضعوا الإعلانات واطلبوا من المترجمين والمؤلّفين أن يسلّموكم ترجماتهم ومؤلّفاتهم، ومن ثمّ اطبعوها</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فترضوا أنّه جرى اليوم على صعيد الساحة العالمية تحديد أيّة مسألة من مسائل الثورة الّتي إن عرضناها أمام العالم،</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وف يلتفتون أكثر إلى حقّانية الثورة، وسوف يؤدّي ذلك إلى شدّة الانجذاب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ثور على مطالب كهذه هو الفنٌّ ب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جلسوا وليفتّشوا من خلال رحلات السفر، والمطالعة، وقراءة الكتب، وقراءة المجلّات وقراءة الدعايات المضادّة لنا، عن المسائل الأساسية الّتي تأتي أولً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تُشخّص، ليحدّد هؤلاء المفكّرون ويعدّوا بمساعدة المفكّرين الآخرين، المطالب والمضامين اللازمة لسدّ هذا الفراغ، ومن ثمّ ليضعوا تلك المطالب بين أيدي الفنّانين، والرسّامين، والمنتجين، والشعراء، ومؤلّفي الكتب وكتّاب المسرح والقصص، ويقو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عملوا على هذه الأم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لا تطوّر من دون الف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لم تُبيّن مفاهيم القرآن السامية في هذا القالب الفنيّ الاستثنائي جدًّا، لما كانت راقية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هناك شيء أسمى من مفاهيم القرآن والتوحيد؟ إنّ الله تعالى لم يستخدم لهذه المفاهيم البيان الطبيعيّ للنبي الأكرم صلى الله عليه وآله وسلّم، الّذي هو أسلوب بشري، إنّما استخدم أسلوبًا إعجازيًا حتّى تبلغ جماليته حدّها الأعلى</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ختيار أفضل الأعما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رضَ الكتاب، وجذبَ الناس إلى ميدان مطالعة الكتب، أمرٌ 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وا لأن يُهتمّ بالن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بيين نوع الكت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ضوعات المطروحة، كلّها مؤثّر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نبغي اختيار أفضل الأعمال من حيث طريقة العرض، الفنّ والشكل، وإذا لم يُولَ المحتوى والشكل الأهميّة، فسوف تتضرّر ثقافة البل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وا دعوةً للفنّانين الشباب، خذوا بأيديهم وقولوا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وا بأنفسكم ماذا تستطيعون أن تفع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أتوا وليطّلعوا على مشاريعكم وليُحدّد النق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أجل إصلاح الثقافة العامّة، ينبغي نش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ت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لا تحلقوا رأسًا بلا صاح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و مخاطبك؟ مع من تتكلّم؟ رأس من تريد أن تحلق؟ يُتداول في مدارسنا تعبير فيُ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انٌ يحلق رأسًا بلا صا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رضوا مثلًا أنّ هناك رأسًا لا صاحب له، وأحدهم يعمل على حلقه، فما هي ال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علموا مع من تتعاملون، حدّدوا فورًا جمهور قرّائكم، واسعوا إلى أن يكونوا م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باب طبيع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رضتم لهم أسمى المطالب بشكل غير جذّاب، فلن يتقبّلوها</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كتب بلا فائ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خصّ الإحصاءات المتعلّقة بالكتاب أعطوا الاهتمام الأكبر لجودة النوعية، حتّى لا تقنعوا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 الآن، إنّ كميّة الكتب قد تضاعفت عما كانت عليه في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تبيّنه الإحصاءات، والكلّ يتحدث عنه، لكن ما أخشاه أن يكون كثير من هذه الكميّات الكبيرة مواضيع لا حاجة لبلدنا إليها، وأن تكون كتبًا لا يقرأه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ني كتب كثيرة، ويرسل الناشرون والمؤلّفون إليّ بعض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سن حظّنا، والحمد لله أنّه يُرسل إلينا الكثير من الكتب، وأنّني حتمًا أمرّ على هذه الكتب، ولو بتصفّح أوراقها والاطّلاع على مضام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في بعض الكتب الّتي تردني أنّها غير ذات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ضع نفسي مكان أيّ شخص، فأرى أنّ هذا الكتاب غير جذّاب، وهو من الأساس كتاب لا قيمة له ولا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كتابًا دينيًا، فهو بلا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كتابًا سياسيًا، فهو بلا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كتابًا اجتماعيًا، فهو بلا فائدة، وإن كان كتابًا تاريخيًا، فهو بلا فائدة ومك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شر عشر مرّات، وسوف يُنشر مرّة أخرى</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طباعة الرخيص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صي الناشرين أيضًا، أنّه وإن كان من الجيّد طباعة الكتاب بأفضل أنواع الورق والتجليد، لكن ليطبعوا بعض الكتب الّتي تجد لها مشترين كثرًا، طباعةً عامةً وشعبيةً، أي بورق أسمر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طباعة مقروءة و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كون الطباعة جيّدة، لكن على الورق الأسمر وتُوزّع بكثرة، حتّى تُنجز بكلفة أقلّ ويستطيع الكثير من الناس الاستفادة منها</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عمل في مجال الأطفا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أيها المربّون الأعزّاء، أنتم الّذين تلتقون الأطفال في المكتبات، أنتم الّذين تروون القصص، أنتم الّذين ترسلون الكتب، أنتم الّذين تقرأون، أنتم الّذين تتوجّهون إلى الأطفال في أعمالكم وإبداعاتكم الفنّية، اعلموا أنّكم تسيرون الآن على الطريق الصحيح والمستقيم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تُنجزون حقًا، العمل الّذي ينبغي أن يُنجز</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وا أولادًا ذوي روحية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وا هذا الأمر في مشاريع الكتابة، والتخييم، وفي الوصايا للمعلّمين، وفي سلوككم الشخ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تحوّل الطفل إلى إنسانٍ مفعمٍ بالأمل</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حداها في مجال الأطفال، خصوصًا أدب الأطفال، الّذي حقّق العالم فيه أيضًا تطوّرًا استثنائيًا، ولم نتقدّم 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اض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وة واحدةً مجاراةً لهذا ال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هد الثورة</w:t>
      </w:r>
      <w:r>
        <w:br w:type="page"/>
      </w:r>
    </w:p>
    <w:p>
      <w:pPr>
        <w:pStyle w:val="Normal"/>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صة جيّدة لسدّ هذه الثغرة</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عشرة أضعاف على الأق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أيي، ينبغي لنا رفع مستوى إنتاج الكتب ونشرها ووضعها في متناول الناس، إلى عشرة أضعاف ممّا هي عليه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ش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زير الثقافة والإرشاد الإسلامي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عدد النسخ، بأن نضاعف الكميّة فتُجعل النسخ البالغة خمسة آلاف ـ مثلًا ـ خمسين ألف نس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إنّ عدد النسخ مهمّ جدًّا، لكنّ المعدّل العامّ للكميّة هو مورد بحث وتأمّل، فقد يكون عدد النسخ قليلًا بالنسبة إلى بعض الكتب، وكثيرًا بالنسبة إلى بعضها الآخر</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 xml:space="preserve">طبعات ذات </w:t>
      </w:r>
      <w:r>
        <w:rPr>
          <w:rFonts w:cs="Traditional Arabic" w:ascii="Traditional Arabic" w:hAnsi="Traditional Arabic"/>
          <w:b/>
          <w:bCs/>
          <w:color w:val="538135"/>
          <w:sz w:val="28"/>
          <w:szCs w:val="28"/>
          <w:lang w:bidi="ar-LB"/>
        </w:rPr>
        <w:t>300.000</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نسخ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مّة التالية هي أن تتحوّل المطالعة إلى سنّة وعادة رائجة، وأن يصبح الجميع في الوطن من القرّاء</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لا يُخصَّص الكتاب لجماعة محدودة من أفراد المجتم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عض الناشرين يقولون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ا لله أنّنا نرى ثقافة المطالعة قد نمت، وأن الناس يظهرون ميلًا أكثر إلى المطال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طبعًا، إذا وصلنا إلى الحدّ الّذي أتطلّع إليه، فعندئذٍ ينبغي أن يبتدئ عدد الكتب الّتي يُنسخ منها في كلّ مرّة، ألفا نسخة وخمسة آلاف وعشرة آلاف نسخة، أن يصل العدد إلى مئتي ألف نسخة، وثلاثمائ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 نسخة، أي أنّه، هكذا ينبغي أن يجري توزيع الكتب في مج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ؤلاء البالغين ستين مليون نسمة الّذين يشكّلون عدد سكان إيران اليو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99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ناك عدد كبير من أهل الكتاب، ومن أهل العلم وسوف يتضاعف عددهم، ويتزا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ار الجميع من أهل المطالعة، ينبغي لنا نحن أن نضع كتبًا كثيرةً في متناول أيديهم</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طباعة الكتب صدقة جار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ن الرائج فيما مضى من الزمان أن ينبري أشخاصٌ من التجّار المؤمنين، كالسيد كوشان پور، فيطبع كتابًا ويوزّعه على الطلاّب مجّانًا، لكن الآن لا يُعمل بهذه السنّة، أو أنّه قلّ العمل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ه أصبح من المعلوم أنّ الكتاب شيء هامّ جدًّا، فينبغي أن يُط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بلغت نفقة طباعته، ينبغي أن تُجعل من الصدقات الج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مثقّفين، والمطّلعين على أهميّة هذا العمل، روّجوا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رسّخت مسألة المطالعة، فسوف يتحقّق هذا الأمر</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نفقات الثقافية ربح اقتصاد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نبغي لمسائل من قبيل المال والميزانيّة أن تقف عائقًا أمام العمل الثقافي، أي أن لا نجعل النقائص والحاجات الثقافية</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رتبة كسر الموازنة، وأن لا نضعها في آخر اللائحة، بل في أوّلها، إن لم نقل في 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أمّلنا جيّدًا، فهذا الأمر سوف يعود بالنفع الاقتصاديّ على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فضل توجيهنا للميزانيّات والإمكانات الكبرى نحو الأعمال الثقافية، خصوصًا ثقافة التعليم، فإنّ البلد لن يتضرّر، لأنّ هذا الأمر نفسه سيولّد الإمكانات لمستقبل البلد</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دعم الكتاب وشراؤ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تسهيل الأمور ليتمكّن الناس من شراء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نهاية، ينبغي أن تمنح المساعدات لمن هم من أهل مطالعة ال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 يمكنهم الحصول عليها</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طرائق البيع</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استفادة من الفر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رضوا اليوم مثلًا، أنّ خمسة آلاف تعبويّ أو ستّة آلاف سيأتون لملاقا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ناك الكثير من هذه اللقاء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إذا ما ذُكرت في هذه اللقاءات أس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 الكتب المرتبطة بجبهات الدفاع المق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شرتُ أنا إليها، وهُيّئت هذه الكتب وعُرضت أمامهم، فإنّهم سوف يشتر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سترون كيف سيرتفع عدد النسخ المباعة والموزّعة، خمسة آلاف نسخة أو ستّة آلاف نس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في تلك اللقاءات الّتي يشارك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ها قادة الحرس والجي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مكنكم هناك استحضار اسم الكتاب على لسان ذلك الخطي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فرضوا مثلًا أنّنا نقترب من الذكرى السنوية 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فلتُهيَّأ عدّة نسخ من الكتب الجيّدة جدًّا ح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ليُؤتَ على ذكر أسمائها هن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ترون أنّ آلاف النسخ تُباع</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كتب الجيب والأوقات الضائ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قتراح، ألا وهو عرض كتب الجيب والكتب ال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مور الرائجة اليوم في العالم، تلخيص الكتب الكبيرة وتبسيط الكتب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غالبًا ما يقومون بهذا العمل من أجل تعليم اللغات، يبسّطون اللغة، لكنّ الكتاب هو الّذي يُختصر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لخّصون ويختصرون القصص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حوّلوا رواية البؤساء إلى قصّة من جزء واحد يتراوح بين مئة صفحة ومئة وخمسين صفحة، بحيث أصبحت قصّة سلسة يقرأها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يسّر هذا الأمر فهو أمر ج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قد ظهر كتاب الجيب في العالم من أجل هذا الأمر وهو أن يصبح الناس من القرّاء، أي أنّهم يضعون الكتاب في جيوبهم، وعندما يستقلّون قطار الأنفاق أو الحافلة يفتحونه ويقرأ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مل بهذا الأمر، فسوف تحيا الكثير من الأوقات الميتة</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عرض الكتب في القطار والمترو والحافلات والمراكز الإدار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ظنّ أنّ المسافة بالقطار من طهران إلى مشهد تستغرق حوالَى ساعة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كثيرون ممّن يشعرون بالضجر جرّاء عدم الاشتغال بشيء، فليست لديهم أيّة طريقة للتخلّص من الض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كلّف أشخاص ـ حتّى يمكن أن يُفرض ذلك على الناشرين، أو يمكن بادئ الأمر أن يُؤدي مسؤولو الدولة هذا الأمر ـ فيسلّموا الكتب المفيدة والمسلّية والمتنوّعة للباعة المتجوّلين، ليدخلوا القط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تنقلوا من مقصورة إلى أخرى، ويطرقوا الأبواب، ويعرضوا الكتب ويبيع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حتمال أن تُباع الكتب هناك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نطلق قطار الأنفاق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نجز هذا الأمر في قطار الأنفاق، ولينجز هذا الأمر أيضًا في الحافلات، في المراكز الإدارية الّتي ينتظر فيها الناس وقتًا طويلًا، كالمحاكم، فإنكم تلاحظون أنّ هناك ضجيجًا في هذا المبنى جرّاء ازدحام الن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يث يجلس الكثيرون ساعتين أو ثلاثًا بانتظار أمرٍ 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تُبَع الكتب هناك، فلا شكّ، أنّ هذا الأمر سوف يُشجع على المطالعة بنسبة معيّنة</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إقامة مسابقات المطال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يموا مسابقات للمطالعة في المدارس، وفي المدن، وعلى مستوى البلد عامة، وبعد ذلك فلتبثّ مراسم هذه المباراة في التلفاز كما يُفعل في مباريات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ؤخّرًا، وقبل عدّة أشهر، عُرضت مباراة في الشعر عَبرَ التلفاز، وكانت أيضًا مبارا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يّد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ت عدّة حلقات منها، استغرقت الحلقة عشرين دقيقة، ربّما نصف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 هذه المسابقة قد أُقيمت في مدينة سم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أطفال قد حفظوا الكثير من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مل يروّج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فعله أيضًا في مورد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تُطلق مباراة على مستوى البلاد ك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ها فلتُقَم المراسم في الإذاعة والتلفزيون للفائزين في هذه المبار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أتوا ويعرضوا هذا الأمر ويقدّموه بطريقة ما، ولتوجّه الأسئلة إلى المتبارين، وتُقدّم الجوائز للفائزين</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معرض الدائم، أسبوع المطالع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نبغي أيضًا أن تكون هناك وسائل من أجل توجيه الناس إلى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رح أحد السادة اليوم، أنّه إذا كان عندنا معرض دائم، أو أسبوع للمطالعة، بحيث تُعيّن في هذا الأسبوع جوائز محدّدة للأشخاص الّذين يقرأون عددًا من الكتب، فهو أمر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عندنا أمورٌ من هذا القبيل ليتشوّق الناس إلى المطالعة قدر الإمكان، إن شاء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علمتُ أنّني إذا تكلّمت كلّ يوم مدّة ساعة، وكانت نتيجة ذلك أن يصبح الناس من المطالعين، فإنّني مستعدّ لأتكلّم كلّ يوم ساعة ونصف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قضية تحلّ بهذا الشكل، فلا ب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جب علينا أن نبيّن للناس، وأتحدّث أنا أيضًا وأ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ناك أشياء لا تتحقّق بالكلام وحسب</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اصّيّة المعلومات أنّ الطرف المقابل يفهمها من المرّة الأولى ، فلا تحتاج بعدها إلى التكرار ثانيةً، وثالثةً ومرّة عاشرة، يمكن أن يكون التكرار مملًّا، لكنّ الأخلاق والطبائع والعادات والسلوكيات ليست كذلك، فعندما تكون في المرء عادة سيّئة، لا يكفي أن ن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لان، هذه العادة سيّئة، أو لا تقم بهذا الفعل، أو افعل هذا الأمر بهذا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ذكّره مرّة واحدة و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ذّرناك وانتهى تكليفنا، كلا، المسألة ليس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تطلّب القول والتكرار والتذكير والتنبيه بطرائق متعدّدة والإلفات من جهات عدّة وتطويقه من خلال الفكر، حتّى يقلع عن عادة، أو يتعوّد أخرى</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خمول الذه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يُعمل في حقلي التعليم والتربية على إفهام الشابّ أنّ عليه أن يشغل كلّ وجوده في الدرس والعلم و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نبغي العمل على دفع الجيل الحاليّ والأجيال الآتية إلى التوجّه نحو العلم والتحقيق والدرس والتعلّم والأستذة والفهم، علينا نحن أن نوجد هذه الحالة، فإن حُلّت هذه المسألة، فسوف تُحلّ أيضًا مشكلة المطالع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في بلدنا نعاني مشكلة في المطالعة، الناس يضيقون ذرعًا ب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لت مرارًا لبعض الأصدقاء المهتمّين بهذه الأمور، إنّنا نجلس على سبيل المثال، ونشاهد الدعايات الإعلانية مدّة عشرين دقيقة، لأننا ننتظر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لمًا نريد مشاهدته، فإن قرأنا كتابًا في هذه الدقائق العشرين، فسوف نقرأ العشرات من الصفحات، ونتعلّم الكثير، لكنّنا لا نقرأ حتّى إن كان الكتاب رواية أو قصّة، ف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طالعة كتا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بكثير من الجلوس ومشاهدة شيء بلا فائدة، كما يجلس الإنسان من دون أن يعمل أيّ شيء وينظر في صفحة من دون أن يستفيد منها أيّة معلومة أو يلتذّ بها على ال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حالة الخمول الذهني تلك الّتي ينبغي أن نُحاربها بشدّة، ومكان هذا الأمر هو المؤسّسات التعليمية والتربوية</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صّة المطال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قدّم لي ثلاثة أشخاص، كلٌّ على حدةٍ، في هذا المعرض اقتراحًا موحّدًا، وهو أن تُخصّص في المدارس ساعةً للمطالعة، وقد كانت بنظري فكرة جيّدة، على وزارة التعليم والتربية دراسة هذا الأمر لترى ما يمكن 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رضوا مثلًا، أن توضع بدل ساعة الإنشاء ساعة للمطالعة حتّى يتعرّف التلاميذ إلى ثقافة المطالعة، سواءٌ أُقرأوا بأنفسهم أو قرأ المعلّم لهم، أو قرأ أحد التلامذة واستمع ال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هذا الاقتراح برأيي، طبعًا ينبغي دراسة هذا الأمر، ومدّنا بالتقارير، فإذا ما لوحظ نجاحه في المدارس، يُقَرّ مثل هذا الاقتراح فتُخصّص في المدارس ساعة ل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كان هذا الأمر مؤثّرًا</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لنصنع قرّاءً، فيأتي الكتاب بنفس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س لا يميلون إلى المطالعة، برأيي ينبغي أن تلحظ التدابير هذه المسألة في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رغم من أنّ إنشاء المكتبات كان لهذا الغرض تحديدًا، لكن إذا كنّا نستطيع أن نُنشئ نوعين من المكتبات، أو كنّا نستطيع أن نرفع كميّة التوزيع على نحوين، أحدهما يتكفّل بإيجاد هذا الميل، والآخر لا ينظر إلى هذه المسألة، فاللازم هو النوع الأوّل، أي يجب أن نُفكّر في حلّ للمسألة ون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دق الشاعر حيث ق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طلب الماء غبًا والزم العطش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اء فوقك وتحتك</w:t>
      </w:r>
      <w:r>
        <w:rPr>
          <w:rStyle w:val="FootnoteCharacters"/>
          <w:rStyle w:val="FootnoteAnchor"/>
          <w:rFonts w:ascii="Traditional Arabic" w:hAnsi="Traditional Arabic" w:cs="Traditional Arabic"/>
          <w:sz w:val="28"/>
          <w:sz w:val="28"/>
          <w:szCs w:val="28"/>
          <w:rtl w:val="true"/>
          <w:lang w:bidi="ar-LB"/>
        </w:rPr>
        <w:footnoteReference w:id="153"/>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ناس من أهل المطالعة وبحثوا عن الكتب، فسوف يسعون وراء الناشر ووراء المؤلّف، وسوف يسعى الناشر بكلّ جهده لإصدار الكتب</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كم تدفع من المال ثمن بضع قطعٍ من اللُّب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يصب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وازم الحياة، لا يعود باهظ الث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سُعّر كتاب المعجم الوسي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بهذا الحج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ـألفي تومان، اذهبوا إلى السوق بألفي تومان وانظروا ماذا تشتر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ناك من لا يمكنهم شراء كلّ مستلزمات الحياة، لأنّهم لا يملكون المال أو هم يملكون القليل منه، وعلينا أن نفكّر من أجلهم، فذاك من اهتماماتن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ذا عُدّ الكتاب م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وريات الحياة فلن يُعدّ باهظ الثمن، بكم تشترون زوجًا من الجوارب أو علبة من المناديل الورقية؟ وكم يدفع المرء ثمن عدد من قطع اللبان يشتريها لولده؟ قيسوا الكتاب ب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ن الصحيح أن ن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تاب حاليًّا، ليس من الضروريات، هو من الكماليات والزينة، إنّه من الأشياء الجيّدة الّتي إن توفّرت فهذا الأمر جيّد، وإن لم تتوفّر فلن تقع السماء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خروج من هذه الحالة وجعل الكتاب من ضروريات الحياة</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يُعدّ شراء الكتب من المصاريف الأساسية للعائلة، فعلى الناس قبل أن يشتروا بعض أدوات الديكور والتحف، كهذه الثريّات والطاولات المتنوّعة والأرائك المختلفة والستائر وأمثال هذه الأمور، أن يولوا الكتاب أهميّةً، ويشتروا الكتب قبل أيّ شيء، كالخبز والطعام ووسائل العيش اللازمة الّتي تكون موجودة في البيت، ينبغي أن يكون الكتاب من هذا القب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لاصة الكلام أنّه ينبغي إيجاد الأنس بالكتاب، فإذا لم يؤنس به فلن يصل المجتمع الإيراني إلى هدفه وأمنيته الّتي هي حقّ له</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قرأ كتبًا من عشرين مجلّدً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ول، على الشباب، والشيوخ، والرجال، والنساء، وأهل المدن، وأهل القرى، وكلّ شخص يمكن أن يرتبط بالكتاب، أن يحمل كتابًا في جيبه، وفي أيّ وقت يكون فيه من دون عمل، كم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افلات النقل، وسيّارات الأجرة، وعيادة الطبيب، والمراكز الإدارية، وعلى باب الدكّان عندما لا يكون ثمةَ زبائن، وفي البيت في أوقات الفراغ، أن يُخرج الكتاب ويُطالع</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يخصّص الأفراد الّذين لديهم أعمال يوم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اريّون، التجّار، القرويّون، المزارعون، وأمثالهم، فيما لو كانوا يعودون إلى البيت ليلًا، أو وسط النها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ا من الوقت، ولو نصف ساعة، ل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من الكتب يمكن أن تُقرأ في نصف الساعة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رأت في فترات الدقائق العشر، والعشرين، وربع الساعة هذا، مجموعات من الكتب من بضعة وعشرين مجلّدًا، ولربّما اطلعتُ بهذه الطريقة على مئات المجلّدات من الكتب، في هذه الفترات القصيرة من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عرف الكثير ممّن هم كذ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طالعت كتابًا من ثمانية مجلّدات في حافلة الن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تحوّل هذه إلى عادة وسنّة رائجة بين أبناء شعبنا، فيقرأوا الكتب، ويعلّموا أولادهم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طالع السيّدات في البيوت ولتحصّلن المعلومات</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يّئوا أنتم الكتب الّتي يمكن أن تُستخدم في مثل هذه الأما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لات النقل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اعملوا أساسًا عملًا يُمكّن الناس من القراء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ال لم يكونوا يحملون الكت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افلة، وفي عيادة الطبيب، وفي المراكز الإدارية حيث ينتظرون دورهم، </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مكنكم أن تطلقوا مسيرة هذا العمل وترسّخوه، فإنّكم سوف تقدّمون خد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غير مستحيل، بل هو ممكن، بدليل أنّنا نرى أنّ هذه الأمور قد أُنجزت إلى حدّ ما في البلدا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أهل هذا العمل، وأولى به من غيرنا</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طالعة التاريخ المعاص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لم مدى اطّلاعكم على التاريخ المعاصر، وكم قرأت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هو جميل أن تُخطّطوا في الصيف حيث تجدون كثيرًا من أوقات الفراغ، لمطالعة بعض مقاطع التاريخ المعاصر، ومنها قضية فتوى التنباك</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لّفت كتب في هذا الموضوع، ومن المناسب أن تقرأ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صد طبعًا، الكتب الموثوقة، فبعض الناس بسبب دور الدِّين وعلماء الدِّين في هذه المسألة، ومعاندة منهم للدِّين، ليسوا مستعدّين للاعتراف بهذا الفخر العظيم والتكلّم عنه</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طالعة الكتب هي غير الدرس</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ي أرى أيّتها الفتيات، أنّ علي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جانب الدر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العة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في مدارسكنّ مكتبات، خُذن الكتب الجيّدة الّتي تُحدّدها المعلّمات القديرات للمطالعة وطالعنها، وإضافة إلى الاهتمام بدروسكنّ، تعرّفن إلى الكتب، وأنسن بها</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لا ينبغي أن تناموا من دون مطال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راد عائلتنا جميعًا تقريبًا، وربّما يمكنني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ستثناء في ذلك، ينامون دائمًا مساءً، وهم يطال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كذلك أيضًا، لا أعني أنّني أنام وسط المطالعة، بل أطالع إلى أن أشعر بالنعاس، عندئذٍ أضع الكتاب جانبًا وأ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راد عائلتنا كلّهم كذلك، عندما يريدون أن يخلدوا إلى النوم، فحتمًا سيكون هناك كتاب بين أيديهم، أعتقد أنّه على العائلات الإيرانية جميعًا أن تكون كذلك، هو هذا توقّعي</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أعمال غير الرائج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أمور الرائجة بين الأوروب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فهَم من القرائن، والتي للأسف ليست رائجة في بلا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أنّ الأمّهات مثلًا أو الكبار يقرأون لأطفالهم كتبًا من وقت لآخر، أو يجلس شخصان أو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 أشخاص، فيقرأ أحدهم كتابًا للب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أعمال ليست شائعة هنا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جلس الجميع، يطالع كلّ منهم كتابًا، إن كانوا من محبّي المطالعة والكتب، أمّا أن تجلس الأمّ أو الأب فيفتح أحدهما كتابًا، ويقرأ بصوت عالٍ في حين يسمع الأطفال، فهذا الأمر في الظاهر معروف ٌ عندهم، أمّا هنا فغير مألوف</w:t>
      </w:r>
      <w:r>
        <w:rPr>
          <w:rFonts w:cs="Traditional Arabic" w:ascii="Traditional Arabic" w:hAnsi="Traditional Arabic"/>
          <w:sz w:val="28"/>
          <w:szCs w:val="28"/>
          <w:rtl w:val="true"/>
          <w:lang w:bidi="ar-LB"/>
        </w:rPr>
        <w:t>! ...</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خوا عادة المطالعة بين الناس، الأمر الذي سمعت أنّ الأوروبيّين يقومون به في بيو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 تقرأ الأمّ كتابًا لطفلها قبل النوم، نحن ليس لدينا هذه العادة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كانت رائجةً قديمًا في بعض الأسر، في بيت والدي كان هناك من يجلس ويقرأ كتابًا لآخر، كان يحدث هذا الأمر سنوات، سواءٌ للصغار أم للكبار، لكنّ هذا الأمر ليس شائعًا هذه الأيّام بين الناس</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يقال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رجتَ بمئة ألف تجلٍّ، لأشاهدك بمئة ألف عي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ا ينبغي أن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إظهار الكتاب للأعين من خلال مئة ألف مشهد، حتّى يُجذَب كلّ شخص مهما كان ذو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شباب والآباء والأمّهات ـ خصوصًا الأولاد ـ أن يأنسوا بالكتاب، وهذا أمرٌ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أب والأمّ من أهل المطالعة، فهناك احتمال كبير أن يصبح الأولاد من أهل المطالعة أيضًا</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قراءة للأطفا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آباء والأمهات منذ البداية أن يجعلوا الأولاد يستأنسون بالكتاب ويعشقونه، فحتّى الأطفال الصغار ينبغي أن يأنسوا بالكتاب</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عوّد أطفالنا أيضًا منذ عهد الطفولة الأولى قراءة الكتب، فعندما يريدون الخلود إلى النوم مثلًا، يقرأون كتابًا ثم ينا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خصّصوا حتمًا قسمًا من أيّام العطل أو أيّام الجمعة مثلًا حيث يلعبون فيها، ل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يّام الصيف الّتي يعطّل فيها الأولاد والشباب، فليقرأوا الكتب حتمًا، وليحدّدوا كتبًا يقرأونها وينهونها</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فلسفة للصغا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سألة، وهي إنتاج الكتب الفلسفيّة للصغار كما يفعل الغربيّون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سنتين أو ثلاث، جاءوني ب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فيه، فإذا بي أراه كتابًا فلسفيًّا من أوّله، لكن للصغ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كتاب جميل في الفلسفة ـ لا أذكر اسمه حاليًّا، لكنّه موجود في مكتبتي بين كتبي ـ وعلى ما يبدو أنّ كاتبًا أميركيًّا قد أ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بحاجة إلى مثل هذه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ذهان أطفالنا تصبح فلسف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ئًا فشيئً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حسن الحظّ، إنّ حركة المجتمع والنظام أدّت إلى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لنة الأذ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نا حقيقةً، يسألون ويتساء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عدّ هذه التساؤلات المتزايدة 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إنّه يجب أن نمتلك الإ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 التساؤل يتزايد، وينتقل أيضًا إلى الأجيال الأصغر</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هدية التي يقدمها لنا الكتا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طة أخرى، هي أنّه لو كنّا بصدد التكامل على صعيدنا الفرديّ من حيث الفكر والخبرة والذائقة والفنّ، فيجب أن نُعمّق ارتباطنا بالكتاب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تاب حصيلة نتاج فكر ورؤية وذائقة وفنّ، هو حصيلة نتاجات إنسانٍ أو مجموعة من الناس وعلينا أن نغتنم بقوة فرص الاستفادة من نتاج أفكار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قدّمه لنا الكتاب هدية، هذه هي هدية الكتاب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كتاب يُعدّ ظاهرة ووجودًا قيّمًا، وهكذا كان دومًا وسيبقى كذلك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عليكم أن تهتمّوا بالكتاب</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ن أفدح الخسائر الكسل في القراء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هتمام بالكتاب في الواقع قوامه الاهتمام ب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ترويج عادة المطالع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فائدة 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ثار الناجمة عن التحرّك والنهضة التي تجري في البلاد من أجل اقتلاع جذور الأمية تتمثّل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كّن من الاستفادة من مجموع ما يعرضه فكر الآخرين وذائقتهم وقدر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ثل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لا يمكن أن يتحقّق بدون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ظن أنّ من أسوأ أنواع الكسل وأشدّها خسارة الكسل في مطالعة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فسح الإنسان المجال لهذا الكسل فإنّه سيز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رويج المطالع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مل يقع على عاتق الأجهزة المسؤولة جميعًا في هذا المجال، من المدارس الابتدائية حيث ينبغي أن تكون البرامج موجّهة إلى أبنائنا ابتداءً من مرحلة الطفولة لحثهم على مطالعة الكتاب، المطالعة بالتدبّر والتأمل والتحقيق مرورًا بأجهزة التواصل العمومية انتهاءً بالتلفزيون والإذاعة ووسائل الإعلام المختلفة</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وظيفة الأساس لصاحب المكتب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ة أخرى ترتبط بالمكت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مناء المكتبات المحترمون يبذلون جهودًا في هذا المجال ويتصدّون للأمر ويباشر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عبد، منذ حداثتي، شاهدتُ عن قرب دور أمناء المكتبات عند مراجعتي للمكت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ذهب إلى مكتبة العتبة الرضوية المقدّسة وأشاهد ما يفعله أمناء المكتبات وما يبذلونه من جهود وما يصدر عنهم من حرص و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نة المكتبات تُعدّ عملًا إنسانيًا ثقافيًا ممتا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 أمين المكتبة ليس من يقدّم الكتاب ويسترجعه و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مين المكتبة يمكنه أن يكون مصدرًا ومنشأ ومرجعًا مُرشدًا للمُراجِعين</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أهمية التنظيم في المطال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عمال المهمّة تعويد أذهاننا التنظيم في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إذا كان الرجوع إلى كتابٍ ما بشكل صحيح، أي أن نطالع كتبًا أخرى مناسبة لموضوعه قبل الشروع بمطالعته، ومن ثم نبدأ بمطالعته، التأثير سيكون أعلى بكثير وأعمق ممّا لو اكتفينا بهذا الكتاب من دون ملاحظة ما يرتبط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ا ما يتطلّب إرشادًا</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فلنعوّد أذهاننا قراءة الكتب المه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ذهنيّات هي من أهل الكتاب، الكتاب السهل، الذي لا يحتاج إلى إعمال 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يب في ذلك، فهذه مطالعة ونحن لا نرف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هو أفضل من هذا الأسلوب في المطالعة هو أن يمزج الإنسان في مجموع مطالعاته بين الكتاب السهل ـ على سبيل المثال رواية أو مذكّرات أو كتب تاريخية سهلة ـ والكتب التي تحتاج إلى التفكير و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النوع من الكتب يجب إدراجه ضمن عمليّة المطالعة، فنعوّد الذهن على أن يصبح مُتأمّلًا ومُدقّقًا، وحينها ينشط عند تعامله مع الكتاب، وهذا ما يحتاج إلى إرشاد</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ضرورة وجود برامج قراءة لكلِّ المستويات</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شياء التي نحتاج إليها كثيرًا في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امج المطالعة للشرائح المختل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البًا ما يحصل أن نرغّب الشباب والأحداث في المطالعة فيراجعونا ويقو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سيّد ماذا ن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سؤال ليس له جواب واحد، فمن المحتمل أن تكون له إجابات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صدّون لأمر الكتاب سواء في وزارة الإرشاد أو في عالم المكتبات عليهم أن ينهضوا بجدّية للعمل على هذه القضية في القطاعات المختلفة ولأجل الشرائح المختلفة بأنواعٍ مختلفة وأشكالٍ مناسبة ليعرضوا مسارًا للمطالعة، فهذا الكتاب في البداية وذاك الكتاب يليه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أتي هذا الشاب أو ذاك الحدث أو من لم يأنس بالكتاب حتّى الآن، ويتحرّك ويسير، ففي الأغلب سيكتشف مس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مسألة</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كيفية اختيار الكتا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مّة مسألة أخرى تتعلّق باختيار الكتاب وانت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تاب هو نتاج فكرٍ وتجربة وفنّ شخصٍ ما أو عدّة أشخاص أعدّه وأنت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الضروريّ أن يكون كل كتاب مفيدًا أو أن يكون كل كتاب غير م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 الكتب غير مف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ذين يتصدّون لموضوع الكتاب لا يمكنهم بالاعتماد على فك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ك الآخرين يختارون بحر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نزلوا كلّ كتاب مُضرّ إلى سوق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المهتمّين بالأدوية لا يسمحون بجعل الأدوية المُسمّة والخطرة والمُخدّرة في متناول الجميع، بل يُبعدونها عنهم وأحيانًا يُحذّرون منهاـ وهذا غذاءٌ معنوي إذا فسد وأصبح مُسمًّا أو مُضرًا ـ فنحن كناشرين وأمناء المكتبات وأصحابها، تحت أيّ عنوانٍ يرتبط بالكتاب، ليس لنا الحق فيّ أن نضعه في متناول من ليس لديه اطلاعٌ أو التفات، حيث إنّ لهذا الأمر في فقه الإسلام فصلًا مختصًّ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ا بد من مراقبة الأمور ووضع الكتاب الجيّد والسليم في متناول الأ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كثر أهميّة هو الالتفات إلى كون الكتاب عاملًا في التنمية الفكرية وسببًا لإضاءة الطريق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جب الالتفات إلى هذه المسألة في برنامج المطالعة</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ضرورة الالتفات إلى التجارب القديمة في نشر الكت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الشعبٍ الإيراني المسلم ،ارتباطنا بالكتاب ارتباطٌ بنيوي عميق و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رفتنا بالكتاب ليست وليدة اليوم و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لدنا، ـ خصوصًا بعد انتشار الإسلام ـ وُجدت مكتبات عظيمة ومجامع علمية ومصنّفات قيّمة ذات تجارب تاريخية ع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شعبٌ لدينا تجارب كثيرة مع الكتاب، فطيلة القرون المتمادية كان لدينا استئناسٌ ب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م يكن الوصول إلى الكتاب في تلك الأيام س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ستنساخ الكتب المخطوطة صعبًا، ولكن في الوقت نفسه، كم كان أهل الكتاب واللائقون بالاستفادة من</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اب يبذلون من جهودٍ ومجاه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رأنا وسمعنا مرارًا عن الذين كانوا يحتاجون إلى كتاب معيّن كيف كانوا يتعاملون مع من كان يملكه، ويبخل به ولا يعط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ثم بالالتماس والتعب يستعيرون الكتاب ليلة أو ليلتين فلا ينامون طوال الوقت ولا يستريحون من أجل نسخ هذا الكتاب للحصول على نسخة خاصة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الأمر كثيرًا ما كان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ارتفعت هذه المو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طوّر العلم جعل إنتاج الكتاب ونسخه وانتشاره سهلًا، وعلينا اليوم ـ وبالالتفات إلى هذه السابقة العريقة ـ أن نرفع مستوانا في نشر الكتاب والاستفادة منه</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حُرِّيات</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حين لا تكون مفي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خطأ أن يتصوّر المرء أنّنا نبدي حساسيّة فائقة في تعاملنا مع الصحافة والكتب والمؤلّفات والإصدارات، ونتوجّس خيفة من التفكير الحرّ والنقاش الحرّ، ل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أوّل من رفع شعار هذه الحرّيات، وما زلنا ـ والحمد لله ـ على موقفنا منها حتّى يومنا هذا، غير أنّنا نعارض حريّة المعاصي والحريّات الهدّ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وز السماح بأن يأتي شباب البلد ويقتنوا الكتب التي يشترونها منكم، لثقتهم بنا، ونظرًا إلى أنّ المتصدّين لزمام الأمور أناس متدينون، فتكون تلك الكتب سببًا لضلالهم أو فسادهم، أو أن يتّخذوها كأداة لتمرير مخطّطاتهم</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إحياء الكتب المنس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مضاعفة إصداراتنا من الكتب أضعاف الكمّ الموجود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زيادة إصدار الكتب تأليفًا وترجمة وغير ذلك من جهة، وإحياء الآثار القديمة من جهة 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طبعت الكثير من الكتب في الماضي، ولكن لا نعرف عنها الكثير فعلًا، وليس في أيدي الناس شي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ه الكتب يجب إحياء الصالح والمناسب منها</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كتاب غير المسوح ب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افترضنا وجود كتاب يتضمّن أنواعًا من الأكاذيب والأباطيل المضلّة التي لا يمكنكم الرد عليها في الوقت الحاضر، وجبَ عدمُ السماح بنشره</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إيصال الكتاب إلى العين والذه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صعب من كتابة الكتاب إيصال الكتاب إلى أنظار المتلقين والقراء وأذه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شيء بحاجة إلى فنّ ودقّة، وفيه دقائق ينبغي أن تتقنوها لتستطيعوا إيصال هذه المضامين إلى أذهان المخاطبين والمتلقّين</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تسهيل حركة إنتاج الكت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التخطيط بنحو يتّسع فيه جوّ القراءة في البلد ويتع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من خلال التخطيط الدقيق وتحديد أهداف مرحليّة في كلّ عام، تزامنًا مع إقامة معرض الكتاب وزيادة أعداد الزائرين، إيجاد تقدّم ملحوظ في جوّ المطالعة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أهمّ الإنتاجات الوطنيّة هو الإنتاج المستمرّ والممت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فع مشكلات معامل الورق، يقينًا، سينفتح الطريق أمام زيادة المطالعة وانخفاض أسعار الكتب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حكومة أن تهيّء الفرصة لترجمة النتاجات الجيّدة من الكتب في البلاد، ومن بينها الكتب الدينيّة، التاريخيّة، الأدبيّة والعلميّة، إلى اللغات المختلفة، ووضعها أمام أعي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أعمال الضروريّة في حركة إنتاج الكتب وعرضها، هو تنظيم التوزيع وإنشاء سلسلة محلّات لبيعها</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ascii="Traditional Arabic" w:hAnsi="Traditional Arabic" w:cs="Traditional Arabic"/>
          <w:b/>
          <w:b/>
          <w:bCs/>
          <w:color w:val="538135"/>
          <w:sz w:val="60"/>
          <w:sz w:val="60"/>
          <w:szCs w:val="60"/>
          <w:rtl w:val="true"/>
          <w:lang w:bidi="ar-LB"/>
        </w:rPr>
        <w:t>باقة من العناوين التي طالعها القائد</w:t>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جبين الزجاجي</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طيّب</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ت مطالعته في </w:t>
      </w:r>
      <w:r>
        <w:rPr>
          <w:rFonts w:cs="Traditional Arabic" w:ascii="Traditional Arabic" w:hAnsi="Traditional Arabic"/>
          <w:sz w:val="28"/>
          <w:szCs w:val="28"/>
          <w:lang w:bidi="ar-LB"/>
        </w:rPr>
        <w:t>8/2/199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دة أو اثنتان من مؤلّفاته جيّدةٌ جدًّا، والكلّ إجمالًا من الآثار الجيّ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 xml:space="preserve">تقرير لتحقيق </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مع ضابط بعثيّ وقع في الأسر</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ضى بشير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أثرٌ جذّاب، مبتكَر ونموذج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صويره للطبيعة، وأحداث الحرب والمناظر الطبيعيّة جميل جدًا، فيه إسهابات في الشرح ونظرات أحاديّة في الحكم، وفي بعض الأحيان شيء من ضيق الأفق، بل مسحة من تبجّح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عفو مقابل الجهات الإيجابيّة للكت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هيت قراءته يوم السبت في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شهر شباط عام </w:t>
      </w:r>
      <w:r>
        <w:rPr>
          <w:rFonts w:cs="Traditional Arabic" w:ascii="Traditional Arabic" w:hAnsi="Traditional Arabic"/>
          <w:sz w:val="28"/>
          <w:szCs w:val="28"/>
          <w:lang w:bidi="ar-LB"/>
        </w:rPr>
        <w:t>1991</w:t>
      </w:r>
      <w:r>
        <w:rPr>
          <w:rFonts w:ascii="Traditional Arabic" w:hAnsi="Traditional Arabic" w:cs="Traditional Arabic"/>
          <w:sz w:val="28"/>
          <w:sz w:val="28"/>
          <w:szCs w:val="28"/>
          <w:rtl w:val="true"/>
          <w:lang w:bidi="ar-LB"/>
        </w:rPr>
        <w:t>م في لحظات من الأرق الناتج من الاستي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ني علمت مقدار ما هو حقيقيّ من هذه القصّة، ومقدار ما هو من بنات أفكار المؤلّف</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فرقة الثالث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بى الحسين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حسين زوّار الكعب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العت هذا الكتاب في شهر تشرين الأوّل عام </w:t>
      </w:r>
      <w:r>
        <w:rPr>
          <w:rFonts w:cs="Traditional Arabic" w:ascii="Traditional Arabic" w:hAnsi="Traditional Arabic"/>
          <w:sz w:val="28"/>
          <w:szCs w:val="28"/>
          <w:lang w:bidi="ar-LB"/>
        </w:rPr>
        <w:t>199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ضوع بالنسبة إلينا، نحن الذين عشنا أيام الحرب، حتمًا ج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سلوب ضعيف من ناحية إعادة بناء المشاهد وتوصيف الحالات والخصو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كاتب، طبعًا، كاتبًا محترفًا، لكنّ اقتناصه الفرصة في معمعة الحرب وتدوينه المذكّرات، جدير جدًّا بال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ترجمة فهي جيّ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خيّم عنب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فرهنك إصلاحي، غلام حسين كهن، مهدي كلاب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تابة ذكريات الأسرى ونشرها عملٌ خالد، وله تأثيره الخاصّ في تشكيل تاريخنا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ميّز بعض المقالات باللطف والد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كتة اللافتة هي القراءة المشتركة للأحداث الّتي كانت تعمّ المخيّمات المتباعدة بعضها عن بعض، والتي كانت تطرق آذان الناس المتباعدين والذين لا يعرف بعضهم بعضًا، وهذه إحدى نتائج حكومة الحزب الظالم والمتجّ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الفرد الذي لا يفكّر لحظةً ،وبمقدار ذرّةٍ،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 القي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بالحفاظ على عرش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آبان ماه </w:t>
      </w:r>
      <w:r>
        <w:rPr>
          <w:rFonts w:cs="Traditional Arabic" w:ascii="Traditional Arabic" w:hAnsi="Traditional Arabic"/>
          <w:b/>
          <w:bCs/>
          <w:sz w:val="28"/>
          <w:szCs w:val="28"/>
          <w:lang w:bidi="ar-LB"/>
        </w:rPr>
        <w:t>137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شرين أوّل </w:t>
      </w:r>
      <w:r>
        <w:rPr>
          <w:rFonts w:cs="Traditional Arabic" w:ascii="Traditional Arabic" w:hAnsi="Traditional Arabic"/>
          <w:b/>
          <w:bCs/>
          <w:sz w:val="28"/>
          <w:szCs w:val="28"/>
          <w:lang w:bidi="ar-LB"/>
        </w:rPr>
        <w:t>1991</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 xml:space="preserve">جبهة </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فكّة</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ل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يد محمّد شكر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وثيقة هامّة عن أوضاع الجبهة وعادات التعبويّين وخص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لام غير قابل للفهم والإدراك من قِبَل أهل الدنيا الماديّين والظلمانيّين، وعلى الرغم من أنّ سنوات الدفاع المقدس الثماني كلها كانت حافلة به، إلاّ أنّ كتابة هذه المؤلّفات بسلاسة ووضوح ودقّة، سوف تزيد من قيمتها التوث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هيد العزيز مؤلّف هذه المذكّرات يجسّد من خلال هذا الكتاب أيضًا بعضًا من الأجواء المعنويّة للروح التع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الله على روحه الط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المؤلّفات الّتي ينبغي، ترجمتها إلى اللغات الأخرى حتمًا</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pPr>
      <w:r>
        <w:rPr>
          <w:rFonts w:cs="Traditional Arabic" w:ascii="Traditional Arabic" w:hAnsi="Traditional Arabic"/>
          <w:b/>
          <w:bCs/>
          <w:sz w:val="28"/>
          <w:szCs w:val="28"/>
          <w:lang w:bidi="ar-LB"/>
        </w:rPr>
        <w:t>19/9/1370</w:t>
      </w:r>
      <w:r>
        <w:rPr>
          <w:rFonts w:ascii="Traditional Arabic" w:hAnsi="Traditional Arabic" w:cs="Traditional Arabic"/>
          <w:b/>
          <w:b/>
          <w:bCs/>
          <w:sz w:val="28"/>
          <w:sz w:val="28"/>
          <w:szCs w:val="28"/>
          <w:rtl w:val="true"/>
          <w:lang w:bidi="ar-LB"/>
        </w:rPr>
        <w:t>ش</w:t>
      </w:r>
    </w:p>
    <w:p>
      <w:pPr>
        <w:pStyle w:val="Normal"/>
        <w:jc w:val="right"/>
        <w:rPr/>
      </w:pPr>
      <w:r>
        <w:rPr>
          <w:rFonts w:cs="Traditional Arabic" w:ascii="Traditional Arabic" w:hAnsi="Traditional Arabic"/>
          <w:b/>
          <w:bCs/>
          <w:sz w:val="28"/>
          <w:szCs w:val="28"/>
          <w:lang w:bidi="ar-LB"/>
        </w:rPr>
        <w:t>10/12/1991</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نجيب</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عد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جواد جزي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صُوِّرت في هذا الكتاب، روحية التعبئة ــ هذه الظاهرة الاستثنائية في فترة الحرب ــ تصويرً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جاعة، الإخلاص، روح التديّن، الروح المرحة، وقد طالعت هذا الكتاب في أرق ليلة الثلاثاء</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70</w:t>
      </w:r>
      <w:r>
        <w:rPr>
          <w:rFonts w:ascii="Traditional Arabic" w:hAnsi="Traditional Arabic" w:cs="Traditional Arabic"/>
          <w:sz w:val="28"/>
          <w:sz w:val="28"/>
          <w:szCs w:val="28"/>
          <w:rtl w:val="true"/>
          <w:lang w:bidi="ar-LB"/>
        </w:rPr>
        <w:t>ش</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pPr>
      <w:r>
        <w:rPr>
          <w:rFonts w:cs="Traditional Arabic" w:ascii="Traditional Arabic" w:hAnsi="Traditional Arabic"/>
          <w:b/>
          <w:bCs/>
          <w:sz w:val="28"/>
          <w:szCs w:val="28"/>
          <w:lang w:bidi="ar-LB"/>
        </w:rPr>
        <w:t>10/12/1991</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 xml:space="preserve">الميدالية والإجازة </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إحدى عشرة خاطرة لأسير بعثيّ</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ايت الله بهبود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من أجمل مذكّرات الحرب وأقواها، فكلٌّ من متن الكتاب والترجمة قو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وثيقة مكمّلة للوثائق التي خُلّدت بأقلام تعبويّينا الواعية والمخلصين والمظلومين والشجعان</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pPr>
      <w:r>
        <w:rPr>
          <w:rFonts w:cs="Traditional Arabic" w:ascii="Traditional Arabic" w:hAnsi="Traditional Arabic"/>
          <w:b/>
          <w:bCs/>
          <w:sz w:val="28"/>
          <w:szCs w:val="28"/>
          <w:lang w:bidi="ar-LB"/>
        </w:rPr>
        <w:t>19/9/1370</w:t>
      </w:r>
      <w:r>
        <w:rPr>
          <w:rFonts w:ascii="Traditional Arabic" w:hAnsi="Traditional Arabic" w:cs="Traditional Arabic"/>
          <w:b/>
          <w:b/>
          <w:bCs/>
          <w:sz w:val="28"/>
          <w:sz w:val="28"/>
          <w:szCs w:val="28"/>
          <w:rtl w:val="true"/>
          <w:lang w:bidi="ar-LB"/>
        </w:rPr>
        <w:t>ش</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lang w:bidi="ar-LB"/>
        </w:rPr>
        <w:t>10/12/1991</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جتياز آخر ساتر تراب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عبد الرحم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حسين زوّار الكعب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ت مطالعة هذا الكتاب ليلة الثلاثاء </w:t>
      </w:r>
      <w:r>
        <w:rPr>
          <w:rFonts w:cs="Traditional Arabic" w:ascii="Traditional Arabic" w:hAnsi="Traditional Arabic"/>
          <w:sz w:val="28"/>
          <w:szCs w:val="28"/>
          <w:lang w:bidi="ar-LB"/>
        </w:rPr>
        <w:t>10/12/199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جدته من الناحية القصصيّة ومن ناحية اشتماله على المسائل المفيدة أفضل من ذكريات الأسير العراقيّ الآخر، الذي كان هو أيضًا طبيبً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ذا لو يترجم كلّه أو بعضه، إلى اللغات الأجنبية، وينشر في متن صحفهم، خصوصًا القسم الأوّل منه، أي من الصفحة الحادية عشر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قناة نوني صف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حسن شكر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أيضًا من جملة الوثائق الدقيقة لمرحلة الدفاع المقدّس، حيث يجب أن نشكر المؤلّف علي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مفعم بالصفاء والروحانيات</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9/1370</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991/12/12</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اهر أنّ الشهيد محمّد شكري الّذي تعدّ كتاباته التفصيليّة الدقيقة عن بعض العمليات من أكثر ذكريات الدفاع المقدّس نورانيّة، كأنّه شقيق مؤلّف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كره في عدّة مواضع من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ط ف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هذا الأخ المجاهد والحيّ من خلال تقديم كتابه 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د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درج اسم أخيه الشهيد في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ى بالكرامة وال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أخٌ آخر كان قبله قد تسنّم عرش الشهادة، هو الشهيد السيد علي شك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حشرنا مع هؤلاء في الدنيا والآخ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حرب الشوارع</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نظام مولا هويز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 وح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قوم الشعب العراقيّ المظل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رةّ الشيعة، كما في الساب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ظهر شهامةً عالية، ويوجّه ضربة إلى الأعداء، أمرٌ 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ن نعدّ الأعوان الخبثاء لمتسلّطي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 المتربّعين على عرش السلطة أكثرَ فائدة من الثوريّين، فتُقَدّم المساعدة لهم، ولو بشكل غير مباشر، للقضاء على الشعب، فهو أمرٌ 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لأمرٌ مؤلم قراءة اليأس وسماعه والإحساس به لدى شعب بعد أن عاش أملًا 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ها سوف تتوالى المصائب الكامنة في المظلوميّة والقهر</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جب </w:t>
      </w:r>
      <w:r>
        <w:rPr>
          <w:rFonts w:cs="Traditional Arabic" w:ascii="Traditional Arabic" w:hAnsi="Traditional Arabic"/>
          <w:b/>
          <w:bCs/>
          <w:sz w:val="28"/>
          <w:szCs w:val="28"/>
          <w:lang w:bidi="ar-LB"/>
        </w:rPr>
        <w:t>1412</w:t>
      </w:r>
      <w:r>
        <w:rPr>
          <w:rFonts w:ascii="Traditional Arabic" w:hAnsi="Traditional Arabic" w:cs="Traditional Arabic"/>
          <w:b/>
          <w:b/>
          <w:bCs/>
          <w:sz w:val="28"/>
          <w:sz w:val="28"/>
          <w:szCs w:val="28"/>
          <w:rtl w:val="true"/>
          <w:lang w:bidi="ar-LB"/>
        </w:rPr>
        <w:t>هـ</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قائد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دومي، كاوري، أميريان، خاوري نچاد، كلچين، جمشيديان، پاسيار</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م يا أولياء الله وأحبّاءه، السلام عليكم يا أصفياء الله وخيرته، السلام عليكم يا أنصار دين الله وأعوان وليّه، يا آيات الله، يا معجزات الإيمان، يا دلائل سموّ الإنسان ال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ورودًا حمراء لم يستطع كلّ فساد العالم المعاصر وتلوّثه، أن يمنع تفتّحها، يا برقًا شديدًا أنار دنيانا الم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جّةً دامغة على قاصري النظر أولئك، الّذين يعتبرون أنّ رقيّ الإنسان الإلهيّ غير ممكن في عصر غلبة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حييتم فينا ذكريات مسلمي صدر الإسلام، وأظهرتم الصدق والإرادة والفناء في الله، أكثر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سنحت لهم فرصة الاستفاضة المعنويّة والقلبيّة من أنفاس النبيّ ونزول</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يات القرآن المتتالية، ولكن ماذا عنكم؟ لقد جسّدتم الخلوص والتقوى حقًّا، وصرتم جنودًا لائقين لذلك الإمام الّذي كان بحقّ، مَظهرَ الخلوص و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الله عليه وعليكم، وهنيئًا لكم رحمة ربّ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ه بيمينه الوازرة، أسير أمانيه وذليل نفسه، علي الحسيني غفر الله له ورحمه، وحشره مع أوليائه وألحقه بهذه الزمرة الطيّبة آ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ت مطالعة هذا الكتاب في الثالث عشر من رجب سنة </w:t>
      </w:r>
      <w:r>
        <w:rPr>
          <w:rFonts w:cs="Traditional Arabic" w:ascii="Traditional Arabic" w:hAnsi="Traditional Arabic"/>
          <w:sz w:val="28"/>
          <w:szCs w:val="28"/>
          <w:lang w:bidi="ar-LB"/>
        </w:rPr>
        <w:t>1411</w:t>
      </w:r>
      <w:r>
        <w:rPr>
          <w:rFonts w:ascii="Traditional Arabic" w:hAnsi="Traditional Arabic" w:cs="Traditional Arabic"/>
          <w:sz w:val="28"/>
          <w:sz w:val="28"/>
          <w:szCs w:val="28"/>
          <w:rtl w:val="true"/>
          <w:lang w:bidi="ar-LB"/>
        </w:rPr>
        <w:t>هـ بعين تفيض بدموع الشوق والحسرة إلى الزيا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pPr>
      <w:r>
        <w:rPr>
          <w:rFonts w:ascii="Traditional Arabic" w:hAnsi="Traditional Arabic" w:cs="Traditional Arabic"/>
          <w:b/>
          <w:b/>
          <w:bCs/>
          <w:color w:val="538135"/>
          <w:sz w:val="28"/>
          <w:sz w:val="28"/>
          <w:szCs w:val="28"/>
          <w:rtl w:val="true"/>
          <w:lang w:bidi="ar-LB"/>
        </w:rPr>
        <w:t>حفلة الخضاب</w:t>
      </w:r>
      <w:r>
        <w:rPr>
          <w:rFonts w:ascii="Traditional Arabic" w:hAnsi="Traditional Arabic" w:cs="Traditional Arabic"/>
          <w:b/>
          <w:b/>
          <w:bCs/>
          <w:color w:val="538135"/>
          <w:sz w:val="28"/>
          <w:sz w:val="28"/>
          <w:szCs w:val="28"/>
          <w:rtl w:val="true"/>
          <w:lang w:bidi="ar-LB"/>
        </w:rPr>
        <w:t xml:space="preserve"> </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عرس المخضبين</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حسين قدم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يوم وليلة، في لحظات ما قبل النوم، حلّقت في فضاء معطّر مليء بالصفاء، وفي معراج من الحماسة والحالة المعنويّة الّتي تضفيها سطور هذا الكتاب وكلماته النورانيّة على قار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ت الله على قطرة العشق تلك الّتي ألقاها فيَّ روح هذا الكاتب، وعلى مثل هذا الفكر الزلال والذوق الّذي أجراه على قلمه، وعلى يد القدرة تلك أيضًا، الّتي أوجدت مثل تلك اللوحة البديعة والفريدة في صفحة التاريخ المعاصر، وحفرت المشاهد الأسطوريّة الّتي هي غريبة عن أفكار الناس وأعينهم هذه الأيّام، في واقع حياة هذا الجيل من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الحمد حمد الحامدين وأبد الآب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غلب الفضائل الّتي زيّنت تاريخ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وحسّنته ـ والتي أصبحت المشعل والدليل لأبناء البشر، هي نتاجُ لحظة مثمرة من حياة إنسان أو عدّة أناس ـ الصبر، والزهد، والإباء، والتسامح، والشجاعة، والصدق، والإي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ضائل الإنسانيّة كافّة الّتي نراها في مصيره، هي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آلاف من اللحظات المثمرة مكنونة في كلّ يوم وليلة من ملحمة السنوات الثماني للدفاع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لّ من ينظر إليها بنظرة فنّية، ويكتبها ويخلّدها بأسلوب بارع، وقبل ذلك كلّه، يصل إلى هذه الأمور جميعًا بالتوفيق الإلهي، فإنّه يضيء مشعل سالكي المعراج الإنسانيّ، وهذا الكتاب ومؤلّفه من هذه المجموع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11/137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6/1/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 xml:space="preserve">مذكّرات خرمشهر </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مذكّرات ورسائل الشهيد مرادي</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تب أدب وفن المقاوم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غمّد الله هذا الشهيد العزيز برحمته حيث كان يست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أل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قاط السلبية عام </w:t>
      </w:r>
      <w:r>
        <w:rPr>
          <w:rFonts w:cs="Traditional Arabic" w:ascii="Traditional Arabic" w:hAnsi="Traditional Arabic"/>
          <w:sz w:val="28"/>
          <w:szCs w:val="28"/>
          <w:lang w:bidi="ar-LB"/>
        </w:rPr>
        <w:t>1985</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في خضمّ حماسة هذا الشعب وفوران الدفاع المقدّس والتعبئة العامة له في هذا النهج، فقد كان يستحضرها ويئنّ منها، ويشكو غربة سالكي طريق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نّ بعض الناس في يومنا أنّ طريق الله 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رى الحقيقة الواضحة الأصليّة التي هي عين هذه الحركة العامّة في سبيل الخير والصلاح، باهتة في مقابل الواقع السيّئ للانحرافات المتكرّرة والمتنقّلة</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تفكير كان قائمًا دومًا، حتّى في سنة </w:t>
      </w:r>
      <w:r>
        <w:rPr>
          <w:rFonts w:cs="Traditional Arabic" w:ascii="Traditional Arabic" w:hAnsi="Traditional Arabic"/>
          <w:sz w:val="28"/>
          <w:szCs w:val="28"/>
          <w:lang w:bidi="ar-LB"/>
        </w:rPr>
        <w:t>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لطالما كانت هذه النظ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دى البعض</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هورية الإسلامية غير صائ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تكون غير صائبة دومًا إن شاء الل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11/1370</w:t>
      </w:r>
      <w:r>
        <w:rPr>
          <w:rFonts w:ascii="Traditional Arabic" w:hAnsi="Traditional Arabic" w:cs="Traditional Arabic"/>
          <w:b/>
          <w:b/>
          <w:bCs/>
          <w:sz w:val="28"/>
          <w:sz w:val="28"/>
          <w:szCs w:val="28"/>
          <w:rtl w:val="true"/>
          <w:lang w:bidi="ar-LB"/>
        </w:rPr>
        <w:t>ش</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991/1/29</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pPr>
      <w:r>
        <w:rPr>
          <w:rFonts w:ascii="Traditional Arabic" w:hAnsi="Traditional Arabic" w:cs="Traditional Arabic"/>
          <w:b/>
          <w:b/>
          <w:bCs/>
          <w:color w:val="538135"/>
          <w:sz w:val="28"/>
          <w:sz w:val="28"/>
          <w:szCs w:val="28"/>
          <w:rtl w:val="true"/>
          <w:lang w:bidi="ar-LB"/>
        </w:rPr>
        <w:t xml:space="preserve">تحيا </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كتيبة</w:t>
      </w:r>
      <w:r>
        <w:rPr>
          <w:rFonts w:cs="Traditional Arabic" w:ascii="Traditional Arabic" w:hAnsi="Traditional Arabic"/>
          <w:b/>
          <w:bCs/>
          <w:color w:val="538135"/>
          <w:sz w:val="28"/>
          <w:szCs w:val="28"/>
          <w:rtl w:val="true"/>
          <w:lang w:bidi="ar-LB"/>
        </w:rPr>
        <w:t>)</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كمي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سن مطلق</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شمّ من هذا الكتاب عطر الإخلاص، وكم هو جميل أن تكون رواية المشاهد المفعمة بالإخلاص والإيثار، منطلقة أيضًا من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لبًا ما أخفى الكاتب ـ تواضعًا ـ نفسه خلف أصحابه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هؤلاء الشباب النورانيّين، الّذين استفادوا أيّما استفادة في واحدة من أكثر الفرص الإلهية في التاريخ، استثنائيةً، ووصلوا بفضل الإرادة والإيمان والتضحية إلى المدارج الإنسانيّة ال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أيضًا، بسبب عذوبة لغة روايته، والفكاهة الّتي أضفت ظرافة على مواضع كثيرة منه، هو أجدر بالقراءة من بعض الذكريات المكتوب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ترجم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pPr>
      <w:r>
        <w:rPr>
          <w:rFonts w:cs="Traditional Arabic" w:ascii="Traditional Arabic" w:hAnsi="Traditional Arabic"/>
          <w:b/>
          <w:bCs/>
          <w:sz w:val="28"/>
          <w:szCs w:val="28"/>
          <w:lang w:bidi="ar-LB"/>
        </w:rPr>
        <w:t>14-11-1370</w:t>
      </w:r>
      <w:r>
        <w:rPr>
          <w:rFonts w:ascii="Traditional Arabic" w:hAnsi="Traditional Arabic" w:cs="Traditional Arabic"/>
          <w:b/>
          <w:b/>
          <w:bCs/>
          <w:sz w:val="28"/>
          <w:sz w:val="28"/>
          <w:szCs w:val="28"/>
          <w:rtl w:val="true"/>
          <w:lang w:bidi="ar-LB"/>
        </w:rPr>
        <w:t xml:space="preserve">ش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2/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 xml:space="preserve">اللواء </w:t>
      </w:r>
      <w:r>
        <w:rPr>
          <w:rFonts w:cs="Traditional Arabic" w:ascii="Traditional Arabic" w:hAnsi="Traditional Arabic"/>
          <w:b/>
          <w:bCs/>
          <w:color w:val="538135"/>
          <w:sz w:val="28"/>
          <w:szCs w:val="28"/>
          <w:lang w:bidi="ar-LB"/>
        </w:rPr>
        <w:t>83</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عد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يّد محمّد علي ديباج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جّل في هذا الكتاب عرضٌ لذكريات الشباب المجاهدين من طلبة العلوم الدينيّة، الّذي يحتوي ضمنًا، بيانًا مقتضبًا أيضً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بعض مجاهداتهم الطاهرة، بأسلوب وتحرير بليغ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طريقة مستحدثة، بحيث يروي أحدهم والآخر يق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جرى إنضاج هذا القلم فسوف يصبح أكثر بلاغة، لقد كنتُ محظوظًا جدًّا بقراءة هذا الكتاب، ذلك أنّ عالمًا دين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هذا الكت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ي دروسًا في الدين والمعرفة في أخطر الأماكن، ويشارك الناس في اختبارات الحياة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طلبة ذوو الروحيّة الطيّبة، إن طووا مراتب التحصيل العلميّ، فسوف يصبحون قادةً بارزين في الثورة والجمهورية الإسلامية، وعلماء حاملين للواء الدين الباني ل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في أنّ الحوزة العلمية تفخر بتربية علماء كهؤلاء، وتشعر بالرضا من أداء وظيفتها التاريخية تلك، التي كانت دومًا موفّقة بها بحمد الله تعا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ها لمصادفة لافتة أنّني وُفّقت لمطالعة هذا الكتاب في ذكرى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عبان، ومن بعد أن قصدتُ قمّ للزيا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ذكرات لم تكتم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سپاهي، الشهيد علي سمندريان، هدايت الله بهبودي، أصغر آب خضر، والشهيد محمّد شك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هذه المؤلّفات الأربعة، كنت قد قرأت فيما سبق، المؤلّف الثالث بقلم الشهيد السيّد محمد شكري، في كرّاس مستقلّ، وعن المؤلّف الأوّل الذي كُتب بقلم الشهيد سمندري البليغ والمفعم بالصفاء، فقد ذُكِرَ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لة الخِض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ؤلّف محمد حسين القدمي، الذي هو من أبلَغ المؤلّفات الخاصّة بالجبهة، وقد</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لي معرفة به عن بعد، فقد قرأته، وسُعدت به ح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الله هذين الشهيدين في صفوف الأولياء في سرادقات الملك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ؤلَّف كمال سباهي فهو جميل أيضًا وجدير بالقراءة، مع أنّه ليس بجاذبيّة المُؤلَّفي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مؤلَّف الأخير، فقد كتبت جملتين أو ثلاث جمل في أ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ى الله الجميع خ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هيتُ مطالعته ليلة الخميس </w:t>
      </w: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اسفند</w:t>
      </w:r>
      <w:r>
        <w:rPr>
          <w:rFonts w:cs="Traditional Arabic" w:ascii="Traditional Arabic" w:hAnsi="Traditional Arabic"/>
          <w:sz w:val="28"/>
          <w:szCs w:val="28"/>
          <w:lang w:bidi="ar-LB"/>
        </w:rPr>
        <w:t>13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lang w:bidi="ar-LB"/>
        </w:rPr>
        <w:t>27/2/1992</w:t>
      </w:r>
      <w:r>
        <w:rPr>
          <w:rFonts w:ascii="Traditional Arabic" w:hAnsi="Traditional Arabic" w:cs="Traditional Arabic"/>
          <w:sz w:val="28"/>
          <w:sz w:val="28"/>
          <w:szCs w:val="28"/>
          <w:rtl w:val="true"/>
          <w:lang w:bidi="ar-LB"/>
        </w:rPr>
        <w:t xml:space="preserve">م، شعبان </w:t>
      </w:r>
      <w:r>
        <w:rPr>
          <w:rFonts w:cs="Traditional Arabic" w:ascii="Traditional Arabic" w:hAnsi="Traditional Arabic"/>
          <w:sz w:val="28"/>
          <w:szCs w:val="28"/>
          <w:lang w:bidi="ar-LB"/>
        </w:rPr>
        <w:t>141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وقائع اللافتة في صباح هذا اليوم أسر ثلاثة جنود 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صيل القصّة كان على الشكل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ساعة الحادية عشرة صباحًا، صرخ أحد الحرّاس الذي كان يحرس في أعلى الساتر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بّ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بّ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نا جميعًا من الخن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قو الـ آ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 استع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قلعه 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أيضًا في خندقنا، الساتر الترابي الذي يلي الخندق، ليرى الدبّابة، فلفتت نظره رِجْلٌ تتحرّك خلف الساتر الترابي وتحت الجرّافة المحترقة، إلى جانب جثّتين لجنديّين عراقيين فبدأ يناد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 تع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خبر بقيّة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لينا الساتر الترابي فرأينا شخصًا تحت الجرّافة يت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رغم تكرار طلبنا منه أن يخرج ويسلِّم نفسه، فإننا لم نسمع جو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عنا الأخ أصغري على الأمر،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ادوه عدّة مرّات أُخر، فإن لم يستسلم، ألقوا قنبلة تحت الجرّا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اد الإخوة واعتلوا الساتر الترابي ثانية، ونادوه مر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 سلّم نفسك، أنت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أثناء كان الإخوة قد جهّزوا القنابل، إذ خرج شخص م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ت الجرّافة، وتبعه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عًا لإشارة الإخوة فقد قدما إلى هذه الجهة من الساتر الترابي، كانا قد موّها وجهيهما بالسواد والزيت، وطليا ثيابهما بالسواد وبشحم الجرّافة وهي كانت من ثياب الحرس الجمهوري لصدام</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ذكّرات لم تكتمل، صفحة </w:t>
      </w:r>
      <w:r>
        <w:rPr>
          <w:rFonts w:cs="Traditional Arabic" w:ascii="Traditional Arabic" w:hAnsi="Traditional Arabic"/>
          <w:b/>
          <w:bCs/>
          <w:sz w:val="28"/>
          <w:szCs w:val="28"/>
          <w:lang w:bidi="ar-LB"/>
        </w:rPr>
        <w:t>76</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أت هذه الواقعة اللافتة سابقًا، في واحدة من الذكريات الأخرى، إمّ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لة الخِض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سيد القدمي، وإمّ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ني ص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سيد حسن شك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ع الصاعقة</w:t>
      </w:r>
      <w:r>
        <w:rPr>
          <w:rStyle w:val="FootnoteCharacters"/>
          <w:rStyle w:val="FootnoteAnchor"/>
          <w:rFonts w:ascii="Traditional Arabic" w:hAnsi="Traditional Arabic" w:cs="Traditional Arabic"/>
          <w:b/>
          <w:b/>
          <w:bCs/>
          <w:color w:val="538135"/>
          <w:sz w:val="28"/>
          <w:sz w:val="28"/>
          <w:szCs w:val="28"/>
          <w:rtl w:val="true"/>
          <w:lang w:bidi="ar-LB"/>
        </w:rPr>
        <w:footnoteReference w:id="183"/>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بهزاد، وكل علي بابائ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كتاب مصدرٌ غنيّ جدًّا وقيّم، إذ يمكن أن يُستخرج منه مئات الكتب والأفلام وال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حظات والحالات المسجّلة في فصول هذا الكتاب، هي تلك الروائع المحيّرة الّتي ظهرت من مجموعها لوحةُ عمليّات فاخرة وعظيمة أمثال الفتح المبين وبيت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ظهر أفضل فنون الجهاد والإيثار والشجاعة والابتكار في مجموعة معرض فنون الثورة الإسلامية الّذي لا مثيل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الرجال العظام الّذين تمرّ أسماؤهم على ألسنتنا وقلوبنا الغافلة بسهولة كبرى، هم من سنخ إخوان الصفا وفرسان الهيجا الّذين خاطبهم سيد الشهداء سلام الله عليه</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عظيم وحرقة ومحبّة، وكان مغتمًّا لفراقهم، سلام الله وعباده المنتجبين وملائكته ورسله على أرواحهم الطاه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يّام وليالٍ من شهري تشرين أول وتشرين الثاني عام </w:t>
      </w:r>
      <w:r>
        <w:rPr>
          <w:rFonts w:cs="Traditional Arabic" w:ascii="Traditional Arabic" w:hAnsi="Traditional Arabic"/>
          <w:sz w:val="28"/>
          <w:szCs w:val="28"/>
          <w:lang w:bidi="ar-LB"/>
        </w:rPr>
        <w:t>2007</w:t>
      </w:r>
      <w:r>
        <w:rPr>
          <w:rFonts w:ascii="Traditional Arabic" w:hAnsi="Traditional Arabic" w:cs="Traditional Arabic"/>
          <w:sz w:val="28"/>
          <w:sz w:val="28"/>
          <w:szCs w:val="28"/>
          <w:rtl w:val="true"/>
          <w:lang w:bidi="ar-LB"/>
        </w:rPr>
        <w:t>م، أنهيتُ مطالعة هذا الكتاب صفحة صفحة، وسطرًا سط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color w:val="538135"/>
          <w:sz w:val="28"/>
          <w:szCs w:val="28"/>
          <w:lang w:bidi="ar-LB"/>
        </w:rPr>
      </w:pPr>
      <w:r>
        <w:rPr>
          <w:rFonts w:ascii="Traditional Arabic" w:hAnsi="Traditional Arabic" w:cs="Traditional Arabic"/>
          <w:b/>
          <w:b/>
          <w:bCs/>
          <w:color w:val="538135"/>
          <w:sz w:val="28"/>
          <w:sz w:val="28"/>
          <w:szCs w:val="28"/>
          <w:rtl w:val="true"/>
          <w:lang w:bidi="ar-LB"/>
        </w:rPr>
        <w:t>حرب الحفا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يم مخدوم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نعكاس لعذابات الناس الحفاة، الّذي يبدو مقارنةً مع تضحياتهم، منغّصًا للروح ومُرًّا وغير مقبول، وعندما تشهد الروح اللطيفة والحسّاسة هذين الأمرين، بل عندما تعايشهما، فإنّها ترويهما بلغة لها تلك المرارة ع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إنّ جماح خيال أهل الفنّ يسبق الواقع دومًا، وفي جميع 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وايات أُخرى تتحدث عن هذه الجبهة نفسها، وهذا الخطّ نفسه وفي مقابل العدو نفسه، هناك شيء أهمّ من الجميع وأحلى، وهو التواضع وعدم استعظام المرء لعمله في مقابل أعمال الآخرين، الّذين يكونون ـ أحيانًا ـ في جبهات أخرى، ولكنّهم يجاهدون في مقابل ذلك العدوّ نفسه، وعشقًا لذلك الإله نفسه، حتّى لو لم يكن الخطر هو نفسه في جميع 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عتبار الأشخاص الّذين لم ينهلوا من فيض تلك الجبهة، من أهل الدنيا والمنشغلين بتعلّق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صفات المخلصين والأتقي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خصوصية لا تُلحظ في هذا الكتاب الذي هو جيّدٌ جدًا من جه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غة، والتصوير، والأداء، ولا سيّما الاستفادة</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يّدة من آيات القرآن الكر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أسف الآخر، أنّ هناك فرقًا بين أن يغتمّ شخص ويتحسّر على إغلاق باب الجهاد والشهادة، ولكن في الوقت عينه، يكون مسرورًا من العمل بالتكليف الذي ألقته مصلحة الإسلام والمسلمين على عاتق الجميع، وبين أن يلقي الشخص أصل المسألة على تشخي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نقل على رغ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القبول بإنهاء الحرب خيانةً، ومن عمل الشيطان وتواطؤًا مع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 لا يستثني الإمام وخواصّه بإش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كتاب لا نرى الشقّ الأوّ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يلة الجمعة </w:t>
      </w:r>
      <w:r>
        <w:rPr>
          <w:rFonts w:cs="Traditional Arabic" w:ascii="Traditional Arabic" w:hAnsi="Traditional Arabic"/>
          <w:b/>
          <w:bCs/>
          <w:sz w:val="28"/>
          <w:szCs w:val="28"/>
          <w:lang w:bidi="ar-LB"/>
        </w:rPr>
        <w:t>9/12/1370</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8/2/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سفر إلى القبل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ايت الله بهبود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مرني هذا الكتاب ثانية بالشوق والحسرة لزيارة بيت الله وحرم رسوله، حماسة وحالٌ واشتياق لا تخلو من 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ذكر أنّي ـ منذ سنيّ الشباب البعيدة ـ لم أُرِح قلبي قطّ من نار هذا الاشتي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تّى في عهد القمع الحالك، حيث كان كلّ عالم دين أهل أو غير أهل، عن رغبة أو من قبيل التشبّع، يستطيع أن يسلك طريق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كن أ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ن الأفضل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صاحب أيّ حملة يستطيع أو يتجرّأ أن يضع اسمي في لائحة حجّاجه، خوفًا من السافاك، فكيف بي كمرشد ديني للح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حتّى في تلك المرحلة الصعبة أيضًا، لم يخلُ قلبي من أمل زيارة الكعبة وتقبيل آثار أقدام الرسول، في مكّة</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وإن تحقّق هذا الأمل من خلال الحجّ الّذي قُسم لي مدة عشرة أيّام سنة </w:t>
      </w:r>
      <w:r>
        <w:rPr>
          <w:rFonts w:cs="Traditional Arabic" w:ascii="Traditional Arabic" w:hAnsi="Traditional Arabic"/>
          <w:sz w:val="28"/>
          <w:szCs w:val="28"/>
          <w:lang w:bidi="ar-LB"/>
        </w:rPr>
        <w:t>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lang w:bidi="ar-LB"/>
        </w:rPr>
        <w:t>80</w:t>
      </w:r>
      <w:r>
        <w:rPr>
          <w:rFonts w:ascii="Traditional Arabic" w:hAnsi="Traditional Arabic" w:cs="Traditional Arabic"/>
          <w:sz w:val="28"/>
          <w:sz w:val="28"/>
          <w:szCs w:val="28"/>
          <w:rtl w:val="true"/>
          <w:lang w:bidi="ar-LB"/>
        </w:rPr>
        <w:t>م بفضل الشهيد محلاّتي، إلاّ أنّ نيران هذا الشوق ازدادت تأجّجًا وأصبحت أكثر إيل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فترة رئاستي للجمهورية، كانت عيون آمالي منصبّة على ما بعد تلك الفت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يوم ثمّة اضطراب وشوق لا قرار لهما، وأملٌ قارب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اء الوحيد هو قراءة مثل كتب أدب الرحلات هذه أو سماعها، الّذي هو بحدّ ذاته، مؤجّج للشوق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عذب، موجز، وقد كُتب بروحية وبمها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ارة مقبولة، عزيزي المؤلّف، زيارة مقبول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pPr>
      <w:r>
        <w:rPr>
          <w:rFonts w:cs="Traditional Arabic" w:ascii="Traditional Arabic" w:hAnsi="Traditional Arabic"/>
          <w:b/>
          <w:bCs/>
          <w:sz w:val="28"/>
          <w:szCs w:val="28"/>
          <w:lang w:bidi="ar-LB"/>
        </w:rPr>
        <w:t>10/12/1370</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9/2/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تلال شقائق النعم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ت إيرواني، الشهيد السيّد محمّد رضا فيض، غلام رضا نبات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صّة الأخيرة من هذا الكتاب، أي تلال الشقائق الحمراء، أجمل وأكثر دقّة من باقي القص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لة الشهيد أيضًا، الّتي سُمّيت الشروق من جديد، يُستشمّ منها عطر الشهادة و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الة حجّت إيرواني فصّلت جيّدًا الجهود المريرة والتحمّل لأوامر قوّات الرص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 هؤلاء الشباب الطاهرين أفضل ما تعطيه أولياءك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لنا نحن أيضًا نصيبًا من ذلك العشق والإخلا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pPr>
      <w:r>
        <w:rPr>
          <w:rFonts w:cs="Traditional Arabic" w:ascii="Traditional Arabic" w:hAnsi="Traditional Arabic"/>
          <w:b/>
          <w:bCs/>
          <w:sz w:val="28"/>
          <w:szCs w:val="28"/>
          <w:lang w:bidi="ar-LB"/>
        </w:rPr>
        <w:t>14/12/1370</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4/3/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 xml:space="preserve">السفر إلى القمم </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خمسة تقارير حربية</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رير الأول قدم شرحًا مختصرًا وبصورة احترافية ومهارة فائقة عن الساعات الأولى لقصف حلبجة بالأسلحة الكيمائيّة، وهو مفيد جدًّا، وفيه إشارة إلى وضع الأسرى العراقيين خلف الخطوط الأماميّة، وهي لافتة وهامة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رير الموجز الثاني هو للكات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رير الثالث الذي كتب بالأسلوب الصحفي وعلى نمط تقارير الصحافة الغربية وتقليدًا لها، يتضمن مطالب ليست على قدر كبير من الأهميّة، وعلاوةً على ذلك، تجد فيه أحيانًا تقطّعًا في الأفكار وقصورًا في العبارة، لكنّه مفيد لجهة عرضه صورةً، ولو مبهمةً، لأكراد الاتحاد الوط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قرير الرابع حول هجوم العراق على الجنوب بعد القبول بالقرار، شهر تير عام </w:t>
      </w:r>
      <w:r>
        <w:rPr>
          <w:rFonts w:cs="Traditional Arabic" w:ascii="Traditional Arabic" w:hAnsi="Traditional Arabic"/>
          <w:sz w:val="28"/>
          <w:szCs w:val="28"/>
          <w:lang w:bidi="ar-LB"/>
        </w:rPr>
        <w:t>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هر تموز عام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كثر منه جاذبيّةً، تفصيل انهيار المنافقين في غرب الوطن وتلّة حسن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ير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فهومًا لديّ الاعتماد فقط على مقاتلي الج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بقاء أشياء هامّة غير منقولة في تلك الواقعة، كان مفهومًا تمامًا ولا يزال بالنسبة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قرير ال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ذي كتبه المؤلف نفس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تب التقرير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يس بشيء سوى تعبير كاتب مرهف الحسّ، لا هدف له من الكتابة سوى التعبير عن أحاسيس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هيتُ مطالعة هذه التقارير في </w:t>
      </w:r>
      <w:r>
        <w:rPr>
          <w:rFonts w:cs="Traditional Arabic" w:ascii="Traditional Arabic" w:hAnsi="Traditional Arabic"/>
          <w:sz w:val="28"/>
          <w:szCs w:val="28"/>
          <w:lang w:bidi="ar-LB"/>
        </w:rPr>
        <w:t>8/3/19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ستمتع بها كث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خطوة خطوة نحو المط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ضى سرهنكي، هدايت الله بهبود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هذين المؤلَّفين معبّرٌ، محرقٌ للقلب، موجعٌ، وبارع، سلمت يدا هذين العزيزين اللذين يرويان أوجاع غربة مدينة ـ بل شعبٍ ـ بمثل هذا العطف والح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اريخ الآتي لن يثني على مدينة خرّمشهر وشبابها وآبائها وأمّهاتها المقاومين وحسب، بل على تلك القلوب والضمائر اليقظة والباحثة عن الحقيقة والناطقة بالحق أيضًا، والتي لم ترضَ لقصّة جهاديّة بمثل هذه العظمة، أن تضيع في مطاوي الثرثرات وخزعبلات الده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ام على أمثال بهبودي</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ام على أمثال سرهنكي</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لث من شهر رمضان </w:t>
      </w:r>
      <w:r>
        <w:rPr>
          <w:rFonts w:cs="Traditional Arabic" w:ascii="Traditional Arabic" w:hAnsi="Traditional Arabic"/>
          <w:b/>
          <w:bCs/>
          <w:sz w:val="28"/>
          <w:szCs w:val="28"/>
          <w:lang w:bidi="ar-LB"/>
        </w:rPr>
        <w:t>1412</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lang w:bidi="ar-LB"/>
        </w:rPr>
        <w:t>8/3/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وداعًا كرخ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ود أميري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كتاب الجميل والبسيط، يشرح حياة وأحاسيس وموا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ع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لّف الّذي هو نفسه تعبويّ، بما تحمله هذه الكلمة من معنى ثقافيّ، ومن خلال بيان بعض الجزئيات التي تبدو في الظاهر قليلة الأهمية، صوّر ذلك الأمر الهامّ ور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 شابّ في مقتبل العمر، إلاّ أنّه يكتب ويفكّر بطريقة أكثر نضجًا من 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ختصار، إنّه واحد من الكتب الجيّدة جدًّا في مجموعة الذكري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70</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0/3/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جدال في زيو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مشكوري، عباس پاسيار، ولي صابري، حميد حسي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مضيت عدّة ساعات من أيّام شهر رمضان المبارك ولياليه في قراءة هذه الذك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أنّهم أناس مختلفون، وآتون من أمكنة وخلفيّات مختلفة، ومن أزمنة مختلفة، وقد رووا جميعًا وكتبوا من دون معرفة بعضهم ببعض، إلاّ أنّ نتيجة هذه الذكريات جاءت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يخبر عن عظمة واقعة سنوات الدفاع المقدّس الثماني، والتحوّل العجيب الّذي أحدثته في قلوب شباب هذا البلد وأفكارهم وأعمالهم، ويشير ـ تقريبًاـ إلى الأبعاد اللامتناهية لمعجزة التاريخ الإلهيّ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سرتاه على تلك الأيّام الّتي لا تُنسى، واحسرتاه على تلك الوقائع الإعجازية، واحسرتاه على تلك التجربة المفيدة والأنفس الطاهرة الّتي صن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سرتاه على نبع الرحمة والفضل الإلهيّ ذاك، الّذي شرب منه أناس أذكياء وفط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هم، واحسرتاه على النفوس المحرومة الّتي لم يُكتب لها الانتفاع من ذاك اللطف اللامتنا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لئك الّذين انتفعوا، إنّما نالوا هذه النعمة بالتجاوز والمجاهدة وانتهاز الفرص ـ وطبعًا بتوفيق الحق 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ألا يجدر بنا من خلال الذكاء والفطنة أن نتعرّف إلى منبع الرحمة ذاك، الّذي يكون كلّ حين بشكل ما وبمجرًى ما، والّذي لا انقطاع له، وأن نستجلب التوفيق الإلهيّ ونروي أنفسنا منه من خلال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جاوز والمجاه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كثر عطرًا ومعنويّة والأشدّ تأثيرًا من بين هذه المؤلَّفات، هو ما كتبه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ما كت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صاب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أجمل والأكثر مهار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pPr>
      <w:r>
        <w:rPr>
          <w:rFonts w:cs="Traditional Arabic" w:ascii="Traditional Arabic" w:hAnsi="Traditional Arabic"/>
          <w:b/>
          <w:bCs/>
          <w:sz w:val="28"/>
          <w:szCs w:val="28"/>
          <w:lang w:bidi="ar-LB"/>
        </w:rPr>
        <w:t>23/12</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370</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3/3/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ابة بدائية وناجمة عن قلّة الخبرة، فالكاتب الذي يبدو في بداية الأمر حارسًا بسيطًا من حرس الثورة، يظهر على امتداد التقرير ـ خصوصًا ـ في نهايته في شخصية قائد ومسؤ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سألة في المضمون تدمي بنحو ما قلب الإنس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ئق الذي لم يكن يعرف ماذا يفعل، داس على المكابح بسرعة، واستدار مئة وثمانين درج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ثناء، سمع صيحات وأن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ك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ر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ء لا ي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صب أحد من القادة بأدنى أ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اليمنى للأخ مليكيان فقط كانت قد أصيبت، وجعلته واحدًا م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دال في زيو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صفحة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ة الموجعة من أجل الوج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دال في زيو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صفحة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 xml:space="preserve">ذكرى الأصحاب </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من معراج العائدين</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يد داوود آباد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وج هذا المؤلَّف بالصدق والصفاء العا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غالبًا ما غيّب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اتب دوره، وبرّز ذكرى رفاقه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عكس هنا روحيّة التعبويّ تقريبًا، بجميع جوانبها، فيمكن الفهم عندها كيف كان شبابٌ في أتون الحرب المستعرة، يتحوّلون إلى جواهر متلأل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ؤالي لنفسي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 سيتمكّن الّذين رجعوا من معراجهم من حفظ تلك الحال والهيام بعد الرجوع من السف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حقّ إلى الخ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تّى من استحضارها جيّدًا؟ وماذا قدّمنا نحن في سبيل هذا الهدف السامي؟ وماذا فعلنا؟ طبعًا، إنّ قصوري أو تقصيري وتقصير مَن هم أمثالي، لا يمكن أن يرفع هذا التكليف الشاقّ عن أولئك الّذين أتمّ الله حجّت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من خلال الروح المرحة والأدب الساخر المنتشر في جميع فصوله، والّذي أضفى عليه حلاوةً وجاذبيّة خاصّة، هو أكثر كتب الجبهة لفتًا وجاذ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العته في الليالي والأيّام المؤدّية إلى العشرين من شهر رمضان </w:t>
      </w:r>
      <w:r>
        <w:rPr>
          <w:rFonts w:cs="Traditional Arabic" w:ascii="Traditional Arabic" w:hAnsi="Traditional Arabic"/>
          <w:sz w:val="28"/>
          <w:szCs w:val="28"/>
          <w:lang w:bidi="ar-LB"/>
        </w:rPr>
        <w:t>1412</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right"/>
        <w:rPr/>
      </w:pPr>
      <w:r>
        <w:rPr>
          <w:rFonts w:cs="Traditional Arabic" w:ascii="Traditional Arabic" w:hAnsi="Traditional Arabic"/>
          <w:b/>
          <w:bCs/>
          <w:color w:val="000000"/>
          <w:sz w:val="28"/>
          <w:szCs w:val="28"/>
          <w:rtl w:val="true"/>
          <w:lang w:bidi="ar-LB"/>
        </w:rPr>
        <w:t>(</w:t>
      </w:r>
      <w:r>
        <w:rPr>
          <w:rFonts w:cs="Traditional Arabic" w:ascii="Traditional Arabic" w:hAnsi="Traditional Arabic"/>
          <w:b/>
          <w:bCs/>
          <w:color w:val="000000"/>
          <w:sz w:val="28"/>
          <w:szCs w:val="28"/>
          <w:lang w:bidi="ar-LB"/>
        </w:rPr>
        <w:t>25/3/1992</w:t>
      </w:r>
      <w:r>
        <w:rPr>
          <w:rFonts w:cs="Traditional Arabic" w:ascii="Traditional Arabic" w:hAnsi="Traditional Arabic"/>
          <w:b/>
          <w:bCs/>
          <w:color w:val="000000"/>
          <w:sz w:val="28"/>
          <w:szCs w:val="28"/>
          <w:rtl w:val="true"/>
          <w:lang w:bidi="ar-LB"/>
        </w:rPr>
        <w:t>)</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رحلة رقم</w:t>
      </w:r>
      <w:r>
        <w:rPr>
          <w:rFonts w:cs="Traditional Arabic" w:ascii="Traditional Arabic" w:hAnsi="Traditional Arabic"/>
          <w:b/>
          <w:bCs/>
          <w:color w:val="538135"/>
          <w:sz w:val="28"/>
          <w:szCs w:val="28"/>
          <w:lang w:bidi="ar-LB"/>
        </w:rPr>
        <w:t>22</w:t>
      </w:r>
      <w:r>
        <w:rPr>
          <w:rFonts w:cs="Traditional Arabic" w:ascii="Traditional Arabic" w:hAnsi="Traditional Arabic"/>
          <w:b/>
          <w:bCs/>
          <w:color w:val="538135"/>
          <w:sz w:val="28"/>
          <w:szCs w:val="28"/>
          <w:rtl w:val="true"/>
          <w:lang w:bidi="ar-LB"/>
        </w:rPr>
        <w:t xml:space="preserve"> (</w:t>
      </w:r>
      <w:r>
        <w:rPr>
          <w:rFonts w:ascii="Traditional Arabic" w:hAnsi="Traditional Arabic" w:cs="Traditional Arabic"/>
          <w:b/>
          <w:b/>
          <w:bCs/>
          <w:color w:val="538135"/>
          <w:sz w:val="28"/>
          <w:sz w:val="28"/>
          <w:szCs w:val="28"/>
          <w:rtl w:val="true"/>
          <w:lang w:bidi="ar-LB"/>
        </w:rPr>
        <w:t>ذكريات عصام عبد الوهاب الزبيدي</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حسين زوّار الكعب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ت مطالعته في </w:t>
      </w:r>
      <w:r>
        <w:rPr>
          <w:rFonts w:cs="Traditional Arabic" w:ascii="Traditional Arabic" w:hAnsi="Traditional Arabic"/>
          <w:sz w:val="28"/>
          <w:szCs w:val="28"/>
          <w:lang w:bidi="ar-LB"/>
        </w:rPr>
        <w:t>17/6/199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كتاب من ناحية تقديمه لمعلومات عن قوّة العراق الجويّة، وبعض المسائل الجانبية، لا يخلو من فائ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أ بدزفول بدل العمارة هو النكتة الجميلة واللافتة في القص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كتف الساتر الترابيّ الجريح</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اح پير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اقتربنا من نهاية الكتاب، نشعر أكثر بروح الإخلاص والصفاء الحافل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تحسّر على نفسي، وأغبط هؤلاء الشباب الشجعان والمؤمنين والمضحّين، الّذين نالوا في عمر، هو أقلّ من نصف أعمارنا، مقامات يشعر أمثالي عند قراءة تفاصيلها بالعروج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ى أن يتمكّنوا على امتداد الزمان، من حفظ ما نالوه في معراج الجهاد والفداء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إبداعيّ وهو يحتوي أيضًا نثرًا محكمًا ممّا يزيد من قي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ة الهامّة في هذا الكتاب أنّه يحكي عن أحوال المسع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لازم جدًّا ولا يزال، على الجبهويّين اللوجستيّين ـ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ال الإنشاءات، والمسعفين، والسائقين، والطبّاخين، والعاملين على التجهيز والتموين، الّذين لكلّ منهم عالمه الخاصّ، ولم تكن تضحيات بعضهم لتقلّ خطرًا عن المجاهدين في الخطوط الأمامية للجبهة، بل كانت أشدّ خط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حَفَرَة الخنادق، وواضعي السواتر التر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أن يكتبوا سِيرهم، أو يروُوا هم، ويكتب شخص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جملة، ينبغي شكر هذا الشاب العزيز والناش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pPr>
      <w:r>
        <w:rPr>
          <w:rFonts w:cs="Traditional Arabic" w:ascii="Traditional Arabic" w:hAnsi="Traditional Arabic"/>
          <w:b/>
          <w:bCs/>
          <w:sz w:val="28"/>
          <w:szCs w:val="28"/>
          <w:lang w:bidi="ar-LB"/>
        </w:rPr>
        <w:t>26/3/1992</w:t>
      </w:r>
      <w:r>
        <w:rPr>
          <w:rFonts w:ascii="Traditional Arabic" w:hAnsi="Traditional Arabic" w:cs="Traditional Arabic"/>
          <w:b/>
          <w:b/>
          <w:bCs/>
          <w:sz w:val="28"/>
          <w:sz w:val="28"/>
          <w:szCs w:val="28"/>
          <w:rtl w:val="true"/>
          <w:lang w:bidi="ar-LB"/>
        </w:rPr>
        <w:t>م</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وافق لـ </w:t>
      </w: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مضان المبارك </w:t>
      </w:r>
      <w:r>
        <w:rPr>
          <w:rFonts w:cs="Traditional Arabic" w:ascii="Traditional Arabic" w:hAnsi="Traditional Arabic"/>
          <w:b/>
          <w:bCs/>
          <w:sz w:val="28"/>
          <w:szCs w:val="28"/>
          <w:lang w:bidi="ar-LB"/>
        </w:rPr>
        <w:t>1412</w:t>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سفر إلى مدينة الزيتو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 جزّي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تطع أن أكمل حتّى الجزء الأوّل من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إن قرأت ما جرى مع كميل، وقصّة ذلك القلب الصغير المثقلة بالغمّ، حتّى فقدتُ قدرتي على ال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وضع مختلفًا عمّا هو في تقارير الجبهة، فكم من الدقائق تبلّل الوجه بالدموع أمام تلك الصور الد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غمّ وقائع الشهادة يحمل في نفسه حرقة ولوعة عذبة، تمامًا كالغمّ في مجريات الع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فيه شعور بالخسران، وكلّ ما يحدث جميل و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أمر غريب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رتباط له بالموت والفناء والخ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ارك الله، ما أبدع سبيله، وأحلى التسرّع إلي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pPr>
      <w:r>
        <w:rPr>
          <w:rFonts w:cs="Traditional Arabic" w:ascii="Traditional Arabic" w:hAnsi="Traditional Arabic"/>
          <w:b/>
          <w:bCs/>
          <w:sz w:val="28"/>
          <w:szCs w:val="28"/>
          <w:lang w:bidi="ar-LB"/>
        </w:rPr>
        <w:t>28/3/71</w:t>
      </w:r>
      <w:r>
        <w:rPr>
          <w:rFonts w:ascii="Traditional Arabic" w:hAnsi="Traditional Arabic" w:cs="Traditional Arabic"/>
          <w:b/>
          <w:b/>
          <w:bCs/>
          <w:sz w:val="28"/>
          <w:sz w:val="28"/>
          <w:szCs w:val="28"/>
          <w:rtl w:val="true"/>
          <w:lang w:bidi="ar-LB"/>
        </w:rPr>
        <w:t xml:space="preserve">ش </w:t>
      </w:r>
      <w:r>
        <w:rPr>
          <w:rFonts w:cs="Traditional Arabic" w:ascii="Traditional Arabic" w:hAnsi="Traditional Arabic"/>
          <w:b/>
          <w:bCs/>
          <w:sz w:val="28"/>
          <w:szCs w:val="28"/>
          <w:lang w:bidi="ar-LB"/>
        </w:rPr>
        <w:t>18/6/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رج الشقائق</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ضا بايرام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للجيش بحجمه الكبير وجهوده المتنوّعة، حصة كبيرة في تنظيم حرب الدفاع المقدّس التي استمرّت ثماني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يات الأخرى التي قرأتها كانت جميعًا تصويرًا لوضع الحرس والتعبئة وحالتيهما، وهذا كتاب يبيّن وضع وحدات الجيش</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بك الفنّي والقلم الجميل لهذا الكاتب قدّم معونةً تستحقّ</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ناء، في إضفاء الرونق على الحوادث والوقائع الّتي جرت في خطوط ا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إنّ الفجوة بين هذا وبين ما نعلمه وقرأناه عن التعبئة، عميق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مكن أن نرى وضع وحدات الجيش بنحو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ت الكتاب دفعةً واحدةً يوم الجم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pPr>
      <w:r>
        <w:rPr>
          <w:rFonts w:cs="Traditional Arabic" w:ascii="Traditional Arabic" w:hAnsi="Traditional Arabic"/>
          <w:b/>
          <w:bCs/>
          <w:sz w:val="28"/>
          <w:szCs w:val="28"/>
          <w:lang w:bidi="ar-LB"/>
        </w:rPr>
        <w:t>7/1/1371</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6/4/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صاصة أخرى تنفجر، وعلت أصوات الضح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ناول طعام الفطور، وفيما كنّا نضع الفحمات جانبًا، رأينا أنّ المكان تحت فرن الغاز مليء بطلقات الكلاشنكوف</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رج الشقائ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فحة </w:t>
      </w:r>
      <w:r>
        <w:rPr>
          <w:rFonts w:cs="Traditional Arabic" w:ascii="Traditional Arabic" w:hAnsi="Traditional Arabic"/>
          <w:b/>
          <w:bCs/>
          <w:sz w:val="28"/>
          <w:szCs w:val="28"/>
          <w:lang w:bidi="ar-LB"/>
        </w:rPr>
        <w:t>46</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استهتار في أمر الذخائر، لا نراه في وحدات التعبئة التي أُطلق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ا انضباطي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ئق الذي كان يرى بهذا النحو، استدار بالسيارة مئة وثمانين درجة وفرّ مسرعًا من طريق الشهاد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رج الشقائ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صفحة </w:t>
      </w:r>
      <w:r>
        <w:rPr>
          <w:rFonts w:cs="Traditional Arabic" w:ascii="Traditional Arabic" w:hAnsi="Traditional Arabic"/>
          <w:b/>
          <w:bCs/>
          <w:sz w:val="28"/>
          <w:szCs w:val="28"/>
          <w:lang w:bidi="ar-LB"/>
        </w:rPr>
        <w:t>50</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قى الله أيام جرافات جهاد البناء وحفاراتها، وسائقيها الشجعان </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نتبه العراقيّون أيضًا فأمطروا الجادّة بوابل من ا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رّة كانت أعنف وأكثر تركيزًا، ولكنّ السائق لم يكترث بهذا الأمر، وكأنه لا يراهم على الإطلاق، أمّا أنا فذهلت من هذا الاختلاف بين إنسان و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رج الشقائ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صفحة </w:t>
      </w:r>
      <w:r>
        <w:rPr>
          <w:rFonts w:cs="Traditional Arabic" w:ascii="Traditional Arabic" w:hAnsi="Traditional Arabic"/>
          <w:b/>
          <w:bCs/>
          <w:sz w:val="28"/>
          <w:szCs w:val="28"/>
          <w:lang w:bidi="ar-LB"/>
        </w:rPr>
        <w:t>51</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في كلّ مكان يوجد أناس كهؤلاء، سبحانك لا علم 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 ساعة تشكّلت في ذهني بشكل تامّ، هيكليّة القصة الطويلة التي كانت قد شغلت فكري أوقا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طر يهطل أيضًا</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رج الشقائ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صفحة </w:t>
      </w:r>
      <w:r>
        <w:rPr>
          <w:rFonts w:cs="Traditional Arabic" w:ascii="Traditional Arabic" w:hAnsi="Traditional Arabic"/>
          <w:b/>
          <w:bCs/>
          <w:sz w:val="28"/>
          <w:szCs w:val="28"/>
          <w:lang w:bidi="ar-LB"/>
        </w:rPr>
        <w:t>94</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شكّ في أنّها قصة نسور التلة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قرأتها، ولم أستشمّ منها رائحة التعب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ظنّ أنّني كتبت هذا الأمر على الخلفيّة الداخليّة ل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يتبيّن أنّ الكاتب في جوّ قصّة تعبوية، كان يريد تجديد المعلومات التي كان يعلمها من محيط الجيش، ووضعها في مكان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زّناه فبقي خ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د من الذين كانوا يشاركوننا بالصلاة أتى على المو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العر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يين ش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إخواننا الشباب السنة في خندق الأكراد، أدّيت الصلاة وحدي، وعدت ثانية إلى نقط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ثناء غيابي، ازدادت الأتربة مرة أخرى</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رج الشقائ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صفحة </w:t>
      </w:r>
      <w:r>
        <w:rPr>
          <w:rFonts w:cs="Traditional Arabic" w:ascii="Traditional Arabic" w:hAnsi="Traditional Arabic"/>
          <w:b/>
          <w:bCs/>
          <w:sz w:val="28"/>
          <w:szCs w:val="28"/>
          <w:lang w:bidi="ar-LB"/>
        </w:rPr>
        <w:t>115</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لّو فصيلة أو سريّة</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نظومه الأنصا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الله ناد عل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حدث الحاج محمد كوثر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 اللو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المرحلة الحاليّة للحرب ووضعِ الثورة الحسّاس، ومؤامرات الاستكبار العالمي، وذكر أنّ سبب تراجعنا كان عدم امتلاك البرنامج،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لّة الطاقات، وعدم العمل في خطوط الدفاع،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نبغي أن نصغي إلى الشائعات التي تتحدث عمّا يجري خلف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نا نؤمن أنّ الحرب ينبغي أن تستمر حتى النصر</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ظومة الأنص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صفحة </w:t>
      </w:r>
      <w:r>
        <w:rPr>
          <w:rFonts w:cs="Traditional Arabic" w:ascii="Traditional Arabic" w:hAnsi="Traditional Arabic"/>
          <w:b/>
          <w:bCs/>
          <w:sz w:val="28"/>
          <w:szCs w:val="28"/>
          <w:lang w:bidi="ar-LB"/>
        </w:rPr>
        <w:t>110</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جبًا، فلا القائد كوثري ذكر، ولا هذا الكاتب العزيز، أنّ السبب الأهم كان انشغال الحرس اللامنطقي في منطقة الشمال الغربي، وغفلتهم عن الجنوب، أو أنّهما لم يلتفتا إليه على الإطلا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أحدثت كثرة إرسال القوى إلى الجبهة فوضى عارمة في سائر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جّة الإسلام والمسلمين الخامنئي، رئيس الجمهورية المحترم، وإمام جمعة طهران قد أعل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خلال معرفتي الدقيقة للأوضاع، سأذهب إلى الجبهة، وأدعو أئمة الجمعة كافة، إلى مدّ يد العون والمساعدة الوافر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ظومة الأنص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فحة</w:t>
      </w:r>
      <w:r>
        <w:rPr>
          <w:rFonts w:cs="Traditional Arabic" w:ascii="Traditional Arabic" w:hAnsi="Traditional Arabic"/>
          <w:b/>
          <w:bCs/>
          <w:sz w:val="28"/>
          <w:szCs w:val="28"/>
          <w:lang w:bidi="ar-LB"/>
        </w:rPr>
        <w:t>115</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حماسة وحالة كتبتُ هذا الإعلان، وأيّ أثر رتّبت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ن يعطي الكثير بالقل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ل لي عند القبول بالقرار القاضي بوقف الحر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حسرتاه إذ أغلق الله علينا باب الجهاد والشهادة، وسلبنا هذه النعمة الكبرى</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pPr>
      <w:r>
        <w:rPr>
          <w:rFonts w:ascii="Traditional Arabic" w:hAnsi="Traditional Arabic" w:cs="Traditional Arabic"/>
          <w:b/>
          <w:b/>
          <w:bCs/>
          <w:sz w:val="28"/>
          <w:sz w:val="28"/>
          <w:szCs w:val="28"/>
          <w:rtl w:val="true"/>
          <w:lang w:bidi="ar-LB"/>
        </w:rPr>
        <w:t xml:space="preserve">منظومة الأنص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فح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lang w:bidi="ar-LB"/>
        </w:rPr>
        <w:t>118</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امًا كذلك الشعور الذي تملّكني بعد يومين أو ثلاثة من القبول بقرار وقف الحرب، كان هذا الشعور عينه، إذ بمحض سماع خبر هجوم العراق ثانية، لم أتمالك نفسي وذهبت مباشرةً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ا حسر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538135"/>
          <w:sz w:val="28"/>
          <w:sz w:val="28"/>
          <w:szCs w:val="28"/>
          <w:rtl w:val="true"/>
          <w:lang w:bidi="ar-LB"/>
        </w:rPr>
        <w:t>الفصيل الأوّل</w:t>
      </w:r>
      <w:r>
        <w:rPr>
          <w:rStyle w:val="FootnoteCharacters"/>
          <w:rStyle w:val="FootnoteAnchor"/>
          <w:rFonts w:ascii="Traditional Arabic" w:hAnsi="Traditional Arabic" w:cs="Traditional Arabic"/>
          <w:sz w:val="28"/>
          <w:sz w:val="28"/>
          <w:szCs w:val="28"/>
          <w:rtl w:val="true"/>
          <w:lang w:bidi="ar-LB"/>
        </w:rPr>
        <w:footnoteReference w:id="184"/>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غر كاظم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ناك تصوير عظيم للحرب، لكنّه بعيد عن أعين الجميع، مهيب و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كلوحة وُضعت في مكان عالٍ وكان على الإنسان أن ينظر إليها من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هذه الكتب وقرّبت الجزئيّات والتفاصيل الصغيرة في هذه اللوحة، بحيث صار بإمكان الإنسان الآن أن ير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ظروا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ير الممكن أبدًا إظهار الجزئيّات الجميلة لتلك اللوحة العظيمة سوى في مثل كتاب كهذا، وفي مقابلات كهذه، وبهذه الخصائص التي حصلت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إنصاف، لقد أُعمل الذوق الرفيع في هذا الكتاب، وأُنجز عمل رائ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بابا نظ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طفى رحي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كريات الشفاهيّة للشهيد محمد حسن نظر نجاد</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با نظر كان شابًّا بسيطًا غير ذي بال، فأصبح قائدًا وبقي في الجبهة سنوات، ومن ثمّ جُرح وا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روى سيرته، ليبصر هذا الكتاب النور، ويصبح قصّة طوي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pPr>
      <w:r>
        <w:rPr>
          <w:rFonts w:ascii="Traditional Arabic" w:hAnsi="Traditional Arabic" w:cs="Traditional Arabic"/>
          <w:b/>
          <w:b/>
          <w:bCs/>
          <w:color w:val="538135"/>
          <w:sz w:val="28"/>
          <w:sz w:val="28"/>
          <w:szCs w:val="28"/>
          <w:rtl w:val="true"/>
          <w:lang w:bidi="ar-LB"/>
        </w:rPr>
        <w:t>دا</w:t>
      </w:r>
      <w:r>
        <w:rPr>
          <w:rStyle w:val="FootnoteCharacters"/>
          <w:rStyle w:val="FootnoteAnchor"/>
          <w:rFonts w:ascii="Traditional Arabic" w:hAnsi="Traditional Arabic" w:cs="Traditional Arabic"/>
          <w:b/>
          <w:b/>
          <w:bCs/>
          <w:color w:val="538135"/>
          <w:sz w:val="28"/>
          <w:sz w:val="28"/>
          <w:szCs w:val="28"/>
          <w:rtl w:val="true"/>
          <w:lang w:bidi="ar-LB"/>
        </w:rPr>
        <w:footnoteReference w:id="185"/>
      </w:r>
      <w:r>
        <w:rPr>
          <w:rFonts w:ascii="Traditional Arabic" w:hAnsi="Traditional Arabic" w:cs="Traditional Arabic"/>
          <w:b/>
          <w:b/>
          <w:bCs/>
          <w:color w:val="538135"/>
          <w:sz w:val="28"/>
          <w:sz w:val="28"/>
          <w:szCs w:val="28"/>
          <w:rtl w:val="true"/>
          <w:lang w:bidi="ar-LB"/>
        </w:rPr>
        <w:t>، ذكريات السيّدة زهراء الحسي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 وتد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ظم حسي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حقًّا وإنصافًا، كتابٌ جيدٌ جدًا، وجدير بأن يُروّج على المستوى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يتعلّق بقسمٍ صغير من أحداث الحرب المفروضة، وهذا يدلّ على أنّ سنوات الدفاع المقدّس الثماني تمتلك قابليّة إنتاج وإصدار آلاف الكتب، لنقل الثقافة والقيم الإسلامية والثورية إلى المجتمع و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لم يُعرف حتّى الآن في أجواء بلدنا، على الرغم من أنكم قد طبعتم منه حتّى الآن مئات آلاف الن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أ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 معروفًا، لنفدتْ ملايين النسخ من مراكز بيع الكتب، ولاستفاد ملايين الأشخاص من محتواه ومضم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م يمكنكم أن تُنتجوا ألف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جوهرةٌ استخرجتموها من أحد المناجم، فتابعوا في هذا الطري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امنئيّ دام ظ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ار </w:t>
      </w:r>
      <w:r>
        <w:rPr>
          <w:rFonts w:cs="Traditional Arabic" w:ascii="Traditional Arabic" w:hAnsi="Traditional Arabic"/>
          <w:b/>
          <w:bCs/>
          <w:sz w:val="28"/>
          <w:szCs w:val="28"/>
          <w:lang w:bidi="ar-LB"/>
        </w:rPr>
        <w:t>2010</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538135"/>
          <w:sz w:val="28"/>
          <w:sz w:val="28"/>
          <w:szCs w:val="28"/>
          <w:rtl w:val="true"/>
          <w:lang w:bidi="ar-LB"/>
        </w:rPr>
        <w:t>فرقة الأخيار</w:t>
      </w:r>
      <w:r>
        <w:rPr>
          <w:rStyle w:val="FootnoteCharacters"/>
          <w:rStyle w:val="FootnoteAnchor"/>
          <w:rFonts w:ascii="Traditional Arabic" w:hAnsi="Traditional Arabic" w:cs="Traditional Arabic"/>
          <w:b/>
          <w:b/>
          <w:bCs/>
          <w:sz w:val="28"/>
          <w:sz w:val="28"/>
          <w:szCs w:val="28"/>
          <w:rtl w:val="true"/>
          <w:lang w:bidi="ar-LB"/>
        </w:rPr>
        <w:footnoteReference w:id="186"/>
      </w:r>
      <w:r>
        <w:rPr>
          <w:rFonts w:ascii="Traditional Arabic" w:hAnsi="Traditional Arabic" w:cs="Traditional Arabic"/>
          <w:b/>
          <w:b/>
          <w:bCs/>
          <w:sz w:val="28"/>
          <w:sz w:val="28"/>
          <w:szCs w:val="28"/>
          <w:rtl w:val="true"/>
          <w:lang w:bidi="ar-LB"/>
        </w:rPr>
        <w:t xml:space="preserve"> ـ </w:t>
      </w:r>
      <w:r>
        <w:rPr>
          <w:rFonts w:ascii="Traditional Arabic" w:hAnsi="Traditional Arabic" w:cs="Traditional Arabic"/>
          <w:b/>
          <w:b/>
          <w:bCs/>
          <w:color w:val="538135"/>
          <w:sz w:val="28"/>
          <w:sz w:val="28"/>
          <w:szCs w:val="28"/>
          <w:rtl w:val="true"/>
          <w:lang w:bidi="ar-LB"/>
        </w:rPr>
        <w:t>ذكريات مهدي قلي رضائي</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صومة سبهر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أيضًا لقطعة من تلك اللوحة الفنية العظيمة والرائعة التي طالما شاهدناها من بعيد فمجّدناها وأثنينا عليها، دون الغوص في دقائقها الظريفة ونقوشها الإعجازيّة المكوّنة لها ومَرَجِ ألوانها الفريد في كل جزء من أجز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شرح لتلك اللمسات الظريفة المذهلة في قسم من تلك اللوحة التاريخية الخال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ورد فيه ـ وهو ـ الأكثر تألقًا، كان حول 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ر، والفج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ربل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ربل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ت المقدس</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الجهاد والقتال في جبال غربي البلا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و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ده 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م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من الجبال الوع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تعلّق بوحدات الاستطلاع والغواصين والأقسام الأخرى وفصائلها، لجدير به أن يقدّم بشكل فيلمٍ أو روا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روردين </w:t>
      </w:r>
      <w:r>
        <w:rPr>
          <w:rFonts w:cs="Traditional Arabic" w:ascii="Traditional Arabic" w:hAnsi="Traditional Arabic"/>
          <w:b/>
          <w:bCs/>
          <w:sz w:val="28"/>
          <w:szCs w:val="28"/>
          <w:lang w:bidi="ar-LB"/>
        </w:rPr>
        <w:t>9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ذار </w:t>
      </w:r>
      <w:r>
        <w:rPr>
          <w:rFonts w:cs="Traditional Arabic" w:ascii="Traditional Arabic" w:hAnsi="Traditional Arabic"/>
          <w:b/>
          <w:bCs/>
          <w:sz w:val="28"/>
          <w:szCs w:val="28"/>
          <w:lang w:bidi="ar-LB"/>
        </w:rPr>
        <w:t>2013</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538135"/>
          <w:sz w:val="28"/>
          <w:sz w:val="28"/>
          <w:szCs w:val="28"/>
          <w:rtl w:val="true"/>
          <w:lang w:bidi="ar-LB"/>
        </w:rPr>
        <w:t>نور الدين، إبن إيران</w:t>
      </w:r>
      <w:r>
        <w:rPr>
          <w:rStyle w:val="FootnoteCharacters"/>
          <w:rStyle w:val="FootnoteAnchor"/>
          <w:rFonts w:ascii="Traditional Arabic" w:hAnsi="Traditional Arabic" w:cs="Traditional Arabic"/>
          <w:sz w:val="28"/>
          <w:sz w:val="28"/>
          <w:szCs w:val="28"/>
          <w:rtl w:val="true"/>
          <w:lang w:bidi="ar-LB"/>
        </w:rPr>
        <w:footnoteReference w:id="187"/>
      </w:r>
      <w:r>
        <w:rPr>
          <w:rFonts w:ascii="Traditional Arabic" w:hAnsi="Traditional Arabic" w:cs="Traditional Arabic"/>
          <w:sz w:val="28"/>
          <w:sz w:val="28"/>
          <w:szCs w:val="28"/>
          <w:rtl w:val="true"/>
          <w:lang w:bidi="ar-LB"/>
        </w:rPr>
        <w:t xml:space="preserve"> ـ </w:t>
      </w:r>
      <w:r>
        <w:rPr>
          <w:rFonts w:ascii="Traditional Arabic" w:hAnsi="Traditional Arabic" w:cs="Traditional Arabic"/>
          <w:b/>
          <w:b/>
          <w:bCs/>
          <w:color w:val="538135"/>
          <w:sz w:val="28"/>
          <w:sz w:val="28"/>
          <w:szCs w:val="28"/>
          <w:rtl w:val="true"/>
          <w:lang w:bidi="ar-LB"/>
        </w:rPr>
        <w:t>ذكريات نور الدين عاف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صومة سبهر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الرحمن الرحي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أيضًا واحدة من أروع اللوحات التي رسمتْ صفحات سنوات الدفاع المقدس الثماني المعجزة والمعط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دع كلٌّ من الراوي والكاتبة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متزاجَ هذه الذكريات بروح الفكاهة وعذوبة البيان التي فاضت بها قريحة الراوي، قد نُظم في المتن بجودة وإتقان بفضل حِرَفيّة ودقة نظر الكاتبة، وجرأة الراوي وصراحته أيضًا في سرد نكات ووقائع تبقى مخبوءة عادة في سرد الذكريات، لهي من الخصائص البارزة لهذا الكت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صُ الوحيد الذي يَظهر فيه هو عدمُ الإشارة ـ طبعًا ـ إلى دور زوجةٍ مضحِيّة، شَرَت بروحها مرارات وصعوبات حياةٍ مع مقاتل شرس وجريحٍ ومشاغب، وتَقبّلتْ برضًى مشاركته حياةً قاسية، طبعًا، حياةً مليئة بالأجر والثو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مضيتُ ساعات رائعة مليئةً بالصفاء بين صفحات هذا الكتاب ومقاطعه في لحظات ما قبل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مد 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lang w:bidi="ar-LB"/>
        </w:rPr>
        <w:t>20/10/90</w:t>
      </w:r>
      <w:r>
        <w:rPr>
          <w:rFonts w:ascii="Traditional Arabic" w:hAnsi="Traditional Arabic" w:cs="Traditional Arabic"/>
          <w:sz w:val="28"/>
          <w:sz w:val="28"/>
          <w:szCs w:val="28"/>
          <w:rtl w:val="true"/>
          <w:lang w:bidi="ar-LB"/>
        </w:rPr>
        <w:t>ش</w:t>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lang w:bidi="ar-LB"/>
        </w:rPr>
        <w:t>10/01/2012</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قدم التي بقيت هناك</w:t>
      </w:r>
      <w:r>
        <w:rPr>
          <w:rStyle w:val="FootnoteCharacters"/>
          <w:rStyle w:val="FootnoteAnchor"/>
          <w:rFonts w:ascii="Traditional Arabic" w:hAnsi="Traditional Arabic" w:cs="Traditional Arabic"/>
          <w:b/>
          <w:b/>
          <w:bCs/>
          <w:color w:val="538135"/>
          <w:sz w:val="28"/>
          <w:sz w:val="28"/>
          <w:szCs w:val="28"/>
          <w:rtl w:val="true"/>
          <w:lang w:bidi="ar-LB"/>
        </w:rPr>
        <w:footnoteReference w:id="188"/>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ناصر حسيني بور</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الآن لم أقرأ أيّ كتاب ولم أسمع أيّ كلام، صوّر مشاهد أسر رجالنا في قبضة البعثيّين العراقيّين الأنذال، كما صوّرها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رواية استثنائيّة لحوادث مؤلمة تظهر للقارئ في كلّ جزء من أجزائها، وكلّ كلمة من كلماتها مدى صبر شبابنا المجاهدين وصمودهم وشهامتهم من جهة، ومن جهة أخرى مدى خبث جنود صدّام وأزلامه وقسوتهم، فتدهشه، وتثير فيه الإعجاب والثناء والشعور بالعزّة من ناحية، ومن ناحية أخرى الحزن والغضب والاشمئزاز</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91</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3/8/2012</w:t>
      </w:r>
      <w:r>
        <w:rPr>
          <w:rFonts w:ascii="Traditional Arabic" w:hAnsi="Traditional Arabic" w:cs="Traditional Arabic"/>
          <w:b/>
          <w:b/>
          <w:bCs/>
          <w:sz w:val="28"/>
          <w:sz w:val="28"/>
          <w:szCs w:val="28"/>
          <w:rtl w:val="true"/>
          <w:lang w:bidi="ar-LB"/>
        </w:rPr>
        <w:t>م</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538135"/>
          <w:sz w:val="28"/>
          <w:sz w:val="28"/>
          <w:szCs w:val="28"/>
          <w:rtl w:val="true"/>
          <w:lang w:bidi="ar-LB"/>
        </w:rPr>
        <w:t>أولئك الثلاثة والعشرون فتى</w:t>
      </w:r>
      <w:r>
        <w:rPr>
          <w:rStyle w:val="FootnoteCharacters"/>
          <w:rStyle w:val="FootnoteAnchor"/>
          <w:rFonts w:ascii="Traditional Arabic" w:hAnsi="Traditional Arabic" w:cs="Traditional Arabic"/>
          <w:sz w:val="28"/>
          <w:sz w:val="28"/>
          <w:szCs w:val="28"/>
          <w:rtl w:val="true"/>
          <w:lang w:bidi="ar-LB"/>
        </w:rPr>
        <w:footnoteReference w:id="189"/>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يوسف زاد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شتُ ساعاتٍ عذبة بعذوبة هذه الكتابة الجزلة الجذابة والبار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ي الأيام الأخيرة من عام </w:t>
      </w:r>
      <w:r>
        <w:rPr>
          <w:rFonts w:cs="Traditional Arabic" w:ascii="Traditional Arabic" w:hAnsi="Traditional Arabic"/>
          <w:sz w:val="28"/>
          <w:szCs w:val="28"/>
          <w:lang w:bidi="ar-LB"/>
        </w:rPr>
        <w:t>13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ذار</w:t>
      </w:r>
      <w:r>
        <w:rPr>
          <w:rFonts w:cs="Traditional Arabic" w:ascii="Traditional Arabic" w:hAnsi="Traditional Arabic"/>
          <w:sz w:val="28"/>
          <w:szCs w:val="28"/>
          <w:lang w:bidi="ar-LB"/>
        </w:rPr>
        <w:t>201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ضيتُ أوقاتًا مع هؤلاء الرج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صغار في السنّ وذوي الهمم ال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ي هذا الكاتب الموهوب، وأولئك الفتيان الـثلاثة والعشرين، واليد القديرة الحكيمة المبتكرة والصانعة للمعجزا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صاغت كلّ هذا الجمال وأشكر الله وأسجد لله شكرًا على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ة أخرى شاهدت كرمان من نافذة هذا الكتاب، كما شاهدتها وعرفتها من ذي قبل، وأثنيت على تلاوينها الجميلة المتألّ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نوافذ العطشى</w:t>
      </w:r>
      <w:r>
        <w:rPr>
          <w:rStyle w:val="FootnoteCharacters"/>
          <w:rStyle w:val="FootnoteAnchor"/>
          <w:rFonts w:ascii="Traditional Arabic" w:hAnsi="Traditional Arabic" w:cs="Traditional Arabic"/>
          <w:b/>
          <w:b/>
          <w:bCs/>
          <w:color w:val="538135"/>
          <w:sz w:val="28"/>
          <w:sz w:val="28"/>
          <w:szCs w:val="28"/>
          <w:rtl w:val="true"/>
          <w:lang w:bidi="ar-LB"/>
        </w:rPr>
        <w:footnoteReference w:id="190"/>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دي قزلي</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و هذا الحسين الذي العالم كلّه مجنون ب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شمع هذا الذي الأرواح كلّها فراشات ل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تها الشعلة المتوقّدة، والنور الساطع، ومُمدّ قلوب الخلائق بالح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تَ بهذه العظمة والجلال، بهذه الحلاوة والجاذبيّة، بهذه الهيبة والاقتدار، بهذا الجيش من القلوب معك، بضجيج الملائكة الذين ينافسون الآدميّين بجانب موكبك؟ من أنت يا نور الله؟ ماذا فعلت في سبيل ربّك لتكون مكافأتك صيرورة كلّ ما يمتّ إليك بصلة إلهيًّا؟ بنفسي أنت، بروحي أنت، بمهجة قلبي أنت، وسلام الله عليك يوم وُلدت ويوم استُشهدت مظلومًا ويوم تبعث فاخرًا ومفخَ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2/93</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ار </w:t>
      </w:r>
      <w:r>
        <w:rPr>
          <w:rFonts w:cs="Traditional Arabic" w:ascii="Traditional Arabic" w:hAnsi="Traditional Arabic"/>
          <w:b/>
          <w:bCs/>
          <w:sz w:val="28"/>
          <w:szCs w:val="28"/>
          <w:lang w:bidi="ar-LB"/>
        </w:rPr>
        <w:t>2014</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بأسلوب جيّد وبذوق رفيع، وبنظرة فنّيّة متفحّصة ومتحرّية للنكات اللافت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قرأت حتى تاريخ </w:t>
      </w:r>
      <w:r>
        <w:rPr>
          <w:rFonts w:cs="Traditional Arabic" w:ascii="Traditional Arabic" w:hAnsi="Traditional Arabic"/>
          <w:b/>
          <w:bCs/>
          <w:sz w:val="28"/>
          <w:szCs w:val="28"/>
          <w:lang w:bidi="ar-LB"/>
        </w:rPr>
        <w:t>28/2/93</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pPr>
      <w:r>
        <w:rPr>
          <w:rFonts w:ascii="Traditional Arabic" w:hAnsi="Traditional Arabic" w:cs="Traditional Arabic"/>
          <w:b/>
          <w:b/>
          <w:bCs/>
          <w:color w:val="538135"/>
          <w:sz w:val="28"/>
          <w:sz w:val="28"/>
          <w:szCs w:val="28"/>
          <w:rtl w:val="true"/>
          <w:lang w:bidi="ar-LB"/>
        </w:rPr>
        <w:t>سأنتظرك</w:t>
      </w:r>
      <w:r>
        <w:rPr>
          <w:rStyle w:val="FootnoteCharacters"/>
          <w:rStyle w:val="FootnoteAnchor"/>
          <w:rFonts w:ascii="Traditional Arabic" w:hAnsi="Traditional Arabic" w:cs="Traditional Arabic"/>
          <w:b/>
          <w:b/>
          <w:bCs/>
          <w:color w:val="538135"/>
          <w:sz w:val="28"/>
          <w:sz w:val="28"/>
          <w:szCs w:val="28"/>
          <w:rtl w:val="true"/>
          <w:lang w:bidi="ar-LB"/>
        </w:rPr>
        <w:footnoteReference w:id="191"/>
      </w:r>
      <w:r>
        <w:rPr>
          <w:rFonts w:ascii="Traditional Arabic" w:hAnsi="Traditional Arabic" w:cs="Traditional Arabic"/>
          <w:b/>
          <w:b/>
          <w:bCs/>
          <w:color w:val="538135"/>
          <w:sz w:val="28"/>
          <w:sz w:val="28"/>
          <w:szCs w:val="28"/>
          <w:rtl w:val="true"/>
          <w:lang w:bidi="ar-LB"/>
        </w:rPr>
        <w:t xml:space="preserve"> </w:t>
      </w: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ابنة شينا</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يات قدم خير محمدي كنع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ناز ضرابي زا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ة الله على هذه السيدة الصبورة المؤمنة، وعلى ذلك الشاب المجاهد المخلص المضحّي، الذي لم تستطع الآلام المضنية التي كابدتها زوجته الحبيبة إلى قلبه أن تعيقه عن مواصلة جهاده الص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ناسب أيضًا تكريم أبناء هاتين الروحين الساميت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حين اختفى القمر</w:t>
      </w:r>
      <w:r>
        <w:rPr>
          <w:rStyle w:val="FootnoteCharacters"/>
          <w:rStyle w:val="FootnoteAnchor"/>
          <w:rFonts w:ascii="Traditional Arabic" w:hAnsi="Traditional Arabic" w:cs="Traditional Arabic"/>
          <w:b/>
          <w:b/>
          <w:bCs/>
          <w:color w:val="538135"/>
          <w:sz w:val="28"/>
          <w:sz w:val="28"/>
          <w:szCs w:val="28"/>
          <w:rtl w:val="true"/>
          <w:lang w:bidi="ar-LB"/>
        </w:rPr>
        <w:footnoteReference w:id="192"/>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يات الجريح علي خوش لفظ</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يد حس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باب همدان، شباب الصفاء والعشق والإخلاص، رجال كبار متواضعون، أنصار الحسين </w:t>
      </w:r>
      <w:r>
        <w:rPr>
          <w:rFonts w:ascii="Traditional Arabic" w:hAnsi="Traditional Arabic" w:cs="Traditional Arabic"/>
          <w:sz w:val="28"/>
          <w:sz w:val="28"/>
          <w:szCs w:val="28"/>
          <w:rtl w:val="true"/>
          <w:lang w:bidi="ar-LB"/>
        </w:rPr>
        <w:t>عليه السلام</w:t>
      </w:r>
      <w:r>
        <w:rPr>
          <w:rFonts w:ascii="Traditional Arabic" w:hAnsi="Traditional Arabic" w:cs="Traditional Arabic"/>
          <w:sz w:val="28"/>
          <w:sz w:val="28"/>
          <w:szCs w:val="28"/>
          <w:rtl w:val="true"/>
          <w:lang w:bidi="ar-LB"/>
        </w:rPr>
        <w:t>، أنصار د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هات صانعات الرجال شجاعات صب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واء المعنوية والمعرفة، القلوب النيّرة، والهمم والعزائم الراسخة، والبصائر والأعين التي ترى ما وراء حجاب الظاهر، هذه، وكثير من جداول المياه العذبة الحلوة الأخرى، تَسقي من معين هذه الرواية الصادقة والكتابة</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قنة، قلوبَ المشتاقين باللذة، وتزيد لهيب الشوق فيها اشتعا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وي هو نفسه شهيد 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مد لله ربّ العالمين إذ لم يستطع جسده المثخن بالجراح التقليلَ من حيويّة فؤاده ويقظ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اتب هو الآخر من جمع هؤلاء العشاق أصحاب التج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ه ولكلّ أولئك فيض الرضوان الإلهي إن شاء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كتبته عن هذا الكتاب قليل، فأسلوبه ألطف من هذا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قدّمة الكتاب قصيدة غزليّة بكلّ ما للكلمة من معنى</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color w:val="538135"/>
          <w:sz w:val="28"/>
          <w:szCs w:val="28"/>
          <w:lang w:bidi="ar-LB"/>
        </w:rPr>
      </w:pPr>
      <w:r>
        <w:rPr>
          <w:rFonts w:ascii="Traditional Arabic" w:hAnsi="Traditional Arabic" w:cs="Traditional Arabic"/>
          <w:b/>
          <w:b/>
          <w:bCs/>
          <w:sz w:val="28"/>
          <w:sz w:val="28"/>
          <w:szCs w:val="28"/>
          <w:rtl w:val="true"/>
          <w:lang w:bidi="ar-LB"/>
        </w:rPr>
        <w:t>شهريور</w:t>
      </w:r>
      <w:r>
        <w:rPr>
          <w:rFonts w:cs="Traditional Arabic" w:ascii="Traditional Arabic" w:hAnsi="Traditional Arabic"/>
          <w:b/>
          <w:bCs/>
          <w:sz w:val="28"/>
          <w:szCs w:val="28"/>
          <w:lang w:bidi="ar-LB"/>
        </w:rPr>
        <w:t>91</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انون الثاني </w:t>
      </w:r>
      <w:r>
        <w:rPr>
          <w:rFonts w:cs="Traditional Arabic" w:ascii="Traditional Arabic" w:hAnsi="Traditional Arabic"/>
          <w:b/>
          <w:bCs/>
          <w:sz w:val="28"/>
          <w:szCs w:val="28"/>
          <w:lang w:bidi="ar-LB"/>
        </w:rPr>
        <w:t>2017</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رَّوضةُ الحادية عشر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يات زهراء بناهي روا زوجة الشهيد علي شيت سازي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ناز ضرابي زا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رواية مشوّقة لحياةٍ حافلة بالجهاد والإخلاص، لرَجُلٍ نال في عنفوان شبابه مقامَ الرجال الربّانيين الكبار، وحاز العزّة على الأرض وفي الملأ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يئًا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رت الرا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يكة حياته القص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وايتها البريئة، بشفافيّة، عن الصدق والنقاء والإخلا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إنّ قلم الكاتبة المبدع وإنشاءها المفعم بالذّوق واللطف، بعثَا الحياة في كل هذا السّفر، فمرحى لكِلتَا السيّدتين، راوية الكتاب وكاتب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10/1395</w:t>
      </w:r>
      <w:r>
        <w:rPr>
          <w:rFonts w:ascii="Traditional Arabic" w:hAnsi="Traditional Arabic" w:cs="Traditional Arabic"/>
          <w:b/>
          <w:b/>
          <w:bCs/>
          <w:sz w:val="28"/>
          <w:sz w:val="28"/>
          <w:szCs w:val="28"/>
          <w:rtl w:val="true"/>
          <w:lang w:bidi="ar-LB"/>
        </w:rPr>
        <w:t>ش</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1</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017</w:t>
      </w:r>
      <w:r>
        <w:rPr>
          <w:rFonts w:ascii="Traditional Arabic" w:hAnsi="Traditional Arabic" w:cs="Traditional Arabic"/>
          <w:b/>
          <w:b/>
          <w:bCs/>
          <w:sz w:val="28"/>
          <w:sz w:val="28"/>
          <w:szCs w:val="28"/>
          <w:rtl w:val="true"/>
          <w:lang w:bidi="ar-LB"/>
        </w:rPr>
        <w:t>م</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ضربة المقابل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علي باباي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كُتبًا من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ضربة المقاب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الصاع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نبغي أن تكون كُتبًا منتشرة بين يدي المنتسبين إلى الحرس وعوائلهم</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left"/>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أنا على قيد الحياة</w:t>
      </w:r>
      <w:r>
        <w:rPr>
          <w:rStyle w:val="FootnoteCharacters"/>
          <w:rStyle w:val="FootnoteAnchor"/>
          <w:rFonts w:ascii="Traditional Arabic" w:hAnsi="Traditional Arabic" w:cs="Traditional Arabic"/>
          <w:b/>
          <w:b/>
          <w:bCs/>
          <w:color w:val="538135"/>
          <w:sz w:val="28"/>
          <w:sz w:val="28"/>
          <w:szCs w:val="28"/>
          <w:rtl w:val="true"/>
          <w:lang w:bidi="ar-LB"/>
        </w:rPr>
        <w:footnoteReference w:id="193"/>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ا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صومة سبهر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شعر بالشجن والفخر في أنٍ معًا، وأنا أقرأ هذا الكتاب، وأحيانًا من خلال غشاوة 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يت الصبرَ والمروءة والطهر والصدق، وهذه البراعة في تجسيد كلّ ذلك الجمال والقبح والألم والفر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ز الذكريات هذا وخواطر المجاهدين والأحرار ذخرٌ عظيمٌ وقيّمٌ، ويُعدّ تاريخًا مليئًا بالدروس والعبر، وإخراجها من نطاق الذهن والذاكرة إلى التدوين والفنّ والعرض المسرحي إنّما هو خدمة جلي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أيضًا من الكتابات الواجب ترجمتها، وتحيّتي لبطلات الكتاب الأربع، ولا سيّما الكاتبة والراوية البارع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7/139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7-9-2013</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عباس دست طلا</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يات الحاج عباس علي باقر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هذا العمل الذي بدأ مؤخّرًا، حيث تؤخذ منكم الذكريات بأدقّ الجزئيّات والتفاصيل، لهو عمل رائع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رأت مجلّدين من كتبكم هذه، أحدهما كتاب السيّد بنايي، والآخر كتاب الحاج عبّاس دست طلا الطويل الذي يحتوي على تفاصيل وجزئ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لإنصاف جيّ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وى مواضيع وذكريات كثيرة، كما أنّ المرء يلمس فيه آثار الإخلاص والصدق تمامًا ويشاهد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أل الله تعالى أن يحشر ولده الشهيد مع النبيّ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وأن يحفظه هو بحفظ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t>"</w:t>
      </w:r>
      <w:r>
        <w:rPr>
          <w:rFonts w:ascii="Traditional Arabic" w:hAnsi="Traditional Arabic" w:cs="Traditional Arabic"/>
          <w:b/>
          <w:b/>
          <w:bCs/>
          <w:color w:val="538135"/>
          <w:sz w:val="28"/>
          <w:sz w:val="28"/>
          <w:szCs w:val="28"/>
          <w:rtl w:val="true"/>
          <w:lang w:bidi="ar-LB"/>
        </w:rPr>
        <w:t>فرنگيس</w:t>
      </w:r>
      <w:r>
        <w:rPr>
          <w:rFonts w:cs="Traditional Arabic" w:ascii="Traditional Arabic" w:hAnsi="Traditional Arabic"/>
          <w:b/>
          <w:bCs/>
          <w:color w:val="538135"/>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يات فرنكيس حيدر بو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ناز فتّاح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مشاهدة جزء غير محكيّ ومموّه من حوادث مرحلة الدفاع في هذا الكتاب، الذي يحكي سيرة هذه السيّدة الشجاعة والم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حدّثت السيّدة فرنكيس الشجاعة معنا بتلك الروحيّة الراسخة والقويّة، وبلغة سيّدة قروية صادقة وشفّافة، وبمشاعر امرأة مرهفة الأحاسيس، وعرّفتنا إلى منطقة مجهولة ومهمّة من جغرافيا الحرب المفروضة بجزئيّاتها</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لم نكن نعلم عن تلك القرى الحدوديّة في مرحلة الحرب ومصائبها الكثيرة والتشرّد والجوع والخسائر الماديّة والخراب وفقد الأحبّة، بهذا الوضوح والتفصيل، الذي ورد في هذه الرواية الصادقة، وكذا عن تضحيات شبابها الذين كانوا من أوائل المسارعين إلى مواجهة العدوّ المها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قتل ضابط، وأسر جندي من جنود العدوّ على يد هذه السيّدة الشجاعة، تشكّل وحدها قصّة مستقلّة واستثنائيّة، لم يحدث مثلها سوى في سوسنكرد في تلك الآ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در بالسيّدة بانو فرنكيس أن تكرّم، كما لا بدّ من تقديم الشكر الجزيل ل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سلوبها السلس والبليغ، وفنّ الاستنطاق وكتابة القصص والذكريات</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ascii="Traditional Arabic" w:hAnsi="Traditional Arabic" w:cs="Traditional Arabic"/>
          <w:b/>
          <w:b/>
          <w:bCs/>
          <w:color w:val="538135"/>
          <w:sz w:val="60"/>
          <w:sz w:val="60"/>
          <w:szCs w:val="60"/>
          <w:rtl w:val="true"/>
          <w:lang w:bidi="ar-LB"/>
        </w:rPr>
        <w:t xml:space="preserve">نماذج بخطّ الإمام </w:t>
      </w:r>
    </w:p>
    <w:p>
      <w:pPr>
        <w:pStyle w:val="Normal"/>
        <w:jc w:val="center"/>
        <w:rPr>
          <w:rFonts w:ascii="Traditional Arabic" w:hAnsi="Traditional Arabic" w:cs="Traditional Arabic"/>
          <w:b/>
          <w:b/>
          <w:bCs/>
          <w:color w:val="538135"/>
          <w:sz w:val="60"/>
          <w:szCs w:val="60"/>
          <w:lang w:bidi="ar-LB"/>
        </w:rPr>
      </w:pPr>
      <w:r>
        <w:rPr>
          <w:rFonts w:ascii="Traditional Arabic" w:hAnsi="Traditional Arabic" w:cs="Traditional Arabic"/>
          <w:b/>
          <w:b/>
          <w:bCs/>
          <w:color w:val="538135"/>
          <w:sz w:val="60"/>
          <w:sz w:val="60"/>
          <w:szCs w:val="60"/>
          <w:rtl w:val="true"/>
          <w:lang w:bidi="ar-LB"/>
        </w:rPr>
        <w:t xml:space="preserve">السيد علي خامنئيّ </w:t>
      </w:r>
      <w:r>
        <w:rPr>
          <w:rFonts w:ascii="Traditional Arabic" w:hAnsi="Traditional Arabic" w:cs="Traditional Arabic"/>
          <w:b/>
          <w:b/>
          <w:bCs/>
          <w:color w:val="538135"/>
          <w:sz w:val="60"/>
          <w:sz w:val="60"/>
          <w:szCs w:val="60"/>
          <w:vertAlign w:val="superscript"/>
          <w:rtl w:val="true"/>
          <w:lang w:bidi="ar-LB"/>
        </w:rPr>
        <w:t>دام ظلّه</w:t>
      </w:r>
      <w:r>
        <w:br w:type="page"/>
      </w:r>
    </w:p>
    <w:p>
      <w:pPr>
        <w:pStyle w:val="Normal"/>
        <w:numPr>
          <w:ilvl w:val="0"/>
          <w:numId w:val="0"/>
        </w:numPr>
        <w:ind w:left="0" w:right="0" w:hanging="0"/>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r>
        <w:br w:type="page"/>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drawing>
          <wp:inline distT="0" distB="0" distL="0" distR="0">
            <wp:extent cx="5113655" cy="770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13655" cy="7705725"/>
                    </a:xfrm>
                    <a:prstGeom prst="rect">
                      <a:avLst/>
                    </a:prstGeom>
                  </pic:spPr>
                </pic:pic>
              </a:graphicData>
            </a:graphic>
          </wp:inline>
        </w:drawing>
      </w:r>
      <w:r>
        <w:br w:type="page"/>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114290" cy="770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14290" cy="7705090"/>
                    </a:xfrm>
                    <a:prstGeom prst="rect">
                      <a:avLst/>
                    </a:prstGeom>
                  </pic:spPr>
                </pic:pic>
              </a:graphicData>
            </a:graphic>
          </wp:inline>
        </w:drawing>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113020" cy="770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13020" cy="770636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drawing>
          <wp:inline distT="0" distB="0" distL="0" distR="0">
            <wp:extent cx="5114290"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14290" cy="7704455"/>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drawing>
          <wp:inline distT="0" distB="0" distL="0" distR="0">
            <wp:extent cx="5114290" cy="770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14290" cy="770509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drawing>
          <wp:inline distT="0" distB="0" distL="0" distR="0">
            <wp:extent cx="5113020" cy="770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13020" cy="770509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drawing>
          <wp:inline distT="0" distB="0" distL="0" distR="0">
            <wp:extent cx="5114290" cy="770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14290" cy="770509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drawing>
          <wp:inline distT="0" distB="0" distL="0" distR="0">
            <wp:extent cx="5114290" cy="770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14290" cy="770636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drawing>
          <wp:inline distT="0" distB="0" distL="0" distR="0">
            <wp:extent cx="5112385" cy="770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112385" cy="770509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r>
        <w:br w:type="page"/>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60"/>
          <w:szCs w:val="60"/>
          <w:lang w:bidi="ar-LB"/>
        </w:rPr>
      </w:pPr>
      <w:r>
        <w:rPr>
          <w:rFonts w:cs="Traditional Arabic" w:ascii="Traditional Arabic" w:hAnsi="Traditional Arabic"/>
          <w:b/>
          <w:bCs/>
          <w:color w:val="538135"/>
          <w:sz w:val="60"/>
          <w:szCs w:val="60"/>
          <w:rtl w:val="true"/>
          <w:lang w:bidi="ar-LB"/>
        </w:rPr>
      </w:r>
    </w:p>
    <w:p>
      <w:pPr>
        <w:pStyle w:val="Normal"/>
        <w:jc w:val="center"/>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60"/>
          <w:sz w:val="60"/>
          <w:szCs w:val="60"/>
          <w:rtl w:val="true"/>
          <w:lang w:bidi="ar-LB"/>
        </w:rPr>
        <w:t>ملحق</w:t>
      </w:r>
      <w:r>
        <w:br w:type="page"/>
      </w:r>
    </w:p>
    <w:p>
      <w:pPr>
        <w:pStyle w:val="Normal"/>
        <w:jc w:val="center"/>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قائد والكتاب علاقة وطيدة</w:t>
      </w:r>
    </w:p>
    <w:p>
      <w:pPr>
        <w:pStyle w:val="Normal"/>
        <w:jc w:val="center"/>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واية الدكتور غلام علي حداد عاد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حدى الخصائص الّتي تميّز القائد في مطالعة الكتب، هي مطالعته الفعّالة، فالقائد عند مطالعته لكتاب ما، يدوّن بعض الأفكار في حاشي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ية أودّ القول إنّنا لم يسبق أن جلسنا مع سماحة آية الله الخامنئي وتحدّثنا بشكل مستقلّ عن مكتبته ومجال مطالعاته، لأنّ هذا الموضوع يرتبط بنحوٍ ما بحياة القائد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لبًا ما تكون القضايا المهمّة والأساسيّة في البلد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تبطة بالثقافة والسياسة والمتابعات كثيرة، عندما نلتقي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ا يبدو مناسبًا بعدها الأخذ من وقته للحديث عن مكتبته بشكل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ما أقوله مستند إلى استنتاجات جمعتها في ذهني خلال سنوات طوا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ين سن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عرفته والأنس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مجال الواسع</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قطة الأولى هي أنّ المجالات الّتي يهتمّ القائد بالمطالع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ا ليست رسميّة تمامًا ولا متطابقة مع المطالعات المعهودة بين رج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جال الدِّين يهتمّون بالمطالعة في مجال خاصّ حسب ما يقتضيه جوّ الحوزة من دراسة وبح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الأمر بالنسبة إلى المتخصّصين في المجالات الأخرى، كالمهندسين، والأطباء،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كلّ شخص يهتمّ بالمطالعة في مجال اختصا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من الممكن أن يكون بين هذه الفئات أشخاصٌ لا يهتمّون بالمطالعة، ولكن إذا أرادوا المطالعة، تجدهم يطالعون في مجال اختصاص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قائد، فإنّه إلى جانب مطالعاته المطلوبة في مجال دراسته وأبحاثه الّتي تستلزمها دراسته التقليديّة للفقه والأصول والمعارف الإسلاميّة، قد وضع نصب عينيه مجالًا واسعًا للمطالعة، و ذلك منذ بداية حياته، ومجال المطالعة الواسع هذا هو الجزء الأساس من مكتبته الشخص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مل مجال المطالعة هذا على الأدب أوّلًا، فهذا قسم من مطالعاته، خصوصًا،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ائد أستاذٌ في فهم لطائف الشعر وظرائفه، وله إلمام بفنّ نقد الشعر، فقد كان منذ الشباب يشارك في مجالس قراءة الشعر ونق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جلسات الّتي كان يديرها أدباء وشعراء من الطراز الأوّل في خراسان، وكبار السنّ المعروفون باهتمامهم بالأدب، فقد كان السيّد الخامنئي مرتبطًا بهذه المحافل الأدبيّة، وبالتالي من الطبيعيّ أن تعثر في مكتبته على الكثير من دواوين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يم منها والحدي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قائد يتابع آخر أخبار الشعر الفارسيّ، وهو يعرف أكثريّ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باب الّذين تظهر فيهم القريحة والنبوغ الش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فتح لكلّ شاعر حسابًا، ويحتفظ في ذهنه بما يتّصف به هذا الشاعر من حسنات ومعايب، ثمّ يصنّفه ضمن رتبة معينة في الأدب الفار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ل الثاني الّذي يطالع فيه القائد هو أدب القصص، الإيرانيّة منها والأجنبيّة، طويلة كانت أم 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علّه من غير المسبوق ومما قد لا تجد له نظيرًا أن ترى مجتهدًا ومرجعًا قد قرأ الأعمال الروائيّة الكبيرة من قب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ون اله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شولوخوف، أو أعمال رومان رولان من قب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ح الواله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 يكون لديه تقييم دقيق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زال حتّى الآن يقرأ الروايات الأجن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متاز به القائد هو أنّه يدوّن بعض الملاحظات بشكل مختصر في نهاية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أيت الكثير من الروايات الّتي كتب رأيه في نها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لاحظات نرى تحليل القائد</w:t>
      </w:r>
      <w:r>
        <w:rPr>
          <w:rFonts w:ascii="Traditional Arabic" w:hAnsi="Traditional Arabic" w:cs="Traditional Arabic"/>
          <w:sz w:val="28"/>
          <w:sz w:val="28"/>
          <w:szCs w:val="28"/>
          <w:rtl w:val="true"/>
          <w:lang w:bidi="ar-LB"/>
        </w:rPr>
        <w:t xml:space="preserve"> دام ظلّه</w:t>
      </w:r>
      <w:r>
        <w:rPr>
          <w:rFonts w:ascii="Traditional Arabic" w:hAnsi="Traditional Arabic" w:cs="Traditional Arabic"/>
          <w:sz w:val="28"/>
          <w:sz w:val="28"/>
          <w:szCs w:val="28"/>
          <w:rtl w:val="true"/>
          <w:lang w:bidi="ar-LB"/>
        </w:rPr>
        <w:t xml:space="preserve"> لهذه الروايات، والظروف الّتي كُتبت فيها، وهدف الكاتب من كتابتها، والطريقة الّتي عبّر بها لبلوغ مقص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تب القائد هذه الأمور، ثمّ يصدر حكمه في العمل، هل كان جيّدًا أم لا، هل كان الكاتب ناجحًا أم ل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جال الآخر الّذي يطالع فيه فهو أعمال المفكّرين المعاصرين، على الرغم من وجود طيف واسع من 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تعتبر معرفته الجيّدة بالتيّار الفكري المعاصر في إيران ـ خصوصًا ـ تيار ما قبل الثورة، إحدى مميّز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رأ أعمال رموز هذه الح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 أقربها للجو الديني ما كت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مد</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قائد على معرفة شخصيّة بـآل أحمد، وبأعماله وأفكاره، ومدركًا تمامًا لمنزلته في معترك الفكر وأسلوبه في النثر الفا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مر بالنسبة إل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يّد القائد مطّلع على جيل المفكّرين المعاصرين الّذين يشكّلون إجمالًا كتّاب عصر المشروطة ومفكّ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ثال على ذلك، فإن القائد يهتمّ تحديدًا ب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صة المفكّرين الأوائ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ل الآخر الّذي يطالع فيه القائد هو التاريخ، ولا سيّما تاريخ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ه اهتمام بالغ بمطالعة تاريخ الشخصيّات والشعوب وسِيَرها، وهو يستفيد منها استفادات خاصّة و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ى القائد الخامنئي معرفة لافتة للنظر، في الرجال والشخصيّات، والأشخاص المؤثّرين في التحوّلات المعاص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عندما أزوره، ونمرّ على ذكر شخصيّةٍ ما، نرى أنّه يعرفها جيّدًا، وينسب معلوماته إلى كتاب كذا وكذا، ك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اب الفلاني بحث الموضوع بهذه الطريقة، ونسب إلى فلان أمورًا معيّ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ين مجالات مطالعة قائد الثورة أيضًا، التاريخ الشفهي، خصوصًا، الآثار المنبثقة عن الثورة الإسلاميّة، سواء تلك الّتي تتحدّث عن الثورة أم عن الدفاع المقدّس 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ها ومن بين الأعمال الّتي حازت اهتمامه في هذا المجال، يمكن الإشارة</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طرات أحمد أحم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طرات عزت ش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پاي صاع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7"/>
      </w:r>
      <w:r>
        <w:rPr>
          <w:rFonts w:ascii="Traditional Arabic" w:hAnsi="Traditional Arabic" w:cs="Traditional Arabic"/>
          <w:sz w:val="28"/>
          <w:sz w:val="28"/>
          <w:szCs w:val="28"/>
          <w:rtl w:val="true"/>
          <w:lang w:bidi="ar-LB"/>
        </w:rPr>
        <w:t xml:space="preserve">، 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سته ى 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ا عن مطالعة آخر الكتب في العلوم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ائد يعتني اعتناءً خاصًّا بالكتب العلميّة و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مطالعات في السيرة والفلسفة، كما أنّه يقرأ المجلّات المتنوّعة، في مختلف المجالات العلميّة والثقافيّة والبحثيّة بجدّيّة واهتم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تسلية الفكر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صائص القائد في المطالعة، المداومة، بغضّ النظر عن مطالعته في موضوعات البلد الرئيسة بحكم العمل، اعتاد القائد المطالعة في الليل قبل النوم، مطالعة خفيفة غير مطالعته المكثّفة لتحضير درس بحث الخارج في الفقه، أو التحضير لإلقاء خطاب، المطالعة آخر الليل هي في الواقع ترويح عن النفس وتسلية ف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مطالعة القائد تعتبر بالنسبة إلينا مطالعة مكثّفة، وهذا لديّ ذكرى جميلة حول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خاطرة حلو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بع كتاب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وي نا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جموعة من المقالات قُدّمت إلى أستاذنا الدكتور يحيى مهد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مودّتي للدكتور مهدوي، أهديت القائد نسخة من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ي في هذا الكتاب مقال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هما، موضو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يف بشخصيّة مهدوي، و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يّة حول فلسفة لايبنتز</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اقي المقالات فأغلبها في مجال الفلسفة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قد اقترحت فيما مضى تأليف كتاب كهذا، وتابع الأٍساتذة وبعض الأصدقاء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عدّة سنوات خرج هذا الكتاب من الطبع في ما يقرب من </w:t>
      </w:r>
      <w:r>
        <w:rPr>
          <w:rFonts w:cs="Traditional Arabic" w:ascii="Traditional Arabic" w:hAnsi="Traditional Arabic"/>
          <w:sz w:val="28"/>
          <w:szCs w:val="28"/>
          <w:lang w:bidi="ar-LB"/>
        </w:rPr>
        <w:t>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قدّمتُ للقائد نسخة م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م تمض فترة طويلة حتّى التقيتُ سماحته، ولعلّ ذلك كان بعد شهر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قرأت الكتاب الّذي أعطيت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قيتُ متحيّرًا إذ كان هذا الكتاب الّذي أُلّف باقتراح منّي، ويتضمّن مقالة من تأليفي، لم يسمح لي وقتي بقراءة أكثر من خمسهِ، فكيف استطاع القائد أن يقرأه كلّه مع كلّ ما لديه من التزامات، ولا سيّما أنّ الكتاب ليس في إطار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تمرّسه في المطالعة واهتمامه بالمجالات الفكريّة والثقافيّة المختل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كما قلت، ليس مما ذكرت من مطالعاته الّتي يعتبره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ؤوليّته في النظام ومركزه في القيادة والمرج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ماحته يطالع التقارير السياسيّة، وتقارير مقتطفات المجلّات الهامّة في العالم الّتي توضع بين يديه، أو الكتب الهامّة الّتي تدوّن في مجال القضايا السياسيّة العالميّة العامّة والثورة، والكتب الّتي تتّسم بجنبة استراتيجيّة، فهذه مجالات أخرى يطالع فيها سماحته، فالحديث عنها مختل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ما يقرأه القائد هو متنوّع، وطبعًا كثير، وهو في الوقت نفسه ينظّم هذه الأمور ضمن منظومة مدروسة، فهو لا يجلس ليطالع أيّ كتاب يحصل عليه، ويقرأ ليملأ وقت الفراغ وحس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تي يمتاز بها القائد أيضًا بالنسبة إلى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العته الفعّ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ه يدوّن بعض الأفكار في حواشي الكتاب أثناء قراءته، وكان المرحوم الشهيد مطهري يتّبع هذا الأسلو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اشيه على ديوان حافظ هي أحد نماذج هذا النوع من المطال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بعد أن يقرأ القائد كتابًا، يستطلع مكتبه هذا الكتاب، ويدوّن ويضبط ما كتبه سماحت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ذهبت للقائه،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رأت مؤخّرًا كتابا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ائل من لن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قي زادة، إشراف ايرج افشار، وقد طبع منذ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كتاب يستحقّ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نت قد حملت إليه كتابي، فأعطيته إياه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وا بقراء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سماحته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خذت كتابك فلن أستطيع ردّه إليك، لأني سأكتب في حاشيته، وسيحتفظ المكتب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قرأه، ولا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عطيت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مدّة، لم يرجع الكتاب إليّ، لكنّه تلطّف وأرسل إليّ صورًا للصفحات الّتي كنت قد دوّنت عليها بعض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تقد أنّ بعض حواشِيه كانت إلى جانب حواشيَّ، وهي الآن في مكتبتي أحتفظ ب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نسخة الثان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 من الأشخاص الّذين يؤلّفون كتابًا، يرسلون نسخةً إلى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يكون هذا الكتاب، بحسب المعهود رسميّا، مصحوبًا برسالةٍ إلى مكتب القائد يطلب فيها تسليمه إ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رسل أحيانًا بعض الناشرين منشوراتهم إليه، سواءٌ في ذلك الناشرون الّذين يطبعون تلك الكتب على نفقة الدولة، ويعتبرون جزءًا من الجهاز الثقافي العامل في البلد تحت إشراف القائد، فيرسلون هذه الكتب إلى سماحته كجزءٍ من مهامهم، أو الكتب الّتي يرسلها الناشرون لمحبّتهم للقائد، ولأنهم يريدون أن يطّلع القائد على طبيعة عم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في أنّ القائد على اطّلاع بما يعانيه قطاع النشر من نواقص وعيوب، ولكنّه لا يتعامل مع هذا الموضوع بشكل مباش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بعض الناشرين الّذين يرسلون إليّ نسختين، عندما يريدون أن يرسلوا إليّ كت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علم أنّ الهدف من النسخة الثانية إيصالها إلى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لي أحيانًا، من أين علمت أنّهم أرسلوها لي؟ ف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ديّ حدس قويّ يقرب من اليقين أنّهم يعرفون أنّي أزورك وهم أرسلوه من أج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ت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مّا لا شكّ فيه أنّ هذه الكتب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ها لك، ثم أعطني إيّاها ه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إذا كنتم تحتاطون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عندما رأيت ذلك الناشر 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أرسلتم نسختين من الكتاب الف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تعطوا سماحة القائد إحدا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ذا ما قلته له، ولكنّه مع ذلك بقي في 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ناش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فمتى أرسلتُ لكم نسختين، فهذا يعني أنّ الثانية هي لسماح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هؤلاء الناشرين، دار نش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خ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د علي أصغر علمي، الّذين يصدرون الأعمال الأدبية والتاريخيّة والف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هناك الكثيرين الّذين عندما يأتون لزيارتي، يطلبون منّي أن أعطي نسخةً من آخر أعمالهم لل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يضًا عندما أرتئي أنّ كتابًا ما يمكن أن يثير اهتمامه أو أن يكون له رأي فيه، أو يمكن أن يسعده نشره لسببٍ من الأسباب، أٌقدّمه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النسبة إلى كتبي، فعادةً آخذ رأيه قبل أن أطب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أنا لست بالكاتب المحترف، بحيث أنجز الكتب باستمرار، ولكنّي عرضتُ عليه خلال هذه السنوات، كلّ عملٍ أتم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بدي رأيه إن كان هناك م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م تكن هذه الآراء مكتوبة، بل كنت أجلس إليه، وأستمع إلى ما ي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رضتُ عليه ترجمةً للقرآن في فترة من الفت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ذهبت إليه، وكان سماحته يحمل في يده بعض الملاحظات الّتي كان قد دوّنها حول جزءٍ م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مة القرآن هذه، وكان يقول في المورد تلو المورد، رأيي هنا كذا وكذا بينما أنا أثبتُ ما ي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بعثت إليه رسالة، أن أرجو منكم أن تخصّصوا وقتًا ما، وتُسمعونا رأ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معتُ ودوّنتُ رأي سماحته بشكل متفرّق في ترجمة عشرين جزءًا من القرآن الكريم حتّى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538135"/>
          <w:sz w:val="28"/>
          <w:szCs w:val="28"/>
          <w:lang w:bidi="ar-LB"/>
        </w:rPr>
      </w:pPr>
      <w:r>
        <w:rPr>
          <w:rFonts w:cs="Traditional Arabic" w:ascii="Traditional Arabic" w:hAnsi="Traditional Arabic"/>
          <w:b/>
          <w:bCs/>
          <w:color w:val="538135"/>
          <w:sz w:val="28"/>
          <w:szCs w:val="28"/>
          <w:rtl w:val="true"/>
          <w:lang w:bidi="ar-LB"/>
        </w:rPr>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مكتبة القائ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يمتلك القائد مكتبة كبيرة، تضمّ حوالَى الثلاثين ألف م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فت أنّ أشخاصًا مثل المرحوم آية الله المرعشي النجفي كانت نيّتهم منذ البداية تأسيس مكتبة، أما مكتبة القائد فقد تكوّنت بطور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قسم من هذه المكتبة في بيت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اعد أبناء القائد في إدارة هذه المكتبة بشكل ج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مكتبة قسمٌ لحفظ كلّ نسخ القرآن الّتي تصل إلى يد القائد من الداخل والخارج، فيحفظونه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هناك مجموعة من المصاحف المتنوّعة، الّتي لعلّها تملأ خزانتين مخصّصتين ل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ائد يقرأ في هذه المصاحف واحدًا بعد الآخر، وذلك مراعاةً لبعض الروايات الّتي تقول إنّ القرآن إذا وضع في البيت من دون أن يقرأ فيه، فسيشكو إلى الله الإهمالَ يوم القيامة</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يعتبر التدبّر في القرآن أهم شيء عند قراءت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538135"/>
          <w:sz w:val="28"/>
          <w:szCs w:val="28"/>
          <w:lang w:bidi="ar-LB"/>
        </w:rPr>
      </w:pPr>
      <w:r>
        <w:rPr>
          <w:rFonts w:ascii="Traditional Arabic" w:hAnsi="Traditional Arabic" w:cs="Traditional Arabic"/>
          <w:b/>
          <w:b/>
          <w:bCs/>
          <w:color w:val="538135"/>
          <w:sz w:val="28"/>
          <w:sz w:val="28"/>
          <w:szCs w:val="28"/>
          <w:rtl w:val="true"/>
          <w:lang w:bidi="ar-LB"/>
        </w:rPr>
        <w:t>القلب الّذي يسع الجميع</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يانًا يتعرّف بعض الأشخاص ممّن يعملون في مجال علم النفس وعلم السلوك إلى شخصيّة الفرد إلى حدٍّ ما، ويحاولون تكوين صورة له، وذلك من خلال بعض التصرّفات والعلائم السلو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إذا أردت أن أصوِّر شخصيّة سماحة القائد من خلال مكتبته ومجال مطالعاته، فينبغي أن أقو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رجل عالم وأديب، وشخصيّة قديرة في العالمين النظريّ والعمليّ، قد واءم بين العلم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رة الّتي في ذهني لسماحته هي أنّه إنسان متحضّر مثقّف، وملتزم، فهو صاحب معتقدات يلتزم بها، ومجاهد في سبيل ما يؤم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ف على الحياد في عالم صراع القيم مع الرذائل، واتّجاهه واضح وشفّاف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ما تجد مثيلًا له في سعة الأفق، إذ إنّ سماحته صاحب رأي ونقد فيما يتعلّق بالشخصيّات والتيّار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شيء الملحوظ عند سماحة السيّد القائد الخامنئي فهو قوّة الإيمان والغيرة، وأمّا الشّيء الّذي يفتقده القائد، فهو التعصّب وضيق الأ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ن أمران خطيران للغاية، وينمّان عن الجه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لم القائد الكثير حول إيران والعالم، ولديه اطّلاع على الشخصيّات وأفكارها، وسعة اطّلاعه هذه، هي الّتي ترفده بنوع من الإنصاف والاعتدال قلّ نظ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القائد معرفة إجماليّة بالأهميّة الّتي يحوزها كلّ مفكّر وتيّار، والمخزون الفكري والعلمي لدى الشخصيّ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ترى أن لكلّ واحد من هذه الشخصيّات والتيّارات نوع ارتباط وعلاقة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اه أحيانً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رد لك بدقّة سيرة جّدّ إحدى الشخصيّات المعروفة والحيّ الآن، ويتحدّث عن براعته في الفنّ الف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تحدّث إلى الشخصيّة نفسها يذكر له أنّي سمعت عن جدّك المحترم كذا أو رأيته، وأنه كان في النجف كذا، أو في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خلق له منزلة في قلب كلّ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ءًا بالمفكّر والشاعر الحديث، أو الشاعر التقليديّ، إلى العالم الباحث بالخلايا الجذعيّ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د منهم غريب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منهم في شخصيّة القائد ما يعج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 في إحدى المرّات كتابٌ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تبى مينو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نوي وكستر أدب فار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جموعة مقالاتٍ له جمعتها أخته ماه منير مي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قرأتُ هذا الكتاب منذ عدّة سنوات، وجلبتُ منه نسخةً لل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ي لا أعرف رأيه بـ مينوي وعمّا إذا كان يعرفه أم لا، قلت له بصوت خاف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نا لا بأس بأن تلقوا نظرة على هذا الكت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 تبيّن لي أنّه يعرف مينوي معرفة تامّة، وله رأي إيجابيّ بعلمه وشخصيّته، وكان قد التقا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أخذ الكتاب مسرورًا، وتحدّث قليلًا عن مي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ينوي من وفيّات عام </w:t>
      </w:r>
      <w:r>
        <w:rPr>
          <w:rFonts w:cs="Traditional Arabic" w:ascii="Traditional Arabic" w:hAnsi="Traditional Arabic"/>
          <w:sz w:val="28"/>
          <w:szCs w:val="28"/>
          <w:lang w:bidi="ar-LB"/>
        </w:rPr>
        <w:t>1356</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تبعد أن يكون الآن في الحوزة ما يتجاوز عدد الأصابع ممّن يعرفون مينوي ولديهم فكرة واضحة عنه، ممّن هم من جيل القائ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فالقائد يتمتّع بذهن غنيّ وأفق واسع فيما يتعلّق</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مسائل والقضايا ببركة مطالعاته الدائمة الواسعة، وحضوره في المحافل الأدبيّة، والحماسة والحيويّة الّتي رافقت كلّ نشاطاته وتحرّكاته الاجتماعية والسياسية، وهذا شيءٌ ثمين جدًّا لمن يريد قيادة بلد كبير، ذي تاريخٍ عريق، وله سابقة قديمة كإيران، ومع شعبٍ كهذا، مع ما يمتلكه من قابليّات، وشعبٍ حماسيّ، وصاحب ذوق، وغنيّ بالقوميّات المتعدّ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صيدة أنشدتها له، قل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أنّ شخصًا سألني عن علامة لك لقلت</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ته في بستان قلب عامر، يسع الجميع</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دنا أن نختار من بين الشخصيّات الثقافيّة والسياسيّة البارزة في تاريخ إيران، شخصيّة تشبه شخصية القائد، وهذا طبعًا يتطلّب إحاطة نسبيّة بتاريخ إيران وثقافتها، ومعرفة صحيحة بالشخصيّات، فلعلّه يمكننا اختيار الخواجة رشيد الدين فضل الله الهمداني، وهذا طبعًا من بعض الجهات لا جميعها، فهو لم يكن رئيسًا للجمهوريّة، بل كان وزيرًا، ولكن حين نقرأ في سيرته نرى أنّه في الوقت نفسه الّذي كانت أمور البلد الهامّة موكلة إليه، كان وحيد عصره في الفضل و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اجة نصير الدِّين الطوسيّ كذلك، هو من هذا النوع من الشخصيّات، حيث يُعَدُّ في تاريخنا من بين رجالات السياسة الّذين كانوا من أهل الثقافة، المشرفين على علوم عص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يجب أن ل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نسى أنّ كلّ تشبيه يقرّب من جهة و يبعّد من ال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بالنسبة إلى حياته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الناحية الرسميّة فهو يوصي المسؤولين دائمًا بتقديم المكان والإمكانات المناسبة للمكتبات، كما يوصي المؤسّسات الثقافيّة باستمرار، بأن يعملوا أكثر وبشكل أفضل، فيؤلّفوا الكتب ويقدّموها للنّاس، وذلك بما يتناسب مع طبيعة مه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قائد يوصي الشعب بشراء الكتب وقراءتها، الكتب الجيّدة والمفيدة طب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زوره وأقول له مث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بشّركم، بأنّ هناك ناشرًا لديه برنامج عمل لتاريخ إيران، يريد أن ينشر مئتي كتاب، وقد صدر عنه حتّى الآن عشرون مجلّدً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يبعث السرور العارم فيه، فسماحة القائد السيّد الخامنئي يريد لإيران الإسلاميّة، أن يكون شعبها من العلماء ومن محبّي العلم، من القرّاء ومن أهل الفكر و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أمنيّته لهذا البلد ولهذا الشعب</w:t>
      </w:r>
      <w:r>
        <w:rPr>
          <w:rFonts w:cs="Traditional Arabic" w:ascii="Traditional Arabic" w:hAnsi="Traditional Arabic"/>
          <w:sz w:val="28"/>
          <w:szCs w:val="28"/>
          <w:rtl w:val="true"/>
          <w:lang w:bidi="ar-LB"/>
        </w:rPr>
        <w:t>.</w:t>
      </w:r>
    </w:p>
    <w:p>
      <w:pPr>
        <w:pStyle w:val="Normal"/>
        <w:jc w:val="both"/>
        <w:rPr>
          <w:vanish/>
        </w:rPr>
      </w:pPr>
      <w:r>
        <w:rPr>
          <w:vanish/>
          <w:rtl w:val="true"/>
        </w:rPr>
      </w:r>
      <w:bookmarkStart w:id="0" w:name="_PictureBullets"/>
      <w:bookmarkStart w:id="1" w:name="_PictureBullets"/>
      <w:bookmarkEnd w:id="1"/>
    </w:p>
    <w:sectPr>
      <w:headerReference w:type="default" r:id="rId12"/>
      <w:footerReference w:type="default" r:id="rId13"/>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charset w:val="02"/>
    <w:family w:val="auto"/>
    <w:pitch w:val="variable"/>
  </w:font>
  <w:font w:name="GEFlow-Bold">
    <w:altName w:val="Times New Roman"/>
    <w:charset w:val="01"/>
    <w:family w:val="auto"/>
    <w:pitch w:val="default"/>
  </w:font>
  <w:font w:name="Insan-Regular">
    <w:altName w:val="Times New Roman"/>
    <w:charset w:val="01"/>
    <w:family w:val="auto"/>
    <w:pitch w:val="default"/>
  </w:font>
  <w:font w:name="WinSoftPro-Medium">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nwanDares"/>
        <w:spacing w:before="57" w:after="0"/>
        <w:jc w:val="both"/>
        <w:rPr/>
      </w:pPr>
      <w:r>
        <w:rPr>
          <w:rStyle w:val="FootnoteCharacters"/>
        </w:rPr>
        <w:footnoteRef/>
      </w:r>
      <w:r>
        <w:rPr>
          <w:sz w:val="22"/>
          <w:szCs w:val="22"/>
          <w:rtl w:val="true"/>
        </w:rPr>
        <w:t xml:space="preserve"> </w:t>
      </w:r>
      <w:r>
        <w:rPr>
          <w:rFonts w:cs="Traditional Arabic"/>
          <w:b w:val="false"/>
          <w:b w:val="false"/>
          <w:bCs w:val="false"/>
          <w:color w:val="000000"/>
          <w:sz w:val="22"/>
          <w:sz w:val="22"/>
          <w:szCs w:val="22"/>
          <w:rtl w:val="true"/>
          <w:lang w:bidi="ar-LB"/>
        </w:rPr>
        <w:t>ربما</w:t>
      </w:r>
      <w:r>
        <w:rPr>
          <w:rFonts w:eastAsia="GEFlow-Bold;Times New Roman"/>
          <w:b w:val="false"/>
          <w:b w:val="false"/>
          <w:bCs w:val="false"/>
          <w:color w:val="000000"/>
          <w:sz w:val="22"/>
          <w:sz w:val="22"/>
          <w:szCs w:val="22"/>
          <w:rtl w:val="true"/>
          <w:lang w:bidi="ar-LB"/>
        </w:rPr>
        <w:t xml:space="preserve"> </w:t>
      </w:r>
      <w:r>
        <w:rPr>
          <w:rFonts w:cs="Traditional Arabic"/>
          <w:b w:val="false"/>
          <w:b w:val="false"/>
          <w:bCs w:val="false"/>
          <w:color w:val="000000"/>
          <w:sz w:val="22"/>
          <w:sz w:val="22"/>
          <w:szCs w:val="22"/>
          <w:rtl w:val="true"/>
          <w:lang w:bidi="ar-LB"/>
        </w:rPr>
        <w:t>قصد</w:t>
      </w:r>
      <w:r>
        <w:rPr>
          <w:rFonts w:eastAsia="GEFlow-Bold;Times New Roman"/>
          <w:b w:val="false"/>
          <w:b w:val="false"/>
          <w:bCs w:val="false"/>
          <w:color w:val="000000"/>
          <w:sz w:val="22"/>
          <w:sz w:val="22"/>
          <w:szCs w:val="22"/>
          <w:rtl w:val="true"/>
          <w:lang w:bidi="ar-LB"/>
        </w:rPr>
        <w:t xml:space="preserve"> </w:t>
      </w:r>
      <w:r>
        <w:rPr>
          <w:rFonts w:cs="Traditional Arabic"/>
          <w:b w:val="false"/>
          <w:b w:val="false"/>
          <w:bCs w:val="false"/>
          <w:color w:val="000000"/>
          <w:sz w:val="22"/>
          <w:sz w:val="22"/>
          <w:szCs w:val="22"/>
          <w:rtl w:val="true"/>
          <w:lang w:bidi="ar-LB"/>
        </w:rPr>
        <w:t>السيد</w:t>
      </w:r>
      <w:r>
        <w:rPr>
          <w:rFonts w:eastAsia="GEFlow-Bold;Times New Roman"/>
          <w:b w:val="false"/>
          <w:b w:val="false"/>
          <w:bCs w:val="false"/>
          <w:color w:val="000000"/>
          <w:sz w:val="22"/>
          <w:sz w:val="22"/>
          <w:szCs w:val="22"/>
          <w:rtl w:val="true"/>
          <w:lang w:bidi="ar-LB"/>
        </w:rPr>
        <w:t xml:space="preserve"> </w:t>
      </w:r>
      <w:r>
        <w:rPr>
          <w:rFonts w:cs="Traditional Arabic"/>
          <w:b w:val="false"/>
          <w:b w:val="false"/>
          <w:bCs w:val="false"/>
          <w:color w:val="000000"/>
          <w:sz w:val="22"/>
          <w:sz w:val="22"/>
          <w:szCs w:val="22"/>
          <w:rtl w:val="true"/>
          <w:lang w:bidi="ar-LB"/>
        </w:rPr>
        <w:t>الخامنئي</w:t>
      </w:r>
      <w:r>
        <w:rPr>
          <w:rFonts w:cs="Traditional Arabic"/>
          <w:b w:val="false"/>
          <w:bCs w:val="false"/>
          <w:color w:val="000000"/>
          <w:sz w:val="22"/>
          <w:szCs w:val="22"/>
          <w:rtl w:val="true"/>
          <w:lang w:bidi="ar-LB"/>
        </w:rPr>
        <w:t xml:space="preserve">: </w:t>
      </w:r>
      <w:r>
        <w:rPr>
          <w:rFonts w:cs="Traditional Arabic"/>
          <w:b w:val="false"/>
          <w:b w:val="false"/>
          <w:bCs w:val="false"/>
          <w:color w:val="000000"/>
          <w:sz w:val="22"/>
          <w:sz w:val="22"/>
          <w:szCs w:val="22"/>
          <w:rtl w:val="true"/>
          <w:lang w:bidi="ar-LB"/>
        </w:rPr>
        <w:t>قراءة</w:t>
      </w:r>
      <w:r>
        <w:rPr>
          <w:rFonts w:eastAsia="GEFlow-Bold;Times New Roman"/>
          <w:b w:val="false"/>
          <w:b w:val="false"/>
          <w:bCs w:val="false"/>
          <w:color w:val="000000"/>
          <w:sz w:val="22"/>
          <w:sz w:val="22"/>
          <w:szCs w:val="22"/>
          <w:rtl w:val="true"/>
          <w:lang w:bidi="ar-LB"/>
        </w:rPr>
        <w:t xml:space="preserve"> </w:t>
      </w:r>
      <w:r>
        <w:rPr>
          <w:rFonts w:cs="Traditional Arabic"/>
          <w:b w:val="false"/>
          <w:b w:val="false"/>
          <w:bCs w:val="false"/>
          <w:color w:val="000000"/>
          <w:sz w:val="22"/>
          <w:sz w:val="22"/>
          <w:szCs w:val="22"/>
          <w:rtl w:val="true"/>
          <w:lang w:bidi="ar-LB"/>
        </w:rPr>
        <w:t>التحقيق</w:t>
      </w:r>
      <w:r>
        <w:rPr>
          <w:rFonts w:eastAsia="GEFlow-Bold;Times New Roman"/>
          <w:b w:val="false"/>
          <w:b w:val="false"/>
          <w:bCs w:val="false"/>
          <w:color w:val="000000"/>
          <w:sz w:val="22"/>
          <w:sz w:val="22"/>
          <w:szCs w:val="22"/>
          <w:rtl w:val="true"/>
          <w:lang w:bidi="ar-LB"/>
        </w:rPr>
        <w:t xml:space="preserve"> </w:t>
      </w:r>
      <w:r>
        <w:rPr>
          <w:rFonts w:cs="Traditional Arabic"/>
          <w:b w:val="false"/>
          <w:bCs w:val="false"/>
          <w:color w:val="000000"/>
          <w:sz w:val="22"/>
          <w:szCs w:val="22"/>
          <w:rtl w:val="true"/>
          <w:lang w:bidi="ar-LB"/>
        </w:rPr>
        <w:t>(</w:t>
      </w:r>
      <w:r>
        <w:rPr>
          <w:rFonts w:cs="Traditional Arabic"/>
          <w:b w:val="false"/>
          <w:b w:val="false"/>
          <w:bCs w:val="false"/>
          <w:color w:val="000000"/>
          <w:sz w:val="22"/>
          <w:sz w:val="22"/>
          <w:szCs w:val="22"/>
          <w:rtl w:val="true"/>
          <w:lang w:bidi="ar-LB"/>
        </w:rPr>
        <w:t>الترتيل</w:t>
      </w:r>
      <w:r>
        <w:rPr>
          <w:rFonts w:eastAsia="GEFlow-Bold;Times New Roman"/>
          <w:b w:val="false"/>
          <w:b w:val="false"/>
          <w:bCs w:val="false"/>
          <w:color w:val="000000"/>
          <w:sz w:val="22"/>
          <w:sz w:val="22"/>
          <w:szCs w:val="22"/>
          <w:rtl w:val="true"/>
          <w:lang w:bidi="ar-LB"/>
        </w:rPr>
        <w:t xml:space="preserve"> </w:t>
      </w:r>
      <w:r>
        <w:rPr>
          <w:rFonts w:cs="Traditional Arabic"/>
          <w:b w:val="false"/>
          <w:b w:val="false"/>
          <w:bCs w:val="false"/>
          <w:color w:val="000000"/>
          <w:sz w:val="22"/>
          <w:sz w:val="22"/>
          <w:szCs w:val="22"/>
          <w:rtl w:val="true"/>
          <w:lang w:bidi="ar-LB"/>
        </w:rPr>
        <w:t>البطيء</w:t>
      </w:r>
      <w:r>
        <w:rPr>
          <w:rFonts w:cs="Traditional Arabic"/>
          <w:b w:val="false"/>
          <w:bCs w:val="false"/>
          <w:color w:val="000000"/>
          <w:sz w:val="22"/>
          <w:szCs w:val="22"/>
          <w:rtl w:val="true"/>
          <w:lang w:bidi="ar-LB"/>
        </w:rPr>
        <w:t>).</w:t>
      </w:r>
    </w:p>
    <w:p>
      <w:pPr>
        <w:pStyle w:val="Footnote"/>
        <w:jc w:val="left"/>
        <w:rPr>
          <w:rFonts w:cs="Traditional Arabic"/>
          <w:b/>
          <w:b/>
          <w:bCs/>
          <w:color w:val="000000"/>
          <w:sz w:val="22"/>
          <w:szCs w:val="22"/>
          <w:lang w:bidi="ar-LB"/>
        </w:rPr>
      </w:pPr>
      <w:r>
        <w:rPr>
          <w:rFonts w:cs="Traditional Arabic"/>
          <w:b/>
          <w:bCs/>
          <w:color w:val="000000"/>
          <w:sz w:val="22"/>
          <w:szCs w:val="22"/>
          <w:rtl w:val="true"/>
          <w:lang w:bidi="ar-LB"/>
        </w:rPr>
      </w:r>
    </w:p>
  </w:footnote>
  <w:footnote w:id="3">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21/10/1996</w:t>
      </w:r>
      <w:r>
        <w:rPr>
          <w:rtl w:val="true"/>
          <w:lang w:bidi="ar-LB"/>
        </w:rPr>
        <w:t>م</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في رسالة بمناسبة ابتداء أسبوع الكتاب، </w:t>
      </w:r>
      <w:r>
        <w:rPr>
          <w:lang w:bidi="ar-LB"/>
        </w:rPr>
        <w:t>25/12/1993</w:t>
      </w:r>
      <w:r>
        <w:rPr>
          <w:rtl w:val="true"/>
          <w:lang w:bidi="ar-LB"/>
        </w:rPr>
        <w:t>م</w:t>
      </w:r>
    </w:p>
  </w:footnote>
  <w:footnote w:id="5">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21/10/1996</w:t>
      </w:r>
      <w:r>
        <w:rPr>
          <w:rtl w:val="true"/>
          <w:lang w:bidi="ar-LB"/>
        </w:rPr>
        <w:t>م</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بعد تفقّده لمعرض طهران الدولي السادس للكتاب، </w:t>
      </w:r>
      <w:r>
        <w:rPr>
          <w:lang w:bidi="ar-LB"/>
        </w:rPr>
        <w:t>11/5/1993</w:t>
      </w:r>
      <w:r>
        <w:rPr>
          <w:rtl w:val="true"/>
          <w:lang w:bidi="ar-LB"/>
        </w:rPr>
        <w:t>م</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بعد تفقّده لمعرض طهران الدولي السادس للكتاب، </w:t>
      </w:r>
      <w:r>
        <w:rPr>
          <w:lang w:bidi="ar-LB"/>
        </w:rPr>
        <w:t>16/5/1993</w:t>
      </w:r>
      <w:r>
        <w:rPr>
          <w:rtl w:val="true"/>
          <w:lang w:bidi="ar-LB"/>
        </w:rPr>
        <w:t>م</w:t>
      </w:r>
    </w:p>
  </w:footnote>
  <w:footnote w:id="8">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10/11/1997</w:t>
      </w:r>
      <w:r>
        <w:rPr>
          <w:rtl w:val="true"/>
          <w:lang w:bidi="ar-LB"/>
        </w:rPr>
        <w:t>م</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حزب توده</w:t>
      </w:r>
      <w:r>
        <w:rPr>
          <w:rtl w:val="true"/>
          <w:lang w:bidi="ar-LB"/>
        </w:rPr>
        <w:t xml:space="preserve">: </w:t>
      </w:r>
      <w:r>
        <w:rPr>
          <w:rtl w:val="true"/>
          <w:lang w:bidi="ar-LB"/>
        </w:rPr>
        <w:t>حزب الشعب</w:t>
      </w:r>
      <w:r>
        <w:rPr>
          <w:rtl w:val="true"/>
          <w:lang w:bidi="ar-LB"/>
        </w:rPr>
        <w:t xml:space="preserve">, </w:t>
      </w:r>
      <w:r>
        <w:rPr>
          <w:rtl w:val="true"/>
          <w:lang w:bidi="ar-LB"/>
        </w:rPr>
        <w:t>من الأحزاب الشيوعية الّتي كانت ناشطة في إيران قبل انتصار الثورة</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في لقائه جمعًا من الكتّاب المسلمين، </w:t>
      </w:r>
      <w:r>
        <w:rPr>
          <w:lang w:bidi="ar-LB"/>
        </w:rPr>
        <w:t>1/7/1992</w:t>
      </w:r>
      <w:r>
        <w:rPr>
          <w:rtl w:val="true"/>
          <w:lang w:bidi="ar-LB"/>
        </w:rPr>
        <w:t>م</w:t>
      </w:r>
      <w:r>
        <w:rPr>
          <w:rtl w:val="true"/>
          <w:lang w:bidi="ar-LB"/>
        </w:rPr>
        <w:t xml:space="preserve">. </w:t>
      </w:r>
    </w:p>
  </w:footnote>
  <w:footnote w:id="11">
    <w:p>
      <w:pPr>
        <w:pStyle w:val="Footnote"/>
        <w:jc w:val="left"/>
        <w:rPr/>
      </w:pPr>
      <w:r>
        <w:rPr>
          <w:rStyle w:val="FootnoteCharacters"/>
        </w:rPr>
        <w:footnoteRef/>
      </w:r>
      <w:r>
        <w:rPr>
          <w:rtl w:val="true"/>
        </w:rPr>
        <w:t xml:space="preserve"> </w:t>
      </w:r>
      <w:r>
        <w:rPr>
          <w:rtl w:val="true"/>
          <w:lang w:bidi="ar-LB"/>
        </w:rPr>
        <w:t xml:space="preserve">من كلمة السيد الخامنئي في لقاء مسؤولي المكتبات في </w:t>
      </w:r>
      <w:r>
        <w:rPr>
          <w:lang w:bidi="ar-LB"/>
        </w:rPr>
        <w:t>20/7/2011</w:t>
      </w:r>
      <w:r>
        <w:rPr>
          <w:rtl w:val="true"/>
          <w:lang w:bidi="ar-LB"/>
        </w:rPr>
        <w:t>م</w:t>
      </w:r>
    </w:p>
  </w:footnote>
  <w:footnote w:id="12">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 xml:space="preserve">كلمته في احتفال تكليف طلاب المدارس البالغين سن التكليف في </w:t>
      </w:r>
      <w:r>
        <w:rPr>
          <w:lang w:bidi="ar-LB"/>
        </w:rPr>
        <w:t>23</w:t>
      </w:r>
      <w:r>
        <w:rPr>
          <w:rtl w:val="true"/>
          <w:lang w:bidi="ar-LB"/>
        </w:rPr>
        <w:t xml:space="preserve"> </w:t>
      </w:r>
      <w:r>
        <w:rPr>
          <w:lang w:bidi="ar-LB"/>
        </w:rPr>
        <w:t>4</w:t>
      </w:r>
      <w:r>
        <w:rPr>
          <w:rtl w:val="true"/>
          <w:lang w:bidi="ar-LB"/>
        </w:rPr>
        <w:t xml:space="preserve"> </w:t>
      </w:r>
      <w:r>
        <w:rPr>
          <w:lang w:bidi="ar-LB"/>
        </w:rPr>
        <w:t>1995</w:t>
      </w:r>
      <w:r>
        <w:rPr>
          <w:rtl w:val="true"/>
          <w:lang w:bidi="ar-LB"/>
        </w:rPr>
        <w:t>م</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كلمته خلال لقائه طلاب جامعة أمير كبير وجلسة الأسئلة </w:t>
      </w:r>
      <w:r>
        <w:rPr>
          <w:lang w:bidi="ar-LB"/>
        </w:rPr>
        <w:t>22</w:t>
      </w:r>
      <w:r>
        <w:rPr>
          <w:rtl w:val="true"/>
          <w:lang w:bidi="ar-LB"/>
        </w:rPr>
        <w:t xml:space="preserve"> \ </w:t>
      </w:r>
      <w:r>
        <w:rPr>
          <w:lang w:bidi="ar-LB"/>
        </w:rPr>
        <w:t>12</w:t>
      </w:r>
      <w:r>
        <w:rPr>
          <w:rtl w:val="true"/>
          <w:lang w:bidi="ar-LB"/>
        </w:rPr>
        <w:t xml:space="preserve">\ </w:t>
      </w:r>
      <w:r>
        <w:rPr>
          <w:lang w:bidi="ar-LB"/>
        </w:rPr>
        <w:t>1379</w:t>
      </w:r>
      <w:r>
        <w:rPr>
          <w:rtl w:val="true"/>
          <w:lang w:bidi="ar-LB"/>
        </w:rPr>
        <w:t xml:space="preserve"> </w:t>
      </w:r>
      <w:r>
        <w:rPr>
          <w:rtl w:val="true"/>
          <w:lang w:bidi="ar-LB"/>
        </w:rPr>
        <w:t xml:space="preserve">ش </w:t>
      </w:r>
      <w:r>
        <w:rPr>
          <w:rtl w:val="true"/>
          <w:lang w:bidi="ar-LB"/>
        </w:rPr>
        <w:t xml:space="preserve">[ </w:t>
      </w:r>
      <w:r>
        <w:rPr>
          <w:lang w:bidi="ar-LB"/>
        </w:rPr>
        <w:t>12</w:t>
      </w:r>
      <w:r>
        <w:rPr>
          <w:rtl w:val="true"/>
          <w:lang w:bidi="ar-LB"/>
        </w:rPr>
        <w:t xml:space="preserve"> </w:t>
      </w:r>
      <w:r>
        <w:rPr>
          <w:rtl w:val="true"/>
          <w:lang w:bidi="ar-LB"/>
        </w:rPr>
        <w:t xml:space="preserve">ـ </w:t>
      </w:r>
      <w:r>
        <w:rPr>
          <w:lang w:bidi="ar-LB"/>
        </w:rPr>
        <w:t>3</w:t>
      </w:r>
      <w:r>
        <w:rPr>
          <w:rtl w:val="true"/>
          <w:lang w:bidi="ar-LB"/>
        </w:rPr>
        <w:t xml:space="preserve"> </w:t>
      </w:r>
      <w:r>
        <w:rPr>
          <w:rtl w:val="true"/>
          <w:lang w:bidi="ar-LB"/>
        </w:rPr>
        <w:t xml:space="preserve">ـ </w:t>
      </w:r>
      <w:r>
        <w:rPr>
          <w:lang w:bidi="ar-LB"/>
        </w:rPr>
        <w:t>2001</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أستأجر</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في لقائه جمعًا من الشباب والناشئة والقيّمين على برنامج </w:t>
      </w:r>
      <w:r>
        <w:rPr>
          <w:rtl w:val="true"/>
          <w:lang w:bidi="ar-LB"/>
        </w:rPr>
        <w:t>"</w:t>
      </w:r>
      <w:r>
        <w:rPr>
          <w:rtl w:val="true"/>
          <w:lang w:bidi="ar-LB"/>
        </w:rPr>
        <w:t>نيمرخ</w:t>
      </w:r>
      <w:r>
        <w:rPr>
          <w:rtl w:val="true"/>
          <w:lang w:bidi="ar-LB"/>
        </w:rPr>
        <w:t>" [</w:t>
      </w:r>
      <w:r>
        <w:rPr>
          <w:rtl w:val="true"/>
          <w:lang w:bidi="ar-LB"/>
        </w:rPr>
        <w:t>ملامح</w:t>
      </w:r>
      <w:r>
        <w:rPr>
          <w:rtl w:val="true"/>
          <w:lang w:bidi="ar-LB"/>
        </w:rPr>
        <w:t>]-</w:t>
      </w:r>
      <w:r>
        <w:rPr>
          <w:rtl w:val="true"/>
          <w:lang w:bidi="ar-LB"/>
        </w:rPr>
        <w:t xml:space="preserve">التلفزيوني، </w:t>
      </w:r>
      <w:r>
        <w:rPr>
          <w:lang w:bidi="ar-LB"/>
        </w:rPr>
        <w:t>3/2/1998</w:t>
      </w:r>
      <w:r>
        <w:rPr>
          <w:rtl w:val="true"/>
          <w:lang w:bidi="ar-LB"/>
        </w:rPr>
        <w:t>م</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في لقائه جمعًا من الشباب والناشئة والقيّمين على برنامج </w:t>
      </w:r>
      <w:r>
        <w:rPr>
          <w:rtl w:val="true"/>
          <w:lang w:bidi="ar-LB"/>
        </w:rPr>
        <w:t>"</w:t>
      </w:r>
      <w:r>
        <w:rPr>
          <w:rtl w:val="true"/>
          <w:lang w:bidi="ar-LB"/>
        </w:rPr>
        <w:t>نيمرخ</w:t>
      </w:r>
      <w:r>
        <w:rPr>
          <w:rtl w:val="true"/>
          <w:lang w:bidi="ar-LB"/>
        </w:rPr>
        <w:t xml:space="preserve">" </w:t>
      </w:r>
      <w:r>
        <w:rPr>
          <w:rtl w:val="true"/>
          <w:lang w:bidi="ar-LB"/>
        </w:rPr>
        <w:t>ملامح</w:t>
      </w:r>
      <w:r>
        <w:rPr>
          <w:rtl w:val="true"/>
          <w:lang w:bidi="ar-LB"/>
        </w:rPr>
        <w:t xml:space="preserve">- </w:t>
      </w:r>
      <w:r>
        <w:rPr>
          <w:rtl w:val="true"/>
          <w:lang w:bidi="ar-LB"/>
        </w:rPr>
        <w:t xml:space="preserve">التلفزيوني، </w:t>
      </w:r>
      <w:r>
        <w:rPr>
          <w:lang w:bidi="ar-LB"/>
        </w:rPr>
        <w:t>3/2/1998</w:t>
      </w:r>
      <w:r>
        <w:rPr>
          <w:rtl w:val="true"/>
          <w:lang w:bidi="ar-LB"/>
        </w:rPr>
        <w:t>م</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أي منذ العام </w:t>
      </w:r>
      <w:r>
        <w:rPr>
          <w:lang w:bidi="ar-LB"/>
        </w:rPr>
        <w:t>1984</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في لقائه العلماء ورجال الدين في منطقة قائن، </w:t>
      </w:r>
      <w:r>
        <w:rPr>
          <w:lang w:bidi="ar-LB"/>
        </w:rPr>
        <w:t>2/4/1987</w:t>
      </w:r>
      <w:r>
        <w:rPr>
          <w:rtl w:val="true"/>
          <w:lang w:bidi="ar-LB"/>
        </w:rPr>
        <w:t>م</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من كلام له في مؤتمر أئمة الجمعة في محافظة طهران</w:t>
      </w:r>
      <w:r>
        <w:rPr>
          <w:rFonts w:ascii="Traditional Arabic" w:hAnsi="Traditional Arabic" w:cs="Traditional Arabic"/>
          <w:sz w:val="28"/>
          <w:sz w:val="28"/>
          <w:szCs w:val="28"/>
          <w:rtl w:val="true"/>
        </w:rPr>
        <w:t>،</w:t>
      </w:r>
      <w:r>
        <w:rPr>
          <w:rtl w:val="true"/>
        </w:rPr>
        <w:t xml:space="preserve"> </w:t>
      </w:r>
      <w:r>
        <w:rPr/>
        <w:t>6/11/1984</w:t>
      </w:r>
      <w:r>
        <w:rPr>
          <w:rtl w:val="true"/>
        </w:rPr>
        <w:t xml:space="preserve"> </w:t>
      </w:r>
      <w:r>
        <w:rPr>
          <w:rtl w:val="true"/>
        </w:rPr>
        <w:t>م</w:t>
      </w:r>
      <w:r>
        <w:rPr>
          <w:rtl w:val="true"/>
        </w:rPr>
        <w:t>.</w:t>
      </w:r>
    </w:p>
  </w:footnote>
  <w:footnote w:id="21">
    <w:p>
      <w:pPr>
        <w:pStyle w:val="Footnote"/>
        <w:jc w:val="left"/>
        <w:rPr/>
      </w:pPr>
      <w:r>
        <w:rPr>
          <w:rStyle w:val="FootnoteCharacters"/>
        </w:rPr>
        <w:footnoteRef/>
      </w:r>
      <w:r>
        <w:rPr>
          <w:rtl w:val="true"/>
        </w:rPr>
        <w:t xml:space="preserve"> </w:t>
      </w:r>
      <w:r>
        <w:rPr>
          <w:rtl w:val="true"/>
          <w:lang w:bidi="ar-LB"/>
        </w:rPr>
        <w:t>في لقائه أعضاء مجمّع الكتاب المسلمين</w:t>
      </w:r>
      <w:r>
        <w:rPr>
          <w:rFonts w:ascii="Traditional Arabic" w:hAnsi="Traditional Arabic" w:cs="Traditional Arabic"/>
          <w:sz w:val="28"/>
          <w:sz w:val="28"/>
          <w:szCs w:val="28"/>
          <w:rtl w:val="true"/>
        </w:rPr>
        <w:t>،</w:t>
      </w:r>
      <w:r>
        <w:rPr>
          <w:rtl w:val="true"/>
        </w:rPr>
        <w:t xml:space="preserve"> </w:t>
      </w:r>
      <w:r>
        <w:rPr/>
        <w:t>29/06/1992</w:t>
      </w:r>
      <w:r>
        <w:rPr>
          <w:rtl w:val="true"/>
        </w:rPr>
        <w:t>م</w:t>
      </w:r>
      <w:r>
        <w:rPr>
          <w:rtl w:val="true"/>
        </w:rPr>
        <w:t>.</w:t>
      </w:r>
    </w:p>
  </w:footnote>
  <w:footnote w:id="22">
    <w:p>
      <w:pPr>
        <w:pStyle w:val="Footnote"/>
        <w:jc w:val="left"/>
        <w:rPr/>
      </w:pPr>
      <w:r>
        <w:rPr>
          <w:rStyle w:val="FootnoteCharacters"/>
        </w:rPr>
        <w:footnoteRef/>
      </w:r>
      <w:r>
        <w:rPr>
          <w:rtl w:val="true"/>
        </w:rPr>
        <w:t xml:space="preserve"> </w:t>
      </w:r>
      <w:r>
        <w:rPr>
          <w:rtl w:val="true"/>
          <w:lang w:bidi="ar-LB"/>
        </w:rPr>
        <w:t xml:space="preserve">في لقائه المثقّفين والفنّانين، </w:t>
      </w:r>
      <w:r>
        <w:rPr>
          <w:lang w:bidi="ar-LB"/>
        </w:rPr>
        <w:t>23/7/2001</w:t>
      </w:r>
      <w:r>
        <w:rPr>
          <w:rtl w:val="true"/>
          <w:lang w:bidi="ar-LB"/>
        </w:rPr>
        <w:t>م</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ميخائيل ألكساندر وفيتش شولوخوف </w:t>
      </w:r>
      <w:r>
        <w:rPr>
          <w:rtl w:val="true"/>
          <w:lang w:bidi="ar-LB"/>
        </w:rPr>
        <w:t xml:space="preserve">( </w:t>
      </w:r>
      <w:r>
        <w:rPr>
          <w:lang w:bidi="ar-LB"/>
        </w:rPr>
        <w:t>1905</w:t>
      </w:r>
      <w:r>
        <w:rPr>
          <w:rtl w:val="true"/>
          <w:lang w:bidi="ar-LB"/>
        </w:rPr>
        <w:t xml:space="preserve"> -</w:t>
      </w:r>
      <w:r>
        <w:rPr>
          <w:lang w:bidi="ar-LB"/>
        </w:rPr>
        <w:t>1984</w:t>
      </w:r>
      <w:r>
        <w:rPr>
          <w:rtl w:val="true"/>
          <w:lang w:bidi="ar-LB"/>
        </w:rPr>
        <w:t xml:space="preserve"> ). </w:t>
      </w:r>
    </w:p>
  </w:footnote>
  <w:footnote w:id="24">
    <w:p>
      <w:pPr>
        <w:pStyle w:val="Footnote"/>
        <w:jc w:val="left"/>
        <w:rPr/>
      </w:pPr>
      <w:r>
        <w:rPr>
          <w:rStyle w:val="FootnoteCharacters"/>
        </w:rPr>
        <w:footnoteRef/>
      </w:r>
      <w:r>
        <w:rPr>
          <w:rtl w:val="true"/>
        </w:rPr>
        <w:t xml:space="preserve"> </w:t>
      </w:r>
      <w:r>
        <w:rPr>
          <w:rtl w:val="true"/>
          <w:lang w:bidi="ar-LB"/>
        </w:rPr>
        <w:t xml:space="preserve">ألكسي نيكولا يفيتش تولوستوي </w:t>
      </w:r>
      <w:r>
        <w:rPr>
          <w:rtl w:val="true"/>
          <w:lang w:bidi="ar-LB"/>
        </w:rPr>
        <w:t>(</w:t>
      </w:r>
      <w:r>
        <w:rPr>
          <w:lang w:bidi="ar-LB"/>
        </w:rPr>
        <w:t>1883</w:t>
      </w:r>
      <w:r>
        <w:rPr>
          <w:rtl w:val="true"/>
          <w:lang w:bidi="ar-LB"/>
        </w:rPr>
        <w:t>-</w:t>
      </w:r>
      <w:r>
        <w:rPr>
          <w:lang w:bidi="ar-LB"/>
        </w:rPr>
        <w:t>1945</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ليو نيكولاو تولوستوي </w:t>
      </w:r>
      <w:r>
        <w:rPr>
          <w:rtl w:val="true"/>
          <w:lang w:bidi="ar-LB"/>
        </w:rPr>
        <w:t>(</w:t>
      </w:r>
      <w:r>
        <w:rPr>
          <w:lang w:bidi="ar-LB"/>
        </w:rPr>
        <w:t>1828</w:t>
      </w:r>
      <w:r>
        <w:rPr>
          <w:rtl w:val="true"/>
          <w:lang w:bidi="ar-LB"/>
        </w:rPr>
        <w:t xml:space="preserve"> - </w:t>
      </w:r>
      <w:r>
        <w:rPr>
          <w:lang w:bidi="ar-LB"/>
        </w:rPr>
        <w:t>1910</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في لقائه جمعًا من الفنّانين، </w:t>
      </w:r>
      <w:r>
        <w:rPr>
          <w:lang w:bidi="ar-LB"/>
        </w:rPr>
        <w:t>25/11/1991</w:t>
      </w:r>
      <w:r>
        <w:rPr>
          <w:rtl w:val="true"/>
          <w:lang w:bidi="ar-LB"/>
        </w:rPr>
        <w:t>م</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 xml:space="preserve">في لقائه المدراء والمنتجين في المسلسل التلفزيوني </w:t>
      </w:r>
      <w:r>
        <w:rPr>
          <w:rtl w:val="true"/>
          <w:lang w:bidi="ar-LB"/>
        </w:rPr>
        <w:t>"</w:t>
      </w:r>
      <w:r>
        <w:rPr>
          <w:rtl w:val="true"/>
          <w:lang w:bidi="ar-LB"/>
        </w:rPr>
        <w:t>شاهد</w:t>
      </w:r>
      <w:r>
        <w:rPr>
          <w:rtl w:val="true"/>
          <w:lang w:bidi="ar-LB"/>
        </w:rPr>
        <w:t>"</w:t>
      </w:r>
      <w:r>
        <w:rPr>
          <w:rtl w:val="true"/>
          <w:lang w:bidi="ar-LB"/>
        </w:rPr>
        <w:t xml:space="preserve">، </w:t>
      </w:r>
      <w:r>
        <w:rPr>
          <w:lang w:bidi="ar-LB"/>
        </w:rPr>
        <w:t>3/1/1994</w:t>
      </w:r>
      <w:r>
        <w:rPr>
          <w:rtl w:val="true"/>
          <w:lang w:bidi="ar-LB"/>
        </w:rPr>
        <w:t>م</w:t>
      </w:r>
      <w:r>
        <w:rPr>
          <w:rtl w:val="true"/>
          <w:lang w:bidi="ar-LB"/>
        </w:rPr>
        <w:t>.</w:t>
      </w:r>
    </w:p>
  </w:footnote>
  <w:footnote w:id="28">
    <w:p>
      <w:pPr>
        <w:pStyle w:val="Footnote"/>
        <w:jc w:val="left"/>
        <w:rPr/>
      </w:pPr>
      <w:r>
        <w:rPr>
          <w:rStyle w:val="FootnoteCharacters"/>
        </w:rPr>
        <w:footnoteRef/>
      </w:r>
      <w:r>
        <w:rPr>
          <w:rtl w:val="true"/>
        </w:rPr>
        <w:t xml:space="preserve"> </w:t>
      </w:r>
      <w:r>
        <w:rPr>
          <w:rtl w:val="true"/>
        </w:rPr>
        <w:t xml:space="preserve">في لقائه القيّمين على إحياء أسبوع الكتاب، </w:t>
      </w:r>
      <w:r>
        <w:rPr/>
        <w:t>22/10/2006</w:t>
      </w:r>
      <w:r>
        <w:rPr>
          <w:rtl w:val="true"/>
        </w:rPr>
        <w:t>م</w:t>
      </w:r>
      <w:r>
        <w:rPr>
          <w:rtl w:val="true"/>
        </w:rPr>
        <w:t>.</w:t>
      </w:r>
    </w:p>
  </w:footnote>
  <w:footnote w:id="29">
    <w:p>
      <w:pPr>
        <w:pStyle w:val="Footnote"/>
        <w:jc w:val="left"/>
        <w:rPr/>
      </w:pPr>
      <w:r>
        <w:rPr>
          <w:rStyle w:val="FootnoteCharacters"/>
        </w:rPr>
        <w:footnoteRef/>
      </w:r>
      <w:r>
        <w:rPr>
          <w:rtl w:val="true"/>
        </w:rPr>
        <w:t xml:space="preserve"> </w:t>
      </w:r>
      <w:r>
        <w:rPr>
          <w:rtl w:val="true"/>
        </w:rPr>
        <w:t xml:space="preserve">في لقائه بالمنتخبين في مراسم اختيار كتاب العام، </w:t>
      </w:r>
      <w:r>
        <w:rPr/>
        <w:t>28/12/1993</w:t>
      </w:r>
      <w:r>
        <w:rPr>
          <w:rtl w:val="true"/>
        </w:rPr>
        <w:t>م</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في لقائه جمعًا من روّاد الجهاد والشهادة ورواة الذكريات في مكتب الأدب والفنّ المقاوم التابع للدائرة الفنيّة في منظمة الإعلام الإسلامي، </w:t>
      </w:r>
      <w:r>
        <w:rPr/>
        <w:t>22/9/2005</w:t>
      </w:r>
      <w:r>
        <w:rPr>
          <w:rtl w:val="true"/>
        </w:rPr>
        <w:t>م</w:t>
      </w:r>
      <w:r>
        <w:rPr>
          <w:rtl w:val="true"/>
        </w:rPr>
        <w:t>.</w:t>
      </w:r>
    </w:p>
  </w:footnote>
  <w:footnote w:id="31">
    <w:p>
      <w:pPr>
        <w:pStyle w:val="Footnote"/>
        <w:jc w:val="left"/>
        <w:rPr/>
      </w:pPr>
      <w:r>
        <w:rPr>
          <w:rStyle w:val="FootnoteCharacters"/>
        </w:rPr>
        <w:footnoteRef/>
      </w:r>
      <w:r>
        <w:rPr>
          <w:rtl w:val="true"/>
        </w:rPr>
        <w:t xml:space="preserve"> </w:t>
      </w:r>
      <w:r>
        <w:rPr>
          <w:rtl w:val="true"/>
          <w:lang w:bidi="ar-LB"/>
        </w:rPr>
        <w:t>(</w:t>
      </w:r>
      <w:r>
        <w:rPr>
          <w:rtl w:val="true"/>
          <w:lang w:bidi="ar-LB"/>
        </w:rPr>
        <w:t>حوزة هنري</w:t>
      </w:r>
      <w:r>
        <w:rPr>
          <w:rtl w:val="true"/>
          <w:lang w:bidi="ar-LB"/>
        </w:rPr>
        <w:t xml:space="preserve">) </w:t>
      </w:r>
      <w:r>
        <w:rPr>
          <w:rtl w:val="true"/>
          <w:lang w:bidi="ar-LB"/>
        </w:rPr>
        <w:t>تضم مجموعة مؤسسات تعمل في حقل الكتابة والتأليف والنشر والإنتاج السينمائي، ومن ضمنها أدب الثورة والمقاومة والدفاع المقدّس، والكتابة التاريخية والروائية، وأنتجت آلاف المنشورات والكتب والأفلام والمجلات</w:t>
      </w:r>
      <w:r>
        <w:rPr>
          <w:rtl w:val="true"/>
          <w:lang w:bidi="ar-LB"/>
        </w:rPr>
        <w:t>.</w:t>
      </w:r>
      <w:r>
        <w:rPr>
          <w:rtl w:val="true"/>
          <w:lang w:bidi="ar-LB"/>
        </w:rPr>
        <w:t xml:space="preserve"> </w:t>
      </w:r>
      <w:r>
        <w:rPr>
          <w:rtl w:val="true"/>
          <w:lang w:bidi="ar-LB"/>
        </w:rPr>
        <w:t>(</w:t>
      </w:r>
      <w:r>
        <w:rPr>
          <w:rtl w:val="true"/>
          <w:lang w:bidi="ar-LB"/>
        </w:rPr>
        <w:t>المحرر</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 xml:space="preserve">المصدر السابق </w:t>
      </w:r>
      <w:r>
        <w:rPr>
          <w:lang w:bidi="ar-LB"/>
        </w:rPr>
        <w:t>22/9/2005</w:t>
      </w:r>
      <w:r>
        <w:rPr>
          <w:rtl w:val="true"/>
          <w:lang w:bidi="ar-LB"/>
        </w:rPr>
        <w:t>م</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w:t>
      </w:r>
      <w:r>
        <w:rPr>
          <w:rtl w:val="true"/>
          <w:lang w:bidi="ar-LB"/>
        </w:rPr>
        <w:t>فرمانده مَنْ</w:t>
      </w:r>
      <w:r>
        <w:rPr>
          <w:rtl w:val="true"/>
          <w:lang w:bidi="ar-LB"/>
        </w:rPr>
        <w:t xml:space="preserve">" </w:t>
      </w:r>
      <w:r>
        <w:rPr>
          <w:rtl w:val="true"/>
          <w:lang w:bidi="ar-LB"/>
        </w:rPr>
        <w:t>من الكتب التي تُرجمت بالعربية حديثًا</w:t>
      </w:r>
      <w:r>
        <w:rPr>
          <w:rtl w:val="true"/>
          <w:lang w:bidi="ar-LB"/>
        </w:rPr>
        <w:t xml:space="preserve">. </w:t>
      </w:r>
      <w:r>
        <w:rPr>
          <w:rtl w:val="true"/>
          <w:lang w:bidi="ar-LB"/>
        </w:rPr>
        <w:t>وهو الإصدار الخامس في سلسلة سادة القافلة</w:t>
      </w:r>
      <w:r>
        <w:rPr>
          <w:rtl w:val="true"/>
          <w:lang w:bidi="ar-LB"/>
        </w:rPr>
        <w:t>.(</w:t>
      </w:r>
      <w:r>
        <w:rPr>
          <w:rtl w:val="true"/>
          <w:lang w:bidi="ar-LB"/>
        </w:rPr>
        <w:t>المحرر</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 xml:space="preserve">في لقائه أعضاء مكتب الأدب والفنّ المقاوم التابع للدائرة الفنيّة في منظمة الإعلام الإسلامي، </w:t>
      </w:r>
      <w:r>
        <w:rPr>
          <w:lang w:bidi="ar-LB"/>
        </w:rPr>
        <w:t>16/7/1991</w:t>
      </w:r>
      <w:r>
        <w:rPr>
          <w:rtl w:val="true"/>
          <w:lang w:bidi="ar-LB"/>
        </w:rPr>
        <w:t>م</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أي أن تكونوا مؤثرين جدّا </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 xml:space="preserve">المصدر السابق، </w:t>
      </w:r>
      <w:r>
        <w:rPr>
          <w:lang w:bidi="ar-LB"/>
        </w:rPr>
        <w:t>16/7/1991</w:t>
      </w:r>
      <w:r>
        <w:rPr>
          <w:rtl w:val="true"/>
          <w:lang w:bidi="ar-LB"/>
        </w:rPr>
        <w:t>م</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كتاب </w:t>
      </w:r>
      <w:r>
        <w:rPr>
          <w:rtl w:val="true"/>
          <w:lang w:bidi="ar-LB"/>
        </w:rPr>
        <w:t>"</w:t>
      </w:r>
      <w:r>
        <w:rPr>
          <w:rtl w:val="true"/>
          <w:lang w:bidi="ar-LB"/>
        </w:rPr>
        <w:t>خطوة خطوة نحو المطر</w:t>
      </w:r>
      <w:r>
        <w:rPr>
          <w:rtl w:val="true"/>
          <w:lang w:bidi="ar-LB"/>
        </w:rPr>
        <w:t>" (</w:t>
      </w:r>
      <w:r>
        <w:rPr>
          <w:rtl w:val="true"/>
          <w:lang w:bidi="ar-LB"/>
        </w:rPr>
        <w:t>پا به پاي باران</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 xml:space="preserve">في لقائه مجمع الكتّاب المسلمين، </w:t>
      </w:r>
      <w:r>
        <w:rPr>
          <w:lang w:bidi="ar-LB"/>
        </w:rPr>
        <w:t>29/6/1992</w:t>
      </w:r>
      <w:r>
        <w:rPr>
          <w:rtl w:val="true"/>
          <w:lang w:bidi="ar-LB"/>
        </w:rPr>
        <w:t>م</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 xml:space="preserve">في لقائه مجموعة أدب الحرب التابعة لمؤسّسة المستضعفين وجرحى الثورة الإسلامية، </w:t>
      </w:r>
      <w:r>
        <w:rPr>
          <w:lang w:bidi="ar-LB"/>
        </w:rPr>
        <w:t>17/10/1993</w:t>
      </w:r>
      <w:r>
        <w:rPr>
          <w:rtl w:val="true"/>
          <w:lang w:bidi="ar-LB"/>
        </w:rPr>
        <w:t>م</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 xml:space="preserve">مجلّة </w:t>
      </w:r>
      <w:r>
        <w:rPr>
          <w:rtl w:val="true"/>
          <w:lang w:bidi="ar-LB"/>
        </w:rPr>
        <w:t>"</w:t>
      </w:r>
      <w:r>
        <w:rPr>
          <w:rtl w:val="true"/>
          <w:lang w:bidi="ar-LB"/>
        </w:rPr>
        <w:t>سورة</w:t>
      </w:r>
      <w:r>
        <w:rPr>
          <w:rtl w:val="true"/>
          <w:lang w:bidi="ar-LB"/>
        </w:rPr>
        <w:t>"</w:t>
      </w:r>
      <w:r>
        <w:rPr>
          <w:rtl w:val="true"/>
          <w:lang w:bidi="ar-LB"/>
        </w:rPr>
        <w:t xml:space="preserve">، المجلّد الثامن، الطبعة الأولى، شهر شباط </w:t>
      </w:r>
      <w:r>
        <w:rPr>
          <w:lang w:bidi="ar-LB"/>
        </w:rPr>
        <w:t>1985</w:t>
      </w:r>
      <w:r>
        <w:rPr>
          <w:rtl w:val="true"/>
          <w:lang w:bidi="ar-LB"/>
        </w:rPr>
        <w:t>م، ص</w:t>
      </w:r>
      <w:r>
        <w:rPr>
          <w:lang w:bidi="ar-LB"/>
        </w:rPr>
        <w:t>37</w:t>
      </w:r>
      <w:r>
        <w:rPr>
          <w:rtl w:val="true"/>
          <w:lang w:bidi="ar-LB"/>
        </w:rPr>
        <w:t xml:space="preserve">، مقالة </w:t>
      </w:r>
      <w:r>
        <w:rPr>
          <w:rtl w:val="true"/>
          <w:lang w:bidi="ar-LB"/>
        </w:rPr>
        <w:t>"</w:t>
      </w:r>
      <w:r>
        <w:rPr>
          <w:rtl w:val="true"/>
          <w:lang w:bidi="ar-LB"/>
        </w:rPr>
        <w:t xml:space="preserve">الشعر العربي المعاصر </w:t>
      </w:r>
      <w:r>
        <w:rPr>
          <w:rtl w:val="true"/>
          <w:lang w:bidi="ar-LB"/>
        </w:rPr>
        <w:t>(</w:t>
      </w:r>
      <w:r>
        <w:rPr>
          <w:rtl w:val="true"/>
          <w:lang w:bidi="ar-LB"/>
        </w:rPr>
        <w:t>نزار قبّاني</w:t>
      </w:r>
      <w:r>
        <w:rPr>
          <w:rtl w:val="true"/>
          <w:lang w:bidi="ar-LB"/>
        </w:rPr>
        <w:t xml:space="preserve">)" </w:t>
      </w:r>
      <w:r>
        <w:rPr>
          <w:rtl w:val="true"/>
          <w:lang w:bidi="ar-LB"/>
        </w:rPr>
        <w:t>كتابة</w:t>
      </w:r>
      <w:r>
        <w:rPr>
          <w:rtl w:val="true"/>
          <w:lang w:bidi="ar-LB"/>
        </w:rPr>
        <w:t xml:space="preserve">: </w:t>
      </w:r>
      <w:r>
        <w:rPr>
          <w:rtl w:val="true"/>
          <w:lang w:bidi="ar-LB"/>
        </w:rPr>
        <w:t>السيّد حسن الحسيني</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 xml:space="preserve">في لقائه مجمع الكتّاب المسلمين، </w:t>
      </w:r>
      <w:r>
        <w:rPr>
          <w:lang w:bidi="ar-LB"/>
        </w:rPr>
        <w:t>20/10/1991</w:t>
      </w:r>
      <w:r>
        <w:rPr>
          <w:rtl w:val="true"/>
          <w:lang w:bidi="ar-LB"/>
        </w:rPr>
        <w:t>م</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الكتاب الأول في سلسلة سادة القافلة</w:t>
      </w:r>
      <w:r>
        <w:rPr>
          <w:rtl w:val="true"/>
          <w:lang w:bidi="ar-LB"/>
        </w:rPr>
        <w:t xml:space="preserve">. </w:t>
      </w:r>
      <w:r>
        <w:rPr>
          <w:rtl w:val="true"/>
          <w:lang w:bidi="ar-LB"/>
        </w:rPr>
        <w:t>تُرجم بلغات عديدة؛ منها العربية</w:t>
      </w:r>
      <w:r>
        <w:rPr>
          <w:rtl w:val="true"/>
          <w:lang w:bidi="ar-LB"/>
        </w:rPr>
        <w:t xml:space="preserve">. </w:t>
      </w:r>
      <w:r>
        <w:rPr>
          <w:rtl w:val="true"/>
          <w:lang w:bidi="ar-LB"/>
        </w:rPr>
        <w:t xml:space="preserve">طُبِعَتْ نسخته العربية في بيروت عام </w:t>
      </w:r>
      <w:r>
        <w:rPr>
          <w:lang w:bidi="ar-LB"/>
        </w:rPr>
        <w:t>2010</w:t>
      </w:r>
      <w:r>
        <w:rPr>
          <w:rtl w:val="true"/>
          <w:lang w:bidi="ar-LB"/>
        </w:rPr>
        <w:t xml:space="preserve">. </w:t>
      </w:r>
      <w:r>
        <w:rPr>
          <w:rtl w:val="true"/>
          <w:lang w:bidi="ar-LB"/>
        </w:rPr>
        <w:t>وأعِيدَتْ طباعته مرات عدة؛ نشر دار المعارف الإسلامية الثقافية</w:t>
      </w:r>
      <w:r>
        <w:rPr>
          <w:rtl w:val="true"/>
          <w:lang w:bidi="ar-LB"/>
        </w:rPr>
        <w:t>(</w:t>
      </w:r>
      <w:r>
        <w:rPr>
          <w:rtl w:val="true"/>
          <w:lang w:bidi="ar-LB"/>
        </w:rPr>
        <w:t>المحرر</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في لقائه جمعًا من المخرجين والمسؤولين في السينما والتلفزيون، </w:t>
      </w:r>
      <w:r>
        <w:rPr>
          <w:lang w:bidi="ar-LB"/>
        </w:rPr>
        <w:t>29/10/1991</w:t>
      </w:r>
      <w:r>
        <w:rPr>
          <w:rtl w:val="true"/>
          <w:lang w:bidi="ar-LB"/>
        </w:rPr>
        <w:t>م</w:t>
      </w:r>
      <w:r>
        <w:rPr>
          <w:rtl w:val="true"/>
          <w:lang w:bidi="ar-LB"/>
        </w:rPr>
        <w:t xml:space="preserve">. </w:t>
      </w:r>
    </w:p>
  </w:footnote>
  <w:footnote w:id="44">
    <w:p>
      <w:pPr>
        <w:pStyle w:val="Footnote"/>
        <w:jc w:val="left"/>
        <w:rPr/>
      </w:pPr>
      <w:r>
        <w:rPr>
          <w:rStyle w:val="FootnoteCharacters"/>
        </w:rPr>
        <w:footnoteRef/>
      </w:r>
      <w:r>
        <w:rPr>
          <w:rtl w:val="true"/>
        </w:rPr>
        <w:t xml:space="preserve"> </w:t>
      </w:r>
      <w:r>
        <w:rPr>
          <w:rtl w:val="true"/>
          <w:lang w:bidi="ar-LB"/>
        </w:rPr>
        <w:t xml:space="preserve">أو عرس المخضبين </w:t>
      </w:r>
      <w:r>
        <w:rPr>
          <w:rtl w:val="true"/>
          <w:lang w:bidi="ar-LB"/>
        </w:rPr>
        <w:t>(</w:t>
      </w:r>
      <w:r>
        <w:rPr>
          <w:rtl w:val="true"/>
          <w:lang w:bidi="ar-LB"/>
        </w:rPr>
        <w:t>جشن حنابندان</w:t>
      </w:r>
      <w:r>
        <w:rPr>
          <w:rtl w:val="true"/>
          <w:lang w:bidi="ar-LB"/>
        </w:rPr>
        <w:t>)</w:t>
      </w:r>
      <w:r>
        <w:rPr>
          <w:rtl w:val="true"/>
          <w:lang w:bidi="ar-LB"/>
        </w:rPr>
        <w:t xml:space="preserve">، ترجمَه مركز المعارف في بيروت ونُشِرَ عام </w:t>
      </w:r>
      <w:r>
        <w:rPr>
          <w:lang w:bidi="ar-LB"/>
        </w:rPr>
        <w:t>2014</w:t>
      </w:r>
      <w:r>
        <w:rPr>
          <w:rtl w:val="true"/>
          <w:lang w:bidi="ar-LB"/>
        </w:rPr>
        <w:t xml:space="preserve">. </w:t>
      </w:r>
      <w:r>
        <w:rPr>
          <w:rtl w:val="true"/>
          <w:lang w:bidi="ar-LB"/>
        </w:rPr>
        <w:t xml:space="preserve">وهو الكتاب العاشر في سلسلة </w:t>
      </w:r>
      <w:r>
        <w:rPr>
          <w:rtl w:val="true"/>
          <w:lang w:bidi="ar-LB"/>
        </w:rPr>
        <w:t>"</w:t>
      </w:r>
      <w:r>
        <w:rPr>
          <w:rtl w:val="true"/>
          <w:lang w:bidi="ar-LB"/>
        </w:rPr>
        <w:t>سادة القافلة</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w:t>
      </w:r>
      <w:r>
        <w:rPr>
          <w:rtl w:val="true"/>
          <w:lang w:bidi="ar-LB"/>
        </w:rPr>
        <w:t>نجيب</w:t>
      </w:r>
      <w:r>
        <w:rPr>
          <w:rtl w:val="true"/>
          <w:lang w:bidi="ar-LB"/>
        </w:rPr>
        <w:t xml:space="preserve">) </w:t>
      </w:r>
      <w:r>
        <w:rPr>
          <w:rtl w:val="true"/>
          <w:lang w:bidi="ar-LB"/>
        </w:rPr>
        <w:t>من العناوين المعدة للترجمة</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w:t>
      </w:r>
      <w:r>
        <w:rPr>
          <w:rtl w:val="true"/>
          <w:lang w:bidi="ar-LB"/>
        </w:rPr>
        <w:t>زنده باد كميل</w:t>
      </w:r>
      <w:r>
        <w:rPr>
          <w:rtl w:val="true"/>
          <w:lang w:bidi="ar-LB"/>
        </w:rPr>
        <w:t xml:space="preserve">) </w:t>
      </w:r>
      <w:r>
        <w:rPr>
          <w:rtl w:val="true"/>
          <w:lang w:bidi="ar-LB"/>
        </w:rPr>
        <w:t xml:space="preserve">تُرجِمَ في بيروت وصدر عن مركز المعارف للترجمة عام </w:t>
      </w:r>
      <w:r>
        <w:rPr>
          <w:lang w:bidi="ar-LB"/>
        </w:rPr>
        <w:t>2011</w:t>
      </w:r>
      <w:r>
        <w:rPr>
          <w:rtl w:val="true"/>
          <w:lang w:bidi="ar-LB"/>
        </w:rPr>
        <w:t xml:space="preserve"> </w:t>
      </w:r>
      <w:r>
        <w:rPr>
          <w:rtl w:val="true"/>
          <w:lang w:bidi="ar-LB"/>
        </w:rPr>
        <w:t xml:space="preserve">ونشرته دار المعارف الإسلامية، وهو الكتاب الثالث في سلسلة </w:t>
      </w:r>
      <w:r>
        <w:rPr>
          <w:rtl w:val="true"/>
          <w:lang w:bidi="ar-LB"/>
        </w:rPr>
        <w:t>"</w:t>
      </w:r>
      <w:r>
        <w:rPr>
          <w:rtl w:val="true"/>
          <w:lang w:bidi="ar-LB"/>
        </w:rPr>
        <w:t>سادة القافلة</w:t>
      </w:r>
      <w:r>
        <w:rPr>
          <w:rtl w:val="true"/>
          <w:lang w:bidi="ar-LB"/>
        </w:rPr>
        <w:t xml:space="preserve">" </w:t>
      </w:r>
      <w:r>
        <w:rPr>
          <w:rtl w:val="true"/>
          <w:lang w:bidi="ar-LB"/>
        </w:rPr>
        <w:t xml:space="preserve">وجُدّدت طباعته عام </w:t>
      </w:r>
      <w:r>
        <w:rPr>
          <w:lang w:bidi="ar-LB"/>
        </w:rPr>
        <w:t>2021</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 xml:space="preserve">في لقائه أعضاء مكتب الأدب والفنّ المقاوم التابع للدائرة الفنية في منظمة الإعلام الإسلامي، </w:t>
      </w:r>
      <w:r>
        <w:rPr>
          <w:lang w:bidi="ar-LB"/>
        </w:rPr>
        <w:t>13/7/1992</w:t>
      </w:r>
      <w:r>
        <w:rPr>
          <w:rtl w:val="true"/>
          <w:lang w:bidi="ar-LB"/>
        </w:rPr>
        <w:t>م</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ميشال زفاكو</w:t>
      </w:r>
      <w:r>
        <w:rPr>
          <w:rtl w:val="true"/>
          <w:lang w:bidi="ar-LB"/>
        </w:rPr>
        <w:t>(</w:t>
      </w:r>
      <w:r>
        <w:rPr>
          <w:lang w:bidi="ar-LB"/>
        </w:rPr>
        <w:t>1860</w:t>
      </w:r>
      <w:r>
        <w:rPr>
          <w:rtl w:val="true"/>
          <w:lang w:bidi="ar-LB"/>
        </w:rPr>
        <w:t xml:space="preserve"> </w:t>
      </w:r>
      <w:r>
        <w:rPr>
          <w:rtl w:val="true"/>
          <w:lang w:bidi="ar-LB"/>
        </w:rPr>
        <w:t xml:space="preserve">ـ </w:t>
      </w:r>
      <w:r>
        <w:rPr>
          <w:lang w:bidi="ar-LB"/>
        </w:rPr>
        <w:t>1918</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فيكتور هيغو</w:t>
      </w:r>
      <w:r>
        <w:rPr>
          <w:rtl w:val="true"/>
          <w:lang w:bidi="ar-LB"/>
        </w:rPr>
        <w:t>(</w:t>
      </w:r>
      <w:r>
        <w:rPr>
          <w:lang w:bidi="ar-LB"/>
        </w:rPr>
        <w:t>1802</w:t>
      </w:r>
      <w:r>
        <w:rPr>
          <w:rtl w:val="true"/>
          <w:lang w:bidi="ar-LB"/>
        </w:rPr>
        <w:t xml:space="preserve"> </w:t>
      </w:r>
      <w:r>
        <w:rPr>
          <w:rtl w:val="true"/>
          <w:lang w:bidi="ar-LB"/>
        </w:rPr>
        <w:t xml:space="preserve">ـ </w:t>
      </w:r>
      <w:r>
        <w:rPr>
          <w:lang w:bidi="ar-LB"/>
        </w:rPr>
        <w:t>1885</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 xml:space="preserve">في لقائه جمعًا من الشباب والقيّمين على برنامج </w:t>
      </w:r>
      <w:r>
        <w:rPr>
          <w:rtl w:val="true"/>
          <w:lang w:bidi="ar-LB"/>
        </w:rPr>
        <w:t>"</w:t>
      </w:r>
      <w:r>
        <w:rPr>
          <w:rtl w:val="true"/>
          <w:lang w:bidi="ar-LB"/>
        </w:rPr>
        <w:t>نيمرخ</w:t>
      </w:r>
      <w:r>
        <w:rPr>
          <w:rtl w:val="true"/>
          <w:lang w:bidi="ar-LB"/>
        </w:rPr>
        <w:t xml:space="preserve">" </w:t>
      </w:r>
      <w:r>
        <w:rPr>
          <w:rtl w:val="true"/>
          <w:lang w:bidi="ar-LB"/>
        </w:rPr>
        <w:t xml:space="preserve">التلفزيوني، </w:t>
      </w:r>
      <w:r>
        <w:rPr>
          <w:lang w:bidi="ar-LB"/>
        </w:rPr>
        <w:t>3/2/1998</w:t>
      </w:r>
      <w:r>
        <w:rPr>
          <w:rtl w:val="true"/>
          <w:lang w:bidi="ar-LB"/>
        </w:rPr>
        <w:t>م</w:t>
      </w:r>
      <w:r>
        <w:rPr>
          <w:rtl w:val="true"/>
          <w:lang w:bidi="ar-LB"/>
        </w:rPr>
        <w:t xml:space="preserve">. </w:t>
      </w:r>
    </w:p>
  </w:footnote>
  <w:footnote w:id="51">
    <w:p>
      <w:pPr>
        <w:pStyle w:val="Footnote"/>
        <w:jc w:val="left"/>
        <w:rPr/>
      </w:pPr>
      <w:r>
        <w:rPr>
          <w:rStyle w:val="FootnoteCharacters"/>
        </w:rPr>
        <w:footnoteRef/>
      </w:r>
      <w:r>
        <w:rPr>
          <w:rtl w:val="true"/>
        </w:rPr>
        <w:t xml:space="preserve"> </w:t>
      </w:r>
      <w:r>
        <w:rPr>
          <w:rtl w:val="true"/>
          <w:lang w:bidi="ar-LB"/>
        </w:rPr>
        <w:t>(</w:t>
      </w:r>
      <w:r>
        <w:rPr>
          <w:rtl w:val="true"/>
          <w:lang w:bidi="ar-LB"/>
        </w:rPr>
        <w:t>زندگى خوب بود</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w:t>
      </w:r>
      <w:r>
        <w:rPr>
          <w:rtl w:val="true"/>
          <w:lang w:bidi="ar-LB"/>
        </w:rPr>
        <w:t>آتش به اختيار</w:t>
      </w:r>
      <w:r>
        <w:rPr>
          <w:rtl w:val="true"/>
          <w:lang w:bidi="ar-LB"/>
        </w:rPr>
        <w:t>).</w:t>
      </w:r>
      <w:r>
        <w:rPr>
          <w:rtl w:val="true"/>
          <w:lang w:bidi="ar-LB"/>
        </w:rPr>
        <w:t xml:space="preserve">تُرجِمَ وصدر عن مركز المعارف للترجمة ونشرته دار المعارف الإسلامية ضمن سلسلة </w:t>
      </w:r>
      <w:r>
        <w:rPr>
          <w:rtl w:val="true"/>
          <w:lang w:bidi="ar-LB"/>
        </w:rPr>
        <w:t>"</w:t>
      </w:r>
      <w:r>
        <w:rPr>
          <w:rtl w:val="true"/>
          <w:lang w:bidi="ar-LB"/>
        </w:rPr>
        <w:t>سادة القافلة</w:t>
      </w:r>
      <w:r>
        <w:rPr>
          <w:rtl w:val="true"/>
          <w:lang w:bidi="ar-LB"/>
        </w:rPr>
        <w:t xml:space="preserve">" </w:t>
      </w:r>
      <w:r>
        <w:rPr>
          <w:rtl w:val="true"/>
          <w:lang w:bidi="ar-LB"/>
        </w:rPr>
        <w:t xml:space="preserve">العدد </w:t>
      </w:r>
      <w:r>
        <w:rPr>
          <w:lang w:bidi="ar-LB"/>
        </w:rPr>
        <w:t>25</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في لقائه أعضاء مكتب الأدب والفنّ المقاوم التابع للدائرة الفنية في منظمة الإعلام الإسلامي، </w:t>
      </w:r>
      <w:r>
        <w:rPr>
          <w:lang w:bidi="ar-LB"/>
        </w:rPr>
        <w:t>13/7/1992</w:t>
      </w:r>
      <w:r>
        <w:rPr>
          <w:rtl w:val="true"/>
          <w:lang w:bidi="ar-LB"/>
        </w:rPr>
        <w:t>م</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w:t>
      </w:r>
      <w:r>
        <w:rPr>
          <w:rtl w:val="true"/>
          <w:lang w:bidi="ar-LB"/>
        </w:rPr>
        <w:t>فرهنگ جبهه</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 xml:space="preserve">في لقائه أعضاء مكتب تحقيق ونشر قاموس الجبهة، </w:t>
      </w:r>
      <w:r>
        <w:rPr>
          <w:lang w:bidi="ar-LB"/>
        </w:rPr>
        <w:t>6/1/1992</w:t>
      </w:r>
      <w:r>
        <w:rPr>
          <w:rtl w:val="true"/>
          <w:lang w:bidi="ar-LB"/>
        </w:rPr>
        <w:t>م</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في لقائه وزير الثقافة والإرشاد الإسلامي ومسؤولي الوزارة، </w:t>
      </w:r>
      <w:r>
        <w:rPr>
          <w:lang w:bidi="ar-LB"/>
        </w:rPr>
        <w:t>25/11/1992</w:t>
      </w:r>
      <w:r>
        <w:rPr>
          <w:rtl w:val="true"/>
          <w:lang w:bidi="ar-LB"/>
        </w:rPr>
        <w:t>م</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 xml:space="preserve">في لقائه المدير التنفيذي والمسؤولين في مركز التربية الفكرية للأطفال والناشئة، </w:t>
      </w:r>
      <w:r>
        <w:rPr>
          <w:lang w:bidi="ar-LB"/>
        </w:rPr>
        <w:t>9/8/1997</w:t>
      </w:r>
      <w:r>
        <w:rPr>
          <w:rtl w:val="true"/>
          <w:lang w:bidi="ar-LB"/>
        </w:rPr>
        <w:t>م</w:t>
      </w:r>
      <w:r>
        <w:rPr>
          <w:rtl w:val="true"/>
          <w:lang w:bidi="ar-LB"/>
        </w:rPr>
        <w:t>.</w:t>
      </w:r>
    </w:p>
  </w:footnote>
  <w:footnote w:id="58">
    <w:p>
      <w:pPr>
        <w:pStyle w:val="Footnote"/>
        <w:jc w:val="left"/>
        <w:rPr/>
      </w:pPr>
      <w:r>
        <w:rPr>
          <w:rStyle w:val="FootnoteCharacters"/>
        </w:rPr>
        <w:footnoteRef/>
      </w:r>
      <w:r>
        <w:rPr>
          <w:rtl w:val="true"/>
        </w:rPr>
        <w:t xml:space="preserve"> </w:t>
      </w:r>
      <w:r>
        <w:rPr>
          <w:lang w:bidi="ar-LB"/>
        </w:rPr>
        <w:t>1</w:t>
      </w:r>
      <w:r>
        <w:rPr>
          <w:rtl w:val="true"/>
          <w:lang w:bidi="ar-LB"/>
        </w:rPr>
        <w:t xml:space="preserve"> - </w:t>
      </w:r>
      <w:r>
        <w:rPr>
          <w:rtl w:val="true"/>
          <w:lang w:bidi="ar-LB"/>
        </w:rPr>
        <w:t xml:space="preserve">انقلاب </w:t>
      </w:r>
      <w:r>
        <w:rPr>
          <w:lang w:bidi="ar-LB"/>
        </w:rPr>
        <w:t>19</w:t>
      </w:r>
      <w:r>
        <w:rPr>
          <w:rtl w:val="true"/>
          <w:lang w:bidi="ar-LB"/>
        </w:rPr>
        <w:t xml:space="preserve"> </w:t>
      </w:r>
      <w:r>
        <w:rPr>
          <w:rtl w:val="true"/>
          <w:lang w:bidi="ar-LB"/>
        </w:rPr>
        <w:t xml:space="preserve">دى عام </w:t>
      </w:r>
      <w:r>
        <w:rPr>
          <w:lang w:bidi="ar-LB"/>
        </w:rPr>
        <w:t>1953</w:t>
      </w:r>
      <w:r>
        <w:rPr>
          <w:rtl w:val="true"/>
          <w:lang w:bidi="ar-LB"/>
        </w:rPr>
        <w:t xml:space="preserve"> </w:t>
      </w:r>
      <w:r>
        <w:rPr>
          <w:rtl w:val="true"/>
          <w:lang w:bidi="ar-LB"/>
        </w:rPr>
        <w:t xml:space="preserve">م الذي نفّذته المخابرات البريطانية والأميركية بالتعاون مع الجيش الملكي للشاه المقبور للإطاحة بحكومة مُصَدِق وأُطلِقَ على العملية اسم </w:t>
      </w:r>
      <w:r>
        <w:rPr>
          <w:rtl w:val="true"/>
          <w:lang w:bidi="ar-LB"/>
        </w:rPr>
        <w:t>"</w:t>
      </w:r>
      <w:r>
        <w:rPr>
          <w:rtl w:val="true"/>
          <w:lang w:bidi="ar-LB"/>
        </w:rPr>
        <w:t>أجاكس</w:t>
      </w:r>
      <w:r>
        <w:rPr>
          <w:rtl w:val="true"/>
          <w:lang w:bidi="ar-LB"/>
        </w:rPr>
        <w:t>".(</w:t>
      </w:r>
      <w:r>
        <w:rPr>
          <w:rtl w:val="true"/>
          <w:lang w:bidi="ar-LB"/>
        </w:rPr>
        <w:t>المحرر</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في لقائه طلاب جامعة طهران، </w:t>
      </w:r>
      <w:r>
        <w:rPr>
          <w:lang w:bidi="ar-LB"/>
        </w:rPr>
        <w:t>12/5/1998</w:t>
      </w:r>
      <w:r>
        <w:rPr>
          <w:rtl w:val="true"/>
          <w:lang w:bidi="ar-LB"/>
        </w:rPr>
        <w:t>م</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 xml:space="preserve">هاورد فاوست </w:t>
      </w:r>
      <w:r>
        <w:rPr>
          <w:rtl w:val="true"/>
          <w:lang w:bidi="ar-LB"/>
        </w:rPr>
        <w:t>(</w:t>
      </w:r>
      <w:r>
        <w:rPr>
          <w:lang w:bidi="ar-LB"/>
        </w:rPr>
        <w:t>1914</w:t>
      </w:r>
      <w:r>
        <w:rPr>
          <w:rtl w:val="true"/>
          <w:lang w:bidi="ar-LB"/>
        </w:rPr>
        <w:t xml:space="preserve"> </w:t>
      </w:r>
      <w:r>
        <w:rPr>
          <w:rtl w:val="true"/>
          <w:lang w:bidi="ar-LB"/>
        </w:rPr>
        <w:t xml:space="preserve">ـ </w:t>
      </w:r>
      <w:r>
        <w:rPr>
          <w:lang w:bidi="ar-LB"/>
        </w:rPr>
        <w:t>2000</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 xml:space="preserve">في لقائه جمعًا من المنظّمات الطلابية في جامعات البلاد، </w:t>
      </w:r>
      <w:r>
        <w:rPr>
          <w:lang w:bidi="ar-LB"/>
        </w:rPr>
        <w:t>5/12/1996</w:t>
      </w:r>
      <w:r>
        <w:rPr>
          <w:rtl w:val="true"/>
          <w:lang w:bidi="ar-LB"/>
        </w:rPr>
        <w:t>م</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فرانتس فانون </w:t>
      </w:r>
      <w:r>
        <w:rPr>
          <w:rtl w:val="true"/>
          <w:lang w:bidi="ar-LB"/>
        </w:rPr>
        <w:t>(</w:t>
      </w:r>
      <w:r>
        <w:rPr>
          <w:lang w:bidi="ar-LB"/>
        </w:rPr>
        <w:t>1925</w:t>
      </w:r>
      <w:r>
        <w:rPr>
          <w:rtl w:val="true"/>
          <w:lang w:bidi="ar-LB"/>
        </w:rPr>
        <w:t xml:space="preserve"> </w:t>
      </w:r>
      <w:r>
        <w:rPr>
          <w:rtl w:val="true"/>
          <w:lang w:bidi="ar-LB"/>
        </w:rPr>
        <w:t xml:space="preserve">ـ </w:t>
      </w:r>
      <w:r>
        <w:rPr>
          <w:lang w:bidi="ar-LB"/>
        </w:rPr>
        <w:t>1961</w:t>
      </w:r>
      <w:r>
        <w:rPr>
          <w:rtl w:val="true"/>
          <w:lang w:bidi="ar-LB"/>
        </w:rPr>
        <w:t xml:space="preserve">). </w:t>
      </w:r>
    </w:p>
  </w:footnote>
  <w:footnote w:id="63">
    <w:p>
      <w:pPr>
        <w:pStyle w:val="Footnote"/>
        <w:jc w:val="left"/>
        <w:rPr/>
      </w:pPr>
      <w:r>
        <w:rPr>
          <w:rStyle w:val="FootnoteCharacters"/>
        </w:rPr>
        <w:footnoteRef/>
      </w:r>
      <w:r>
        <w:rPr>
          <w:rtl w:val="true"/>
        </w:rPr>
        <w:t xml:space="preserve"> </w:t>
      </w:r>
      <w:r>
        <w:rPr>
          <w:rtl w:val="true"/>
          <w:lang w:bidi="ar-LB"/>
        </w:rPr>
        <w:t xml:space="preserve">في لقائه الشباب بمناسبة أسبوع الشابّ، </w:t>
      </w:r>
      <w:r>
        <w:rPr>
          <w:lang w:bidi="ar-LB"/>
        </w:rPr>
        <w:t>27/4/1998</w:t>
      </w:r>
      <w:r>
        <w:rPr>
          <w:rtl w:val="true"/>
          <w:lang w:bidi="ar-LB"/>
        </w:rPr>
        <w:t>م</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رومان رولان</w:t>
      </w:r>
      <w:r>
        <w:rPr>
          <w:rtl w:val="true"/>
          <w:lang w:bidi="ar-LB"/>
        </w:rPr>
        <w:t xml:space="preserve"> </w:t>
      </w:r>
      <w:r>
        <w:rPr>
          <w:rtl w:val="true"/>
          <w:lang w:bidi="ar-LB"/>
        </w:rPr>
        <w:t>(</w:t>
      </w:r>
      <w:r>
        <w:rPr>
          <w:lang w:bidi="ar-LB"/>
        </w:rPr>
        <w:t>1866</w:t>
      </w:r>
      <w:r>
        <w:rPr>
          <w:rtl w:val="true"/>
          <w:lang w:bidi="ar-LB"/>
        </w:rPr>
        <w:t xml:space="preserve"> </w:t>
      </w:r>
      <w:r>
        <w:rPr>
          <w:rtl w:val="true"/>
          <w:lang w:bidi="ar-LB"/>
        </w:rPr>
        <w:t xml:space="preserve">ـ </w:t>
      </w:r>
      <w:r>
        <w:rPr>
          <w:lang w:bidi="ar-LB"/>
        </w:rPr>
        <w:t>1944</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 xml:space="preserve">أثناء تفقّده للغرف الفارسية في معرض طهران الدولي التاسع للكتاب، </w:t>
      </w:r>
      <w:r>
        <w:rPr>
          <w:lang w:bidi="ar-LB"/>
        </w:rPr>
        <w:t>12/8/1996</w:t>
      </w:r>
      <w:r>
        <w:rPr>
          <w:rtl w:val="true"/>
          <w:lang w:bidi="ar-LB"/>
        </w:rPr>
        <w:t>م</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 xml:space="preserve">جاين أوستين </w:t>
      </w:r>
      <w:r>
        <w:rPr>
          <w:rtl w:val="true"/>
          <w:lang w:bidi="ar-LB"/>
        </w:rPr>
        <w:t>(</w:t>
      </w:r>
      <w:r>
        <w:rPr>
          <w:lang w:bidi="ar-LB"/>
        </w:rPr>
        <w:t>1775</w:t>
      </w:r>
      <w:r>
        <w:rPr>
          <w:rtl w:val="true"/>
          <w:lang w:bidi="ar-LB"/>
        </w:rPr>
        <w:t xml:space="preserve"> </w:t>
      </w:r>
      <w:r>
        <w:rPr>
          <w:rtl w:val="true"/>
          <w:lang w:bidi="ar-LB"/>
        </w:rPr>
        <w:t xml:space="preserve">ـ </w:t>
      </w:r>
      <w:r>
        <w:rPr>
          <w:lang w:bidi="ar-LB"/>
        </w:rPr>
        <w:t>1817</w:t>
      </w:r>
      <w:r>
        <w:rPr>
          <w:rtl w:val="true"/>
          <w:lang w:bidi="ar-LB"/>
        </w:rPr>
        <w:t xml:space="preserve">). </w:t>
      </w:r>
    </w:p>
  </w:footnote>
  <w:footnote w:id="67">
    <w:p>
      <w:pPr>
        <w:pStyle w:val="Footnote"/>
        <w:jc w:val="left"/>
        <w:rPr/>
      </w:pPr>
      <w:r>
        <w:rPr>
          <w:rStyle w:val="FootnoteCharacters"/>
        </w:rPr>
        <w:footnoteRef/>
      </w:r>
      <w:r>
        <w:rPr>
          <w:rtl w:val="true"/>
        </w:rPr>
        <w:t xml:space="preserve"> </w:t>
      </w:r>
      <w:r>
        <w:rPr>
          <w:rtl w:val="true"/>
          <w:lang w:bidi="ar-LB"/>
        </w:rPr>
        <w:t xml:space="preserve">أثناء تفقّده لمعرض طهران الدولي العاشر للكتاب، </w:t>
      </w:r>
      <w:r>
        <w:rPr>
          <w:lang w:bidi="ar-LB"/>
        </w:rPr>
        <w:t>4/5/1997</w:t>
      </w:r>
      <w:r>
        <w:rPr>
          <w:rtl w:val="true"/>
          <w:lang w:bidi="ar-LB"/>
        </w:rPr>
        <w:t>م</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 xml:space="preserve">في لقائه كتّاب وفنّاني اللجنة الفنّية في منظمة الإعلام الإسلامي، </w:t>
      </w:r>
      <w:r>
        <w:rPr>
          <w:lang w:bidi="ar-LB"/>
        </w:rPr>
        <w:t>23/5/1998</w:t>
      </w:r>
      <w:r>
        <w:rPr>
          <w:rtl w:val="true"/>
          <w:lang w:bidi="ar-LB"/>
        </w:rPr>
        <w:t>م</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من خطاب له في مراسم الذكرى الثالثة لتأسيس منظمة الإعلام الإسلامي، </w:t>
      </w:r>
      <w:r>
        <w:rPr>
          <w:lang w:bidi="ar-LB"/>
        </w:rPr>
        <w:t>23/6/1984</w:t>
      </w:r>
      <w:r>
        <w:rPr>
          <w:rtl w:val="true"/>
          <w:lang w:bidi="ar-LB"/>
        </w:rPr>
        <w:t>م</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من كلمة السيد الخامنئي خلال لقائه أعضاء مجمع الحكمة الإسلامية العالية </w:t>
      </w:r>
      <w:r>
        <w:rPr>
          <w:lang w:bidi="ar-LB"/>
        </w:rPr>
        <w:t>12/2/2013</w:t>
      </w:r>
      <w:r>
        <w:rPr>
          <w:rtl w:val="true"/>
          <w:lang w:bidi="ar-LB"/>
        </w:rPr>
        <w:t>م</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 xml:space="preserve">من كلمته في لقاء القائمين على مؤتمر أية الله المرعشي النجفي </w:t>
      </w:r>
      <w:r>
        <w:rPr>
          <w:lang w:bidi="ar-LB"/>
        </w:rPr>
        <w:t>7</w:t>
      </w:r>
      <w:r>
        <w:rPr>
          <w:rtl w:val="true"/>
          <w:lang w:bidi="ar-LB"/>
        </w:rPr>
        <w:t>-</w:t>
      </w:r>
      <w:r>
        <w:rPr>
          <w:lang w:bidi="ar-LB"/>
        </w:rPr>
        <w:t>2</w:t>
      </w:r>
      <w:r>
        <w:rPr>
          <w:rtl w:val="true"/>
          <w:lang w:bidi="ar-LB"/>
        </w:rPr>
        <w:t>-</w:t>
      </w:r>
      <w:r>
        <w:rPr>
          <w:lang w:bidi="ar-LB"/>
        </w:rPr>
        <w:t>2011</w:t>
      </w:r>
      <w:r>
        <w:rPr>
          <w:rtl w:val="true"/>
          <w:lang w:bidi="ar-LB"/>
        </w:rPr>
        <w:t>م</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من كلمته في لقاء قادة حرس الثورة الإسلامية </w:t>
      </w:r>
      <w:r>
        <w:rPr>
          <w:lang w:bidi="ar-LB"/>
        </w:rPr>
        <w:t>7</w:t>
      </w:r>
      <w:r>
        <w:rPr>
          <w:rtl w:val="true"/>
          <w:lang w:bidi="ar-LB"/>
        </w:rPr>
        <w:t>-</w:t>
      </w:r>
      <w:r>
        <w:rPr>
          <w:lang w:bidi="ar-LB"/>
        </w:rPr>
        <w:t>9</w:t>
      </w:r>
      <w:r>
        <w:rPr>
          <w:rtl w:val="true"/>
          <w:lang w:bidi="ar-LB"/>
        </w:rPr>
        <w:t>-</w:t>
      </w:r>
      <w:r>
        <w:rPr>
          <w:lang w:bidi="ar-LB"/>
        </w:rPr>
        <w:t>2013</w:t>
      </w:r>
      <w:r>
        <w:rPr>
          <w:rtl w:val="true"/>
          <w:lang w:bidi="ar-LB"/>
        </w:rPr>
        <w:t>م</w:t>
      </w:r>
      <w:r>
        <w:rPr>
          <w:rtl w:val="true"/>
          <w:lang w:bidi="ar-LB"/>
        </w:rPr>
        <w:t xml:space="preserve">. </w:t>
      </w:r>
    </w:p>
  </w:footnote>
  <w:footnote w:id="73">
    <w:p>
      <w:pPr>
        <w:pStyle w:val="Footnote"/>
        <w:jc w:val="left"/>
        <w:rPr/>
      </w:pPr>
      <w:r>
        <w:rPr>
          <w:rStyle w:val="FootnoteCharacters"/>
        </w:rPr>
        <w:footnoteRef/>
      </w:r>
      <w:r>
        <w:rPr>
          <w:rtl w:val="true"/>
        </w:rPr>
        <w:t xml:space="preserve"> </w:t>
      </w:r>
      <w:r>
        <w:rPr>
          <w:rtl w:val="true"/>
          <w:lang w:bidi="ar-LB"/>
        </w:rPr>
        <w:t xml:space="preserve">من كلمته في لقاء مسؤولي النظام الإسلامي في ذكرى المبعث الشريف </w:t>
      </w:r>
      <w:r>
        <w:rPr>
          <w:lang w:bidi="ar-LB"/>
        </w:rPr>
        <w:t>30</w:t>
      </w:r>
      <w:r>
        <w:rPr>
          <w:rtl w:val="true"/>
          <w:lang w:bidi="ar-LB"/>
        </w:rPr>
        <w:t>-</w:t>
      </w:r>
      <w:r>
        <w:rPr>
          <w:lang w:bidi="ar-LB"/>
        </w:rPr>
        <w:t>7</w:t>
      </w:r>
      <w:r>
        <w:rPr>
          <w:rtl w:val="true"/>
          <w:lang w:bidi="ar-LB"/>
        </w:rPr>
        <w:t>-</w:t>
      </w:r>
      <w:r>
        <w:rPr>
          <w:lang w:bidi="ar-LB"/>
        </w:rPr>
        <w:t>2008</w:t>
      </w:r>
      <w:r>
        <w:rPr>
          <w:rtl w:val="true"/>
          <w:lang w:bidi="ar-LB"/>
        </w:rPr>
        <w:t>م</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 xml:space="preserve">من كلمته في لقاء حشد من علماء محافظة همدان </w:t>
      </w:r>
      <w:r>
        <w:rPr>
          <w:lang w:bidi="ar-LB"/>
        </w:rPr>
        <w:t>5</w:t>
      </w:r>
      <w:r>
        <w:rPr>
          <w:rtl w:val="true"/>
          <w:lang w:bidi="ar-LB"/>
        </w:rPr>
        <w:t>-</w:t>
      </w:r>
      <w:r>
        <w:rPr>
          <w:lang w:bidi="ar-LB"/>
        </w:rPr>
        <w:t>7</w:t>
      </w:r>
      <w:r>
        <w:rPr>
          <w:rtl w:val="true"/>
          <w:lang w:bidi="ar-LB"/>
        </w:rPr>
        <w:t>-</w:t>
      </w:r>
      <w:r>
        <w:rPr>
          <w:lang w:bidi="ar-LB"/>
        </w:rPr>
        <w:t>2004</w:t>
      </w:r>
      <w:r>
        <w:rPr>
          <w:rtl w:val="true"/>
          <w:lang w:bidi="ar-LB"/>
        </w:rPr>
        <w:t>م</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 xml:space="preserve">من كلمة السيد الخامنئي في لقائه علماء محافظة همدان </w:t>
      </w:r>
      <w:r>
        <w:rPr>
          <w:lang w:bidi="ar-LB"/>
        </w:rPr>
        <w:t>5</w:t>
      </w:r>
      <w:r>
        <w:rPr>
          <w:rtl w:val="true"/>
          <w:lang w:bidi="ar-LB"/>
        </w:rPr>
        <w:t>-</w:t>
      </w:r>
      <w:r>
        <w:rPr>
          <w:lang w:bidi="ar-LB"/>
        </w:rPr>
        <w:t>7</w:t>
      </w:r>
      <w:r>
        <w:rPr>
          <w:rtl w:val="true"/>
          <w:lang w:bidi="ar-LB"/>
        </w:rPr>
        <w:t>-</w:t>
      </w:r>
      <w:r>
        <w:rPr>
          <w:lang w:bidi="ar-LB"/>
        </w:rPr>
        <w:t>2004</w:t>
      </w:r>
      <w:r>
        <w:rPr>
          <w:rtl w:val="true"/>
          <w:lang w:bidi="ar-LB"/>
        </w:rPr>
        <w:t>م</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 xml:space="preserve">من كلمته في لقاء علماء حوزات محافظة خراسان الشمالية وطلابها </w:t>
      </w:r>
      <w:r>
        <w:rPr>
          <w:lang w:bidi="ar-LB"/>
        </w:rPr>
        <w:t>10</w:t>
      </w:r>
      <w:r>
        <w:rPr>
          <w:rtl w:val="true"/>
          <w:lang w:bidi="ar-LB"/>
        </w:rPr>
        <w:t>-</w:t>
      </w:r>
      <w:r>
        <w:rPr>
          <w:lang w:bidi="ar-LB"/>
        </w:rPr>
        <w:t>10</w:t>
      </w:r>
      <w:r>
        <w:rPr>
          <w:rtl w:val="true"/>
          <w:lang w:bidi="ar-LB"/>
        </w:rPr>
        <w:t>-</w:t>
      </w:r>
      <w:r>
        <w:rPr>
          <w:lang w:bidi="ar-LB"/>
        </w:rPr>
        <w:t>2012</w:t>
      </w:r>
      <w:r>
        <w:rPr>
          <w:rtl w:val="true"/>
          <w:lang w:bidi="ar-LB"/>
        </w:rPr>
        <w:t>م</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10/11/1997</w:t>
      </w:r>
      <w:r>
        <w:rPr>
          <w:rtl w:val="true"/>
          <w:lang w:bidi="ar-LB"/>
        </w:rPr>
        <w:t>م</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 xml:space="preserve">في لقائه أعضاء مجلس دراسة وانتخاب كتاب الدفاع المقدّس، </w:t>
      </w:r>
      <w:r>
        <w:rPr>
          <w:lang w:bidi="ar-LB"/>
        </w:rPr>
        <w:t>23/5/1994</w:t>
      </w:r>
      <w:r>
        <w:rPr>
          <w:rtl w:val="true"/>
          <w:lang w:bidi="ar-LB"/>
        </w:rPr>
        <w:t>م</w:t>
      </w:r>
      <w:r>
        <w:rPr>
          <w:rtl w:val="true"/>
          <w:lang w:bidi="ar-LB"/>
        </w:rPr>
        <w:t xml:space="preserve">. </w:t>
      </w:r>
    </w:p>
  </w:footnote>
  <w:footnote w:id="79">
    <w:p>
      <w:pPr>
        <w:pStyle w:val="Footnote"/>
        <w:jc w:val="left"/>
        <w:rPr/>
      </w:pPr>
      <w:r>
        <w:rPr>
          <w:rStyle w:val="FootnoteCharacters"/>
        </w:rPr>
        <w:footnoteRef/>
      </w:r>
      <w:r>
        <w:rPr>
          <w:rtl w:val="true"/>
        </w:rPr>
        <w:t xml:space="preserve"> </w:t>
      </w:r>
      <w:r>
        <w:rPr>
          <w:rtl w:val="true"/>
          <w:lang w:bidi="ar-LB"/>
        </w:rPr>
        <w:t>من خطاب له في جمع من طلاب جامعة طهران،</w:t>
      </w:r>
      <w:r>
        <w:rPr>
          <w:lang w:bidi="ar-LB"/>
        </w:rPr>
        <w:t>12/5/1998</w:t>
      </w:r>
      <w:r>
        <w:rPr>
          <w:rtl w:val="true"/>
          <w:lang w:bidi="ar-LB"/>
        </w:rPr>
        <w:t>م</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في لقائه القيّمين على إحياء أسبوع الكتاب،</w:t>
      </w:r>
      <w:r>
        <w:rPr>
          <w:lang w:bidi="ar-LB"/>
        </w:rPr>
        <w:t>21/10/1996</w:t>
      </w:r>
      <w:r>
        <w:rPr>
          <w:rtl w:val="true"/>
          <w:lang w:bidi="ar-LB"/>
        </w:rPr>
        <w:t>م</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 xml:space="preserve">مراسم افتتاح معرض طهران الدولي الأوّل للكتاب، </w:t>
      </w:r>
      <w:r>
        <w:rPr>
          <w:lang w:bidi="ar-LB"/>
        </w:rPr>
        <w:t>5/11/1987</w:t>
      </w:r>
      <w:r>
        <w:rPr>
          <w:rtl w:val="true"/>
          <w:lang w:bidi="ar-LB"/>
        </w:rPr>
        <w:t>م</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في لقائه وزير الثقافة والإرشاد الإسلامي ومسؤولي الوزارة،</w:t>
      </w:r>
      <w:r>
        <w:rPr>
          <w:lang w:bidi="ar-LB"/>
        </w:rPr>
        <w:t>25/11/1992</w:t>
      </w:r>
      <w:r>
        <w:rPr>
          <w:rtl w:val="true"/>
          <w:lang w:bidi="ar-LB"/>
        </w:rPr>
        <w:t>م</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أو بعبارة أخرى</w:t>
      </w:r>
      <w:r>
        <w:rPr>
          <w:rtl w:val="true"/>
          <w:lang w:bidi="ar-LB"/>
        </w:rPr>
        <w:t xml:space="preserve">: </w:t>
      </w:r>
      <w:r>
        <w:rPr>
          <w:rtl w:val="true"/>
          <w:lang w:bidi="ar-LB"/>
        </w:rPr>
        <w:t>ستحظى بقبول وتمتاز بمطلوبية ورغبة</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رسالة بمناسبة ابتداء أسبوع الكتاب، </w:t>
      </w:r>
      <w:r>
        <w:rPr>
          <w:lang w:bidi="ar-LB"/>
        </w:rPr>
        <w:t>25/12/1993</w:t>
      </w:r>
      <w:r>
        <w:rPr>
          <w:rtl w:val="true"/>
          <w:lang w:bidi="ar-LB"/>
        </w:rPr>
        <w:t>م</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 xml:space="preserve">في لقائه أعضاء هيئة التحرير في مكتب نشر الثقافة الإسلامية، </w:t>
      </w:r>
      <w:r>
        <w:rPr>
          <w:lang w:bidi="ar-LB"/>
        </w:rPr>
        <w:t>8/5/1995</w:t>
      </w:r>
      <w:r>
        <w:rPr>
          <w:rtl w:val="true"/>
          <w:lang w:bidi="ar-LB"/>
        </w:rPr>
        <w:t>م</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الإيراني، بعد تفقّده لمعرض طهران الدولي الثالث للكتاب، </w:t>
      </w:r>
      <w:r>
        <w:rPr>
          <w:lang w:bidi="ar-LB"/>
        </w:rPr>
        <w:t>10</w:t>
      </w:r>
      <w:r>
        <w:rPr>
          <w:lang w:bidi="ar-LB"/>
        </w:rPr>
        <w:t>/5/</w:t>
      </w:r>
      <w:r>
        <w:rPr>
          <w:lang w:bidi="ar-LB"/>
        </w:rPr>
        <w:t>1994</w:t>
      </w:r>
      <w:r>
        <w:rPr>
          <w:rtl w:val="true"/>
          <w:lang w:bidi="ar-LB"/>
        </w:rPr>
        <w:t>م</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الإيراني، بعد تفقّده لمعرض طهران الدولي السابع للكتاب، </w:t>
      </w:r>
      <w:r>
        <w:rPr>
          <w:lang w:bidi="ar-LB"/>
        </w:rPr>
        <w:t>9</w:t>
      </w:r>
      <w:r>
        <w:rPr>
          <w:lang w:bidi="ar-LB"/>
        </w:rPr>
        <w:t>/5/199</w:t>
      </w:r>
      <w:r>
        <w:rPr>
          <w:lang w:bidi="ar-LB"/>
        </w:rPr>
        <w:t>0</w:t>
      </w:r>
      <w:r>
        <w:rPr>
          <w:rtl w:val="true"/>
          <w:lang w:bidi="ar-LB"/>
        </w:rPr>
        <w:t>م</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الإيراني، بعد تفقّده لمعرض طهران الدولي السابع للكتاب، </w:t>
      </w:r>
      <w:r>
        <w:rPr>
          <w:lang w:bidi="ar-LB"/>
        </w:rPr>
        <w:t>10/5/1994</w:t>
      </w:r>
      <w:r>
        <w:rPr>
          <w:rtl w:val="true"/>
          <w:lang w:bidi="ar-LB"/>
        </w:rPr>
        <w:t>م</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أو التعوّد على الكتاب</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10/11/1997</w:t>
      </w:r>
      <w:r>
        <w:rPr>
          <w:rtl w:val="true"/>
          <w:lang w:bidi="ar-LB"/>
        </w:rPr>
        <w:t>م</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 xml:space="preserve">كلمة السيد الخامنئي هنا تعود إلى العام </w:t>
      </w:r>
      <w:r>
        <w:rPr>
          <w:lang w:bidi="ar-LB"/>
        </w:rPr>
        <w:t>1989</w:t>
      </w:r>
      <w:r>
        <w:rPr>
          <w:rtl w:val="true"/>
          <w:lang w:bidi="ar-LB"/>
        </w:rPr>
        <w:t>م</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اذا أردنا أن لا نجامل</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في لقائه مجمع ممثّلي طلاّب وفضلاء الحوزة العلمية في قم، </w:t>
      </w:r>
      <w:r>
        <w:rPr>
          <w:lang w:bidi="ar-LB"/>
        </w:rPr>
        <w:t>28/11/1989</w:t>
      </w:r>
      <w:r>
        <w:rPr>
          <w:rtl w:val="true"/>
          <w:lang w:bidi="ar-LB"/>
        </w:rPr>
        <w:t>م</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من خطبة له في مراسم الدورة الخامسة لانتخاب كتاب العام</w:t>
      </w:r>
      <w:r>
        <w:rPr>
          <w:rFonts w:ascii="Traditional Arabic" w:hAnsi="Traditional Arabic" w:cs="Traditional Arabic"/>
          <w:sz w:val="28"/>
          <w:sz w:val="28"/>
          <w:szCs w:val="28"/>
          <w:rtl w:val="true"/>
          <w:lang w:bidi="ar-LB"/>
        </w:rPr>
        <w:t>،</w:t>
      </w:r>
      <w:r>
        <w:rPr>
          <w:rtl w:val="true"/>
          <w:lang w:bidi="ar-LB"/>
        </w:rPr>
        <w:t xml:space="preserve"> </w:t>
      </w:r>
      <w:r>
        <w:rPr>
          <w:lang w:bidi="ar-LB"/>
        </w:rPr>
        <w:t>8/2/1988</w:t>
      </w:r>
      <w:r>
        <w:rPr>
          <w:rtl w:val="true"/>
          <w:lang w:bidi="ar-LB"/>
        </w:rPr>
        <w:t>م</w:t>
      </w:r>
      <w:r>
        <w:rPr>
          <w:rtl w:val="true"/>
          <w:lang w:bidi="ar-LB"/>
        </w:rPr>
        <w:t>.</w:t>
      </w:r>
    </w:p>
  </w:footnote>
  <w:footnote w:id="95">
    <w:p>
      <w:pPr>
        <w:pStyle w:val="Footnote"/>
        <w:jc w:val="left"/>
        <w:rPr>
          <w:lang w:bidi="ar-LB"/>
        </w:rPr>
      </w:pPr>
      <w:r>
        <w:rPr>
          <w:rStyle w:val="FootnoteCharacters"/>
        </w:rPr>
        <w:footnoteRef/>
      </w:r>
      <w:r>
        <w:rPr>
          <w:rtl w:val="true"/>
        </w:rPr>
        <w:t xml:space="preserve"> </w:t>
      </w:r>
      <w:r>
        <w:rPr>
          <w:rtl w:val="true"/>
          <w:lang w:bidi="ar-LB"/>
        </w:rPr>
        <w:t>في لقائه وزير الثقافة والإرشاد الإسلامي ومسؤولي الوزارة</w:t>
      </w:r>
      <w:r>
        <w:rPr>
          <w:rFonts w:ascii="Traditional Arabic" w:hAnsi="Traditional Arabic" w:cs="Traditional Arabic"/>
          <w:sz w:val="28"/>
          <w:sz w:val="28"/>
          <w:szCs w:val="28"/>
          <w:rtl w:val="true"/>
          <w:lang w:bidi="ar-LB"/>
        </w:rPr>
        <w:t>،</w:t>
      </w:r>
      <w:r>
        <w:rPr>
          <w:rtl w:val="true"/>
          <w:lang w:bidi="ar-LB"/>
        </w:rPr>
        <w:t xml:space="preserve"> </w:t>
      </w:r>
      <w:r>
        <w:rPr>
          <w:lang w:bidi="ar-LB"/>
        </w:rPr>
        <w:t>25/11/1992</w:t>
      </w:r>
      <w:r>
        <w:rPr>
          <w:rtl w:val="true"/>
          <w:lang w:bidi="ar-LB"/>
        </w:rPr>
        <w:t>م</w:t>
      </w:r>
      <w:r>
        <w:rPr>
          <w:rtl w:val="true"/>
          <w:lang w:bidi="ar-LB"/>
        </w:rPr>
        <w:t>.</w:t>
      </w:r>
    </w:p>
    <w:p>
      <w:pPr>
        <w:pStyle w:val="Footnote"/>
        <w:jc w:val="left"/>
        <w:rPr>
          <w:lang w:bidi="ar-LB"/>
        </w:rPr>
      </w:pPr>
      <w:r>
        <w:rPr>
          <w:rtl w:val="true"/>
          <w:lang w:bidi="ar-LB"/>
        </w:rPr>
      </w:r>
    </w:p>
  </w:footnote>
  <w:footnote w:id="9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في لقائه أعضاء مكتب الأدب والفنّ المقاوم التابع للدائرة الفنّية في منظمة الإعلام الإسلامي، </w:t>
      </w:r>
      <w:r>
        <w:rPr>
          <w:lang w:bidi="ar-LB"/>
        </w:rPr>
        <w:t>13/7/1992</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 xml:space="preserve">إميل زولا </w:t>
      </w:r>
      <w:r>
        <w:rPr>
          <w:rtl w:val="true"/>
          <w:lang w:bidi="ar-LB"/>
        </w:rPr>
        <w:t>(</w:t>
      </w:r>
      <w:r>
        <w:rPr>
          <w:lang w:bidi="ar-LB"/>
        </w:rPr>
        <w:t>1840</w:t>
      </w:r>
      <w:r>
        <w:rPr>
          <w:rtl w:val="true"/>
          <w:lang w:bidi="ar-LB"/>
        </w:rPr>
        <w:t xml:space="preserve"> </w:t>
      </w:r>
      <w:r>
        <w:rPr>
          <w:rtl w:val="true"/>
          <w:lang w:bidi="ar-LB"/>
        </w:rPr>
        <w:t xml:space="preserve">ـ </w:t>
      </w:r>
      <w:r>
        <w:rPr>
          <w:lang w:bidi="ar-LB"/>
        </w:rPr>
        <w:t>1902</w:t>
      </w:r>
      <w:r>
        <w:rPr>
          <w:rtl w:val="true"/>
          <w:lang w:bidi="ar-LB"/>
        </w:rPr>
        <w:t xml:space="preserve">) </w:t>
      </w:r>
      <w:r>
        <w:rPr>
          <w:lang w:bidi="ar-LB"/>
        </w:rPr>
        <w:t>Emile Zola</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 xml:space="preserve">في لقائه وزير الثقافة والإرشاد الإسلامي ومسؤولي الوزارة، </w:t>
      </w:r>
      <w:r>
        <w:rPr>
          <w:lang w:bidi="ar-LB"/>
        </w:rPr>
        <w:t>25/11/1992</w:t>
      </w:r>
      <w:r>
        <w:rPr>
          <w:rtl w:val="true"/>
          <w:lang w:bidi="ar-LB"/>
        </w:rPr>
        <w:t>م</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 xml:space="preserve">في لقائه المدير التنفيذي والمسؤولين في مركز التربية الفكرية للأطفال والناشئة، </w:t>
      </w:r>
      <w:r>
        <w:rPr>
          <w:lang w:bidi="ar-LB"/>
        </w:rPr>
        <w:t>27</w:t>
      </w:r>
      <w:r>
        <w:rPr>
          <w:lang w:bidi="ar-LB"/>
        </w:rPr>
        <w:t>/</w:t>
      </w:r>
      <w:r>
        <w:rPr>
          <w:lang w:bidi="ar-LB"/>
        </w:rPr>
        <w:t>7</w:t>
      </w:r>
      <w:r>
        <w:rPr>
          <w:lang w:bidi="ar-LB"/>
        </w:rPr>
        <w:t>/199</w:t>
      </w:r>
      <w:r>
        <w:rPr>
          <w:lang w:bidi="ar-LB"/>
        </w:rPr>
        <w:t>2</w:t>
      </w:r>
      <w:r>
        <w:rPr>
          <w:rtl w:val="true"/>
          <w:lang w:bidi="ar-LB"/>
        </w:rPr>
        <w:t>م</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 xml:space="preserve">في لقائه المدير التنفيذي والمسؤولين في مركز التربية الفكرية للأطفال والناشئة، </w:t>
      </w:r>
      <w:r>
        <w:rPr>
          <w:lang w:bidi="ar-LB"/>
        </w:rPr>
        <w:t>9/11/1997</w:t>
      </w:r>
      <w:r>
        <w:rPr>
          <w:rtl w:val="true"/>
          <w:lang w:bidi="ar-LB"/>
        </w:rPr>
        <w:t>م</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 xml:space="preserve">في لقائه مجمع ممثّلي طلاّب وفضلاء الحوزة العلمية في قم، </w:t>
      </w:r>
      <w:r>
        <w:rPr>
          <w:lang w:bidi="ar-LB"/>
        </w:rPr>
        <w:t>28/11/1989</w:t>
      </w:r>
      <w:r>
        <w:rPr>
          <w:rtl w:val="true"/>
          <w:lang w:bidi="ar-LB"/>
        </w:rPr>
        <w:t>م</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 xml:space="preserve">من خطبة له في مراسم الذكرى السابعة لتأسيس منظمة الإعلام الإسلامي، </w:t>
      </w:r>
      <w:r>
        <w:rPr>
          <w:lang w:bidi="ar-LB"/>
        </w:rPr>
        <w:t>22/6/1988</w:t>
      </w:r>
      <w:r>
        <w:rPr>
          <w:rtl w:val="true"/>
          <w:lang w:bidi="ar-LB"/>
        </w:rPr>
        <w:t>م</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 xml:space="preserve">في لقائه أعضاء مكتب الأدب والفنّ المقاوم التابع للدائرة الفنّية في منظمة الإعلام الإسلامي، </w:t>
      </w:r>
      <w:r>
        <w:rPr>
          <w:lang w:bidi="ar-LB"/>
        </w:rPr>
        <w:t>13/7/1992</w:t>
      </w:r>
      <w:r>
        <w:rPr>
          <w:rtl w:val="true"/>
          <w:lang w:bidi="ar-LB"/>
        </w:rPr>
        <w:t>م</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 xml:space="preserve">في لقائه كتّاب وفناني المجمع الفنّي في منظمة الإعلام الإسلامي، </w:t>
      </w:r>
      <w:r>
        <w:rPr>
          <w:lang w:bidi="ar-LB"/>
        </w:rPr>
        <w:t>23/5/1998</w:t>
      </w:r>
      <w:r>
        <w:rPr>
          <w:rtl w:val="true"/>
          <w:lang w:bidi="ar-LB"/>
        </w:rPr>
        <w:t>م</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كمالية أو على هامش حياة الإنسان</w:t>
      </w:r>
      <w:r>
        <w:rPr>
          <w:rtl w:val="true"/>
          <w:lang w:bidi="ar-LB"/>
        </w:rPr>
        <w:t>.</w:t>
      </w:r>
      <w:r>
        <w:rPr>
          <w:rtl w:val="true"/>
          <w:lang w:bidi="ar-LB"/>
        </w:rPr>
        <w:t xml:space="preserve"> </w:t>
      </w:r>
      <w:r>
        <w:rPr>
          <w:rtl w:val="true"/>
          <w:lang w:bidi="ar-LB"/>
        </w:rPr>
        <w:t>(</w:t>
      </w:r>
      <w:r>
        <w:rPr>
          <w:rtl w:val="true"/>
          <w:lang w:bidi="ar-LB"/>
        </w:rPr>
        <w:t>المحرر</w:t>
      </w:r>
      <w:r>
        <w:rPr>
          <w:rtl w:val="true"/>
          <w:lang w:bidi="ar-LB"/>
        </w:rPr>
        <w:t xml:space="preserve">) </w:t>
      </w:r>
    </w:p>
  </w:footnote>
  <w:footnote w:id="106">
    <w:p>
      <w:pPr>
        <w:pStyle w:val="Footnote"/>
        <w:jc w:val="left"/>
        <w:rPr/>
      </w:pPr>
      <w:r>
        <w:rPr>
          <w:rStyle w:val="FootnoteCharacters"/>
        </w:rPr>
        <w:footnoteRef/>
      </w:r>
      <w:r>
        <w:rPr>
          <w:rtl w:val="true"/>
        </w:rPr>
        <w:t xml:space="preserve"> </w:t>
      </w:r>
      <w:r>
        <w:rPr>
          <w:rtl w:val="true"/>
          <w:lang w:bidi="ar-LB"/>
        </w:rPr>
        <w:t xml:space="preserve">من كلمة السيد الخامنئي في لقاء مسؤولي المكتبات </w:t>
      </w:r>
      <w:r>
        <w:rPr>
          <w:lang w:bidi="ar-LB"/>
        </w:rPr>
        <w:t>20</w:t>
      </w:r>
      <w:r>
        <w:rPr>
          <w:rtl w:val="true"/>
          <w:lang w:bidi="ar-LB"/>
        </w:rPr>
        <w:t>-</w:t>
      </w:r>
      <w:r>
        <w:rPr>
          <w:lang w:bidi="ar-LB"/>
        </w:rPr>
        <w:t>7</w:t>
      </w:r>
      <w:r>
        <w:rPr>
          <w:rtl w:val="true"/>
          <w:lang w:bidi="ar-LB"/>
        </w:rPr>
        <w:t>-</w:t>
      </w:r>
      <w:r>
        <w:rPr>
          <w:lang w:bidi="ar-LB"/>
        </w:rPr>
        <w:t>2011</w:t>
      </w:r>
      <w:r>
        <w:rPr>
          <w:rtl w:val="true"/>
          <w:lang w:bidi="ar-LB"/>
        </w:rPr>
        <w:t>م</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 xml:space="preserve">من كلمة السيد الخامنئي أثناء زيارته لمعرض الكتاب الدولي في طهران </w:t>
      </w:r>
      <w:r>
        <w:rPr>
          <w:lang w:bidi="ar-LB"/>
        </w:rPr>
        <w:t>10/5/2011</w:t>
      </w:r>
      <w:r>
        <w:rPr>
          <w:rtl w:val="true"/>
          <w:lang w:bidi="ar-LB"/>
        </w:rPr>
        <w:t>م</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 xml:space="preserve">في لقائه كتّاب وفنّاني المجمع الفنّي في منظمة الإعلام الإسلامي، </w:t>
      </w:r>
      <w:r>
        <w:rPr>
          <w:lang w:bidi="ar-LB"/>
        </w:rPr>
        <w:t>23/5/1998</w:t>
      </w:r>
      <w:r>
        <w:rPr>
          <w:rtl w:val="true"/>
          <w:lang w:bidi="ar-LB"/>
        </w:rPr>
        <w:t>م</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 xml:space="preserve">من خطبة له في الذكرى السابعة لتأسيس منظمة الإعلام الإسلامي، </w:t>
      </w:r>
      <w:r>
        <w:rPr>
          <w:lang w:bidi="ar-LB"/>
        </w:rPr>
        <w:t>22/6/1988</w:t>
      </w:r>
      <w:r>
        <w:rPr>
          <w:rtl w:val="true"/>
          <w:lang w:bidi="ar-LB"/>
        </w:rPr>
        <w:t>م</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 xml:space="preserve">قصّة إنسانٍ واقعيّ، بقلم بوريس نيكلا يوفيتش، بوليفيا </w:t>
      </w:r>
      <w:r>
        <w:rPr>
          <w:rtl w:val="true"/>
          <w:lang w:bidi="ar-LB"/>
        </w:rPr>
        <w:t>(</w:t>
      </w:r>
      <w:r>
        <w:rPr>
          <w:lang w:bidi="ar-LB"/>
        </w:rPr>
        <w:t>1908</w:t>
      </w:r>
      <w:r>
        <w:rPr>
          <w:rtl w:val="true"/>
          <w:lang w:bidi="ar-LB"/>
        </w:rPr>
        <w:t>م</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في لقاء المسؤولين الثقافيّين في مؤسّسة شهيد الثورة الإسلامية،</w:t>
      </w:r>
      <w:r>
        <w:rPr>
          <w:lang w:bidi="ar-LB"/>
        </w:rPr>
        <w:t>24/5/1988</w:t>
      </w:r>
      <w:r>
        <w:rPr>
          <w:rtl w:val="true"/>
          <w:lang w:bidi="ar-LB"/>
        </w:rPr>
        <w:t>م</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 xml:space="preserve">في لقائه جمعًا من روّاد الجهاد والشهادة ورواة الذكريات في مكتب الأدب والفنّ المقاوم التابع للدائرة الفنّية في منظمة الإعلام الإسلامي، </w:t>
      </w:r>
      <w:r>
        <w:rPr>
          <w:lang w:bidi="ar-LB"/>
        </w:rPr>
        <w:t>22/9/2005</w:t>
      </w:r>
      <w:r>
        <w:rPr>
          <w:rtl w:val="true"/>
          <w:lang w:bidi="ar-LB"/>
        </w:rPr>
        <w:t>م</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في لقائه أعضاء مكتب الأدب والفنّ المقاوم التابع للدائرة الفنّية في منظمة الإعلام الإسلامي،</w:t>
      </w:r>
      <w:r>
        <w:rPr>
          <w:lang w:bidi="ar-LB"/>
        </w:rPr>
        <w:t>16/7/1991</w:t>
      </w:r>
      <w:r>
        <w:rPr>
          <w:rtl w:val="true"/>
          <w:lang w:bidi="ar-LB"/>
        </w:rPr>
        <w:t>م</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 xml:space="preserve">في لقائه أعضاء هيئة التحرير في مكتب نشر الثقافة الإسلامية، </w:t>
      </w:r>
      <w:r>
        <w:rPr>
          <w:lang w:bidi="ar-LB"/>
        </w:rPr>
        <w:t>8/5/1995</w:t>
      </w:r>
      <w:r>
        <w:rPr>
          <w:rtl w:val="true"/>
          <w:lang w:bidi="ar-LB"/>
        </w:rPr>
        <w:t>م</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 xml:space="preserve">في لقائه المدير التنفيذي والمسؤولين في مركز التربية الفكرية للأطفال والناشئة، </w:t>
      </w:r>
      <w:r>
        <w:rPr>
          <w:lang w:bidi="ar-LB"/>
        </w:rPr>
        <w:t>9/11/1995</w:t>
      </w:r>
      <w:r>
        <w:rPr>
          <w:rtl w:val="true"/>
          <w:lang w:bidi="ar-LB"/>
        </w:rPr>
        <w:t>م</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 xml:space="preserve">في لقائه أعضاء مكتب الأدب والفنّ المقاوم التابع للدائرة الفنّية في منظمة الإعلام الإسلامي، </w:t>
      </w:r>
      <w:r>
        <w:rPr>
          <w:lang w:bidi="ar-LB"/>
        </w:rPr>
        <w:t>13/7/1992</w:t>
      </w:r>
      <w:r>
        <w:rPr>
          <w:rtl w:val="true"/>
          <w:lang w:bidi="ar-LB"/>
        </w:rPr>
        <w:t>م</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 xml:space="preserve">في لقائه وزير الثقافة والإرشاد الإسلامي ومسؤولي الوزارة، </w:t>
      </w:r>
      <w:r>
        <w:rPr>
          <w:lang w:bidi="ar-LB"/>
        </w:rPr>
        <w:t>20/5/1996</w:t>
      </w:r>
      <w:r>
        <w:rPr>
          <w:rtl w:val="true"/>
          <w:lang w:bidi="ar-LB"/>
        </w:rPr>
        <w:t>م</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من خطبة له في الذكرى السابعة لتأسيس منظّمة الإعلام الإسلاميّ،</w:t>
      </w:r>
      <w:r>
        <w:rPr>
          <w:lang w:bidi="ar-LB"/>
        </w:rPr>
        <w:t>22/6/19982</w:t>
      </w:r>
      <w:r>
        <w:rPr>
          <w:rtl w:val="true"/>
          <w:lang w:bidi="ar-LB"/>
        </w:rPr>
        <w:t>م</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 xml:space="preserve">في لقاء له بلجنة أدب الحرب التابعة لمؤسّسة المستضعفين وجرحى الثورة الإسلامية، </w:t>
      </w:r>
      <w:r>
        <w:rPr>
          <w:lang w:bidi="ar-LB"/>
        </w:rPr>
        <w:t>17/10/1993</w:t>
      </w:r>
      <w:r>
        <w:rPr>
          <w:rtl w:val="true"/>
          <w:lang w:bidi="ar-LB"/>
        </w:rPr>
        <w:t>م</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 xml:space="preserve">في لقائه لجنة أدب الحرب التابعة لمؤسّسة المستضعفين وجرحى الثورة الإسلامية، </w:t>
      </w:r>
      <w:r>
        <w:rPr>
          <w:lang w:bidi="ar-LB"/>
        </w:rPr>
        <w:t>17/10/1993</w:t>
      </w:r>
      <w:r>
        <w:rPr>
          <w:rtl w:val="true"/>
          <w:lang w:bidi="ar-LB"/>
        </w:rPr>
        <w:t>م</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 xml:space="preserve">في لقائه المدير التنفيذي والمسؤولين في مركز التربية الفكرية للأطفال والناشئة، </w:t>
      </w:r>
      <w:r>
        <w:rPr>
          <w:lang w:bidi="ar-LB"/>
        </w:rPr>
        <w:t>9/8/1997</w:t>
      </w:r>
      <w:r>
        <w:rPr>
          <w:rtl w:val="true"/>
          <w:lang w:bidi="ar-LB"/>
        </w:rPr>
        <w:t>م</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 xml:space="preserve">في لقائه مسؤولي وأعضاء مؤسّسة الأبحاث الإسلامية التابعة للأستانة الرضوية المقدّسة، </w:t>
      </w:r>
      <w:r>
        <w:rPr>
          <w:lang w:bidi="ar-LB"/>
        </w:rPr>
        <w:t>5/4/1987</w:t>
      </w:r>
      <w:r>
        <w:rPr>
          <w:rtl w:val="true"/>
          <w:lang w:bidi="ar-LB"/>
        </w:rPr>
        <w:t>م</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 xml:space="preserve">في لقائه أعضاء مكتب الأدب والفنّ المقاوم التابع للمجمع الفني في منظمة الإعلام الإسلامي، </w:t>
      </w:r>
      <w:r>
        <w:rPr>
          <w:lang w:bidi="ar-LB"/>
        </w:rPr>
        <w:t>13/7/1992</w:t>
      </w:r>
      <w:r>
        <w:rPr>
          <w:rtl w:val="true"/>
          <w:lang w:bidi="ar-LB"/>
        </w:rPr>
        <w:t>م</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 xml:space="preserve">من خطبة له في المراسم الافتتاحية لمعرض طهران الدولي الأوّل للكتاب، </w:t>
      </w:r>
      <w:r>
        <w:rPr>
          <w:lang w:bidi="ar-LB"/>
        </w:rPr>
        <w:t>4/11/1987</w:t>
      </w:r>
      <w:r>
        <w:rPr>
          <w:rtl w:val="true"/>
          <w:lang w:bidi="ar-LB"/>
        </w:rPr>
        <w:t>م</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من خطبة له في المراسم الافتتاحية لمعرض طهران الدولي الأوّل للكتاب، </w:t>
      </w:r>
      <w:r>
        <w:rPr>
          <w:lang w:bidi="ar-LB"/>
        </w:rPr>
        <w:t>4/11/1987</w:t>
      </w:r>
      <w:r>
        <w:rPr>
          <w:rtl w:val="true"/>
          <w:lang w:bidi="ar-LB"/>
        </w:rPr>
        <w:t>م</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من كلام له أثناء لقائه مسؤولي وأعضاء مؤسّسة الأبحاث الإسلامية التابعة للعتبة الرضوية المقدّسة،</w:t>
      </w:r>
      <w:r>
        <w:rPr>
          <w:lang w:bidi="ar-LB"/>
        </w:rPr>
        <w:t>5/4/1987</w:t>
      </w:r>
      <w:r>
        <w:rPr>
          <w:rtl w:val="true"/>
          <w:lang w:bidi="ar-LB"/>
        </w:rPr>
        <w:t>م</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من خطبة له في إحياء مراسم الذكرى السابعة لتأسيس منظمة الإعلام الإسلامي، </w:t>
      </w:r>
      <w:r>
        <w:rPr>
          <w:lang w:bidi="ar-LB"/>
        </w:rPr>
        <w:t>22/6/1988</w:t>
      </w:r>
      <w:r>
        <w:rPr>
          <w:rtl w:val="true"/>
          <w:lang w:bidi="ar-LB"/>
        </w:rPr>
        <w:t>م</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 xml:space="preserve">في لقاء له مسؤولي منشورات حرس الثورة الإسلامية، </w:t>
      </w:r>
      <w:r>
        <w:rPr>
          <w:lang w:bidi="ar-LB"/>
        </w:rPr>
        <w:t>10/10/19985</w:t>
      </w:r>
      <w:r>
        <w:rPr>
          <w:rtl w:val="true"/>
          <w:lang w:bidi="ar-LB"/>
        </w:rPr>
        <w:t>م</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 xml:space="preserve">في لقائه مسؤولي الهيئة المنظمة لمعرض طهران الدولي الأوّل للكتاب، </w:t>
      </w:r>
      <w:r>
        <w:rPr>
          <w:lang w:bidi="ar-LB"/>
        </w:rPr>
        <w:t>9/9/1987</w:t>
      </w:r>
      <w:r>
        <w:rPr>
          <w:rtl w:val="true"/>
          <w:lang w:bidi="ar-LB"/>
        </w:rPr>
        <w:t>م</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 xml:space="preserve">من خطاب له في مراسم الذكرى السادسة عشرة لتأسيس منظمة الإعلام الإسلامي، </w:t>
      </w:r>
      <w:r>
        <w:rPr>
          <w:lang w:bidi="ar-LB"/>
        </w:rPr>
        <w:t>16/6/1997</w:t>
      </w:r>
      <w:r>
        <w:rPr>
          <w:rtl w:val="true"/>
          <w:lang w:bidi="ar-LB"/>
        </w:rPr>
        <w:t>م</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21/10/1996</w:t>
      </w:r>
      <w:r>
        <w:rPr>
          <w:rtl w:val="true"/>
          <w:lang w:bidi="ar-LB"/>
        </w:rPr>
        <w:t>م</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بعد تفقّده معرض طهران الدولي الثالث للكتاب، </w:t>
      </w:r>
      <w:r>
        <w:rPr>
          <w:lang w:bidi="ar-LB"/>
        </w:rPr>
        <w:t>9/5/1990</w:t>
      </w:r>
      <w:r>
        <w:rPr>
          <w:rtl w:val="true"/>
          <w:lang w:bidi="ar-LB"/>
        </w:rPr>
        <w:t>م</w:t>
      </w:r>
      <w:r>
        <w:rPr>
          <w:rtl w:val="true"/>
          <w:lang w:bidi="ar-LB"/>
        </w:rPr>
        <w:t xml:space="preserve">. </w:t>
      </w:r>
    </w:p>
  </w:footnote>
  <w:footnote w:id="138">
    <w:p>
      <w:pPr>
        <w:pStyle w:val="Footnote"/>
        <w:jc w:val="left"/>
        <w:rPr/>
      </w:pPr>
      <w:r>
        <w:rPr>
          <w:rStyle w:val="FootnoteCharacters"/>
        </w:rPr>
        <w:footnoteRef/>
      </w:r>
      <w:r>
        <w:rPr>
          <w:rtl w:val="true"/>
        </w:rPr>
        <w:t xml:space="preserve"> </w:t>
      </w:r>
      <w:r>
        <w:rPr>
          <w:rtl w:val="true"/>
          <w:lang w:bidi="ar-LB"/>
        </w:rPr>
        <w:t xml:space="preserve">في لقائه المدير التنفيذي والمسؤولين في مركز التربية الفكرية للأطفال والناشئة، </w:t>
      </w:r>
      <w:r>
        <w:rPr>
          <w:lang w:bidi="ar-LB"/>
        </w:rPr>
        <w:t>13/5/1998</w:t>
      </w:r>
      <w:r>
        <w:rPr>
          <w:rtl w:val="true"/>
          <w:lang w:bidi="ar-LB"/>
        </w:rPr>
        <w:t>م</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xml:space="preserve">في لقائه وزير التعليم والتربية ومسؤولي الوزارة، </w:t>
      </w:r>
      <w:r>
        <w:rPr>
          <w:lang w:bidi="ar-LB"/>
        </w:rPr>
        <w:t>27/7/1998</w:t>
      </w:r>
      <w:r>
        <w:rPr>
          <w:rtl w:val="true"/>
          <w:lang w:bidi="ar-LB"/>
        </w:rPr>
        <w:t>م</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 xml:space="preserve">من كلام له في مراسم الدورة الخامسة لاختيار كتاب العام، </w:t>
      </w:r>
      <w:r>
        <w:rPr>
          <w:lang w:bidi="ar-LB"/>
        </w:rPr>
        <w:t>8/2/1988</w:t>
      </w:r>
      <w:r>
        <w:rPr>
          <w:rtl w:val="true"/>
          <w:lang w:bidi="ar-LB"/>
        </w:rPr>
        <w:t>م</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10/11/1997</w:t>
      </w:r>
      <w:r>
        <w:rPr>
          <w:rtl w:val="true"/>
          <w:lang w:bidi="ar-LB"/>
        </w:rPr>
        <w:t>م</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بعد تفقّده لمعرض طهران الدولي السابع للكتاب، </w:t>
      </w:r>
      <w:r>
        <w:rPr>
          <w:lang w:bidi="ar-LB"/>
        </w:rPr>
        <w:t>10/5/1994</w:t>
      </w:r>
      <w:r>
        <w:rPr>
          <w:rtl w:val="true"/>
          <w:lang w:bidi="ar-LB"/>
        </w:rPr>
        <w:t>م</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في لقائه أعضاء هيئة التحرير في مكتب نشر الثقافة الإسلامية،</w:t>
      </w:r>
      <w:r>
        <w:rPr>
          <w:lang w:bidi="ar-LB"/>
        </w:rPr>
        <w:t>8/5/1995</w:t>
      </w:r>
      <w:r>
        <w:rPr>
          <w:rtl w:val="true"/>
          <w:lang w:bidi="ar-LB"/>
        </w:rPr>
        <w:t>م</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 xml:space="preserve">في لقائه أعضاء المجلس الأعلى للثورة الثقافية، </w:t>
      </w:r>
      <w:r>
        <w:rPr>
          <w:lang w:bidi="ar-LB"/>
        </w:rPr>
        <w:t>12/12/1989</w:t>
      </w:r>
      <w:r>
        <w:rPr>
          <w:rtl w:val="true"/>
          <w:lang w:bidi="ar-LB"/>
        </w:rPr>
        <w:t>م</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في لقائه المنتخبين في مراسم كتاب العامّ، </w:t>
      </w:r>
      <w:r>
        <w:rPr>
          <w:lang w:bidi="ar-LB"/>
        </w:rPr>
        <w:t>28/12/1993</w:t>
      </w:r>
      <w:r>
        <w:rPr>
          <w:rtl w:val="true"/>
          <w:lang w:bidi="ar-LB"/>
        </w:rPr>
        <w:t>م</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في لقائه أعضاء مكتب الأدب والفنّ المقاوم التابع للدائرة الفنّية في منظمة الإعلام الإسلامي،</w:t>
      </w:r>
      <w:r>
        <w:rPr>
          <w:lang w:bidi="ar-LB"/>
        </w:rPr>
        <w:t>13/7/1992</w:t>
      </w:r>
      <w:r>
        <w:rPr>
          <w:rtl w:val="true"/>
          <w:lang w:bidi="ar-LB"/>
        </w:rPr>
        <w:t>م</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10/11/1997</w:t>
      </w:r>
      <w:r>
        <w:rPr>
          <w:rtl w:val="true"/>
          <w:lang w:bidi="ar-LB"/>
        </w:rPr>
        <w:t>م</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10/11/1997</w:t>
      </w:r>
      <w:r>
        <w:rPr>
          <w:rtl w:val="true"/>
          <w:lang w:bidi="ar-LB"/>
        </w:rPr>
        <w:t>م</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في لقائه المنتخبين في مراسم انتخاب كتاب العامّ،</w:t>
      </w:r>
      <w:r>
        <w:rPr>
          <w:lang w:bidi="ar-LB"/>
        </w:rPr>
        <w:t>28/12/1993</w:t>
      </w:r>
      <w:r>
        <w:rPr>
          <w:rtl w:val="true"/>
          <w:lang w:bidi="ar-LB"/>
        </w:rPr>
        <w:t>م</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في لقائه وزير التعليم والتربية ومسؤولي الوزارة،</w:t>
      </w:r>
      <w:r>
        <w:rPr>
          <w:lang w:bidi="ar-LB"/>
        </w:rPr>
        <w:t>23/12/1997</w:t>
      </w:r>
      <w:r>
        <w:rPr>
          <w:rtl w:val="true"/>
          <w:lang w:bidi="ar-LB"/>
        </w:rPr>
        <w:t>م</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بعد تفقّده لمعرض طهران الدولي العاشر للكتاب، </w:t>
      </w:r>
      <w:r>
        <w:rPr>
          <w:lang w:bidi="ar-LB"/>
        </w:rPr>
        <w:t>4/5/1997</w:t>
      </w:r>
      <w:r>
        <w:rPr>
          <w:rtl w:val="true"/>
          <w:lang w:bidi="ar-LB"/>
        </w:rPr>
        <w:t>م</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آب كم جو تشنگي آور به دست تا بجوشد آبت أز بالا وپست</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10/11/1997</w:t>
      </w:r>
      <w:r>
        <w:rPr>
          <w:rtl w:val="true"/>
          <w:lang w:bidi="ar-LB"/>
        </w:rPr>
        <w:t>م</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 xml:space="preserve">في لقائه أعضاء هيئة التحرير في مكتب نشر الثقافة الإسلامية، </w:t>
      </w:r>
      <w:r>
        <w:rPr>
          <w:lang w:bidi="ar-LB"/>
        </w:rPr>
        <w:t>8/5/1995</w:t>
      </w:r>
      <w:r>
        <w:rPr>
          <w:rtl w:val="true"/>
          <w:lang w:bidi="ar-LB"/>
        </w:rPr>
        <w:t>م</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بعد تفقّده لمعرض طهران الدولي الثامن للكتاب، </w:t>
      </w:r>
      <w:r>
        <w:rPr>
          <w:lang w:bidi="ar-LB"/>
        </w:rPr>
        <w:t>16/5/1995</w:t>
      </w:r>
      <w:r>
        <w:rPr>
          <w:rtl w:val="true"/>
          <w:lang w:bidi="ar-LB"/>
        </w:rPr>
        <w:t>م</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بعد تفقّده لمعرض طهران الدولي الثالث للكتاب، </w:t>
      </w:r>
      <w:r>
        <w:rPr>
          <w:lang w:bidi="ar-LB"/>
        </w:rPr>
        <w:t>9/5/1990</w:t>
      </w:r>
      <w:r>
        <w:rPr>
          <w:rtl w:val="true"/>
          <w:lang w:bidi="ar-LB"/>
        </w:rPr>
        <w:t>م</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بعد تفقّده لمعرض طهران الدولي السادس للكتاب، </w:t>
      </w:r>
      <w:r>
        <w:rPr>
          <w:lang w:bidi="ar-LB"/>
        </w:rPr>
        <w:t>11/5/1993</w:t>
      </w:r>
      <w:r>
        <w:rPr>
          <w:rtl w:val="true"/>
          <w:lang w:bidi="ar-LB"/>
        </w:rPr>
        <w:t>م</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في لقائه لقيّمين على إحياء أسبوع الكتاب، </w:t>
      </w:r>
      <w:r>
        <w:rPr>
          <w:lang w:bidi="ar-LB"/>
        </w:rPr>
        <w:t>21/10/1996</w:t>
      </w:r>
      <w:r>
        <w:rPr>
          <w:rtl w:val="true"/>
          <w:lang w:bidi="ar-LB"/>
        </w:rPr>
        <w:t>م</w:t>
      </w:r>
      <w:r>
        <w:rPr>
          <w:rtl w:val="true"/>
          <w:lang w:bidi="ar-LB"/>
        </w:rPr>
        <w:t xml:space="preserve">. </w:t>
      </w:r>
    </w:p>
  </w:footnote>
  <w:footnote w:id="160">
    <w:p>
      <w:pPr>
        <w:pStyle w:val="Footnote"/>
        <w:jc w:val="left"/>
        <w:rPr/>
      </w:pPr>
      <w:r>
        <w:rPr>
          <w:rStyle w:val="FootnoteCharacters"/>
        </w:rPr>
        <w:footnoteRef/>
      </w:r>
      <w:r>
        <w:rPr>
          <w:rtl w:val="true"/>
        </w:rPr>
        <w:t xml:space="preserve"> </w:t>
      </w:r>
      <w:r>
        <w:rPr>
          <w:rtl w:val="true"/>
          <w:lang w:bidi="ar-LB"/>
        </w:rPr>
        <w:t xml:space="preserve">قامت ثورة التنباك سنة </w:t>
      </w:r>
      <w:r>
        <w:rPr>
          <w:lang w:bidi="ar-LB"/>
        </w:rPr>
        <w:t>1890</w:t>
      </w:r>
      <w:r>
        <w:rPr>
          <w:rtl w:val="true"/>
          <w:lang w:bidi="ar-LB"/>
        </w:rPr>
        <w:t xml:space="preserve"> </w:t>
      </w:r>
      <w:r>
        <w:rPr>
          <w:rtl w:val="true"/>
          <w:lang w:bidi="ar-LB"/>
        </w:rPr>
        <w:t>حين منح الملك القاجاري ناصر الدين شاه حق بيع وشراء التبغ في إيران لصالح شركة بريطانية</w:t>
      </w:r>
      <w:r>
        <w:rPr>
          <w:rtl w:val="true"/>
          <w:lang w:bidi="ar-LB"/>
        </w:rPr>
        <w:t xml:space="preserve">. </w:t>
      </w:r>
      <w:r>
        <w:rPr>
          <w:rtl w:val="true"/>
          <w:lang w:bidi="ar-LB"/>
        </w:rPr>
        <w:t>فما كان من المرجع آنذاك سماحة آية الله محمد حسن الشيرازي إلا أن أصدر فتوًى حرّم فيها التنباك، وقد جاء فيها</w:t>
      </w:r>
      <w:r>
        <w:rPr>
          <w:rtl w:val="true"/>
          <w:lang w:bidi="ar-LB"/>
        </w:rPr>
        <w:t>: "</w:t>
      </w:r>
      <w:r>
        <w:rPr>
          <w:rtl w:val="true"/>
          <w:lang w:bidi="ar-LB"/>
        </w:rPr>
        <w:t>إنّ استعمال التنباك والتوتون بأي نحو كان هو بحكم محاربة إمام الزمان عجل الله فرجه</w:t>
      </w:r>
      <w:r>
        <w:rPr>
          <w:rtl w:val="true"/>
          <w:lang w:bidi="ar-LB"/>
        </w:rPr>
        <w:t>"...</w:t>
      </w:r>
      <w:r>
        <w:rPr>
          <w:rtl w:val="true"/>
          <w:lang w:bidi="ar-LB"/>
        </w:rPr>
        <w:t>تصاعدت الثورة فاضطر الشاه‌ عل</w:t>
      </w:r>
      <w:r>
        <w:rPr>
          <w:rtl w:val="true"/>
          <w:lang w:bidi="ar-LB"/>
        </w:rPr>
        <w:t>ی</w:t>
      </w:r>
      <w:r>
        <w:rPr>
          <w:rtl w:val="true"/>
          <w:lang w:bidi="ar-LB"/>
        </w:rPr>
        <w:t xml:space="preserve"> التراجع وإلغاء الامتياز الممنوح للشركة الإنكليزية</w:t>
      </w:r>
      <w:r>
        <w:rPr>
          <w:rtl w:val="true"/>
          <w:lang w:bidi="ar-LB"/>
        </w:rPr>
        <w:t xml:space="preserve">. </w:t>
      </w:r>
      <w:r>
        <w:rPr>
          <w:rtl w:val="true"/>
          <w:lang w:bidi="ar-LB"/>
        </w:rPr>
        <w:t>ومن أهم النتائج التي أفرزتها الثورة كان عرض وزيادة الاقتدار السياسي لعلماء الدين</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 xml:space="preserve">من خطاب له في جمع من طلبة جامعة طهران، </w:t>
      </w:r>
      <w:r>
        <w:rPr>
          <w:lang w:bidi="ar-LB"/>
        </w:rPr>
        <w:t>12/5/1998</w:t>
      </w:r>
      <w:r>
        <w:rPr>
          <w:rtl w:val="true"/>
          <w:lang w:bidi="ar-LB"/>
        </w:rPr>
        <w:t>م</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 xml:space="preserve">من خطاب له في مراسم احتفال تكليف تلميذات ياسوج، </w:t>
      </w:r>
      <w:r>
        <w:rPr>
          <w:lang w:bidi="ar-LB"/>
        </w:rPr>
        <w:t>8/6/1994</w:t>
      </w:r>
      <w:r>
        <w:rPr>
          <w:rtl w:val="true"/>
          <w:lang w:bidi="ar-LB"/>
        </w:rPr>
        <w:t>م</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في حوار له مع مراسل الإذاعة والتلفزيون بعد تفقّده معرض طهران الدولي الثامن للكتاب،</w:t>
      </w:r>
      <w:r>
        <w:rPr>
          <w:lang w:bidi="ar-LB"/>
        </w:rPr>
        <w:t>16/5/1995</w:t>
      </w:r>
      <w:r>
        <w:rPr>
          <w:rtl w:val="true"/>
          <w:lang w:bidi="ar-LB"/>
        </w:rPr>
        <w:t>م</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 xml:space="preserve">أثناء تفقّد معرض طهران الدولي العاشر للكتاب، </w:t>
      </w:r>
      <w:r>
        <w:rPr>
          <w:lang w:bidi="ar-LB"/>
        </w:rPr>
        <w:t>4/5/1997</w:t>
      </w:r>
      <w:r>
        <w:rPr>
          <w:rtl w:val="true"/>
          <w:lang w:bidi="ar-LB"/>
        </w:rPr>
        <w:t>م</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 xml:space="preserve">في لقائه القيّمين على إحياء أسبوع الكتاب، </w:t>
      </w:r>
      <w:r>
        <w:rPr>
          <w:lang w:bidi="ar-LB"/>
        </w:rPr>
        <w:t>10/11/1997</w:t>
      </w:r>
      <w:r>
        <w:rPr>
          <w:rtl w:val="true"/>
          <w:lang w:bidi="ar-LB"/>
        </w:rPr>
        <w:t>م</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 xml:space="preserve">في لقائه المنتخبين في مراسم اختيار كتاب العامّ، </w:t>
      </w:r>
      <w:r>
        <w:rPr>
          <w:lang w:bidi="ar-LB"/>
        </w:rPr>
        <w:t>28/12/1993</w:t>
      </w:r>
      <w:r>
        <w:rPr>
          <w:rtl w:val="true"/>
          <w:lang w:bidi="ar-LB"/>
        </w:rPr>
        <w:t>م</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بعد تفقّده معرض طهران الدولي الثامن للكتاب، </w:t>
      </w:r>
      <w:r>
        <w:rPr>
          <w:lang w:bidi="ar-LB"/>
        </w:rPr>
        <w:t>16/5/1995</w:t>
      </w:r>
      <w:r>
        <w:rPr>
          <w:rtl w:val="true"/>
          <w:lang w:bidi="ar-LB"/>
        </w:rPr>
        <w:t>م</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 xml:space="preserve">في حوار له مع مراسل الإذاعة والتلفزيون بعد تفقّده معرض طهران الدولي السادس للكتاب، </w:t>
      </w:r>
      <w:r>
        <w:rPr>
          <w:lang w:bidi="ar-LB"/>
        </w:rPr>
        <w:t>11/5/1993</w:t>
      </w:r>
      <w:r>
        <w:rPr>
          <w:rtl w:val="true"/>
          <w:lang w:bidi="ar-LB"/>
        </w:rPr>
        <w:t>م</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 xml:space="preserve">من كلمة السيد الخامنئي خلال لقائه أعضاء مجمع الحكمة الإسلامية العالية </w:t>
      </w:r>
      <w:r>
        <w:rPr>
          <w:lang w:bidi="ar-LB"/>
        </w:rPr>
        <w:t>12</w:t>
      </w:r>
      <w:r>
        <w:rPr>
          <w:rtl w:val="true"/>
          <w:lang w:bidi="ar-LB"/>
        </w:rPr>
        <w:t>-</w:t>
      </w:r>
      <w:r>
        <w:rPr>
          <w:lang w:bidi="ar-LB"/>
        </w:rPr>
        <w:t>2</w:t>
      </w:r>
      <w:r>
        <w:rPr>
          <w:rtl w:val="true"/>
          <w:lang w:bidi="ar-LB"/>
        </w:rPr>
        <w:t>-</w:t>
      </w:r>
      <w:r>
        <w:rPr>
          <w:lang w:bidi="ar-LB"/>
        </w:rPr>
        <w:t>2013</w:t>
      </w:r>
      <w:r>
        <w:rPr>
          <w:rtl w:val="true"/>
          <w:lang w:bidi="ar-LB"/>
        </w:rPr>
        <w:t>م</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 xml:space="preserve">في لقائه مسؤولي المكتبات في </w:t>
      </w:r>
      <w:r>
        <w:rPr>
          <w:lang w:bidi="ar-LB"/>
        </w:rPr>
        <w:t>20</w:t>
      </w:r>
      <w:r>
        <w:rPr>
          <w:rtl w:val="true"/>
          <w:lang w:bidi="ar-LB"/>
        </w:rPr>
        <w:t>-</w:t>
      </w:r>
      <w:r>
        <w:rPr>
          <w:lang w:bidi="ar-LB"/>
        </w:rPr>
        <w:t>7</w:t>
      </w:r>
      <w:r>
        <w:rPr>
          <w:rtl w:val="true"/>
          <w:lang w:bidi="ar-LB"/>
        </w:rPr>
        <w:t>-</w:t>
      </w:r>
      <w:r>
        <w:rPr>
          <w:lang w:bidi="ar-LB"/>
        </w:rPr>
        <w:t>2011</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 xml:space="preserve">في لقائه جمعًا من الناشرين </w:t>
      </w:r>
      <w:r>
        <w:rPr>
          <w:lang w:bidi="ar-LB"/>
        </w:rPr>
        <w:t>18</w:t>
      </w:r>
      <w:r>
        <w:rPr>
          <w:rtl w:val="true"/>
          <w:lang w:bidi="ar-LB"/>
        </w:rPr>
        <w:t xml:space="preserve"> -</w:t>
      </w:r>
      <w:r>
        <w:rPr>
          <w:lang w:bidi="ar-LB"/>
        </w:rPr>
        <w:t>5</w:t>
      </w:r>
      <w:r>
        <w:rPr>
          <w:rtl w:val="true"/>
          <w:lang w:bidi="ar-LB"/>
        </w:rPr>
        <w:t>-</w:t>
      </w:r>
      <w:r>
        <w:rPr>
          <w:lang w:bidi="ar-LB"/>
        </w:rPr>
        <w:t>1999</w:t>
      </w:r>
      <w:r>
        <w:rPr>
          <w:rtl w:val="true"/>
          <w:lang w:bidi="ar-LB"/>
        </w:rPr>
        <w:t>م</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 xml:space="preserve">في ختام زيارته معرض الكتاب </w:t>
      </w:r>
      <w:r>
        <w:rPr>
          <w:lang w:bidi="ar-LB"/>
        </w:rPr>
        <w:t>26</w:t>
      </w:r>
      <w:r>
        <w:rPr>
          <w:rtl w:val="true"/>
          <w:lang w:bidi="ar-LB"/>
        </w:rPr>
        <w:t>-</w:t>
      </w:r>
      <w:r>
        <w:rPr>
          <w:lang w:bidi="ar-LB"/>
        </w:rPr>
        <w:t>5</w:t>
      </w:r>
      <w:r>
        <w:rPr>
          <w:rtl w:val="true"/>
          <w:lang w:bidi="ar-LB"/>
        </w:rPr>
        <w:t>-</w:t>
      </w:r>
      <w:r>
        <w:rPr>
          <w:lang w:bidi="ar-LB"/>
        </w:rPr>
        <w:t>1998</w:t>
      </w:r>
      <w:r>
        <w:rPr>
          <w:rtl w:val="true"/>
          <w:lang w:bidi="ar-LB"/>
        </w:rPr>
        <w:t>م</w:t>
      </w:r>
      <w:r>
        <w:rPr>
          <w:rtl w:val="true"/>
          <w:lang w:bidi="ar-LB"/>
        </w:rPr>
        <w:t xml:space="preserve">. </w:t>
      </w:r>
    </w:p>
  </w:footnote>
  <w:footnote w:id="180">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 xml:space="preserve">من كلمته في لقاء هيئة تكريم شهداء مقاطعة كلستان الأربعة آلاف </w:t>
      </w:r>
      <w:r>
        <w:rPr>
          <w:lang w:bidi="ar-LB"/>
        </w:rPr>
        <w:t>5</w:t>
      </w:r>
      <w:r>
        <w:rPr>
          <w:rtl w:val="true"/>
          <w:lang w:bidi="ar-LB"/>
        </w:rPr>
        <w:t>-</w:t>
      </w:r>
      <w:r>
        <w:rPr>
          <w:lang w:bidi="ar-LB"/>
        </w:rPr>
        <w:t>12</w:t>
      </w:r>
      <w:r>
        <w:rPr>
          <w:rtl w:val="true"/>
          <w:lang w:bidi="ar-LB"/>
        </w:rPr>
        <w:t>-</w:t>
      </w:r>
      <w:r>
        <w:rPr>
          <w:lang w:bidi="ar-LB"/>
        </w:rPr>
        <w:t>2016</w:t>
      </w:r>
      <w:r>
        <w:rPr>
          <w:rtl w:val="true"/>
          <w:lang w:bidi="ar-LB"/>
        </w:rPr>
        <w:t>م</w:t>
      </w:r>
    </w:p>
  </w:footnote>
  <w:footnote w:id="182">
    <w:p>
      <w:pPr>
        <w:pStyle w:val="Footnote"/>
        <w:jc w:val="left"/>
        <w:rPr/>
      </w:pPr>
      <w:r>
        <w:rPr>
          <w:rStyle w:val="FootnoteCharacters"/>
        </w:rPr>
        <w:footnoteRef/>
      </w:r>
      <w:r>
        <w:rPr>
          <w:rtl w:val="true"/>
        </w:rPr>
        <w:t xml:space="preserve"> </w:t>
      </w:r>
      <w:r>
        <w:rPr>
          <w:rtl w:val="true"/>
          <w:lang w:bidi="ar-LB"/>
        </w:rPr>
        <w:t xml:space="preserve">كلمة السيد الخامنئي أثناء زيارته معرض طهران الدولي للكتاب </w:t>
      </w:r>
      <w:r>
        <w:rPr>
          <w:lang w:bidi="ar-LB"/>
        </w:rPr>
        <w:t>6</w:t>
      </w:r>
      <w:r>
        <w:rPr>
          <w:rtl w:val="true"/>
          <w:lang w:bidi="ar-LB"/>
        </w:rPr>
        <w:t>-</w:t>
      </w:r>
      <w:r>
        <w:rPr>
          <w:lang w:bidi="ar-LB"/>
        </w:rPr>
        <w:t>5</w:t>
      </w:r>
      <w:r>
        <w:rPr>
          <w:rtl w:val="true"/>
          <w:lang w:bidi="ar-LB"/>
        </w:rPr>
        <w:t>-</w:t>
      </w:r>
      <w:r>
        <w:rPr>
          <w:lang w:bidi="ar-LB"/>
        </w:rPr>
        <w:t>2012</w:t>
      </w:r>
      <w:r>
        <w:rPr>
          <w:rtl w:val="true"/>
          <w:lang w:bidi="ar-LB"/>
        </w:rPr>
        <w:t>م</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ترجم الكتاب بالعربية في مركز المعارف للترجمة</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 xml:space="preserve">مترجم وصادر عن مركز المعارف للترجمة، نشر دار المعارف الإسلامية ضمن سلسلة </w:t>
      </w:r>
      <w:r>
        <w:rPr>
          <w:rtl w:val="true"/>
          <w:lang w:bidi="ar-LB"/>
        </w:rPr>
        <w:t>"</w:t>
      </w:r>
      <w:r>
        <w:rPr>
          <w:rtl w:val="true"/>
          <w:lang w:bidi="ar-LB"/>
        </w:rPr>
        <w:t>سادة القافلة</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مترجم وصادر عن مركز المعارف للترجمة ضمن سلسلة “سادة القافلة</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مترجم وصادر عن مركز المعارف للترجمة ضمن سلسلة “سادة القافلة</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مترجم وصادر عن مركز المعارف للترجمة ضمن سلسلة “سادة القافلة</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مترجم في مركز المعارف للترجمة ضمن سلسلة “سادة القافلة</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مترجم في مركز المعارف للترجمة ضمن سلسلة “سادة القافلة</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مترجم وصادر عن دار الحضارة</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 xml:space="preserve">مترجم وصادر عن مركز المعارف للترجمة، نشر دار المعارف الإسلامية ضمن سلسلة </w:t>
      </w:r>
      <w:r>
        <w:rPr>
          <w:rtl w:val="true"/>
          <w:lang w:bidi="ar-LB"/>
        </w:rPr>
        <w:t>"</w:t>
      </w:r>
      <w:r>
        <w:rPr>
          <w:rtl w:val="true"/>
          <w:lang w:bidi="ar-LB"/>
        </w:rPr>
        <w:t>سادة القافلة</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و</w:t>
      </w:r>
      <w:r>
        <w:rPr>
          <w:lang w:bidi="ar-LB"/>
        </w:rPr>
        <w:t>2</w:t>
      </w:r>
      <w:r>
        <w:rPr>
          <w:rtl w:val="true"/>
          <w:lang w:bidi="ar-LB"/>
        </w:rPr>
        <w:t xml:space="preserve"> </w:t>
      </w:r>
      <w:r>
        <w:rPr>
          <w:rtl w:val="true"/>
          <w:lang w:bidi="ar-LB"/>
        </w:rPr>
        <w:t xml:space="preserve">مترجم وصادر عن مركز المعارف للترجمة ونشر دار المعارف الإسلامية ضمن سلسلة </w:t>
      </w:r>
      <w:r>
        <w:rPr>
          <w:rtl w:val="true"/>
          <w:lang w:bidi="ar-LB"/>
        </w:rPr>
        <w:t xml:space="preserve">" </w:t>
      </w:r>
      <w:r>
        <w:rPr>
          <w:rtl w:val="true"/>
          <w:lang w:bidi="ar-LB"/>
        </w:rPr>
        <w:t>سادة القافلة</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 xml:space="preserve">مترجم وصادر عن دار المعارف ضمن سلسلة </w:t>
      </w:r>
      <w:r>
        <w:rPr>
          <w:rtl w:val="true"/>
          <w:lang w:bidi="ar-LB"/>
        </w:rPr>
        <w:t>"</w:t>
      </w:r>
      <w:r>
        <w:rPr>
          <w:rtl w:val="true"/>
          <w:lang w:bidi="ar-LB"/>
        </w:rPr>
        <w:t>سادة القافلة</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جلال آل أحمد</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ماجراي روشنفكران اوليه</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 xml:space="preserve">خاطرات </w:t>
      </w:r>
      <w:r>
        <w:rPr>
          <w:rtl w:val="true"/>
          <w:lang w:bidi="ar-LB"/>
        </w:rPr>
        <w:t xml:space="preserve">= </w:t>
      </w:r>
      <w:r>
        <w:rPr>
          <w:rtl w:val="true"/>
          <w:lang w:bidi="ar-LB"/>
        </w:rPr>
        <w:t>مذكرات</w:t>
      </w:r>
      <w:r>
        <w:rPr>
          <w:rtl w:val="true"/>
          <w:lang w:bidi="ar-LB"/>
        </w:rPr>
        <w:t xml:space="preserve">. </w:t>
      </w:r>
    </w:p>
  </w:footnote>
  <w:footnote w:id="197">
    <w:p>
      <w:pPr>
        <w:pStyle w:val="Footnote"/>
        <w:jc w:val="left"/>
        <w:rPr/>
      </w:pPr>
      <w:r>
        <w:rPr>
          <w:rStyle w:val="FootnoteCharacters"/>
        </w:rPr>
        <w:footnoteRef/>
      </w:r>
      <w:r>
        <w:rPr>
          <w:rtl w:val="true"/>
        </w:rPr>
        <w:t xml:space="preserve"> </w:t>
      </w:r>
      <w:r>
        <w:rPr>
          <w:rtl w:val="true"/>
          <w:lang w:bidi="ar-LB"/>
        </w:rPr>
        <w:t>تلفظ هكذا</w:t>
      </w:r>
      <w:r>
        <w:rPr>
          <w:rtl w:val="true"/>
          <w:lang w:bidi="ar-LB"/>
        </w:rPr>
        <w:t xml:space="preserve">: </w:t>
      </w:r>
      <w:r>
        <w:rPr>
          <w:lang w:bidi="ar-LB"/>
        </w:rPr>
        <w:t>ham paye saa›eghe</w:t>
      </w:r>
      <w:r>
        <w:rPr>
          <w:rtl w:val="true"/>
          <w:lang w:bidi="ar-LB"/>
        </w:rPr>
        <w:t xml:space="preserve">، وتعني رديف أو مع الصاعقة أو </w:t>
      </w:r>
      <w:r>
        <w:rPr>
          <w:lang w:bidi="ar-LB"/>
        </w:rPr>
        <w:t>Along with the thunde rbold</w:t>
      </w:r>
      <w:r>
        <w:rPr>
          <w:rtl w:val="true"/>
          <w:lang w:bidi="ar-LB"/>
        </w:rPr>
        <w:t xml:space="preserve">، كتاب يتحدّث عن مجريات مرحلة من معارك الحرب المفروضة </w:t>
      </w:r>
      <w:r>
        <w:rPr>
          <w:rtl w:val="true"/>
          <w:lang w:bidi="ar-LB"/>
        </w:rPr>
        <w:t>(</w:t>
      </w:r>
      <w:r>
        <w:rPr>
          <w:rtl w:val="true"/>
          <w:lang w:bidi="ar-LB"/>
        </w:rPr>
        <w:t xml:space="preserve">إيران </w:t>
      </w:r>
      <w:r>
        <w:rPr>
          <w:rtl w:val="true"/>
          <w:lang w:bidi="ar-LB"/>
        </w:rPr>
        <w:t xml:space="preserve"> </w:t>
      </w:r>
      <w:r>
        <w:rPr>
          <w:rtl w:val="true"/>
          <w:lang w:bidi="ar-LB"/>
        </w:rPr>
        <w:t>ـ العراق</w:t>
      </w:r>
      <w:r>
        <w:rPr>
          <w:rtl w:val="true"/>
          <w:lang w:bidi="ar-LB"/>
        </w:rPr>
        <w:t xml:space="preserve">) </w:t>
      </w:r>
      <w:r>
        <w:rPr>
          <w:rtl w:val="true"/>
          <w:lang w:bidi="ar-LB"/>
        </w:rPr>
        <w:t>ـ عمليات “فتح المبين</w:t>
      </w:r>
      <w:r>
        <w:rPr>
          <w:rtl w:val="true"/>
          <w:lang w:bidi="ar-LB"/>
        </w:rPr>
        <w:t xml:space="preserve">" </w:t>
      </w:r>
      <w:r>
        <w:rPr>
          <w:rtl w:val="true"/>
          <w:lang w:bidi="ar-LB"/>
        </w:rPr>
        <w:t>و</w:t>
      </w:r>
      <w:r>
        <w:rPr>
          <w:rtl w:val="true"/>
          <w:lang w:bidi="ar-LB"/>
        </w:rPr>
        <w:t>"</w:t>
      </w:r>
      <w:r>
        <w:rPr>
          <w:rtl w:val="true"/>
          <w:lang w:bidi="ar-LB"/>
        </w:rPr>
        <w:t>بيت المقدس</w:t>
      </w:r>
      <w:r>
        <w:rPr>
          <w:rtl w:val="true"/>
          <w:lang w:bidi="ar-LB"/>
        </w:rPr>
        <w:t xml:space="preserve">". </w:t>
      </w:r>
      <w:r>
        <w:rPr>
          <w:rtl w:val="true"/>
          <w:lang w:bidi="ar-LB"/>
        </w:rPr>
        <w:t>الكتاب مترجم في بيروت</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اسم الكتاب</w:t>
      </w:r>
      <w:r>
        <w:rPr>
          <w:rtl w:val="true"/>
          <w:lang w:bidi="ar-LB"/>
        </w:rPr>
        <w:t xml:space="preserve">: </w:t>
      </w:r>
      <w:r>
        <w:rPr>
          <w:lang w:bidi="ar-LB"/>
        </w:rPr>
        <w:t>Dasteye yek</w:t>
      </w:r>
      <w:r>
        <w:rPr>
          <w:rtl w:val="true"/>
          <w:lang w:bidi="ar-LB"/>
        </w:rPr>
        <w:t>، “الفصيل الأول</w:t>
      </w:r>
      <w:r>
        <w:rPr>
          <w:rtl w:val="true"/>
          <w:lang w:bidi="ar-LB"/>
        </w:rPr>
        <w:t xml:space="preserve">" </w:t>
      </w:r>
      <w:r>
        <w:rPr>
          <w:rtl w:val="true"/>
          <w:lang w:bidi="ar-LB"/>
        </w:rPr>
        <w:t>كتاب مذكّرات يتحدّث حول ليلة عمليات جادة الفاو ـ أم القصر، من معارك الحرب المفروضة</w:t>
      </w:r>
      <w:r>
        <w:rPr>
          <w:rtl w:val="true"/>
          <w:lang w:bidi="ar-LB"/>
        </w:rPr>
        <w:t xml:space="preserve">. </w:t>
      </w:r>
      <w:r>
        <w:rPr>
          <w:rtl w:val="true"/>
          <w:lang w:bidi="ar-LB"/>
        </w:rPr>
        <w:t>مترجم وصادر عن مركز المعارف للترجمة</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غوتفريد فيلهيلم لايبنتز</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تلفظ</w:t>
      </w:r>
      <w:r>
        <w:rPr>
          <w:rtl w:val="true"/>
          <w:lang w:bidi="ar-LB"/>
        </w:rPr>
        <w:t xml:space="preserve">: </w:t>
      </w:r>
      <w:r>
        <w:rPr>
          <w:lang w:bidi="ar-LB"/>
        </w:rPr>
        <w:t>Sokhan</w:t>
      </w:r>
      <w:r>
        <w:rPr>
          <w:rtl w:val="true"/>
          <w:lang w:bidi="ar-LB"/>
        </w:rPr>
        <w:t>، وتعني بالفارسية، الكلام، ويظهر الانصراف منها إلى الكلام الأدبي خاصّة</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عن أبي عبد الله عليه السلام قال</w:t>
      </w:r>
      <w:r>
        <w:rPr>
          <w:rtl w:val="true"/>
          <w:lang w:bidi="ar-LB"/>
        </w:rPr>
        <w:t>: "</w:t>
      </w:r>
      <w:r>
        <w:rPr>
          <w:rtl w:val="true"/>
          <w:lang w:bidi="ar-LB"/>
        </w:rPr>
        <w:t>ثلاثة يشكون إلى الله عزَّ وجلَّ</w:t>
      </w:r>
      <w:r>
        <w:rPr>
          <w:rtl w:val="true"/>
          <w:lang w:bidi="ar-LB"/>
        </w:rPr>
        <w:t xml:space="preserve">: </w:t>
      </w:r>
      <w:r>
        <w:rPr>
          <w:rtl w:val="true"/>
          <w:lang w:bidi="ar-LB"/>
        </w:rPr>
        <w:t>مسجد خراب لا يصلي فيه أهله، وعالم بين جهال، ومصحف مغلق قد وقع عليه الغبار لا يقرأ فيه</w:t>
      </w:r>
      <w:r>
        <w:rPr>
          <w:rtl w:val="true"/>
          <w:lang w:bidi="ar-LB"/>
        </w:rPr>
        <w:t xml:space="preserve">". </w:t>
      </w:r>
      <w:r>
        <w:rPr>
          <w:rtl w:val="true"/>
          <w:lang w:bidi="ar-LB"/>
        </w:rPr>
        <w:t>وسائل الشيعة، ج</w:t>
      </w:r>
      <w:r>
        <w:rPr>
          <w:lang w:bidi="ar-LB"/>
        </w:rPr>
        <w:t>4</w:t>
      </w:r>
      <w:r>
        <w:rPr>
          <w:rtl w:val="true"/>
          <w:lang w:bidi="ar-LB"/>
        </w:rPr>
        <w:t>، ص</w:t>
      </w:r>
      <w:r>
        <w:rPr>
          <w:lang w:bidi="ar-LB"/>
        </w:rPr>
        <w:t>855</w:t>
      </w:r>
      <w:r>
        <w:rPr>
          <w:rtl w:val="true"/>
          <w:lang w:bidi="ar-LB"/>
        </w:rPr>
        <w:t>، ب</w:t>
      </w:r>
      <w:r>
        <w:rPr>
          <w:lang w:bidi="ar-LB"/>
        </w:rPr>
        <w:t>20</w:t>
      </w:r>
      <w:r>
        <w:rPr>
          <w:rtl w:val="true"/>
          <w:lang w:bidi="ar-LB"/>
        </w:rPr>
        <w:t>، ح</w:t>
      </w:r>
      <w:r>
        <w:rPr>
          <w:lang w:bidi="ar-LB"/>
        </w:rPr>
        <w:t>2</w:t>
      </w:r>
      <w:r>
        <w:rPr>
          <w:rtl w:val="true"/>
          <w:lang w:bidi="ar-LB"/>
        </w:rPr>
        <w:t>، والكافي، ج</w:t>
      </w:r>
      <w:r>
        <w:rPr>
          <w:lang w:bidi="ar-LB"/>
        </w:rPr>
        <w:t>2</w:t>
      </w:r>
      <w:r>
        <w:rPr>
          <w:rtl w:val="true"/>
          <w:lang w:bidi="ar-LB"/>
        </w:rPr>
        <w:t>، ص</w:t>
      </w:r>
      <w:r>
        <w:rPr>
          <w:lang w:bidi="ar-LB"/>
        </w:rPr>
        <w:t>613</w:t>
      </w:r>
      <w:r>
        <w:rPr>
          <w:rtl w:val="true"/>
          <w:lang w:bidi="ar-LB"/>
        </w:rPr>
        <w:t>، ح</w:t>
      </w:r>
      <w:r>
        <w:rPr>
          <w:lang w:bidi="ar-LB"/>
        </w:rPr>
        <w:t>3</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 xml:space="preserve">مجتبى مينوي </w:t>
      </w:r>
      <w:r>
        <w:rPr>
          <w:rtl w:val="true"/>
          <w:lang w:bidi="ar-LB"/>
        </w:rPr>
        <w:t>(</w:t>
      </w:r>
      <w:r>
        <w:rPr>
          <w:lang w:bidi="ar-LB"/>
        </w:rPr>
        <w:t>1977</w:t>
      </w:r>
      <w:r>
        <w:rPr>
          <w:rtl w:val="true"/>
          <w:lang w:bidi="ar-LB"/>
        </w:rPr>
        <w:t xml:space="preserve"> </w:t>
      </w:r>
      <w:r>
        <w:rPr>
          <w:rtl w:val="true"/>
          <w:lang w:bidi="ar-LB"/>
        </w:rPr>
        <w:t xml:space="preserve">ـ </w:t>
      </w:r>
      <w:r>
        <w:rPr>
          <w:lang w:bidi="ar-LB"/>
        </w:rPr>
        <w:t>1904</w:t>
      </w:r>
      <w:r>
        <w:rPr>
          <w:rtl w:val="true"/>
          <w:lang w:bidi="ar-LB"/>
        </w:rPr>
        <w:t>)</w:t>
      </w:r>
      <w:r>
        <w:rPr>
          <w:rtl w:val="true"/>
          <w:lang w:bidi="ar-LB"/>
        </w:rPr>
        <w:t>، أديب ومؤرّخ وكاتب إيرانيّ مشهور</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كركسي از من نشاني از تو جويد كويمش خانه اي در كوچه باغ دل، پذيراي همه</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aditional Arabic" w:hAnsi="Traditional Arabic"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bidi="ar-Y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bidi="ar-Y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raditional Arabic" w:hAnsi="Traditional Arabic"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Times New Roman" w:hAnsi="GEFlow-Bold;Times New Roman" w:eastAsia="Times New Roman" w:cs="GEFlow-Bold;Times New Roman"/>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Times New Roman" w:hAnsi="Insan-Regular;Times New Roman" w:eastAsia="Times New Roman" w:cs="Insan-Regular;Times New Roman"/>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شبكة المعارف الإسلامية الالكترونية</cp:lastModifiedBy>
  <cp:lastPrinted>2016-08-11T13:34:00Z</cp:lastPrinted>
  <dcterms:modified xsi:type="dcterms:W3CDTF">2022-06-29T10:51:00Z</dcterms:modified>
  <cp:revision>1997</cp:revision>
  <dc:subject/>
  <dc:title>دراسات في المذاهب الإسلامية</dc:title>
</cp:coreProperties>
</file>