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عا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اد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السن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ع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ليل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كار</w:t>
      </w:r>
      <w:r>
        <w:rPr>
          <w:rFonts w:cs="Traditional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ه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tabs>
          <w:tab w:val="clear" w:pos="720"/>
          <w:tab w:val="left" w:pos="6089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أ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ْ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سْتَجِي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ْي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شُدُ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ْع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تَج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كْ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َدْخ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خِرِين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اف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اري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ِ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ع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ه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ب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َا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زَامً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ضّ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ّ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رَض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ُورً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جَن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ع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آ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ش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ر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س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ُسْر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نِي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َاق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ِ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ِكُون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ُقَ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ن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مِيد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ش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جّ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جاب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ٍ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ا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3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غتنم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ص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شع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ك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ل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رو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ل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َمع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ف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يَ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ِح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ُك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ب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غت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..-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ئ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ذكّ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ّر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5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30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ِد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اسْتَعِي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َلاَة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و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ضَرَّعُو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د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بت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س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ه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ه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ا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د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دْ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ضَرُّ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ُفْيَة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ت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جا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ج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ج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وز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و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ث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يشه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69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مدح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جِّ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جِّ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ّ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دْع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تَج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اف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ب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ّ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مائة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د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د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س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دْ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فع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طب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ه،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9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ع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ض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ا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اج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ني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4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ط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ه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ً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و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3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قر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خ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قي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ب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6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زق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ع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آخوند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softHyphen/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7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و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ب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ل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8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لّ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ب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سّ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و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توك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يتم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ائ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8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جا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6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9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غت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4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كن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د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فاء،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ح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نو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ة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4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ر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..-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5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فتق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ب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ك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ضر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ح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أل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ج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لا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د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يد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ن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عجا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فيروزج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سمل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حم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ذنو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ا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قات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وع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رو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و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ي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–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ها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كن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ر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ج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6:23:00Z</dcterms:modified>
  <cp:revision>41</cp:revision>
  <dc:subject/>
  <dc:title>دراسات في المذاهب الإسلامية</dc:title>
</cp:coreProperties>
</file>