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ن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آداب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تجهيز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يت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Header"/>
        <w:jc w:val="center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er"/>
        <w:jc w:val="center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Header"/>
        <w:jc w:val="center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Header"/>
        <w:jc w:val="center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Header"/>
        <w:jc w:val="center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ن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آداب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تجهيز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يت</w:t>
      </w:r>
    </w:p>
    <w:p>
      <w:pPr>
        <w:pStyle w:val="Header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سْلِ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انِت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انِت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د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دِق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بِ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خَاشِ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خَاشِع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تَصَدّ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تَصَدِّق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ئ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ئِ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افِظ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ج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افِظ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َّاك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َّاكِ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غْفِ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ًا</w:t>
      </w:r>
      <w:r>
        <w:rPr>
          <w:rFonts w:cs="Traditional Arabic"/>
          <w:sz w:val="28"/>
          <w:szCs w:val="28"/>
          <w:rtl w:val="true"/>
          <w:lang w:bidi="ar-LB"/>
        </w:rPr>
        <w:t>) ?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احز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5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ح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ح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س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ا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س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ن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ُس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ئي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س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وا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أ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ؤم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رَج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ح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رَّق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َن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فْو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ْو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9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س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م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لاً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خ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خ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ل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ب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ل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فته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ن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نيطه،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ن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نيط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نيط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ن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ف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و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ُ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ه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ست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صوص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ن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ن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ن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د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ر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بهامين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وطاً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ش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م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ور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ش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  <w:lang w:bidi="ar-LB"/>
        </w:rPr>
        <w:t>–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  <w:lang w:bidi="ar-LB"/>
        </w:rPr>
        <w:t>–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ش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ف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وط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ف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ف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ر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ر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ف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راره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5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رور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ك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م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م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ا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ف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ج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كِ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ّ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صه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ش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ز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رة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فور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م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خشر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قص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اب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ط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ر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ب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ُ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ِ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ف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َ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ليْ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و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م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مّ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ذ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دّس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ظ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ث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ر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س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ْت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اَْكْفان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اد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ْ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م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هك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َوْش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نْع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اَْمان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ط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وف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د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ريدتين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د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،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د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ضَّ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ضي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ي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ا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ي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ش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4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تش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4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يي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يط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ب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را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را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را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ز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ِ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4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؟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ذ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هم،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ه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أ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ا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م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م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ي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لي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ي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ز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و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نز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ً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أ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ك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ز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ِ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يُّ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َخ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مَّ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ح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ت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ْو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ْوُ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ف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ا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ع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ي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ف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ر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و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وف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هر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ح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ب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ز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لَّ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س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ذ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ت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ذ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ص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ئ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7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أث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8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ن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ِّ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حر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و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8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ه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ث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ط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ط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9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ي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ن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ك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رو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ف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ا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نس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ذ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ر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8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رو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ف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قا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رو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ف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نه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را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ج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  <w:lang w:bidi="ar-LB"/>
        </w:rPr>
        <w:t>–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ص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  <w:lang w:bidi="ar-LB"/>
        </w:rPr>
        <w:t>–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  <w:lang w:bidi="ar-LB"/>
        </w:rPr>
        <w:t>–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4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ه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Fahrasblack"/>
              <w:tabs>
                <w:tab w:val="clear" w:pos="374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مقدمة</w:t>
            </w:r>
          </w:p>
        </w:tc>
        <w:tc>
          <w:tcPr>
            <w:tcW w:w="808" w:type="dxa"/>
            <w:tcBorders/>
          </w:tcPr>
          <w:p>
            <w:pPr>
              <w:pStyle w:val="Fahrasblack"/>
              <w:tabs>
                <w:tab w:val="clear" w:pos="374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black"/>
              <w:tabs>
                <w:tab w:val="clear" w:pos="3740"/>
              </w:tabs>
              <w:jc w:val="both"/>
              <w:rPr>
                <w:rStyle w:val="Regular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ُسلُ</w:t>
            </w:r>
            <w:r>
              <w:rPr>
                <w:rFonts w:eastAsia="AXtManal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ت</w:t>
            </w:r>
          </w:p>
        </w:tc>
        <w:tc>
          <w:tcPr>
            <w:tcW w:w="808" w:type="dxa"/>
            <w:tcBorders/>
          </w:tcPr>
          <w:p>
            <w:pPr>
              <w:pStyle w:val="Fahrasblack"/>
              <w:tabs>
                <w:tab w:val="clear" w:pos="3740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Style w:val="Regular"/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وضعه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غتسل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وضعه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ت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ظلال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نزع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ميصه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-  </w:t>
            </w:r>
            <w:r>
              <w:rPr>
                <w:rFonts w:cs="Traditional Arabic"/>
                <w:rtl w:val="true"/>
              </w:rPr>
              <w:t>غس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أسه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ديه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تثليث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سلات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الدعاء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مأثور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 -  </w:t>
            </w:r>
            <w:r>
              <w:rPr>
                <w:rFonts w:cs="Traditional Arabic"/>
                <w:rtl w:val="true"/>
              </w:rPr>
              <w:t>الرفق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عدم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غسيله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ماء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اخن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9</w:t>
            </w:r>
            <w:r>
              <w:rPr>
                <w:rFonts w:cs="Traditional Arabic"/>
                <w:rtl w:val="true"/>
              </w:rPr>
              <w:t xml:space="preserve"> -  </w:t>
            </w:r>
            <w:r>
              <w:rPr>
                <w:rFonts w:cs="Traditional Arabic"/>
                <w:rtl w:val="true"/>
              </w:rPr>
              <w:t>عدم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رسا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ء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س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كنيف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تنشيفه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4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Fahrasblack"/>
              <w:tabs>
                <w:tab w:val="clear" w:pos="3740"/>
              </w:tabs>
              <w:jc w:val="both"/>
              <w:rPr>
                <w:rStyle w:val="Regular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حنيط</w:t>
            </w:r>
          </w:p>
        </w:tc>
        <w:tc>
          <w:tcPr>
            <w:tcW w:w="808" w:type="dxa"/>
            <w:tcBorders/>
          </w:tcPr>
          <w:p>
            <w:pPr>
              <w:pStyle w:val="Fahrasblack"/>
              <w:tabs>
                <w:tab w:val="clear" w:pos="3740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Style w:val="Regular"/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black"/>
              <w:tabs>
                <w:tab w:val="clear" w:pos="374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ما</w:t>
            </w:r>
            <w:r>
              <w:rPr>
                <w:rFonts w:eastAsia="AXtManalBLack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ي</w:t>
            </w:r>
            <w:r>
              <w:rPr>
                <w:rFonts w:eastAsia="AXtManalBLack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آداب</w:t>
            </w:r>
            <w:r>
              <w:rPr>
                <w:rFonts w:eastAsia="AXtManalBLack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حنيط؟</w:t>
            </w:r>
          </w:p>
        </w:tc>
        <w:tc>
          <w:tcPr>
            <w:tcW w:w="808" w:type="dxa"/>
            <w:tcBorders/>
          </w:tcPr>
          <w:p>
            <w:pPr>
              <w:pStyle w:val="Fahrasblack"/>
              <w:tabs>
                <w:tab w:val="clear" w:pos="374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1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خلط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نوط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ترب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ينية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ترك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نوط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امع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عدم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ضع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نوط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عش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black"/>
              <w:tabs>
                <w:tab w:val="clear" w:pos="3740"/>
              </w:tabs>
              <w:jc w:val="both"/>
              <w:rPr>
                <w:rStyle w:val="Regular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كفين</w:t>
            </w:r>
          </w:p>
        </w:tc>
        <w:tc>
          <w:tcPr>
            <w:tcW w:w="808" w:type="dxa"/>
            <w:tcBorders/>
          </w:tcPr>
          <w:p>
            <w:pPr>
              <w:pStyle w:val="Fahrasblack"/>
              <w:tabs>
                <w:tab w:val="clear" w:pos="3740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Style w:val="Regular"/>
                <w:rFonts w:cs="Traditional Arabic"/>
                <w:b/>
                <w:bCs/>
              </w:rPr>
              <w:t>2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black"/>
              <w:tabs>
                <w:tab w:val="clear" w:pos="374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AXtManalBLack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آداب</w:t>
            </w:r>
            <w:r>
              <w:rPr>
                <w:rFonts w:eastAsia="AXtManalBLack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فن</w:t>
            </w:r>
            <w:r>
              <w:rPr>
                <w:rFonts w:eastAsia="AXtManalBLack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black"/>
              <w:tabs>
                <w:tab w:val="clear" w:pos="374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2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-  </w:t>
            </w:r>
            <w:r>
              <w:rPr>
                <w:rFonts w:cs="Traditional Arabic"/>
                <w:rtl w:val="true"/>
              </w:rPr>
              <w:t>استحباب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عدا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نسا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فنه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نزع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زرار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ميص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إجاد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كفان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التكفي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طن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تكفي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يت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ثوب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لاته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تكفي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يت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ثوب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حرامه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تطيبه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ذري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كافور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-  </w:t>
            </w:r>
            <w:r>
              <w:rPr>
                <w:rFonts w:cs="Traditional Arabic"/>
                <w:rtl w:val="true"/>
              </w:rPr>
              <w:t>العمام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فن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9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تعميمه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قطن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كتاب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عاء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وش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فن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1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وضع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ريدتي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ضراوين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2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كو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ف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ود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black"/>
              <w:tabs>
                <w:tab w:val="clear" w:pos="3740"/>
              </w:tabs>
              <w:jc w:val="both"/>
              <w:rPr>
                <w:rStyle w:val="Regular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شييع</w:t>
            </w:r>
            <w:r>
              <w:rPr>
                <w:rFonts w:eastAsia="AXtManal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ازة</w:t>
            </w:r>
          </w:p>
        </w:tc>
        <w:tc>
          <w:tcPr>
            <w:tcW w:w="808" w:type="dxa"/>
            <w:tcBorders/>
          </w:tcPr>
          <w:p>
            <w:pPr>
              <w:pStyle w:val="Fahrasblack"/>
              <w:tabs>
                <w:tab w:val="clear" w:pos="3740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Style w:val="Regular"/>
                <w:rFonts w:cs="Traditional Arabic"/>
                <w:b/>
                <w:bCs/>
              </w:rPr>
              <w:t>3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–</w:t>
            </w:r>
            <w:r>
              <w:rPr>
                <w:rFonts w:cs="Traditional Arabic"/>
                <w:rtl w:val="true"/>
              </w:rPr>
              <w:t>عدم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ك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نازة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–  </w:t>
            </w:r>
            <w:r>
              <w:rPr>
                <w:rFonts w:cs="Traditional Arabic"/>
                <w:rtl w:val="true"/>
              </w:rPr>
              <w:t>كيف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مشي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نازة؟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ترك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كوب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التربيع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eastAsia="AXtManal" w:cs="AXtManal"/>
                <w:rtl w:val="true"/>
              </w:rPr>
              <w:t xml:space="preserve">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الدعاء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مأثور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–</w:t>
            </w:r>
            <w:r>
              <w:rPr>
                <w:rFonts w:cs="Traditional Arabic"/>
                <w:rtl w:val="true"/>
              </w:rPr>
              <w:t>عدم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تباعها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نار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جمرة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black"/>
              <w:tabs>
                <w:tab w:val="clear" w:pos="3740"/>
              </w:tabs>
              <w:jc w:val="both"/>
              <w:rPr>
                <w:rStyle w:val="Regular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rFonts w:eastAsia="AXtManal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eastAsia="AXtManal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ت</w:t>
            </w:r>
            <w:r>
              <w:rPr>
                <w:rFonts w:eastAsia="AXtManal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black"/>
              <w:tabs>
                <w:tab w:val="clear" w:pos="3740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Style w:val="Regular"/>
                <w:rFonts w:cs="Traditional Arabic"/>
                <w:b/>
                <w:bCs/>
              </w:rPr>
              <w:t>4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الطهارة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رفع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دي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كبير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النداء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صلا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لاثاً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-  </w:t>
            </w:r>
            <w:r>
              <w:rPr>
                <w:rFonts w:cs="Traditional Arabic"/>
                <w:rtl w:val="true"/>
              </w:rPr>
              <w:t>أي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ف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؟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الدعاء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مأثور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–</w:t>
            </w:r>
            <w:r>
              <w:rPr>
                <w:rFonts w:cs="Traditional Arabic"/>
                <w:rtl w:val="true"/>
              </w:rPr>
              <w:t>استحباب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ع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ذاء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black"/>
              <w:tabs>
                <w:tab w:val="clear" w:pos="3740"/>
              </w:tabs>
              <w:jc w:val="both"/>
              <w:rPr>
                <w:rStyle w:val="Regular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فن</w:t>
            </w:r>
            <w:r>
              <w:rPr>
                <w:rFonts w:eastAsia="AXtManal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ت</w:t>
            </w:r>
          </w:p>
        </w:tc>
        <w:tc>
          <w:tcPr>
            <w:tcW w:w="808" w:type="dxa"/>
            <w:tcBorders/>
          </w:tcPr>
          <w:p>
            <w:pPr>
              <w:pStyle w:val="Fahrasblack"/>
              <w:tabs>
                <w:tab w:val="clear" w:pos="3740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Style w:val="Regular"/>
                <w:rFonts w:cs="Traditional Arabic"/>
                <w:b/>
                <w:bCs/>
              </w:rPr>
              <w:t>5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-  </w:t>
            </w:r>
            <w:r>
              <w:rPr>
                <w:rFonts w:cs="Traditional Arabic"/>
                <w:rtl w:val="true"/>
              </w:rPr>
              <w:t>استحباب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فر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بر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بذ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رض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تكو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دفناً</w:t>
            </w:r>
            <w:r>
              <w:rPr>
                <w:rFonts w:eastAsia="AXtManal"/>
                <w:rtl w:val="true"/>
              </w:rPr>
              <w:t xml:space="preserve"> 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الدف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م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الشق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لحد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كيف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نق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يت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قبر؟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إدخاله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حي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جلين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حلُّ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ق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فن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ماذا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قرأ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بر؟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4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9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تلقينه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الدعاء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مأثور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1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ع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سادة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12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الخروج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ه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جلين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13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نزو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وج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بر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أة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4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حثو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اب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15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تربيع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بر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رفعه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16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رش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بر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ماء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17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وضع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بر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18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تلقي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يت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نصراف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اس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black"/>
              <w:tabs>
                <w:tab w:val="clear" w:pos="3740"/>
              </w:tabs>
              <w:jc w:val="both"/>
              <w:rPr>
                <w:rStyle w:val="Regular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كروهات</w:t>
            </w:r>
            <w:r>
              <w:rPr>
                <w:rFonts w:eastAsia="AXtManal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فن</w:t>
            </w:r>
            <w:r>
              <w:rPr>
                <w:rFonts w:eastAsia="AXtManal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black"/>
              <w:tabs>
                <w:tab w:val="clear" w:pos="3740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Style w:val="Regular"/>
                <w:rFonts w:cs="Traditional Arabic"/>
                <w:b/>
                <w:bCs/>
              </w:rPr>
              <w:t>7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black"/>
              <w:tabs>
                <w:tab w:val="clear" w:pos="374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مكروهات</w:t>
            </w:r>
            <w:r>
              <w:rPr>
                <w:rFonts w:eastAsia="AXtManalBLack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فن</w:t>
            </w:r>
            <w:r>
              <w:rPr>
                <w:rFonts w:eastAsia="AXtManalBLack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قابر</w:t>
            </w:r>
          </w:p>
        </w:tc>
        <w:tc>
          <w:tcPr>
            <w:tcW w:w="808" w:type="dxa"/>
            <w:tcBorders/>
          </w:tcPr>
          <w:p>
            <w:pPr>
              <w:pStyle w:val="Fahrasblack"/>
              <w:tabs>
                <w:tab w:val="clear" w:pos="374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7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- 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ضاف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اب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دي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بر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br w:type="page"/>
      </w: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هي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رحام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يت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اب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البناء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بر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both"/>
              <w:rPr/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الضحك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قابر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3740"/>
              </w:tabs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7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black"/>
              <w:tabs>
                <w:tab w:val="clear" w:pos="374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خاتمة</w:t>
            </w:r>
            <w:r>
              <w:rPr>
                <w:rFonts w:eastAsia="AXtManalBLack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Fahrasblack"/>
              <w:tabs>
                <w:tab w:val="clear" w:pos="374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81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gular">
    <w:name w:val="regular"/>
    <w:qFormat/>
    <w:rPr>
      <w:rFonts w:ascii="AXtManal" w:hAnsi="AXtManal" w:cs="AXtMana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">
    <w:name w:val="fahras"/>
    <w:basedOn w:val="Normal"/>
    <w:qFormat/>
    <w:pPr>
      <w:widowControl w:val="false"/>
      <w:tabs>
        <w:tab w:val="clear" w:pos="720"/>
        <w:tab w:val="right" w:pos="3740" w:leader="dot"/>
      </w:tabs>
      <w:suppressAutoHyphens w:val="true"/>
      <w:autoSpaceDE w:val="false"/>
      <w:spacing w:lineRule="atLeast" w:line="400"/>
      <w:ind w:left="0" w:right="0" w:firstLine="283"/>
      <w:jc w:val="both"/>
      <w:textAlignment w:val="center"/>
    </w:pPr>
    <w:rPr>
      <w:rFonts w:ascii="AXtManal" w:hAnsi="AXtManal" w:cs="AXtManal"/>
      <w:color w:val="000000"/>
      <w:sz w:val="32"/>
      <w:szCs w:val="32"/>
      <w:lang w:bidi="ar-YE"/>
    </w:rPr>
  </w:style>
  <w:style w:type="paragraph" w:styleId="Fahrasblack">
    <w:name w:val="fahras black"/>
    <w:basedOn w:val="Fahras"/>
    <w:qFormat/>
    <w:pPr>
      <w:ind w:left="0" w:right="0" w:hanging="0"/>
      <w:jc w:val="both"/>
    </w:pPr>
    <w:rPr>
      <w:rFonts w:ascii="AXtManalBLack" w:hAnsi="AXtManalBLack" w:cs="AXtManal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06:11:00Z</dcterms:modified>
  <cp:revision>41</cp:revision>
  <dc:subject/>
  <dc:title>دراسات في المذاهب الإسلامية</dc:title>
</cp:coreProperties>
</file>