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ص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قي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رو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و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صو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قي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َ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َ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َ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ُب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ح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ر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ّ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ه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ّل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7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َوَا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بَ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م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لْبَابِ﴾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ب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بروجردي،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عة،ج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خ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ّ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س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ي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وار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ش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َ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ج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سو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جَح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َيْقَن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ُسُهُ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ص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مِنَاتِ﴾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عْر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ت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ا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ه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يز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3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ذ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عن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يج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طلا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كسي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غ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ّ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خو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ل</w:t>
      </w:r>
      <w:r>
        <w:rPr>
          <w:rFonts w:cs="Traditional Arabic"/>
          <w:rtl w:val="true"/>
        </w:rPr>
        <w:t>»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كس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رل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ش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َة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ول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ب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َن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عِ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س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رِ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يِّ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ر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ِ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رِ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ص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اء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ِي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لِ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كُون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ك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ت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ِع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ُنَبِّئ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ئ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ل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كه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أ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ْ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يِّمُ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ُنَ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قُول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79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3enwenmoutala3a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طرة</w:t>
      </w:r>
      <w:r>
        <w:rPr>
          <w:rFonts w:eastAsia="K-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ّ</w:t>
      </w:r>
      <w:r>
        <w:rPr>
          <w:rFonts w:eastAsia="K-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</w:t>
      </w:r>
    </w:p>
    <w:p>
      <w:pPr>
        <w:pStyle w:val="NASS1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طر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ُب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سل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كمل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مو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ف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أخلا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ذا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سا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ّل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ل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ط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أن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اح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ّ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ستنطق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فر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ئف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وائ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ل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ش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ب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ُ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ينت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جّه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رّ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دفع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كنا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حرّكات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ن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ضن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ذل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خصّص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ش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ختلا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خي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حقّق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عشو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الكلّ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شوق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ان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تو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ع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ما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توج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طل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قل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ح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ASS1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خارف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سب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رو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جد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شوق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بذل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ه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د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لص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ي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صيل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خ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ل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ه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شق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وج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ء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</w:p>
    <w:p>
      <w:pPr>
        <w:pStyle w:val="NASS1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ذ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ط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دا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و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ال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ص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مو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واد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غاب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و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حض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تداء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طبيعيّ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اديّ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تهاء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ل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ح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تّج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فطرة</w:t>
      </w:r>
      <w:r>
        <w:br w:type="page"/>
      </w:r>
    </w:p>
    <w:p>
      <w:pPr>
        <w:pStyle w:val="NASS1"/>
        <w:jc w:val="both"/>
        <w:rPr>
          <w:rStyle w:val="RAKMHAMESH"/>
          <w:rFonts w:cs="Traditional Arabic"/>
          <w:color w:val="000000"/>
          <w:sz w:val="28"/>
          <w:szCs w:val="28"/>
        </w:rPr>
      </w:pPr>
      <w:r>
        <w:rPr>
          <w:rFonts w:eastAsia="AXtManal" w:cs="AXtManal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شق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ك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جز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حيا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«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cs="Traditional Arabic"/>
          <w:color w:val="000000"/>
          <w:sz w:val="28"/>
          <w:szCs w:val="28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شو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ameshlefth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ميني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ربعون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يثاً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ث</w:t>
      </w:r>
      <w:r>
        <w:rPr>
          <w:rFonts w:cs="Traditional Arabic"/>
          <w:b/>
          <w:bCs/>
          <w:color w:val="000000"/>
        </w:rPr>
        <w:t>12</w:t>
      </w:r>
      <w:r>
        <w:rPr>
          <w:rFonts w:cs="Traditional Arabic"/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ْض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و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ِ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أل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ّم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تنت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َ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لِق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ِن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ِ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ر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ِم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ع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ض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تنتا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ظَّ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ا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غ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دَّ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مي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وب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فة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3enwenmoutala3a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eastAsia="K-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ظام</w:t>
      </w:r>
    </w:p>
    <w:p>
      <w:pPr>
        <w:pStyle w:val="NASS1"/>
        <w:jc w:val="left"/>
        <w:rPr>
          <w:color w:val="000000"/>
          <w:spacing w:val="-3"/>
          <w:sz w:val="28"/>
          <w:szCs w:val="28"/>
        </w:rPr>
      </w:pP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إذا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تفكّر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مرء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خلقته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هو،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قدر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طاقته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وسع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علمه،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وفي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حواسّ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ظاهر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صُنعت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وفق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مدركات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والمحسوسات،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فلكلّ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مجموع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مدركات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توجد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عالم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قوّ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مدرك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بأدقّ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تكون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دقّة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والترتيب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المحيّرَين</w:t>
      </w:r>
      <w:r>
        <w:rPr>
          <w:rFonts w:eastAsia="AXtManal"/>
          <w:color w:val="000000"/>
          <w:spacing w:val="-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pacing w:val="-3"/>
          <w:sz w:val="28"/>
          <w:sz w:val="28"/>
          <w:szCs w:val="28"/>
          <w:rtl w:val="true"/>
        </w:rPr>
        <w:t>للعقول</w:t>
      </w:r>
      <w:r>
        <w:rPr>
          <w:rFonts w:cs="Traditional Arabic"/>
          <w:color w:val="000000"/>
          <w:spacing w:val="-3"/>
          <w:sz w:val="28"/>
          <w:szCs w:val="28"/>
          <w:rtl w:val="true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الأم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نو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ُدر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حواس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واس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طن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إدراكه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و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فس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تّج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ظر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بد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شريح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نائ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صائ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ض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اه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اطن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غر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ا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ج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لغ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ئ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ل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عترا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ي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فص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جزه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س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ئن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رى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ي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ر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ر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فه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ض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ئنات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د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ئ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ز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ظو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مسي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ومت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ز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ز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ظوم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رى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ظوم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زئ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ن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ظَّ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ظ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ت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ي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جَّ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ف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ر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ف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جز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يق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ائقه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ASS1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ك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تاج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لي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ذ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جو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يم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يء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ظ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ت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تقان؟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فِ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ِ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َكّ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َاطِرِ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َالأَرْضِ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ameshlefth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ميني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س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ره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ربعون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يثاً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ث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2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amesh"/>
        <w:jc w:val="left"/>
        <w:rPr>
          <w:rFonts w:cs="Traditional Arabic"/>
          <w:b/>
          <w:b/>
          <w:bCs/>
          <w:sz w:val="24"/>
          <w:szCs w:val="24"/>
          <w:lang w:bidi="ar-LB"/>
        </w:rPr>
      </w:pP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AXtMan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راهيم،</w:t>
      </w:r>
      <w:r>
        <w:rPr>
          <w:rFonts w:eastAsia="AXtMan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rFonts w:eastAsia="AXtManal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>.</w:t>
      </w:r>
      <w:r>
        <w:br w:type="page"/>
      </w:r>
    </w:p>
    <w:p>
      <w:pPr>
        <w:pStyle w:val="Hamesh"/>
        <w:jc w:val="left"/>
        <w:rPr>
          <w:rFonts w:cs="Traditional Arabic"/>
          <w:color w:val="000000"/>
          <w:sz w:val="28"/>
          <w:szCs w:val="28"/>
        </w:rPr>
      </w:pPr>
      <w:r>
        <w:rPr>
          <w:rFonts w:eastAsia="AXtManal" w:cs="AXtManal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eastAsia="AXtMan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raditional Arabic"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َّ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رّ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حبط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تَكونَن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اس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9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كس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سيدالك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ع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ز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مي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ّ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ل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و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ه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سَدَت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3enwenmoutala3a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K-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ية</w:t>
      </w:r>
    </w:p>
    <w:p>
      <w:pPr>
        <w:pStyle w:val="NASS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يد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تبط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هي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مس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زمامه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رج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ن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هيّ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ر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دّ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ر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ئ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ئنات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إسل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اد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ئن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وهي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هيّ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لو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مع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ّ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ج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اج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دنيّ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ّ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هم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كز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ه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وهي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إسل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هد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د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مى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جود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ّ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نويات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ت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ت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ل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و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وه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ّ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ج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يب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نو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ئ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ك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ئن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هياً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ameshlefth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ميني</w:t>
      </w:r>
      <w:r>
        <w:rPr>
          <w:rStyle w:val="Logo3"/>
          <w:rFonts w:cs="Traditional Arabic"/>
          <w:b/>
          <w:b/>
          <w:bCs/>
          <w:color w:val="000000"/>
          <w:rtl w:val="true"/>
        </w:rPr>
        <w:t>،</w:t>
      </w:r>
      <w:r>
        <w:rPr>
          <w:rStyle w:val="Logo3"/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فة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ور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cs="Traditional Arabic"/>
          <w:b/>
          <w:bCs/>
          <w:color w:val="000000"/>
        </w:rPr>
        <w:t>8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6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YE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دِ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في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و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ود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ِيلًا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َ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شَاو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ي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ب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يّ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تَعِين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لِّ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يبًا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ت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ث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3enwenmoutala3a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eastAsia="K-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حيد</w:t>
      </w:r>
    </w:p>
    <w:p>
      <w:pPr>
        <w:pStyle w:val="3enwenmoutala3a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هم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غ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ائد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طبق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ت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دّس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د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لق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نسا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ّ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ل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ائق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د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لك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لّم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د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ض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ذ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ق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ط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ط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ّ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ع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خالق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طبق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ق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فرض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خضعو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علّ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ص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ائد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د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ي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حق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ل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ي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ّ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ض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ظّ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اقا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لوك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وج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دراك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ق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د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و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غبات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نّ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ت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طلاق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دأ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لاح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ل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لّ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خل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ضع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لّ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ص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ّ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ط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ّغ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يا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  <w:vertAlign w:val="superscript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حطاط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قوط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ري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ئ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ث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د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اس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يو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ج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دعو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ر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حرّ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جتمع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ا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ضع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ب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طل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ارات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د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تبد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ستعما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يضاً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تل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د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قاد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ساو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لق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الق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اً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ي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  <w:vertAlign w:val="superscript"/>
        </w:rPr>
      </w:pPr>
      <w:r>
        <w:rPr>
          <w:rFonts w:cs="Traditional Arabic"/>
          <w:color w:val="000000"/>
          <w:sz w:val="28"/>
          <w:szCs w:val="28"/>
          <w:vertAlign w:val="superscript"/>
          <w:rtl w:val="true"/>
        </w:rPr>
      </w:r>
    </w:p>
    <w:p>
      <w:pPr>
        <w:pStyle w:val="Hameshlefth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ميني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حيفة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ور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66</w:t>
      </w:r>
      <w:r>
        <w:rPr>
          <w:rFonts w:cs="Traditional Arabic"/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ح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ْ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نف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ْ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ْرِى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م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ْر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ْ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ذْن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رس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ْ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ت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نفُ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ك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ذ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بْرِ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م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بْرَص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ذ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هَيْئ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له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ث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َث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ح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ل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يَم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ض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و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اً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اً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سَ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ط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ASS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طالعة</w:t>
      </w:r>
    </w:p>
    <w:p>
      <w:pPr>
        <w:pStyle w:val="NASS1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ASS1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ال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ندَه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ِلْم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ِّن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ْكِتَابِ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تِيك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هِ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َبْل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َ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َرْتَدّ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لَيْك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َرْفُكَ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كت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د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ج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م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ن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او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و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فوظ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غية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سّر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ئ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اب،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ّ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ظ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صرّ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ي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د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كش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cs="Traditional Arabic"/>
          <w:color w:val="000000"/>
          <w:sz w:val="28"/>
          <w:szCs w:val="28"/>
          <w:rtl w:val="true"/>
        </w:rPr>
        <w:t xml:space="preserve">..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س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كتس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لّ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Hameshlefth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سيد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باطبائي،تفسير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يزان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cs="Traditional Arabic"/>
          <w:b/>
          <w:bCs/>
          <w:color w:val="000000"/>
        </w:rPr>
        <w:t>15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363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YE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م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ـ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و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ا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بوت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صِي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ه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لُو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ِي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ع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سُوطَتا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َ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و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زَ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ض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ق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اطبائ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س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ير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ض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وق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ز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ASS1"/>
        <w:jc w:val="left"/>
        <w:rPr>
          <w:rStyle w:val="RAKMHAMESH"/>
          <w:rFonts w:cs="Traditional Arabic"/>
          <w:color w:val="000000"/>
          <w:sz w:val="28"/>
          <w:szCs w:val="28"/>
        </w:rPr>
      </w:pPr>
      <w:r>
        <w:rPr>
          <w:rStyle w:val="Bold"/>
          <w:rFonts w:cs="Traditional Arabic"/>
          <w:color w:val="000000"/>
          <w:sz w:val="28"/>
          <w:szCs w:val="28"/>
          <w:rtl w:val="true"/>
        </w:rPr>
        <w:t>«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ولله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الحسنى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فادعوه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Style w:val="Bold"/>
          <w:rFonts w:cs="Traditional Arabic"/>
          <w:color w:val="000000"/>
          <w:sz w:val="28"/>
          <w:szCs w:val="28"/>
          <w:rtl w:val="true"/>
        </w:rPr>
        <w:t>»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ر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Cs w:val="28"/>
          <w:rtl w:val="true"/>
        </w:rPr>
        <w:t>«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Style w:val="Bold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"/>
          <w:rFonts w:cs="Traditional Arabic"/>
          <w:color w:val="000000"/>
          <w:sz w:val="28"/>
          <w:sz w:val="28"/>
          <w:szCs w:val="28"/>
          <w:rtl w:val="true"/>
        </w:rPr>
        <w:t>الحسنى</w:t>
      </w:r>
      <w:r>
        <w:rPr>
          <w:rStyle w:val="Bold"/>
          <w:rFonts w:cs="Traditional Arabic"/>
          <w:color w:val="000000"/>
          <w:sz w:val="28"/>
          <w:szCs w:val="28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يع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از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د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ي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ي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ي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مر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ع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سمائ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نى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ريان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حسب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ق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د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ح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احمين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مثّ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طع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بيلا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شع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شرا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شعا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ر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ن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حم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س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تمعنا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تعبي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بغ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تّص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فا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تخلّ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خلاق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ستط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اع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عا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رح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عد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خرج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فس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جتمع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يش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ر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</w:p>
    <w:p>
      <w:pPr>
        <w:pStyle w:val="NASS1"/>
        <w:jc w:val="left"/>
        <w:rPr>
          <w:rStyle w:val="RAKMHAMESH"/>
          <w:rFonts w:cs="Traditional Arabic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Hameshlefth"/>
        <w:jc w:val="right"/>
        <w:rPr/>
      </w:pPr>
      <w:r>
        <w:rPr>
          <w:rFonts w:cs="Traditional Arabic"/>
          <w:b/>
          <w:b/>
          <w:bCs/>
          <w:color w:val="000000"/>
          <w:rtl w:val="true"/>
        </w:rPr>
        <w:t>الشيرازي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اصر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ارم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ثل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سير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زل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cs="Traditional Arabic"/>
          <w:b/>
          <w:bCs/>
          <w:color w:val="000000"/>
        </w:rPr>
        <w:t>5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303</w:t>
      </w:r>
      <w:r>
        <w:rPr>
          <w:rFonts w:cs="Traditional Arabic"/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ّ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خط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وه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شك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ل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ل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ق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ئ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ُطَو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خ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رَ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ْجِب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اَ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َذِّب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زْه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ٌ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رف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م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يم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نيّ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مل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دل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اد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ق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ن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صلح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ه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هل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ت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لحة</w:t>
      </w:r>
      <w:r>
        <w:rPr>
          <w:rFonts w:cs="Traditional Arabic"/>
          <w:color w:val="000000"/>
          <w:sz w:val="28"/>
          <w:szCs w:val="28"/>
          <w:rtl w:val="true"/>
        </w:rPr>
        <w:t xml:space="preserve">.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لإنس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دبي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جو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ع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ق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ئر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ت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كمة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ASS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هول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دي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قص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دراك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لقة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Cs w:val="28"/>
          <w:vertAlign w:val="superscript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/>
      </w:pPr>
      <w:r>
        <w:rPr>
          <w:rStyle w:val="Boldrose"/>
          <w:color w:val="000000"/>
          <w:sz w:val="28"/>
          <w:szCs w:val="28"/>
          <w:rtl w:val="true"/>
        </w:rPr>
        <w:t>...</w:t>
      </w:r>
      <w:r>
        <w:rPr>
          <w:rStyle w:val="Boldrose"/>
          <w:color w:val="000000"/>
          <w:sz w:val="28"/>
          <w:sz w:val="28"/>
          <w:szCs w:val="28"/>
          <w:rtl w:val="true"/>
        </w:rPr>
        <w:t>يسأل</w:t>
      </w:r>
      <w:r>
        <w:rPr>
          <w:rStyle w:val="Boldrose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color w:val="000000"/>
          <w:sz w:val="28"/>
          <w:sz w:val="28"/>
          <w:szCs w:val="28"/>
          <w:rtl w:val="true"/>
        </w:rPr>
        <w:t>الكثير</w:t>
      </w:r>
      <w:r>
        <w:rPr>
          <w:rStyle w:val="Boldrose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color w:val="000000"/>
          <w:sz w:val="28"/>
          <w:sz w:val="28"/>
          <w:szCs w:val="28"/>
          <w:rtl w:val="true"/>
        </w:rPr>
        <w:t>صارخين</w:t>
      </w:r>
      <w:r>
        <w:rPr>
          <w:rStyle w:val="Boldrose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color w:val="000000"/>
          <w:sz w:val="28"/>
          <w:sz w:val="28"/>
          <w:szCs w:val="28"/>
          <w:rtl w:val="true"/>
        </w:rPr>
        <w:t>بأعلى</w:t>
      </w:r>
      <w:r>
        <w:rPr>
          <w:rStyle w:val="Boldrose"/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rFonts w:cs="Traditional Arabic"/>
          <w:color w:val="000000"/>
          <w:sz w:val="28"/>
          <w:sz w:val="28"/>
          <w:szCs w:val="28"/>
          <w:rtl w:val="true"/>
        </w:rPr>
        <w:t>الأصوات</w:t>
      </w:r>
      <w:r>
        <w:rPr>
          <w:rStyle w:val="Boldrose"/>
          <w:rFonts w:cs="Traditional Arabic"/>
          <w:color w:val="000000"/>
          <w:sz w:val="28"/>
          <w:szCs w:val="28"/>
          <w:rtl w:val="true"/>
        </w:rPr>
        <w:t>:</w:t>
      </w:r>
    </w:p>
    <w:p>
      <w:pPr>
        <w:pStyle w:val="NASS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من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ّ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سلمين؟</w:t>
      </w:r>
      <w:r>
        <w:rPr>
          <w:rFonts w:cs="Traditional Arabic"/>
          <w:color w:val="000000"/>
          <w:sz w:val="28"/>
          <w:szCs w:val="28"/>
          <w:rtl w:val="true"/>
        </w:rPr>
        <w:t>!</w:t>
      </w:r>
    </w:p>
    <w:p>
      <w:pPr>
        <w:pStyle w:val="NASS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وان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ر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صال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لمين؟</w:t>
      </w:r>
      <w:r>
        <w:rPr>
          <w:rFonts w:cs="Traditional Arabic"/>
          <w:color w:val="000000"/>
          <w:sz w:val="28"/>
          <w:szCs w:val="28"/>
          <w:rtl w:val="true"/>
        </w:rPr>
        <w:t>!</w:t>
      </w:r>
    </w:p>
    <w:p>
      <w:pPr>
        <w:pStyle w:val="NASS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غض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ثو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طل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ر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هر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ين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عا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ضي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دعو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ستغي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ج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ا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/>
      </w:pPr>
      <w:r>
        <w:rPr>
          <w:rStyle w:val="Boldrose"/>
          <w:color w:val="000000"/>
          <w:rtl w:val="true"/>
        </w:rPr>
        <w:t>والقرآن</w:t>
      </w:r>
      <w:r>
        <w:rPr>
          <w:rStyle w:val="Boldrose"/>
          <w:rFonts w:eastAsia="AXtManal"/>
          <w:color w:val="000000"/>
          <w:rtl w:val="true"/>
        </w:rPr>
        <w:t xml:space="preserve"> </w:t>
      </w:r>
      <w:r>
        <w:rPr>
          <w:rStyle w:val="Boldrose"/>
          <w:rFonts w:cs="Traditional Arabic"/>
          <w:color w:val="000000"/>
          <w:rtl w:val="true"/>
        </w:rPr>
        <w:t>يجيبنا</w:t>
      </w:r>
      <w:r>
        <w:rPr>
          <w:rStyle w:val="Boldrose"/>
          <w:rFonts w:cs="Traditional Arabic"/>
          <w:color w:val="000000"/>
          <w:rtl w:val="true"/>
        </w:rPr>
        <w:t>:</w:t>
      </w:r>
    </w:p>
    <w:p>
      <w:pPr>
        <w:pStyle w:val="NASS1"/>
        <w:ind w:left="0" w:right="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غَيِّر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قَوْمٍ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غَيِّرُوا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َ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ِأَنْفُسِهِمْ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vertAlign w:val="superscript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غيّ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اني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غيِّ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فسنا</w:t>
      </w:r>
      <w:r>
        <w:rPr>
          <w:rFonts w:cs="Traditional Arabic"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ارق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هال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ورّط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س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لا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بذ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وحد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اتفاق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ري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نصر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عيننا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</w:p>
    <w:p>
      <w:pPr>
        <w:pStyle w:val="NASS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ستحيل</w:t>
      </w:r>
      <w:r>
        <w:rPr>
          <w:rFonts w:cs="Traditional Arabic"/>
          <w:color w:val="000000"/>
          <w:sz w:val="28"/>
          <w:szCs w:val="28"/>
          <w:rtl w:val="true"/>
        </w:rPr>
        <w:t>!.</w:t>
      </w:r>
    </w:p>
    <w:p>
      <w:pPr>
        <w:pStyle w:val="Hameshlefth"/>
        <w:jc w:val="right"/>
        <w:rPr/>
      </w:pPr>
      <w:r>
        <w:rPr>
          <w:rFonts w:eastAsia="AXtManalBold" w:cs="AXtManalBold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هيد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هري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دل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لهي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16</w:t>
      </w:r>
      <w:r>
        <w:rPr>
          <w:rFonts w:cs="Traditional Arabic"/>
          <w:b/>
          <w:b/>
          <w:bCs/>
          <w:color w:val="000000"/>
          <w:rtl w:val="true"/>
        </w:rPr>
        <w:t>ـ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17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1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شهيد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مطهر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عدل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إلهي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ص</w:t>
      </w:r>
      <w:r>
        <w:rPr>
          <w:rFonts w:cs="Traditional Arabic"/>
          <w:sz w:val="22"/>
          <w:szCs w:val="22"/>
          <w:lang w:bidi="ar-LB"/>
        </w:rPr>
        <w:t>142</w:t>
      </w:r>
      <w:r>
        <w:rPr>
          <w:rFonts w:cs="Traditional Arabic"/>
          <w:sz w:val="22"/>
          <w:szCs w:val="2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  <w:lang w:bidi="ar-LB"/>
        </w:rPr>
      </w:pPr>
      <w:r>
        <w:rPr>
          <w:rFonts w:cs="Traditional Arabic"/>
          <w:sz w:val="22"/>
          <w:szCs w:val="22"/>
          <w:lang w:bidi="ar-LB"/>
        </w:rPr>
        <w:t>2</w:t>
      </w:r>
      <w:r>
        <w:rPr>
          <w:rFonts w:cs="Traditional Arabic"/>
          <w:sz w:val="22"/>
          <w:szCs w:val="22"/>
          <w:rtl w:val="true"/>
          <w:lang w:bidi="ar-LB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سور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رعد،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LB"/>
        </w:rPr>
        <w:t>الآي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Traditional Arabic"/>
          <w:sz w:val="22"/>
          <w:szCs w:val="22"/>
          <w:lang w:bidi="ar-LB"/>
        </w:rPr>
        <w:t>11</w:t>
      </w:r>
      <w:r>
        <w:rPr>
          <w:rFonts w:cs="Traditional Arabic"/>
          <w:sz w:val="22"/>
          <w:szCs w:val="22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ك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كُ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ن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صِ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يْح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َف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ر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ظْلِ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: }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ُص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آ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ص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َم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أَصْ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ْي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ؤْتَفِك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ظْلِ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ّ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ا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خط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6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ّ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ّ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ك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ر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ذ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ريشه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ة،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ASS1"/>
        <w:tabs>
          <w:tab w:val="clear" w:pos="720"/>
          <w:tab w:val="left" w:pos="380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ASS1"/>
        <w:tabs>
          <w:tab w:val="clear" w:pos="720"/>
          <w:tab w:val="left" w:pos="3806" w:leader="none"/>
        </w:tabs>
        <w:ind w:left="0" w:right="0" w:hanging="0"/>
        <w:jc w:val="left"/>
        <w:rPr>
          <w:rStyle w:val="Boldrose"/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ASS1"/>
        <w:tabs>
          <w:tab w:val="clear" w:pos="720"/>
          <w:tab w:val="left" w:pos="3806" w:leader="none"/>
        </w:tabs>
        <w:ind w:left="0" w:right="0" w:hanging="0"/>
        <w:jc w:val="left"/>
        <w:rPr>
          <w:rStyle w:val="Boldrose"/>
          <w:rFonts w:cs="Traditional Arabic"/>
          <w:b/>
          <w:b/>
          <w:bCs/>
          <w:color w:val="000000"/>
          <w:sz w:val="28"/>
          <w:szCs w:val="28"/>
        </w:rPr>
      </w:pPr>
      <w:r>
        <w:rPr>
          <w:rStyle w:val="Boldrose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َرَمٌ</w:t>
      </w:r>
      <w:r>
        <w:rPr>
          <w:rStyle w:val="Boldrose"/>
          <w:rFonts w:eastAsia="AXtMan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مودٌ</w:t>
      </w:r>
      <w:r>
        <w:rPr>
          <w:rStyle w:val="Boldrose"/>
          <w:rFonts w:eastAsia="AXtMan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Style w:val="Boldrose"/>
          <w:rFonts w:eastAsia="AXtMan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Boldrose"/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نة</w:t>
      </w:r>
    </w:p>
    <w:p>
      <w:pPr>
        <w:pStyle w:val="NASS1"/>
        <w:tabs>
          <w:tab w:val="clear" w:pos="720"/>
          <w:tab w:val="left" w:pos="3806" w:leader="none"/>
        </w:tabs>
        <w:ind w:left="0" w:right="0" w:hanging="0"/>
        <w:jc w:val="left"/>
        <w:rPr>
          <w:rFonts w:ascii="AXtManalBold" w:hAnsi="AXtManalBold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يق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قا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باء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وشتريّ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نّ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تديّن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رئ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قرآ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ت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لا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ذ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ص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ل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صب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ح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راش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ل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ّ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بِ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يني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قدس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سره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ا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ل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اعدت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سن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ما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اقتر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لّم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أمر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tabs>
          <w:tab w:val="clear" w:pos="720"/>
          <w:tab w:val="left" w:pos="3806" w:leader="none"/>
        </w:tabs>
        <w:ind w:left="0" w:right="0" w:hanging="0"/>
        <w:jc w:val="left"/>
        <w:rPr>
          <w:rFonts w:ascii="AXtManalBold" w:hAnsi="AXtManalBold" w:cs="Traditional Arabic"/>
          <w:b/>
          <w:b/>
          <w:bCs/>
          <w:color w:val="000000"/>
          <w:sz w:val="28"/>
          <w:szCs w:val="28"/>
          <w:lang w:bidi="ar-SA"/>
        </w:rPr>
      </w:pPr>
      <w:r>
        <w:rPr>
          <w:rFonts w:cs="Traditional Arabic" w:ascii="AXtManalBold" w:hAnsi="AXtManalBold"/>
          <w:b/>
          <w:bCs/>
          <w:color w:val="000000"/>
          <w:sz w:val="28"/>
          <w:szCs w:val="28"/>
          <w:rtl w:val="true"/>
          <w:lang w:bidi="ar-SA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أجا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قا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ذكّر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داً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ج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خبر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ل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را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ض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سَ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س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شت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شلول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سجّلت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فت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لاحظا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سى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ان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د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ت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امن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باحاً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ب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صف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ر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ي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موّج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علم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ملوء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طل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وجس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يف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ث؟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تقدّ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حو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قا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خذ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ناز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بلاء؟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انهار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صالي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م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دث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جبت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لّ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خذون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ربلاء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د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أ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كو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قدّم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ص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رأ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ي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قف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س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أس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جل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و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وض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م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مسكو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ل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ا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ريم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ح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ئ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رش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اح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م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قدّمو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از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مام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متل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ف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علا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ل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ك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حظا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تق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شي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سع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لت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جب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طي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ق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شت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ّر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و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عرّض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ث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كا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لس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ح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ستقب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د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ذاهب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جأ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raditional Arabic"/>
          <w:color w:val="000000"/>
          <w:sz w:val="28"/>
          <w:szCs w:val="28"/>
          <w:rtl w:val="true"/>
        </w:rPr>
        <w:t>!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تساء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ث؟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هيّأ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ألت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فضّلو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لا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أمرون؟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أشا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ّ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قدّم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يل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حنيت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رأس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ي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سع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قرّر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كّر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خص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لّ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ي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صدده؟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ضرب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د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ه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رغ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مّم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جل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ك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ّ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أذّى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تط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طر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روف؟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تبع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فة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ضري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ف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خرج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بلغ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ضع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ُ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موضوع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لص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ظر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اعد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شت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تفق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وال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يابة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ّ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لكنّ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رّر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فس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يوف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صلّ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ك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م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ائق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ا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هب؟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ن</w:t>
      </w:r>
      <w:r>
        <w:rPr>
          <w:rFonts w:cs="Traditional Arabic"/>
          <w:color w:val="000000"/>
          <w:sz w:val="28"/>
          <w:szCs w:val="28"/>
          <w:rtl w:val="true"/>
        </w:rPr>
        <w:t>!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ذهب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شتري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تحتْ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وجت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لتُ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يني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قدس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سره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ك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تفق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وا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ياب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ASS1"/>
        <w:ind w:left="0" w:right="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قا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وج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و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فق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والنا</w:t>
      </w:r>
      <w:r>
        <w:rPr>
          <w:rFonts w:cs="Traditional Arabic"/>
          <w:color w:val="000000"/>
          <w:sz w:val="28"/>
          <w:szCs w:val="28"/>
          <w:rtl w:val="true"/>
        </w:rPr>
        <w:t>!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؟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نّ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عت</w:t>
      </w:r>
      <w:r>
        <w:br w:type="page"/>
      </w:r>
    </w:p>
    <w:p>
      <w:pPr>
        <w:pStyle w:val="NASS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وفا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لد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ّ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طف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ل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ف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أتي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نبه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هكذ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ّ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ع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أل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قدس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Style w:val="Logo3"/>
          <w:rFonts w:cs="Traditional Arabic"/>
          <w:color w:val="000000"/>
          <w:rtl w:val="true"/>
        </w:rPr>
        <w:t>سره</w:t>
      </w:r>
      <w:r>
        <w:rPr>
          <w:rStyle w:val="Logo3"/>
          <w:rFonts w:eastAsia="AXtManal"/>
          <w:color w:val="000000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شتر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طم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له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ه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هض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وضّأ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ري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أوعزت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ده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ذه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هيّ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،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هبن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ل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س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نّ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ء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صلاة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جتمعو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ب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جد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ك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نظرون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قول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عضهم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جباً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ميني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AXtMan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بكي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ASS1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Hameshlefth"/>
        <w:jc w:val="right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بتصرّف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صص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واطر،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ظيم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تدي</w:t>
      </w:r>
      <w:r>
        <w:rPr>
          <w:rFonts w:eastAsia="AXtManalBold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حرانيّ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  <w:lang w:bidi="ar-YE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فو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ث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َّز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ز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ّ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ع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ف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رِّ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ن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َر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ر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غم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و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َ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ّ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سط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و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ح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َ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ض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ر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ر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م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ف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ُض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دو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سأ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فوي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ْنة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هِ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ي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ك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ُور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ث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ر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فوِّ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هر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ّ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ّ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ا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سكي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يّ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ّ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سْو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رِيد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لطِ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بِير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ف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غَن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افِر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اسِق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َ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أخرى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ع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ب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ري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ذِير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َاه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مَاع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ح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عق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سب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َبِيُّ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اطبائ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الميز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ف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ري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رّ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ؤ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كف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عضٍ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افِ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3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مُ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سُ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ُ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خ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ليط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يانيّ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حق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ق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جا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ث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ث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ير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ر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ْ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ش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تَرَيات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أْ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و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ِه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ه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َّ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ج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وّ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صاح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هو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او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َلاو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ُثْ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د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فَ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ع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ُ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ّ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ُط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َمِ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طِل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ُ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ّم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بحاني،جعفر،ال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6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ُّ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لّ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ُ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ث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صُ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ب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دب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ج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ّ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ّ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ء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ِ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غُلِ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غْل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ء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ر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ْمِن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ُنَه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وْج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5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آ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صِم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ص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ليغ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ائ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ص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قِيمٍ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و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نا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َ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بر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ك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ن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دي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يع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ضول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3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و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جَا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ا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40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ط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ز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طر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ِغ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َّغ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صِ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ة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د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ه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ئ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تر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لّ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م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مَ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تْم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ن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اظ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م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ّ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ّ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كش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ر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ث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ب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ث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مذ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ا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ج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و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ض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نيق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جلس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،ج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ن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ئ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ا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و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بح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ق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0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ّل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فضل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و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ِ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أل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د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بَى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ر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ت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ث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تَخْلف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مْ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يُمَكّ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ُبَدّل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ْ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بُدُون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ئ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سّ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سّ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ّ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ّ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...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و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5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س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9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7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ُ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ف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م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ل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راس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ي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لي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ب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مْس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س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عم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4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ُ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يز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ئ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ئ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َ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ّ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َ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b/>
          <w:bCs/>
          <w:sz w:val="28"/>
          <w:szCs w:val="28"/>
          <w:lang w:bidi="ar-LB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lang w:bidi="ar-LB"/>
        </w:rPr>
        <w:t>207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و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فَحَس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ّ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َ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جَعُو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د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ُل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هم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ُ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ز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ِ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فع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لز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س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ت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مَئ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ض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تي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ّ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خ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صَ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ز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ا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فّ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ل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كّ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ز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غم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زَخ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عَث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نكب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ج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و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ع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و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فا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ز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سما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ان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هى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م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رو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ذا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قّ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ل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ضِج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ن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ذُ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ذَاب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ط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ْ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خ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اه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كَلّم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ّق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ّ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بع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وار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ط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طر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و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و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ظّ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ص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شر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وين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ريع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ـّ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ب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بوت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ّ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شك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ق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فوي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َ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وي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فوي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ز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ح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ب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وّ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00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دي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م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ئمـ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ث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اس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فض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ج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ت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ّ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ؤس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ز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سمان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ا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1"/>
    <w:family w:val="auto"/>
    <w:pitch w:val="default"/>
  </w:font>
  <w:font w:name="Leylanew">
    <w:altName w:val="Times New Roman"/>
    <w:charset w:val="00"/>
    <w:family w:val="auto"/>
    <w:pitch w:val="default"/>
  </w:font>
  <w:font w:name="AXtManalBold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1"/>
    <w:family w:val="auto"/>
    <w:pitch w:val="default"/>
  </w:font>
  <w:font w:name="K-Homa">
    <w:charset w:val="01"/>
    <w:family w:val="auto"/>
    <w:pitch w:val="default"/>
  </w:font>
  <w:font w:name="Insan-Regular">
    <w:charset w:val="01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lang w:bidi="ar-SA"/>
    </w:rPr>
  </w:style>
  <w:style w:type="character" w:styleId="PageNumber">
    <w:name w:val="Page Number"/>
    <w:basedOn w:val="DefaultParagraphFont"/>
    <w:rPr/>
  </w:style>
  <w:style w:type="character" w:styleId="RAKMHAMESH">
    <w:name w:val="RAKM HAMESH"/>
    <w:qFormat/>
    <w:rPr>
      <w:vertAlign w:val="superscript"/>
    </w:rPr>
  </w:style>
  <w:style w:type="character" w:styleId="Logofootnot">
    <w:name w:val="logo footnot"/>
    <w:basedOn w:val="DefaultParagraphFont"/>
    <w:qFormat/>
    <w:rPr>
      <w:rFonts w:ascii="Leylanew;Times New Roman" w:hAnsi="Leylanew;Times New Roman" w:cs="Leylanew;Times New Roman"/>
      <w:sz w:val="18"/>
      <w:szCs w:val="18"/>
      <w:vertAlign w:val="superscript"/>
    </w:rPr>
  </w:style>
  <w:style w:type="character" w:styleId="Logo3">
    <w:name w:val="Logo 3"/>
    <w:qFormat/>
    <w:rPr>
      <w:rFonts w:ascii="Leylanew;Times New Roman" w:hAnsi="Leylanew;Times New Roman" w:cs="Leylanew;Times New Roman"/>
      <w:sz w:val="28"/>
      <w:szCs w:val="28"/>
      <w:vertAlign w:val="superscript"/>
    </w:rPr>
  </w:style>
  <w:style w:type="character" w:styleId="Bold">
    <w:name w:val="bold"/>
    <w:qFormat/>
    <w:rPr>
      <w:rFonts w:ascii="AXtManalBold" w:hAnsi="AXtManalBold" w:cs="AXtManalBold"/>
      <w:lang w:bidi="ar-SA"/>
    </w:rPr>
  </w:style>
  <w:style w:type="character" w:styleId="LogoS">
    <w:name w:val="Logo S"/>
    <w:qFormat/>
    <w:rPr>
      <w:rFonts w:ascii="Leylanew;Times New Roman" w:hAnsi="Leylanew;Times New Roman" w:cs="Leylanew;Times New Roman"/>
      <w:sz w:val="36"/>
      <w:szCs w:val="36"/>
      <w:vertAlign w:val="superscript"/>
    </w:rPr>
  </w:style>
  <w:style w:type="character" w:styleId="Boldrose">
    <w:name w:val="bold rose"/>
    <w:qFormat/>
    <w:rPr>
      <w:rFonts w:ascii="AXtManalBold" w:hAnsi="AXtManalBold" w:cs="AXtManalBold"/>
      <w:color w:val="EC008B"/>
      <w:spacing w:val="0"/>
      <w:sz w:val="38"/>
      <w:szCs w:val="38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tabs>
        <w:tab w:val="clear" w:pos="5320"/>
        <w:tab w:val="right" w:pos="7280" w:leader="dot"/>
      </w:tabs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tabs>
        <w:tab w:val="clear" w:pos="5320"/>
        <w:tab w:val="right" w:pos="6740" w:leader="dot"/>
        <w:tab w:val="right" w:pos="6900" w:leader="dot"/>
        <w:tab w:val="right" w:pos="7280" w:leader="dot"/>
        <w:tab w:val="right" w:pos="7480" w:leader="none"/>
      </w:tabs>
      <w:spacing w:lineRule="atLeast" w:line="380" w:before="113" w:after="0"/>
      <w:ind w:left="0" w:right="0" w:firstLine="567"/>
      <w:jc w:val="both"/>
    </w:pPr>
    <w:rPr>
      <w:rFonts w:ascii="AXtManal" w:hAnsi="AXtManal" w:cs="AXtManal"/>
      <w:color w:val="EC008B"/>
    </w:rPr>
  </w:style>
  <w:style w:type="paragraph" w:styleId="NASS1">
    <w:name w:val="NASS"/>
    <w:basedOn w:val="Normal"/>
    <w:qFormat/>
    <w:pPr>
      <w:widowControl w:val="false"/>
      <w:autoSpaceDE w:val="false"/>
      <w:spacing w:lineRule="atLeast" w:line="480" w:before="57" w:after="0"/>
      <w:ind w:left="0" w:right="0" w:firstLine="283"/>
      <w:jc w:val="both"/>
      <w:textAlignment w:val="center"/>
    </w:pPr>
    <w:rPr>
      <w:rFonts w:ascii="AXtManal" w:hAnsi="AXtManal" w:cs="AXtManal"/>
      <w:color w:val="000000"/>
      <w:sz w:val="38"/>
      <w:szCs w:val="38"/>
      <w:lang w:bidi="ar-YE"/>
    </w:rPr>
  </w:style>
  <w:style w:type="paragraph" w:styleId="Hameshlefth">
    <w:name w:val="hamesh lefth"/>
    <w:basedOn w:val="Normal"/>
    <w:qFormat/>
    <w:pPr>
      <w:widowControl w:val="false"/>
      <w:autoSpaceDE w:val="false"/>
      <w:spacing w:lineRule="auto" w:line="288" w:before="170" w:after="0"/>
      <w:ind w:left="283" w:right="0" w:hanging="283"/>
      <w:jc w:val="right"/>
      <w:textAlignment w:val="center"/>
    </w:pPr>
    <w:rPr>
      <w:rFonts w:ascii="AXtManalBold" w:hAnsi="AXtManalBold" w:cs="AXtManalBold"/>
      <w:color w:val="EC008B"/>
      <w:sz w:val="28"/>
      <w:szCs w:val="28"/>
      <w:lang w:bidi="ar-YE"/>
    </w:rPr>
  </w:style>
  <w:style w:type="paragraph" w:styleId="3enwenmoutala3a">
    <w:name w:val="3enwen moutala3a"/>
    <w:basedOn w:val="Normal"/>
    <w:qFormat/>
    <w:pPr>
      <w:widowControl w:val="false"/>
      <w:autoSpaceDE w:val="false"/>
      <w:spacing w:lineRule="atLeast" w:line="480" w:before="283" w:after="0"/>
      <w:ind w:left="0" w:right="0" w:hanging="0"/>
      <w:jc w:val="both"/>
      <w:textAlignment w:val="center"/>
    </w:pPr>
    <w:rPr>
      <w:rFonts w:ascii="K-Homa" w:hAnsi="K-Homa" w:cs="K-Homa"/>
      <w:color w:val="EC008B"/>
      <w:sz w:val="40"/>
      <w:szCs w:val="40"/>
      <w:lang w:bidi="ar-YE"/>
    </w:rPr>
  </w:style>
  <w:style w:type="paragraph" w:styleId="Hamesh">
    <w:name w:val="Hamesh"/>
    <w:basedOn w:val="NASS1"/>
    <w:qFormat/>
    <w:pPr>
      <w:spacing w:lineRule="auto" w:line="288"/>
      <w:ind w:left="283" w:right="0" w:hanging="283"/>
      <w:jc w:val="both"/>
    </w:pPr>
    <w:rPr>
      <w:sz w:val="26"/>
      <w:szCs w:val="26"/>
    </w:rPr>
  </w:style>
  <w:style w:type="paragraph" w:styleId="3nwanRaisi">
    <w:name w:val="3nwan Raisi"/>
    <w:basedOn w:val="NASS1"/>
    <w:qFormat/>
    <w:pPr>
      <w:spacing w:before="170" w:after="0"/>
      <w:ind w:left="0" w:right="0" w:firstLine="283"/>
      <w:jc w:val="both"/>
    </w:pPr>
    <w:rPr>
      <w:rFonts w:ascii="Insan-Regular" w:hAnsi="Insan-Regular" w:cs="Insan-Regular"/>
      <w:color w:val="EC008B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9:00Z</dcterms:created>
  <dc:creator>Home</dc:creator>
  <dc:description/>
  <cp:keywords/>
  <dc:language>en-US</dc:language>
  <cp:lastModifiedBy>Hiba</cp:lastModifiedBy>
  <dcterms:modified xsi:type="dcterms:W3CDTF">2012-02-07T09:20:00Z</dcterms:modified>
  <cp:revision>22</cp:revision>
  <dc:subject/>
  <dc:title>دراسات في المذاهب الإسلامية</dc:title>
</cp:coreProperties>
</file>