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color w:val="000000"/>
          <w:sz w:val="52"/>
          <w:szCs w:val="52"/>
          <w:lang w:bidi="ar-LB"/>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p>
    <w:p>
      <w:pPr>
        <w:pStyle w:val="3nwanDares"/>
        <w:spacing w:lineRule="auto" w:line="240"/>
        <w:jc w:val="center"/>
        <w:rPr>
          <w:rFonts w:cs="Traditional Arabic"/>
          <w:color w:val="000000"/>
          <w:sz w:val="52"/>
          <w:szCs w:val="52"/>
          <w:lang w:bidi="ar-LB"/>
        </w:rPr>
      </w:pPr>
      <w:r>
        <w:rPr>
          <w:rFonts w:cs="Traditional Arabic"/>
          <w:color w:val="000000"/>
          <w:sz w:val="52"/>
          <w:szCs w:val="52"/>
          <w:rtl w:val="true"/>
          <w:lang w:bidi="ar-LB"/>
        </w:rPr>
      </w:r>
    </w:p>
    <w:p>
      <w:pPr>
        <w:pStyle w:val="3nwanDares"/>
        <w:spacing w:lineRule="auto" w:line="240"/>
        <w:jc w:val="center"/>
        <w:rPr>
          <w:rFonts w:ascii="Traditional Arabic" w:hAnsi="Traditional Arabic" w:cs="Traditional Arabic"/>
          <w:color w:val="008000"/>
          <w:sz w:val="56"/>
          <w:szCs w:val="56"/>
        </w:rPr>
      </w:pPr>
      <w:r>
        <w:rPr>
          <w:rFonts w:cs="Traditional Arabic"/>
          <w:color w:val="008000"/>
          <w:sz w:val="72"/>
          <w:sz w:val="72"/>
          <w:szCs w:val="72"/>
          <w:rtl w:val="true"/>
          <w:lang w:bidi="ar-LB"/>
        </w:rPr>
        <w:t>الآداب</w:t>
      </w:r>
      <w:r>
        <w:rPr>
          <w:rFonts w:eastAsia="GEFlow-Bold"/>
          <w:color w:val="008000"/>
          <w:sz w:val="72"/>
          <w:sz w:val="72"/>
          <w:szCs w:val="72"/>
          <w:rtl w:val="true"/>
          <w:lang w:bidi="ar-LB"/>
        </w:rPr>
        <w:t xml:space="preserve"> </w:t>
      </w:r>
      <w:r>
        <w:rPr>
          <w:rFonts w:cs="Traditional Arabic"/>
          <w:color w:val="008000"/>
          <w:sz w:val="72"/>
          <w:sz w:val="72"/>
          <w:szCs w:val="72"/>
          <w:rtl w:val="true"/>
          <w:lang w:bidi="ar-LB"/>
        </w:rPr>
        <w:t>المعنوية</w:t>
      </w:r>
      <w:r>
        <w:rPr>
          <w:rFonts w:eastAsia="GEFlow-Bold"/>
          <w:color w:val="008000"/>
          <w:sz w:val="72"/>
          <w:sz w:val="72"/>
          <w:szCs w:val="72"/>
          <w:rtl w:val="true"/>
          <w:lang w:bidi="ar-LB"/>
        </w:rPr>
        <w:t xml:space="preserve"> </w:t>
      </w:r>
      <w:r>
        <w:rPr>
          <w:rFonts w:cs="Traditional Arabic"/>
          <w:color w:val="008000"/>
          <w:sz w:val="72"/>
          <w:sz w:val="72"/>
          <w:szCs w:val="72"/>
          <w:rtl w:val="true"/>
          <w:lang w:bidi="ar-LB"/>
        </w:rPr>
        <w:t>للصلاة</w:t>
      </w:r>
    </w:p>
    <w:p>
      <w:pPr>
        <w:pStyle w:val="3nwanDares"/>
        <w:spacing w:lineRule="auto" w:line="240"/>
        <w:jc w:val="center"/>
        <w:rPr>
          <w:rFonts w:ascii="Traditional Arabic" w:hAnsi="Traditional Arabic" w:cs="Traditional Arabic"/>
          <w:color w:val="008000"/>
          <w:sz w:val="56"/>
          <w:szCs w:val="56"/>
        </w:rPr>
      </w:pPr>
      <w:r>
        <w:rPr>
          <w:rFonts w:cs="Traditional Arabic"/>
          <w:b w:val="false"/>
          <w:b w:val="false"/>
          <w:bCs w:val="false"/>
          <w:color w:val="000000"/>
          <w:sz w:val="52"/>
          <w:sz w:val="52"/>
          <w:szCs w:val="52"/>
          <w:rtl w:val="true"/>
          <w:lang w:bidi="ar-LB"/>
        </w:rPr>
        <w:t>في</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ضوء</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فكر</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إمام</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خميني</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قدس</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سره</w:t>
      </w:r>
      <w:r>
        <w:br w:type="page"/>
      </w:r>
    </w:p>
    <w:p>
      <w:pPr>
        <w:pStyle w:val="3nwanDares"/>
        <w:spacing w:lineRule="auto" w:line="240"/>
        <w:jc w:val="center"/>
        <w:rPr>
          <w:rFonts w:ascii="Traditional Arabic" w:hAnsi="Traditional Arabic" w:cs="Traditional Arabic"/>
          <w:color w:val="008000"/>
          <w:sz w:val="56"/>
          <w:szCs w:val="56"/>
          <w:lang w:bidi="ar-LB"/>
        </w:rPr>
      </w:pPr>
      <w:r>
        <w:rPr>
          <w:rFonts w:cs="Traditional Arabic" w:ascii="Traditional Arabic" w:hAnsi="Traditional Arabic"/>
          <w:color w:val="008000"/>
          <w:sz w:val="56"/>
          <w:szCs w:val="56"/>
          <w:rtl w:val="true"/>
          <w:lang w:bidi="ar-LB"/>
        </w:rPr>
      </w:r>
    </w:p>
    <w:p>
      <w:pPr>
        <w:pStyle w:val="Normal"/>
        <w:jc w:val="left"/>
        <w:rPr>
          <w:rFonts w:cs="Traditional Arabic"/>
          <w:color w:val="008000"/>
          <w:sz w:val="56"/>
          <w:szCs w:val="56"/>
          <w:lang w:bidi="ar-LB"/>
        </w:rPr>
      </w:pPr>
      <w:r>
        <w:rPr>
          <w:rFonts w:cs="Traditional Arabic"/>
          <w:color w:val="008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26"/>
                <w:sz w:val="26"/>
                <w:szCs w:val="26"/>
                <w:rtl w:val="true"/>
                <w:lang w:bidi="ar-LB"/>
              </w:rPr>
              <w:t>الآداب</w:t>
            </w:r>
            <w:r>
              <w:rPr>
                <w:rFonts w:ascii="Times New Roman" w:hAnsi="Times New Roman" w:cs="Times New Roman"/>
                <w:b w:val="false"/>
                <w:b w:val="false"/>
                <w:bCs w:val="false"/>
                <w:color w:val="000000"/>
                <w:sz w:val="26"/>
                <w:sz w:val="26"/>
                <w:szCs w:val="26"/>
                <w:rtl w:val="true"/>
                <w:lang w:bidi="ar-LB"/>
              </w:rPr>
              <w:t xml:space="preserve"> </w:t>
            </w:r>
            <w:r>
              <w:rPr>
                <w:rFonts w:ascii="Times New Roman" w:hAnsi="Times New Roman" w:cs="Traditional Arabic"/>
                <w:b w:val="false"/>
                <w:b w:val="false"/>
                <w:bCs w:val="false"/>
                <w:color w:val="000000"/>
                <w:sz w:val="26"/>
                <w:sz w:val="26"/>
                <w:szCs w:val="26"/>
                <w:rtl w:val="true"/>
                <w:lang w:bidi="ar-LB"/>
              </w:rPr>
              <w:t>المعنوية</w:t>
            </w:r>
            <w:r>
              <w:rPr>
                <w:rFonts w:ascii="Times New Roman" w:hAnsi="Times New Roman" w:cs="Times New Roman"/>
                <w:b w:val="false"/>
                <w:b w:val="false"/>
                <w:bCs w:val="false"/>
                <w:color w:val="000000"/>
                <w:sz w:val="26"/>
                <w:sz w:val="26"/>
                <w:szCs w:val="26"/>
                <w:rtl w:val="true"/>
                <w:lang w:bidi="ar-LB"/>
              </w:rPr>
              <w:t xml:space="preserve"> </w:t>
            </w:r>
            <w:r>
              <w:rPr>
                <w:rFonts w:ascii="Times New Roman" w:hAnsi="Times New Roman" w:cs="Traditional Arabic"/>
                <w:b w:val="false"/>
                <w:b w:val="false"/>
                <w:bCs w:val="false"/>
                <w:color w:val="000000"/>
                <w:sz w:val="26"/>
                <w:sz w:val="26"/>
                <w:szCs w:val="26"/>
                <w:rtl w:val="true"/>
                <w:lang w:bidi="ar-LB"/>
              </w:rPr>
              <w:t>للصلاة</w:t>
            </w:r>
            <w:r>
              <w:rPr>
                <w:rFonts w:ascii="Times New Roman" w:hAnsi="Times New Roman" w:cs="Times New Roman"/>
                <w:b w:val="false"/>
                <w:b w:val="false"/>
                <w:bCs w:val="false"/>
                <w:color w:val="000000"/>
                <w:sz w:val="26"/>
                <w:sz w:val="26"/>
                <w:szCs w:val="26"/>
                <w:rtl w:val="true"/>
                <w:lang w:bidi="ar-LB"/>
              </w:rPr>
              <w:t xml:space="preserve"> </w:t>
            </w:r>
            <w:r>
              <w:rPr>
                <w:rFonts w:ascii="Times New Roman" w:hAnsi="Times New Roman" w:cs="Traditional Arabic"/>
                <w:b w:val="false"/>
                <w:b w:val="false"/>
                <w:bCs w:val="false"/>
                <w:color w:val="000000"/>
                <w:sz w:val="26"/>
                <w:sz w:val="26"/>
                <w:szCs w:val="26"/>
                <w:rtl w:val="true"/>
                <w:lang w:bidi="ar-LB"/>
              </w:rPr>
              <w:t>في</w:t>
            </w:r>
            <w:r>
              <w:rPr>
                <w:rFonts w:ascii="Times New Roman" w:hAnsi="Times New Roman" w:cs="Times New Roman"/>
                <w:b w:val="false"/>
                <w:b w:val="false"/>
                <w:bCs w:val="false"/>
                <w:color w:val="000000"/>
                <w:sz w:val="26"/>
                <w:sz w:val="26"/>
                <w:szCs w:val="26"/>
                <w:rtl w:val="true"/>
                <w:lang w:bidi="ar-LB"/>
              </w:rPr>
              <w:t xml:space="preserve"> </w:t>
            </w:r>
            <w:r>
              <w:rPr>
                <w:rFonts w:ascii="Times New Roman" w:hAnsi="Times New Roman" w:cs="Traditional Arabic"/>
                <w:b w:val="false"/>
                <w:b w:val="false"/>
                <w:bCs w:val="false"/>
                <w:color w:val="000000"/>
                <w:sz w:val="26"/>
                <w:sz w:val="26"/>
                <w:szCs w:val="26"/>
                <w:rtl w:val="true"/>
                <w:lang w:bidi="ar-LB"/>
              </w:rPr>
              <w:t>ضوء</w:t>
            </w:r>
            <w:r>
              <w:rPr>
                <w:rFonts w:ascii="Times New Roman" w:hAnsi="Times New Roman" w:cs="Times New Roman"/>
                <w:b w:val="false"/>
                <w:b w:val="false"/>
                <w:bCs w:val="false"/>
                <w:color w:val="000000"/>
                <w:sz w:val="26"/>
                <w:sz w:val="26"/>
                <w:szCs w:val="26"/>
                <w:rtl w:val="true"/>
                <w:lang w:bidi="ar-LB"/>
              </w:rPr>
              <w:t xml:space="preserve"> </w:t>
            </w:r>
            <w:r>
              <w:rPr>
                <w:rFonts w:ascii="Times New Roman" w:hAnsi="Times New Roman" w:cs="Traditional Arabic"/>
                <w:b w:val="false"/>
                <w:b w:val="false"/>
                <w:bCs w:val="false"/>
                <w:color w:val="000000"/>
                <w:sz w:val="26"/>
                <w:sz w:val="26"/>
                <w:szCs w:val="26"/>
                <w:rtl w:val="true"/>
                <w:lang w:bidi="ar-LB"/>
              </w:rPr>
              <w:t>فكر</w:t>
            </w:r>
            <w:r>
              <w:rPr>
                <w:rFonts w:ascii="Times New Roman" w:hAnsi="Times New Roman" w:cs="Times New Roman"/>
                <w:b w:val="false"/>
                <w:b w:val="false"/>
                <w:bCs w:val="false"/>
                <w:color w:val="000000"/>
                <w:sz w:val="26"/>
                <w:sz w:val="26"/>
                <w:szCs w:val="26"/>
                <w:rtl w:val="true"/>
                <w:lang w:bidi="ar-LB"/>
              </w:rPr>
              <w:t xml:space="preserve"> </w:t>
            </w:r>
            <w:r>
              <w:rPr>
                <w:rFonts w:ascii="Times New Roman" w:hAnsi="Times New Roman" w:cs="Traditional Arabic"/>
                <w:b w:val="false"/>
                <w:b w:val="false"/>
                <w:bCs w:val="false"/>
                <w:color w:val="000000"/>
                <w:sz w:val="26"/>
                <w:sz w:val="26"/>
                <w:szCs w:val="26"/>
                <w:rtl w:val="true"/>
                <w:lang w:bidi="ar-LB"/>
              </w:rPr>
              <w:t>الإمام</w:t>
            </w:r>
            <w:r>
              <w:rPr>
                <w:rFonts w:ascii="Times New Roman" w:hAnsi="Times New Roman" w:cs="Times New Roman"/>
                <w:b w:val="false"/>
                <w:b w:val="false"/>
                <w:bCs w:val="false"/>
                <w:color w:val="000000"/>
                <w:sz w:val="26"/>
                <w:sz w:val="26"/>
                <w:szCs w:val="26"/>
                <w:rtl w:val="true"/>
                <w:lang w:bidi="ar-LB"/>
              </w:rPr>
              <w:t xml:space="preserve"> </w:t>
            </w:r>
            <w:r>
              <w:rPr>
                <w:rFonts w:ascii="Times New Roman" w:hAnsi="Times New Roman" w:cs="Traditional Arabic"/>
                <w:b w:val="false"/>
                <w:b w:val="false"/>
                <w:bCs w:val="false"/>
                <w:color w:val="000000"/>
                <w:sz w:val="26"/>
                <w:sz w:val="26"/>
                <w:szCs w:val="26"/>
                <w:rtl w:val="true"/>
                <w:lang w:bidi="ar-LB"/>
              </w:rPr>
              <w:t>الخمين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قدس</w:t>
            </w:r>
            <w:r>
              <w:rPr>
                <w:rFonts w:ascii="Times New Roman" w:hAnsi="Times New Roman" w:cs="Times New Roman"/>
                <w:b w:val="false"/>
                <w:b w:val="false"/>
                <w:bCs w:val="false"/>
                <w:color w:val="000000"/>
                <w:sz w:val="32"/>
                <w:sz w:val="32"/>
                <w:szCs w:val="32"/>
                <w:vertAlign w:val="superscript"/>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سر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26"/>
                <w:sz w:val="26"/>
                <w:szCs w:val="26"/>
                <w:rtl w:val="true"/>
                <w:lang w:bidi="ar-LB"/>
              </w:rPr>
              <w:t>جمعية</w:t>
            </w:r>
            <w:r>
              <w:rPr>
                <w:sz w:val="26"/>
                <w:sz w:val="26"/>
                <w:szCs w:val="26"/>
                <w:rtl w:val="true"/>
                <w:lang w:bidi="ar-LB"/>
              </w:rPr>
              <w:t xml:space="preserve"> </w:t>
            </w:r>
            <w:r>
              <w:rPr>
                <w:rFonts w:cs="Traditional Arabic"/>
                <w:sz w:val="26"/>
                <w:sz w:val="26"/>
                <w:szCs w:val="26"/>
                <w:rtl w:val="true"/>
                <w:lang w:bidi="ar-LB"/>
              </w:rPr>
              <w:t>المعارف</w:t>
            </w:r>
            <w:r>
              <w:rPr>
                <w:sz w:val="26"/>
                <w:sz w:val="26"/>
                <w:szCs w:val="26"/>
                <w:rtl w:val="true"/>
                <w:lang w:bidi="ar-LB"/>
              </w:rPr>
              <w:t xml:space="preserve"> </w:t>
            </w:r>
            <w:r>
              <w:rPr>
                <w:rFonts w:cs="Traditional Arabic"/>
                <w:sz w:val="26"/>
                <w:sz w:val="26"/>
                <w:szCs w:val="26"/>
                <w:rtl w:val="true"/>
                <w:lang w:bidi="ar-LB"/>
              </w:rPr>
              <w:t>الإسلامية</w:t>
            </w:r>
            <w:r>
              <w:rPr>
                <w:sz w:val="26"/>
                <w:sz w:val="26"/>
                <w:szCs w:val="26"/>
                <w:rtl w:val="true"/>
                <w:lang w:bidi="ar-LB"/>
              </w:rPr>
              <w:t xml:space="preserve"> </w:t>
            </w:r>
            <w:r>
              <w:rPr>
                <w:rFonts w:cs="Traditional Arabic"/>
                <w:sz w:val="26"/>
                <w:sz w:val="26"/>
                <w:szCs w:val="26"/>
                <w:rtl w:val="true"/>
                <w:lang w:bidi="ar-LB"/>
              </w:rPr>
              <w:t>الثقافية</w:t>
            </w:r>
            <w:r>
              <w:rPr>
                <w:sz w:val="26"/>
                <w:sz w:val="26"/>
                <w:szCs w:val="26"/>
                <w:rtl w:val="true"/>
                <w:lang w:bidi="ar-LB"/>
              </w:rPr>
              <w:t xml:space="preserve"> </w:t>
            </w:r>
            <w:r>
              <w:rPr>
                <w:rFonts w:cs="Traditional Arabic"/>
                <w:sz w:val="26"/>
                <w:szCs w:val="26"/>
                <w:rtl w:val="true"/>
                <w:lang w:bidi="ar-LB"/>
              </w:rPr>
              <w:t xml:space="preserve">- </w:t>
            </w:r>
            <w:r>
              <w:rPr>
                <w:rFonts w:cs="Traditional Arabic"/>
                <w:sz w:val="26"/>
                <w:sz w:val="26"/>
                <w:szCs w:val="26"/>
                <w:rtl w:val="true"/>
                <w:lang w:bidi="ar-LB"/>
              </w:rPr>
              <w:t>مركز</w:t>
            </w:r>
            <w:r>
              <w:rPr>
                <w:sz w:val="26"/>
                <w:sz w:val="26"/>
                <w:szCs w:val="26"/>
                <w:rtl w:val="true"/>
                <w:lang w:bidi="ar-LB"/>
              </w:rPr>
              <w:t xml:space="preserve"> </w:t>
            </w:r>
            <w:r>
              <w:rPr>
                <w:rFonts w:cs="Traditional Arabic"/>
                <w:sz w:val="26"/>
                <w:sz w:val="26"/>
                <w:szCs w:val="26"/>
                <w:rtl w:val="true"/>
                <w:lang w:bidi="ar-LB"/>
              </w:rPr>
              <w:t>نون</w:t>
            </w:r>
            <w:r>
              <w:rPr>
                <w:sz w:val="26"/>
                <w:sz w:val="26"/>
                <w:szCs w:val="26"/>
                <w:rtl w:val="true"/>
                <w:lang w:bidi="ar-LB"/>
              </w:rPr>
              <w:t xml:space="preserve"> </w:t>
            </w:r>
            <w:r>
              <w:rPr>
                <w:rFonts w:cs="Traditional Arabic"/>
                <w:sz w:val="26"/>
                <w:sz w:val="26"/>
                <w:szCs w:val="26"/>
                <w:rtl w:val="true"/>
                <w:lang w:bidi="ar-LB"/>
              </w:rPr>
              <w:t>للتأليف</w:t>
            </w:r>
            <w:r>
              <w:rPr>
                <w:sz w:val="26"/>
                <w:sz w:val="26"/>
                <w:szCs w:val="26"/>
                <w:rtl w:val="true"/>
                <w:lang w:bidi="ar-LB"/>
              </w:rPr>
              <w:t xml:space="preserve"> </w:t>
            </w:r>
            <w:r>
              <w:rPr>
                <w:rFonts w:cs="Traditional Arabic"/>
                <w:sz w:val="26"/>
                <w:sz w:val="26"/>
                <w:szCs w:val="26"/>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آدا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عنو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للصلاة</w:t>
      </w:r>
    </w:p>
    <w:p>
      <w:pPr>
        <w:pStyle w:val="BasicParagraph"/>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في ضوء فكر الإمام الخميني </w:t>
      </w:r>
      <w:r>
        <w:rPr>
          <w:rFonts w:ascii="Traditional Arabic" w:hAnsi="Traditional Arabic" w:cs="Traditional Arabic"/>
          <w:b/>
          <w:b/>
          <w:bCs/>
          <w:sz w:val="48"/>
          <w:sz w:val="48"/>
          <w:szCs w:val="48"/>
          <w:vertAlign w:val="superscript"/>
          <w:rtl w:val="true"/>
          <w:lang w:bidi="ar-LB"/>
        </w:rPr>
        <w:t>قدس سره</w:t>
      </w:r>
    </w:p>
    <w:p>
      <w:pPr>
        <w:pStyle w:val="BasicParagraph"/>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46">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tl w:val="true"/>
        </w:rPr>
        <w:t>الفهرس</w:t>
      </w:r>
    </w:p>
    <w:tbl>
      <w:tblPr>
        <w:tblW w:w="3500" w:type="pct"/>
        <w:jc w:val="center"/>
        <w:tblInd w:w="0" w:type="dxa"/>
        <w:tblLayout w:type="fixed"/>
        <w:tblCellMar>
          <w:top w:w="15" w:type="dxa"/>
          <w:left w:w="15" w:type="dxa"/>
          <w:bottom w:w="15" w:type="dxa"/>
          <w:right w:w="15" w:type="dxa"/>
        </w:tblCellMar>
      </w:tblPr>
      <w:tblGrid>
        <w:gridCol w:w="672"/>
        <w:gridCol w:w="5142"/>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7</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rPr>
            </w:pPr>
            <w:r>
              <w:rPr>
                <w:rFonts w:ascii="Traditional Arabic" w:hAnsi="Traditional Arabic" w:cs="Traditional Arabic"/>
                <w:b/>
                <w:b/>
                <w:bCs/>
                <w:rtl w:val="true"/>
              </w:rPr>
              <w:t>المقدمة</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1</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cs="Traditional Arabic" w:ascii="Traditional Arabic" w:hAnsi="Traditional Arabic"/>
                <w:b/>
                <w:bCs/>
                <w:rtl w:val="true"/>
              </w:rPr>
              <w:t xml:space="preserve">: </w:t>
            </w:r>
            <w:r>
              <w:rPr>
                <w:rFonts w:ascii="Traditional Arabic" w:hAnsi="Traditional Arabic" w:cs="Traditional Arabic"/>
                <w:b/>
                <w:b/>
                <w:bCs/>
                <w:rtl w:val="true"/>
              </w:rPr>
              <w:t>الحياة</w:t>
            </w:r>
            <w:r>
              <w:rPr>
                <w:rFonts w:ascii="Traditional Arabic" w:hAnsi="Traditional Arabic" w:cs="Traditional Arabic"/>
                <w:b/>
                <w:b/>
                <w:bCs/>
                <w:rtl w:val="true"/>
              </w:rPr>
              <w:t xml:space="preserve"> </w:t>
            </w:r>
            <w:r>
              <w:rPr>
                <w:rFonts w:ascii="Traditional Arabic" w:hAnsi="Traditional Arabic" w:cs="Traditional Arabic"/>
                <w:b/>
                <w:b/>
                <w:bCs/>
                <w:rtl w:val="true"/>
              </w:rPr>
              <w:t>المعنويّ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ظلّ</w:t>
            </w:r>
            <w:r>
              <w:rPr>
                <w:rFonts w:ascii="Traditional Arabic" w:hAnsi="Traditional Arabic" w:cs="Traditional Arabic"/>
                <w:b/>
                <w:b/>
                <w:bCs/>
                <w:rtl w:val="true"/>
              </w:rPr>
              <w:t xml:space="preserve"> </w:t>
            </w:r>
            <w:r>
              <w:rPr>
                <w:rFonts w:ascii="Traditional Arabic" w:hAnsi="Traditional Arabic" w:cs="Traditional Arabic"/>
                <w:b/>
                <w:b/>
                <w:bCs/>
                <w:rtl w:val="true"/>
              </w:rPr>
              <w:t>التوجّهات</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يّة</w:t>
            </w:r>
            <w:r>
              <w:rPr>
                <w:rFonts w:ascii="Traditional Arabic" w:hAnsi="Traditional Arabic" w:cs="Traditional Arabic"/>
                <w:b/>
                <w:b/>
                <w:bCs/>
                <w:rtl w:val="true"/>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مهيد</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توجّه</w:t>
            </w:r>
            <w:r>
              <w:rPr>
                <w:rFonts w:ascii="Traditional Arabic" w:hAnsi="Traditional Arabic" w:cs="Traditional Arabic"/>
                <w:rtl w:val="true"/>
              </w:rPr>
              <w:t xml:space="preserve"> </w:t>
            </w:r>
            <w:r>
              <w:rPr>
                <w:rFonts w:ascii="Traditional Arabic" w:hAnsi="Traditional Arabic" w:cs="Traditional Arabic"/>
                <w:rtl w:val="true"/>
              </w:rPr>
              <w:t>القلبيّ</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لامَ</w:t>
            </w:r>
            <w:r>
              <w:rPr>
                <w:rFonts w:ascii="Traditional Arabic" w:hAnsi="Traditional Arabic" w:cs="Traditional Arabic"/>
                <w:rtl w:val="true"/>
              </w:rPr>
              <w:t xml:space="preserve"> </w:t>
            </w:r>
            <w:r>
              <w:rPr>
                <w:rFonts w:ascii="Traditional Arabic" w:hAnsi="Traditional Arabic" w:cs="Traditional Arabic"/>
                <w:rtl w:val="true"/>
              </w:rPr>
              <w:t>نتوجّه</w:t>
            </w:r>
            <w:r>
              <w:rPr>
                <w:rFonts w:ascii="Traditional Arabic" w:hAnsi="Traditional Arabic" w:cs="Traditional Arabic"/>
                <w:rtl w:val="true"/>
              </w:rPr>
              <w:t xml:space="preserve"> </w:t>
            </w:r>
            <w:r>
              <w:rPr>
                <w:rFonts w:ascii="Traditional Arabic" w:hAnsi="Traditional Arabic" w:cs="Traditional Arabic"/>
                <w:rtl w:val="true"/>
              </w:rPr>
              <w:t>بقلوبنا؟</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نع</w:t>
            </w:r>
            <w:r>
              <w:rPr>
                <w:rFonts w:ascii="Traditional Arabic" w:hAnsi="Traditional Arabic" w:cs="Traditional Arabic"/>
                <w:rtl w:val="true"/>
              </w:rPr>
              <w:t xml:space="preserve"> </w:t>
            </w:r>
            <w:r>
              <w:rPr>
                <w:rFonts w:ascii="Traditional Arabic" w:hAnsi="Traditional Arabic" w:cs="Traditional Arabic"/>
                <w:rtl w:val="true"/>
              </w:rPr>
              <w:t>التوجّه</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عزّ</w:t>
            </w:r>
            <w:r>
              <w:rPr>
                <w:rFonts w:ascii="Traditional Arabic" w:hAnsi="Traditional Arabic" w:cs="Traditional Arabic"/>
                <w:rtl w:val="true"/>
              </w:rPr>
              <w:t xml:space="preserve"> </w:t>
            </w:r>
            <w:r>
              <w:rPr>
                <w:rFonts w:ascii="Traditional Arabic" w:hAnsi="Traditional Arabic" w:cs="Traditional Arabic"/>
                <w:rtl w:val="true"/>
              </w:rPr>
              <w:t>الربوبيّة</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سير</w:t>
            </w:r>
            <w:r>
              <w:rPr>
                <w:rFonts w:ascii="Traditional Arabic" w:hAnsi="Traditional Arabic" w:cs="Traditional Arabic"/>
                <w:rtl w:val="true"/>
              </w:rPr>
              <w:t xml:space="preserve"> </w:t>
            </w:r>
            <w:r>
              <w:rPr>
                <w:rFonts w:ascii="Traditional Arabic" w:hAnsi="Traditional Arabic" w:cs="Traditional Arabic"/>
                <w:rtl w:val="true"/>
              </w:rPr>
              <w:t>وسلوك</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إنّيّة</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عظم</w:t>
            </w:r>
            <w:r>
              <w:rPr>
                <w:rFonts w:ascii="Traditional Arabic" w:hAnsi="Traditional Arabic" w:cs="Traditional Arabic"/>
                <w:rtl w:val="true"/>
              </w:rPr>
              <w:t xml:space="preserve"> </w:t>
            </w:r>
            <w:r>
              <w:rPr>
                <w:rFonts w:ascii="Traditional Arabic" w:hAnsi="Traditional Arabic" w:cs="Traditional Arabic"/>
                <w:rtl w:val="true"/>
              </w:rPr>
              <w:t>ثمار</w:t>
            </w:r>
            <w:r>
              <w:rPr>
                <w:rFonts w:ascii="Traditional Arabic" w:hAnsi="Traditional Arabic" w:cs="Traditional Arabic"/>
                <w:rtl w:val="true"/>
              </w:rPr>
              <w:t xml:space="preserve"> </w:t>
            </w:r>
            <w:r>
              <w:rPr>
                <w:rFonts w:ascii="Traditional Arabic" w:hAnsi="Traditional Arabic" w:cs="Traditional Arabic"/>
                <w:rtl w:val="true"/>
              </w:rPr>
              <w:t>التوجّه</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عزّ</w:t>
            </w:r>
            <w:r>
              <w:rPr>
                <w:rFonts w:ascii="Traditional Arabic" w:hAnsi="Traditional Arabic" w:cs="Traditional Arabic"/>
                <w:rtl w:val="true"/>
              </w:rPr>
              <w:t xml:space="preserve"> </w:t>
            </w:r>
            <w:r>
              <w:rPr>
                <w:rFonts w:ascii="Traditional Arabic" w:hAnsi="Traditional Arabic" w:cs="Traditional Arabic"/>
                <w:rtl w:val="true"/>
              </w:rPr>
              <w:t>الربوبيّة</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بوديّة</w:t>
            </w:r>
            <w:r>
              <w:rPr>
                <w:rFonts w:ascii="Traditional Arabic" w:hAnsi="Traditional Arabic" w:cs="Traditional Arabic"/>
                <w:rtl w:val="true"/>
              </w:rPr>
              <w:t xml:space="preserve"> </w:t>
            </w:r>
            <w:r>
              <w:rPr>
                <w:rFonts w:ascii="Traditional Arabic" w:hAnsi="Traditional Arabic" w:cs="Traditional Arabic"/>
                <w:rtl w:val="true"/>
              </w:rPr>
              <w:t>المطلق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على</w:t>
            </w:r>
            <w:r>
              <w:rPr>
                <w:rFonts w:ascii="Traditional Arabic" w:hAnsi="Traditional Arabic" w:cs="Traditional Arabic"/>
                <w:rtl w:val="true"/>
              </w:rPr>
              <w:t xml:space="preserve"> </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كمال</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1</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عبور</w:t>
            </w:r>
            <w:r>
              <w:rPr>
                <w:rFonts w:ascii="Traditional Arabic" w:hAnsi="Traditional Arabic" w:cs="Traditional Arabic"/>
                <w:b/>
                <w:b/>
                <w:bCs/>
                <w:rtl w:val="true"/>
              </w:rPr>
              <w:t xml:space="preserve"> </w:t>
            </w:r>
            <w:r>
              <w:rPr>
                <w:rFonts w:ascii="Traditional Arabic" w:hAnsi="Traditional Arabic" w:cs="Traditional Arabic"/>
                <w:b/>
                <w:b/>
                <w:bCs/>
                <w:rtl w:val="true"/>
              </w:rPr>
              <w:t>المراتب</w:t>
            </w:r>
            <w:r>
              <w:rPr>
                <w:rFonts w:ascii="Traditional Arabic" w:hAnsi="Traditional Arabic" w:cs="Traditional Arabic"/>
                <w:b/>
                <w:b/>
                <w:bCs/>
                <w:rtl w:val="true"/>
              </w:rPr>
              <w:t xml:space="preserve"> </w:t>
            </w:r>
            <w:r>
              <w:rPr>
                <w:rFonts w:ascii="Traditional Arabic" w:hAnsi="Traditional Arabic" w:cs="Traditional Arabic"/>
                <w:b/>
                <w:b/>
                <w:bCs/>
                <w:rtl w:val="true"/>
              </w:rPr>
              <w:t>والمقامات</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غاية</w:t>
            </w:r>
            <w:r>
              <w:rPr>
                <w:rFonts w:ascii="Traditional Arabic" w:hAnsi="Traditional Arabic" w:cs="Traditional Arabic"/>
                <w:b/>
                <w:b/>
                <w:bCs/>
                <w:rtl w:val="true"/>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ام</w:t>
            </w:r>
            <w:r>
              <w:rPr>
                <w:rFonts w:ascii="Traditional Arabic" w:hAnsi="Traditional Arabic" w:cs="Traditional Arabic"/>
                <w:rtl w:val="true"/>
              </w:rPr>
              <w:t xml:space="preserve"> </w:t>
            </w:r>
            <w:r>
              <w:rPr>
                <w:rFonts w:ascii="Traditional Arabic" w:hAnsi="Traditional Arabic" w:cs="Traditional Arabic"/>
                <w:rtl w:val="true"/>
              </w:rPr>
              <w:t>العلم</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نع</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مرتبة</w:t>
            </w:r>
            <w:r>
              <w:rPr>
                <w:rFonts w:ascii="Traditional Arabic" w:hAnsi="Traditional Arabic" w:cs="Traditional Arabic"/>
                <w:rtl w:val="true"/>
              </w:rPr>
              <w:t xml:space="preserve"> </w:t>
            </w:r>
            <w:r>
              <w:rPr>
                <w:rFonts w:ascii="Traditional Arabic" w:hAnsi="Traditional Arabic" w:cs="Traditional Arabic"/>
                <w:rtl w:val="true"/>
              </w:rPr>
              <w:t>ومخاطرها</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ننجو</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حجاب؟</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ام</w:t>
            </w:r>
            <w:r>
              <w:rPr>
                <w:rFonts w:ascii="Traditional Arabic" w:hAnsi="Traditional Arabic" w:cs="Traditional Arabic"/>
                <w:rtl w:val="true"/>
              </w:rPr>
              <w:t xml:space="preserve"> </w:t>
            </w:r>
            <w:r>
              <w:rPr>
                <w:rFonts w:ascii="Traditional Arabic" w:hAnsi="Traditional Arabic" w:cs="Traditional Arabic"/>
                <w:rtl w:val="true"/>
              </w:rPr>
              <w:t>الإيمان</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ام</w:t>
            </w:r>
            <w:r>
              <w:rPr>
                <w:rFonts w:ascii="Traditional Arabic" w:hAnsi="Traditional Arabic" w:cs="Traditional Arabic"/>
                <w:rtl w:val="true"/>
              </w:rPr>
              <w:t xml:space="preserve"> </w:t>
            </w:r>
            <w:r>
              <w:rPr>
                <w:rFonts w:ascii="Traditional Arabic" w:hAnsi="Traditional Arabic" w:cs="Traditional Arabic"/>
                <w:rtl w:val="true"/>
              </w:rPr>
              <w:t>الطمأنينة</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ام</w:t>
            </w:r>
            <w:r>
              <w:rPr>
                <w:rFonts w:ascii="Traditional Arabic" w:hAnsi="Traditional Arabic" w:cs="Traditional Arabic"/>
                <w:rtl w:val="true"/>
              </w:rPr>
              <w:t xml:space="preserve"> </w:t>
            </w:r>
            <w:r>
              <w:rPr>
                <w:rFonts w:ascii="Traditional Arabic" w:hAnsi="Traditional Arabic" w:cs="Traditional Arabic"/>
                <w:rtl w:val="true"/>
              </w:rPr>
              <w:t>المشاهدة</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مقام</w:t>
            </w:r>
            <w:r>
              <w:rPr>
                <w:rFonts w:ascii="Traditional Arabic" w:hAnsi="Traditional Arabic" w:cs="Traditional Arabic"/>
                <w:rtl w:val="true"/>
              </w:rPr>
              <w:t xml:space="preserve"> </w:t>
            </w:r>
            <w:r>
              <w:rPr>
                <w:rFonts w:ascii="Traditional Arabic" w:hAnsi="Traditional Arabic" w:cs="Traditional Arabic"/>
                <w:rtl w:val="true"/>
              </w:rPr>
              <w:t>وعلائمه؟</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عرفان</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يوجد</w:t>
            </w:r>
            <w:r>
              <w:rPr>
                <w:rFonts w:ascii="Traditional Arabic" w:hAnsi="Traditional Arabic" w:cs="Traditional Arabic"/>
                <w:rtl w:val="true"/>
              </w:rPr>
              <w:t xml:space="preserve"> </w:t>
            </w:r>
            <w:r>
              <w:rPr>
                <w:rFonts w:ascii="Traditional Arabic" w:hAnsi="Traditional Arabic" w:cs="Traditional Arabic"/>
                <w:rtl w:val="true"/>
              </w:rPr>
              <w:t>مخاط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مقام؟</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طريق</w:t>
            </w:r>
            <w:r>
              <w:rPr>
                <w:rFonts w:ascii="Traditional Arabic" w:hAnsi="Traditional Arabic" w:cs="Traditional Arabic"/>
                <w:rtl w:val="true"/>
              </w:rPr>
              <w:t xml:space="preserve"> </w:t>
            </w:r>
            <w:r>
              <w:rPr>
                <w:rFonts w:ascii="Traditional Arabic" w:hAnsi="Traditional Arabic" w:cs="Traditional Arabic"/>
                <w:rtl w:val="true"/>
              </w:rPr>
              <w:t>النّجاة؟</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749"/>
        <w:gridCol w:w="5065"/>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الخشوع</w:t>
            </w:r>
            <w:r>
              <w:rPr>
                <w:rFonts w:ascii="Traditional Arabic" w:hAnsi="Traditional Arabic" w:cs="Traditional Arabic"/>
                <w:b/>
                <w:b/>
                <w:bCs/>
                <w:rtl w:val="true"/>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خشوع؟</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واع</w:t>
            </w:r>
            <w:r>
              <w:rPr>
                <w:rFonts w:ascii="Traditional Arabic" w:hAnsi="Traditional Arabic" w:cs="Traditional Arabic"/>
                <w:rtl w:val="true"/>
              </w:rPr>
              <w:t xml:space="preserve"> </w:t>
            </w:r>
            <w:r>
              <w:rPr>
                <w:rFonts w:ascii="Traditional Arabic" w:hAnsi="Traditional Arabic" w:cs="Traditional Arabic"/>
                <w:rtl w:val="true"/>
              </w:rPr>
              <w:t>الخشوع</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خشوع</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شوع</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علائم</w:t>
            </w:r>
            <w:r>
              <w:rPr>
                <w:rFonts w:ascii="Traditional Arabic" w:hAnsi="Traditional Arabic" w:cs="Traditional Arabic"/>
                <w:rtl w:val="true"/>
              </w:rPr>
              <w:t xml:space="preserve"> </w:t>
            </w:r>
            <w:r>
              <w:rPr>
                <w:rFonts w:ascii="Traditional Arabic" w:hAnsi="Traditional Arabic" w:cs="Traditional Arabic"/>
                <w:rtl w:val="true"/>
              </w:rPr>
              <w:t>الإيمان</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الفر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والإيمان؟</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7</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نوصل</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قلب؟</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مداومة</w:t>
            </w:r>
            <w:r>
              <w:rPr>
                <w:rFonts w:ascii="Traditional Arabic" w:hAnsi="Traditional Arabic" w:cs="Traditional Arabic"/>
                <w:rtl w:val="true"/>
              </w:rPr>
              <w:t xml:space="preserve"> </w:t>
            </w:r>
            <w:r>
              <w:rPr>
                <w:rFonts w:ascii="Traditional Arabic" w:hAnsi="Traditional Arabic" w:cs="Traditional Arabic"/>
                <w:rtl w:val="true"/>
              </w:rPr>
              <w:t>والمثابر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التفات</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مانع</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cs="Traditional Arabic" w:ascii="Traditional Arabic" w:hAnsi="Traditional Arabic"/>
                <w:b/>
                <w:bCs/>
                <w:rtl w:val="true"/>
              </w:rPr>
              <w:t xml:space="preserve">: </w:t>
            </w:r>
            <w:r>
              <w:rPr>
                <w:rFonts w:ascii="Traditional Arabic" w:hAnsi="Traditional Arabic" w:cs="Traditional Arabic"/>
                <w:b/>
                <w:b/>
                <w:bCs/>
                <w:rtl w:val="true"/>
              </w:rPr>
              <w:t>الطمأنينة</w:t>
            </w:r>
            <w:r>
              <w:rPr>
                <w:rFonts w:ascii="Traditional Arabic" w:hAnsi="Traditional Arabic" w:cs="Traditional Arabic"/>
                <w:b/>
                <w:b/>
                <w:bCs/>
                <w:rtl w:val="true"/>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طمأنينة؟</w:t>
            </w:r>
            <w:r>
              <w:rPr>
                <w:rFonts w:ascii="Traditional Arabic" w:hAnsi="Traditional Arabic" w:cs="Traditional Arabic"/>
                <w:rtl w:val="true"/>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طمأنين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الطمأنين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6</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الطمأنين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نفس</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8</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مرحلة</w:t>
            </w:r>
            <w:r>
              <w:rPr>
                <w:rFonts w:ascii="Traditional Arabic" w:hAnsi="Traditional Arabic" w:cs="Traditional Arabic"/>
                <w:rtl w:val="true"/>
              </w:rPr>
              <w:t xml:space="preserve"> </w:t>
            </w:r>
            <w:r>
              <w:rPr>
                <w:rFonts w:ascii="Traditional Arabic" w:hAnsi="Traditional Arabic" w:cs="Traditional Arabic"/>
                <w:rtl w:val="true"/>
              </w:rPr>
              <w:t>الشبا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حصيل</w:t>
            </w:r>
            <w:r>
              <w:rPr>
                <w:rFonts w:ascii="Traditional Arabic" w:hAnsi="Traditional Arabic" w:cs="Traditional Arabic"/>
                <w:rtl w:val="true"/>
              </w:rPr>
              <w:t xml:space="preserve"> </w:t>
            </w:r>
            <w:r>
              <w:rPr>
                <w:rFonts w:ascii="Traditional Arabic" w:hAnsi="Traditional Arabic" w:cs="Traditional Arabic"/>
                <w:rtl w:val="true"/>
              </w:rPr>
              <w:t>الطمأنين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6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cs="Traditional Arabic" w:ascii="Traditional Arabic" w:hAnsi="Traditional Arabic"/>
                <w:b/>
                <w:bCs/>
                <w:rtl w:val="true"/>
              </w:rPr>
              <w:t xml:space="preserve">: </w:t>
            </w:r>
            <w:r>
              <w:rPr>
                <w:rFonts w:ascii="Traditional Arabic" w:hAnsi="Traditional Arabic" w:cs="Traditional Arabic"/>
                <w:b/>
                <w:b/>
                <w:bCs/>
                <w:rtl w:val="true"/>
              </w:rPr>
              <w:t>التفهيم</w:t>
            </w:r>
            <w:r>
              <w:rPr>
                <w:rFonts w:ascii="Traditional Arabic" w:hAnsi="Traditional Arabic" w:cs="Traditional Arabic"/>
                <w:b/>
                <w:b/>
                <w:bCs/>
                <w:rtl w:val="true"/>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تفهيم؟</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4</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تفهيم</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4</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كرار</w:t>
            </w:r>
            <w:r>
              <w:rPr>
                <w:rFonts w:ascii="Traditional Arabic" w:hAnsi="Traditional Arabic" w:cs="Traditional Arabic"/>
                <w:rtl w:val="true"/>
              </w:rPr>
              <w:t xml:space="preserve"> </w:t>
            </w:r>
            <w:r>
              <w:rPr>
                <w:rFonts w:ascii="Traditional Arabic" w:hAnsi="Traditional Arabic" w:cs="Traditional Arabic"/>
                <w:rtl w:val="true"/>
              </w:rPr>
              <w:t>طريق</w:t>
            </w:r>
            <w:r>
              <w:rPr>
                <w:rFonts w:ascii="Traditional Arabic" w:hAnsi="Traditional Arabic" w:cs="Traditional Arabic"/>
                <w:rtl w:val="true"/>
              </w:rPr>
              <w:t xml:space="preserve"> </w:t>
            </w:r>
            <w:r>
              <w:rPr>
                <w:rFonts w:ascii="Traditional Arabic" w:hAnsi="Traditional Arabic" w:cs="Traditional Arabic"/>
                <w:rtl w:val="true"/>
              </w:rPr>
              <w:t>تحصيل</w:t>
            </w:r>
            <w:r>
              <w:rPr>
                <w:rFonts w:ascii="Traditional Arabic" w:hAnsi="Traditional Arabic" w:cs="Traditional Arabic"/>
                <w:rtl w:val="true"/>
              </w:rPr>
              <w:t xml:space="preserve"> </w:t>
            </w:r>
            <w:r>
              <w:rPr>
                <w:rFonts w:ascii="Traditional Arabic" w:hAnsi="Traditional Arabic" w:cs="Traditional Arabic"/>
                <w:rtl w:val="true"/>
              </w:rPr>
              <w:t>التفهيم</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6</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تفهيم</w:t>
            </w:r>
            <w:r>
              <w:rPr>
                <w:rFonts w:ascii="Traditional Arabic" w:hAnsi="Traditional Arabic" w:cs="Traditional Arabic"/>
                <w:rtl w:val="true"/>
              </w:rPr>
              <w:t xml:space="preserve"> </w:t>
            </w:r>
            <w:r>
              <w:rPr>
                <w:rFonts w:ascii="Traditional Arabic" w:hAnsi="Traditional Arabic" w:cs="Traditional Arabic"/>
                <w:rtl w:val="true"/>
              </w:rPr>
              <w:t>بحسب</w:t>
            </w:r>
            <w:r>
              <w:rPr>
                <w:rFonts w:ascii="Traditional Arabic" w:hAnsi="Traditional Arabic" w:cs="Traditional Arabic"/>
                <w:rtl w:val="true"/>
              </w:rPr>
              <w:t xml:space="preserve"> </w:t>
            </w:r>
            <w:r>
              <w:rPr>
                <w:rFonts w:ascii="Traditional Arabic" w:hAnsi="Traditional Arabic" w:cs="Traditional Arabic"/>
                <w:rtl w:val="true"/>
              </w:rPr>
              <w:t>درجات</w:t>
            </w:r>
            <w:r>
              <w:rPr>
                <w:rFonts w:ascii="Traditional Arabic" w:hAnsi="Traditional Arabic" w:cs="Traditional Arabic"/>
                <w:rtl w:val="true"/>
              </w:rPr>
              <w:t xml:space="preserve"> </w:t>
            </w:r>
            <w:r>
              <w:rPr>
                <w:rFonts w:ascii="Traditional Arabic" w:hAnsi="Traditional Arabic" w:cs="Traditional Arabic"/>
                <w:rtl w:val="true"/>
              </w:rPr>
              <w:t>المعرف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6</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التفهيم</w:t>
            </w:r>
            <w:r>
              <w:rPr>
                <w:rFonts w:ascii="Traditional Arabic" w:hAnsi="Traditional Arabic" w:cs="Traditional Arabic"/>
                <w:rtl w:val="true"/>
              </w:rPr>
              <w:t xml:space="preserve"> </w:t>
            </w:r>
            <w:r>
              <w:rPr>
                <w:rFonts w:ascii="Traditional Arabic" w:hAnsi="Traditional Arabic" w:cs="Traditional Arabic"/>
                <w:rtl w:val="true"/>
              </w:rPr>
              <w:t>ونتائجه</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7</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امة</w:t>
            </w:r>
            <w:r>
              <w:rPr>
                <w:rFonts w:ascii="Traditional Arabic" w:hAnsi="Traditional Arabic" w:cs="Traditional Arabic"/>
                <w:rtl w:val="true"/>
              </w:rPr>
              <w:t xml:space="preserve"> </w:t>
            </w:r>
            <w:r>
              <w:rPr>
                <w:rFonts w:ascii="Traditional Arabic" w:hAnsi="Traditional Arabic" w:cs="Traditional Arabic"/>
                <w:rtl w:val="true"/>
              </w:rPr>
              <w:t>حصول</w:t>
            </w:r>
            <w:r>
              <w:rPr>
                <w:rFonts w:ascii="Traditional Arabic" w:hAnsi="Traditional Arabic" w:cs="Traditional Arabic"/>
                <w:rtl w:val="true"/>
              </w:rPr>
              <w:t xml:space="preserve"> </w:t>
            </w:r>
            <w:r>
              <w:rPr>
                <w:rFonts w:ascii="Traditional Arabic" w:hAnsi="Traditional Arabic" w:cs="Traditional Arabic"/>
                <w:rtl w:val="true"/>
              </w:rPr>
              <w:t>التفهيم</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7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cs="Traditional Arabic" w:ascii="Traditional Arabic" w:hAnsi="Traditional Arabic"/>
                <w:b/>
                <w:bCs/>
                <w:rtl w:val="true"/>
              </w:rPr>
              <w:t xml:space="preserve">: </w:t>
            </w:r>
            <w:r>
              <w:rPr>
                <w:rFonts w:ascii="Traditional Arabic" w:hAnsi="Traditional Arabic" w:cs="Traditional Arabic"/>
                <w:b/>
                <w:b/>
                <w:bCs/>
                <w:rtl w:val="true"/>
              </w:rPr>
              <w:t>النشاط</w:t>
            </w:r>
            <w:r>
              <w:rPr>
                <w:rFonts w:ascii="Traditional Arabic" w:hAnsi="Traditional Arabic" w:cs="Traditional Arabic"/>
                <w:b/>
                <w:b/>
                <w:bCs/>
                <w:rtl w:val="true"/>
              </w:rPr>
              <w:t xml:space="preserve"> </w:t>
            </w:r>
            <w:r>
              <w:rPr>
                <w:rFonts w:ascii="Traditional Arabic" w:hAnsi="Traditional Arabic" w:cs="Traditional Arabic"/>
                <w:b/>
                <w:b/>
                <w:bCs/>
                <w:rtl w:val="true"/>
              </w:rPr>
              <w:t>والبهجة</w:t>
            </w:r>
            <w:r>
              <w:rPr>
                <w:rFonts w:ascii="Traditional Arabic" w:hAnsi="Traditional Arabic" w:cs="Traditional Arabic"/>
                <w:b/>
                <w:b/>
                <w:bCs/>
                <w:rtl w:val="true"/>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يمكن</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حص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عبادة</w:t>
            </w:r>
            <w:r>
              <w:rPr>
                <w:rFonts w:ascii="Traditional Arabic" w:hAnsi="Traditional Arabic" w:cs="Traditional Arabic"/>
                <w:rtl w:val="true"/>
              </w:rPr>
              <w:t xml:space="preserve"> </w:t>
            </w:r>
            <w:r>
              <w:rPr>
                <w:rFonts w:ascii="Traditional Arabic" w:hAnsi="Traditional Arabic" w:cs="Traditional Arabic"/>
                <w:rtl w:val="true"/>
              </w:rPr>
              <w:t>بلا</w:t>
            </w:r>
            <w:r>
              <w:rPr>
                <w:rFonts w:ascii="Traditional Arabic" w:hAnsi="Traditional Arabic" w:cs="Traditional Arabic"/>
                <w:rtl w:val="true"/>
              </w:rPr>
              <w:t xml:space="preserve"> </w:t>
            </w:r>
            <w:r>
              <w:rPr>
                <w:rFonts w:ascii="Traditional Arabic" w:hAnsi="Traditional Arabic" w:cs="Traditional Arabic"/>
                <w:rtl w:val="true"/>
              </w:rPr>
              <w:t>نشاط؟</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4</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رعاية</w:t>
            </w:r>
            <w:r>
              <w:rPr>
                <w:rFonts w:ascii="Traditional Arabic" w:hAnsi="Traditional Arabic" w:cs="Traditional Arabic"/>
                <w:rtl w:val="true"/>
              </w:rPr>
              <w:t xml:space="preserve"> </w:t>
            </w:r>
            <w:r>
              <w:rPr>
                <w:rFonts w:ascii="Traditional Arabic" w:hAnsi="Traditional Arabic" w:cs="Traditional Arabic"/>
                <w:rtl w:val="true"/>
              </w:rPr>
              <w:t>النشاط</w:t>
            </w:r>
            <w:r>
              <w:rPr>
                <w:rFonts w:ascii="Traditional Arabic" w:hAnsi="Traditional Arabic" w:cs="Traditional Arabic"/>
                <w:rtl w:val="true"/>
              </w:rPr>
              <w:t xml:space="preserve"> </w:t>
            </w:r>
            <w:r>
              <w:rPr>
                <w:rFonts w:ascii="Traditional Arabic" w:hAnsi="Traditional Arabic" w:cs="Traditional Arabic"/>
                <w:rtl w:val="true"/>
              </w:rPr>
              <w:t>والبهجة</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826"/>
        <w:gridCol w:w="4988"/>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5</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ذل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6</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ر</w:t>
            </w:r>
            <w:r>
              <w:rPr>
                <w:rFonts w:ascii="Traditional Arabic" w:hAnsi="Traditional Arabic" w:cs="Traditional Arabic"/>
                <w:rtl w:val="true"/>
              </w:rPr>
              <w:t xml:space="preserve"> </w:t>
            </w:r>
            <w:r>
              <w:rPr>
                <w:rFonts w:ascii="Traditional Arabic" w:hAnsi="Traditional Arabic" w:cs="Traditional Arabic"/>
                <w:rtl w:val="true"/>
              </w:rPr>
              <w:t>النشاط</w:t>
            </w:r>
            <w:r>
              <w:rPr>
                <w:rFonts w:ascii="Traditional Arabic" w:hAnsi="Traditional Arabic" w:cs="Traditional Arabic"/>
                <w:rtl w:val="true"/>
              </w:rPr>
              <w:t xml:space="preserve"> </w:t>
            </w:r>
            <w:r>
              <w:rPr>
                <w:rFonts w:ascii="Traditional Arabic" w:hAnsi="Traditional Arabic" w:cs="Traditional Arabic"/>
                <w:rtl w:val="true"/>
              </w:rPr>
              <w:t>والبهج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باد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6</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واه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نشاط</w:t>
            </w:r>
            <w:r>
              <w:rPr>
                <w:rFonts w:ascii="Traditional Arabic" w:hAnsi="Traditional Arabic" w:cs="Traditional Arabic"/>
                <w:rtl w:val="true"/>
              </w:rPr>
              <w:t xml:space="preserve"> </w:t>
            </w:r>
            <w:r>
              <w:rPr>
                <w:rFonts w:ascii="Traditional Arabic" w:hAnsi="Traditional Arabic" w:cs="Traditional Arabic"/>
                <w:rtl w:val="true"/>
              </w:rPr>
              <w:t>والبهج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7</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رعاية</w:t>
            </w:r>
            <w:r>
              <w:rPr>
                <w:rFonts w:ascii="Traditional Arabic" w:hAnsi="Traditional Arabic" w:cs="Traditional Arabic"/>
                <w:rtl w:val="true"/>
              </w:rPr>
              <w:t xml:space="preserve"> </w:t>
            </w:r>
            <w:r>
              <w:rPr>
                <w:rFonts w:ascii="Traditional Arabic" w:hAnsi="Traditional Arabic" w:cs="Traditional Arabic"/>
                <w:rtl w:val="true"/>
              </w:rPr>
              <w:t>أهمّ</w:t>
            </w:r>
            <w:r>
              <w:rPr>
                <w:rFonts w:ascii="Traditional Arabic" w:hAnsi="Traditional Arabic" w:cs="Traditional Arabic"/>
                <w:rtl w:val="true"/>
              </w:rPr>
              <w:t xml:space="preserve"> </w:t>
            </w:r>
            <w:r>
              <w:rPr>
                <w:rFonts w:ascii="Traditional Arabic" w:hAnsi="Traditional Arabic" w:cs="Traditional Arabic"/>
                <w:rtl w:val="true"/>
              </w:rPr>
              <w:t>عمل</w:t>
            </w:r>
            <w:r>
              <w:rPr>
                <w:rFonts w:ascii="Traditional Arabic" w:hAnsi="Traditional Arabic" w:cs="Traditional Arabic"/>
                <w:rtl w:val="true"/>
              </w:rPr>
              <w:t xml:space="preserve"> </w:t>
            </w:r>
            <w:r>
              <w:rPr>
                <w:rFonts w:ascii="Traditional Arabic" w:hAnsi="Traditional Arabic" w:cs="Traditional Arabic"/>
                <w:rtl w:val="true"/>
              </w:rPr>
              <w:t>لتحصيل</w:t>
            </w:r>
            <w:r>
              <w:rPr>
                <w:rFonts w:ascii="Traditional Arabic" w:hAnsi="Traditional Arabic" w:cs="Traditional Arabic"/>
                <w:rtl w:val="true"/>
              </w:rPr>
              <w:t xml:space="preserve"> </w:t>
            </w:r>
            <w:r>
              <w:rPr>
                <w:rFonts w:ascii="Traditional Arabic" w:hAnsi="Traditional Arabic" w:cs="Traditional Arabic"/>
                <w:rtl w:val="true"/>
              </w:rPr>
              <w:t>الإقبال</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9</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صول</w:t>
            </w:r>
            <w:r>
              <w:rPr>
                <w:rFonts w:ascii="Traditional Arabic" w:hAnsi="Traditional Arabic" w:cs="Traditional Arabic"/>
                <w:rtl w:val="true"/>
              </w:rPr>
              <w:t xml:space="preserve"> </w:t>
            </w:r>
            <w:r>
              <w:rPr>
                <w:rFonts w:ascii="Traditional Arabic" w:hAnsi="Traditional Arabic" w:cs="Traditional Arabic"/>
                <w:rtl w:val="true"/>
              </w:rPr>
              <w:t>الرعا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83</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cs="Traditional Arabic" w:ascii="Traditional Arabic" w:hAnsi="Traditional Arabic"/>
                <w:b/>
                <w:bCs/>
                <w:rtl w:val="true"/>
              </w:rPr>
              <w:t xml:space="preserve">: </w:t>
            </w:r>
            <w:r>
              <w:rPr>
                <w:rFonts w:ascii="Traditional Arabic" w:hAnsi="Traditional Arabic" w:cs="Traditional Arabic"/>
                <w:b/>
                <w:b/>
                <w:bCs/>
                <w:rtl w:val="true"/>
              </w:rPr>
              <w:t>الاستعاذ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5</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5</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حفاظ</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عباد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تصرّف</w:t>
            </w:r>
            <w:r>
              <w:rPr>
                <w:rFonts w:ascii="Traditional Arabic" w:hAnsi="Traditional Arabic" w:cs="Traditional Arabic"/>
                <w:rtl w:val="true"/>
              </w:rPr>
              <w:t xml:space="preserve"> </w:t>
            </w:r>
            <w:r>
              <w:rPr>
                <w:rFonts w:ascii="Traditional Arabic" w:hAnsi="Traditional Arabic" w:cs="Traditional Arabic"/>
                <w:rtl w:val="true"/>
              </w:rPr>
              <w:t>إبليس</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6</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ر</w:t>
            </w:r>
            <w:r>
              <w:rPr>
                <w:rFonts w:ascii="Traditional Arabic" w:hAnsi="Traditional Arabic" w:cs="Traditional Arabic"/>
                <w:rtl w:val="true"/>
              </w:rPr>
              <w:t xml:space="preserve"> </w:t>
            </w:r>
            <w:r>
              <w:rPr>
                <w:rFonts w:ascii="Traditional Arabic" w:hAnsi="Traditional Arabic" w:cs="Traditional Arabic"/>
                <w:rtl w:val="true"/>
              </w:rPr>
              <w:t>الإنسا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صراع</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7</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إبليس؟</w:t>
            </w:r>
            <w:r>
              <w:rPr>
                <w:rFonts w:ascii="Traditional Arabic" w:hAnsi="Traditional Arabic" w:cs="Traditional Arabic"/>
                <w:rtl w:val="true"/>
              </w:rPr>
              <w:t xml:space="preserve"> </w:t>
            </w:r>
            <w:r>
              <w:rPr>
                <w:rFonts w:ascii="Traditional Arabic" w:hAnsi="Traditional Arabic" w:cs="Traditional Arabic"/>
                <w:rtl w:val="true"/>
              </w:rPr>
              <w:t>و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تصرّفه؟</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9</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وات</w:t>
            </w:r>
            <w:r>
              <w:rPr>
                <w:rFonts w:ascii="Traditional Arabic" w:hAnsi="Traditional Arabic" w:cs="Traditional Arabic"/>
                <w:rtl w:val="true"/>
              </w:rPr>
              <w:t xml:space="preserve"> </w:t>
            </w:r>
            <w:r>
              <w:rPr>
                <w:rFonts w:ascii="Traditional Arabic" w:hAnsi="Traditional Arabic" w:cs="Traditional Arabic"/>
                <w:rtl w:val="true"/>
              </w:rPr>
              <w:t>إبليس</w:t>
            </w:r>
            <w:r>
              <w:rPr>
                <w:rFonts w:ascii="Traditional Arabic" w:hAnsi="Traditional Arabic" w:cs="Traditional Arabic"/>
                <w:rtl w:val="true"/>
              </w:rPr>
              <w:t xml:space="preserve"> </w:t>
            </w:r>
            <w:r>
              <w:rPr>
                <w:rFonts w:ascii="Traditional Arabic" w:hAnsi="Traditional Arabic" w:cs="Traditional Arabic"/>
                <w:rtl w:val="true"/>
              </w:rPr>
              <w:t>وحبائله</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واقب</w:t>
            </w:r>
            <w:r>
              <w:rPr>
                <w:rFonts w:ascii="Traditional Arabic" w:hAnsi="Traditional Arabic" w:cs="Traditional Arabic"/>
                <w:rtl w:val="true"/>
              </w:rPr>
              <w:t xml:space="preserve"> </w:t>
            </w:r>
            <w:r>
              <w:rPr>
                <w:rFonts w:ascii="Traditional Arabic" w:hAnsi="Traditional Arabic" w:cs="Traditional Arabic"/>
                <w:rtl w:val="true"/>
              </w:rPr>
              <w:t>إهمال</w:t>
            </w:r>
            <w:r>
              <w:rPr>
                <w:rFonts w:ascii="Traditional Arabic" w:hAnsi="Traditional Arabic" w:cs="Traditional Arabic"/>
                <w:rtl w:val="true"/>
              </w:rPr>
              <w:t xml:space="preserve"> </w:t>
            </w:r>
            <w:r>
              <w:rPr>
                <w:rFonts w:ascii="Traditional Arabic" w:hAnsi="Traditional Arabic" w:cs="Traditional Arabic"/>
                <w:rtl w:val="true"/>
              </w:rPr>
              <w:t>الاستعاذ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2</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ضحايا</w:t>
            </w:r>
            <w:r>
              <w:rPr>
                <w:rFonts w:ascii="Traditional Arabic" w:hAnsi="Traditional Arabic" w:cs="Traditional Arabic"/>
                <w:rtl w:val="true"/>
              </w:rPr>
              <w:t xml:space="preserve"> </w:t>
            </w:r>
            <w:r>
              <w:rPr>
                <w:rFonts w:ascii="Traditional Arabic" w:hAnsi="Traditional Arabic" w:cs="Traditional Arabic"/>
                <w:rtl w:val="true"/>
              </w:rPr>
              <w:t>إبليس</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3</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إبليس</w:t>
            </w:r>
            <w:r>
              <w:rPr>
                <w:rFonts w:ascii="Traditional Arabic" w:hAnsi="Traditional Arabic" w:cs="Traditional Arabic"/>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97</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cs="Traditional Arabic" w:ascii="Traditional Arabic" w:hAnsi="Traditional Arabic"/>
                <w:b/>
                <w:bCs/>
                <w:rtl w:val="true"/>
              </w:rPr>
              <w:t xml:space="preserve">: </w:t>
            </w:r>
            <w:r>
              <w:rPr>
                <w:rFonts w:ascii="Traditional Arabic" w:hAnsi="Traditional Arabic" w:cs="Traditional Arabic"/>
                <w:b/>
                <w:b/>
                <w:bCs/>
                <w:rtl w:val="true"/>
              </w:rPr>
              <w:t>مراتب</w:t>
            </w:r>
            <w:r>
              <w:rPr>
                <w:rFonts w:ascii="Traditional Arabic" w:hAnsi="Traditional Arabic" w:cs="Traditional Arabic"/>
                <w:b/>
                <w:b/>
                <w:bCs/>
                <w:rtl w:val="true"/>
              </w:rPr>
              <w:t xml:space="preserve"> </w:t>
            </w:r>
            <w:r>
              <w:rPr>
                <w:rFonts w:ascii="Traditional Arabic" w:hAnsi="Traditional Arabic" w:cs="Traditional Arabic"/>
                <w:b/>
                <w:b/>
                <w:bCs/>
                <w:rtl w:val="true"/>
              </w:rPr>
              <w:t>الاستعاذة</w:t>
            </w:r>
            <w:r>
              <w:rPr>
                <w:rFonts w:ascii="Traditional Arabic" w:hAnsi="Traditional Arabic" w:cs="Traditional Arabic"/>
                <w:b/>
                <w:b/>
                <w:bCs/>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9</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9</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مستعيذ</w:t>
            </w:r>
            <w:r>
              <w:rPr>
                <w:rFonts w:ascii="Traditional Arabic" w:hAnsi="Traditional Arabic" w:cs="Traditional Arabic"/>
                <w:rtl w:val="true"/>
              </w:rPr>
              <w:t xml:space="preserve"> </w:t>
            </w:r>
            <w:r>
              <w:rPr>
                <w:rFonts w:ascii="Traditional Arabic" w:hAnsi="Traditional Arabic" w:cs="Traditional Arabic"/>
                <w:rtl w:val="true"/>
              </w:rPr>
              <w:t>الحقّيقي؟</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2</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استعاذ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4</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استعاذ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شيطا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09</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cs="Traditional Arabic" w:ascii="Traditional Arabic" w:hAnsi="Traditional Arabic"/>
                <w:b/>
                <w:bCs/>
                <w:rtl w:val="true"/>
              </w:rPr>
              <w:t xml:space="preserve">: </w:t>
            </w:r>
            <w:r>
              <w:rPr>
                <w:rFonts w:ascii="Traditional Arabic" w:hAnsi="Traditional Arabic" w:cs="Traditional Arabic"/>
                <w:b/>
                <w:b/>
                <w:bCs/>
                <w:rtl w:val="true"/>
              </w:rPr>
              <w:t>شروط</w:t>
            </w:r>
            <w:r>
              <w:rPr>
                <w:rFonts w:ascii="Traditional Arabic" w:hAnsi="Traditional Arabic" w:cs="Traditional Arabic"/>
                <w:b/>
                <w:b/>
                <w:bCs/>
                <w:rtl w:val="true"/>
              </w:rPr>
              <w:t xml:space="preserve"> </w:t>
            </w:r>
            <w:r>
              <w:rPr>
                <w:rFonts w:ascii="Traditional Arabic" w:hAnsi="Traditional Arabic" w:cs="Traditional Arabic"/>
                <w:b/>
                <w:b/>
                <w:bCs/>
                <w:rtl w:val="true"/>
              </w:rPr>
              <w:t>الاستعاذة</w:t>
            </w:r>
            <w:r>
              <w:rPr>
                <w:rFonts w:ascii="Traditional Arabic" w:hAnsi="Traditional Arabic" w:cs="Traditional Arabic"/>
                <w:b/>
                <w:b/>
                <w:bCs/>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1</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1</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ة</w:t>
            </w:r>
            <w:r>
              <w:rPr>
                <w:rFonts w:ascii="Traditional Arabic" w:hAnsi="Traditional Arabic" w:cs="Traditional Arabic"/>
                <w:rtl w:val="true"/>
              </w:rPr>
              <w:t xml:space="preserve"> </w:t>
            </w:r>
            <w:r>
              <w:rPr>
                <w:rFonts w:ascii="Traditional Arabic" w:hAnsi="Traditional Arabic" w:cs="Traditional Arabic"/>
                <w:rtl w:val="true"/>
              </w:rPr>
              <w:t>الاستعاذ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2</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وط</w:t>
            </w:r>
            <w:r>
              <w:rPr>
                <w:rFonts w:ascii="Traditional Arabic" w:hAnsi="Traditional Arabic" w:cs="Traditional Arabic"/>
                <w:rtl w:val="true"/>
              </w:rPr>
              <w:t xml:space="preserve"> </w:t>
            </w:r>
            <w:r>
              <w:rPr>
                <w:rFonts w:ascii="Traditional Arabic" w:hAnsi="Traditional Arabic" w:cs="Traditional Arabic"/>
                <w:rtl w:val="true"/>
              </w:rPr>
              <w:t>الاستعاذ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21</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اشر</w:t>
            </w:r>
            <w:r>
              <w:rPr>
                <w:rFonts w:cs="Traditional Arabic" w:ascii="Traditional Arabic" w:hAnsi="Traditional Arabic"/>
                <w:b/>
                <w:bCs/>
                <w:rtl w:val="true"/>
              </w:rPr>
              <w:t xml:space="preserve">: </w:t>
            </w:r>
            <w:r>
              <w:rPr>
                <w:rFonts w:ascii="Traditional Arabic" w:hAnsi="Traditional Arabic" w:cs="Traditional Arabic"/>
                <w:b/>
                <w:b/>
                <w:bCs/>
                <w:rtl w:val="true"/>
              </w:rPr>
              <w:t>حضور</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3</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3</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القلب</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5</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غفلة</w:t>
            </w:r>
            <w:r>
              <w:rPr>
                <w:rFonts w:ascii="Traditional Arabic" w:hAnsi="Traditional Arabic" w:cs="Traditional Arabic"/>
                <w:rtl w:val="true"/>
              </w:rPr>
              <w:t xml:space="preserve"> </w:t>
            </w:r>
            <w:r>
              <w:rPr>
                <w:rFonts w:ascii="Traditional Arabic" w:hAnsi="Traditional Arabic" w:cs="Traditional Arabic"/>
                <w:rtl w:val="true"/>
              </w:rPr>
              <w:t>القلب</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6</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رغي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القلب</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900"/>
        <w:gridCol w:w="4914"/>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8</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وامل</w:t>
            </w:r>
            <w:r>
              <w:rPr>
                <w:rFonts w:ascii="Traditional Arabic" w:hAnsi="Traditional Arabic" w:cs="Traditional Arabic"/>
                <w:rtl w:val="true"/>
              </w:rPr>
              <w:t xml:space="preserve"> </w:t>
            </w:r>
            <w:r>
              <w:rPr>
                <w:rFonts w:ascii="Traditional Arabic" w:hAnsi="Traditional Arabic" w:cs="Traditional Arabic"/>
                <w:rtl w:val="true"/>
              </w:rPr>
              <w:t>ضعف</w:t>
            </w:r>
            <w:r>
              <w:rPr>
                <w:rFonts w:ascii="Traditional Arabic" w:hAnsi="Traditional Arabic" w:cs="Traditional Arabic"/>
                <w:rtl w:val="true"/>
              </w:rPr>
              <w:t xml:space="preserve"> </w:t>
            </w: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القل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3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طريق</w:t>
            </w:r>
            <w:r>
              <w:rPr>
                <w:rFonts w:ascii="Traditional Arabic" w:hAnsi="Traditional Arabic" w:cs="Traditional Arabic"/>
                <w:b/>
                <w:b/>
                <w:bCs/>
                <w:rtl w:val="true"/>
              </w:rPr>
              <w:t xml:space="preserve"> </w:t>
            </w:r>
            <w:r>
              <w:rPr>
                <w:rFonts w:ascii="Traditional Arabic" w:hAnsi="Traditional Arabic" w:cs="Traditional Arabic"/>
                <w:b/>
                <w:b/>
                <w:bCs/>
                <w:rtl w:val="true"/>
              </w:rPr>
              <w:t>تحصيل</w:t>
            </w:r>
            <w:r>
              <w:rPr>
                <w:rFonts w:ascii="Traditional Arabic" w:hAnsi="Traditional Arabic" w:cs="Traditional Arabic"/>
                <w:b/>
                <w:b/>
                <w:bCs/>
                <w:rtl w:val="true"/>
              </w:rPr>
              <w:t xml:space="preserve"> </w:t>
            </w:r>
            <w:r>
              <w:rPr>
                <w:rFonts w:ascii="Traditional Arabic" w:hAnsi="Traditional Arabic" w:cs="Traditional Arabic"/>
                <w:b/>
                <w:b/>
                <w:bCs/>
                <w:rtl w:val="true"/>
              </w:rPr>
              <w:t>حضور</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w:t>
            </w:r>
            <w:r>
              <w:rPr>
                <w:rFonts w:ascii="Traditional Arabic" w:hAnsi="Traditional Arabic" w:cs="Traditional Arabic"/>
                <w:b/>
                <w:b/>
                <w:bCs/>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فكّر</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دّ</w:t>
            </w:r>
            <w:r>
              <w:rPr>
                <w:rFonts w:ascii="Traditional Arabic" w:hAnsi="Traditional Arabic" w:cs="Traditional Arabic"/>
                <w:rtl w:val="true"/>
              </w:rPr>
              <w:t xml:space="preserve"> </w:t>
            </w:r>
            <w:r>
              <w:rPr>
                <w:rFonts w:ascii="Traditional Arabic" w:hAnsi="Traditional Arabic" w:cs="Traditional Arabic"/>
                <w:rtl w:val="true"/>
              </w:rPr>
              <w:t>والاجتها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يقظ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رفع</w:t>
            </w:r>
            <w:r>
              <w:rPr>
                <w:rFonts w:ascii="Traditional Arabic" w:hAnsi="Traditional Arabic" w:cs="Traditional Arabic"/>
                <w:rtl w:val="true"/>
              </w:rPr>
              <w:t xml:space="preserve"> </w:t>
            </w:r>
            <w:r>
              <w:rPr>
                <w:rFonts w:ascii="Traditional Arabic" w:hAnsi="Traditional Arabic" w:cs="Traditional Arabic"/>
                <w:rtl w:val="true"/>
              </w:rPr>
              <w:t>الموانع</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حاربة</w:t>
            </w:r>
            <w:r>
              <w:rPr>
                <w:rFonts w:ascii="Traditional Arabic" w:hAnsi="Traditional Arabic" w:cs="Traditional Arabic"/>
                <w:rtl w:val="true"/>
              </w:rPr>
              <w:t xml:space="preserve"> </w:t>
            </w:r>
            <w:r>
              <w:rPr>
                <w:rFonts w:ascii="Traditional Arabic" w:hAnsi="Traditional Arabic" w:cs="Traditional Arabic"/>
                <w:rtl w:val="true"/>
              </w:rPr>
              <w:t>الخواطر</w:t>
            </w:r>
            <w:r>
              <w:rPr>
                <w:rFonts w:ascii="Traditional Arabic" w:hAnsi="Traditional Arabic" w:cs="Traditional Arabic"/>
                <w:rtl w:val="true"/>
              </w:rPr>
              <w:t xml:space="preserve"> </w:t>
            </w:r>
            <w:r>
              <w:rPr>
                <w:rFonts w:ascii="Traditional Arabic" w:hAnsi="Traditional Arabic" w:cs="Traditional Arabic"/>
                <w:rtl w:val="true"/>
              </w:rPr>
              <w:t>والخيالات</w:t>
            </w:r>
            <w:r>
              <w:rPr>
                <w:rFonts w:ascii="Traditional Arabic" w:hAnsi="Traditional Arabic" w:cs="Traditional Arabic"/>
                <w:rtl w:val="true"/>
              </w:rPr>
              <w:t xml:space="preserve"> </w:t>
            </w:r>
            <w:r>
              <w:rPr>
                <w:rFonts w:ascii="Traditional Arabic" w:hAnsi="Traditional Arabic" w:cs="Traditional Arabic"/>
                <w:rtl w:val="true"/>
              </w:rPr>
              <w:t>الفاسد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8</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شأ</w:t>
            </w:r>
            <w:r>
              <w:rPr>
                <w:rFonts w:ascii="Traditional Arabic" w:hAnsi="Traditional Arabic" w:cs="Traditional Arabic"/>
                <w:rtl w:val="true"/>
              </w:rPr>
              <w:t xml:space="preserve"> </w:t>
            </w:r>
            <w:r>
              <w:rPr>
                <w:rFonts w:ascii="Traditional Arabic" w:hAnsi="Traditional Arabic" w:cs="Traditional Arabic"/>
                <w:rtl w:val="true"/>
              </w:rPr>
              <w:t>العامل</w:t>
            </w:r>
            <w:r>
              <w:rPr>
                <w:rFonts w:ascii="Traditional Arabic" w:hAnsi="Traditional Arabic" w:cs="Traditional Arabic"/>
                <w:rtl w:val="true"/>
              </w:rPr>
              <w:t xml:space="preserve"> </w:t>
            </w:r>
            <w:r>
              <w:rPr>
                <w:rFonts w:ascii="Traditional Arabic" w:hAnsi="Traditional Arabic" w:cs="Traditional Arabic"/>
                <w:rtl w:val="true"/>
              </w:rPr>
              <w:t>الباطنيّ</w:t>
            </w:r>
            <w:r>
              <w:rPr>
                <w:rFonts w:ascii="Traditional Arabic" w:hAnsi="Traditional Arabic" w:cs="Traditional Arabic"/>
                <w:rtl w:val="true"/>
              </w:rPr>
              <w:t xml:space="preserve"> </w:t>
            </w:r>
            <w:r>
              <w:rPr>
                <w:rFonts w:ascii="Traditional Arabic" w:hAnsi="Traditional Arabic" w:cs="Traditional Arabic"/>
                <w:rtl w:val="true"/>
              </w:rPr>
              <w:t>لتشتّت</w:t>
            </w:r>
            <w:r>
              <w:rPr>
                <w:rFonts w:ascii="Traditional Arabic" w:hAnsi="Traditional Arabic" w:cs="Traditional Arabic"/>
                <w:rtl w:val="true"/>
              </w:rPr>
              <w:t xml:space="preserve"> </w:t>
            </w:r>
            <w:r>
              <w:rPr>
                <w:rFonts w:ascii="Traditional Arabic" w:hAnsi="Traditional Arabic" w:cs="Traditional Arabic"/>
                <w:rtl w:val="true"/>
              </w:rPr>
              <w:t>الخاطر</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4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ضبط</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الخيال</w:t>
            </w:r>
            <w:r>
              <w:rPr>
                <w:rFonts w:ascii="Traditional Arabic" w:hAnsi="Traditional Arabic" w:cs="Traditional Arabic"/>
                <w:b/>
                <w:b/>
                <w:bCs/>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بيعة</w:t>
            </w:r>
            <w:r>
              <w:rPr>
                <w:rFonts w:ascii="Traditional Arabic" w:hAnsi="Traditional Arabic" w:cs="Traditional Arabic"/>
                <w:rtl w:val="true"/>
              </w:rPr>
              <w:t xml:space="preserve"> </w:t>
            </w:r>
            <w:r>
              <w:rPr>
                <w:rFonts w:ascii="Traditional Arabic" w:hAnsi="Traditional Arabic" w:cs="Traditional Arabic"/>
                <w:rtl w:val="true"/>
              </w:rPr>
              <w:t>الخيال</w:t>
            </w:r>
            <w:r>
              <w:rPr>
                <w:rFonts w:ascii="Traditional Arabic" w:hAnsi="Traditional Arabic" w:cs="Traditional Arabic"/>
                <w:rtl w:val="true"/>
              </w:rPr>
              <w:t xml:space="preserve"> </w:t>
            </w:r>
            <w:r>
              <w:rPr>
                <w:rFonts w:ascii="Traditional Arabic" w:hAnsi="Traditional Arabic" w:cs="Traditional Arabic"/>
                <w:rtl w:val="true"/>
              </w:rPr>
              <w:t>الفرّار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مكانية</w:t>
            </w:r>
            <w:r>
              <w:rPr>
                <w:rFonts w:ascii="Traditional Arabic" w:hAnsi="Traditional Arabic" w:cs="Traditional Arabic"/>
                <w:rtl w:val="true"/>
              </w:rPr>
              <w:t xml:space="preserve"> </w:t>
            </w:r>
            <w:r>
              <w:rPr>
                <w:rFonts w:ascii="Traditional Arabic" w:hAnsi="Traditional Arabic" w:cs="Traditional Arabic"/>
                <w:rtl w:val="true"/>
              </w:rPr>
              <w:t>ترويض</w:t>
            </w:r>
            <w:r>
              <w:rPr>
                <w:rFonts w:ascii="Traditional Arabic" w:hAnsi="Traditional Arabic" w:cs="Traditional Arabic"/>
                <w:rtl w:val="true"/>
              </w:rPr>
              <w:t xml:space="preserve"> </w:t>
            </w:r>
            <w:r>
              <w:rPr>
                <w:rFonts w:ascii="Traditional Arabic" w:hAnsi="Traditional Arabic" w:cs="Traditional Arabic"/>
                <w:rtl w:val="true"/>
              </w:rPr>
              <w:t>الخيال</w:t>
            </w:r>
            <w:r>
              <w:rPr>
                <w:rFonts w:ascii="Traditional Arabic" w:hAnsi="Traditional Arabic" w:cs="Traditional Arabic"/>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ية</w:t>
            </w:r>
            <w:r>
              <w:rPr>
                <w:rFonts w:ascii="Traditional Arabic" w:hAnsi="Traditional Arabic" w:cs="Traditional Arabic"/>
                <w:rtl w:val="true"/>
              </w:rPr>
              <w:t xml:space="preserve"> </w:t>
            </w:r>
            <w:r>
              <w:rPr>
                <w:rFonts w:ascii="Traditional Arabic" w:hAnsi="Traditional Arabic" w:cs="Traditional Arabic"/>
                <w:rtl w:val="true"/>
              </w:rPr>
              <w:t>التروي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دافع</w:t>
            </w:r>
            <w:r>
              <w:rPr>
                <w:rFonts w:ascii="Traditional Arabic" w:hAnsi="Traditional Arabic" w:cs="Traditional Arabic"/>
                <w:rtl w:val="true"/>
              </w:rPr>
              <w:t xml:space="preserve"> </w:t>
            </w:r>
            <w:r>
              <w:rPr>
                <w:rFonts w:ascii="Traditional Arabic" w:hAnsi="Traditional Arabic" w:cs="Traditional Arabic"/>
                <w:rtl w:val="true"/>
              </w:rPr>
              <w:t>الأكبر</w:t>
            </w:r>
            <w:r>
              <w:rPr>
                <w:rFonts w:ascii="Traditional Arabic" w:hAnsi="Traditional Arabic" w:cs="Traditional Arabic"/>
                <w:rtl w:val="true"/>
              </w:rPr>
              <w:t xml:space="preserve"> </w:t>
            </w:r>
            <w:r>
              <w:rPr>
                <w:rFonts w:ascii="Traditional Arabic" w:hAnsi="Traditional Arabic" w:cs="Traditional Arabic"/>
                <w:rtl w:val="true"/>
              </w:rPr>
              <w:t>لمثل</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رياض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سبب</w:t>
            </w:r>
            <w:r>
              <w:rPr>
                <w:rFonts w:ascii="Traditional Arabic" w:hAnsi="Traditional Arabic" w:cs="Traditional Arabic"/>
                <w:rtl w:val="true"/>
              </w:rPr>
              <w:t xml:space="preserve"> </w:t>
            </w:r>
            <w:r>
              <w:rPr>
                <w:rFonts w:ascii="Traditional Arabic" w:hAnsi="Traditional Arabic" w:cs="Traditional Arabic"/>
                <w:rtl w:val="true"/>
              </w:rPr>
              <w:t>التكاسل</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رياض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رك</w:t>
            </w:r>
            <w:r>
              <w:rPr>
                <w:rFonts w:ascii="Traditional Arabic" w:hAnsi="Traditional Arabic" w:cs="Traditional Arabic"/>
                <w:rtl w:val="true"/>
              </w:rPr>
              <w:t xml:space="preserve"> </w:t>
            </w:r>
            <w:r>
              <w:rPr>
                <w:rFonts w:ascii="Traditional Arabic" w:hAnsi="Traditional Arabic" w:cs="Traditional Arabic"/>
                <w:rtl w:val="true"/>
              </w:rPr>
              <w:t>الاعتما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نفس</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اج</w:t>
            </w:r>
            <w:r>
              <w:rPr>
                <w:rFonts w:ascii="Traditional Arabic" w:hAnsi="Traditional Arabic" w:cs="Traditional Arabic"/>
                <w:rtl w:val="true"/>
              </w:rPr>
              <w:t xml:space="preserve"> </w:t>
            </w:r>
            <w:r>
              <w:rPr>
                <w:rFonts w:ascii="Traditional Arabic" w:hAnsi="Traditional Arabic" w:cs="Traditional Arabic"/>
                <w:rtl w:val="true"/>
              </w:rPr>
              <w:t>ناق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5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حبّ</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مانع</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ضور</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w:t>
            </w:r>
            <w:r>
              <w:rPr>
                <w:rFonts w:ascii="Traditional Arabic" w:hAnsi="Traditional Arabic" w:cs="Traditional Arabic"/>
                <w:b/>
                <w:b/>
                <w:bCs/>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بّ</w:t>
            </w:r>
            <w:r>
              <w:rPr>
                <w:rFonts w:ascii="Traditional Arabic" w:hAnsi="Traditional Arabic" w:cs="Traditional Arabic"/>
                <w:rtl w:val="true"/>
              </w:rPr>
              <w:t xml:space="preserve"> </w:t>
            </w:r>
            <w:r>
              <w:rPr>
                <w:rFonts w:ascii="Traditional Arabic" w:hAnsi="Traditional Arabic" w:cs="Traditional Arabic"/>
                <w:rtl w:val="true"/>
              </w:rPr>
              <w:t>أساس</w:t>
            </w:r>
            <w:r>
              <w:rPr>
                <w:rFonts w:ascii="Traditional Arabic" w:hAnsi="Traditional Arabic" w:cs="Traditional Arabic"/>
                <w:rtl w:val="true"/>
              </w:rPr>
              <w:t xml:space="preserve"> </w:t>
            </w:r>
            <w:r>
              <w:rPr>
                <w:rFonts w:ascii="Traditional Arabic" w:hAnsi="Traditional Arabic" w:cs="Traditional Arabic"/>
                <w:rtl w:val="true"/>
              </w:rPr>
              <w:t>التوجّه</w:t>
            </w:r>
            <w:r>
              <w:rPr>
                <w:rFonts w:ascii="Traditional Arabic" w:hAnsi="Traditional Arabic" w:cs="Traditional Arabic"/>
                <w:rtl w:val="true"/>
              </w:rPr>
              <w:t xml:space="preserve"> </w:t>
            </w:r>
            <w:r>
              <w:rPr>
                <w:rFonts w:ascii="Traditional Arabic" w:hAnsi="Traditional Arabic" w:cs="Traditional Arabic"/>
                <w:rtl w:val="true"/>
              </w:rPr>
              <w:t>والحرك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واع</w:t>
            </w:r>
            <w:r>
              <w:rPr>
                <w:rFonts w:ascii="Traditional Arabic" w:hAnsi="Traditional Arabic" w:cs="Traditional Arabic"/>
                <w:rtl w:val="true"/>
              </w:rPr>
              <w:t xml:space="preserve"> </w:t>
            </w:r>
            <w:r>
              <w:rPr>
                <w:rFonts w:ascii="Traditional Arabic" w:hAnsi="Traditional Arabic" w:cs="Traditional Arabic"/>
                <w:rtl w:val="true"/>
              </w:rPr>
              <w:t>المحبين</w:t>
            </w:r>
            <w:r>
              <w:rPr>
                <w:rFonts w:ascii="Traditional Arabic" w:hAnsi="Traditional Arabic" w:cs="Traditional Arabic"/>
                <w:rtl w:val="true"/>
              </w:rPr>
              <w:t xml:space="preserve"> </w:t>
            </w:r>
            <w:r>
              <w:rPr>
                <w:rFonts w:ascii="Traditional Arabic" w:hAnsi="Traditional Arabic" w:cs="Traditional Arabic"/>
                <w:rtl w:val="true"/>
              </w:rPr>
              <w:t>بحسب</w:t>
            </w:r>
            <w:r>
              <w:rPr>
                <w:rFonts w:ascii="Traditional Arabic" w:hAnsi="Traditional Arabic" w:cs="Traditional Arabic"/>
                <w:rtl w:val="true"/>
              </w:rPr>
              <w:t xml:space="preserve"> </w:t>
            </w:r>
            <w:r>
              <w:rPr>
                <w:rFonts w:ascii="Traditional Arabic" w:hAnsi="Traditional Arabic" w:cs="Traditional Arabic"/>
                <w:rtl w:val="true"/>
              </w:rPr>
              <w:t>المحبو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حال</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محبّي</w:t>
            </w:r>
            <w:r>
              <w:rPr>
                <w:rFonts w:ascii="Traditional Arabic" w:hAnsi="Traditional Arabic" w:cs="Traditional Arabic"/>
                <w:rtl w:val="true"/>
              </w:rPr>
              <w:t xml:space="preserve"> </w:t>
            </w:r>
            <w:r>
              <w:rPr>
                <w:rFonts w:ascii="Traditional Arabic" w:hAnsi="Traditional Arabic" w:cs="Traditional Arabic"/>
                <w:rtl w:val="true"/>
              </w:rPr>
              <w:t>الدنيا؟</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لط</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عمارة</w:t>
            </w:r>
            <w:r>
              <w:rPr>
                <w:rFonts w:ascii="Traditional Arabic" w:hAnsi="Traditional Arabic" w:cs="Traditional Arabic"/>
                <w:rtl w:val="true"/>
              </w:rPr>
              <w:t xml:space="preserve"> </w:t>
            </w:r>
            <w:r>
              <w:rPr>
                <w:rFonts w:ascii="Traditional Arabic" w:hAnsi="Traditional Arabic" w:cs="Traditional Arabic"/>
                <w:rtl w:val="true"/>
              </w:rPr>
              <w:t>الدنيا</w:t>
            </w:r>
            <w:r>
              <w:rPr>
                <w:rFonts w:ascii="Traditional Arabic" w:hAnsi="Traditional Arabic" w:cs="Traditional Arabic"/>
                <w:rtl w:val="true"/>
              </w:rPr>
              <w:t xml:space="preserve"> </w:t>
            </w:r>
            <w:r>
              <w:rPr>
                <w:rFonts w:ascii="Traditional Arabic" w:hAnsi="Traditional Arabic" w:cs="Traditional Arabic"/>
                <w:rtl w:val="true"/>
              </w:rPr>
              <w:t>وجعلها</w:t>
            </w:r>
            <w:r>
              <w:rPr>
                <w:rFonts w:ascii="Traditional Arabic" w:hAnsi="Traditional Arabic" w:cs="Traditional Arabic"/>
                <w:rtl w:val="true"/>
              </w:rPr>
              <w:t xml:space="preserve"> </w:t>
            </w:r>
            <w:r>
              <w:rPr>
                <w:rFonts w:ascii="Traditional Arabic" w:hAnsi="Traditional Arabic" w:cs="Traditional Arabic"/>
                <w:rtl w:val="true"/>
              </w:rPr>
              <w:t>غاي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حبّ</w:t>
            </w:r>
            <w:r>
              <w:rPr>
                <w:rFonts w:ascii="Traditional Arabic" w:hAnsi="Traditional Arabic" w:cs="Traditional Arabic"/>
                <w:rtl w:val="true"/>
              </w:rPr>
              <w:t xml:space="preserve"> </w:t>
            </w:r>
            <w:r>
              <w:rPr>
                <w:rFonts w:ascii="Traditional Arabic" w:hAnsi="Traditional Arabic" w:cs="Traditional Arabic"/>
                <w:rtl w:val="true"/>
              </w:rPr>
              <w:t>الدنيا</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اج</w:t>
            </w:r>
            <w:r>
              <w:rPr>
                <w:rFonts w:ascii="Traditional Arabic" w:hAnsi="Traditional Arabic" w:cs="Traditional Arabic"/>
                <w:rtl w:val="true"/>
              </w:rPr>
              <w:t xml:space="preserve"> </w:t>
            </w:r>
            <w:r>
              <w:rPr>
                <w:rFonts w:ascii="Traditional Arabic" w:hAnsi="Traditional Arabic" w:cs="Traditional Arabic"/>
                <w:rtl w:val="true"/>
              </w:rPr>
              <w:t>حبّ</w:t>
            </w:r>
            <w:r>
              <w:rPr>
                <w:rFonts w:ascii="Traditional Arabic" w:hAnsi="Traditional Arabic" w:cs="Traditional Arabic"/>
                <w:rtl w:val="true"/>
              </w:rPr>
              <w:t xml:space="preserve"> </w:t>
            </w:r>
            <w:r>
              <w:rPr>
                <w:rFonts w:ascii="Traditional Arabic" w:hAnsi="Traditional Arabic" w:cs="Traditional Arabic"/>
                <w:rtl w:val="true"/>
              </w:rPr>
              <w:t>الدنيا</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0</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زم</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ترك</w:t>
            </w:r>
            <w:r>
              <w:rPr>
                <w:rFonts w:ascii="Traditional Arabic" w:hAnsi="Traditional Arabic" w:cs="Traditional Arabic"/>
                <w:rtl w:val="true"/>
              </w:rPr>
              <w:t xml:space="preserve"> </w:t>
            </w:r>
            <w:r>
              <w:rPr>
                <w:rFonts w:ascii="Traditional Arabic" w:hAnsi="Traditional Arabic" w:cs="Traditional Arabic"/>
                <w:rtl w:val="true"/>
              </w:rPr>
              <w:t>الدنيا</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973"/>
        <w:gridCol w:w="4841"/>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63</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بيان</w:t>
            </w:r>
            <w:r>
              <w:rPr>
                <w:rFonts w:ascii="Traditional Arabic" w:hAnsi="Traditional Arabic" w:cs="Traditional Arabic"/>
                <w:b/>
                <w:b/>
                <w:bCs/>
                <w:rtl w:val="true"/>
              </w:rPr>
              <w:t xml:space="preserve"> </w:t>
            </w:r>
            <w:r>
              <w:rPr>
                <w:rFonts w:ascii="Traditional Arabic" w:hAnsi="Traditional Arabic" w:cs="Traditional Arabic"/>
                <w:b/>
                <w:b/>
                <w:bCs/>
                <w:rtl w:val="true"/>
              </w:rPr>
              <w:t>الإجمالي</w:t>
            </w:r>
            <w:r>
              <w:rPr>
                <w:rFonts w:ascii="Traditional Arabic" w:hAnsi="Traditional Arabic" w:cs="Traditional Arabic"/>
                <w:b/>
                <w:b/>
                <w:bCs/>
                <w:rtl w:val="true"/>
              </w:rPr>
              <w:t xml:space="preserve"> </w:t>
            </w:r>
            <w:r>
              <w:rPr>
                <w:rFonts w:ascii="Traditional Arabic" w:hAnsi="Traditional Arabic" w:cs="Traditional Arabic"/>
                <w:b/>
                <w:b/>
                <w:bCs/>
                <w:rtl w:val="true"/>
              </w:rPr>
              <w:t>للطهور</w:t>
            </w:r>
            <w:r>
              <w:rPr>
                <w:rFonts w:ascii="Traditional Arabic" w:hAnsi="Traditional Arabic" w:cs="Traditional Arabic"/>
                <w:b/>
                <w:b/>
                <w:bCs/>
                <w:rtl w:val="true"/>
              </w:rPr>
              <w:t xml:space="preserve">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5</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5</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طّهارة</w:t>
            </w:r>
            <w:r>
              <w:rPr>
                <w:rFonts w:ascii="Traditional Arabic" w:hAnsi="Traditional Arabic" w:cs="Traditional Arabic"/>
                <w:rtl w:val="true"/>
              </w:rPr>
              <w:t xml:space="preserve"> </w:t>
            </w:r>
            <w:r>
              <w:rPr>
                <w:rFonts w:ascii="Traditional Arabic" w:hAnsi="Traditional Arabic" w:cs="Traditional Arabic"/>
                <w:rtl w:val="true"/>
              </w:rPr>
              <w:t>الباطنيّ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6</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هارة</w:t>
            </w:r>
            <w:r>
              <w:rPr>
                <w:rFonts w:ascii="Traditional Arabic" w:hAnsi="Traditional Arabic" w:cs="Traditional Arabic"/>
                <w:rtl w:val="true"/>
              </w:rPr>
              <w:t xml:space="preserve"> </w:t>
            </w:r>
            <w:r>
              <w:rPr>
                <w:rFonts w:ascii="Traditional Arabic" w:hAnsi="Traditional Arabic" w:cs="Traditional Arabic"/>
                <w:rtl w:val="true"/>
              </w:rPr>
              <w:t>الظاه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عاصي</w:t>
            </w:r>
            <w:r>
              <w:rPr>
                <w:rFonts w:ascii="Traditional Arabic" w:hAnsi="Traditional Arabic" w:cs="Traditional Arabic"/>
                <w:rtl w:val="true"/>
              </w:rPr>
              <w:t xml:space="preserve"> </w:t>
            </w:r>
            <w:r>
              <w:rPr>
                <w:rFonts w:ascii="Traditional Arabic" w:hAnsi="Traditional Arabic" w:cs="Traditional Arabic"/>
                <w:rtl w:val="true"/>
              </w:rPr>
              <w:t>وآثارها</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9</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هارة</w:t>
            </w:r>
            <w:r>
              <w:rPr>
                <w:rFonts w:ascii="Traditional Arabic" w:hAnsi="Traditional Arabic" w:cs="Traditional Arabic"/>
                <w:rtl w:val="true"/>
              </w:rPr>
              <w:t xml:space="preserve"> </w:t>
            </w:r>
            <w:r>
              <w:rPr>
                <w:rFonts w:ascii="Traditional Arabic" w:hAnsi="Traditional Arabic" w:cs="Traditional Arabic"/>
                <w:rtl w:val="true"/>
              </w:rPr>
              <w:t>الخيا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خلاق</w:t>
            </w:r>
            <w:r>
              <w:rPr>
                <w:rFonts w:ascii="Traditional Arabic" w:hAnsi="Traditional Arabic" w:cs="Traditional Arabic"/>
                <w:rtl w:val="true"/>
              </w:rPr>
              <w:t xml:space="preserve"> </w:t>
            </w:r>
            <w:r>
              <w:rPr>
                <w:rFonts w:ascii="Traditional Arabic" w:hAnsi="Traditional Arabic" w:cs="Traditional Arabic"/>
                <w:rtl w:val="true"/>
              </w:rPr>
              <w:t>الفاسد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2</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هارة</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تعلّق</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سوى</w:t>
            </w:r>
            <w:r>
              <w:rPr>
                <w:rFonts w:ascii="Traditional Arabic" w:hAnsi="Traditional Arabic" w:cs="Traditional Arabic"/>
                <w:rtl w:val="true"/>
              </w:rPr>
              <w:t xml:space="preserve"> </w:t>
            </w:r>
            <w:r>
              <w:rPr>
                <w:rFonts w:ascii="Traditional Arabic" w:hAnsi="Traditional Arabic" w:cs="Traditional Arabic"/>
                <w:rtl w:val="true"/>
              </w:rPr>
              <w:t>الله</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4</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هار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جهل</w:t>
            </w:r>
            <w:r>
              <w:rPr>
                <w:rFonts w:ascii="Traditional Arabic" w:hAnsi="Traditional Arabic" w:cs="Traditional Arabic"/>
                <w:rtl w:val="true"/>
              </w:rPr>
              <w:t xml:space="preserve"> </w:t>
            </w:r>
            <w:r>
              <w:rPr>
                <w:rFonts w:ascii="Traditional Arabic" w:hAnsi="Traditional Arabic" w:cs="Traditional Arabic"/>
                <w:rtl w:val="true"/>
              </w:rPr>
              <w:t>المركّ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77</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تطهير</w:t>
            </w:r>
            <w:r>
              <w:rPr>
                <w:rFonts w:ascii="Traditional Arabic" w:hAnsi="Traditional Arabic" w:cs="Traditional Arabic"/>
                <w:b/>
                <w:b/>
                <w:bCs/>
                <w:rtl w:val="true"/>
              </w:rPr>
              <w:t xml:space="preserve"> </w:t>
            </w:r>
            <w:r>
              <w:rPr>
                <w:rFonts w:ascii="Traditional Arabic" w:hAnsi="Traditional Arabic" w:cs="Traditional Arabic"/>
                <w:b/>
                <w:b/>
                <w:bCs/>
                <w:rtl w:val="true"/>
              </w:rPr>
              <w:t>الفطرة</w:t>
            </w:r>
            <w:r>
              <w:rPr>
                <w:rFonts w:ascii="Traditional Arabic" w:hAnsi="Traditional Arabic" w:cs="Traditional Arabic"/>
                <w:b/>
                <w:b/>
                <w:bCs/>
                <w:rtl w:val="true"/>
              </w:rPr>
              <w:t xml:space="preserve">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9</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9</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رجات</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بحسب</w:t>
            </w:r>
            <w:r>
              <w:rPr>
                <w:rFonts w:ascii="Traditional Arabic" w:hAnsi="Traditional Arabic" w:cs="Traditional Arabic"/>
                <w:rtl w:val="true"/>
              </w:rPr>
              <w:t xml:space="preserve"> </w:t>
            </w:r>
            <w:r>
              <w:rPr>
                <w:rFonts w:ascii="Traditional Arabic" w:hAnsi="Traditional Arabic" w:cs="Traditional Arabic"/>
                <w:rtl w:val="true"/>
              </w:rPr>
              <w:t>الفطر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1</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جهاد</w:t>
            </w:r>
            <w:r>
              <w:rPr>
                <w:rFonts w:ascii="Traditional Arabic" w:hAnsi="Traditional Arabic" w:cs="Traditional Arabic"/>
                <w:rtl w:val="true"/>
              </w:rPr>
              <w:t xml:space="preserve"> </w:t>
            </w:r>
            <w:r>
              <w:rPr>
                <w:rFonts w:ascii="Traditional Arabic" w:hAnsi="Traditional Arabic" w:cs="Traditional Arabic"/>
                <w:rtl w:val="true"/>
              </w:rPr>
              <w:t>لاستعادة</w:t>
            </w:r>
            <w:r>
              <w:rPr>
                <w:rFonts w:ascii="Traditional Arabic" w:hAnsi="Traditional Arabic" w:cs="Traditional Arabic"/>
                <w:rtl w:val="true"/>
              </w:rPr>
              <w:t xml:space="preserve"> </w:t>
            </w:r>
            <w:r>
              <w:rPr>
                <w:rFonts w:ascii="Traditional Arabic" w:hAnsi="Traditional Arabic" w:cs="Traditional Arabic"/>
                <w:rtl w:val="true"/>
              </w:rPr>
              <w:t>الفطر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1</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يّة</w:t>
            </w:r>
            <w:r>
              <w:rPr>
                <w:rFonts w:ascii="Traditional Arabic" w:hAnsi="Traditional Arabic" w:cs="Traditional Arabic"/>
                <w:rtl w:val="true"/>
              </w:rPr>
              <w:t xml:space="preserve"> </w:t>
            </w:r>
            <w:r>
              <w:rPr>
                <w:rFonts w:ascii="Traditional Arabic" w:hAnsi="Traditional Arabic" w:cs="Traditional Arabic"/>
                <w:rtl w:val="true"/>
              </w:rPr>
              <w:t>العود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فطر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2</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عظم</w:t>
            </w:r>
            <w:r>
              <w:rPr>
                <w:rFonts w:ascii="Traditional Arabic" w:hAnsi="Traditional Arabic" w:cs="Traditional Arabic"/>
                <w:rtl w:val="true"/>
              </w:rPr>
              <w:t xml:space="preserve"> </w:t>
            </w:r>
            <w:r>
              <w:rPr>
                <w:rFonts w:ascii="Traditional Arabic" w:hAnsi="Traditional Arabic" w:cs="Traditional Arabic"/>
                <w:rtl w:val="true"/>
              </w:rPr>
              <w:t>مظاهر</w:t>
            </w:r>
            <w:r>
              <w:rPr>
                <w:rFonts w:ascii="Traditional Arabic" w:hAnsi="Traditional Arabic" w:cs="Traditional Arabic"/>
                <w:rtl w:val="true"/>
              </w:rPr>
              <w:t xml:space="preserve"> </w:t>
            </w:r>
            <w:r>
              <w:rPr>
                <w:rFonts w:ascii="Traditional Arabic" w:hAnsi="Traditional Arabic" w:cs="Traditional Arabic"/>
                <w:rtl w:val="true"/>
              </w:rPr>
              <w:t>الرحمة</w:t>
            </w:r>
            <w:r>
              <w:rPr>
                <w:rFonts w:ascii="Traditional Arabic" w:hAnsi="Traditional Arabic" w:cs="Traditional Arabic"/>
                <w:rtl w:val="true"/>
              </w:rPr>
              <w:t xml:space="preserve"> </w:t>
            </w:r>
            <w:r>
              <w:rPr>
                <w:rFonts w:ascii="Traditional Arabic" w:hAnsi="Traditional Arabic" w:cs="Traditional Arabic"/>
                <w:rtl w:val="true"/>
              </w:rPr>
              <w:t>المطلق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حياة</w:t>
            </w:r>
            <w:r>
              <w:rPr>
                <w:rFonts w:ascii="Traditional Arabic" w:hAnsi="Traditional Arabic" w:cs="Traditional Arabic"/>
                <w:rtl w:val="true"/>
              </w:rPr>
              <w:t xml:space="preserve"> </w:t>
            </w:r>
            <w:r>
              <w:rPr>
                <w:rFonts w:ascii="Traditional Arabic" w:hAnsi="Traditional Arabic" w:cs="Traditional Arabic"/>
                <w:rtl w:val="true"/>
              </w:rPr>
              <w:t>البشريّ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3</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وجّه</w:t>
            </w:r>
            <w:r>
              <w:rPr>
                <w:rFonts w:ascii="Traditional Arabic" w:hAnsi="Traditional Arabic" w:cs="Traditional Arabic"/>
                <w:rtl w:val="true"/>
              </w:rPr>
              <w:t xml:space="preserve"> </w:t>
            </w:r>
            <w:r>
              <w:rPr>
                <w:rFonts w:ascii="Traditional Arabic" w:hAnsi="Traditional Arabic" w:cs="Traditional Arabic"/>
                <w:rtl w:val="true"/>
              </w:rPr>
              <w:t>المعنويّ</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رّحم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3</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مظهر</w:t>
            </w:r>
            <w:r>
              <w:rPr>
                <w:rFonts w:ascii="Traditional Arabic" w:hAnsi="Traditional Arabic" w:cs="Traditional Arabic"/>
                <w:rtl w:val="true"/>
              </w:rPr>
              <w:t xml:space="preserve"> </w:t>
            </w:r>
            <w:r>
              <w:rPr>
                <w:rFonts w:ascii="Traditional Arabic" w:hAnsi="Traditional Arabic" w:cs="Traditional Arabic"/>
                <w:rtl w:val="true"/>
              </w:rPr>
              <w:t>الرحمة</w:t>
            </w:r>
            <w:r>
              <w:rPr>
                <w:rFonts w:ascii="Traditional Arabic" w:hAnsi="Traditional Arabic" w:cs="Traditional Arabic"/>
                <w:rtl w:val="true"/>
              </w:rPr>
              <w:t xml:space="preserve"> </w:t>
            </w:r>
            <w:r>
              <w:rPr>
                <w:rFonts w:ascii="Traditional Arabic" w:hAnsi="Traditional Arabic" w:cs="Traditional Arabic"/>
                <w:rtl w:val="true"/>
              </w:rPr>
              <w:t>الإله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الم</w:t>
            </w:r>
            <w:r>
              <w:rPr>
                <w:rFonts w:ascii="Traditional Arabic" w:hAnsi="Traditional Arabic" w:cs="Traditional Arabic"/>
                <w:rtl w:val="true"/>
              </w:rPr>
              <w:t xml:space="preserve"> </w:t>
            </w:r>
            <w:r>
              <w:rPr>
                <w:rFonts w:ascii="Traditional Arabic" w:hAnsi="Traditional Arabic" w:cs="Traditional Arabic"/>
                <w:rtl w:val="true"/>
              </w:rPr>
              <w:t>الطّبيعة</w:t>
            </w:r>
            <w:r>
              <w:rPr>
                <w:rFonts w:ascii="Traditional Arabic" w:hAnsi="Traditional Arabic" w:cs="Traditional Arabic"/>
                <w:rtl w:val="true"/>
              </w:rPr>
              <w:t xml:space="preserve">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4</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عتما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r>
              <w:rPr>
                <w:rFonts w:ascii="Traditional Arabic" w:hAnsi="Traditional Arabic" w:cs="Traditional Arabic"/>
                <w:rtl w:val="true"/>
              </w:rPr>
              <w:t>أساس</w:t>
            </w:r>
            <w:r>
              <w:rPr>
                <w:rFonts w:ascii="Traditional Arabic" w:hAnsi="Traditional Arabic" w:cs="Traditional Arabic"/>
                <w:rtl w:val="true"/>
              </w:rPr>
              <w:t xml:space="preserve"> </w:t>
            </w:r>
            <w:r>
              <w:rPr>
                <w:rFonts w:ascii="Traditional Arabic" w:hAnsi="Traditional Arabic" w:cs="Traditional Arabic"/>
                <w:rtl w:val="true"/>
              </w:rPr>
              <w:t>الهلاك</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87</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يّة</w:t>
            </w:r>
            <w:r>
              <w:rPr>
                <w:rFonts w:ascii="Traditional Arabic" w:hAnsi="Traditional Arabic" w:cs="Traditional Arabic"/>
                <w:b/>
                <w:b/>
                <w:bCs/>
                <w:rtl w:val="true"/>
              </w:rPr>
              <w:t xml:space="preserve"> </w:t>
            </w:r>
            <w:r>
              <w:rPr>
                <w:rFonts w:ascii="Traditional Arabic" w:hAnsi="Traditional Arabic" w:cs="Traditional Arabic"/>
                <w:b/>
                <w:b/>
                <w:bCs/>
                <w:rtl w:val="true"/>
              </w:rPr>
              <w:t>للطهارة</w:t>
            </w:r>
            <w:r>
              <w:rPr>
                <w:rFonts w:ascii="Traditional Arabic" w:hAnsi="Traditional Arabic" w:cs="Traditional Arabic"/>
                <w:b/>
                <w:b/>
                <w:bCs/>
                <w:rtl w:val="true"/>
              </w:rPr>
              <w:t xml:space="preserve"> </w:t>
            </w:r>
            <w:r>
              <w:rPr>
                <w:rFonts w:ascii="Traditional Arabic" w:hAnsi="Traditional Arabic" w:cs="Traditional Arabic"/>
                <w:b/>
                <w:b/>
                <w:bCs/>
                <w:rtl w:val="true"/>
              </w:rPr>
              <w:t>المائية</w:t>
            </w:r>
            <w:r>
              <w:rPr>
                <w:rFonts w:ascii="Traditional Arabic" w:hAnsi="Traditional Arabic" w:cs="Traditional Arabic"/>
                <w:b/>
                <w:b/>
                <w:bCs/>
                <w:rtl w:val="true"/>
              </w:rPr>
              <w:t xml:space="preserve">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9</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9</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صّ</w:t>
            </w:r>
            <w:r>
              <w:rPr>
                <w:rFonts w:ascii="Traditional Arabic" w:hAnsi="Traditional Arabic" w:cs="Traditional Arabic"/>
                <w:rtl w:val="true"/>
              </w:rPr>
              <w:t xml:space="preserve"> </w:t>
            </w:r>
            <w:r>
              <w:rPr>
                <w:rFonts w:ascii="Traditional Arabic" w:hAnsi="Traditional Arabic" w:cs="Traditional Arabic"/>
                <w:rtl w:val="true"/>
              </w:rPr>
              <w:t>شريف</w:t>
            </w:r>
            <w:r>
              <w:rPr>
                <w:rFonts w:ascii="Traditional Arabic" w:hAnsi="Traditional Arabic" w:cs="Traditional Arabic"/>
                <w:rtl w:val="true"/>
              </w:rPr>
              <w:t xml:space="preserve"> </w:t>
            </w:r>
            <w:r>
              <w:rPr>
                <w:rFonts w:ascii="Traditional Arabic" w:hAnsi="Traditional Arabic" w:cs="Traditional Arabic"/>
                <w:rtl w:val="true"/>
              </w:rPr>
              <w:t>حول</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الماء</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1</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ثال</w:t>
            </w:r>
            <w:r>
              <w:rPr>
                <w:rFonts w:ascii="Traditional Arabic" w:hAnsi="Traditional Arabic" w:cs="Traditional Arabic"/>
                <w:rtl w:val="true"/>
              </w:rPr>
              <w:t xml:space="preserve"> </w:t>
            </w:r>
            <w:r>
              <w:rPr>
                <w:rFonts w:ascii="Traditional Arabic" w:hAnsi="Traditional Arabic" w:cs="Traditional Arabic"/>
                <w:rtl w:val="true"/>
              </w:rPr>
              <w:t>الماء</w:t>
            </w:r>
            <w:r>
              <w:rPr>
                <w:rFonts w:ascii="Traditional Arabic" w:hAnsi="Traditional Arabic" w:cs="Traditional Arabic"/>
                <w:rtl w:val="true"/>
              </w:rPr>
              <w:t xml:space="preserve"> </w:t>
            </w:r>
            <w:r>
              <w:rPr>
                <w:rFonts w:ascii="Traditional Arabic" w:hAnsi="Traditional Arabic" w:cs="Traditional Arabic"/>
                <w:rtl w:val="true"/>
              </w:rPr>
              <w:t>ورمزيّت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الم</w:t>
            </w:r>
            <w:r>
              <w:rPr>
                <w:rFonts w:ascii="Traditional Arabic" w:hAnsi="Traditional Arabic" w:cs="Traditional Arabic"/>
                <w:rtl w:val="true"/>
              </w:rPr>
              <w:t xml:space="preserve"> </w:t>
            </w:r>
            <w:r>
              <w:rPr>
                <w:rFonts w:ascii="Traditional Arabic" w:hAnsi="Traditional Arabic" w:cs="Traditional Arabic"/>
                <w:rtl w:val="true"/>
              </w:rPr>
              <w:t>الوجو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1</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طّهارة</w:t>
            </w:r>
            <w:r>
              <w:rPr>
                <w:rFonts w:ascii="Traditional Arabic" w:hAnsi="Traditional Arabic" w:cs="Traditional Arabic"/>
                <w:rtl w:val="true"/>
              </w:rPr>
              <w:t xml:space="preserve"> </w:t>
            </w:r>
            <w:r>
              <w:rPr>
                <w:rFonts w:ascii="Traditional Arabic" w:hAnsi="Traditional Arabic" w:cs="Traditional Arabic"/>
                <w:rtl w:val="true"/>
              </w:rPr>
              <w:t>بحسب</w:t>
            </w:r>
            <w:r>
              <w:rPr>
                <w:rFonts w:ascii="Traditional Arabic" w:hAnsi="Traditional Arabic" w:cs="Traditional Arabic"/>
                <w:rtl w:val="true"/>
              </w:rPr>
              <w:t xml:space="preserve"> </w:t>
            </w:r>
            <w:r>
              <w:rPr>
                <w:rFonts w:ascii="Traditional Arabic" w:hAnsi="Traditional Arabic" w:cs="Traditional Arabic"/>
                <w:rtl w:val="true"/>
              </w:rPr>
              <w:t>تجلياّت</w:t>
            </w:r>
            <w:r>
              <w:rPr>
                <w:rFonts w:ascii="Traditional Arabic" w:hAnsi="Traditional Arabic" w:cs="Traditional Arabic"/>
                <w:rtl w:val="true"/>
              </w:rPr>
              <w:t xml:space="preserve"> </w:t>
            </w:r>
            <w:r>
              <w:rPr>
                <w:rFonts w:ascii="Traditional Arabic" w:hAnsi="Traditional Arabic" w:cs="Traditional Arabic"/>
                <w:rtl w:val="true"/>
              </w:rPr>
              <w:t>الرحم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2</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عاد</w:t>
            </w:r>
            <w:r>
              <w:rPr>
                <w:rFonts w:ascii="Traditional Arabic" w:hAnsi="Traditional Arabic" w:cs="Traditional Arabic"/>
                <w:rtl w:val="true"/>
              </w:rPr>
              <w:t xml:space="preserve"> </w:t>
            </w:r>
            <w:r>
              <w:rPr>
                <w:rFonts w:ascii="Traditional Arabic" w:hAnsi="Traditional Arabic" w:cs="Traditional Arabic"/>
                <w:rtl w:val="true"/>
              </w:rPr>
              <w:t>الطّهار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97</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وضوء</w:t>
            </w:r>
            <w:r>
              <w:rPr>
                <w:rFonts w:ascii="Traditional Arabic" w:hAnsi="Traditional Arabic" w:cs="Traditional Arabic"/>
                <w:b/>
                <w:b/>
                <w:bCs/>
                <w:rtl w:val="true"/>
              </w:rPr>
              <w:t xml:space="preserve"> </w:t>
            </w:r>
            <w:r>
              <w:rPr>
                <w:rFonts w:ascii="Traditional Arabic" w:hAnsi="Traditional Arabic" w:cs="Traditional Arabic"/>
                <w:b/>
                <w:b/>
                <w:bCs/>
                <w:rtl w:val="true"/>
              </w:rPr>
              <w:t>بحسب</w:t>
            </w:r>
            <w:r>
              <w:rPr>
                <w:rFonts w:ascii="Traditional Arabic" w:hAnsi="Traditional Arabic" w:cs="Traditional Arabic"/>
                <w:b/>
                <w:b/>
                <w:bCs/>
                <w:rtl w:val="true"/>
              </w:rPr>
              <w:t xml:space="preserve"> </w:t>
            </w:r>
            <w:r>
              <w:rPr>
                <w:rFonts w:ascii="Traditional Arabic" w:hAnsi="Traditional Arabic" w:cs="Traditional Arabic"/>
                <w:b/>
                <w:b/>
                <w:bCs/>
                <w:rtl w:val="true"/>
              </w:rPr>
              <w:t>الباطن</w:t>
            </w:r>
            <w:r>
              <w:rPr>
                <w:rFonts w:ascii="Traditional Arabic" w:hAnsi="Traditional Arabic" w:cs="Traditional Arabic"/>
                <w:b/>
                <w:b/>
                <w:bCs/>
                <w:rtl w:val="true"/>
              </w:rPr>
              <w:t xml:space="preserve"> </w:t>
            </w:r>
            <w:r>
              <w:rPr>
                <w:rFonts w:ascii="Traditional Arabic" w:hAnsi="Traditional Arabic" w:cs="Traditional Arabic"/>
                <w:b/>
                <w:b/>
                <w:bCs/>
                <w:rtl w:val="true"/>
              </w:rPr>
              <w:t>والقلب</w:t>
            </w:r>
            <w:r>
              <w:rPr>
                <w:rFonts w:ascii="Traditional Arabic" w:hAnsi="Traditional Arabic" w:cs="Traditional Arabic"/>
                <w:b/>
                <w:b/>
                <w:bCs/>
                <w:rtl w:val="true"/>
              </w:rPr>
              <w:t xml:space="preserve">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9</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9</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ة</w:t>
            </w:r>
            <w:r>
              <w:rPr>
                <w:rFonts w:ascii="Traditional Arabic" w:hAnsi="Traditional Arabic" w:cs="Traditional Arabic"/>
                <w:rtl w:val="true"/>
              </w:rPr>
              <w:t xml:space="preserve"> </w:t>
            </w:r>
            <w:r>
              <w:rPr>
                <w:rFonts w:ascii="Traditional Arabic" w:hAnsi="Traditional Arabic" w:cs="Traditional Arabic"/>
                <w:rtl w:val="true"/>
              </w:rPr>
              <w:t>الأمر</w:t>
            </w:r>
            <w:r>
              <w:rPr>
                <w:rFonts w:ascii="Traditional Arabic" w:hAnsi="Traditional Arabic" w:cs="Traditional Arabic"/>
                <w:rtl w:val="true"/>
              </w:rPr>
              <w:t xml:space="preserve"> </w:t>
            </w:r>
            <w:r>
              <w:rPr>
                <w:rFonts w:ascii="Traditional Arabic" w:hAnsi="Traditional Arabic" w:cs="Traditional Arabic"/>
                <w:rtl w:val="true"/>
              </w:rPr>
              <w:t>بالوضوء</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0</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عاة</w:t>
            </w:r>
            <w:r>
              <w:rPr>
                <w:rFonts w:ascii="Traditional Arabic" w:hAnsi="Traditional Arabic" w:cs="Traditional Arabic"/>
                <w:rtl w:val="true"/>
              </w:rPr>
              <w:t xml:space="preserve"> </w:t>
            </w: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وضوء</w:t>
            </w:r>
            <w:r>
              <w:rPr>
                <w:rFonts w:ascii="Traditional Arabic" w:hAnsi="Traditional Arabic" w:cs="Traditional Arabic"/>
                <w:rtl w:val="true"/>
              </w:rPr>
              <w:t xml:space="preserve"> </w:t>
            </w:r>
            <w:r>
              <w:rPr>
                <w:rFonts w:ascii="Traditional Arabic" w:hAnsi="Traditional Arabic" w:cs="Traditional Arabic"/>
                <w:rtl w:val="true"/>
              </w:rPr>
              <w:t>الظاهرية</w:t>
            </w:r>
            <w:r>
              <w:rPr>
                <w:rFonts w:ascii="Traditional Arabic" w:hAnsi="Traditional Arabic" w:cs="Traditional Arabic"/>
                <w:rtl w:val="true"/>
              </w:rPr>
              <w:t xml:space="preserve"> </w:t>
            </w:r>
            <w:r>
              <w:rPr>
                <w:rFonts w:ascii="Traditional Arabic" w:hAnsi="Traditional Arabic" w:cs="Traditional Arabic"/>
                <w:rtl w:val="true"/>
              </w:rPr>
              <w:t>والباطني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0</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هارة</w:t>
            </w:r>
            <w:r>
              <w:rPr>
                <w:rFonts w:ascii="Traditional Arabic" w:hAnsi="Traditional Arabic" w:cs="Traditional Arabic"/>
                <w:rtl w:val="true"/>
              </w:rPr>
              <w:t xml:space="preserve"> </w:t>
            </w:r>
            <w:r>
              <w:rPr>
                <w:rFonts w:ascii="Traditional Arabic" w:hAnsi="Traditional Arabic" w:cs="Traditional Arabic"/>
                <w:rtl w:val="true"/>
              </w:rPr>
              <w:t>الظاهرية</w:t>
            </w:r>
            <w:r>
              <w:rPr>
                <w:rFonts w:ascii="Traditional Arabic" w:hAnsi="Traditional Arabic" w:cs="Traditional Arabic"/>
                <w:rtl w:val="true"/>
              </w:rPr>
              <w:t xml:space="preserve"> </w:t>
            </w:r>
            <w:r>
              <w:rPr>
                <w:rFonts w:ascii="Traditional Arabic" w:hAnsi="Traditional Arabic" w:cs="Traditional Arabic"/>
                <w:rtl w:val="true"/>
              </w:rPr>
              <w:t>مقدّمة</w:t>
            </w:r>
            <w:r>
              <w:rPr>
                <w:rFonts w:ascii="Traditional Arabic" w:hAnsi="Traditional Arabic" w:cs="Traditional Arabic"/>
                <w:rtl w:val="true"/>
              </w:rPr>
              <w:t xml:space="preserve"> </w:t>
            </w:r>
            <w:r>
              <w:rPr>
                <w:rFonts w:ascii="Traditional Arabic" w:hAnsi="Traditional Arabic" w:cs="Traditional Arabic"/>
                <w:rtl w:val="true"/>
              </w:rPr>
              <w:t>للطهارة</w:t>
            </w:r>
            <w:r>
              <w:rPr>
                <w:rFonts w:ascii="Traditional Arabic" w:hAnsi="Traditional Arabic" w:cs="Traditional Arabic"/>
                <w:rtl w:val="true"/>
              </w:rPr>
              <w:t xml:space="preserve"> </w:t>
            </w:r>
            <w:r>
              <w:rPr>
                <w:rFonts w:ascii="Traditional Arabic" w:hAnsi="Traditional Arabic" w:cs="Traditional Arabic"/>
                <w:rtl w:val="true"/>
              </w:rPr>
              <w:t>الباطنية</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1</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وضوء</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4</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طوط</w:t>
            </w:r>
            <w:r>
              <w:rPr>
                <w:rFonts w:ascii="Traditional Arabic" w:hAnsi="Traditional Arabic" w:cs="Traditional Arabic"/>
                <w:rtl w:val="true"/>
              </w:rPr>
              <w:t xml:space="preserve"> </w:t>
            </w:r>
            <w:r>
              <w:rPr>
                <w:rFonts w:ascii="Traditional Arabic" w:hAnsi="Traditional Arabic" w:cs="Traditional Arabic"/>
                <w:rtl w:val="true"/>
              </w:rPr>
              <w:t>العامّة</w:t>
            </w:r>
            <w:r>
              <w:rPr>
                <w:rFonts w:ascii="Traditional Arabic" w:hAnsi="Traditional Arabic" w:cs="Traditional Arabic"/>
                <w:rtl w:val="true"/>
              </w:rPr>
              <w:t xml:space="preserve"> </w:t>
            </w:r>
            <w:r>
              <w:rPr>
                <w:rFonts w:ascii="Traditional Arabic" w:hAnsi="Traditional Arabic" w:cs="Traditional Arabic"/>
                <w:rtl w:val="true"/>
              </w:rPr>
              <w:t>للسّير</w:t>
            </w:r>
            <w:r>
              <w:rPr>
                <w:rFonts w:ascii="Traditional Arabic" w:hAnsi="Traditional Arabic" w:cs="Traditional Arabic"/>
                <w:rtl w:val="true"/>
              </w:rPr>
              <w:t xml:space="preserve"> </w:t>
            </w:r>
            <w:r>
              <w:rPr>
                <w:rFonts w:ascii="Traditional Arabic" w:hAnsi="Traditional Arabic" w:cs="Traditional Arabic"/>
                <w:rtl w:val="true"/>
              </w:rPr>
              <w:t>والسّلوك</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046"/>
        <w:gridCol w:w="4768"/>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0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lang w:bidi="ar-LB"/>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غسل</w:t>
            </w:r>
            <w:r>
              <w:rPr>
                <w:rFonts w:ascii="Traditional Arabic" w:hAnsi="Traditional Arabic" w:cs="Traditional Arabic"/>
                <w:b/>
                <w:b/>
                <w:bCs/>
                <w:rtl w:val="true"/>
              </w:rPr>
              <w:t xml:space="preserve"> </w:t>
            </w:r>
            <w:r>
              <w:rPr>
                <w:rFonts w:ascii="Traditional Arabic" w:hAnsi="Traditional Arabic" w:cs="Traditional Arabic"/>
                <w:b/>
                <w:b/>
                <w:bCs/>
                <w:rtl w:val="true"/>
              </w:rPr>
              <w:t>وآدابه</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يّة</w:t>
            </w:r>
            <w:r>
              <w:rPr>
                <w:rFonts w:ascii="Traditional Arabic" w:hAnsi="Traditional Arabic" w:cs="Traditional Arabic"/>
                <w:b/>
                <w:b/>
                <w:bCs/>
                <w:rtl w:val="true"/>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جنابة</w:t>
            </w:r>
            <w:r>
              <w:rPr>
                <w:rFonts w:ascii="Traditional Arabic" w:hAnsi="Traditional Arabic" w:cs="Traditional Arabic"/>
                <w:rtl w:val="true"/>
              </w:rPr>
              <w:t xml:space="preserve"> </w:t>
            </w:r>
            <w:r>
              <w:rPr>
                <w:rFonts w:ascii="Traditional Arabic" w:hAnsi="Traditional Arabic" w:cs="Traditional Arabic"/>
                <w:rtl w:val="true"/>
              </w:rPr>
              <w:t>والغسل</w:t>
            </w:r>
            <w:r>
              <w:rPr>
                <w:rFonts w:ascii="Traditional Arabic" w:hAnsi="Traditional Arabic" w:cs="Traditional Arabic"/>
                <w:rtl w:val="true"/>
              </w:rPr>
              <w:t xml:space="preserve"> </w:t>
            </w:r>
            <w:r>
              <w:rPr>
                <w:rFonts w:ascii="Traditional Arabic" w:hAnsi="Traditional Arabic" w:cs="Traditional Arabic"/>
                <w:rtl w:val="true"/>
              </w:rPr>
              <w:t>منها</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0</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غسل</w:t>
            </w:r>
            <w:r>
              <w:rPr>
                <w:rFonts w:ascii="Traditional Arabic" w:hAnsi="Traditional Arabic" w:cs="Traditional Arabic"/>
                <w:rtl w:val="true"/>
              </w:rPr>
              <w:t xml:space="preserve"> </w:t>
            </w:r>
            <w:r>
              <w:rPr>
                <w:rFonts w:ascii="Traditional Arabic" w:hAnsi="Traditional Arabic" w:cs="Traditional Arabic"/>
                <w:rtl w:val="true"/>
              </w:rPr>
              <w:t>القلبيّة</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صل</w:t>
            </w:r>
            <w:r>
              <w:rPr>
                <w:rFonts w:ascii="Traditional Arabic" w:hAnsi="Traditional Arabic" w:cs="Traditional Arabic"/>
                <w:rtl w:val="true"/>
              </w:rPr>
              <w:t xml:space="preserve"> </w:t>
            </w:r>
            <w:r>
              <w:rPr>
                <w:rFonts w:ascii="Traditional Arabic" w:hAnsi="Traditional Arabic" w:cs="Traditional Arabic"/>
                <w:rtl w:val="true"/>
              </w:rPr>
              <w:t>أصول</w:t>
            </w:r>
            <w:r>
              <w:rPr>
                <w:rFonts w:ascii="Traditional Arabic" w:hAnsi="Traditional Arabic" w:cs="Traditional Arabic"/>
                <w:rtl w:val="true"/>
              </w:rPr>
              <w:t xml:space="preserve"> </w:t>
            </w:r>
            <w:r>
              <w:rPr>
                <w:rFonts w:ascii="Traditional Arabic" w:hAnsi="Traditional Arabic" w:cs="Traditional Arabic"/>
                <w:rtl w:val="true"/>
              </w:rPr>
              <w:t>الجنابة</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أيّ</w:t>
            </w:r>
            <w:r>
              <w:rPr>
                <w:rFonts w:ascii="Traditional Arabic" w:hAnsi="Traditional Arabic" w:cs="Traditional Arabic"/>
                <w:rtl w:val="true"/>
              </w:rPr>
              <w:t xml:space="preserve"> </w:t>
            </w:r>
            <w:r>
              <w:rPr>
                <w:rFonts w:ascii="Traditional Arabic" w:hAnsi="Traditional Arabic" w:cs="Traditional Arabic"/>
                <w:rtl w:val="true"/>
              </w:rPr>
              <w:t>ماء</w:t>
            </w:r>
            <w:r>
              <w:rPr>
                <w:rFonts w:ascii="Traditional Arabic" w:hAnsi="Traditional Arabic" w:cs="Traditional Arabic"/>
                <w:rtl w:val="true"/>
              </w:rPr>
              <w:t xml:space="preserve"> </w:t>
            </w:r>
            <w:r>
              <w:rPr>
                <w:rFonts w:ascii="Traditional Arabic" w:hAnsi="Traditional Arabic" w:cs="Traditional Arabic"/>
                <w:rtl w:val="true"/>
              </w:rPr>
              <w:t>يتحقّق</w:t>
            </w:r>
            <w:r>
              <w:rPr>
                <w:rFonts w:ascii="Traditional Arabic" w:hAnsi="Traditional Arabic" w:cs="Traditional Arabic"/>
                <w:rtl w:val="true"/>
              </w:rPr>
              <w:t xml:space="preserve"> </w:t>
            </w:r>
            <w:r>
              <w:rPr>
                <w:rFonts w:ascii="Traditional Arabic" w:hAnsi="Traditional Arabic" w:cs="Traditional Arabic"/>
                <w:rtl w:val="true"/>
              </w:rPr>
              <w:t>الغسل</w:t>
            </w:r>
            <w:r>
              <w:rPr>
                <w:rFonts w:ascii="Traditional Arabic" w:hAnsi="Traditional Arabic" w:cs="Traditional Arabic"/>
                <w:rtl w:val="true"/>
              </w:rPr>
              <w:t xml:space="preserve"> </w:t>
            </w:r>
            <w:r>
              <w:rPr>
                <w:rFonts w:ascii="Traditional Arabic" w:hAnsi="Traditional Arabic" w:cs="Traditional Arabic"/>
                <w:rtl w:val="true"/>
              </w:rPr>
              <w:t>الباطني؟</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واه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حاديث</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طلق</w:t>
            </w:r>
            <w:r>
              <w:rPr>
                <w:rFonts w:ascii="Traditional Arabic" w:hAnsi="Traditional Arabic" w:cs="Traditional Arabic"/>
                <w:rtl w:val="true"/>
              </w:rPr>
              <w:t xml:space="preserve"> </w:t>
            </w:r>
            <w:r>
              <w:rPr>
                <w:rFonts w:ascii="Traditional Arabic" w:hAnsi="Traditional Arabic" w:cs="Traditional Arabic"/>
                <w:rtl w:val="true"/>
              </w:rPr>
              <w:t>السفر</w:t>
            </w:r>
            <w:r>
              <w:rPr>
                <w:rFonts w:ascii="Traditional Arabic" w:hAnsi="Traditional Arabic" w:cs="Traditional Arabic"/>
                <w:rtl w:val="true"/>
              </w:rPr>
              <w:t xml:space="preserve"> </w:t>
            </w:r>
            <w:r>
              <w:rPr>
                <w:rFonts w:ascii="Traditional Arabic" w:hAnsi="Traditional Arabic" w:cs="Traditional Arabic"/>
                <w:rtl w:val="true"/>
              </w:rPr>
              <w:t>بغسل</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حبّ</w:t>
            </w:r>
            <w:r>
              <w:rPr>
                <w:rFonts w:ascii="Traditional Arabic" w:hAnsi="Traditional Arabic" w:cs="Traditional Arabic"/>
                <w:rtl w:val="true"/>
              </w:rPr>
              <w:t xml:space="preserve"> </w:t>
            </w:r>
            <w:r>
              <w:rPr>
                <w:rFonts w:ascii="Traditional Arabic" w:hAnsi="Traditional Arabic" w:cs="Traditional Arabic"/>
                <w:rtl w:val="true"/>
              </w:rPr>
              <w:t>الدنيا</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15</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باطنية</w:t>
            </w:r>
            <w:r>
              <w:rPr>
                <w:rFonts w:ascii="Traditional Arabic" w:hAnsi="Traditional Arabic" w:cs="Traditional Arabic"/>
                <w:b/>
                <w:b/>
                <w:bCs/>
                <w:rtl w:val="true"/>
              </w:rPr>
              <w:t xml:space="preserve"> </w:t>
            </w:r>
            <w:r>
              <w:rPr>
                <w:rFonts w:ascii="Traditional Arabic" w:hAnsi="Traditional Arabic" w:cs="Traditional Arabic"/>
                <w:b/>
                <w:b/>
                <w:bCs/>
                <w:rtl w:val="true"/>
              </w:rPr>
              <w:t>لإزالة</w:t>
            </w:r>
            <w:r>
              <w:rPr>
                <w:rFonts w:ascii="Traditional Arabic" w:hAnsi="Traditional Arabic" w:cs="Traditional Arabic"/>
                <w:b/>
                <w:b/>
                <w:bCs/>
                <w:rtl w:val="true"/>
              </w:rPr>
              <w:t xml:space="preserve"> </w:t>
            </w:r>
            <w:r>
              <w:rPr>
                <w:rFonts w:ascii="Traditional Arabic" w:hAnsi="Traditional Arabic" w:cs="Traditional Arabic"/>
                <w:b/>
                <w:b/>
                <w:bCs/>
                <w:rtl w:val="true"/>
              </w:rPr>
              <w:t>النجاسة</w:t>
            </w:r>
            <w:r>
              <w:rPr>
                <w:rFonts w:ascii="Traditional Arabic" w:hAnsi="Traditional Arabic" w:cs="Traditional Arabic"/>
                <w:b/>
                <w:b/>
                <w:bCs/>
                <w:rtl w:val="true"/>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حدث؟</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8</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امة</w:t>
            </w:r>
            <w:r>
              <w:rPr>
                <w:rFonts w:ascii="Traditional Arabic" w:hAnsi="Traditional Arabic" w:cs="Traditional Arabic"/>
                <w:rtl w:val="true"/>
              </w:rPr>
              <w:t xml:space="preserve"> </w:t>
            </w:r>
            <w:r>
              <w:rPr>
                <w:rFonts w:ascii="Traditional Arabic" w:hAnsi="Traditional Arabic" w:cs="Traditional Arabic"/>
                <w:rtl w:val="true"/>
              </w:rPr>
              <w:t>الطّهار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حدث،</w:t>
            </w:r>
            <w:r>
              <w:rPr>
                <w:rFonts w:ascii="Traditional Arabic" w:hAnsi="Traditional Arabic" w:cs="Traditional Arabic"/>
                <w:rtl w:val="true"/>
              </w:rPr>
              <w:t xml:space="preserve"> </w:t>
            </w:r>
            <w:r>
              <w:rPr>
                <w:rFonts w:ascii="Traditional Arabic" w:hAnsi="Traditional Arabic" w:cs="Traditional Arabic"/>
                <w:rtl w:val="true"/>
              </w:rPr>
              <w:t>شهود</w:t>
            </w:r>
            <w:r>
              <w:rPr>
                <w:rFonts w:ascii="Traditional Arabic" w:hAnsi="Traditional Arabic" w:cs="Traditional Arabic"/>
                <w:rtl w:val="true"/>
              </w:rPr>
              <w:t xml:space="preserve"> </w:t>
            </w:r>
            <w:r>
              <w:rPr>
                <w:rFonts w:ascii="Traditional Arabic" w:hAnsi="Traditional Arabic" w:cs="Traditional Arabic"/>
                <w:rtl w:val="true"/>
              </w:rPr>
              <w:t>التوحيد</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حدث</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0</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رار</w:t>
            </w:r>
            <w:r>
              <w:rPr>
                <w:rFonts w:ascii="Traditional Arabic" w:hAnsi="Traditional Arabic" w:cs="Traditional Arabic"/>
                <w:rtl w:val="true"/>
              </w:rPr>
              <w:t xml:space="preserve"> </w:t>
            </w:r>
            <w:r>
              <w:rPr>
                <w:rFonts w:ascii="Traditional Arabic" w:hAnsi="Traditional Arabic" w:cs="Traditional Arabic"/>
                <w:rtl w:val="true"/>
              </w:rPr>
              <w:t>التخلّص</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نّجاسة</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تحصيل</w:t>
            </w:r>
            <w:r>
              <w:rPr>
                <w:rFonts w:ascii="Traditional Arabic" w:hAnsi="Traditional Arabic" w:cs="Traditional Arabic"/>
                <w:rtl w:val="true"/>
              </w:rPr>
              <w:t xml:space="preserve"> </w:t>
            </w:r>
            <w:r>
              <w:rPr>
                <w:rFonts w:ascii="Traditional Arabic" w:hAnsi="Traditional Arabic" w:cs="Traditional Arabic"/>
                <w:rtl w:val="true"/>
              </w:rPr>
              <w:t>حظوظ</w:t>
            </w:r>
            <w:r>
              <w:rPr>
                <w:rFonts w:ascii="Traditional Arabic" w:hAnsi="Traditional Arabic" w:cs="Traditional Arabic"/>
                <w:rtl w:val="true"/>
              </w:rPr>
              <w:t xml:space="preserve"> </w:t>
            </w:r>
            <w:r>
              <w:rPr>
                <w:rFonts w:ascii="Traditional Arabic" w:hAnsi="Traditional Arabic" w:cs="Traditional Arabic"/>
                <w:rtl w:val="true"/>
              </w:rPr>
              <w:t>الرّوح</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باطن</w:t>
            </w:r>
            <w:r>
              <w:rPr>
                <w:rFonts w:ascii="Traditional Arabic" w:hAnsi="Traditional Arabic" w:cs="Traditional Arabic"/>
                <w:rtl w:val="true"/>
              </w:rPr>
              <w:t xml:space="preserve"> </w:t>
            </w:r>
            <w:r>
              <w:rPr>
                <w:rFonts w:ascii="Traditional Arabic" w:hAnsi="Traditional Arabic" w:cs="Traditional Arabic"/>
                <w:rtl w:val="true"/>
              </w:rPr>
              <w:t>عالم</w:t>
            </w:r>
            <w:r>
              <w:rPr>
                <w:rFonts w:ascii="Traditional Arabic" w:hAnsi="Traditional Arabic" w:cs="Traditional Arabic"/>
                <w:rtl w:val="true"/>
              </w:rPr>
              <w:t xml:space="preserve"> </w:t>
            </w:r>
            <w:r>
              <w:rPr>
                <w:rFonts w:ascii="Traditional Arabic" w:hAnsi="Traditional Arabic" w:cs="Traditional Arabic"/>
                <w:rtl w:val="true"/>
              </w:rPr>
              <w:t>الطّبيعة</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فرّغ</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عالم</w:t>
            </w:r>
            <w:r>
              <w:rPr>
                <w:rFonts w:ascii="Traditional Arabic" w:hAnsi="Traditional Arabic" w:cs="Traditional Arabic"/>
                <w:rtl w:val="true"/>
              </w:rPr>
              <w:t xml:space="preserve"> </w:t>
            </w:r>
            <w:r>
              <w:rPr>
                <w:rFonts w:ascii="Traditional Arabic" w:hAnsi="Traditional Arabic" w:cs="Traditional Arabic"/>
                <w:rtl w:val="true"/>
              </w:rPr>
              <w:t>الطّبيعة</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ريق</w:t>
            </w:r>
            <w:r>
              <w:rPr>
                <w:rFonts w:ascii="Traditional Arabic" w:hAnsi="Traditional Arabic" w:cs="Traditional Arabic"/>
                <w:rtl w:val="true"/>
              </w:rPr>
              <w:t xml:space="preserve"> </w:t>
            </w:r>
            <w:r>
              <w:rPr>
                <w:rFonts w:ascii="Traditional Arabic" w:hAnsi="Traditional Arabic" w:cs="Traditional Arabic"/>
                <w:rtl w:val="true"/>
              </w:rPr>
              <w:t>التفرّغ</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تقوى</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25</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مطلق</w:t>
            </w:r>
            <w:r>
              <w:rPr>
                <w:rFonts w:ascii="Traditional Arabic" w:hAnsi="Traditional Arabic" w:cs="Traditional Arabic"/>
                <w:b/>
                <w:b/>
                <w:bCs/>
                <w:rtl w:val="true"/>
              </w:rPr>
              <w:t xml:space="preserve"> </w:t>
            </w:r>
            <w:r>
              <w:rPr>
                <w:rFonts w:ascii="Traditional Arabic" w:hAnsi="Traditional Arabic" w:cs="Traditional Arabic"/>
                <w:b/>
                <w:b/>
                <w:bCs/>
                <w:rtl w:val="true"/>
              </w:rPr>
              <w:t>اللباس</w:t>
            </w:r>
            <w:r>
              <w:rPr>
                <w:rFonts w:ascii="Traditional Arabic" w:hAnsi="Traditional Arabic" w:cs="Traditional Arabic"/>
                <w:b/>
                <w:b/>
                <w:bCs/>
                <w:rtl w:val="true"/>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8</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علاقة</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مرتبة؟</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مثلة</w:t>
            </w:r>
            <w:r>
              <w:rPr>
                <w:rFonts w:ascii="Traditional Arabic" w:hAnsi="Traditional Arabic" w:cs="Traditional Arabic"/>
                <w:rtl w:val="true"/>
              </w:rPr>
              <w:t xml:space="preserve"> </w:t>
            </w:r>
            <w:r>
              <w:rPr>
                <w:rFonts w:ascii="Traditional Arabic" w:hAnsi="Traditional Arabic" w:cs="Traditional Arabic"/>
                <w:rtl w:val="true"/>
              </w:rPr>
              <w:t>حول</w:t>
            </w:r>
            <w:r>
              <w:rPr>
                <w:rFonts w:ascii="Traditional Arabic" w:hAnsi="Traditional Arabic" w:cs="Traditional Arabic"/>
                <w:rtl w:val="true"/>
              </w:rPr>
              <w:t xml:space="preserve"> </w:t>
            </w:r>
            <w:r>
              <w:rPr>
                <w:rFonts w:ascii="Traditional Arabic" w:hAnsi="Traditional Arabic" w:cs="Traditional Arabic"/>
                <w:rtl w:val="true"/>
              </w:rPr>
              <w:t>التأثير</w:t>
            </w:r>
            <w:r>
              <w:rPr>
                <w:rFonts w:ascii="Traditional Arabic" w:hAnsi="Traditional Arabic" w:cs="Traditional Arabic"/>
                <w:rtl w:val="true"/>
              </w:rPr>
              <w:t xml:space="preserve"> </w:t>
            </w:r>
            <w:r>
              <w:rPr>
                <w:rFonts w:ascii="Traditional Arabic" w:hAnsi="Traditional Arabic" w:cs="Traditional Arabic"/>
                <w:rtl w:val="true"/>
              </w:rPr>
              <w:t>والـتأثّر</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مراتب</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0</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تأثير</w:t>
            </w:r>
            <w:r>
              <w:rPr>
                <w:rFonts w:ascii="Traditional Arabic" w:hAnsi="Traditional Arabic" w:cs="Traditional Arabic"/>
                <w:rtl w:val="true"/>
              </w:rPr>
              <w:t xml:space="preserve"> </w:t>
            </w:r>
            <w:r>
              <w:rPr>
                <w:rFonts w:ascii="Traditional Arabic" w:hAnsi="Traditional Arabic" w:cs="Traditional Arabic"/>
                <w:rtl w:val="true"/>
              </w:rPr>
              <w:t>اللباس</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قلوبنا؟</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أيّ</w:t>
            </w:r>
            <w:r>
              <w:rPr>
                <w:rFonts w:ascii="Traditional Arabic" w:hAnsi="Traditional Arabic" w:cs="Traditional Arabic"/>
                <w:rtl w:val="true"/>
              </w:rPr>
              <w:t xml:space="preserve"> </w:t>
            </w:r>
            <w:r>
              <w:rPr>
                <w:rFonts w:ascii="Traditional Arabic" w:hAnsi="Traditional Arabic" w:cs="Traditional Arabic"/>
                <w:rtl w:val="true"/>
              </w:rPr>
              <w:t>مدى</w:t>
            </w:r>
            <w:r>
              <w:rPr>
                <w:rFonts w:ascii="Traditional Arabic" w:hAnsi="Traditional Arabic" w:cs="Traditional Arabic"/>
                <w:rtl w:val="true"/>
              </w:rPr>
              <w:t xml:space="preserve"> </w:t>
            </w:r>
            <w:r>
              <w:rPr>
                <w:rFonts w:ascii="Traditional Arabic" w:hAnsi="Traditional Arabic" w:cs="Traditional Arabic"/>
                <w:rtl w:val="true"/>
              </w:rPr>
              <w:t>يمكن</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تصل</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آثار؟</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3</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اعتدال</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4</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عظة</w:t>
            </w:r>
            <w:r>
              <w:rPr>
                <w:rFonts w:ascii="Traditional Arabic" w:hAnsi="Traditional Arabic" w:cs="Traditional Arabic"/>
                <w:rtl w:val="true"/>
              </w:rPr>
              <w:t xml:space="preserve"> </w:t>
            </w:r>
            <w:r>
              <w:rPr>
                <w:rFonts w:ascii="Traditional Arabic" w:hAnsi="Traditional Arabic" w:cs="Traditional Arabic"/>
                <w:rtl w:val="true"/>
              </w:rPr>
              <w:t>للإمام</w:t>
            </w:r>
            <w:r>
              <w:rPr>
                <w:rFonts w:ascii="Traditional Arabic" w:hAnsi="Traditional Arabic" w:cs="Traditional Arabic"/>
                <w:rtl w:val="true"/>
              </w:rPr>
              <w:t xml:space="preserve"> </w:t>
            </w:r>
            <w:r>
              <w:rPr>
                <w:rFonts w:ascii="Traditional Arabic" w:hAnsi="Traditional Arabic" w:cs="Traditional Arabic"/>
                <w:rtl w:val="true"/>
              </w:rPr>
              <w:t>قدس</w:t>
            </w:r>
            <w:r>
              <w:rPr>
                <w:rFonts w:ascii="Traditional Arabic" w:hAnsi="Traditional Arabic" w:cs="Traditional Arabic"/>
                <w:rtl w:val="true"/>
              </w:rPr>
              <w:t xml:space="preserve"> </w:t>
            </w:r>
            <w:r>
              <w:rPr>
                <w:rFonts w:ascii="Traditional Arabic" w:hAnsi="Traditional Arabic" w:cs="Traditional Arabic"/>
                <w:rtl w:val="true"/>
              </w:rPr>
              <w:t>سره</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3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واحد</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سرّ</w:t>
            </w:r>
            <w:r>
              <w:rPr>
                <w:rFonts w:ascii="Traditional Arabic" w:hAnsi="Traditional Arabic" w:cs="Traditional Arabic"/>
                <w:b/>
                <w:b/>
                <w:bCs/>
                <w:rtl w:val="true"/>
              </w:rPr>
              <w:t xml:space="preserve"> </w:t>
            </w:r>
            <w:r>
              <w:rPr>
                <w:rFonts w:ascii="Traditional Arabic" w:hAnsi="Traditional Arabic" w:cs="Traditional Arabic"/>
                <w:b/>
                <w:b/>
                <w:bCs/>
                <w:rtl w:val="true"/>
              </w:rPr>
              <w:t>طهارة</w:t>
            </w:r>
            <w:r>
              <w:rPr>
                <w:rFonts w:ascii="Traditional Arabic" w:hAnsi="Traditional Arabic" w:cs="Traditional Arabic"/>
                <w:b/>
                <w:b/>
                <w:bCs/>
                <w:rtl w:val="true"/>
              </w:rPr>
              <w:t xml:space="preserve"> </w:t>
            </w:r>
            <w:r>
              <w:rPr>
                <w:rFonts w:ascii="Traditional Arabic" w:hAnsi="Traditional Arabic" w:cs="Traditional Arabic"/>
                <w:b/>
                <w:b/>
                <w:bCs/>
                <w:rtl w:val="true"/>
              </w:rPr>
              <w:t>اللباس</w:t>
            </w:r>
            <w:r>
              <w:rPr>
                <w:rFonts w:ascii="Traditional Arabic" w:hAnsi="Traditional Arabic" w:cs="Traditional Arabic"/>
                <w:b/>
                <w:b/>
                <w:bCs/>
                <w:rtl w:val="true"/>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0</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ب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حضور</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117"/>
        <w:gridCol w:w="4697"/>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0</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ستر</w:t>
            </w:r>
            <w:r>
              <w:rPr>
                <w:rFonts w:ascii="Traditional Arabic" w:hAnsi="Traditional Arabic" w:cs="Traditional Arabic"/>
                <w:rtl w:val="true"/>
              </w:rPr>
              <w:t xml:space="preserve"> </w:t>
            </w:r>
            <w:r>
              <w:rPr>
                <w:rFonts w:ascii="Traditional Arabic" w:hAnsi="Traditional Arabic" w:cs="Traditional Arabic"/>
                <w:rtl w:val="true"/>
              </w:rPr>
              <w:t>بحسب</w:t>
            </w:r>
            <w:r>
              <w:rPr>
                <w:rFonts w:ascii="Traditional Arabic" w:hAnsi="Traditional Arabic" w:cs="Traditional Arabic"/>
                <w:rtl w:val="true"/>
              </w:rPr>
              <w:t xml:space="preserve"> </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نّفس</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2</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تر</w:t>
            </w:r>
            <w:r>
              <w:rPr>
                <w:rFonts w:ascii="Traditional Arabic" w:hAnsi="Traditional Arabic" w:cs="Traditional Arabic"/>
                <w:rtl w:val="true"/>
              </w:rPr>
              <w:t xml:space="preserve"> </w:t>
            </w:r>
            <w:r>
              <w:rPr>
                <w:rFonts w:ascii="Traditional Arabic" w:hAnsi="Traditional Arabic" w:cs="Traditional Arabic"/>
                <w:rtl w:val="true"/>
              </w:rPr>
              <w:t>بحسب</w:t>
            </w:r>
            <w:r>
              <w:rPr>
                <w:rFonts w:ascii="Traditional Arabic" w:hAnsi="Traditional Arabic" w:cs="Traditional Arabic"/>
                <w:rtl w:val="true"/>
              </w:rPr>
              <w:t xml:space="preserve"> </w:t>
            </w:r>
            <w:r>
              <w:rPr>
                <w:rFonts w:ascii="Traditional Arabic" w:hAnsi="Traditional Arabic" w:cs="Traditional Arabic"/>
                <w:rtl w:val="true"/>
              </w:rPr>
              <w:t>العورة</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47</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اعتبارات</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يّة</w:t>
            </w:r>
            <w:r>
              <w:rPr>
                <w:rFonts w:ascii="Traditional Arabic" w:hAnsi="Traditional Arabic" w:cs="Traditional Arabic"/>
                <w:b/>
                <w:b/>
                <w:bCs/>
                <w:rtl w:val="true"/>
              </w:rPr>
              <w:t xml:space="preserve"> </w:t>
            </w:r>
            <w:r>
              <w:rPr>
                <w:rFonts w:ascii="Traditional Arabic" w:hAnsi="Traditional Arabic" w:cs="Traditional Arabic"/>
                <w:b/>
                <w:b/>
                <w:bCs/>
                <w:rtl w:val="true"/>
              </w:rPr>
              <w:t>لستر</w:t>
            </w:r>
            <w:r>
              <w:rPr>
                <w:rFonts w:ascii="Traditional Arabic" w:hAnsi="Traditional Arabic" w:cs="Traditional Arabic"/>
                <w:b/>
                <w:b/>
                <w:bCs/>
                <w:rtl w:val="true"/>
              </w:rPr>
              <w:t xml:space="preserve"> </w:t>
            </w:r>
            <w:r>
              <w:rPr>
                <w:rFonts w:ascii="Traditional Arabic" w:hAnsi="Traditional Arabic" w:cs="Traditional Arabic"/>
                <w:b/>
                <w:b/>
                <w:bCs/>
                <w:rtl w:val="true"/>
              </w:rPr>
              <w:t>العورة</w:t>
            </w:r>
            <w:r>
              <w:rPr>
                <w:rFonts w:ascii="Traditional Arabic" w:hAnsi="Traditional Arabic" w:cs="Traditional Arabic"/>
                <w:b/>
                <w:b/>
                <w:bCs/>
                <w:rtl w:val="true"/>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9</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9</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ارتباط</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مخلوق</w:t>
            </w:r>
            <w:r>
              <w:rPr>
                <w:rFonts w:ascii="Traditional Arabic" w:hAnsi="Traditional Arabic" w:cs="Traditional Arabic"/>
                <w:rtl w:val="true"/>
              </w:rPr>
              <w:t xml:space="preserve"> </w:t>
            </w:r>
            <w:r>
              <w:rPr>
                <w:rFonts w:ascii="Traditional Arabic" w:hAnsi="Traditional Arabic" w:cs="Traditional Arabic"/>
                <w:rtl w:val="true"/>
              </w:rPr>
              <w:t>والخالق</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0</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يّة</w:t>
            </w:r>
            <w:r>
              <w:rPr>
                <w:rFonts w:ascii="Traditional Arabic" w:hAnsi="Traditional Arabic" w:cs="Traditional Arabic"/>
                <w:rtl w:val="true"/>
              </w:rPr>
              <w:t xml:space="preserve"> </w:t>
            </w:r>
            <w:r>
              <w:rPr>
                <w:rFonts w:ascii="Traditional Arabic" w:hAnsi="Traditional Arabic" w:cs="Traditional Arabic"/>
                <w:rtl w:val="true"/>
              </w:rPr>
              <w:t>الوصول</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إيمان</w:t>
            </w:r>
            <w:r>
              <w:rPr>
                <w:rFonts w:ascii="Traditional Arabic" w:hAnsi="Traditional Arabic" w:cs="Traditional Arabic"/>
                <w:rtl w:val="true"/>
              </w:rPr>
              <w:t xml:space="preserve"> </w:t>
            </w:r>
            <w:r>
              <w:rPr>
                <w:rFonts w:ascii="Traditional Arabic" w:hAnsi="Traditional Arabic" w:cs="Traditional Arabic"/>
                <w:rtl w:val="true"/>
              </w:rPr>
              <w:t>ونوره</w:t>
            </w:r>
            <w:r>
              <w:rPr>
                <w:rFonts w:ascii="Traditional Arabic" w:hAnsi="Traditional Arabic" w:cs="Traditional Arabic"/>
                <w:rtl w:val="true"/>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أثر</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حقيق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سّلوك؟</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عورات</w:t>
            </w:r>
            <w:r>
              <w:rPr>
                <w:rFonts w:ascii="Traditional Arabic" w:hAnsi="Traditional Arabic" w:cs="Traditional Arabic"/>
                <w:rtl w:val="true"/>
              </w:rPr>
              <w:t xml:space="preserve"> </w:t>
            </w:r>
            <w:r>
              <w:rPr>
                <w:rFonts w:ascii="Traditional Arabic" w:hAnsi="Traditional Arabic" w:cs="Traditional Arabic"/>
                <w:rtl w:val="true"/>
              </w:rPr>
              <w:t>الباطنيّة؟</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صل</w:t>
            </w:r>
            <w:r>
              <w:rPr>
                <w:rFonts w:ascii="Traditional Arabic" w:hAnsi="Traditional Arabic" w:cs="Traditional Arabic"/>
                <w:rtl w:val="true"/>
              </w:rPr>
              <w:t xml:space="preserve"> </w:t>
            </w:r>
            <w:r>
              <w:rPr>
                <w:rFonts w:ascii="Traditional Arabic" w:hAnsi="Traditional Arabic" w:cs="Traditional Arabic"/>
                <w:rtl w:val="true"/>
              </w:rPr>
              <w:t>جميع</w:t>
            </w:r>
            <w:r>
              <w:rPr>
                <w:rFonts w:ascii="Traditional Arabic" w:hAnsi="Traditional Arabic" w:cs="Traditional Arabic"/>
                <w:rtl w:val="true"/>
              </w:rPr>
              <w:t xml:space="preserve"> </w:t>
            </w:r>
            <w:r>
              <w:rPr>
                <w:rFonts w:ascii="Traditional Arabic" w:hAnsi="Traditional Arabic" w:cs="Traditional Arabic"/>
                <w:rtl w:val="true"/>
              </w:rPr>
              <w:t>العورات</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2</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ساتر</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الله</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2</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ية</w:t>
            </w:r>
            <w:r>
              <w:rPr>
                <w:rFonts w:ascii="Traditional Arabic" w:hAnsi="Traditional Arabic" w:cs="Traditional Arabic"/>
                <w:rtl w:val="true"/>
              </w:rPr>
              <w:t xml:space="preserve"> </w:t>
            </w:r>
            <w:r>
              <w:rPr>
                <w:rFonts w:ascii="Traditional Arabic" w:hAnsi="Traditional Arabic" w:cs="Traditional Arabic"/>
                <w:rtl w:val="true"/>
              </w:rPr>
              <w:t>الوصول</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ستر</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الأعظم</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3</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ديث</w:t>
            </w:r>
            <w:r>
              <w:rPr>
                <w:rFonts w:ascii="Traditional Arabic" w:hAnsi="Traditional Arabic" w:cs="Traditional Arabic"/>
                <w:rtl w:val="true"/>
              </w:rPr>
              <w:t xml:space="preserve"> </w:t>
            </w:r>
            <w:r>
              <w:rPr>
                <w:rFonts w:ascii="Traditional Arabic" w:hAnsi="Traditional Arabic" w:cs="Traditional Arabic"/>
                <w:rtl w:val="true"/>
              </w:rPr>
              <w:t>حول</w:t>
            </w:r>
            <w:r>
              <w:rPr>
                <w:rFonts w:ascii="Traditional Arabic" w:hAnsi="Traditional Arabic" w:cs="Traditional Arabic"/>
                <w:rtl w:val="true"/>
              </w:rPr>
              <w:t xml:space="preserve"> </w:t>
            </w:r>
            <w:r>
              <w:rPr>
                <w:rFonts w:ascii="Traditional Arabic" w:hAnsi="Traditional Arabic" w:cs="Traditional Arabic"/>
                <w:rtl w:val="true"/>
              </w:rPr>
              <w:t>اللباس</w:t>
            </w:r>
            <w:r>
              <w:rPr>
                <w:rFonts w:ascii="Traditional Arabic" w:hAnsi="Traditional Arabic" w:cs="Traditional Arabic"/>
                <w:rtl w:val="true"/>
              </w:rPr>
              <w:t xml:space="preserve"> </w:t>
            </w:r>
            <w:r>
              <w:rPr>
                <w:rFonts w:ascii="Traditional Arabic" w:hAnsi="Traditional Arabic" w:cs="Traditional Arabic"/>
                <w:rtl w:val="true"/>
              </w:rPr>
              <w:t>المعنويّ</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57</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معرفة</w:t>
            </w:r>
            <w:r>
              <w:rPr>
                <w:rFonts w:ascii="Traditional Arabic" w:hAnsi="Traditional Arabic" w:cs="Traditional Arabic"/>
                <w:b/>
                <w:b/>
                <w:bCs/>
                <w:rtl w:val="true"/>
              </w:rPr>
              <w:t xml:space="preserve"> </w:t>
            </w:r>
            <w:r>
              <w:rPr>
                <w:rFonts w:ascii="Traditional Arabic" w:hAnsi="Traditional Arabic" w:cs="Traditional Arabic"/>
                <w:b/>
                <w:b/>
                <w:bCs/>
                <w:rtl w:val="true"/>
              </w:rPr>
              <w:t>المكان</w:t>
            </w:r>
            <w:r>
              <w:rPr>
                <w:rFonts w:ascii="Traditional Arabic" w:hAnsi="Traditional Arabic" w:cs="Traditional Arabic"/>
                <w:b/>
                <w:b/>
                <w:bCs/>
                <w:rtl w:val="true"/>
              </w:rPr>
              <w:t xml:space="preserve"> </w:t>
            </w:r>
            <w:r>
              <w:rPr>
                <w:rFonts w:ascii="Traditional Arabic" w:hAnsi="Traditional Arabic" w:cs="Traditional Arabic"/>
                <w:b/>
                <w:b/>
                <w:bCs/>
                <w:rtl w:val="true"/>
              </w:rPr>
              <w:t>وآدابه</w:t>
            </w:r>
            <w:r>
              <w:rPr>
                <w:rFonts w:ascii="Traditional Arabic" w:hAnsi="Traditional Arabic" w:cs="Traditional Arabic"/>
                <w:b/>
                <w:b/>
                <w:bCs/>
                <w:rtl w:val="true"/>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9</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0</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أمكنة؟</w:t>
            </w:r>
            <w:r>
              <w:rPr>
                <w:rFonts w:ascii="Traditional Arabic" w:hAnsi="Traditional Arabic" w:cs="Traditional Arabic"/>
                <w:rtl w:val="true"/>
              </w:rPr>
              <w:t xml:space="preserve"> </w:t>
            </w:r>
            <w:r>
              <w:rPr>
                <w:rFonts w:ascii="Traditional Arabic" w:hAnsi="Traditional Arabic" w:cs="Traditional Arabic"/>
                <w:rtl w:val="true"/>
              </w:rPr>
              <w:t>و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عوالم؟</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0</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كان</w:t>
            </w:r>
            <w:r>
              <w:rPr>
                <w:rFonts w:ascii="Traditional Arabic" w:hAnsi="Traditional Arabic" w:cs="Traditional Arabic"/>
                <w:rtl w:val="true"/>
              </w:rPr>
              <w:t xml:space="preserve"> </w:t>
            </w:r>
            <w:r>
              <w:rPr>
                <w:rFonts w:ascii="Traditional Arabic" w:hAnsi="Traditional Arabic" w:cs="Traditional Arabic"/>
                <w:rtl w:val="true"/>
              </w:rPr>
              <w:t>الأول</w:t>
            </w:r>
            <w:r>
              <w:rPr>
                <w:rFonts w:cs="Traditional Arabic" w:ascii="Traditional Arabic" w:hAnsi="Traditional Arabic"/>
                <w:rtl w:val="true"/>
              </w:rPr>
              <w:t xml:space="preserve">: </w:t>
            </w:r>
            <w:r>
              <w:rPr>
                <w:rFonts w:ascii="Traditional Arabic" w:hAnsi="Traditional Arabic" w:cs="Traditional Arabic"/>
                <w:rtl w:val="true"/>
              </w:rPr>
              <w:t>الطبيعة</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كان</w:t>
            </w:r>
            <w:r>
              <w:rPr>
                <w:rFonts w:ascii="Traditional Arabic" w:hAnsi="Traditional Arabic" w:cs="Traditional Arabic"/>
                <w:rtl w:val="true"/>
              </w:rPr>
              <w:t xml:space="preserve"> </w:t>
            </w:r>
            <w:r>
              <w:rPr>
                <w:rFonts w:ascii="Traditional Arabic" w:hAnsi="Traditional Arabic" w:cs="Traditional Arabic"/>
                <w:rtl w:val="true"/>
              </w:rPr>
              <w:t>الثاني</w:t>
            </w:r>
            <w:r>
              <w:rPr>
                <w:rFonts w:cs="Traditional Arabic" w:ascii="Traditional Arabic" w:hAnsi="Traditional Arabic"/>
                <w:rtl w:val="true"/>
              </w:rPr>
              <w:t xml:space="preserve">: </w:t>
            </w:r>
            <w:r>
              <w:rPr>
                <w:rFonts w:ascii="Traditional Arabic" w:hAnsi="Traditional Arabic" w:cs="Traditional Arabic"/>
                <w:rtl w:val="true"/>
              </w:rPr>
              <w:t>البدن</w:t>
            </w:r>
            <w:r>
              <w:rPr>
                <w:rFonts w:ascii="Traditional Arabic" w:hAnsi="Traditional Arabic" w:cs="Traditional Arabic"/>
                <w:rtl w:val="true"/>
              </w:rPr>
              <w:t xml:space="preserve"> </w:t>
            </w:r>
            <w:r>
              <w:rPr>
                <w:rFonts w:ascii="Traditional Arabic" w:hAnsi="Traditional Arabic" w:cs="Traditional Arabic"/>
                <w:rtl w:val="true"/>
              </w:rPr>
              <w:t>الملكي</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2</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كان</w:t>
            </w:r>
            <w:r>
              <w:rPr>
                <w:rFonts w:ascii="Traditional Arabic" w:hAnsi="Traditional Arabic" w:cs="Traditional Arabic"/>
                <w:rtl w:val="true"/>
              </w:rPr>
              <w:t xml:space="preserve"> </w:t>
            </w:r>
            <w:r>
              <w:rPr>
                <w:rFonts w:ascii="Traditional Arabic" w:hAnsi="Traditional Arabic" w:cs="Traditional Arabic"/>
                <w:rtl w:val="true"/>
              </w:rPr>
              <w:t>الثالث</w:t>
            </w:r>
            <w:r>
              <w:rPr>
                <w:rFonts w:cs="Traditional Arabic" w:ascii="Traditional Arabic" w:hAnsi="Traditional Arabic"/>
                <w:rtl w:val="true"/>
              </w:rPr>
              <w:t xml:space="preserve">: </w:t>
            </w:r>
            <w:r>
              <w:rPr>
                <w:rFonts w:ascii="Traditional Arabic" w:hAnsi="Traditional Arabic" w:cs="Traditional Arabic"/>
                <w:rtl w:val="true"/>
              </w:rPr>
              <w:t>الجسم</w:t>
            </w:r>
            <w:r>
              <w:rPr>
                <w:rFonts w:ascii="Traditional Arabic" w:hAnsi="Traditional Arabic" w:cs="Traditional Arabic"/>
                <w:rtl w:val="true"/>
              </w:rPr>
              <w:t xml:space="preserve"> </w:t>
            </w:r>
            <w:r>
              <w:rPr>
                <w:rFonts w:ascii="Traditional Arabic" w:hAnsi="Traditional Arabic" w:cs="Traditional Arabic"/>
                <w:rtl w:val="true"/>
              </w:rPr>
              <w:t>المثالي</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3</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كان</w:t>
            </w:r>
            <w:r>
              <w:rPr>
                <w:rFonts w:ascii="Traditional Arabic" w:hAnsi="Traditional Arabic" w:cs="Traditional Arabic"/>
                <w:rtl w:val="true"/>
              </w:rPr>
              <w:t xml:space="preserve"> </w:t>
            </w:r>
            <w:r>
              <w:rPr>
                <w:rFonts w:ascii="Traditional Arabic" w:hAnsi="Traditional Arabic" w:cs="Traditional Arabic"/>
                <w:rtl w:val="true"/>
              </w:rPr>
              <w:t>الرابع</w:t>
            </w:r>
            <w:r>
              <w:rPr>
                <w:rFonts w:cs="Traditional Arabic" w:ascii="Traditional Arabic" w:hAnsi="Traditional Arabic"/>
                <w:rtl w:val="true"/>
              </w:rPr>
              <w:t xml:space="preserve">: </w:t>
            </w:r>
            <w:r>
              <w:rPr>
                <w:rFonts w:ascii="Traditional Arabic" w:hAnsi="Traditional Arabic" w:cs="Traditional Arabic"/>
                <w:rtl w:val="true"/>
              </w:rPr>
              <w:t>المسجد</w:t>
            </w:r>
            <w:r>
              <w:rPr>
                <w:rFonts w:ascii="Traditional Arabic" w:hAnsi="Traditional Arabic" w:cs="Traditional Arabic"/>
                <w:rtl w:val="true"/>
              </w:rPr>
              <w:t xml:space="preserve"> </w:t>
            </w:r>
            <w:r>
              <w:rPr>
                <w:rFonts w:ascii="Traditional Arabic" w:hAnsi="Traditional Arabic" w:cs="Traditional Arabic"/>
                <w:rtl w:val="true"/>
              </w:rPr>
              <w:t>الملكوتي</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3</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كان</w:t>
            </w:r>
            <w:r>
              <w:rPr>
                <w:rFonts w:ascii="Traditional Arabic" w:hAnsi="Traditional Arabic" w:cs="Traditional Arabic"/>
                <w:rtl w:val="true"/>
              </w:rPr>
              <w:t xml:space="preserve"> </w:t>
            </w:r>
            <w:r>
              <w:rPr>
                <w:rFonts w:ascii="Traditional Arabic" w:hAnsi="Traditional Arabic" w:cs="Traditional Arabic"/>
                <w:rtl w:val="true"/>
              </w:rPr>
              <w:t>الخامس</w:t>
            </w:r>
            <w:r>
              <w:rPr>
                <w:rFonts w:cs="Traditional Arabic" w:ascii="Traditional Arabic" w:hAnsi="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r>
              <w:rPr>
                <w:rFonts w:ascii="Traditional Arabic" w:hAnsi="Traditional Arabic" w:cs="Traditional Arabic"/>
                <w:rtl w:val="true"/>
              </w:rPr>
              <w:t>بحقيقتها</w:t>
            </w:r>
            <w:r>
              <w:rPr>
                <w:rFonts w:ascii="Traditional Arabic" w:hAnsi="Traditional Arabic" w:cs="Traditional Arabic"/>
                <w:rtl w:val="true"/>
              </w:rPr>
              <w:t xml:space="preserve"> </w:t>
            </w:r>
            <w:r>
              <w:rPr>
                <w:rFonts w:ascii="Traditional Arabic" w:hAnsi="Traditional Arabic" w:cs="Traditional Arabic"/>
                <w:rtl w:val="true"/>
              </w:rPr>
              <w:t>الوجودية</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4</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عامّ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جميع</w:t>
            </w:r>
            <w:r>
              <w:rPr>
                <w:rFonts w:ascii="Traditional Arabic" w:hAnsi="Traditional Arabic" w:cs="Traditional Arabic"/>
                <w:rtl w:val="true"/>
              </w:rPr>
              <w:t xml:space="preserve"> </w:t>
            </w:r>
            <w:r>
              <w:rPr>
                <w:rFonts w:ascii="Traditional Arabic" w:hAnsi="Traditional Arabic" w:cs="Traditional Arabic"/>
                <w:rtl w:val="true"/>
              </w:rPr>
              <w:t>النشآت</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4</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إباحة</w:t>
            </w:r>
            <w:r>
              <w:rPr>
                <w:rFonts w:ascii="Traditional Arabic" w:hAnsi="Traditional Arabic" w:cs="Traditional Arabic"/>
                <w:rtl w:val="true"/>
              </w:rPr>
              <w:t xml:space="preserve"> </w:t>
            </w:r>
            <w:r>
              <w:rPr>
                <w:rFonts w:ascii="Traditional Arabic" w:hAnsi="Traditional Arabic" w:cs="Traditional Arabic"/>
                <w:rtl w:val="true"/>
              </w:rPr>
              <w:t>المكا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6</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مسجد</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69</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يّة</w:t>
            </w:r>
            <w:r>
              <w:rPr>
                <w:rFonts w:ascii="Traditional Arabic" w:hAnsi="Traditional Arabic" w:cs="Traditional Arabic"/>
                <w:b/>
                <w:b/>
                <w:bCs/>
                <w:rtl w:val="true"/>
              </w:rPr>
              <w:t xml:space="preserve"> </w:t>
            </w:r>
            <w:r>
              <w:rPr>
                <w:rFonts w:ascii="Traditional Arabic" w:hAnsi="Traditional Arabic" w:cs="Traditional Arabic"/>
                <w:b/>
                <w:b/>
                <w:bCs/>
                <w:rtl w:val="true"/>
              </w:rPr>
              <w:t>للوقت</w:t>
            </w:r>
            <w:r>
              <w:rPr>
                <w:rFonts w:ascii="Traditional Arabic" w:hAnsi="Traditional Arabic" w:cs="Traditional Arabic"/>
                <w:b/>
                <w:b/>
                <w:bCs/>
                <w:rtl w:val="true"/>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مصلّين</w:t>
            </w:r>
            <w:r>
              <w:rPr>
                <w:rFonts w:ascii="Traditional Arabic" w:hAnsi="Traditional Arabic" w:cs="Traditional Arabic"/>
                <w:rtl w:val="true"/>
              </w:rPr>
              <w:t xml:space="preserve"> </w:t>
            </w:r>
            <w:r>
              <w:rPr>
                <w:rFonts w:ascii="Traditional Arabic" w:hAnsi="Traditional Arabic" w:cs="Traditional Arabic"/>
                <w:rtl w:val="true"/>
              </w:rPr>
              <w:t>بحسب</w:t>
            </w:r>
            <w:r>
              <w:rPr>
                <w:rFonts w:ascii="Traditional Arabic" w:hAnsi="Traditional Arabic" w:cs="Traditional Arabic"/>
                <w:rtl w:val="true"/>
              </w:rPr>
              <w:t xml:space="preserve"> </w:t>
            </w:r>
            <w:r>
              <w:rPr>
                <w:rFonts w:ascii="Traditional Arabic" w:hAnsi="Traditional Arabic" w:cs="Traditional Arabic"/>
                <w:rtl w:val="true"/>
              </w:rPr>
              <w:t>مراعاتهم</w:t>
            </w:r>
            <w:r>
              <w:rPr>
                <w:rFonts w:ascii="Traditional Arabic" w:hAnsi="Traditional Arabic" w:cs="Traditional Arabic"/>
                <w:rtl w:val="true"/>
              </w:rPr>
              <w:t xml:space="preserve"> </w:t>
            </w:r>
            <w:r>
              <w:rPr>
                <w:rFonts w:ascii="Traditional Arabic" w:hAnsi="Traditional Arabic" w:cs="Traditional Arabic"/>
                <w:rtl w:val="true"/>
              </w:rPr>
              <w:t>لأوقات</w:t>
            </w:r>
            <w:r>
              <w:rPr>
                <w:rFonts w:ascii="Traditional Arabic" w:hAnsi="Traditional Arabic" w:cs="Traditional Arabic"/>
                <w:rtl w:val="true"/>
              </w:rPr>
              <w:t xml:space="preserve"> </w:t>
            </w:r>
            <w:r>
              <w:rPr>
                <w:rFonts w:ascii="Traditional Arabic" w:hAnsi="Traditional Arabic" w:cs="Traditional Arabic"/>
                <w:rtl w:val="true"/>
              </w:rPr>
              <w:t>الصلاة</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2</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مصلّين</w:t>
            </w:r>
            <w:r>
              <w:rPr>
                <w:rFonts w:cs="Traditional Arabic" w:ascii="Traditional Arabic" w:hAnsi="Traditional Arabic"/>
                <w:rtl w:val="true"/>
              </w:rPr>
              <w:t>!</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4</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وقت</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4</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وأثره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صلّي</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188"/>
        <w:gridCol w:w="4626"/>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6</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طع</w:t>
            </w:r>
            <w:r>
              <w:rPr>
                <w:rFonts w:ascii="Traditional Arabic" w:hAnsi="Traditional Arabic" w:cs="Traditional Arabic"/>
                <w:rtl w:val="true"/>
              </w:rPr>
              <w:t xml:space="preserve"> </w:t>
            </w:r>
            <w:r>
              <w:rPr>
                <w:rFonts w:ascii="Traditional Arabic" w:hAnsi="Traditional Arabic" w:cs="Traditional Arabic"/>
                <w:rtl w:val="true"/>
              </w:rPr>
              <w:t>الاشتغالات</w:t>
            </w:r>
            <w:r>
              <w:rPr>
                <w:rFonts w:ascii="Traditional Arabic" w:hAnsi="Traditional Arabic" w:cs="Traditional Arabic"/>
                <w:rtl w:val="true"/>
              </w:rPr>
              <w:t xml:space="preserve"> </w:t>
            </w:r>
            <w:r>
              <w:rPr>
                <w:rFonts w:ascii="Traditional Arabic" w:hAnsi="Traditional Arabic" w:cs="Traditional Arabic"/>
                <w:rtl w:val="true"/>
              </w:rPr>
              <w:t>القلبيّة</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6</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حوال</w:t>
            </w:r>
            <w:r>
              <w:rPr>
                <w:rFonts w:ascii="Traditional Arabic" w:hAnsi="Traditional Arabic" w:cs="Traditional Arabic"/>
                <w:rtl w:val="true"/>
              </w:rPr>
              <w:t xml:space="preserve"> </w:t>
            </w:r>
            <w:r>
              <w:rPr>
                <w:rFonts w:ascii="Traditional Arabic" w:hAnsi="Traditional Arabic" w:cs="Traditional Arabic"/>
                <w:rtl w:val="true"/>
              </w:rPr>
              <w:t>المعصومين</w:t>
            </w:r>
            <w:r>
              <w:rPr>
                <w:rFonts w:ascii="Traditional Arabic" w:hAnsi="Traditional Arabic" w:cs="Traditional Arabic"/>
                <w:rtl w:val="true"/>
              </w:rPr>
              <w:t xml:space="preserve"> </w:t>
            </w:r>
            <w:r>
              <w:rPr>
                <w:rFonts w:ascii="Traditional Arabic" w:hAnsi="Traditional Arabic" w:cs="Traditional Arabic"/>
                <w:rtl w:val="true"/>
              </w:rPr>
              <w:t>عليهم</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وقت</w:t>
            </w:r>
            <w:r>
              <w:rPr>
                <w:rFonts w:ascii="Traditional Arabic" w:hAnsi="Traditional Arabic" w:cs="Traditional Arabic"/>
                <w:rtl w:val="true"/>
              </w:rPr>
              <w:t xml:space="preserve"> </w:t>
            </w:r>
            <w:r>
              <w:rPr>
                <w:rFonts w:ascii="Traditional Arabic" w:hAnsi="Traditional Arabic" w:cs="Traditional Arabic"/>
                <w:rtl w:val="true"/>
              </w:rPr>
              <w:t>الصلاة</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7</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يقات</w:t>
            </w:r>
            <w:r>
              <w:rPr>
                <w:rFonts w:ascii="Traditional Arabic" w:hAnsi="Traditional Arabic" w:cs="Traditional Arabic"/>
                <w:rtl w:val="true"/>
              </w:rPr>
              <w:t xml:space="preserve"> </w:t>
            </w:r>
            <w:r>
              <w:rPr>
                <w:rFonts w:ascii="Traditional Arabic" w:hAnsi="Traditional Arabic" w:cs="Traditional Arabic"/>
                <w:rtl w:val="true"/>
              </w:rPr>
              <w:t>الإنسان</w:t>
            </w:r>
            <w:r>
              <w:rPr>
                <w:rFonts w:ascii="Traditional Arabic" w:hAnsi="Traditional Arabic" w:cs="Traditional Arabic"/>
                <w:rtl w:val="true"/>
              </w:rPr>
              <w:t xml:space="preserve"> </w:t>
            </w:r>
            <w:r>
              <w:rPr>
                <w:rFonts w:ascii="Traditional Arabic" w:hAnsi="Traditional Arabic" w:cs="Traditional Arabic"/>
                <w:rtl w:val="true"/>
              </w:rPr>
              <w:t>الكامل</w:t>
            </w:r>
            <w:r>
              <w:rPr>
                <w:rFonts w:ascii="Traditional Arabic" w:hAnsi="Traditional Arabic" w:cs="Traditional Arabic"/>
                <w:rtl w:val="true"/>
              </w:rPr>
              <w:t xml:space="preserve"> </w:t>
            </w:r>
            <w:r>
              <w:rPr>
                <w:rFonts w:ascii="Traditional Arabic" w:hAnsi="Traditional Arabic" w:cs="Traditional Arabic"/>
                <w:rtl w:val="true"/>
              </w:rPr>
              <w:t>الخليفة</w:t>
            </w:r>
            <w:r>
              <w:rPr>
                <w:rFonts w:ascii="Traditional Arabic" w:hAnsi="Traditional Arabic" w:cs="Traditional Arabic"/>
                <w:rtl w:val="true"/>
              </w:rPr>
              <w:t xml:space="preserve"> </w:t>
            </w:r>
            <w:r>
              <w:rPr>
                <w:rFonts w:ascii="Traditional Arabic" w:hAnsi="Traditional Arabic" w:cs="Traditional Arabic"/>
                <w:rtl w:val="true"/>
              </w:rPr>
              <w:t>الأعظم</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79</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سرّ</w:t>
            </w:r>
            <w:r>
              <w:rPr>
                <w:rFonts w:ascii="Traditional Arabic" w:hAnsi="Traditional Arabic" w:cs="Traditional Arabic"/>
                <w:b/>
                <w:b/>
                <w:bCs/>
                <w:rtl w:val="true"/>
              </w:rPr>
              <w:t xml:space="preserve"> </w:t>
            </w:r>
            <w:r>
              <w:rPr>
                <w:rFonts w:ascii="Traditional Arabic" w:hAnsi="Traditional Arabic" w:cs="Traditional Arabic"/>
                <w:b/>
                <w:b/>
                <w:bCs/>
                <w:rtl w:val="true"/>
              </w:rPr>
              <w:t>الإجماليّ</w:t>
            </w:r>
            <w:r>
              <w:rPr>
                <w:rFonts w:ascii="Traditional Arabic" w:hAnsi="Traditional Arabic" w:cs="Traditional Arabic"/>
                <w:b/>
                <w:b/>
                <w:bCs/>
                <w:rtl w:val="true"/>
              </w:rPr>
              <w:t xml:space="preserve"> </w:t>
            </w:r>
            <w:r>
              <w:rPr>
                <w:rFonts w:ascii="Traditional Arabic" w:hAnsi="Traditional Arabic" w:cs="Traditional Arabic"/>
                <w:b/>
                <w:b/>
                <w:bCs/>
                <w:rtl w:val="true"/>
              </w:rPr>
              <w:t>للاستقبال</w:t>
            </w:r>
            <w:r>
              <w:rPr>
                <w:rFonts w:ascii="Traditional Arabic" w:hAnsi="Traditional Arabic" w:cs="Traditional Arabic"/>
                <w:b/>
                <w:b/>
                <w:bCs/>
                <w:rtl w:val="true"/>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باطن</w:t>
            </w:r>
            <w:r>
              <w:rPr>
                <w:rFonts w:ascii="Traditional Arabic" w:hAnsi="Traditional Arabic" w:cs="Traditional Arabic"/>
                <w:rtl w:val="true"/>
              </w:rPr>
              <w:t xml:space="preserve"> </w:t>
            </w:r>
            <w:r>
              <w:rPr>
                <w:rFonts w:ascii="Traditional Arabic" w:hAnsi="Traditional Arabic" w:cs="Traditional Arabic"/>
                <w:rtl w:val="true"/>
              </w:rPr>
              <w:t>الاستقبال</w:t>
            </w:r>
            <w:r>
              <w:rPr>
                <w:rFonts w:ascii="Traditional Arabic" w:hAnsi="Traditional Arabic" w:cs="Traditional Arabic"/>
                <w:rtl w:val="true"/>
              </w:rPr>
              <w:t xml:space="preserve"> </w:t>
            </w:r>
            <w:r>
              <w:rPr>
                <w:rFonts w:ascii="Traditional Arabic" w:hAnsi="Traditional Arabic" w:cs="Traditional Arabic"/>
                <w:rtl w:val="true"/>
              </w:rPr>
              <w:t>وسرّه؟</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رجات</w:t>
            </w:r>
            <w:r>
              <w:rPr>
                <w:rFonts w:ascii="Traditional Arabic" w:hAnsi="Traditional Arabic" w:cs="Traditional Arabic"/>
                <w:rtl w:val="true"/>
              </w:rPr>
              <w:t xml:space="preserve"> </w:t>
            </w:r>
            <w:r>
              <w:rPr>
                <w:rFonts w:ascii="Traditional Arabic" w:hAnsi="Traditional Arabic" w:cs="Traditional Arabic"/>
                <w:rtl w:val="true"/>
              </w:rPr>
              <w:t>الاستقبال</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الآداب</w:t>
            </w:r>
            <w:r>
              <w:rPr>
                <w:rFonts w:ascii="Traditional Arabic" w:hAnsi="Traditional Arabic" w:cs="Traditional Arabic"/>
                <w:rtl w:val="true"/>
              </w:rPr>
              <w:t xml:space="preserve"> </w:t>
            </w:r>
            <w:r>
              <w:rPr>
                <w:rFonts w:ascii="Traditional Arabic" w:hAnsi="Traditional Arabic" w:cs="Traditional Arabic"/>
                <w:rtl w:val="true"/>
              </w:rPr>
              <w:t>القلبيّة</w:t>
            </w:r>
            <w:r>
              <w:rPr>
                <w:rFonts w:ascii="Traditional Arabic" w:hAnsi="Traditional Arabic" w:cs="Traditional Arabic"/>
                <w:rtl w:val="true"/>
              </w:rPr>
              <w:t xml:space="preserve"> </w:t>
            </w:r>
            <w:r>
              <w:rPr>
                <w:rFonts w:ascii="Traditional Arabic" w:hAnsi="Traditional Arabic" w:cs="Traditional Arabic"/>
                <w:rtl w:val="true"/>
              </w:rPr>
              <w:t>للاستقبال</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6</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صيّ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للمحجوبين</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89</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سرّ</w:t>
            </w:r>
            <w:r>
              <w:rPr>
                <w:rFonts w:ascii="Traditional Arabic" w:hAnsi="Traditional Arabic" w:cs="Traditional Arabic"/>
                <w:b/>
                <w:b/>
                <w:bCs/>
                <w:rtl w:val="true"/>
              </w:rPr>
              <w:t xml:space="preserve"> </w:t>
            </w:r>
            <w:r>
              <w:rPr>
                <w:rFonts w:ascii="Traditional Arabic" w:hAnsi="Traditional Arabic" w:cs="Traditional Arabic"/>
                <w:b/>
                <w:b/>
                <w:bCs/>
                <w:rtl w:val="true"/>
              </w:rPr>
              <w:t>الأذان</w:t>
            </w:r>
            <w:r>
              <w:rPr>
                <w:rFonts w:ascii="Traditional Arabic" w:hAnsi="Traditional Arabic" w:cs="Traditional Arabic"/>
                <w:b/>
                <w:b/>
                <w:bCs/>
                <w:rtl w:val="true"/>
              </w:rPr>
              <w:t xml:space="preserve"> </w:t>
            </w:r>
            <w:r>
              <w:rPr>
                <w:rFonts w:ascii="Traditional Arabic" w:hAnsi="Traditional Arabic" w:cs="Traditional Arabic"/>
                <w:b/>
                <w:b/>
                <w:bCs/>
                <w:rtl w:val="true"/>
              </w:rPr>
              <w:t>والإقا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جمالي</w:t>
            </w:r>
            <w:r>
              <w:rPr>
                <w:rFonts w:ascii="Traditional Arabic" w:hAnsi="Traditional Arabic" w:cs="Traditional Arabic"/>
                <w:b/>
                <w:b/>
                <w:bCs/>
                <w:rtl w:val="true"/>
              </w:rPr>
              <w:t xml:space="preserve"> </w:t>
            </w:r>
            <w:r>
              <w:rPr>
                <w:rFonts w:ascii="Traditional Arabic" w:hAnsi="Traditional Arabic" w:cs="Traditional Arabic"/>
                <w:b/>
                <w:b/>
                <w:bCs/>
                <w:rtl w:val="true"/>
              </w:rPr>
              <w:t>وآدابهما</w:t>
            </w:r>
            <w:r>
              <w:rPr>
                <w:rFonts w:ascii="Traditional Arabic" w:hAnsi="Traditional Arabic" w:cs="Traditional Arabic"/>
                <w:b/>
                <w:b/>
                <w:bCs/>
                <w:rtl w:val="true"/>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الأذان</w:t>
            </w:r>
            <w:r>
              <w:rPr>
                <w:rFonts w:ascii="Traditional Arabic" w:hAnsi="Traditional Arabic" w:cs="Traditional Arabic"/>
                <w:rtl w:val="true"/>
              </w:rPr>
              <w:t xml:space="preserve"> </w:t>
            </w:r>
            <w:r>
              <w:rPr>
                <w:rFonts w:ascii="Traditional Arabic" w:hAnsi="Traditional Arabic" w:cs="Traditional Arabic"/>
                <w:rtl w:val="true"/>
              </w:rPr>
              <w:t>وأدبه؟</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الإقامة</w:t>
            </w:r>
            <w:r>
              <w:rPr>
                <w:rFonts w:ascii="Traditional Arabic" w:hAnsi="Traditional Arabic" w:cs="Traditional Arabic"/>
                <w:rtl w:val="true"/>
              </w:rPr>
              <w:t xml:space="preserve"> </w:t>
            </w:r>
            <w:r>
              <w:rPr>
                <w:rFonts w:ascii="Traditional Arabic" w:hAnsi="Traditional Arabic" w:cs="Traditional Arabic"/>
                <w:rtl w:val="true"/>
              </w:rPr>
              <w:t>وأدبها؟</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واع</w:t>
            </w:r>
            <w:r>
              <w:rPr>
                <w:rFonts w:ascii="Traditional Arabic" w:hAnsi="Traditional Arabic" w:cs="Traditional Arabic"/>
                <w:rtl w:val="true"/>
              </w:rPr>
              <w:t xml:space="preserve"> </w:t>
            </w:r>
            <w:r>
              <w:rPr>
                <w:rFonts w:ascii="Traditional Arabic" w:hAnsi="Traditional Arabic" w:cs="Traditional Arabic"/>
                <w:rtl w:val="true"/>
              </w:rPr>
              <w:t>القلو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حضور</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لاقة</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نواع</w:t>
            </w:r>
            <w:r>
              <w:rPr>
                <w:rFonts w:ascii="Traditional Arabic" w:hAnsi="Traditional Arabic" w:cs="Traditional Arabic"/>
                <w:rtl w:val="true"/>
              </w:rPr>
              <w:t xml:space="preserve"> </w:t>
            </w:r>
            <w:r>
              <w:rPr>
                <w:rFonts w:ascii="Traditional Arabic" w:hAnsi="Traditional Arabic" w:cs="Traditional Arabic"/>
                <w:rtl w:val="true"/>
              </w:rPr>
              <w:t>التجلّيات</w:t>
            </w:r>
            <w:r>
              <w:rPr>
                <w:rFonts w:ascii="Traditional Arabic" w:hAnsi="Traditional Arabic" w:cs="Traditional Arabic"/>
                <w:rtl w:val="true"/>
              </w:rPr>
              <w:t xml:space="preserve"> </w:t>
            </w:r>
            <w:r>
              <w:rPr>
                <w:rFonts w:ascii="Traditional Arabic" w:hAnsi="Traditional Arabic" w:cs="Traditional Arabic"/>
                <w:rtl w:val="true"/>
              </w:rPr>
              <w:t>الإلهيّة</w:t>
            </w:r>
            <w:r>
              <w:rPr>
                <w:rFonts w:ascii="Traditional Arabic" w:hAnsi="Traditional Arabic" w:cs="Traditional Arabic"/>
                <w:rtl w:val="true"/>
              </w:rPr>
              <w:t xml:space="preserve"> </w:t>
            </w:r>
            <w:r>
              <w:rPr>
                <w:rFonts w:ascii="Traditional Arabic" w:hAnsi="Traditional Arabic" w:cs="Traditional Arabic"/>
                <w:rtl w:val="true"/>
              </w:rPr>
              <w:t>وأنواع</w:t>
            </w:r>
            <w:r>
              <w:rPr>
                <w:rFonts w:ascii="Traditional Arabic" w:hAnsi="Traditional Arabic" w:cs="Traditional Arabic"/>
                <w:rtl w:val="true"/>
              </w:rPr>
              <w:t xml:space="preserve"> </w:t>
            </w:r>
            <w:r>
              <w:rPr>
                <w:rFonts w:ascii="Traditional Arabic" w:hAnsi="Traditional Arabic" w:cs="Traditional Arabic"/>
                <w:rtl w:val="true"/>
              </w:rPr>
              <w:t>القلوب</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حجوبون</w:t>
            </w:r>
            <w:r>
              <w:rPr>
                <w:rFonts w:ascii="Traditional Arabic" w:hAnsi="Traditional Arabic" w:cs="Traditional Arabic"/>
                <w:rtl w:val="true"/>
              </w:rPr>
              <w:t xml:space="preserve"> </w:t>
            </w:r>
            <w:r>
              <w:rPr>
                <w:rFonts w:ascii="Traditional Arabic" w:hAnsi="Traditional Arabic" w:cs="Traditional Arabic"/>
                <w:rtl w:val="true"/>
              </w:rPr>
              <w:t>ووظائفهم</w:t>
            </w:r>
            <w:r>
              <w:rPr>
                <w:rFonts w:ascii="Traditional Arabic" w:hAnsi="Traditional Arabic" w:cs="Traditional Arabic"/>
                <w:rtl w:val="true"/>
              </w:rPr>
              <w:t xml:space="preserve"> </w:t>
            </w:r>
            <w:r>
              <w:rPr>
                <w:rFonts w:ascii="Traditional Arabic" w:hAnsi="Traditional Arabic" w:cs="Traditional Arabic"/>
                <w:rtl w:val="true"/>
              </w:rPr>
              <w:t>القلبيّة</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99</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شهادة</w:t>
            </w:r>
            <w:r>
              <w:rPr>
                <w:rFonts w:ascii="Traditional Arabic" w:hAnsi="Traditional Arabic" w:cs="Traditional Arabic"/>
                <w:b/>
                <w:b/>
                <w:bCs/>
                <w:rtl w:val="true"/>
              </w:rPr>
              <w:t xml:space="preserve"> </w:t>
            </w:r>
            <w:r>
              <w:rPr>
                <w:rFonts w:ascii="Traditional Arabic" w:hAnsi="Traditional Arabic" w:cs="Traditional Arabic"/>
                <w:b/>
                <w:b/>
                <w:bCs/>
                <w:rtl w:val="true"/>
              </w:rPr>
              <w:t>بالرسالة</w:t>
            </w:r>
            <w:r>
              <w:rPr>
                <w:rFonts w:ascii="Traditional Arabic" w:hAnsi="Traditional Arabic" w:cs="Traditional Arabic"/>
                <w:b/>
                <w:b/>
                <w:bCs/>
                <w:rtl w:val="true"/>
              </w:rPr>
              <w:t xml:space="preserve"> </w:t>
            </w:r>
            <w:r>
              <w:rPr>
                <w:rFonts w:ascii="Traditional Arabic" w:hAnsi="Traditional Arabic" w:cs="Traditional Arabic"/>
                <w:b/>
                <w:b/>
                <w:bCs/>
                <w:rtl w:val="true"/>
              </w:rPr>
              <w:t>والولاية</w:t>
            </w:r>
            <w:r>
              <w:rPr>
                <w:rFonts w:ascii="Traditional Arabic" w:hAnsi="Traditional Arabic" w:cs="Traditional Arabic"/>
                <w:b/>
                <w:b/>
                <w:bCs/>
                <w:rtl w:val="true"/>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تمسّك</w:t>
            </w:r>
            <w:r>
              <w:rPr>
                <w:rFonts w:ascii="Traditional Arabic" w:hAnsi="Traditional Arabic" w:cs="Traditional Arabic"/>
                <w:rtl w:val="true"/>
              </w:rPr>
              <w:t xml:space="preserve"> </w:t>
            </w:r>
            <w:r>
              <w:rPr>
                <w:rFonts w:ascii="Traditional Arabic" w:hAnsi="Traditional Arabic" w:cs="Traditional Arabic"/>
                <w:rtl w:val="true"/>
              </w:rPr>
              <w:t>بهداة</w:t>
            </w:r>
            <w:r>
              <w:rPr>
                <w:rFonts w:ascii="Traditional Arabic" w:hAnsi="Traditional Arabic" w:cs="Traditional Arabic"/>
                <w:rtl w:val="true"/>
              </w:rPr>
              <w:t xml:space="preserve"> </w:t>
            </w:r>
            <w:r>
              <w:rPr>
                <w:rFonts w:ascii="Traditional Arabic" w:hAnsi="Traditional Arabic" w:cs="Traditional Arabic"/>
                <w:rtl w:val="true"/>
              </w:rPr>
              <w:t>الطريق</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ليل</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واسطة</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رسالة</w:t>
            </w:r>
            <w:r>
              <w:rPr>
                <w:rFonts w:ascii="Traditional Arabic" w:hAnsi="Traditional Arabic" w:cs="Traditional Arabic"/>
                <w:rtl w:val="true"/>
              </w:rPr>
              <w:t xml:space="preserve"> </w:t>
            </w:r>
            <w:r>
              <w:rPr>
                <w:rFonts w:ascii="Traditional Arabic" w:hAnsi="Traditional Arabic" w:cs="Traditional Arabic"/>
                <w:rtl w:val="true"/>
              </w:rPr>
              <w:t>الختمية</w:t>
            </w:r>
            <w:r>
              <w:rPr>
                <w:rFonts w:ascii="Traditional Arabic" w:hAnsi="Traditional Arabic" w:cs="Traditional Arabic"/>
                <w:rtl w:val="true"/>
              </w:rPr>
              <w:t xml:space="preserve"> </w:t>
            </w:r>
            <w:r>
              <w:rPr>
                <w:rFonts w:ascii="Traditional Arabic" w:hAnsi="Traditional Arabic" w:cs="Traditional Arabic"/>
                <w:rtl w:val="true"/>
              </w:rPr>
              <w:t>وأثر</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بها</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ماذا</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ذان؟</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لاة</w:t>
            </w:r>
            <w:r>
              <w:rPr>
                <w:rFonts w:ascii="Traditional Arabic" w:hAnsi="Traditional Arabic" w:cs="Traditional Arabic"/>
                <w:rtl w:val="true"/>
              </w:rPr>
              <w:t xml:space="preserve"> </w:t>
            </w:r>
            <w:r>
              <w:rPr>
                <w:rFonts w:ascii="Traditional Arabic" w:hAnsi="Traditional Arabic" w:cs="Traditional Arabic"/>
                <w:rtl w:val="true"/>
              </w:rPr>
              <w:t>كشف</w:t>
            </w:r>
            <w:r>
              <w:rPr>
                <w:rFonts w:ascii="Traditional Arabic" w:hAnsi="Traditional Arabic" w:cs="Traditional Arabic"/>
                <w:rtl w:val="true"/>
              </w:rPr>
              <w:t xml:space="preserve"> </w:t>
            </w:r>
            <w:r>
              <w:rPr>
                <w:rFonts w:ascii="Traditional Arabic" w:hAnsi="Traditional Arabic" w:cs="Traditional Arabic"/>
                <w:rtl w:val="true"/>
              </w:rPr>
              <w:t>محمّدي</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6</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علامة</w:t>
            </w:r>
            <w:r>
              <w:rPr>
                <w:rFonts w:ascii="Traditional Arabic" w:hAnsi="Traditional Arabic" w:cs="Traditional Arabic"/>
                <w:rtl w:val="true"/>
              </w:rPr>
              <w:t xml:space="preserve"> </w:t>
            </w:r>
            <w:r>
              <w:rPr>
                <w:rFonts w:ascii="Traditional Arabic" w:hAnsi="Traditional Arabic" w:cs="Traditional Arabic"/>
                <w:rtl w:val="true"/>
              </w:rPr>
              <w:t>صدق</w:t>
            </w:r>
            <w:r>
              <w:rPr>
                <w:rFonts w:ascii="Traditional Arabic" w:hAnsi="Traditional Arabic" w:cs="Traditional Arabic"/>
                <w:rtl w:val="true"/>
              </w:rPr>
              <w:t xml:space="preserve"> </w:t>
            </w:r>
            <w:r>
              <w:rPr>
                <w:rFonts w:ascii="Traditional Arabic" w:hAnsi="Traditional Arabic" w:cs="Traditional Arabic"/>
                <w:rtl w:val="true"/>
              </w:rPr>
              <w:t>الشهادة؟</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7</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بالولاية</w:t>
            </w:r>
            <w:r>
              <w:rPr>
                <w:rFonts w:ascii="Traditional Arabic" w:hAnsi="Traditional Arabic" w:cs="Traditional Arabic"/>
                <w:rtl w:val="true"/>
              </w:rPr>
              <w:t xml:space="preserve"> </w:t>
            </w:r>
            <w:r>
              <w:rPr>
                <w:rFonts w:ascii="Traditional Arabic" w:hAnsi="Traditional Arabic" w:cs="Traditional Arabic"/>
                <w:rtl w:val="true"/>
              </w:rPr>
              <w:t>والشهادة</w:t>
            </w:r>
            <w:r>
              <w:rPr>
                <w:rFonts w:ascii="Traditional Arabic" w:hAnsi="Traditional Arabic" w:cs="Traditional Arabic"/>
                <w:rtl w:val="true"/>
              </w:rPr>
              <w:t xml:space="preserve"> </w:t>
            </w:r>
            <w:r>
              <w:rPr>
                <w:rFonts w:ascii="Traditional Arabic" w:hAnsi="Traditional Arabic" w:cs="Traditional Arabic"/>
                <w:rtl w:val="true"/>
              </w:rPr>
              <w:t>بالرسالة</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1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حيعلات</w:t>
            </w:r>
            <w:r>
              <w:rPr>
                <w:rFonts w:ascii="Traditional Arabic" w:hAnsi="Traditional Arabic" w:cs="Traditional Arabic"/>
                <w:b/>
                <w:b/>
                <w:bCs/>
                <w:rtl w:val="true"/>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مصداق</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سعادة؟</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257"/>
        <w:gridCol w:w="455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تى</w:t>
            </w:r>
            <w:r>
              <w:rPr>
                <w:rFonts w:ascii="Traditional Arabic" w:hAnsi="Traditional Arabic" w:cs="Traditional Arabic"/>
                <w:rtl w:val="true"/>
              </w:rPr>
              <w:t xml:space="preserve"> </w:t>
            </w:r>
            <w:r>
              <w:rPr>
                <w:rFonts w:ascii="Traditional Arabic" w:hAnsi="Traditional Arabic" w:cs="Traditional Arabic"/>
                <w:rtl w:val="true"/>
              </w:rPr>
              <w:t>تحين</w:t>
            </w:r>
            <w:r>
              <w:rPr>
                <w:rFonts w:ascii="Traditional Arabic" w:hAnsi="Traditional Arabic" w:cs="Traditional Arabic"/>
                <w:rtl w:val="true"/>
              </w:rPr>
              <w:t xml:space="preserve"> </w:t>
            </w:r>
            <w:r>
              <w:rPr>
                <w:rFonts w:ascii="Traditional Arabic" w:hAnsi="Traditional Arabic" w:cs="Traditional Arabic"/>
                <w:rtl w:val="true"/>
              </w:rPr>
              <w:t>الصّلاة؟</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تكرار</w:t>
            </w:r>
            <w:r>
              <w:rPr>
                <w:rFonts w:ascii="Traditional Arabic" w:hAnsi="Traditional Arabic" w:cs="Traditional Arabic"/>
                <w:rtl w:val="true"/>
              </w:rPr>
              <w:t xml:space="preserve"> </w:t>
            </w:r>
            <w:r>
              <w:rPr>
                <w:rFonts w:ascii="Traditional Arabic" w:hAnsi="Traditional Arabic" w:cs="Traditional Arabic"/>
                <w:rtl w:val="true"/>
              </w:rPr>
              <w:t>الدعو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صلاة؟</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سالك</w:t>
            </w:r>
            <w:r>
              <w:rPr>
                <w:rFonts w:ascii="Traditional Arabic" w:hAnsi="Traditional Arabic" w:cs="Traditional Arabic"/>
                <w:rtl w:val="true"/>
              </w:rPr>
              <w:t xml:space="preserve"> </w:t>
            </w:r>
            <w:r>
              <w:rPr>
                <w:rFonts w:ascii="Traditional Arabic" w:hAnsi="Traditional Arabic" w:cs="Traditional Arabic"/>
                <w:rtl w:val="true"/>
              </w:rPr>
              <w:t>حين</w:t>
            </w:r>
            <w:r>
              <w:rPr>
                <w:rFonts w:ascii="Traditional Arabic" w:hAnsi="Traditional Arabic" w:cs="Traditional Arabic"/>
                <w:rtl w:val="true"/>
              </w:rPr>
              <w:t xml:space="preserve"> </w:t>
            </w:r>
            <w:r>
              <w:rPr>
                <w:rFonts w:ascii="Traditional Arabic" w:hAnsi="Traditional Arabic" w:cs="Traditional Arabic"/>
                <w:rtl w:val="true"/>
              </w:rPr>
              <w:t>إطلاق</w:t>
            </w:r>
            <w:r>
              <w:rPr>
                <w:rFonts w:ascii="Traditional Arabic" w:hAnsi="Traditional Arabic" w:cs="Traditional Arabic"/>
                <w:rtl w:val="true"/>
              </w:rPr>
              <w:t xml:space="preserve"> </w:t>
            </w:r>
            <w:r>
              <w:rPr>
                <w:rFonts w:ascii="Traditional Arabic" w:hAnsi="Traditional Arabic" w:cs="Traditional Arabic"/>
                <w:rtl w:val="true"/>
              </w:rPr>
              <w:t>الدعو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صلاة</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5</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تكرار</w:t>
            </w:r>
            <w:r>
              <w:rPr>
                <w:rFonts w:ascii="Traditional Arabic" w:hAnsi="Traditional Arabic" w:cs="Traditional Arabic"/>
                <w:rtl w:val="true"/>
              </w:rPr>
              <w:t xml:space="preserve"> </w:t>
            </w:r>
            <w:r>
              <w:rPr>
                <w:rFonts w:ascii="Traditional Arabic" w:hAnsi="Traditional Arabic" w:cs="Traditional Arabic"/>
                <w:rtl w:val="true"/>
              </w:rPr>
              <w:t>التكبيرات؟</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6</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لاقة</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صلاة</w:t>
            </w:r>
            <w:r>
              <w:rPr>
                <w:rFonts w:ascii="Traditional Arabic" w:hAnsi="Traditional Arabic" w:cs="Traditional Arabic"/>
                <w:rtl w:val="true"/>
              </w:rPr>
              <w:t xml:space="preserve"> </w:t>
            </w:r>
            <w:r>
              <w:rPr>
                <w:rFonts w:ascii="Traditional Arabic" w:hAnsi="Traditional Arabic" w:cs="Traditional Arabic"/>
                <w:rtl w:val="true"/>
              </w:rPr>
              <w:t>والدعو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فلاح</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6</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د</w:t>
            </w:r>
            <w:r>
              <w:rPr>
                <w:rFonts w:ascii="Traditional Arabic" w:hAnsi="Traditional Arabic" w:cs="Traditional Arabic"/>
                <w:rtl w:val="true"/>
              </w:rPr>
              <w:t xml:space="preserve"> </w:t>
            </w:r>
            <w:r>
              <w:rPr>
                <w:rFonts w:ascii="Traditional Arabic" w:hAnsi="Traditional Arabic" w:cs="Traditional Arabic"/>
                <w:rtl w:val="true"/>
              </w:rPr>
              <w:t>قامت</w:t>
            </w:r>
            <w:r>
              <w:rPr>
                <w:rFonts w:ascii="Traditional Arabic" w:hAnsi="Traditional Arabic" w:cs="Traditional Arabic"/>
                <w:rtl w:val="true"/>
              </w:rPr>
              <w:t xml:space="preserve"> </w:t>
            </w:r>
            <w:r>
              <w:rPr>
                <w:rFonts w:ascii="Traditional Arabic" w:hAnsi="Traditional Arabic" w:cs="Traditional Arabic"/>
                <w:rtl w:val="true"/>
              </w:rPr>
              <w:t>الصلاة</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8</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سؤولية</w:t>
            </w:r>
            <w:r>
              <w:rPr>
                <w:rFonts w:ascii="Traditional Arabic" w:hAnsi="Traditional Arabic" w:cs="Traditional Arabic"/>
                <w:rtl w:val="true"/>
              </w:rPr>
              <w:t xml:space="preserve"> </w:t>
            </w:r>
            <w:r>
              <w:rPr>
                <w:rFonts w:ascii="Traditional Arabic" w:hAnsi="Traditional Arabic" w:cs="Traditional Arabic"/>
                <w:rtl w:val="true"/>
              </w:rPr>
              <w:t>الإمامة</w:t>
            </w:r>
            <w:r>
              <w:rPr>
                <w:rFonts w:ascii="Traditional Arabic" w:hAnsi="Traditional Arabic" w:cs="Traditional Arabic"/>
                <w:rtl w:val="true"/>
              </w:rPr>
              <w:t xml:space="preserve"> </w:t>
            </w:r>
            <w:r>
              <w:rPr>
                <w:rFonts w:ascii="Traditional Arabic" w:hAnsi="Traditional Arabic" w:cs="Traditional Arabic"/>
                <w:rtl w:val="true"/>
              </w:rPr>
              <w:t>ودوره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مارة</w:t>
            </w:r>
            <w:r>
              <w:rPr>
                <w:rFonts w:ascii="Traditional Arabic" w:hAnsi="Traditional Arabic" w:cs="Traditional Arabic"/>
                <w:rtl w:val="true"/>
              </w:rPr>
              <w:t xml:space="preserve"> </w:t>
            </w:r>
            <w:r>
              <w:rPr>
                <w:rFonts w:ascii="Traditional Arabic" w:hAnsi="Traditional Arabic" w:cs="Traditional Arabic"/>
                <w:rtl w:val="true"/>
              </w:rPr>
              <w:t>الملكوت</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2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سرّ</w:t>
            </w:r>
            <w:r>
              <w:rPr>
                <w:rFonts w:ascii="Traditional Arabic" w:hAnsi="Traditional Arabic" w:cs="Traditional Arabic"/>
                <w:b/>
                <w:b/>
                <w:bCs/>
                <w:rtl w:val="true"/>
              </w:rPr>
              <w:t xml:space="preserve"> </w:t>
            </w:r>
            <w:r>
              <w:rPr>
                <w:rFonts w:ascii="Traditional Arabic" w:hAnsi="Traditional Arabic" w:cs="Traditional Arabic"/>
                <w:b/>
                <w:b/>
                <w:bCs/>
                <w:rtl w:val="true"/>
              </w:rPr>
              <w:t>النية</w:t>
            </w:r>
            <w:r>
              <w:rPr>
                <w:rFonts w:ascii="Traditional Arabic" w:hAnsi="Traditional Arabic" w:cs="Traditional Arabic"/>
                <w:b/>
                <w:b/>
                <w:bCs/>
                <w:rtl w:val="true"/>
              </w:rPr>
              <w:t xml:space="preserve"> </w:t>
            </w:r>
            <w:r>
              <w:rPr>
                <w:rFonts w:ascii="Traditional Arabic" w:hAnsi="Traditional Arabic" w:cs="Traditional Arabic"/>
                <w:b/>
                <w:b/>
                <w:bCs/>
                <w:rtl w:val="true"/>
              </w:rPr>
              <w:t>وآدابها</w:t>
            </w:r>
            <w:r>
              <w:rPr>
                <w:rFonts w:ascii="Traditional Arabic" w:hAnsi="Traditional Arabic" w:cs="Traditional Arabic"/>
                <w:b/>
                <w:b/>
                <w:bCs/>
                <w:rtl w:val="true"/>
              </w:rPr>
              <w:t xml:space="preserve">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3</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3</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ية</w:t>
            </w:r>
            <w:r>
              <w:rPr>
                <w:rFonts w:ascii="Traditional Arabic" w:hAnsi="Traditional Arabic" w:cs="Traditional Arabic"/>
                <w:rtl w:val="true"/>
              </w:rPr>
              <w:t xml:space="preserve"> </w:t>
            </w:r>
            <w:r>
              <w:rPr>
                <w:rFonts w:ascii="Traditional Arabic" w:hAnsi="Traditional Arabic" w:cs="Traditional Arabic"/>
                <w:rtl w:val="true"/>
              </w:rPr>
              <w:t>وملازمتها</w:t>
            </w:r>
            <w:r>
              <w:rPr>
                <w:rFonts w:ascii="Traditional Arabic" w:hAnsi="Traditional Arabic" w:cs="Traditional Arabic"/>
                <w:rtl w:val="true"/>
              </w:rPr>
              <w:t xml:space="preserve"> </w:t>
            </w:r>
            <w:r>
              <w:rPr>
                <w:rFonts w:ascii="Traditional Arabic" w:hAnsi="Traditional Arabic" w:cs="Traditional Arabic"/>
                <w:rtl w:val="true"/>
              </w:rPr>
              <w:t>للعمل</w:t>
            </w:r>
            <w:r>
              <w:rPr>
                <w:rFonts w:ascii="Traditional Arabic" w:hAnsi="Traditional Arabic" w:cs="Traditional Arabic"/>
                <w:rtl w:val="true"/>
              </w:rPr>
              <w:t xml:space="preserve"> </w:t>
            </w:r>
            <w:r>
              <w:rPr>
                <w:rFonts w:ascii="Traditional Arabic" w:hAnsi="Traditional Arabic" w:cs="Traditional Arabic"/>
                <w:rtl w:val="true"/>
              </w:rPr>
              <w:t>الاختياري</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سوسة</w:t>
            </w:r>
            <w:r>
              <w:rPr>
                <w:rFonts w:ascii="Traditional Arabic" w:hAnsi="Traditional Arabic" w:cs="Traditional Arabic"/>
                <w:rtl w:val="true"/>
              </w:rPr>
              <w:t xml:space="preserve"> </w:t>
            </w:r>
            <w:r>
              <w:rPr>
                <w:rFonts w:ascii="Traditional Arabic" w:hAnsi="Traditional Arabic" w:cs="Traditional Arabic"/>
                <w:rtl w:val="true"/>
              </w:rPr>
              <w:t>الشيطان</w:t>
            </w:r>
            <w:r>
              <w:rPr>
                <w:rFonts w:ascii="Traditional Arabic" w:hAnsi="Traditional Arabic" w:cs="Traditional Arabic"/>
                <w:rtl w:val="true"/>
              </w:rPr>
              <w:t xml:space="preserve"> </w:t>
            </w:r>
            <w:r>
              <w:rPr>
                <w:rFonts w:ascii="Traditional Arabic" w:hAnsi="Traditional Arabic" w:cs="Traditional Arabic"/>
                <w:rtl w:val="true"/>
              </w:rPr>
              <w:t>ودوره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خريب</w:t>
            </w:r>
            <w:r>
              <w:rPr>
                <w:rFonts w:ascii="Traditional Arabic" w:hAnsi="Traditional Arabic" w:cs="Traditional Arabic"/>
                <w:rtl w:val="true"/>
              </w:rPr>
              <w:t xml:space="preserve"> </w:t>
            </w:r>
            <w:r>
              <w:rPr>
                <w:rFonts w:ascii="Traditional Arabic" w:hAnsi="Traditional Arabic" w:cs="Traditional Arabic"/>
                <w:rtl w:val="true"/>
              </w:rPr>
              <w:t>النية</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5</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خصية</w:t>
            </w:r>
            <w:r>
              <w:rPr>
                <w:rFonts w:ascii="Traditional Arabic" w:hAnsi="Traditional Arabic" w:cs="Traditional Arabic"/>
                <w:rtl w:val="true"/>
              </w:rPr>
              <w:t xml:space="preserve"> </w:t>
            </w:r>
            <w:r>
              <w:rPr>
                <w:rFonts w:ascii="Traditional Arabic" w:hAnsi="Traditional Arabic" w:cs="Traditional Arabic"/>
                <w:rtl w:val="true"/>
              </w:rPr>
              <w:t>الوسواسية</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7</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اج</w:t>
            </w:r>
            <w:r>
              <w:rPr>
                <w:rFonts w:ascii="Traditional Arabic" w:hAnsi="Traditional Arabic" w:cs="Traditional Arabic"/>
                <w:rtl w:val="true"/>
              </w:rPr>
              <w:t xml:space="preserve"> </w:t>
            </w:r>
            <w:r>
              <w:rPr>
                <w:rFonts w:ascii="Traditional Arabic" w:hAnsi="Traditional Arabic" w:cs="Traditional Arabic"/>
                <w:rtl w:val="true"/>
              </w:rPr>
              <w:t>الوسوسة</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3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الإخلاص</w:t>
            </w:r>
            <w:r>
              <w:rPr>
                <w:rFonts w:ascii="Traditional Arabic" w:hAnsi="Traditional Arabic" w:cs="Traditional Arabic"/>
                <w:b/>
                <w:b/>
                <w:bCs/>
                <w:rtl w:val="true"/>
              </w:rPr>
              <w:t xml:space="preserve">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3</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إخلاص</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ر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إخلاص</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والإخلاص</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ذات</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6</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w:t>
            </w:r>
            <w:r>
              <w:rPr>
                <w:rFonts w:ascii="Traditional Arabic" w:hAnsi="Traditional Arabic" w:cs="Traditional Arabic"/>
                <w:rtl w:val="true"/>
              </w:rPr>
              <w:t xml:space="preserve"> </w:t>
            </w:r>
            <w:r>
              <w:rPr>
                <w:rFonts w:ascii="Traditional Arabic" w:hAnsi="Traditional Arabic" w:cs="Traditional Arabic"/>
                <w:rtl w:val="true"/>
              </w:rPr>
              <w:t>مانع</w:t>
            </w:r>
            <w:r>
              <w:rPr>
                <w:rFonts w:ascii="Traditional Arabic" w:hAnsi="Traditional Arabic" w:cs="Traditional Arabic"/>
                <w:rtl w:val="true"/>
              </w:rPr>
              <w:t xml:space="preserve"> </w:t>
            </w:r>
            <w:r>
              <w:rPr>
                <w:rFonts w:ascii="Traditional Arabic" w:hAnsi="Traditional Arabic" w:cs="Traditional Arabic"/>
                <w:rtl w:val="true"/>
              </w:rPr>
              <w:t>للإخلاص</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7</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مكانية</w:t>
            </w:r>
            <w:r>
              <w:rPr>
                <w:rFonts w:ascii="Traditional Arabic" w:hAnsi="Traditional Arabic" w:cs="Traditional Arabic"/>
                <w:rtl w:val="true"/>
              </w:rPr>
              <w:t xml:space="preserve"> </w:t>
            </w:r>
            <w:r>
              <w:rPr>
                <w:rFonts w:ascii="Traditional Arabic" w:hAnsi="Traditional Arabic" w:cs="Traditional Arabic"/>
                <w:rtl w:val="true"/>
              </w:rPr>
              <w:t>حصول</w:t>
            </w:r>
            <w:r>
              <w:rPr>
                <w:rFonts w:ascii="Traditional Arabic" w:hAnsi="Traditional Arabic" w:cs="Traditional Arabic"/>
                <w:rtl w:val="true"/>
              </w:rPr>
              <w:t xml:space="preserve"> </w:t>
            </w:r>
            <w:r>
              <w:rPr>
                <w:rFonts w:ascii="Traditional Arabic" w:hAnsi="Traditional Arabic" w:cs="Traditional Arabic"/>
                <w:rtl w:val="true"/>
              </w:rPr>
              <w:t>الإخلاص</w:t>
            </w:r>
            <w:r>
              <w:rPr>
                <w:rFonts w:ascii="Traditional Arabic" w:hAnsi="Traditional Arabic" w:cs="Traditional Arabic"/>
                <w:rtl w:val="true"/>
              </w:rPr>
              <w:t xml:space="preserve"> </w:t>
            </w:r>
            <w:r>
              <w:rPr>
                <w:rFonts w:ascii="Traditional Arabic" w:hAnsi="Traditional Arabic" w:cs="Traditional Arabic"/>
                <w:rtl w:val="true"/>
              </w:rPr>
              <w:t>الحقيقي</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8</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امات</w:t>
            </w:r>
            <w:r>
              <w:rPr>
                <w:rFonts w:ascii="Traditional Arabic" w:hAnsi="Traditional Arabic" w:cs="Traditional Arabic"/>
                <w:rtl w:val="true"/>
              </w:rPr>
              <w:t xml:space="preserve"> </w:t>
            </w:r>
            <w:r>
              <w:rPr>
                <w:rFonts w:ascii="Traditional Arabic" w:hAnsi="Traditional Arabic" w:cs="Traditional Arabic"/>
                <w:rtl w:val="true"/>
              </w:rPr>
              <w:t>الإخلاص</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8</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طورة</w:t>
            </w:r>
            <w:r>
              <w:rPr>
                <w:rFonts w:ascii="Traditional Arabic" w:hAnsi="Traditional Arabic" w:cs="Traditional Arabic"/>
                <w:rtl w:val="true"/>
              </w:rPr>
              <w:t xml:space="preserve"> </w:t>
            </w:r>
            <w:r>
              <w:rPr>
                <w:rFonts w:ascii="Traditional Arabic" w:hAnsi="Traditional Arabic" w:cs="Traditional Arabic"/>
                <w:rtl w:val="true"/>
              </w:rPr>
              <w:t>إنكار</w:t>
            </w:r>
            <w:r>
              <w:rPr>
                <w:rFonts w:ascii="Traditional Arabic" w:hAnsi="Traditional Arabic" w:cs="Traditional Arabic"/>
                <w:rtl w:val="true"/>
              </w:rPr>
              <w:t xml:space="preserve"> </w:t>
            </w:r>
            <w:r>
              <w:rPr>
                <w:rFonts w:ascii="Traditional Arabic" w:hAnsi="Traditional Arabic" w:cs="Traditional Arabic"/>
                <w:rtl w:val="true"/>
              </w:rPr>
              <w:t>مقامات</w:t>
            </w:r>
            <w:r>
              <w:rPr>
                <w:rFonts w:ascii="Traditional Arabic" w:hAnsi="Traditional Arabic" w:cs="Traditional Arabic"/>
                <w:rtl w:val="true"/>
              </w:rPr>
              <w:t xml:space="preserve"> </w:t>
            </w:r>
            <w:r>
              <w:rPr>
                <w:rFonts w:ascii="Traditional Arabic" w:hAnsi="Traditional Arabic" w:cs="Traditional Arabic"/>
                <w:rtl w:val="true"/>
              </w:rPr>
              <w:t>الإخلاص</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9</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واع</w:t>
            </w:r>
            <w:r>
              <w:rPr>
                <w:rFonts w:ascii="Traditional Arabic" w:hAnsi="Traditional Arabic" w:cs="Traditional Arabic"/>
                <w:rtl w:val="true"/>
              </w:rPr>
              <w:t xml:space="preserve"> </w:t>
            </w:r>
            <w:r>
              <w:rPr>
                <w:rFonts w:ascii="Traditional Arabic" w:hAnsi="Traditional Arabic" w:cs="Traditional Arabic"/>
                <w:rtl w:val="true"/>
              </w:rPr>
              <w:t>المنكرين</w:t>
            </w:r>
            <w:r>
              <w:rPr>
                <w:rFonts w:ascii="Traditional Arabic" w:hAnsi="Traditional Arabic" w:cs="Traditional Arabic"/>
                <w:rtl w:val="true"/>
              </w:rPr>
              <w:t xml:space="preserve"> </w:t>
            </w:r>
            <w:r>
              <w:rPr>
                <w:rFonts w:ascii="Traditional Arabic" w:hAnsi="Traditional Arabic" w:cs="Traditional Arabic"/>
                <w:rtl w:val="true"/>
              </w:rPr>
              <w:t>ومرضى</w:t>
            </w:r>
            <w:r>
              <w:rPr>
                <w:rFonts w:ascii="Traditional Arabic" w:hAnsi="Traditional Arabic" w:cs="Traditional Arabic"/>
                <w:rtl w:val="true"/>
              </w:rPr>
              <w:t xml:space="preserve"> </w:t>
            </w:r>
            <w:r>
              <w:rPr>
                <w:rFonts w:ascii="Traditional Arabic" w:hAnsi="Traditional Arabic" w:cs="Traditional Arabic"/>
                <w:rtl w:val="true"/>
              </w:rPr>
              <w:t>القلوب</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45</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واحد</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مراتب</w:t>
            </w:r>
            <w:r>
              <w:rPr>
                <w:rFonts w:ascii="Traditional Arabic" w:hAnsi="Traditional Arabic" w:cs="Traditional Arabic"/>
                <w:b/>
                <w:b/>
                <w:bCs/>
                <w:rtl w:val="true"/>
              </w:rPr>
              <w:t xml:space="preserve"> </w:t>
            </w:r>
            <w:r>
              <w:rPr>
                <w:rFonts w:ascii="Traditional Arabic" w:hAnsi="Traditional Arabic" w:cs="Traditional Arabic"/>
                <w:b/>
                <w:b/>
                <w:bCs/>
                <w:rtl w:val="true"/>
              </w:rPr>
              <w:t>الإخلاص</w:t>
            </w:r>
            <w:r>
              <w:rPr>
                <w:rFonts w:ascii="Traditional Arabic" w:hAnsi="Traditional Arabic" w:cs="Traditional Arabic"/>
                <w:b/>
                <w:b/>
                <w:bCs/>
                <w:rtl w:val="true"/>
              </w:rPr>
              <w:t xml:space="preserve">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7</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8</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حل</w:t>
            </w:r>
            <w:r>
              <w:rPr>
                <w:rFonts w:ascii="Traditional Arabic" w:hAnsi="Traditional Arabic" w:cs="Traditional Arabic"/>
                <w:rtl w:val="true"/>
              </w:rPr>
              <w:t xml:space="preserve"> </w:t>
            </w:r>
            <w:r>
              <w:rPr>
                <w:rFonts w:ascii="Traditional Arabic" w:hAnsi="Traditional Arabic" w:cs="Traditional Arabic"/>
                <w:rtl w:val="true"/>
              </w:rPr>
              <w:t>السير</w:t>
            </w:r>
            <w:r>
              <w:rPr>
                <w:rFonts w:ascii="Traditional Arabic" w:hAnsi="Traditional Arabic" w:cs="Traditional Arabic"/>
                <w:rtl w:val="true"/>
              </w:rPr>
              <w:t xml:space="preserve"> </w:t>
            </w:r>
            <w:r>
              <w:rPr>
                <w:rFonts w:ascii="Traditional Arabic" w:hAnsi="Traditional Arabic" w:cs="Traditional Arabic"/>
                <w:rtl w:val="true"/>
              </w:rPr>
              <w:t>نحو</w:t>
            </w:r>
            <w:r>
              <w:rPr>
                <w:rFonts w:ascii="Traditional Arabic" w:hAnsi="Traditional Arabic" w:cs="Traditional Arabic"/>
                <w:rtl w:val="true"/>
              </w:rPr>
              <w:t xml:space="preserve"> </w:t>
            </w:r>
            <w:r>
              <w:rPr>
                <w:rFonts w:ascii="Traditional Arabic" w:hAnsi="Traditional Arabic" w:cs="Traditional Arabic"/>
                <w:rtl w:val="true"/>
              </w:rPr>
              <w:t>الإخلاص</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2</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درجات</w:t>
            </w:r>
            <w:r>
              <w:rPr>
                <w:rFonts w:ascii="Traditional Arabic" w:hAnsi="Traditional Arabic" w:cs="Traditional Arabic"/>
                <w:rtl w:val="true"/>
              </w:rPr>
              <w:t xml:space="preserve"> </w:t>
            </w:r>
            <w:r>
              <w:rPr>
                <w:rFonts w:ascii="Traditional Arabic" w:hAnsi="Traditional Arabic" w:cs="Traditional Arabic"/>
                <w:rtl w:val="true"/>
              </w:rPr>
              <w:t>الإخلاص</w:t>
            </w:r>
            <w:r>
              <w:rPr>
                <w:rFonts w:ascii="Traditional Arabic" w:hAnsi="Traditional Arabic" w:cs="Traditional Arabic"/>
                <w:rtl w:val="true"/>
              </w:rPr>
              <w:t xml:space="preserve"> </w:t>
            </w:r>
            <w:r>
              <w:rPr>
                <w:rFonts w:ascii="Traditional Arabic" w:hAnsi="Traditional Arabic" w:cs="Traditional Arabic"/>
                <w:rtl w:val="true"/>
              </w:rPr>
              <w:t>وما</w:t>
            </w:r>
            <w:r>
              <w:rPr>
                <w:rFonts w:ascii="Traditional Arabic" w:hAnsi="Traditional Arabic" w:cs="Traditional Arabic"/>
                <w:rtl w:val="true"/>
              </w:rPr>
              <w:t xml:space="preserve"> </w:t>
            </w:r>
            <w:r>
              <w:rPr>
                <w:rFonts w:ascii="Traditional Arabic" w:hAnsi="Traditional Arabic" w:cs="Traditional Arabic"/>
                <w:rtl w:val="true"/>
              </w:rPr>
              <w:t>يقابلها</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59</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w:t>
            </w:r>
            <w:r>
              <w:rPr>
                <w:rFonts w:ascii="Traditional Arabic" w:hAnsi="Traditional Arabic" w:cs="Traditional Arabic"/>
                <w:b/>
                <w:b/>
                <w:bCs/>
                <w:rtl w:val="true"/>
              </w:rPr>
              <w:t xml:space="preserve"> </w:t>
            </w:r>
            <w:r>
              <w:rPr>
                <w:rFonts w:ascii="Traditional Arabic" w:hAnsi="Traditional Arabic" w:cs="Traditional Arabic"/>
                <w:b/>
                <w:b/>
                <w:bCs/>
                <w:rtl w:val="true"/>
              </w:rPr>
              <w:t>وأسراره</w:t>
            </w:r>
            <w:r>
              <w:rPr>
                <w:rFonts w:ascii="Traditional Arabic" w:hAnsi="Traditional Arabic" w:cs="Traditional Arabic"/>
                <w:b/>
                <w:b/>
                <w:bCs/>
                <w:rtl w:val="true"/>
              </w:rPr>
              <w:t xml:space="preserve">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رّ</w:t>
            </w:r>
            <w:r>
              <w:rPr>
                <w:rFonts w:ascii="Traditional Arabic" w:hAnsi="Traditional Arabic" w:cs="Traditional Arabic"/>
                <w:rtl w:val="true"/>
              </w:rPr>
              <w:t xml:space="preserve"> </w:t>
            </w:r>
            <w:r>
              <w:rPr>
                <w:rFonts w:ascii="Traditional Arabic" w:hAnsi="Traditional Arabic" w:cs="Traditional Arabic"/>
                <w:rtl w:val="true"/>
              </w:rPr>
              <w:t>الاجمالي</w:t>
            </w:r>
            <w:r>
              <w:rPr>
                <w:rFonts w:ascii="Traditional Arabic" w:hAnsi="Traditional Arabic" w:cs="Traditional Arabic"/>
                <w:rtl w:val="true"/>
              </w:rPr>
              <w:t xml:space="preserve"> </w:t>
            </w:r>
            <w:r>
              <w:rPr>
                <w:rFonts w:ascii="Traditional Arabic" w:hAnsi="Traditional Arabic" w:cs="Traditional Arabic"/>
                <w:rtl w:val="true"/>
              </w:rPr>
              <w:t>للقيام</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326"/>
        <w:gridCol w:w="4488"/>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نظر</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حلّ</w:t>
            </w:r>
            <w:r>
              <w:rPr>
                <w:rFonts w:ascii="Traditional Arabic" w:hAnsi="Traditional Arabic" w:cs="Traditional Arabic"/>
                <w:rtl w:val="true"/>
              </w:rPr>
              <w:t xml:space="preserve"> </w:t>
            </w:r>
            <w:r>
              <w:rPr>
                <w:rFonts w:ascii="Traditional Arabic" w:hAnsi="Traditional Arabic" w:cs="Traditional Arabic"/>
                <w:rtl w:val="true"/>
              </w:rPr>
              <w:t>السّجود</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قيام</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تائج</w:t>
            </w:r>
            <w:r>
              <w:rPr>
                <w:rFonts w:ascii="Traditional Arabic" w:hAnsi="Traditional Arabic" w:cs="Traditional Arabic"/>
                <w:rtl w:val="true"/>
              </w:rPr>
              <w:t xml:space="preserve"> </w:t>
            </w:r>
            <w:r>
              <w:rPr>
                <w:rFonts w:ascii="Traditional Arabic" w:hAnsi="Traditional Arabic" w:cs="Traditional Arabic"/>
                <w:rtl w:val="true"/>
              </w:rPr>
              <w:t>والآثار</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فاد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قامات</w:t>
            </w:r>
            <w:r>
              <w:rPr>
                <w:rFonts w:ascii="Traditional Arabic" w:hAnsi="Traditional Arabic" w:cs="Traditional Arabic"/>
                <w:rtl w:val="true"/>
              </w:rPr>
              <w:t xml:space="preserve"> </w:t>
            </w:r>
            <w:r>
              <w:rPr>
                <w:rFonts w:ascii="Traditional Arabic" w:hAnsi="Traditional Arabic" w:cs="Traditional Arabic"/>
                <w:rtl w:val="true"/>
              </w:rPr>
              <w:t>أئمّة</w:t>
            </w:r>
            <w:r>
              <w:rPr>
                <w:rFonts w:ascii="Traditional Arabic" w:hAnsi="Traditional Arabic" w:cs="Traditional Arabic"/>
                <w:rtl w:val="true"/>
              </w:rPr>
              <w:t xml:space="preserve"> </w:t>
            </w:r>
            <w:r>
              <w:rPr>
                <w:rFonts w:ascii="Traditional Arabic" w:hAnsi="Traditional Arabic" w:cs="Traditional Arabic"/>
                <w:rtl w:val="true"/>
              </w:rPr>
              <w:t>الهدى</w:t>
            </w:r>
            <w:r>
              <w:rPr>
                <w:rFonts w:ascii="Traditional Arabic" w:hAnsi="Traditional Arabic" w:cs="Traditional Arabic"/>
                <w:rtl w:val="true"/>
              </w:rPr>
              <w:t xml:space="preserve"> </w:t>
            </w:r>
            <w:r>
              <w:rPr>
                <w:rFonts w:ascii="Traditional Arabic" w:hAnsi="Traditional Arabic" w:cs="Traditional Arabic"/>
                <w:rtl w:val="true"/>
              </w:rPr>
              <w:t>عليهم</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8</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كتشف</w:t>
            </w:r>
            <w:r>
              <w:rPr>
                <w:rFonts w:ascii="Traditional Arabic" w:hAnsi="Traditional Arabic" w:cs="Traditional Arabic"/>
                <w:rtl w:val="true"/>
              </w:rPr>
              <w:t xml:space="preserve"> </w:t>
            </w:r>
            <w:r>
              <w:rPr>
                <w:rFonts w:ascii="Traditional Arabic" w:hAnsi="Traditional Arabic" w:cs="Traditional Arabic"/>
                <w:rtl w:val="true"/>
              </w:rPr>
              <w:t>الحياة</w:t>
            </w:r>
            <w:r>
              <w:rPr>
                <w:rFonts w:ascii="Traditional Arabic" w:hAnsi="Traditional Arabic" w:cs="Traditional Arabic"/>
                <w:rtl w:val="true"/>
              </w:rPr>
              <w:t xml:space="preserve"> </w:t>
            </w:r>
            <w:r>
              <w:rPr>
                <w:rFonts w:ascii="Traditional Arabic" w:hAnsi="Traditional Arabic" w:cs="Traditional Arabic"/>
                <w:rtl w:val="true"/>
              </w:rPr>
              <w:t>الحقيقية</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9</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حذي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قطّاع</w:t>
            </w:r>
            <w:r>
              <w:rPr>
                <w:rFonts w:ascii="Traditional Arabic" w:hAnsi="Traditional Arabic" w:cs="Traditional Arabic"/>
                <w:rtl w:val="true"/>
              </w:rPr>
              <w:t xml:space="preserve"> </w:t>
            </w:r>
            <w:r>
              <w:rPr>
                <w:rFonts w:ascii="Traditional Arabic" w:hAnsi="Traditional Arabic" w:cs="Traditional Arabic"/>
                <w:rtl w:val="true"/>
              </w:rPr>
              <w:t>الطرق</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7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ركوع</w:t>
            </w:r>
            <w:r>
              <w:rPr>
                <w:rFonts w:ascii="Traditional Arabic" w:hAnsi="Traditional Arabic" w:cs="Traditional Arabic"/>
                <w:b/>
                <w:b/>
                <w:bCs/>
                <w:rtl w:val="true"/>
              </w:rPr>
              <w:t xml:space="preserve"> </w:t>
            </w:r>
            <w:r>
              <w:rPr>
                <w:rFonts w:ascii="Traditional Arabic" w:hAnsi="Traditional Arabic" w:cs="Traditional Arabic"/>
                <w:b/>
                <w:b/>
                <w:bCs/>
                <w:rtl w:val="true"/>
              </w:rPr>
              <w:t>وأسراره</w:t>
            </w:r>
            <w:r>
              <w:rPr>
                <w:rFonts w:ascii="Traditional Arabic" w:hAnsi="Traditional Arabic" w:cs="Traditional Arabic"/>
                <w:b/>
                <w:b/>
                <w:bCs/>
                <w:rtl w:val="true"/>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تكبير</w:t>
            </w:r>
            <w:r>
              <w:rPr>
                <w:rFonts w:ascii="Traditional Arabic" w:hAnsi="Traditional Arabic" w:cs="Traditional Arabic"/>
                <w:rtl w:val="true"/>
              </w:rPr>
              <w:t xml:space="preserve"> </w:t>
            </w:r>
            <w:r>
              <w:rPr>
                <w:rFonts w:ascii="Traditional Arabic" w:hAnsi="Traditional Arabic" w:cs="Traditional Arabic"/>
                <w:rtl w:val="true"/>
              </w:rPr>
              <w:t>قبل</w:t>
            </w:r>
            <w:r>
              <w:rPr>
                <w:rFonts w:ascii="Traditional Arabic" w:hAnsi="Traditional Arabic" w:cs="Traditional Arabic"/>
                <w:rtl w:val="true"/>
              </w:rPr>
              <w:t xml:space="preserve"> </w:t>
            </w:r>
            <w:r>
              <w:rPr>
                <w:rFonts w:ascii="Traditional Arabic" w:hAnsi="Traditional Arabic" w:cs="Traditional Arabic"/>
                <w:rtl w:val="true"/>
              </w:rPr>
              <w:t>الرّكوع</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6</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رفع</w:t>
            </w:r>
            <w:r>
              <w:rPr>
                <w:rFonts w:ascii="Traditional Arabic" w:hAnsi="Traditional Arabic" w:cs="Traditional Arabic"/>
                <w:rtl w:val="true"/>
              </w:rPr>
              <w:t xml:space="preserve"> </w:t>
            </w:r>
            <w:r>
              <w:rPr>
                <w:rFonts w:ascii="Traditional Arabic" w:hAnsi="Traditional Arabic" w:cs="Traditional Arabic"/>
                <w:rtl w:val="true"/>
                <w:lang w:bidi="ar-LB"/>
              </w:rPr>
              <w:t>اليدين</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أثناء</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تكبير</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6</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تكبير</w:t>
            </w:r>
            <w:r>
              <w:rPr>
                <w:rFonts w:ascii="Traditional Arabic" w:hAnsi="Traditional Arabic" w:cs="Traditional Arabic"/>
                <w:rtl w:val="true"/>
              </w:rPr>
              <w:t xml:space="preserve"> </w:t>
            </w:r>
            <w:r>
              <w:rPr>
                <w:rFonts w:ascii="Traditional Arabic" w:hAnsi="Traditional Arabic" w:cs="Traditional Arabic"/>
                <w:rtl w:val="true"/>
              </w:rPr>
              <w:t>قبل</w:t>
            </w:r>
            <w:r>
              <w:rPr>
                <w:rFonts w:ascii="Traditional Arabic" w:hAnsi="Traditional Arabic" w:cs="Traditional Arabic"/>
                <w:rtl w:val="true"/>
              </w:rPr>
              <w:t xml:space="preserve"> </w:t>
            </w:r>
            <w:r>
              <w:rPr>
                <w:rFonts w:ascii="Traditional Arabic" w:hAnsi="Traditional Arabic" w:cs="Traditional Arabic"/>
                <w:rtl w:val="true"/>
              </w:rPr>
              <w:t>الركوع</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7</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ذكر</w:t>
            </w:r>
            <w:r>
              <w:rPr>
                <w:rFonts w:ascii="Traditional Arabic" w:hAnsi="Traditional Arabic" w:cs="Traditional Arabic"/>
                <w:rtl w:val="true"/>
              </w:rPr>
              <w:t xml:space="preserve"> </w:t>
            </w:r>
            <w:r>
              <w:rPr>
                <w:rFonts w:ascii="Traditional Arabic" w:hAnsi="Traditional Arabic" w:cs="Traditional Arabic"/>
                <w:rtl w:val="true"/>
              </w:rPr>
              <w:t>الركوع</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8</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رفع</w:t>
            </w:r>
            <w:r>
              <w:rPr>
                <w:rFonts w:ascii="Traditional Arabic" w:hAnsi="Traditional Arabic" w:cs="Traditional Arabic"/>
                <w:rtl w:val="true"/>
              </w:rPr>
              <w:t xml:space="preserve"> </w:t>
            </w:r>
            <w:r>
              <w:rPr>
                <w:rFonts w:ascii="Traditional Arabic" w:hAnsi="Traditional Arabic" w:cs="Traditional Arabic"/>
                <w:rtl w:val="true"/>
              </w:rPr>
              <w:t>الرأس</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رّكوع</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9</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آداب</w:t>
            </w:r>
            <w:r>
              <w:rPr>
                <w:rFonts w:ascii="Traditional Arabic" w:hAnsi="Traditional Arabic" w:cs="Traditional Arabic"/>
                <w:rtl w:val="true"/>
              </w:rPr>
              <w:t xml:space="preserve"> </w:t>
            </w:r>
            <w:r>
              <w:rPr>
                <w:rFonts w:ascii="Traditional Arabic" w:hAnsi="Traditional Arabic" w:cs="Traditional Arabic"/>
                <w:rtl w:val="true"/>
              </w:rPr>
              <w:t>العامّة</w:t>
            </w:r>
            <w:r>
              <w:rPr>
                <w:rFonts w:ascii="Traditional Arabic" w:hAnsi="Traditional Arabic" w:cs="Traditional Arabic"/>
                <w:rtl w:val="true"/>
              </w:rPr>
              <w:t xml:space="preserve"> </w:t>
            </w:r>
            <w:r>
              <w:rPr>
                <w:rFonts w:ascii="Traditional Arabic" w:hAnsi="Traditional Arabic" w:cs="Traditional Arabic"/>
                <w:rtl w:val="true"/>
              </w:rPr>
              <w:t>للركوع</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واه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نصوص</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38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أسرار</w:t>
            </w:r>
            <w:r>
              <w:rPr>
                <w:rFonts w:ascii="Traditional Arabic" w:hAnsi="Traditional Arabic" w:cs="Traditional Arabic"/>
                <w:b/>
                <w:b/>
                <w:bCs/>
                <w:rtl w:val="true"/>
              </w:rPr>
              <w:t xml:space="preserve"> </w:t>
            </w:r>
            <w:r>
              <w:rPr>
                <w:rFonts w:ascii="Traditional Arabic" w:hAnsi="Traditional Arabic" w:cs="Traditional Arabic"/>
                <w:b/>
                <w:b/>
                <w:bCs/>
                <w:rtl w:val="true"/>
              </w:rPr>
              <w:t>السجود</w:t>
            </w:r>
            <w:r>
              <w:rPr>
                <w:rFonts w:ascii="Traditional Arabic" w:hAnsi="Traditional Arabic" w:cs="Traditional Arabic"/>
                <w:b/>
                <w:b/>
                <w:bCs/>
                <w:rtl w:val="true"/>
              </w:rPr>
              <w:t xml:space="preserve"> </w:t>
            </w:r>
            <w:r>
              <w:rPr>
                <w:rFonts w:ascii="Traditional Arabic" w:hAnsi="Traditional Arabic" w:cs="Traditional Arabic"/>
                <w:b/>
                <w:b/>
                <w:bCs/>
                <w:rtl w:val="true"/>
              </w:rPr>
              <w:t>وآدابه</w:t>
            </w:r>
            <w:r>
              <w:rPr>
                <w:rFonts w:ascii="Traditional Arabic" w:hAnsi="Traditional Arabic" w:cs="Traditional Arabic"/>
                <w:b/>
                <w:b/>
                <w:bCs/>
                <w:rtl w:val="true"/>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8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8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رار</w:t>
            </w:r>
            <w:r>
              <w:rPr>
                <w:rFonts w:ascii="Traditional Arabic" w:hAnsi="Traditional Arabic" w:cs="Traditional Arabic"/>
                <w:rtl w:val="true"/>
              </w:rPr>
              <w:t xml:space="preserve"> </w:t>
            </w:r>
            <w:r>
              <w:rPr>
                <w:rFonts w:ascii="Traditional Arabic" w:hAnsi="Traditional Arabic" w:cs="Traditional Arabic"/>
                <w:rtl w:val="true"/>
              </w:rPr>
              <w:t>السّجود</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86</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سجود</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86</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سجود</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صادق</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87</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أسرار</w:t>
            </w:r>
            <w:r>
              <w:rPr>
                <w:rFonts w:ascii="Traditional Arabic" w:hAnsi="Traditional Arabic" w:cs="Traditional Arabic"/>
                <w:rtl w:val="true"/>
              </w:rPr>
              <w:t xml:space="preserve"> </w:t>
            </w:r>
            <w:r>
              <w:rPr>
                <w:rFonts w:ascii="Traditional Arabic" w:hAnsi="Traditional Arabic" w:cs="Traditional Arabic"/>
                <w:rtl w:val="true"/>
              </w:rPr>
              <w:t>الاسم</w:t>
            </w:r>
            <w:r>
              <w:rPr>
                <w:rFonts w:ascii="Traditional Arabic" w:hAnsi="Traditional Arabic" w:cs="Traditional Arabic"/>
                <w:rtl w:val="true"/>
              </w:rPr>
              <w:t xml:space="preserve"> </w:t>
            </w:r>
            <w:r>
              <w:rPr>
                <w:rFonts w:ascii="Traditional Arabic" w:hAnsi="Traditional Arabic" w:cs="Traditional Arabic"/>
                <w:rtl w:val="true"/>
              </w:rPr>
              <w:t>العليّ</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88</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ني</w:t>
            </w:r>
            <w:r>
              <w:rPr>
                <w:rFonts w:ascii="Traditional Arabic" w:hAnsi="Traditional Arabic" w:cs="Traditional Arabic"/>
                <w:rtl w:val="true"/>
              </w:rPr>
              <w:t xml:space="preserve"> </w:t>
            </w:r>
            <w:r>
              <w:rPr>
                <w:rFonts w:ascii="Traditional Arabic" w:hAnsi="Traditional Arabic" w:cs="Traditional Arabic"/>
                <w:rtl w:val="true"/>
              </w:rPr>
              <w:t>سجود</w:t>
            </w:r>
            <w:r>
              <w:rPr>
                <w:rFonts w:ascii="Traditional Arabic" w:hAnsi="Traditional Arabic" w:cs="Traditional Arabic"/>
                <w:rtl w:val="true"/>
              </w:rPr>
              <w:t xml:space="preserve"> </w:t>
            </w:r>
            <w:r>
              <w:rPr>
                <w:rFonts w:ascii="Traditional Arabic" w:hAnsi="Traditional Arabic" w:cs="Traditional Arabic"/>
                <w:rtl w:val="true"/>
              </w:rPr>
              <w:t>المتوسّطين</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0</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جود</w:t>
            </w:r>
            <w:r>
              <w:rPr>
                <w:rFonts w:ascii="Traditional Arabic" w:hAnsi="Traditional Arabic" w:cs="Traditional Arabic"/>
                <w:rtl w:val="true"/>
              </w:rPr>
              <w:t xml:space="preserve"> </w:t>
            </w:r>
            <w:r>
              <w:rPr>
                <w:rFonts w:ascii="Traditional Arabic" w:hAnsi="Traditional Arabic" w:cs="Traditional Arabic"/>
                <w:rtl w:val="true"/>
              </w:rPr>
              <w:t>الأولياء</w:t>
            </w:r>
            <w:r>
              <w:rPr>
                <w:rFonts w:ascii="Traditional Arabic" w:hAnsi="Traditional Arabic" w:cs="Traditional Arabic"/>
                <w:rtl w:val="true"/>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ر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تسبيح</w:t>
            </w:r>
            <w:r>
              <w:rPr>
                <w:rFonts w:ascii="Traditional Arabic" w:hAnsi="Traditional Arabic" w:cs="Traditional Arabic"/>
                <w:rtl w:val="true"/>
              </w:rPr>
              <w:t xml:space="preserve"> </w:t>
            </w:r>
            <w:r>
              <w:rPr>
                <w:rFonts w:ascii="Traditional Arabic" w:hAnsi="Traditional Arabic" w:cs="Traditional Arabic"/>
                <w:rtl w:val="true"/>
              </w:rPr>
              <w:t>الرّ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ركوع</w:t>
            </w:r>
            <w:r>
              <w:rPr>
                <w:rFonts w:ascii="Traditional Arabic" w:hAnsi="Traditional Arabic" w:cs="Traditional Arabic"/>
                <w:rtl w:val="true"/>
              </w:rPr>
              <w:t xml:space="preserve"> </w:t>
            </w:r>
            <w:r>
              <w:rPr>
                <w:rFonts w:ascii="Traditional Arabic" w:hAnsi="Traditional Arabic" w:cs="Traditional Arabic"/>
                <w:rtl w:val="true"/>
              </w:rPr>
              <w:t>والسجود</w:t>
            </w:r>
            <w:r>
              <w:rPr>
                <w:rFonts w:ascii="Traditional Arabic" w:hAnsi="Traditional Arabic" w:cs="Traditional Arabic"/>
                <w:rtl w:val="true"/>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2</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لاقة</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توحيد</w:t>
            </w:r>
            <w:r>
              <w:rPr>
                <w:rFonts w:ascii="Traditional Arabic" w:hAnsi="Traditional Arabic" w:cs="Traditional Arabic"/>
                <w:rtl w:val="true"/>
              </w:rPr>
              <w:t xml:space="preserve"> </w:t>
            </w:r>
            <w:r>
              <w:rPr>
                <w:rFonts w:ascii="Traditional Arabic" w:hAnsi="Traditional Arabic" w:cs="Traditional Arabic"/>
                <w:rtl w:val="true"/>
              </w:rPr>
              <w:t>وأفعال</w:t>
            </w:r>
            <w:r>
              <w:rPr>
                <w:rFonts w:ascii="Traditional Arabic" w:hAnsi="Traditional Arabic" w:cs="Traditional Arabic"/>
                <w:rtl w:val="true"/>
              </w:rPr>
              <w:t xml:space="preserve"> </w:t>
            </w:r>
            <w:r>
              <w:rPr>
                <w:rFonts w:ascii="Traditional Arabic" w:hAnsi="Traditional Arabic" w:cs="Traditional Arabic"/>
                <w:rtl w:val="true"/>
              </w:rPr>
              <w:t>الصلاة</w:t>
            </w:r>
            <w:r>
              <w:rPr>
                <w:rFonts w:ascii="Traditional Arabic" w:hAnsi="Traditional Arabic" w:cs="Traditional Arabic"/>
                <w:rtl w:val="true"/>
              </w:rPr>
              <w:t xml:space="preserve"> </w:t>
            </w:r>
            <w:r>
              <w:rPr>
                <w:rFonts w:ascii="Traditional Arabic" w:hAnsi="Traditional Arabic" w:cs="Traditional Arabic"/>
                <w:rtl w:val="true"/>
              </w:rPr>
              <w:t>الثلاث</w:t>
            </w:r>
            <w:r>
              <w:rPr>
                <w:rFonts w:ascii="Traditional Arabic" w:hAnsi="Traditional Arabic" w:cs="Traditional Arabic"/>
                <w:rtl w:val="true"/>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4</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مراقبة</w:t>
            </w:r>
            <w:r>
              <w:rPr>
                <w:rFonts w:ascii="Traditional Arabic" w:hAnsi="Traditional Arabic" w:cs="Traditional Arabic"/>
                <w:rtl w:val="true"/>
              </w:rPr>
              <w:t xml:space="preserve"> </w:t>
            </w:r>
            <w:r>
              <w:rPr>
                <w:rFonts w:ascii="Traditional Arabic" w:hAnsi="Traditional Arabic" w:cs="Traditional Arabic"/>
                <w:rtl w:val="true"/>
              </w:rPr>
              <w:t>الشديدة</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حذي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خطر</w:t>
            </w:r>
            <w:r>
              <w:rPr>
                <w:rFonts w:ascii="Traditional Arabic" w:hAnsi="Traditional Arabic" w:cs="Traditional Arabic"/>
                <w:rtl w:val="true"/>
              </w:rPr>
              <w:t xml:space="preserve"> </w:t>
            </w:r>
            <w:r>
              <w:rPr>
                <w:rFonts w:ascii="Traditional Arabic" w:hAnsi="Traditional Arabic" w:cs="Traditional Arabic"/>
                <w:rtl w:val="true"/>
              </w:rPr>
              <w:t>الادّعاء</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392"/>
        <w:gridCol w:w="442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397</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تشهُّـد</w:t>
            </w:r>
            <w:r>
              <w:rPr>
                <w:rFonts w:ascii="Traditional Arabic" w:hAnsi="Traditional Arabic" w:cs="Traditional Arabic"/>
                <w:b/>
                <w:b/>
                <w:bCs/>
                <w:rtl w:val="true"/>
              </w:rP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ب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إله</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الله</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بأنّ</w:t>
            </w:r>
            <w:r>
              <w:rPr>
                <w:rFonts w:ascii="Traditional Arabic" w:hAnsi="Traditional Arabic" w:cs="Traditional Arabic"/>
                <w:rtl w:val="true"/>
              </w:rPr>
              <w:t xml:space="preserve"> </w:t>
            </w:r>
            <w:r>
              <w:rPr>
                <w:rFonts w:ascii="Traditional Arabic" w:hAnsi="Traditional Arabic" w:cs="Traditional Arabic"/>
                <w:rtl w:val="true"/>
              </w:rPr>
              <w:t>محمدًا</w:t>
            </w:r>
            <w:r>
              <w:rPr>
                <w:rFonts w:ascii="Traditional Arabic" w:hAnsi="Traditional Arabic" w:cs="Traditional Arabic"/>
                <w:rtl w:val="true"/>
              </w:rPr>
              <w:t xml:space="preserve"> </w:t>
            </w:r>
            <w:r>
              <w:rPr>
                <w:rFonts w:ascii="Traditional Arabic" w:hAnsi="Traditional Arabic" w:cs="Traditional Arabic"/>
                <w:rtl w:val="true"/>
              </w:rPr>
              <w:t>رسول</w:t>
            </w:r>
            <w:r>
              <w:rPr>
                <w:rFonts w:ascii="Traditional Arabic" w:hAnsi="Traditional Arabic" w:cs="Traditional Arabic"/>
                <w:rtl w:val="true"/>
              </w:rPr>
              <w:t xml:space="preserve"> </w:t>
            </w:r>
            <w:r>
              <w:rPr>
                <w:rFonts w:ascii="Traditional Arabic" w:hAnsi="Traditional Arabic" w:cs="Traditional Arabic"/>
                <w:rtl w:val="true"/>
              </w:rPr>
              <w:t>الله</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ر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شهادتين</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طر</w:t>
            </w:r>
            <w:r>
              <w:rPr>
                <w:rFonts w:ascii="Traditional Arabic" w:hAnsi="Traditional Arabic" w:cs="Traditional Arabic"/>
                <w:rtl w:val="true"/>
              </w:rPr>
              <w:t xml:space="preserve"> </w:t>
            </w:r>
            <w:r>
              <w:rPr>
                <w:rFonts w:ascii="Traditional Arabic" w:hAnsi="Traditional Arabic" w:cs="Traditional Arabic"/>
                <w:rtl w:val="true"/>
              </w:rPr>
              <w:t>الشهادة</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2</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ننجو</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خطر؟</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2</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تشهّد</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حديث</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صادق</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407</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1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ومظهرية</w:t>
            </w:r>
            <w:r>
              <w:rPr>
                <w:rFonts w:ascii="Traditional Arabic" w:hAnsi="Traditional Arabic" w:cs="Traditional Arabic"/>
                <w:rtl w:val="true"/>
              </w:rPr>
              <w:t xml:space="preserve"> </w:t>
            </w:r>
            <w:r>
              <w:rPr>
                <w:rFonts w:ascii="Traditional Arabic" w:hAnsi="Traditional Arabic" w:cs="Traditional Arabic"/>
                <w:rtl w:val="true"/>
              </w:rPr>
              <w:t>الوح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كثرة</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1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حقيقي</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13</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ديث</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ومراتبه</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41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التسبيحات</w:t>
            </w:r>
            <w:r>
              <w:rPr>
                <w:rFonts w:ascii="Traditional Arabic" w:hAnsi="Traditional Arabic" w:cs="Traditional Arabic"/>
                <w:b/>
                <w:b/>
                <w:bCs/>
                <w:rtl w:val="true"/>
              </w:rPr>
              <w:t xml:space="preserve"> </w:t>
            </w:r>
            <w:r>
              <w:rPr>
                <w:rFonts w:ascii="Traditional Arabic" w:hAnsi="Traditional Arabic" w:cs="Traditional Arabic"/>
                <w:b/>
                <w:b/>
                <w:bCs/>
                <w:rtl w:val="true"/>
              </w:rPr>
              <w:t>الأربعة</w:t>
            </w:r>
            <w:r>
              <w:rPr>
                <w:rFonts w:ascii="Traditional Arabic" w:hAnsi="Traditional Arabic" w:cs="Traditional Arabic"/>
                <w:b/>
                <w:b/>
                <w:bCs/>
                <w:rtl w:val="true"/>
              </w:rPr>
              <w:t xml:space="preserve"> </w:t>
            </w:r>
            <w:r>
              <w:rPr>
                <w:rFonts w:ascii="Traditional Arabic" w:hAnsi="Traditional Arabic" w:cs="Traditional Arabic"/>
                <w:b/>
                <w:b/>
                <w:bCs/>
                <w:rtl w:val="true"/>
              </w:rPr>
              <w:t>وأسرارها</w:t>
            </w:r>
            <w:r>
              <w:rPr>
                <w:rFonts w:ascii="Traditional Arabic" w:hAnsi="Traditional Arabic" w:cs="Traditional Arabic"/>
                <w:b/>
                <w:b/>
                <w:bCs/>
                <w:rtl w:val="true"/>
              </w:rPr>
              <w:t xml:space="preserve"> </w:t>
            </w:r>
            <w:r>
              <w:rPr>
                <w:rFonts w:ascii="Traditional Arabic" w:hAnsi="Traditional Arabic" w:cs="Traditional Arabic"/>
                <w:b/>
                <w:b/>
                <w:bCs/>
                <w:rtl w:val="true"/>
              </w:rPr>
              <w:t>وآدابها</w:t>
            </w:r>
            <w:r>
              <w:rPr>
                <w:rFonts w:ascii="Traditional Arabic" w:hAnsi="Traditional Arabic" w:cs="Traditional Arabic"/>
                <w:b/>
                <w:b/>
                <w:bCs/>
                <w:rtl w:val="true"/>
              </w:rP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سبيح</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3</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حميد</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3</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هليل</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4</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كبير</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6</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آداب</w:t>
            </w:r>
            <w:r>
              <w:rPr>
                <w:rFonts w:ascii="Traditional Arabic" w:hAnsi="Traditional Arabic" w:cs="Traditional Arabic"/>
                <w:rtl w:val="true"/>
              </w:rPr>
              <w:t xml:space="preserve"> </w:t>
            </w:r>
            <w:r>
              <w:rPr>
                <w:rFonts w:ascii="Traditional Arabic" w:hAnsi="Traditional Arabic" w:cs="Traditional Arabic"/>
                <w:rtl w:val="true"/>
              </w:rPr>
              <w:t>القلبيّة</w:t>
            </w:r>
            <w:r>
              <w:rPr>
                <w:rFonts w:ascii="Traditional Arabic" w:hAnsi="Traditional Arabic" w:cs="Traditional Arabic"/>
                <w:rtl w:val="true"/>
              </w:rPr>
              <w:t xml:space="preserve"> </w:t>
            </w:r>
            <w:r>
              <w:rPr>
                <w:rFonts w:ascii="Traditional Arabic" w:hAnsi="Traditional Arabic" w:cs="Traditional Arabic"/>
                <w:rtl w:val="true"/>
              </w:rPr>
              <w:t>للقنوت</w:t>
            </w:r>
            <w:r>
              <w:rPr>
                <w:rFonts w:ascii="Traditional Arabic" w:hAnsi="Traditional Arabic" w:cs="Traditional Arabic"/>
                <w:rtl w:val="true"/>
              </w:rPr>
              <w:t xml:space="preserve"> </w:t>
            </w:r>
            <w:r>
              <w:rPr>
                <w:rFonts w:ascii="Traditional Arabic" w:hAnsi="Traditional Arabic" w:cs="Traditional Arabic"/>
                <w:rtl w:val="true"/>
              </w:rPr>
              <w:t>والدعاء</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داب</w:t>
            </w:r>
            <w:r>
              <w:rPr>
                <w:rFonts w:ascii="Traditional Arabic" w:hAnsi="Traditional Arabic" w:cs="Traditional Arabic"/>
                <w:rtl w:val="true"/>
              </w:rPr>
              <w:t xml:space="preserve"> </w:t>
            </w:r>
            <w:r>
              <w:rPr>
                <w:rFonts w:ascii="Traditional Arabic" w:hAnsi="Traditional Arabic" w:cs="Traditional Arabic"/>
                <w:rtl w:val="true"/>
              </w:rPr>
              <w:t>القنوت</w:t>
            </w:r>
            <w:r>
              <w:rPr>
                <w:rFonts w:ascii="Traditional Arabic" w:hAnsi="Traditional Arabic" w:cs="Traditional Arabic"/>
                <w:rtl w:val="true"/>
              </w:rP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2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عقيب</w:t>
            </w:r>
            <w:r>
              <w:rPr>
                <w:rFonts w:ascii="Traditional Arabic" w:hAnsi="Traditional Arabic" w:cs="Traditional Arabic"/>
                <w:rtl w:val="true"/>
              </w:rPr>
              <w:t xml:space="preserve"> </w:t>
            </w:r>
            <w:r>
              <w:rPr>
                <w:rFonts w:ascii="Traditional Arabic" w:hAnsi="Traditional Arabic" w:cs="Traditional Arabic"/>
                <w:rtl w:val="true"/>
              </w:rPr>
              <w:t>وآدابه</w:t>
            </w:r>
            <w:r>
              <w:rPr>
                <w:rFonts w:ascii="Traditional Arabic" w:hAnsi="Traditional Arabic" w:cs="Traditional Arabic"/>
                <w:rtl w:val="true"/>
              </w:rPr>
              <w:t xml:space="preserve"> </w:t>
            </w:r>
            <w:r>
              <w:rPr>
                <w:rFonts w:ascii="Traditional Arabic" w:hAnsi="Traditional Arabic" w:cs="Traditional Arabic"/>
                <w:rtl w:val="true"/>
              </w:rPr>
              <w:t>القلبيّة</w:t>
            </w:r>
            <w:r>
              <w:rPr>
                <w:rFonts w:ascii="Traditional Arabic" w:hAnsi="Traditional Arabic" w:cs="Traditional Arabic"/>
                <w:rtl w:val="true"/>
              </w:rP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3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التعقيبات</w:t>
            </w:r>
            <w:r>
              <w:rPr>
                <w:rFonts w:ascii="Traditional Arabic" w:hAnsi="Traditional Arabic" w:cs="Traditional Arabic"/>
                <w:rtl w:val="true"/>
              </w:rPr>
              <w:t xml:space="preserve"> </w:t>
            </w:r>
            <w:r>
              <w:rPr>
                <w:rFonts w:ascii="Traditional Arabic" w:hAnsi="Traditional Arabic" w:cs="Traditional Arabic"/>
                <w:rtl w:val="true"/>
              </w:rPr>
              <w:t>المأثورة</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3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وصية</w:t>
            </w:r>
            <w:r>
              <w:rPr>
                <w:rFonts w:ascii="Traditional Arabic" w:hAnsi="Traditional Arabic" w:cs="Traditional Arabic"/>
                <w:rtl w:val="true"/>
              </w:rPr>
              <w:t xml:space="preserve"> </w:t>
            </w:r>
            <w:r>
              <w:rPr>
                <w:rFonts w:ascii="Traditional Arabic" w:hAnsi="Traditional Arabic" w:cs="Traditional Arabic"/>
                <w:rtl w:val="true"/>
              </w:rPr>
              <w:t>استحباب</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تعقيب</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الصبح</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435</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منهج</w:t>
            </w:r>
            <w:r>
              <w:rPr>
                <w:rFonts w:ascii="Traditional Arabic" w:hAnsi="Traditional Arabic" w:cs="Traditional Arabic"/>
                <w:b/>
                <w:b/>
                <w:bCs/>
                <w:rtl w:val="true"/>
              </w:rPr>
              <w:t xml:space="preserve"> </w:t>
            </w:r>
            <w:r>
              <w:rPr>
                <w:rFonts w:ascii="Traditional Arabic" w:hAnsi="Traditional Arabic" w:cs="Traditional Arabic"/>
                <w:b/>
                <w:b/>
                <w:bCs/>
                <w:rtl w:val="true"/>
              </w:rPr>
              <w:t>الاعتدال</w:t>
            </w:r>
            <w:r>
              <w:rPr>
                <w:rFonts w:ascii="Traditional Arabic" w:hAnsi="Traditional Arabic" w:cs="Traditional Arabic"/>
                <w:b/>
                <w:b/>
                <w:bCs/>
                <w:rtl w:val="true"/>
              </w:rPr>
              <w:t xml:space="preserve"> </w:t>
            </w:r>
          </w:p>
        </w:tc>
      </w:tr>
      <w:tr>
        <w:trPr>
          <w:trHeight w:val="360"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37</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37</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الوسط</w:t>
            </w:r>
            <w:r>
              <w:rPr>
                <w:rFonts w:ascii="Traditional Arabic" w:hAnsi="Traditional Arabic" w:cs="Traditional Arabic"/>
                <w:rtl w:val="true"/>
              </w:rPr>
              <w:t xml:space="preserve"> </w:t>
            </w:r>
            <w:r>
              <w:rPr>
                <w:rFonts w:ascii="Traditional Arabic" w:hAnsi="Traditional Arabic" w:cs="Traditional Arabic"/>
                <w:rtl w:val="true"/>
              </w:rPr>
              <w:t>ومنهج</w:t>
            </w:r>
            <w:r>
              <w:rPr>
                <w:rFonts w:ascii="Traditional Arabic" w:hAnsi="Traditional Arabic" w:cs="Traditional Arabic"/>
                <w:rtl w:val="true"/>
              </w:rPr>
              <w:t xml:space="preserve"> </w:t>
            </w:r>
            <w:r>
              <w:rPr>
                <w:rFonts w:ascii="Traditional Arabic" w:hAnsi="Traditional Arabic" w:cs="Traditional Arabic"/>
                <w:rtl w:val="true"/>
              </w:rPr>
              <w:t>الاعتدال</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38</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فراط</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الصوفية</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392"/>
        <w:gridCol w:w="442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3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فريط</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ظّاهر</w:t>
            </w:r>
            <w:r>
              <w:rPr>
                <w:rFonts w:ascii="Traditional Arabic" w:hAnsi="Traditional Arabic" w:cs="Traditional Arabic"/>
                <w:rtl w:val="true"/>
              </w:rP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39</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الاعتدال</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4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طورة</w:t>
            </w:r>
            <w:r>
              <w:rPr>
                <w:rFonts w:ascii="Traditional Arabic" w:hAnsi="Traditional Arabic" w:cs="Traditional Arabic"/>
                <w:rtl w:val="true"/>
              </w:rPr>
              <w:t xml:space="preserve"> </w:t>
            </w:r>
            <w:r>
              <w:rPr>
                <w:rFonts w:ascii="Traditional Arabic" w:hAnsi="Traditional Arabic" w:cs="Traditional Arabic"/>
                <w:rtl w:val="true"/>
              </w:rPr>
              <w:t>إنكار</w:t>
            </w:r>
            <w:r>
              <w:rPr>
                <w:rFonts w:ascii="Traditional Arabic" w:hAnsi="Traditional Arabic" w:cs="Traditional Arabic"/>
                <w:rtl w:val="true"/>
              </w:rPr>
              <w:t xml:space="preserve"> </w:t>
            </w:r>
            <w:r>
              <w:rPr>
                <w:rFonts w:ascii="Traditional Arabic" w:hAnsi="Traditional Arabic" w:cs="Traditional Arabic"/>
                <w:rtl w:val="true"/>
              </w:rPr>
              <w:t>الظاهر</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4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طورة</w:t>
            </w:r>
            <w:r>
              <w:rPr>
                <w:rFonts w:ascii="Traditional Arabic" w:hAnsi="Traditional Arabic" w:cs="Traditional Arabic"/>
                <w:rtl w:val="true"/>
              </w:rPr>
              <w:t xml:space="preserve"> </w:t>
            </w:r>
            <w:r>
              <w:rPr>
                <w:rFonts w:ascii="Traditional Arabic" w:hAnsi="Traditional Arabic" w:cs="Traditional Arabic"/>
                <w:rtl w:val="true"/>
              </w:rPr>
              <w:t>إنكار</w:t>
            </w:r>
            <w:r>
              <w:rPr>
                <w:rFonts w:ascii="Traditional Arabic" w:hAnsi="Traditional Arabic" w:cs="Traditional Arabic"/>
                <w:rtl w:val="true"/>
              </w:rPr>
              <w:t xml:space="preserve"> </w:t>
            </w:r>
            <w:r>
              <w:rPr>
                <w:rFonts w:ascii="Traditional Arabic" w:hAnsi="Traditional Arabic" w:cs="Traditional Arabic"/>
                <w:rtl w:val="true"/>
              </w:rPr>
              <w:t>المقامات</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4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طهير</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وها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42</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ختتام</w:t>
            </w:r>
            <w:r>
              <w:rPr>
                <w:rFonts w:ascii="Traditional Arabic" w:hAnsi="Traditional Arabic" w:cs="Traditional Arabic"/>
                <w:rtl w:val="true"/>
              </w:rPr>
              <w:t xml:space="preserve"> </w:t>
            </w:r>
            <w:r>
              <w:rPr>
                <w:rFonts w:ascii="Traditional Arabic" w:hAnsi="Traditional Arabic" w:cs="Traditional Arabic"/>
                <w:rtl w:val="true"/>
              </w:rPr>
              <w:t>ودعاء</w:t>
            </w:r>
          </w:p>
        </w:tc>
      </w:tr>
    </w:tbl>
    <w:p>
      <w:pPr>
        <w:pStyle w:val="Normal"/>
        <w:jc w:val="left"/>
        <w:rPr>
          <w:sz w:val="28"/>
        </w:rPr>
      </w:pPr>
      <w:r>
        <w:rPr>
          <w:sz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اهرين عليهم السلام،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نجذاب نحو العرفان والمعنويّات يُعتبر أحد النزعات الفطرية في الإنسان التي لا يُمكن تجاهلها أو التساهل إز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الذين دخلوا قديماً وحديثاً في هذا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طّشين للمعنويّات، ولكنّهم هلكوا فيه، أو احتاروا في النهاية بسبب اتّباع بعض المفاهيم والسلوكيات العرفانيّة الخاط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مام الخميني، الذي يُعدّ بحقّ مجدّداً للإسلام المحمديّ الأصيل بكلّ تعاليمه السامية في هذا العصر، قد أزال الشبهات النظرية والعملية عن العرفان، بالاستفادة من القرآن الكريم ومن معارف مدرس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يا الإمام قدس سره العرفان الإسلامي الأصيل بكلّ أبعاده، وكان رائداً في تنقيح هذه الحقيقة السامية من جميع الانحرافات التي لحقت بها طوال التاريخ، وقام بإظهار وجه العرفان الحقيقي المشرق، معلناً بشكل واضح وصريح أنّ العرفان الإسلامي الأصيل لا ينسجم على الإطلاق مع الانعزال واللامبالاة، بل لا ينفصل أبداً عن العبادة والشريعة، ولا عن القرآن والسنّة الشريفة، ولا عن السياسة و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أحيا الإمام العرفان الأصيل بكلّ أبعاده التي تمسّ حقيقة الدِّين، أيضاً بكلّ أبع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ذب إليه قلوب الكثيرين وربّى من خلال هذا العرفان رجالاً ونساءً كانوا مستعدّين للتضحية بكلّ ما يملكون في سبيل الدِّين والمجتمع البشري الفاضل والقيم الإنسانية الس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تعريف الشباب، الباحث عن الحقيقة اليوم، بهذا العرفان الأصيل، خطوة ضرورية في طريق تحقيق الحضارة الإسلامية الكبرى، فهم نواة المجتمع وباكورة مست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حديث الم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نّاس من عشق العبادة، فعانقها، وأحبّها بقلبه، وباشرها بجسده، وتفرّغ لها، فهو لا يبالي على ما أصبح من الدّنيا، على عُسْرٍ أم على يُ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و نظرنا إلى الإمام الخميني قدس سره لرأيناه مصداقاً حقيقيّاً لمن أحبّ العبادة وعشقها، وعانقها من شبابه، وحتى شيخوخته، فلم يفتر عنها لحظة، ولم يخمد توهّجها في نفسه يوماً، بل كانت تسمو به، وتقرّبه أكثر فأكثر من المحبوب الأوحد للأنبياء والأولياء والك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 مظاهر تعبُّد الإمام قدس سره واهتمامه الشديد بالعبادة، تجلّى وظهر في حرصه الشديد على القرآن والصلاة والدعاء، وتمسُّكه بها، وملازمته لها، وتأكيده الشديد عليها، لما لها من معانٍ عميقة تربط الإنسان قلبيّاً ومعنويّاً بالله تعالى، لتغدو هذه العبادات وسائل عروج الروح نحو الله بشكل أقوى وأس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همّ آثار العبادة نشوء العُلقة المعنوية بين العابد والمعبود، هذه الرابطة القلبيّة التي يُمكنها، فيما لو قُدّر لها الثبات والتكامل، أن تُفني أفعال العابد وصفاته وحتى ذاته في المعبود، فتغدو أفعاله أفعال الحقّ، وقدرته قدرة الحقّ، وصفاته صفات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فنى وجود الإنسان كلّه في الله تعالى يُصبح المتصرّف في مملكة وجود الإنسان هو الله، وهؤلاء هم أولياء الله عزّ وجلّ، كما ورد في الحديث الم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ان لي وليّاً فقد أرصد لمحاربتي، وما تقرّب إلَيّ عبد بشي‏ء أحبّ إليّ ممّا افترضت عليه، وإنّه ليتقرّب إليّ بالنّافلة حتّى أحبّه، فإذا أحببته، كنت سمعه الذي يسمع به، وبصره الذي يبصر به، ولسانه الّذي ينطق به، ويده التي يبطش بها، إن دعاني أجبته، وإِن سألني أعط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باختصار إمامنا الخميني، قدّس الله نفسه الز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ف لنا الإمام الخامنئي دام ظله فناء الإمام الخميني قدس سر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مام الخميني الراحل قدس سره، اكتسب كلّ هذه الصفات من جرّاء التقوى والتمسّك بالدِّين والامتثال لأمر</w:t>
      </w:r>
      <w:r>
        <w:br w:type="page"/>
      </w:r>
    </w:p>
    <w:p>
      <w:pPr>
        <w:pStyle w:val="Normal"/>
        <w:jc w:val="left"/>
        <w:rPr/>
      </w:pPr>
      <w:r>
        <w:rPr>
          <w:rFonts w:ascii="Traditional Arabic" w:hAnsi="Traditional Arabic" w:cs="Traditional Arabic"/>
          <w:sz w:val="28"/>
          <w:sz w:val="28"/>
          <w:szCs w:val="28"/>
          <w:rtl w:val="true"/>
        </w:rPr>
        <w:t>الله، وقد بيّن شخصيّاً هذا المعنى في طيّات كلامه، مشيراً إلى أنّ كلّ ما هو موجود إنّما هو من الله، وكنتيجةٍ للذوبان في الإرادة الإلهية، وأنّ الله هو الذي نصر الثورة، وهو الذي حرّر خرّمشهر، وهو الذي ألّف بين قلوب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نظر إلى كلّ شيء من وجهة نظر إلهية، وفي مقابل ذلك فتح الله أمامه أبواب 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بادة الخالصة لله مقدّمة للفناء فيه تعالى، والفناء في الله مقدّمة لرؤية وجهه الكريم الذي عَنَت له جميع الوجوه، وخشعت له جميع الأصوات، فلم يبقَ في محضره أحد إلا كبّره وسبّحه وقدّ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شعاراً منّا لدور العبادة ومركزيّتها في العلاقة الباطنية والظاهرية بين الخالق والمخلوق، وانطلاقاً من محورية الصلاة في المنظومة العبادية التي تصل عالم الإمكان بعالم الوجوب، كان لا من بدّ من الوقوف عند مدرسة الإمام العبادية الباطنية التي تجلّت في كتابه الموسوم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داب المعنوية للصلا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من أجل استخراج كنوزه الدفينة واستنباط أصوله البنّاءة، لتكون مدرسة في صناعة الإنسان الكامل وبوّابة عروجه إلى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هدف الأساس من هذا الكتاب السعي إلى تحويل كتاب الآداب المعنوية للصلاة إلى متن تدريسي يُستفاد منه في الحقول والمجالات الدراسية والتعليم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نكون قد وضعنا حجراً في طريق بناء صرح الإمام الخميني قدس سره العلمي والفكري، من أجل صناعة أجيال تعي فكره المعنوي، وتطّلع على أصول مدرسته السلوكية والعر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ركز نون للتأليف والترجمة، إذ يقدّم لأساتذتنا الكرام وطلّابنا الأعزّاء مثل هذا المتن التعليمي، على أمل أن يساهم بقوّة في تفعيل تناول الموضوعات الأخلاقية والعرفانية بشكل أصيل ومنهجي، وهو يرحّب بكلّ ملاحظة أو انتقاد يتقدّم بهذا العمل نحو المزيد من الدقّة والعلمية والروح التعل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معنويّة في ظلّ التوجّهات القلب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حضور القلبيّ وتأثيره على سلو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حصول التوجّه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عرّف إلى الحجاب الأساس أمام تح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ار المختلفة للتوجّه القلب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ياة الحقيقيّة التي خُلق الإنسان لأجلها، إنّما تتجلّى في الحياة المعنويّة أو 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أعمال الصّالحة والعبادات تُوجِّه الإنسان لكي يكتشف هذه الحياة، ثمّ يعيشها بكلّ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اية هذه الحياة هي في توجّه القلب نحو حقائق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حياة كلّها من الله وبالله، ولأنّ كلّ الجمال من الله وإلى الله، فإنّ الحياة المعنويّة تتحقّق في ظلّ التوجّه إل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إنّ الله ليس مجرّد كلمة نتوجّه إليها بخيالاتنا، بل إنّه الحقيقة المطلقة التي تجمع عالم المعاني التي لا نهاية لها، عالم ا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وجّه القل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إنسان إلّا ويعيش في كلّ حالاته وأوقاته توجّهًا قل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 جميع الناس يتميّز السالك إلى الله بأنّه يجعل الحقيقة هدف توجّهاته وأحواله القلبيّة، ويعتبر اجتناب الوهم والباطل أمرًا أساسيًّا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يتّصل قلبه بمصدر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دّم الإسلام من خلال نظامه العباديّ فرصة عظيمة لتحقيق هذا الت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عبادة هناك أسرار وحقائق، إذا توجّه القلب إليها اكتسبت روحًا وحقّقت آثارها وأعطت ثم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حقائق، التوجّه القلبيّ نحو عزّ الربوبيّة وذلّ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آداب القلبيّة في العبادات والوظائف الباطنيّة لسالك طريق الآخرة التوجّه إلى عزّ الربوبيّة وذلّ العبوديّة، وهو بالنسبة للسّالك من منازل السلوك المهمّة، بحيث تكون قوّة سلوك أيّ إنسان بحسب قوّة هذا التوجّه والنظر، بل الكمال والنقص في الإنسانيّة يكون تابعًا لنقصانه وك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واضح من نصوص الإمام قدس سره أنّه قد جعل قوّة السّلوك تابعة لقوّة التوجّه القلبيّ نحو هذه الحقيقة، التي هي أساس معرفة الإنسان بربّه و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قيقة الربوبيّة التي يكتشفها الإنسان في ظلّ معرفة نفسه بحقيقة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حضر هذه المعرفة في النفس ويتوجّه إليها القلب، فإنّ قوّة السلوك واندفاع السالك في سيره إلى الغاية المنشودة سيتحدّد تبعًا لمستوى هذا التوجّه ودرجته، لهذ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لّما قوي هذا النظر زادت روحانيّته في العبادة، وكانت روح العبادة أقو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امَ نتوجّه بقلوبنا؟</w:t>
      </w:r>
    </w:p>
    <w:p>
      <w:pPr>
        <w:pStyle w:val="Normal"/>
        <w:jc w:val="left"/>
        <w:rPr/>
      </w:pPr>
      <w:r>
        <w:rPr>
          <w:rFonts w:ascii="Traditional Arabic" w:hAnsi="Traditional Arabic" w:cs="Traditional Arabic"/>
          <w:sz w:val="28"/>
          <w:sz w:val="28"/>
          <w:szCs w:val="28"/>
          <w:rtl w:val="true"/>
        </w:rPr>
        <w:t xml:space="preserve">تُختصر المعارف النافعة والحقائق الكبرى في جملة واحدة، و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رف نفسه، فقد عرف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ascii="Traditional Arabic" w:hAnsi="Traditional Arabic" w:cs="Traditional Arabic"/>
          <w:sz w:val="28"/>
          <w:sz w:val="28"/>
          <w:szCs w:val="28"/>
          <w:rtl w:val="true"/>
        </w:rPr>
        <w:t xml:space="preserve">،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رف نفسك، تعرف ربّ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ذا فإنّ معرفة الوجود، كما هو حقّه، تكمن في معرفة الإنسان لنفسه، إنّه خلاصة الأكوان، وفيه انطوى العالم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للإنسان أن يعرف العالم على حقيقته ما لم يعرف حقيقة نفسه التي هي عين الفقر والعجز والذلّة والربط بالله تعالى، وفي ذلك 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 الْجَاهِلَ‏ بِقَدْرِ نَفْسِهِ، يَكُونُ بِقَدْرِ غَيْرِهِ أَ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معرفة أيّ شيء معرفة واقعيّة إلّا بمعرفة سببه وعلّته، ولهذا قيل في الحك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وات الأسباب لا تُعرف إلا بأسباب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علامة معرفة الإنسان بنفسه، التي تؤدّي إلى أن يرى الأشياء كما هي، أن يعرف ربّه، لأنّه تعالى سبب كلّ شيء وأصله وعلّته، والله تعالى هو الغنيّ المطلق ذو العزّة اللا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هد فقر الممكنات وغنى الواجب، أدرك أصل جميع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صادق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وديّة جوهرة كنهها الربوبيّة، فما فُقِد في العبوديّة وُجِد في الربوبيّة، وما خَفِي من الربوبيّة أُصيب في العبود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سعى بخطوة العبوديّة ووسم ناصيته بسمة ذلّها سيجد سبيل الوصول إلى عزّ الربوبيّة، وطريق الوصول </w:t>
      </w:r>
      <w:r>
        <w:br w:type="page"/>
      </w:r>
    </w:p>
    <w:p>
      <w:pPr>
        <w:pStyle w:val="Normal"/>
        <w:jc w:val="left"/>
        <w:rPr/>
      </w:pPr>
      <w:r>
        <w:rPr>
          <w:rFonts w:ascii="Traditional Arabic" w:hAnsi="Traditional Arabic" w:cs="Traditional Arabic"/>
          <w:sz w:val="28"/>
          <w:sz w:val="28"/>
          <w:szCs w:val="28"/>
          <w:rtl w:val="true"/>
        </w:rPr>
        <w:t>إلى الحقائق الربوبيّة هو السير في مدارج العبوديَّة، فما فقد من الإنّيّة والأنانيّة في عبوديّته يجده في ظّل حمى الربوبيّة، حتى يصل إلى مقام يكون الحقّ تعالى سمعه وبصره ويده ورجله، كما ورد في الحديث الصحيح المشهور عند الفر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علاقة الدلاليّة بين عزّ الربوبيّة وذلّ العبوديّة هي أعمق من الدلالة التضمّنيّة أو الالتزاميّة، إنّها دلالة لا توجد إلّا في عالم الحقائق الكبرى، والتي يُعبَّر عنها بالحقيقة والرقيقة</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 شهود الإنسان للحقيقة لا يتطلّب منه أكثر من النظر مجدّدًا إليها حتى يدركَ رقي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هد ربوبيّة الحقّ لكلّ العوالم كيف لا يمكن أن يراها جميعًا في عين العبوديّة والفقر والتع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ذان المقامان، أعني مقام عزّ الربوبية الذي هو الحقيقة ومقام ذلّ العبودية الذي هو رقيقته، مرموزان في جميع العبادات، وبالأخصّ في الصلاة التي لها مقام الجامعيّة، ومنزلتها بين العبادات منزلة الإنسان الكامل ومنزلة الاسم الأعظم، بل هي ع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حديث حول انطواء الصّلاة على مقام الجامعيّة وعلى الاسم الأعظم، وكونها عينه، فسوف يأتي مفصّلًا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منزلة الاسم الأعظم بين الأسماء الحسنى هي منزلة الجامعيّة، حيث انطوت فيه جميع الأسماء والكمالات، فإنّ الصّلاة قد جمعت كافّة المعاني الجليلة والآثار الجميلة التي أودعها الله في العبادات ونشرها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كان في الصيام درجات وأسرار، ولو كان في الحجّ حكم ومعانٍ وأسرار، ولو كان في الجهاد فوائد وحظوظ معنويّة، وهكذا في كلّ عبادة، فإنّ الصلاة قد جمعت كلّ ما في هذه العباد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لا يمكن مقارنة أيّ فريضة بالصلاة، فهي التي إن قُبِلت قُبِل ما سواها من الطاعات، وهي التي جعلها الله قائدة ل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عرف هذه الحقيقة أدرك أنّ صلاته هي الميزان الحقّ لسلوكه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أن يعلم رضا الله عنه في جهاده أو مساعيه، فعليه أن ينظر إلى صلاته في روحانيّتها والأنس بها وإقبال القلب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إذا قَبِل من عبده عملًا أورثه فيضًا، فيه من المعاني الجميلة ما لا يتنا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اة هي المحلّ الذي يستشعر فيه الإنسان هذا الفيض ال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نع التوجّه إلى عزّ الربو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مور تمنع الإنسان من التوجّه إلى حقيقة الربوبيّة، وأهمّ هذه الأمور وأساسها هو الإنّيّة التي ينشأ منها الأ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يّة فهي عبارة عن رؤية النفس مستقلّة في وجودها وبقائها، واعتبارها مصدر كمال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شأ من هذه الإنّيّة حبّ النفس أو الأنانيّة، لأنّ الإنسان عاشق للكمال، وعندما يظنّ أنّ وجوده منشأ للآثار ومنبع للكمال، فسوف يحبّ وجوده ويتعلّق به، غافلًا عن حقيقة فقره واحتياجه في أصل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كذلك، يستحيل أن يكون منشأً لأيِّ أثر على نحو الاستقلال، وما تشاؤون إلا أن ي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بب هذا الحبّ، يتعلّق القلب بالوهم بدل الحقيقة، ويفقد التوجّه إلى المنشأ الواقعيّ للكمال، فيبتعد عن المقام الربوبيّ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ما كان النظر إلى الإنّيّة والأنانيّة ورؤية النفس وحبّها في الإنسان غالبًا، كان بعيدًا عن كمال الإنسانيّة ومهجورًا من مقام القرب الربو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ابل هذه النظرة الخاطئة رؤية النفس ـ بل جميع الكائنات ـ مستظلّة لا مستقلّة، أي قائمة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مة الخروج من الإنّيّة، التي هي الحجاب الأكبر والصنم الأعظم وأصل جميع الحجب، أن يرى السالك نفسه وكلّ ما حوله عين الربط والتعلّق بالله، ويراها فقيرة، بل عين الافتقار إلى الله عزّ وج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سير وسلوك مع الإ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يبدأ السلوك الحقيقيّ عندما يسافر السالك من بيت النفس ويخرج من التعلّق بذاته وإ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سلوك قبل هذه المرحلة لا يُعدّ سلوكًا إلى الله، بل يُطلق عنوان السلوك عليه على نحو المسام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في الإنسان بقايا من التعلّق بنفسه، وكانت دوافعه في السير المعنويّ والمجاهدة النفسيّة هي تحصيل حظوظ النفس، فهو ليس بسالك ولا مج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حجاب رؤية النفس وعبادتها لَأضخم الحجب وأظلمها، وخرق هذا الحجاب أصعب من خرق جميع الحجب التي يُعدّ خرقها مقدّمة له، بل إنّ مفتاح مفاتيح الغيب والشهادة وباب أبواب العروج إلى كمال الروحانيّة هو خرق هذا الحجاب والخروج من هذا المنزل هو أوّل شرط للسّلوك إلى الله، بل هو الميزان في حقّانيّة الرياضة وبطلا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كلّ سالك يسلك بقَدَم الأنانيّة ورؤية النفس ويطوي منازل السلوك في حجاب الإنّيّة وحبّ النفس تكون رياضته باطلة، ولا يكون سلوكه إ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سلوك يكون بالتوجّه إلى الكمال الواقعيّ، وما دام السعي إلى النفس فهو سير إلى الوهم، لأنّ النفس لا يمكن أن تكون منشأ الكمال، وهي في عين ال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ظم ثمار التوجّه إلى عزّ الربوبيّة</w:t>
      </w:r>
    </w:p>
    <w:p>
      <w:pPr>
        <w:pStyle w:val="Normal"/>
        <w:jc w:val="left"/>
        <w:rPr/>
      </w:pPr>
      <w:r>
        <w:rPr>
          <w:rFonts w:ascii="Traditional Arabic" w:hAnsi="Traditional Arabic" w:cs="Traditional Arabic"/>
          <w:sz w:val="28"/>
          <w:sz w:val="28"/>
          <w:szCs w:val="28"/>
          <w:rtl w:val="true"/>
        </w:rPr>
        <w:t>ليس المانع من وصول الإنسان إلى الربّ وتحقّقه بحقائق القرب إلا نظره لنفسه وتعلّقه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حرّر السالك من هذين القيدين ويفكّ هذين الغلّين، يتّصل ببحر الكمال المطلق، وتجري في نفسه كلّ معا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أشار إليه حديث قرب النوافل</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xml:space="preserve"> الذي روته فرق المسلمين من السنّة والشي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نال مقام قرب الربوبيّة إلا بقَدم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اد الله لعبده مقام قربه خلع عليه من خِلع الكرامة، وألبسة الكمال ما يليق بهذا القرب، لأنّ الله تعالى لا يرضى من الكمال إلا ك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أسقط العبد تصرّفاته، وسلّم مملكة وجوده كلّها إلى الحقّ، وخلّى بين البيت وصاحبه، وفني في عزّ الربوبية، فحينئذٍ يكون المتصرّف في الدار صاحبها، فتصير تدبيراته تدبيرات إلهيّة، فيكون بصره بصراً إلهيًّا، وينظر ببصر الحقّ، ويكون سمعه سمعاً إلهيّاً فيسمع بسمع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مقدار ما تزداد ربوبيّة النفس ويكون عزّها غاية في نظره، ينقص من عزّ الربوبية، لأنّ هذين متقابل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والآخرة ضرّت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وديّة المطلقة من أعلى مراتب الك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ف الإنسان أن يتّصل بالله وأن يرتب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ابطة بين الخالق والمخلوق سوى رابطة العبوديّة، فهو المالك لنا ونحن عبيده المملو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رابطة أخرى، إن لم تنبع من حالة العبوديّة، فهي قطيعة وليست راب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هذا الاتّصال ينال المرء كلّ كمال ويبلغ ما فوق منتهاه، ولا كمال في الحقيقة إلا بعد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العبوديّة المطلقة من أعلى مراتب الكمال وأرفع مقامات الإنسانيّة، وليس لأحد فيها نصيب بالأصالة سوى الأكمل من خلق الله محمّد صلى الله عليه وآله وسلم، ولأولياء الله الكمّل بال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قيّة العباد، فهم في طريق العبادة عُرج، وعبادتهم وعبوديّتهم ع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ال المعراج الحقيقيّ المطلق إلا بقدَم العبوديّة، ولهذ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الَّذِي أَسْرَى بِعَبْ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فقد أسرى الله سبحانه بتلك الذات المقدّسة إلى معراج القرب والوصول بقدَم العبوديّة والجذبة الربو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ما ازداد العبد قربًا وازداد كمالًا، ازداد إحساسه بفقره ولا شيئيّته، لا كما يتصوّر الجاهل بأنّ وصول الإنسان إلى الكمال المطلق يعني استغناءه عن ربّه وصيرورته إلهًا و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ين الاتّصال ببحر الكمال المطلق، هناك الفقر المطلق وهو العبوديّة المطلق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الكامل الذي وصل إلى الكمال المطلق، لا يغفل قلبه عن حالة الشعور بحقيقة فقره وعجزه وج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شعر به من كمال فليس إلّا من قوّة شعوره بذاك الاتّ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السجود قمّة الاعتراف بالذلّ، فإنّه أبرز حالة من أحوال الاتّصال بالله تعالى، لأنّ الساجد هو أقرب ما يكون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السجود وبواسطته تُخرق الحجب السبعة، بشرط المعيّة مع الإنسان الكامل والهادي إلى الله تعالى، و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التشهّد الصلاتيّ الذي هو رجوع من الفناء المطلق الذي يحصل للمصلّي في السجدة، نجد التوجّه إلى العبوديّة أيضاً قبل التوجّه إلى الرس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كن أيضًا أن يكون إشارة إلى أن ّمقام الرسالة هو نتيجة لجوهرة العبود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القلبيّ أساس سلوك طري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القلبيّ ينبغي أن يكون إلى عزّ الربوبيّة وذلّ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لنّفس وحبّها هما المانع الأكبر في التوجّه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حجب تنبع من حجاب الإنّيّ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دّافع تحصيل حظوظ النّفس فلا يكون السّفر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وديّة مقدّمة للوصول إلى حصن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حِمى الرّبوبيّة يتّصل السالك با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خطى السّالك نحو العبوديّة ارتقى نحو 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وديّة أعلى صفة تُعطى ل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ور المراتب والمقامات إلى الغ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راتب الأساسية الأربع التي يقطعها السّالك للوصول إلى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لامات هذه ال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خاط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ها في سلوك الا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عنى الاستد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كيفيّة الاحتراز من الوقوع في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اتّضحت الغاية من السّير والسّلوك، وتبيّن لنا أنّ الذي يعيش اليقين بحقيقة الرّبوبيّة وتتجلّى هذه الحقيقة في نفسه بحالة العبوديّة، فإنّه سينال مقام القرب وتظهر فيه تجلّيات الكمال اللامتناهي، نسأل ما هي المراحل التي يقطعها السّالك للوصول إلى هذه الغاية العظي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بيّن الإمام الخمينيّ قدس سره أنّ المراتب والمقامات التي يقطعها السّالك للوصول إلى الغاية لا تُحصى، لأنّ مقام الربّ المتعال أعظم من كلّ ما يمكن أن يتصوّره إنسان أو يحيط به كائن، لكن بالإمكان ذكر المراتب على النّحو الكلّيّ، بحيث يمكن أن تجمع كلّ مرتبة عددًا من المقامات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مّا الإحاطة بجميع الجوانب وإحصاء جميع المراتب فخارج عن عهدتي أنا اللاشيء، ف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رق إلى الله بعدد أنفاس الخلائ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علم</w:t>
      </w:r>
    </w:p>
    <w:p>
      <w:pPr>
        <w:pStyle w:val="Normal"/>
        <w:jc w:val="left"/>
        <w:rPr/>
      </w:pPr>
      <w:r>
        <w:rPr>
          <w:rFonts w:ascii="Traditional Arabic" w:hAnsi="Traditional Arabic" w:cs="Traditional Arabic"/>
          <w:sz w:val="28"/>
          <w:sz w:val="28"/>
          <w:szCs w:val="28"/>
          <w:rtl w:val="true"/>
        </w:rPr>
        <w:t>يعتبر الإمام الخميني قدس سره الحركة العلميّة والجهد العلميّ اللذين يصدران عن السالك من أفعال السير و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جهود العلمي يتمثّل بالسعي للوصول إلى الحقائق وتثبيتها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ديثه عن مراتب ومقامات السالكين، 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من تلك المراتب مرت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ي أن يُثْبِت بالسلوك العلميّ والبرهان الفلسفيّ ذلّة العبوديّة وعزّة الربو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إمام أنّ هذا المقام هو من أوائل مقام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هذا الأمر في عرف العارفين ومسلكهم أنّ أيّ مخلوق، ما لم يتحقّق بالعلم البرهانيّ، لن ي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حظّ أو نصيب من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بأنّ الإنسانيّة هي صراط البشر المستقيم الذي ينتهي إلى مقام الإنسان 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سالك طريق الحقيقة ومسافر سبيل العبوديّة، إذا قطع هذا المنزل بالسلوك العلميّ ومركب السير الفكريّ، يقع في حجاب العلم، ويكون قد وصل إلى المقام الأوّل ل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لماذا يدور العلم حول موضوع ذلّ العبوديّة وعزّ الربو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 من لُباب المعارف، حيث اتّضح في العلوم العالية والحكمة المتعالية أنّ كلّ ما في دار التحقّق وتمام دائرة الوجود إنّما هو صرف الرّبط والتعلّق ومحض الفقر والفا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عزّة والملك والسلطان فمختصّة بذاته المقدّس الكبريائيّ، وليس لأحد نصيب من حظوظ العزّة والكبر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إذا تمكّن السّالك من تثبيت هذا المبدأ الجوهريّ في نفسه، يكون قد حصل على لبّ المعارف، فيتمكّن حينها من تثبيتها واحدة تلو الأخرى في نفسه بيسرٍ و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لم يبدأ من هذه النقطة بالذّات، فإنّ سيره العلميّ ومساره التكامليّ سيكون صعباً ومشوّ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نا أن نجد التّفصيل والشّرح لهذا المبدأ 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وم العالية والحكمة المتعا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سب تعبير الإمام الخمينيّ قدس سره، والذي يشير إلى فلسفة صدر المتألّهين وإلى كتابه المشهور بالأسفار الأربعة بالخصوص، وقد اختصره وبيّنه العلّامة الطّباطبائيّ في نهاية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ت حكمته مهيمنة على غيرها من الفلسفات بين أهل العلوم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هذه المرتبة ومخاطرها</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سالك طريق الحقيقة ومسافر سبيل العبوديّة، إذا قطع هذا المنزل بالسلوك العلميّ ومركب السير الفكريّ، يقع في حجاب 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حجاب من الحجب الغليظة، وقد قالوا إنّ العلم هو الحجاب الأكبر، وعلى السالك ألا يبقى في هذا الحجاب، بل يخر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فما هو حجاب العلم 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علّه إذا اقتنع بهذا المقام، وسجن قلبه في هذا القيد يقع في الاستدر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ستدراج في هذا المقام هو أن يشتغل بالتفريعات العلميّة الكثيرة، ويشغل فكره في البحث عن البراهين الكثيرة لهذا المقصد، فيُحرم من المنازل الأخرى، ويتعلّق قلبه بهذا المقام، ويغفل عن النتيجة المطلوبة، وهي الوصول إلى فِناء الله، ويصرف عمره في حجاب البرهان وشع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ما كثرت الفروع يزداد الحجاب، ويشتدّ الاحتجاب عن الحقي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يصبح مقصد السالك تخزين المعلومات وجمع المصطلحات والإكثار من القيل والقال بدل التطبيق والأفعال، يكون قد انحرف عن صراط الإنسانيّة المستقيم، الذي ينبغي أن ينتهي إلى العبوديّة المطلقة لله ربّ العالمين، ولهذا نجد الإمام الصادق عليه السلام في وصيّته المشهورة لعنوان البصري، ينصح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علم بالتعلّم، إنّما هو نور يقع في قلب من يريد الله تبارك وتعالى أن يهديه، فإن أردت العلم فاطلب أوّلاً في نفسك حقيقة العبوديّة، واطلب العلم باستعم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اب ينشأ من اعتبار الكثرة العلميّة شأنًا للنفس وزينة لها، والعبوديّة تقتضي أن يكون طلب العلم لأجل القيام بوظائف العبوديّة وحقوق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نجو من هذا الحج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اليقظة التي لا يمكن لأحد أن يطوي منزلًا دونها، ولا يوجد من حجاب أشدّ على السالك من الغفلة، ففي ظلّ الغفلة يتمكّن الشيطان من اصطياد البشر، كما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غفلة مصطاد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على السالك ألّا يغترّ بمكايد الشيطان في هذا المقام، فيحتجب بكثرة العلم وغزارته وقوّة البرهان عن الحقّ والحقيقة ويتأخّر عن السير في الطلب، بل يشمّر ذيل همّته، ولا يغفل عن الجدّ في طلب المطلوب الحقيقيّ حتى ينال المقام الث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إيمان</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أن يكتب كلّ ما أدركه عقله بقوّة البرهان والسلوك العلميّ بقلم العقل على صحيفة قلبه، ويوصل حقيقة ذلّ العبوديّة وعزّ الربوبيّة إلى القلب، ويتحرّر من القيود والحجب العل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تيجة المقام الثاني إذًا هي حصول الإيمان بالحقائ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اختصار، فإنّ الإيمان بالله تعالى يعني سريان تلك الحقائق، التي أثبتها بالبرهان وثبّتها في نفسه بالعمل بمقتضاها، إلى كلّ مملكة النفس و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مة ذلك أن تكون الجوارح عاملة بما تقتضيه العقيدة وتمليه من موقف بحسب كلّ مورد أو شأن من شؤون الحياة وابتلاء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يعتقد بالتوحيد في الرازقيّة ولا يرى رازقاً إلا الله تعالى، ودخلت هذه العقيدة إلى قلبه وتحوّلت إلى إيمان لن يهلك نفسه في طلب الرّزق، ولن يبخل بماله وإن قلّ،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يقن بالخلف جاد بالعط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كان يؤمن بأنّ الله ينصره، فلن يخاف م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ؤمن بأنّ الله يدافع عنه، فلن يخشى لومة اللائ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ؤمن بأنّ الله هو الذي يرفع ويخفض فإنّه لن يطلب العزّ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ؤمن بأنّ الله تعالى يعلّم،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اللّهَ وَيُعَلِّمُكُ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فإنّه لن يتوقّف عند حدّ في طلب العلم، ولن يجد لأيّ شيء قدرة على منعه من الوصول إلى العلم الإلهيّ والحكمة الربّ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ؤمن هو الذي يستحضر وجود الله بحسب تجلّياته وأسمائه في كلّ ما يرد عليه في هذه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طمأن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ستقرّ الإيمان في القلب تبدأ رحلته التكامليّة، فيصل في الإيمان إلى 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مقام الثالث هو مقام الاطمئنان وطمأنينة النفس، وهو في</w:t>
      </w:r>
      <w:r>
        <w:br w:type="page"/>
      </w:r>
    </w:p>
    <w:p>
      <w:pPr>
        <w:pStyle w:val="Normal"/>
        <w:jc w:val="left"/>
        <w:rPr/>
      </w:pPr>
      <w:r>
        <w:rPr>
          <w:rFonts w:ascii="Traditional Arabic" w:hAnsi="Traditional Arabic" w:cs="Traditional Arabic"/>
          <w:b/>
          <w:b/>
          <w:bCs/>
          <w:sz w:val="28"/>
          <w:sz w:val="28"/>
          <w:szCs w:val="28"/>
          <w:rtl w:val="true"/>
        </w:rPr>
        <w:t>الحقيقة المرتبة الكاملة من الإيمان، قال تعالى مخاطبًا خليله ﴿قَالَ أَوَلَمْ تُؤْمِن قَالَ بَلَى وَلَكِن لِّيَطْمَئِنَّ قَلْبِي﴾</w:t>
      </w:r>
      <w:r>
        <w:rPr>
          <w:rStyle w:val="FootnoteCharacters"/>
          <w:rStyle w:val="FootnoteAnchor"/>
          <w:rFonts w:ascii="Traditional Arabic" w:hAnsi="Traditional Arabic" w:cs="Traditional Arabic"/>
          <w:b/>
          <w:b/>
          <w:bCs/>
          <w:sz w:val="28"/>
          <w:sz w:val="28"/>
          <w:szCs w:val="28"/>
          <w:rtl w:val="true"/>
        </w:rPr>
        <w:footnoteReference w:id="34"/>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رتقى الإيمان وازداد قوّة في القلب، وصل إلى حالة لا يعود صاحبها محتاجًا إلى الدليل، بل لا يفكّر بالرّجوع إلى الدّليل وإلى العلم البرهانيّ، لا لأنّ ما وصل إليه مخالف للدليل، بل لأنّ يقينه يصبح أقوى من الدّليل العقلي، وصار معلومه شديد الحضور في النّفس، فلا تطالبه النفس بالدليل، وإن كانت قادرة عليه متضمّنة إ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امة الطمأنينة هي تمركز القلب في توجّهه إلى مبدأ الوجود وأصل الكمال، وكذلك عدم تقلّبه وتزلزله أثناء هبوب عواصف البلاءات وشدائ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مشاه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رتقى في العلم من الإيمان إلى الطمأنينة، وباتت النفس تحت حكومة العقل، استعدّ السالك للتجلّيات الإطلاقيّة والحقائق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يراه قبل هذا المقام في التحديد والتقييد سيشهده فيه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قام الرابع هو مقام المشاهدة، وهو نور إلهيّ وتجلٍّ رحمانيّ يظهر في سرّ السالك تبعًا للتجلّيات الأسمائيّة والصفاتيّة، وينوّر جميع قلبه بنورٍ شهوديّ، ولهذا المقام درجات كثيرة لا تتّسع هذه الأوراق</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ذك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لّ ما يمكن أن يُقال عن المشاهدة، إنّ ما يدركه السّالك من حقائق بواسطتها يكون عنده أشدّ حضورًا وأقوى ظهورًا من مشاهداته الح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سمعت أحداً يطلب دليلًا على وجود الطاولة التي يراها بعينيه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أنّه جاحد بالدليل، بل لأنّ مشاهدته هذه أغنته عن الد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نبغي أن ننسى أنّ المشهود في هذا المقام هو تجلّيات الأسماء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شهود الحقائق الكونيّة والمستقبليّات وبواطن النفوس والضمائر، فليس داخلًا في حقيقة هذا المقام، وإن كان يت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في الشهود هو أن يكون متعلّقه الكمالات الإلهيّة المطل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نّا نرى آثار الحياة الإلهيّة أو القدرة الربّانيّة في الكائنات على نحوٍ محدود، فإنّ مقام الشهود هذا يجعلنا نشاهد مظهر القدرة الإلهيّة المطلقة أو الحياة الربّانيّة التي لا حدّ لها ولا انعدام فيها أو 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هذا المقام وعلائ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لاتّصال الإنسان المستعدّ بهذا المقام آثاراً لا تُعدّ و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ت الأحاديث والرّوايات عن العديد من هذه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مل ما جاء هو صيرورة العبد مظهر كمالات الربّ، بمعنى أن تتجلّى فيه وعلى يديه الكمالات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في هذه المقام يبرز نموذج من قرب النوافل، المعبَّر عنه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سمعه وبص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مقام القرب هو مقام المطلق من كلّ شيء، فإنّه لا نهاية ل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ظنّ أنّ الواصل إلى الكمال المطلق يتوقّف أو يجمد فقد جهل معناه، لأنّ معنى الإطلاق ألّا يكون لسير الإنسان أيّ منته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رى السالك نفسه مستغرقًا في البحر اللامتناهي، ومن ورائه بحرٌ عميق في غاية العمق تنكشف له فيه نبذة من أسرار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ار العارفون إلى معاني أسرار القدر وفصّلوا فيها، لعلّ الله يفتح على قلوبنا بعض هذه المعاني في طيّات الفصول اللاحقة،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حقيقة العر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فان عنوان للمعرفة العميقة الواضحة الخالية من القيود، ولهذا قالوا إنّ مشاهدة الحقيقة من وراء الحجاب أو بعد كشف الحجاب هو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عند العارف هي أصل كلّ شيء وعلّته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درك السالك حقيقة الرابطة بين الخلق والخالق لا يكون قد أدرك العرفان، يقول الإمام الخمينيّ قدس سره في بيان حقيقة العر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ما حقيقة العرفان والشهود ونتيجة الرياضة والسلوك هي رفع الحجاب عن وجه </w:t>
      </w:r>
      <w:r>
        <w:br w:type="page"/>
      </w:r>
    </w:p>
    <w:p>
      <w:pPr>
        <w:pStyle w:val="Normal"/>
        <w:jc w:val="left"/>
        <w:rPr/>
      </w:pPr>
      <w:r>
        <w:rPr>
          <w:rFonts w:ascii="Traditional Arabic" w:hAnsi="Traditional Arabic" w:cs="Traditional Arabic"/>
          <w:sz w:val="28"/>
          <w:sz w:val="28"/>
          <w:szCs w:val="28"/>
          <w:rtl w:val="true"/>
        </w:rPr>
        <w:t>الحقيقة ورؤية ذلّ العبوديّة وأصل الفقر والتدلّي في النفس وفي جميع الموجودات، ولعلّ في الدّعاء المنسوب إلى سيّد الكائنات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أرني الأشياء كما ه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إشارة إلى هذا المقام، بمعنى أنّه صلى الله عليه وآله وسلم سأل الله سبحانه أن يُشهِده ذلّ العبوديّة المستلزم لشهود عزّ الربو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وجد مخاطر في هذا المق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كلٍّ من هذه المقامات استدراج يختصّ به، وللسالك فيه هلاك 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دراج ينشأ من تعلّق السالك بالمقام الذي وصل إليه واعتباره الغاية النهائيّة، فينسى بسبب ذلك مسيره ويغفل عنه، فيؤدّي هذا إلى سلوكه طريقاً آخر، وهو يحسب أنّه يُحسِن صن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طريق النّجاة؟</w:t>
      </w:r>
    </w:p>
    <w:p>
      <w:pPr>
        <w:pStyle w:val="Normal"/>
        <w:jc w:val="left"/>
        <w:rPr/>
      </w:pPr>
      <w:r>
        <w:rPr>
          <w:rFonts w:ascii="Traditional Arabic" w:hAnsi="Traditional Arabic" w:cs="Traditional Arabic"/>
          <w:sz w:val="28"/>
          <w:sz w:val="28"/>
          <w:szCs w:val="28"/>
          <w:rtl w:val="true"/>
        </w:rPr>
        <w:t>وما لم يصبح المقام الرابع راسخًا، وما لم تثبت النفس عليه، فإنّ خطر الخسارة والسقوط والتراجع يبقى ما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أمان إلّا بعد يوم الفزع الأكبر، حيث يتحدّد المصير النهائيّ لكلّ إنسان، وطريق النجاة من هذا التراجع والسقوط هو تخليص النفس من الإنّيّة والأنانيّة،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بدّ للسالك في جميع هذه المقامات من تخليص نفسه من الأنانيّة والتخلّص من رؤية نفسه وحبّها، فإنّهما منبع أكثر المفاسد ولاسيّما للسا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عبور المراتب للوصول إلى الغاية المنش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حديث عن المراتب على نحوٍ كلّيّ، والإحاطة متعذّ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مراتب تدور حول قوّة حضور الحقيق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أولى هي مرتبة العلم الاستدل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نية هي مرتبة العلم القلبيّ أو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لثة هي مرتبة استقرار العلم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رّابعة هي مرتبة مشاهدة الحقائق ب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رتبة حجاب أو موانع لا بدّ من اخترا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وأ ما يصيب السّالك هو الاغترار بالمقام الذي وصل إليه والرّكون إليه، المعبّر عنه بالاستدر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اغترار وسبب الاستدراج هو حبّ النّفس ورؤيت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شو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خشوع، ويميّز بين أنو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شأ الخشوع وعلام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علم والإيمان في تحصيل ال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فرق بين العلم والإيم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بّر الخشوع في العبادة عن حالة التّوجّه القلبيّ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وجّه القلب إلى الله على أساس المعرفة، فإنّ آيات الجمال والجلال ستتراءى له، ويحصل من جرّاء هذه التجلّيات حالة نفسيّة قلبيّة هي الخش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كون الخشوع علامة مؤكّدة على السّير الصّحيح في مراتب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أفضل عبادة معينة على كشف هذا الأمر وتحقيقه هي الصّلا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ي هي رأس العبادات، ولها مقام الجام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ما يُعبّر الإمام الخمينيّ قدس سره، ويعني هذا الكلام أنّ الصّلاة هي أفضل وأعظم محلّ للتجلّيات الرّبوبيّة، سواء كانت تجلّيات عظمة الجمال أو هيبة الج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نجد في الأولياء من له قلب يعيش حالة الفرح والانبساط في العبادة، نتيجة تجلّي مظاهر الجمال وآياته عليها، وقلبًا يعيش حالة الخوف والانقباض نتيجة تجلّي مظاهر الجلال وآ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حال القلوب الصافية التي تنعكس فيها تجلّيات الحقّ المتعال، وتتفاعل معها بيسر وسهولة، فما هو حال قلوبنا؟ وكيف يمكن لنا أن نتفاعل مع مظاهر الحقّ المتع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خشوع؟</w:t>
      </w:r>
    </w:p>
    <w:p>
      <w:pPr>
        <w:pStyle w:val="Normal"/>
        <w:jc w:val="left"/>
        <w:rPr/>
      </w:pPr>
      <w:r>
        <w:rPr>
          <w:rFonts w:ascii="Traditional Arabic" w:hAnsi="Traditional Arabic" w:cs="Traditional Arabic"/>
          <w:sz w:val="28"/>
          <w:sz w:val="28"/>
          <w:szCs w:val="28"/>
          <w:rtl w:val="true"/>
        </w:rPr>
        <w:t>يقول الإمام قدس سره في معنى الخشوع وحقيق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الخضوع التامّ الممزوج بالحبّ أو الخوف، وهو يحصل من إدراك عظمة الجلال والجمال وسطوتهما وهيبت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لخضوع هو أوّل آثار الخشوع في الجوارح، والإدراك هو منشأ الخشوع، لهذا نسمع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خْشَى اللَّهَ مِنْ عِبَادِهِ الْعُلَمَاء﴾</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خش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وعان من الخشوع، الأوّل يحصل من إدراك عظمة الجمال، والثّاني يحصل من إدراك عظمة الج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جمال شامل لكلّ مظاهر الرّحمة والغفّاريّة والعطوفة والودّ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جلال شامل للقاهريّة والنّقمة و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إدراك هو ما يسبق إلى القلب من معاني التجلّي الإلهيّ، أو ما تفسّره القلوب من تجلّيات الحقّ تعالى في العو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تعالى يتجلّى بجميع أسماء الجمال والجلال، لكنّ القلوب تختلف بحسب الجبلّة والفطرة، فيختلف تلقّيها وتفاعلها مع هذه التجلّيات،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فصيل هذا الإجمال هو أنّ قلوب أهل السلوك بحسب الجِبِلّة والفطرة متنوّع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بعضٌ منها عشقيٌّ ومن مظاهر الجمال، وتتوجّه إلى جمال المحبوب بحس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إذا أدركوا في سلوكهم ظلّ الجميل، أو شاهدوا أصل الجمال، تمحوهم العظمة المختفية في سرّ الجمال، فتصعقهم، لأنّ في كلّ جمال جلالًا مختفيًا، وفي كلّ جلال جمالًا مست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إلى ذلك أشار مولى العارفين وأمير المؤمنين والسالكين عليه السلام،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حان من اتّسعت رحمته لأوليائه في شدّة نقمته، واشتدّت نقمته لأعدائه في سعة 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ascii="Traditional Arabic" w:hAnsi="Traditional Arabic" w:cs="Traditional Arabic"/>
          <w:sz w:val="28"/>
          <w:sz w:val="28"/>
          <w:szCs w:val="28"/>
          <w:rtl w:val="true"/>
        </w:rPr>
        <w:t>، فتغشاهم هيبة الجمال وعظمته، ويأخذهم الخشوع حيال جمال المحب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في أوائل الأمر، توجب تزلزل القلب والاضطراب، وبعد التمكين تحصل للسالك حالة الأنس، وتتبدّل حالة الوحشة والاضطراب المتولّدة من العظمة والسطوة إلى الأنس والسكينة، وتحصل له حالة الطمأنينة، كما كانت حالة قلب خليل ا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ض القلوب خوفيٌّ ومن مظاهر الجلال، وهي تدرك على الدوام العظمة والكبرياء والجلال، وخشوعها يكون من الخوف، ومن تجلّي الأسماء القهريّة والجلاليّة عليها، كما </w:t>
      </w:r>
      <w:r>
        <w:br w:type="page"/>
      </w:r>
    </w:p>
    <w:p>
      <w:pPr>
        <w:pStyle w:val="Normal"/>
        <w:jc w:val="left"/>
        <w:rPr/>
      </w:pPr>
      <w:r>
        <w:rPr>
          <w:rFonts w:ascii="Traditional Arabic" w:hAnsi="Traditional Arabic" w:cs="Traditional Arabic"/>
          <w:sz w:val="28"/>
          <w:sz w:val="28"/>
          <w:szCs w:val="28"/>
          <w:rtl w:val="true"/>
        </w:rPr>
        <w:t>كان حال يَحيى، على نبيّنا وآله و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شوع يكون ممزوجًا تارةً بالحبّ وأخرى بالخوف والوحشة، وان كان في كلّ حبّ وحشة، وفي كلّ خوف ح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بالفطرة هنا أصلها، لأنّ أصلها واحد عند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نزّل هذه الفطرة في النفوس يخضع لطبيعة تكوّن النفس، وعلى هذا الأساس تنقسم القلوب بحسب الفطرة إلى جماليّة وجل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خشوع</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راتب الخشوع تكون بحسب مراتب إدراك العظمة والجلال والحسن والجمال، وحيث إنّ أمثالنا على هذه الحال من الحرمان من نور المشاهدات، فلا بدّ أن نكون بصدد تحصيل الخشوع عن طريق العلم أو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لم من هذا الكلام أنّ الخشوع مراتب ودرجات بحسب إدراك التجلّيات والتفاعل معها، فلأنّ للقلوب مدخليّة أساسيّة في الإدراك والتفاعل، ولأنّ قلوب العباد تختلف بحسب السعة والتوجّه، فإنّ تفاعلهم مع التجلّيات الإلهية يكون مختلفً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القلوب لا تفقه ولا تعقل، لقوله تعالى ﴿</w:t>
      </w:r>
      <w:r>
        <w:rPr>
          <w:rFonts w:ascii="Traditional Arabic" w:hAnsi="Traditional Arabic" w:cs="Traditional Arabic"/>
          <w:b/>
          <w:b/>
          <w:bCs/>
          <w:sz w:val="28"/>
          <w:sz w:val="28"/>
          <w:szCs w:val="28"/>
          <w:rtl w:val="true"/>
        </w:rPr>
        <w:t>لَهُمْ قُلُوبٌ لاَّ يَفْقَهُونَ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مان من نور العقل يحرم القلب من إدراك هذه التج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لكلّ إنسان دورًا محوريًّا في تشكيل قلبه من حيث الصفاء والتوجّه والسّعة وال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 قد ورث قلبًا ضيّقًا مكدّرًا مظ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عمال الإنسان الاختياريّة هي التي تشكّل قلبه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لْبُ مُصْحَفُ‏ الْبَ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ascii="Traditional Arabic" w:hAnsi="Traditional Arabic" w:cs="Traditional Arabic"/>
          <w:sz w:val="28"/>
          <w:sz w:val="28"/>
          <w:szCs w:val="28"/>
          <w:rtl w:val="true"/>
        </w:rPr>
        <w:t xml:space="preserve">، كما قال 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عني أنّ كلّ ما ينظر إليه الإنسان سوف ينعكس بصورة نقوش وكتابات في قلبه، وهذا الأمر ينطبق على كلّ ما يَردِ عن طريق الحو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شوع من علائم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نا أنّ الخشوع القلبيّ ينشأ من حالة الإدراك العميق لتجلّيات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ذا أدركنا السبب في عدم تحقّق الخشوع لم يعد للسؤال المطروح من م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فِي صَلَاتِهِمْ خَاشِ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فجعل الخشوع في الصلاة من حدود الإيمان وعلائ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م يكن خاشعًا في الصلاة فهو خارج زمرة أهل الإيمان، طبقًا لما قاله ذات الحقّ المقدّس تعالى شأنه، قال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دخلت في صلاتك فعليك بالتخشّع والإقبال على صلا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إنّ الله تعالى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هُمْ فِي صَلَاتِهِمْ خَاشِ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صلواتنا ليست مشفوعة بالخشوع، فإنّ ذلك ناجم إمّا عن نقص الإيمان أو فقد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فرق بين العلم و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ه قد يشتبه الأمر على بعضهم فيظنّ أنّ العلم هو الإيمان، ويعجز عن تفسير سبب عدم الخشوع، كان لا بدّ من التمييز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قبل مرحلة الإيمان يصعب أن يكون منشأً للأثر، ولهذا لا يخشع المرء بمجرّد أن ي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أنّ الاعتقاد والعلم مغايران للإيمان، فالعلم بالله وأسمائه وصفاته وسائر المعارف الإلهيّة الظاهرة منها، مغاير للإيمان، وليس ب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ذلك أنّ الشيطان، كما شهد له الحقّ المقدّس، عالمٌ بالمبدأ والمعاد، ومع ذلك فهو كافر، لأنّه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لَقْتَنِي مِن نَّارٍ وَخَلَقْتَهُ مِن طِينٍ﴾</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فهو إذًا يعترف بالحقّ تعالى وخالقيّته، وي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نظِرْنِي إِلَى يَوْمِ يُبْعَثُ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تقد بالمعاد، وهو أيضًا عالم بالكتب والرسل والملائكة، ومع ذلك كلّه فقد خاطبه الله سبحانه بلفظ الكافر، وأخرجه من زمرة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يمتاز أهل العلم عن أهل الإيمان، وليس كلّ من هو من أهل العلم هو أهلٌ ل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صل العلم إلى القلب؟</w:t>
      </w:r>
    </w:p>
    <w:p>
      <w:pPr>
        <w:pStyle w:val="Normal"/>
        <w:jc w:val="left"/>
        <w:rPr/>
      </w:pPr>
      <w:r>
        <w:rPr>
          <w:rFonts w:ascii="Traditional Arabic" w:hAnsi="Traditional Arabic" w:cs="Traditional Arabic"/>
          <w:sz w:val="28"/>
          <w:sz w:val="28"/>
          <w:szCs w:val="28"/>
          <w:rtl w:val="true"/>
        </w:rPr>
        <w:t>قد تبيّن ممّا سبق أنّ الإيمان يأتي بعد العلم وينشأ منه بشرط عدم الاستغراق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علم يحصل من خلال توجّه القلب إلى القضايا، فإنّ الإيمان يحصل من خلال إمعان التوجّه القلبيّ إلى الحقائق مع العمل بمقتض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مام الخمينيّ الكثير من الكلمات والنصوص التي يتحدّث فيها عن الفارق بين العلم والإيمان، وكيفيّة إيصال العلم إلى القلب وتثبيته فيه، وممّا قاله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يلزم للسالك أن يدخل نفسه في سلك المؤمنين بعد سلوكه العلميّ، ويوصل إلى قلبه عظمة الحقّ وجلاله وبهائه وجم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لّت عظم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 يخشع قلبه، فمجرّد العلم لا يوجب خشوعًا، كما ترون في أنفسكم، فمع كونكم معتقدين بالمبدأ والمعاد، ومع اعتقادكم بعظمة الله وجلاله، ليست قلوبكم خاش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مداومة على الذكر والتوجّه القلبيّ يبدأ الخشوع بالدخول شيئًا فشيئًا إلى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علم الإنسان بالبرهان أو ببيان الأنبياء عليهم السلام عظمة الله وجماله وجلاله، فلا بدّ أنّ يذكِّر القلب بها حتى يدخل الخشوع شيئاً فشيئاً إلى القلب بواسطة التذكُّر والتوجّه القلبيّ والمداومة على ذكر عظمة الله وجلاله، وتحصل النتيجة المطل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ضيف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بالجملة، على سالك طريق الآخرة ـ وخصوصًا من يسلك بقَدم المعراج الصلاتيّ ـ أن يجعل قلبه خاشعًا بنور العلم والإيمان، وأن يثبّت هذه الرقيقة الإلهيّة والبارقة الرحمانيّة في قلبه بمقدار ما يمكنه، فلعلّه يستطيع أن يحافظ على هذه الحالة في كلّ الص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حالة التمكّن والاستقرار، وإن كانت لا تخلو في أوّل الأمر من صعوبة وإشكال لأمثالنا، ولكنّها مع الممارسة والارتياض القلبيّ أمرٌ ممكن 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مداومة والمثاب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إنّ تحصيل الكمال وزاد الآخرة يستدعي طلبًا وجدًّا، وكلّما كان المطلوب أعظم فهو أحرى بال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واضح أنّ معراج القرب الألوهيّ ومقام جوار ربّ العزّة، لا يتيسّر مع هذا التراخي والفتور والتساهل، فيلزمك القيام بفتوّة حتى تصل إل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الما أنّك تؤمن بالآخرة، وتعلم بأنّ النشأة الآخرة لا يمكن أن تُقاس بهذه النشأة من حيث السعادة والكمال أو من حيث الشقاء والوبال ـ لأنّ تلك النشأة عالمٌ أبديّ دائم لا موت فيه ولا فناء، والسعيد فيه في راحة وعزّة ونعمة أبديّة، وهي راحة لا يوجد لها شبيه في هذا العالم، وعزّة وسلطنة إلهيّة ليس لهما نظير في هذه النشأة، ونِعَمٌ ما خطرت على مخيِّلة أحد، وكذلك الأمر في جانب الشقاوة، فإنّ عذابها ونقمتها ووبالها ليس لها في هذا العالم مثيل ولا نظير ـ وبما أنّك تعلم أنّ طريق الوصول إلى السعادة إنّما هو إطاعة ربّ العزّة، وأنّه ليس في العبادات ما يضاهي هذه الصلاة، فإنّها مرهم إلهيّ جامع يتكفّل بسعادة الب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قُبِلت قُبِلت جميع الأعم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بدّ لك من الجدّ التامّ في طلبها، وألّا تتضايق من السعي إليها وتحمّل المشاق في سب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 ليس فيها مشقّة، بل إنّك إذا واظبت عليها مدّة يسيرة، وحصل لقلبك الأنس بها لتجدنَّ، وأنت في هذا العالم من المناجاة مع الحقّ تعالى شأنه، لَذّات لا يُقاس بها لذّة من لذّات هذه الدنيا، كما يظهر من السير في أحوال أهل المناجاة مع الله سبح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التفات إلى المان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ما أنّ منشأ جميع الحجب والموانع هو النفس، وطالما أن ّالنظر إلى النفس بعين الاستقلال هو المشكلة الكبرى التي تنشأ منها جميع المعيقات والمشاكل، فإنّ إدراك عيوب النفس ونقائصها سيكون بداية اكتشاف عجزها وفقرها ولاشيئ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جد في أنفسنا نفورًا من الانتقادات التي توجّه إلينا، ونسعى لتبرير ذلك بأعذار واهية، فلنعلم أنّ حبّ النفس ما زال مستفحلًا فينا، فلا يبحث عن عيوب نفسه ولا يشتاق لإصلاحها إلّا من خرج من الأن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شتاق إلى النقد، وإن لم يكن بنّاءً، ونتقبّل الانتقادات مهما كانت جارحة، فهذا علامة على رسوخ مبدأ عجز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بدّ للسالك ألاّ يقنع في حال من الأحوال بالمقام الذي هو فيه، فإنّه مهما كانت المقامات لأمثالنا، فلا تساوي أصغر نقد في سوق أهل المعرفة، ولا تقابل في سوم أصحاب القلوب ومعاملاتهم مثقال حبّة خر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تذكّر السالك في جميع حالاته نقائصه ومعايبه، فلعلّه ينفتح له طريق إلى السعادة من هذه السبيل، والحمد 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 علامة مؤكّدة على صحّة التوجّه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خشوع ندركها بالفطرة، وهي التي تظهر بخضوع الجوا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خشوع إدراك القلب لعظم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شوع مراتب، وهو عند أصحاب القلوب على نوعين بحسب تلقّيهم للتجلّي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نوّع القلوب بحسب الفطرة، وإن كانت في النّهاية ستصل إلى مقام تجلّي الاسم الأع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حصّل الإيمان، لأنّه أساس الخش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إيمان عن العلم، لأنّه حالة أرقى، وإن كان بحاجة إلى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ذكّر الدّائم لعظمة الله تعالى هو السّبيل في جعل الإيمان مستقرًّا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مأني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أهميتها في تثبيت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آثار المختلفة للطمأنين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يَّة مرحلة الشباب في تحصيل الطمأنين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مأنينة القلبيّة تعني استقرار القلب في توجّهه نحو المقصد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طراب القلب وتزلزله يعني أنّه ما زال تابعًا لأمور متقلّبة ومتّصلًا بأشياء غير 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علّق القلب بهذه الدنيا، من المتوقّع أن يصبح متزلزلًا مضطربًا، لأنّ شؤون الدنيا تبقى في حال الإقبال والإد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يرتبط القلب بالوجه الدائم الباقي، يستقرّ ويعطي لصاحبه الوقار، لأنّ وجه الله لا يمكن أن يزول</w:t>
      </w:r>
      <w:r>
        <w:rPr>
          <w:rFonts w:ascii="Traditional Arabic" w:hAnsi="Traditional Arabic" w:cs="Traditional Arabic"/>
          <w:b/>
          <w:b/>
          <w:bCs/>
          <w:sz w:val="28"/>
          <w:sz w:val="28"/>
          <w:szCs w:val="28"/>
          <w:rtl w:val="true"/>
        </w:rPr>
        <w:t>، ﴿فَأَيْنَمَا تُوَلُّواْ فَثَمَّ وَجْهُ اللّهِ﴾</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ثبات القلب يمكن لصاحبه أن يوجّهه نحو المقصد دون أن يزول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ه الطريقة يستقبل فيوضات عالم القدس و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كرّر استقباله لها، استقرّت فيه واتّحدت معه، وصار مشعّا بهذه الفيوضات ومظهرً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طمأنين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آداب القلبيّة المهمّة للعبادات، وخصوصًا العبادات الذكريّة، الطمأن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غير الطمأنينة التي اعتبرها الفقه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ضوان الله عل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خصوص الص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عبارة عن أن يأتي السالك بالعبادة مع سكون القلب واطمئنان الخاط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ذُكرت طمأنينة الجسد في كتب الفقه و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ضطراب الجسد لا ينشأ بالضرورة من اضطراب القلب وتزلزله، بل قد ينشأ من عوامل خارجيّة، كحال الراكب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فينة وسط أمواجٍ ع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همّ وأساسيّ أن يحقّق السالك طمأنينة القلب في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طمأنين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العبادة إذا أُتي بها حال اضطراب القلب وتزلزله، فلا ينفعل القلب بها، ولا يحصل أثر منها في ملكوت القلب، ولا تصير حقيقة العبادة صورة باطنيّ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هدف هو صيرورة النفس متّحدة بحقيقة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لمثل هذا الاتّحاد أن يتحقّق، مع ما فيه من آثار لا تعدّ ولا تحصى، إلا إذا استقرّت النفس بطمأنينة القلب، وعندها يظهر ما في العبادة من خيرات وكمالات،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حين أنّ من إحدى نكات تكرار العبادات وتكثير الأذكار والأوراد أن يتأثّر القلب بها وينفعل، حتّى يتشكّل باطن السالك شيئاً فشيئاً من حقيقة الذكر والعبادة، ويتّحد قلبه بروح العب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الما لم يكن للقلب اطمئنان وسكون وطمأنينة ووقار، لا يكون للأذكار والنسك فيه تأثير، ولا يسري أثر العبادة من ظاهر البدن وملكه إلى ملكوته وباطنه، ولا يؤدّي إلى القلب حظوظه من العب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من الأمور الواضحة التي لا تحتاج إلى بيان، ويُعلم بأدنى تأ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عدم الطمأن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دم تحصيل الطمأنينة ينعكس سلباً على الإيمان في القلب، ولهذا فإنّ الاستخفاف والتهاون بتحصيل الطمأنينة القلبيّة، والاعتقاد أنّه طالما يؤدّي العبادات فهو على خير، وأنّ هذه العبادات سوف يكون لها النتيجة المطلوبة، قد يؤدّي إلى إضعاف الإيمان القلبيّ في نهاية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ن أنّ من ثمار العبادة وآثارها الطيّبة في النفس رسوخ الإيمان وحقائق التوحيد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عظمة ذلك وضرورته عند الشدائد والأهوال التي تزلزل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مثل هذه الابتلاءات التي لا بدّ منها بحكم السنّة الإلهيّة، إذا كان ما في القلب من معارف واعتقاد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مستقرّ، بل مستودع، فسوف يخرج منه و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أنّ صاحبه لم يعمل على تحصيل الطمأنينة والاست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كانت العبادة بكيفيّة لا يشعر القلب بها أصلًا، ولا يظهر منها أثر في الباطن، وهي غير محفوظة في سائر العوالم، ولا تصعد من نشأة الملك إلى نشأة الملكوت، فمن الممكن أن تُمحى صورتها بالكلّيّة عن صفحة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عوذ بالله عند شدائد مرض الموت وسكراته المهيبة والأهوال والمصائب التي تكون بعد الموت، فإنّ صورة العبادة قد تُمحى بالكامل من على صفحة القلب، ويقدم الإنسان على الله صفر الي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لب الذي استقرّ الإيمان به واطمأنّ حقًّا لا يمكن أن يتخلَّى عن إيمانه عند الشدائد، بل إنّ إيمانه سيظهر في الشدائد والأهوال أكثر،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مّا إذا قال هذا الذكر الشري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ا سكون في القلب ولا طمأنينة منه، ومع العجلة والاضطراب وتشتّت الحواس، فلا يكون منه أيّ تأثير في القلب، ولا يتجاوز حدّ اللسان والسّمع الحيوانيّ الظاهريّ إلى الباطن والسّمع الإنسانيّ، ولا تتحقّق حقيقته في باطن القلب، ولا يصير صورة كماليّة له غير ممكنة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صابته الأهوال والشدائد، وبالخصوص أهوال الموت وسكراته وشدائد نزع الروح الإنسانيّ، ينسَ الذكر كليًّا، وينمحِ الذكر الشريف عن صحيفة قلبه، وعند سؤال القبر لا يحير جوابًا، ولن يكون التلقين مفيدًا لحالته، لأنّه لا يجد في نفسه عندها، من حقيقة الربوبيّة والرسالة وسائر المعارف أ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اله بلقلقة لسانه، ممّا لم يكن له صورة في القلب، قد انمحى من ذاكرته، فلا يكون له نصيب من الشهادة بالربوبيّة والرسالة وسائر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ائفة من أمّة الرسول الأكرم صلى الله عليه وآله وسلم، إذا أوردوهم النار ونظروا إلى مالك خازن جهنّم نسوا اسم الرسول صلى الله عليه وآله وسلم من هيبته، مع إنّهم عُدّوا في نفس الحديث من أهل الإيمان وقلوبهم ووجوههم كانت ساطعة ومتلألئة ب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طمأنينة في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خ الذكر في النف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طمأنينة القلب تؤدّي إلى سريان الحقائق وفاعليّتها في النفس، وصيرورة القلب المؤمن قائد المملكة الإنسانيّة و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ثلاً، إذا قال أحدٌ هذا الذكر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إله إلّا الله محمّد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كينة القلب واطمئنانه، وراح يعلّم القلب هذا الذكر الشريف، فإنّ لسان القلب ينطق بالتدريج، حتى يصبح لسان الظاهر تابعًا للسان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البداية يكون القلب ذاكراً ثمّ يتبعه اللسان، وإلى هذا المعنى أشار الإمام الصادق عليه السلام، على ما في رواية مصباح الشريعة،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جعل قلبك قبلةً للسانك، لا تحرّكه إلا بإشارة القلب وموافقة العقل ورضى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أوّل الأمر، ما لم ينطق لسان القلب، فعلى سالك طريق الآخرة أن يعلّمه النطق ويلقّنه الذكر مع طمأنينة وسكون، فإذا انفتح لسان القلب بالنطق يكون القلب قبلة للّسان ولسائر الأع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شرع القلب في الذكر تكون مملكة وجود الإنسان بأسرها ذاك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تّح الحواس الباط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بهذه الطمأنينة تتوجّه قوى النفس إلى عالم الملكوت بعد أن هيمنت على عالم الدنيا بالانعتاق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تفتّح القوى المتماثلة مع العوالم العلي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محدّث العظيم الشأن المجلسي رحمه الله في مرآة العقول في شرح الحديث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نت سمعه وبص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صله أنّ من لم يصرف بصره وسمعه وسائر أعضائه في سبيل</w:t>
      </w:r>
      <w:r>
        <w:br w:type="page"/>
      </w:r>
    </w:p>
    <w:p>
      <w:pPr>
        <w:pStyle w:val="Normal"/>
        <w:jc w:val="left"/>
        <w:rPr/>
      </w:pPr>
      <w:r>
        <w:rPr>
          <w:rFonts w:ascii="Traditional Arabic" w:hAnsi="Traditional Arabic" w:cs="Traditional Arabic"/>
          <w:sz w:val="28"/>
          <w:sz w:val="28"/>
          <w:szCs w:val="28"/>
          <w:rtl w:val="true"/>
        </w:rPr>
        <w:t xml:space="preserve">إطاعة الحقّ تعالى لم يكن له بصر وسمع روحانيّ، وهذا البصر والسّمع الملكيّ الجسمانيّ لا ينتقل إلى ذاك العالم، ويكون الإنسان في عالم القبر والقيامة بلا سمع ولا بصر، والميزان في السؤال والجواب في القبر تلك الأعضاء الروح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هى ملخّص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حصلت الطمأنينة أنتجت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كون الطمأنينة وسيلة أساسيّة لولادة الحواس 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ظلّ توجّه القلب إلى حقائق عالم الغيب والملكوت، تنعكس أنوارها في النفس، فتبعث فيها حياة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حواس الإنسان الظاهرة والباطنة لا يمكن لها أن تتفعّل ما لم تتفاعل مع ما يناس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ب المطمئنّ هو الذي يؤمّن لباطن النفس وملكوته هذه الحياة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أراد الإنسان أن يكون من أهل الآخرة، وأن يتنعّم بنعمها وإمكاناتها، فعليه أن يؤسّس لتلك الاستفادة وهو في هذا العالم،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كَانَ فِي هَذِهِ أَعْمَى فَهُوَ فِي الآخِرَةِ أَعْمَى وَأَضَلُّ سَبِيلاً﴾</w:t>
      </w:r>
      <w:r>
        <w:rPr>
          <w:rStyle w:val="FootnoteCharacters"/>
          <w:rStyle w:val="FootnoteAnchor"/>
          <w:rFonts w:ascii="Traditional Arabic" w:hAnsi="Traditional Arabic" w:cs="Traditional Arabic"/>
          <w:b/>
          <w:b/>
          <w:bCs/>
          <w:sz w:val="28"/>
          <w:sz w:val="28"/>
          <w:szCs w:val="28"/>
          <w:rtl w:val="true"/>
        </w:rPr>
        <w:footnoteReference w:id="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ات الحقائق إلى 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حصل الطمأنينة التامّة إلا بتعلّق القلب بما لا يزول، وتمرين النفس على التوجّه إلى هذه الحقيقة من خلال تكرار 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ما شرّعت العبادة لأجل تحقيق هذا الذكر القلبيّ،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لِذِكْرِي﴾</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واظب السالك على هذه التوجّهات، فمن المرجوّ أن تحصل له هذه الحالة، ويثبت معها قلبه على التوجّه المعنويّ دون اضطراب أو تزلزل، مهما اشتدّت الأهوال وعصفت به الشدائد،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إجمال، فإنّ الأحاديث الشريفة في هذا النحو من الطمأنينة وآثارها كثيرة، ومن هذه الجهة أُمر بترتيل القرآن الشريف، وفي الحديث، عن أبي عبد الله عليه السلام، قال سمعت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نسي سورة من القرآن مَثُلَت له في صورة حسنة ودرجة رفيعة، فإذا رآها، 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نت؟ ما أحس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ك لي،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عر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ورة كذا وكذا، لو لم تنسني رفعتك إلى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مرحلة الشباب في تحصيل الطمأن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أن يغتنم الشباب هذه المرحلة من العمر، لأنّها أعظم فرصة لتثبيت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أنّ للشباب بلاءاته وهمومه، لكنّ اضطراب القلب فيه يكون أقلّ، فعلائق الدنيا لا تكون قد استحكمت في النفس مثلما يحصل للكهول والش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سارع العبد إلى اغتنام هذه المرحلة من خلال العبادة والتوجّه المعنويّ، فلن يكون له مثل هذه الفرصة السهلة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الحد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وهو شابٌّ مؤمن اختلط القرآن بدمه ولح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ascii="Traditional Arabic" w:hAnsi="Traditional Arabic" w:cs="Traditional Arabic"/>
          <w:sz w:val="28"/>
          <w:sz w:val="28"/>
          <w:szCs w:val="28"/>
          <w:rtl w:val="true"/>
        </w:rPr>
        <w:t>، والسّر في ذلك أنّ اشتغال القلب وتكدّره في أيام الشباب أقلّ، لذا يتأثّر بالقرآن أكثر وأسرع، ويكون أثره أيضاً أ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شيء أحبّ إلى الله عزّ وجلّ من عمل يداوم عليه، وإن 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ascii="Traditional Arabic" w:hAnsi="Traditional Arabic" w:cs="Traditional Arabic"/>
          <w:sz w:val="28"/>
          <w:sz w:val="28"/>
          <w:szCs w:val="28"/>
          <w:rtl w:val="true"/>
        </w:rPr>
        <w:t>، ولعلّ السرّ العمدة فيه أنّه مع المداومة يصبح العمل صورة باطنيّة للقلب كما ذك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أنينة القلبيّة شرط لتحقق المأمول من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صول الطمأنينة تنتفي حالة التزلزل والاضطراب من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قرار القلب يحصل التوجّه والتمركز نحو الفيض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زاد التوجّه استقرّت معاني الفيض الإلهيّ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رار العبادة الدور الأبرز في تحقيق نتائج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عبادة الأساسيّ هو تحقيق الاتّصال بحقائق الف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ؤدِّ السالك العبادات مع طمأنينة القلب تزول آث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ءات الدنيا والآخرة هي التي تزلزل القلب، إلّا إذا كان مطمئ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رحلة في تحصيل الطمأنينة هي مرحلة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ه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دب التفّهيم ومرات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ودور التفهيم في سلو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حصول الت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آثاره ونتائجه على سلوك الانس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فاعل الإنسان مع الحقائق لا يحصل بمجرّد اطّلاعه عليها أو إدراكه لها، لأنّ العلم والإدراك قد يواجها نفسًا مشغولة بأمور الدنيا وقلبًا مقبلاً على مت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قلب وعاء الفيض الإلهيّ، فإنّه يستلزم أن يتوجّه إلى هذا الفيض بكلّ ما يحمله من كمالات ومعانٍ لكي ين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ه لا يمكن تعبئة الوعاء إلّا بتوجيهه إلى المصدر، فكذلك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تُقْبِل القلوب على الحقائق العظيمة للوجود وتتوجّه إليها وتتفاعل معها لا بدّ من أن تذوق منه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تذق ذائقة قلوبنا طعم المعاني الروحيّة فإنّها ستكتفي بما ذاقته من حلاوة هذه الدنيا الزائلة الف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فضل طريق لتحقيق هذه التجربة المعنويّة هو ما يُعبَّر عنه بالتفهيم، وهو أشبه بعملية إيصال المعاني إلى القلب بواسطة التل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تفهيم؟</w:t>
      </w:r>
    </w:p>
    <w:p>
      <w:pPr>
        <w:pStyle w:val="Normal"/>
        <w:jc w:val="left"/>
        <w:rPr/>
      </w:pPr>
      <w:r>
        <w:rPr>
          <w:rFonts w:ascii="Traditional Arabic" w:hAnsi="Traditional Arabic" w:cs="Traditional Arabic"/>
          <w:sz w:val="28"/>
          <w:sz w:val="28"/>
          <w:szCs w:val="28"/>
          <w:rtl w:val="true"/>
        </w:rPr>
        <w:t>التفهيم</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xml:space="preserve"> عمليّة يقوم بها السالك من أجل تثبيت الحقائق في القلب، حيث يشرحه الإمام الخمينيّ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آداب القلبيّة للعبادات ـ وخصوصاً العبادات الذكريّة ـ التفهيم، 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تبر الإنسان قلبه في أوّل الأمر كطفلٍ ما انفتح لسانه، وهو يريد أن يعلّمه كلاًّ من الأذكار والأوراد والحقائق وأسرار العبادات بكمال الدقّة والعناية، ويفهّمه الحقيقة التي أدركها في أيّ مرتبة كان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فهيم أو التلقين إذًا، هو عبارة عن نقل المعاني إلى القلب، سواء حصلت هذه المعاني عن طريق البرهان أو بمجرّد الت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حصل القناعة الفكريّة بأيّ مبدإٍ أو حقيقة، لا يمكن للإنسان أن يستفيد منها أو أن يعمل بمقتضاها ما دام القلب غافلًا عنها أو غير مقتن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قلب أمير البدن وسلطانه، فإنّ الجوارح لن تعمل بمقتضى الحقائق ما دامت صفحة القلب خال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فه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هيم هو الباب الأوّل لتحصيل حالات القلب، ولهذا عدّه الإمام وسيلة أساسيّة للذّكر ولكلّ التوجّهات القلبيّ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سيأتي في أحاديث حضور القلب أنّه يُقْبَل من الصّلاة بقدر ما أقبل ب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القلب غافلًا يقلّ نصيبه من نتائج الصّلاة وثمارها بمقدار الغفلة، وما لم يلاحظ الأدب المذكور لا يحصل الذّكر القلبيّ، ولا يخرج القلب من السّهو و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أ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جعل قلبك قبلةً للسانك، لا تحرّكه إلّا بإشارة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تحقّق كون القلب قبلة، وتبعيّة اللسان وسائر الأعضاء له، إلا بملاحظة هذا الأد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تّفق في مورد ما حصول الأمور المذكورة بدون هذا الأدب فهو من النوادر، ولا يجوز للإنسان أن يغترّ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لم يعامل أصحاب القلوب قلوبهم وفق هذا الأدب توشك هذه التّوفيقات أن تخرج من القلب عند أدنى زل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رار طريق تحصيل التفه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السالك في تفهيم القلب كمن يلقّنه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عامل معه على أساس أنّه طفلٌ صغير لم يَعْتَدْ على تلك المعاني ولم يأنس بها بعد، ولأجل ذلك كان لا بدّ من التفهيم بعد التلقين حتى يحصل للقلب فهمٌ و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سالك التفهيم، وَمِنَ القلب الفهم والاستي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آخر لتكرار توجّه القلب لو دقّقنا، يقول الإمام الخمينيّ قدس سر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علم أنّ من نكات تكرار الأذكار والأدعية ودوام الذكر والعبادة أن ينفتح لسان القلب، فيكون ذاكرًا وداعيًا وعا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هذا الأدب المذكور غير ملحوظ لا ينفتح لسا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ير إلى هذا المعنى في الأحاديث الشريفة، كما في الكافي الشريف، عن الإمام الصادق عليه السلام أنّ عليّاً عليه السلام قال في ضمن بيان بعض آداب القراء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ن اقرعوا به قلوبكم القاسية، ولا يكن همّ أحدكم آخر الس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ascii="Traditional Arabic" w:hAnsi="Traditional Arabic" w:cs="Traditional Arabic"/>
          <w:sz w:val="28"/>
          <w:sz w:val="28"/>
          <w:szCs w:val="28"/>
          <w:rtl w:val="true"/>
        </w:rPr>
        <w:t>، وفيه أيضًا أنّ أبا عبد الله الصادق عليه السلام قال لأبي أس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أسامة، اوعوا قلوبكم بذكر الله، واحذروا النك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تى الكمّل من أولياء الله، كانوا يلاحظون هذا الأدب أيضًا، كما في الحديث أنّ مولانا جعفر بن محمد الصادق عليه السلام كان في صلاته، فغُشي عليه، فلمّا أفاق سُئل عن سبب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زلت أردّد هذه الآية على قلبي حتى سمعتها من المتكلّم بها، فلم يثبت جسمي لمعاينة قد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روي عن أبي ذ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م رسول الله صلى الله عليه وآله وسلم ليلةً، يردّد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تُعَذِّبْهُمْ فَإِنَّهُمْ عِبَادُكَ وَإِن تَغْفِرْ لَهُمْ فَإِنَّكَ أَنتَ الْعَزِيزُ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فحقيقة الذكر والتذكّر هي الذكر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كر اللساني بدونه فهو بلا لبّ وساقط عن درجة الاعتبار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ير إلى ذلك في الأحاديث الشريفة في غير مرّة، فعن الرسول الأكرم صلى الله عليه وآله وسلم أنّه قال لأبي ذ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با ذرّ، ركعتان مقتصدتان في تفكّر، خير من قيام ليلة والقلب ل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عنه صلى الله عليه وآله وسل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سبحانه لا ينظر إلى صوركم، بل ينظر إلى قلو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فهيم بحسب درجات المعر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فهيم تابعٌ لدرجة المعرفة تصوّرًا وتصديقًا، وقوّة الفهم تتبّع مستوى القناعة التي تحصل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ليس لهم من العلوم والمعارف سوى المجمل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يكتفي بالظواهر، والقليل من له نصيب من المكاش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لكلٍّ من هؤلاء نصيب من التفهيم،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لم يكن من أهل فهم معاني القرآن والأذكار، وليس له نصيب من أسرار العبادات، فيفهّم القلب المعنى الإجماليّ، وهو أنّ القرآن كلام الله والأذكار مذكِّرات بالحقّ تعالى والعبادات إطاعة لأمر الربّ، ويفهم القلب هذه المعاني الإج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كان أهل فهم المعاني الصوريّة للقرآن والأذكار، فيفهّم القلب المعاني الصوريّة من الوعد والوعيد والأمر والنهي وعلم المبدأ والمعاد بالمقدار الذي أد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شفت له حقيقة من حقائق المعارف، أو كشف له سرّ من أسرار العبادات، فيعلّم القلب ذاك المكشوف بجدّ واجته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تفهيم ونتائجه</w:t>
      </w:r>
    </w:p>
    <w:p>
      <w:pPr>
        <w:pStyle w:val="Normal"/>
        <w:jc w:val="left"/>
        <w:rPr/>
      </w:pPr>
      <w:r>
        <w:rPr>
          <w:rFonts w:ascii="Traditional Arabic" w:hAnsi="Traditional Arabic" w:cs="Traditional Arabic"/>
          <w:sz w:val="28"/>
          <w:sz w:val="28"/>
          <w:szCs w:val="28"/>
          <w:rtl w:val="true"/>
        </w:rPr>
        <w:t>لا ننسى بأنّ من أهمّ معاني القلب هو التوجّه والذكر والحضور والانشغال، فجميع انشغالاتنا واهتماماتنا تنبع من قلوبنا، ولهذا يجب أن نعتني بالقلب أشدّ العناية، لأنّه يرسم توجّهاتنا الكبرى في الحياة، وقد جاء في الحديث ما يبيّن أنّ مصير الإنسان تابع لتوجهاته القلبيّة، ك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حشر المرء يوم القيامة مع من أح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ascii="Traditional Arabic" w:hAnsi="Traditional Arabic" w:cs="Traditional Arabic"/>
          <w:sz w:val="28"/>
          <w:sz w:val="28"/>
          <w:szCs w:val="28"/>
          <w:rtl w:val="true"/>
        </w:rPr>
        <w:t>، و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أحبّ أحدكم حجراً لحُشِر 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كفينا قوله تعالى </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Style w:val="FootnoteCharacters"/>
          <w:rStyle w:val="FootnoteAnchor"/>
          <w:rFonts w:ascii="Traditional Arabic" w:hAnsi="Traditional Arabic" w:cs="Traditional Arabic"/>
          <w:b/>
          <w:b/>
          <w:bCs/>
          <w:sz w:val="28"/>
          <w:sz w:val="28"/>
          <w:szCs w:val="28"/>
          <w:rtl w:val="true"/>
        </w:rPr>
        <w:footnoteReference w:id="9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بأنّ توجّهات القلوب تنبع من شدّة رسوخ ما يُتوجّه إلي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في لتوجّه القلب إلى معنى ما أن يكون حضور هذا المعنى في القلب عابرًا أو سطحيًّا، لأنّه سرعان ما يزول، ولهذا كان التفهيم وسيلة لاستقرار المعاني وتثبيتها في القلب، وعلى أثر ذلك، ينهض القلب إلى مداومة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ذّكر سوى شدّة حضور الحقائق الإلهيّ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تيجة هذا التفهيم هو أنّه بعد مدّة من المواظبة، ينفتح لسان القلب ويصبح القلب ذاكرًا ومتذكّرًا، ففي أوّل الأمر كان القلب متعلّمًا واللسان معلِّمًا، وكان القلب ذاكرًا بذكر اللسان وتابعًا له في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عدما انفتح لسان القلب يصبح الأمر معكوسًا، فيكون القلب ذاكرًا أوّلاً، ويتبعه اللسان في الذكر و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ربّما يتّفق للإنسان في حالة النوم أن يكون لسانه ذاكرًا تبعًا للذكر القلبيّ، لأنّ الذكر القلبيّ لا يختصّ بحال اليقظ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ذا كان القلب متذكّرًا، يكون اللسان التّابع له أيضاً ذاكرًا، ويسري الذكر من ملكوت القلب إلى </w:t>
      </w:r>
      <w:r>
        <w:rPr>
          <w:rFonts w:ascii="Traditional Arabic" w:hAnsi="Traditional Arabic" w:cs="Traditional Arabic"/>
          <w:b/>
          <w:b/>
          <w:bCs/>
          <w:sz w:val="28"/>
          <w:sz w:val="28"/>
          <w:szCs w:val="28"/>
          <w:rtl w:val="true"/>
        </w:rPr>
        <w:t>الظاهر ﴿قُلْ كُلٌّ يَعْمَلُ عَلَى شَاكِلَتِهِ﴾</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ففي أوّل الأمر لابدّ أن يلاحظ الإنسان هذا الأدب، أي التفهيم، حتّى ينفتح لسان القلب الذي هو المطلوب الحقي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ة حصول التفه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كفي أن يقو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تأكّد ممّا أسمع وواثق بما أعتقد؟ أم أنّ عليه أن يعتني بحالات قلبه ليعرف منه الصحيح من السقيم؟ وإذا كان القلب دليل الحقيقة، فما هو دليل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ب هو الحبّ، والحبّ هو الإقبال بفرح وسرور، فما هي علامة استقرار الفهم في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علامة انطلاق لسان القلب أن يرتفع تعب الذكر ومشقّته ويحصل النشاط والفر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تفع الملل والألم، كشأن الإنسان إذا أراد أن يعلّم طفلًا لم يشرع في التكلّم، فما دام الطفل لم يتعلّم النطق، فإنّ المعلّم يكون في تعب وملالة، فإذا انفتح لسان الطفل وأدّى الكلمة التي علّمه إيّاها ارتفعت ملالة المعلّم، بل نجد المعلّم يؤدّي الكلمة تبعًا لأداء الطفل من دون ألم و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لب أيضًا في أوّل الأمر هو طفلٌ ما انفتح لسانه بالكلام، ولا بدّ له من التعلّم وتلقّن الأذكار والأو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فتح لسان القلب، يكون تابعًا له وترتفع مشقّة الذّكر وملالته وتعب 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دب بالنسبة إلى المبتدئين ضروريّ 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تفهيم من الآداب المعنويّة المرتبطة بتحقيق التوجّه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التوجّه القلبيّ إلى الحقائق لا يتحقّق السير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إنسان للعبادة بدون التوجّه القلبيّ لا ينتج الثمرة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هيم عبارة عن إدخال المعاني والحقائق إلى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كرار التفهيم تستقرّ الحقائق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قرّت الحقائق في القلوب توجّهت إليها 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هو الذي يكون منشأ جميع الخيرات والب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به التفهيم عمليّة تلقين الطفل معاني الك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قد لا يكون الطفل مدركًا لمعنى ما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تكرار يحصل المطلوب، ويصبح اللسان بعدها تابعاً للقلب</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 والبهج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 النشاط والبهجة وأهمّيّتها في تأدية العب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ثّمار الطيّبة للنّشاط والبه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دب الرعاية ودوره في تحصيل الإقبال على العباد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حصل النتائج الطيّبة للعبادة التي هي ركن السّير المعنويّ والتّكامل الرّوحانيّ إلا بإقبال النفس إليها وانعطاف القلب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توجّه القلبيّ إلى الفيض الرحمانيّ شرطٌ أساس لنيله و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 القلوب منكوسة ويكون أعلاها أسفلها وتكون وجهتها إلى هذه الدنيا الدنيّة، فإنّها ستصاب بالملل والكسل والتعب والفتور لكثرة ما يعرض عليها من تقلّب، ولشدّة ما يصيبها من ح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تكون القلوب المتوجّهة إلى الفاني الزائل مسرورة، وحظّها قليل من متاع 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أقبلت القلوب على حظوظ الآخرة وفيوضات رحمة الحقّ الواسعة، فسوف تنشط وتعمر لكثرة ما يرد عليها من بهجات الأنس وحظوظ ال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راقبة السالك لهذا الأصل واعتباره شرطًا أساسيًا في رحلته المعنويّة يدلّ على أنّه عارف بأصل الكمال ومع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شاط دليل الاستفاضة، والفيض علّة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ين الاستفاضة والفيض قصّة لها تفاصيل مهمّة، نذكر بعضها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ذي يمكن أن يحصل من عبادة بلا نشا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نشاط والإقبال على العبادة والاندفاع إليها والشوق أمور قلبيّة، لكن مقدّماتها بي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هذه المقدّمات أن نلتفت إلى خطورة القيام بالعبادات دونها،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ه إذا حمل النفس على العبادة في حين الكسل والتعب، يمكن أن تترتّب عليه آثار سيئة، منها</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ن يتضجّر الإنسان من العبادة، ويزيد تكلّفه وتعسّفه، ويوجب ذلك بالتدريج تنفّر طباع النفوس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ضافاً إلى أنّه من الممكن أن يصرف الإنسان بالكامل عن ذكر الحقّ، ويؤذي الروح من مقام العبوديّة التي هي منشأ جميع السعادات، ينتج عنه ألّا يحصل للعبادة مع هذه الحالة نورانيّة القلب، ولا ينفعل باطن النفس منها، ولا تصير صورة العبوديّة صورة باطنيّة ل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من قبل أنّ المطلوب في العبادات هو أن ينطبع باطن النفس بصورة العبود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عظم ثمار العبادة تحقّق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وديّة عبارة عن إدراك حقيقة الارتباط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أدرك الغاية من العبادة وجد في نفسه حقيقة القرب، لأنّ العبوديّة جوهرة كنهها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م القرب لا يوجد سوى الخير والكمال والسعادة والهناء واللذّة والس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سير الإنسان في العبادة ولا يرى في نفسه هذه الآثار، فهذا يعني أنه يسير على صراط 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حثّ الخطى، وأكمل السير، لم يزدد من الله إلا بعدًا، وللغاية إلا هج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رعاية النشاط والبه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بدو أنّنا بحاجة إلى تعريف معنى النشاط والبهجة، فهما معنيان وجد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همّ، أن نعرف دورهما وأهمّيّتهما في عباداتنا التي هي وسيلة تقرّبنا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جانبًا من هذه المعرفة يرتبط بالالتفات إلى خطورة إهما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آداب القلبيّة للصلاة وسائر العبادات، وله نتائج حسنة، بل هو موجب لفتح بعض الأبواب وكشف بعض أسرار العبادات، أن يجتهد السالك في أن تكون عبادته عن نشاط وبهجة في قلبه، وفرح وانبساط في خاطره، ويحترز احترازًا شديدًا من الإتيان بالعبادة مع الكسل وإدبار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حتراز لا يعني ترك العبادة، بل يقتضي تأمين المقدّمات اللازمة، فلو أنّ عبدًا أصرّ على نفسه أن تقوم بأعباء العبادة دون الاهتمام بإقبال القلب ونشاط النفس وبهجة الرو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يعني أنّه يتعمّد حرمان نفسه من ثمار العبادة الطيّبة، وهو بوجه آخر دليل على وجود خلل وعيوب في سيره المعنويّ وفي مسار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سرّ ذ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زيد توضيح حول أهمّيّة هذا الأدب القلبيّ،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أسرار العبادات والرياضات ونتائج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نفذ إرادة النفس في ملك البدن، وتصبح أقاليم النفس منقهرة ومضمحلّة في كبريائها، فتسيطر الإرادة على القوى المبثوثة والجنود المنتشرة في ملك البدن وتمنعها من العصيان والتمرّد والأنانيّة، وتكون القوى مسلِّمة لملكوت القلب وباطنه، بل تصير جميع القوى بالتدريج فانية في ملكوت النفس، ويطبق أمر الملكوت في الملك وينفذ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عني هذا الأمر ألّا تكون النفس منقادة للأعضاء والجوارح وتابعة لرغب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وى إرادة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ظلّ الحكومة الواحدة يزداد الرئيس قوّةً واقتد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فلت زمام المملكة من يد الشيطان والنفس الأمّ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ما يمنح النفس نوعًا من الاستقلاليّة عن أعدائها، لأنّه في ظلّ الاقتدار يحصل الاستقلال الف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اق جنود النفس من الإيمان إلى التسليم، ومن التسليم إلى الرضا، ومن الرضا إلى الف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بدأ النفس بإسراء نتائج العبادة من القلب إلى جميع الأقاليم المنق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تجد النفس رائحة من أسرار العبادة، ويحصل لها شيء من التجلّيات الفع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نصّ الجليل ذكر الإمام مراحل تأثير العبادة في النفس، فبدأ بما يمكن أن نعبّر عنه بتوحيد الإرادة، ثمّ انتقل إلى قوّة الإرادة، وبعدها يصبح بالإمكان التفلّت من تأثير وساوس الشيطان والنفس الأمّارة بفعل قوّة نور العقل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بدأ النفس بتحصيل الكمالات في ظلّ الاتّصال ب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نشاط والبهجة في العب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ول دور النّشاط والبهجة في حصول هذه الآثار للعبادة في النفس، يقول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ذكرنا لا يتحقّق إلّا بأن تؤدّى العبادات عن نشاط وبهجة، ويحترز فيها من التكلّف والتعسّف والكسل احترازًا تامًّا، كي تحصل للعابد حالة المحبّة والعشق لذكر الحقّ ولمقام العبوديّة، ويحصل له الأنس والت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أنس بالحقّ وذكره من أعظم المهمّات، ولأهل المعرفة بهما عناية شديدة، وفيها يتنافس المتنافسون من أصحاب السير و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أطبّاء يعتقدون بأنّ الطّعام إذا أُكل بالسرور والبهجة يكون أسرع في الهضم، كذلك يقضي الطبّ الروحانيّ بأنَّ الإنسان إذا تغذّى بالأغذية الروحانيّة بالبهجة والاشتياق محترزًا من الكسل والتكلّف، يكون ظهور آثارها في القلب وتصفية باطنه بها أس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على أهمّيّة النشاط والبهجة</w:t>
      </w:r>
    </w:p>
    <w:p>
      <w:pPr>
        <w:pStyle w:val="Normal"/>
        <w:jc w:val="left"/>
        <w:rPr/>
      </w:pPr>
      <w:r>
        <w:rPr>
          <w:rFonts w:ascii="Traditional Arabic" w:hAnsi="Traditional Arabic" w:cs="Traditional Arabic"/>
          <w:sz w:val="28"/>
          <w:sz w:val="28"/>
          <w:szCs w:val="28"/>
          <w:rtl w:val="true"/>
        </w:rPr>
        <w:t>يستدلّ الإمام قدس سره على هذا الأدب من القرآن الكريم، ويتبعه بمجموعة من الأحاديث الشريفة للتأكيد على أهمّيّت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أشير إلى هذا الأدب في الكتاب الإلهيّ الكريم والصحيفة الربوبيّة القويمة، حينما قال تعالى في مقام تكذيب الكفار و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أْتُونَ الصَّلاَةَ إِلاَّ وَهُمْ كُسَالَى وَلاَ يُنفِقُونَ إِلاَّ وَهُمْ كَارِهُونَ﴾</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xml:space="preserve">، وقد فُسِّرت آية </w:t>
      </w:r>
      <w:r>
        <w:rPr>
          <w:rFonts w:ascii="Traditional Arabic" w:hAnsi="Traditional Arabic" w:cs="Traditional Arabic"/>
          <w:b/>
          <w:b/>
          <w:bCs/>
          <w:sz w:val="28"/>
          <w:sz w:val="28"/>
          <w:szCs w:val="28"/>
          <w:rtl w:val="true"/>
        </w:rPr>
        <w:t>﴿لاَ تَقْرَبُواْ الصَّلاَةَ وَأَنتُمْ سُكَارَى﴾</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 xml:space="preserve"> في حديث، بأنّ المراد من سكارى كس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ير في الرّوايات أيضًا إلى هذا الأدب، ونحن نذكر بعضًا منها كي تفخر هذه الأورا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حمد بن يعقوب باسناده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رِهوا إلى أنفسكم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نّ هذا الدين متين، فأوغل فيه برفق، ولا تبغّض إلى نفسك عبادة ر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عن العسكر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نشطت القلوب فأودعوها، وإذا نفرت فودّعو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دستور جامع منه عليه السلام بأن أودعوا في القلوب في وقت نشاطها، وأمّا في وقت نف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بدّ في كسب المعارف والعلوم أيضاً من رعاية هذا الأدب، وألّا يحمل القلوب على الكسب مع الكراهة والنف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يه أن يختار وقت العبادة بحيث يكون للنفس إقبال ونشاط وحيويّة، بعيدًا عن التعب والفت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تعارض هذا الكلام مع أهمّيّة وضرورة الصلاة في أوّل الوقت، لأنّ من شأن هذه الرعاية أن تحبّب الصلاة والعبادة إلى القلب، فيطلبها بحبّ، ويشتاق إليها بوَجد، ومن كانت هذه حاله، لا يتحمّل مرور الوقت حين الأذان، فيسرع إلى الصلاة بفرح وابتها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عاية أهمّ عمل لتحصيل الإقب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علمنا أهمّيّة الإقبال بنشاط وبهجة على العبادة، فما الذي ينبغي القيام به بالدرجة الأولى لجعل القلب مستعدًا لهذه الحالات؟ هنا يأتي الإمام على ذكر أدب آخر، هو بمنزلة المقدّمة لتلك التوجّهات القلبيّة بعد أن استشهد بهذه الأحاديث الشريفة، 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ستفاد من هذه الأحاديث وأحاديث أُخَر أدب آخر، وهو أيضاً من المهمّات في باب الرياضة المعنويّة، وهو أدب الرع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يته أن يراعي السالك في أيّ مرتبة كان فيها، سواء في الرياضات والمجاهدات العلميّة أم النفسانيّة أم العمليّة، حاله، ويتعامل مع نفسه بالرفق والمداراة، ولا يحمّلها أزيد من طاقتها وحا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هتمام بالرعاية بالنسبة إلى الشباب وحديثي العهد من المهمّات، فإنّه إذا لم يعامل الشباب أنفسهم بالرفق والمداراة، ولم يؤدّوا الحظوظ الطبيعيّة إلى أنفسهم بمقدار حاجتها من الطرق المحلّلة، يوشك أن يقعوا في خطر عظيم لا يتيسّر لهم جبرانه، وهو أنّ النفس ربّما تصير بسبب الضغط عليها وكفّها عن مشتهياتها أكثر من العادة مطلقة العنان في شهواتها، ويخرج زمام الاختيار من يد 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تضاءات الطبيعة إذا تراكمت، ونار الشهوة الحارّة إذا وقعت تحت ضغط الرياضة الزائدة عن الحدّ، فإنّها تستعر لا محالة، وتحرق كلّ الم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صار الس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العنان، أو أصبح الزاهد بلا اختيار، فإنّه يقع في هاوية لا يرى وجه النجاة منها أبداً، ولا يعود إلى طريق السعادة والفلاح بتا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لى السالك أن يجسّ نبضه في أيّام سلوكه كطبيب حاذق، ويعامل نفسه على أساس مقتضى الأحوال وأيّام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يّام اشتعال نار الشهوة وغرور الشباب لا يمنع طبيعته من حظوظها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خمد نار الشّهوة بالطرق ال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 إطفاء الشهوة بطريق الأمر الإلهيّ إعانة كاملة على سلوك طريق الحقّ، فلينكح وليتزوج، فإنّه من السنن الإلهيّة الكبرى، ومضافًا إلى أنّه مبدأ بقاء النوع الإنسانيّ، فإنّ له دوراً كبيرًا أيضاً في سلوك طريق الآخرة، ولهذ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زوّج فقد أحرز نصف د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ascii="Traditional Arabic" w:hAnsi="Traditional Arabic" w:cs="Traditional Arabic"/>
          <w:sz w:val="28"/>
          <w:sz w:val="28"/>
          <w:szCs w:val="28"/>
          <w:rtl w:val="true"/>
        </w:rPr>
        <w:t>، و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أن يلقى الله طاهرًا مطهَّراً، فليلقه بزو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ascii="Traditional Arabic" w:hAnsi="Traditional Arabic" w:cs="Traditional Arabic"/>
          <w:sz w:val="28"/>
          <w:sz w:val="28"/>
          <w:szCs w:val="28"/>
          <w:rtl w:val="true"/>
        </w:rPr>
        <w:t>، وروي أ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 أهل النار العزّ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جماعة من الصحابة كانوا حرّموا على أنفسهم النساء والإفطار بالنهار والنوم بالليل، فأخبرت أمّ سلمة رسول الله، فخرج إلى أصحاب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رغبون عن النساء؟ إني آتي النساء، وآكل بالنهار، وأنام بالليل، فمن رغب عن سنّتي فليس مني، وأنزل الله </w:t>
      </w:r>
      <w:r>
        <w:rPr>
          <w:rFonts w:ascii="Traditional Arabic" w:hAnsi="Traditional Arabic" w:cs="Traditional Arabic"/>
          <w:b/>
          <w:b/>
          <w:bCs/>
          <w:sz w:val="28"/>
          <w:sz w:val="28"/>
          <w:szCs w:val="28"/>
          <w:rtl w:val="true"/>
        </w:rPr>
        <w:t xml:space="preserve">﴿لاَ تُحَرِّمُواْ طَيِّبَاتِ مَا أَحَلَّ اللّهُ لَكُمْ وَلاَ تَعْتَدُواْ إِنَّ اللّهَ لاَ يُحِبُّ </w:t>
      </w:r>
      <w:r>
        <w:br w:type="page"/>
      </w:r>
    </w:p>
    <w:p>
      <w:pPr>
        <w:pStyle w:val="Normal"/>
        <w:jc w:val="left"/>
        <w:rPr/>
      </w:pPr>
      <w:r>
        <w:rPr>
          <w:rFonts w:ascii="Traditional Arabic" w:hAnsi="Traditional Arabic" w:cs="Traditional Arabic"/>
          <w:b/>
          <w:b/>
          <w:bCs/>
          <w:sz w:val="28"/>
          <w:sz w:val="28"/>
          <w:szCs w:val="28"/>
          <w:rtl w:val="true"/>
        </w:rPr>
        <w:t xml:space="preserve">الْمُعْتَ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واْ مِمَّا رَزَقَكُمُ اللّهُ حَلاَلاً طَيِّبًا وَاتَّقُواْ اللّهَ الَّذِيَ أَنتُم بِهِ مُ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الجملة، على سالك طريق الآخ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إدبار النفس وإقبالها، فكما أنّه لا يجوز له الكفّ عن الحظوظ مطلقاً، فإنّه منشأ لمفاسد عظيمة، لا ينبغي له أن يحمّل نفسه ما لا تطيقه من العبادات والرياضات العمليّة، وألّا يجعلها تحت الضغوط، خصوصاً في أيّام الشباب وابتداء السلوك، فإنّه أيضاً يكون منشأ لتضجّر النفس ونفورها، وربّما ينصرف الإنسان بسببه عن ذكر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إشارة إلى هذا المعنى في الأحاديث كثيرة، ففي الكافي الشريف، عن أبي عبد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تهدت في العبادة، وأنا شابّ، فقال لي أ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دون ما أراك تصنع، فإنّ الله عزّ وجلّ إذا أحبّ عبداً رضي منه باليس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دين متين، فأوغلوا فيه برفق، ولا تُكْرهوا عبادة الله إلى عباد الله، فتكونوا كالراكب المنبتّ الذي لا سفراً قطع ولا ظهراً أبق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بغّض إلى نفسك عبادة ر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رع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عرفنا أهمّيّة الرعاية ودورها في تحصيل النشاط والبهجة، وأدركنا كيفيّتها، فاللازم أن نلتفت إلى الضابطة الأساسيّة فيها، نظرًا لإمكانيّة وقوع السالك في الإفراط أو التفريط، 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الميزان في باب المراعاة أن يكون الإنسان ملتفتاً إلى أحوال النفس، ويسلك معها بحسب قوّتها وضع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فس قويّة في العبادات والرياضات، وتقدر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ومة، فليجدّ ويسعى في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ن طووا أيام عنفوان الشباب، وانطفأت نائرة الشهوات شيئاً ما فيهم، فالمناسب لهم أن يجدّوا في الرياضات النفسانيّة أكثر، ويدخلوا في السلوك والرياضة بفت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عوّدوا النفس على الرياضات، فتح لهم باب آخر، إلى أن تغلب النفس القوى الطبيعيّة، وتصير القوى الطبيعيّة مسخّرة تحت كبرياء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ورد في الأحاديث الشريفة، من الأمر بالجدّ والسعي في العبادة، وما ورد فيها من مدح الذين يجتهدون في العبادة والرياضة، وما ورد في عبادات أئمّة الهدى عليهم السلام من جهة، وما ورد من هذه الأحاديث الشريفة المادحة للاقتصاد في العبادة من جهة أخرى، مبنيّ على اختلاف أهل السلوك ودرجات النفوس وأحوالها، والميزان الكلّيّ هو نشاط النفس وقوَّتها، أو نفورها وضع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عبادة بنشاط وبهجة شرط لتحصيل ثمارها ال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ى العبد العبادة بملل وتعب يحصل النفو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فر القلب من العبادة حرم من نورها وثم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عبادة بملل وضجر يؤدّي إلى عواقب وخي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ختيار الأوقات المناسبة لأداء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أمين المقدّمات اللازمة لتحقيق النشاط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ه القلوب الأبدان في الاستفادة من الغذ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أغذية القلوب تحصل من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راعاة حالة القلوب في الإقبال والإد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حظوظ الأساسيّة للأبدان شرط أساسيّ لإقبال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مال حاجات البدن الأساسيّة يؤدّي إلى نفور القلوب من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 من الشّيط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حفظ العبادة من تصرّف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ورة إهمال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رّ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تأثيره على سير الإنسان و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عنى الاستعا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دورها في الاحتراز من مكائد إبلي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معنى للحياة الدّنيا سوى أن تكون سفراً إلى الله تعالى، وفيها الزّاد والمسير والغاية، وكذلك تجاوز 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شدّ الموانع على الإنسان ذلك العدوّ المسمّى إبليس، وجنوده من الجنّ والإنس، الذين لا همّ لهم سوى منعه من إكمال المسير، ومن ثمّ إسقاطه في لجّة الضياع واليأس، حتى ينتهي الأمر به إلى أودية جهنّم البعد والفراق والعذاب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لوجود هذه العداوة في حياتنا فلسفة عميقة، أقلّ ما يُقال فيها أنّها تساهم في تعرّفنا إلى سرائرنا وما تخفيه نفوسنا، ففي مصارعة الشّيطان يدرك الإنسان الكثير من مكامن النفس وخباياها، ويتعرّف إلى عمق نواياه وغا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ا مشروط بأمرٍ أساسيّ، وهو الاستعاذة بالله تعالى من هذه الشّرور المخفيّة والمعل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استعاذة مراتب وشروط سوف نتعرّف إليها في هذه الدّروس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حفاظ على العبادة من تصرّف إبلي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ما ينبغي أن نلتفت إليه هو خطورة هذا العدوّ ومدى ما يتمتّع به من إمكانات لغواية الإنسان وإضلاله، حيث إنّ الغفلة عن هذه العداوة وعواقبها هي السّبب الأوّل في السقوط والخسران، ولهذا يعمد الشيطان الرجيم إلى إخفاء ما يضمره للإنسان وإسباغ الخير والنصيحة عليه لكي يتمكّن منه، ولهذا أيضًا كان التحذير المتكرّر من الله تعالى في كتابه العزيز وعلى لسان أوليائه من الشّيطان ومكائ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تعرّف إلى مكائد إبليس وحبائله ومكره وخُدَعه وحقيقة ما يضمره يساهم كثيراً في فتح العيون والبصائر على مسؤوليّة كبيرة تندرج تحت عنوان الاستعاذة بالله من الشّيطان الرج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آداب القلبيّة المهمّة للصّلاة وسائر العبادات، الحفاظ عليها من التصرّفات الشّيطانيّة، وهو في الوقت نفسه من أمّهات الآداب القلبيّة، والقيام به من عظائم الأمور وأدقّ الدقائ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علّ الآية الشريفة في وصف المؤمنين الذين هم على صلواتهم يحافظون إشارة إلى جميع مراتب الحفظ التي تكون إحداها، بل أهمّها، الحفاظ عليها من تصرّفات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آداب المهمّة للقراءة، وخصوصًا القراءة في الصّلاة التي هي السّفر الروحانيّ إلى الله والمعراج الحقّيقيّ ومرقاة وصول أهل الله، الاستعاذة من الشّيطان الرّجيم، الذي هو شوكة طريق المعرفة ومانع السير والسلوك إلى الله، كما أخبر الله سبحانه وتعالى عنه في سورة الأعراف المباركة، حيث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مَا أَغْوَيْتَنِي لأَقْعُدَنَّ لَهُمْ صِرَاطَكَ الْمُسْتَقِيمَ﴾</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فإنّه أقسم أن يسدّ الطّريق على أبناء آدم ويمنعهم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صلاة التي هي الصراط المستقيم للإنسانيّة ومعراج الوصول إلى الله، لا يتحقّق الوصول من دون الاستعاذة من هذا القاطع للطّريق، ولا يحصل الأمان من شرّه من دون الاستعاذة بحصن الألوهيّة الحص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ا بدّ أن نعلم بأنّ تأخّرنا عن هذا السّير الملكوتيّ والسّلوك الإلهيّ بسبب إغواء الشيطان والوقوع تحت السلطنة الشيطانيّة هو من قصورنا أو من تقصيرنا، حيث لم نقم بآدابه المعنويّة وشرائطه القلبيّة، كما إنّ عدم نيلنا في جميع الأذكار والأوراد والعبادات نتائجها الروحيّة والآثار الظاهريّة والباطنيّة فهو بسبب هذه المسألة الدق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إنسان في هذا الصر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إرجاع جميع النواقص والمشكلات المعنويّة وكلّ أنواع الشّقاء والآثام إلى الشّيطان الرّجيم لا يعني عدم تحمّل الإنسان للمسؤوليّة الكاملة عن مصيره، فالأمر لا يدور بين إلق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وم على الإنسان أو على الشّيطان، لأنّ من يسمح لكلّ الآثار الشّيطانيّة بالنفوذ إلى النفس هو الإنسان نفسه، وهو الذي يقبل بسريان الإلقاءات الشيطانية والوساوس الإبليسيّة إلى عمق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إرجاع يساعد الإنسان على أمرٍ أساس هو غاية في الأهمّيّة، ولا يمكن معرفة أهمّيّته إلّا إذا عرفنا أمرين أساسيين،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لوغ أيّ كمال غير ممكن ولا متيسّر إلّا في ظلّ الرّجوع إلى الله والاستفاضة التامّ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إنسان في سيره هذا ليس سوى العجز والضعف و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درك هذه الحقيقة لا يمكن له أن ينال ثمار الحقي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عين الضعف فأنّى له الانتصار على مثل هذا العدوّ ال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ك تعلم ضعفنا ومسكنتنا، وتعلم أنّنا لا نستطيع الفرار من هذا العدوّ القويّ القدير الذي طمع في التسلّط على الأنبياء العظام والكمّل من الأولياء الرفيعي المقام، فإن فقدنا بارقة لطفك ورحمتك أوقعنا هذا العدوّ القويّ في مصارعتنا إيّاه أرض الهلاك والبوار، وصيّرنا تائهين في الظلمة والشقاوة، فأسألك بالخاصة في جنابك والمحارم في حضرتك أن تأخذ بيدنا نحن المتحيّرين في وادي الضلالة، والحائرين في صحراء الغواية، وأن تطهّر قلوبنا من الغلّ والغشّ والشّرك والشكّ، إنّك وليّ الهد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إبليس؟ وما هي حقيقة تصرّ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نقترب أكثر من فهم القضيّة يجب أن نعرف ما هي حقيقة إبليس، وأن نتصوّر أهمّ ما يحدث مع السالك في سيره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ائل إبليس الخبيث وتصرّفاته العدوانيّة ومكائده تستهدف نتائج السلوك المعنويّ في جميع مراتبه ومقاماته، وتسعى لتبديل الثمار الطيّبة إلى أخرى خبيثة، ليتمكّن معها من التحكّم بالإنسان وجعله عبدًا طائعًا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هذا من أجل أن يثبت هذا اللعين انتصاره المزعوم على ربّ العالم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كلّ ما كان مانعًا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سّفر وشوكًا في طريقه، فهو شيطانه، سواء أكان من القوى الرّوحانيّة الشّيطانيّة أم من الجنّ والإنس، لأنّ الجنّ والإنس أيضًا إذا كانوا شوك الطريق ومانعي السّلوك إلى الله، فإنّهم من أعوان الشيطان وتصرّفه، كما أشار إليه سبحانه وتعالى في سورة النّاس المباركة،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ن شَرِّ الْوَسْوَاسِ الْخَ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وَسْوِسُ فِي صُدُورِ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جِنَّةِ وَ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ascii="Traditional Arabic" w:hAnsi="Traditional Arabic" w:cs="Traditional Arabic"/>
          <w:sz w:val="28"/>
          <w:sz w:val="28"/>
          <w:szCs w:val="28"/>
          <w:rtl w:val="true"/>
        </w:rPr>
        <w:t>، فإن كان الشّيطان جنّاً، يُستفاد من الآية الشريفة أنّ الوسواس الخنّاس الذي هو الشيطان جنٌّ وإنس، أحدهما بالأصالة والآخر بالتبعيّة، وإن كان الشيطان حقيقة أخرى شبيهة بالجنّ فيُعلم من الآية الشريفة أنّ هذين النوعين، يعني الجنّ والإنس، أيضاً تمثّلات شيطانيّة ومن م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إلى هذا المعنى في آية أخرى أيضاً،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يَاطِينَ الإِنسِ وَالْجِ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وقد أشار سبحانه في هذه السورة المباركة إلى الأركان الأربعة المذكورة كما هو ظا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إبليس اللعين والشّيطان الرّجيم، الذي يمنع الإنسان بحبائله المتنوّعة من الوصول إلى المقصد، وحصول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ه بعض أعاظم أهل المعرفة من أنّ حقيقة الشيطان عبارة عن جميع العالم بجنبته السوائيّة فليس بتام لدى الكاتب</w:t>
      </w:r>
      <w:r>
        <w:rPr>
          <w:rStyle w:val="FootnoteCharacters"/>
          <w:rStyle w:val="FootnoteAnchor"/>
          <w:rFonts w:ascii="Traditional Arabic" w:hAnsi="Traditional Arabic" w:cs="Traditional Arabic"/>
          <w:sz w:val="28"/>
          <w:sz w:val="28"/>
          <w:szCs w:val="28"/>
          <w:rtl w:val="true"/>
        </w:rPr>
        <w:footnoteReference w:id="127"/>
      </w:r>
      <w:r>
        <w:rPr>
          <w:rFonts w:ascii="Traditional Arabic" w:hAnsi="Traditional Arabic" w:cs="Traditional Arabic"/>
          <w:sz w:val="28"/>
          <w:sz w:val="28"/>
          <w:szCs w:val="28"/>
          <w:rtl w:val="true"/>
        </w:rPr>
        <w:t xml:space="preserve">، لأنّ الجنبة السوائيّة التي هي عبارة عن الصورة الموهومة العارية عن الحقيقة الخالية عن التحقّق والواق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بائل إبليس التي يشغل الإنسا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إلى هذا المعنى أشي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لْهَاكُمُ التَّكَا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زُرْتُمُ الْمَقَابِرَ﴾</w:t>
      </w:r>
      <w:r>
        <w:rPr>
          <w:rStyle w:val="FootnoteCharacters"/>
          <w:rStyle w:val="FootnoteAnchor"/>
          <w:rFonts w:ascii="Traditional Arabic" w:hAnsi="Traditional Arabic" w:cs="Traditional Arabic"/>
          <w:sz w:val="28"/>
          <w:sz w:val="28"/>
          <w:szCs w:val="28"/>
          <w:rtl w:val="true"/>
        </w:rPr>
        <w:footnoteReference w:id="128"/>
      </w:r>
      <w:r>
        <w:rPr>
          <w:rFonts w:ascii="Traditional Arabic" w:hAnsi="Traditional Arabic" w:cs="Traditional Arabic"/>
          <w:sz w:val="28"/>
          <w:sz w:val="28"/>
          <w:szCs w:val="28"/>
          <w:rtl w:val="true"/>
        </w:rPr>
        <w:t>، وإلّا فنفس إبليس حقيقة ذات تجرّد مثاليّ</w:t>
      </w:r>
      <w:r>
        <w:rPr>
          <w:rStyle w:val="FootnoteCharacters"/>
          <w:rStyle w:val="FootnoteAnchor"/>
          <w:rFonts w:ascii="Traditional Arabic" w:hAnsi="Traditional Arabic" w:cs="Traditional Arabic"/>
          <w:sz w:val="28"/>
          <w:sz w:val="28"/>
          <w:szCs w:val="28"/>
          <w:rtl w:val="true"/>
        </w:rPr>
        <w:footnoteReference w:id="129"/>
      </w:r>
      <w:r>
        <w:rPr>
          <w:rFonts w:ascii="Traditional Arabic" w:hAnsi="Traditional Arabic" w:cs="Traditional Arabic"/>
          <w:sz w:val="28"/>
          <w:sz w:val="28"/>
          <w:szCs w:val="28"/>
          <w:rtl w:val="true"/>
        </w:rPr>
        <w:t>، والحقيقة الإبليسيّة الكلّيّة التي هي رئيس الأبالسة والإبليس الكلّ أيضًا، كما أنّ الحقيقة العقليّة المجرّدة الكلّيّة، وهي آدم الأوّل، هي عقل 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قوى الواهمة الجزئيّة </w:t>
      </w:r>
      <w:r>
        <w:br w:type="page"/>
      </w:r>
    </w:p>
    <w:p>
      <w:pPr>
        <w:pStyle w:val="Normal"/>
        <w:jc w:val="left"/>
        <w:rPr/>
      </w:pPr>
      <w:r>
        <w:rPr>
          <w:rFonts w:ascii="Traditional Arabic" w:hAnsi="Traditional Arabic" w:cs="Traditional Arabic"/>
          <w:sz w:val="28"/>
          <w:sz w:val="28"/>
          <w:szCs w:val="28"/>
          <w:rtl w:val="true"/>
        </w:rPr>
        <w:t>الملكيّة من مظاهر إبليس وشؤونه، كما أنّ العقول الجزئيّة شؤون العقل الكلّيّ وم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صيل هذا المقام وتحقيقه خارج عن مجال هذه الرس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بالجملة، ما منعك عن الحقّ وحجبك عن جمال المحبوب الجميل فهو شيطانك، سواء أكان في صورة الإنسان أم الج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وات إبليس وحبائله</w:t>
      </w:r>
    </w:p>
    <w:p>
      <w:pPr>
        <w:pStyle w:val="Normal"/>
        <w:jc w:val="left"/>
        <w:rPr/>
      </w:pPr>
      <w:r>
        <w:rPr>
          <w:rFonts w:ascii="Traditional Arabic" w:hAnsi="Traditional Arabic" w:cs="Traditional Arabic"/>
          <w:sz w:val="28"/>
          <w:sz w:val="28"/>
          <w:szCs w:val="28"/>
          <w:rtl w:val="true"/>
        </w:rPr>
        <w:t>إنّ لإبليس من المكائد ما لا يُ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عدّ لكلّ إنسان بحسب مرتبته وحالاته مكيدة قد تأخذ العمر كلّه حتى تعطي نتيجتها وهي السقوط في قع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عرّف إلى بعض المكائد الخفيّة والدقيقة ممّا يساعد على تحقيق الاستعاذة، ولهذا يقول الإمام الخمينيّ قدس سر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كلّ ما يمنعك به الشياطين عن المقصد والمقصود فهو حبائل الشيطان، سواء كان من سنخ المقامات والمدارج أو العلوم والكمالات أو الحرف والصنائع أو العيش والراحة أو المشقّة والذلّة أو غيرها، وهذه عبارة عن الدنيا المذمومة،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لّق القلب بغير الحقّ هو الذي يمثّل الدنيا المذمومة، ومنها تنشأ حبائل الشيطان، ولا بدّ من الاستعاذ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قل عن رسول الله صلى الله عليه وآله وسلم أنّه كان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عوذ بوجه الله الكريم، وبكلمات الله التي لا يجاوزهنّ برٌّ ولا فاجر، من شرّ ما ينزل من السماء وما يعرج فيها، ومن شرّ ما ينزل من الأرض وما يخرج منها، ومن شرّ فتن الليل والنهار، ومن شرّ طوارق الليل والنهار، إلّا طارقًا يطرق ب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ascii="Traditional Arabic" w:hAnsi="Traditional Arabic" w:cs="Traditional Arabic"/>
          <w:sz w:val="28"/>
          <w:sz w:val="28"/>
          <w:szCs w:val="28"/>
          <w:rtl w:val="true"/>
        </w:rPr>
        <w:t>، فلعلّ المقصود منه هذا ال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جملة، ما كان في هذا السّلوك الإلهيّ والسير إلى الله مانعًا من السّير وشوكًا في الطريق فهو الشيطان أو مظاهره التي أعمالها هي عمل الشّيطان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كان من عوالم الغيب والشّهود والعوارض الحاصلة للنفس وحالاتها المختلفة حجابًا لجمال المحبوب، سواء أكان من العوالم الملكيّة الدنيويّة كالفقر والغنى والصحّة والمرض والقدرة والعجز والعلم والجهل والآفات </w:t>
      </w:r>
      <w:r>
        <w:br w:type="page"/>
      </w:r>
    </w:p>
    <w:p>
      <w:pPr>
        <w:pStyle w:val="Normal"/>
        <w:jc w:val="left"/>
        <w:rPr/>
      </w:pPr>
      <w:r>
        <w:rPr>
          <w:rFonts w:ascii="Traditional Arabic" w:hAnsi="Traditional Arabic" w:cs="Traditional Arabic"/>
          <w:b/>
          <w:b/>
          <w:bCs/>
          <w:sz w:val="28"/>
          <w:sz w:val="28"/>
          <w:szCs w:val="28"/>
          <w:rtl w:val="true"/>
        </w:rPr>
        <w:t>والعاهات وغيرها، أم كان من العوالم الغيبيّة التجرّديّة والمثاليّة، كالجنّة وجهنم، والعلم المتعلّق بها حتّى العلوم العقليّة البرهانيّة الراجعة إلى توحيد الحقّ وتقديسه كلّ ذلك من حبائل إبليس التي تمنع الإنسان عن الحقّ والأنس به والخلوة معه وتشغله بذلك، حتى الاشتغال بالمقامات المعنويّة والوقوف في المدارج الروحانيّة الذي ظاهره الوقوف في الصراط الإنسانيّ، وباطنه الوقوف في صراط الحقّ، الذي هو الجسر الروحانيّ لجهنّم الفراق والبعد، وينتهي إلى جنّة اللق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جسر مخصوص بطائفة قليلة من أهل المعرفة وأصحاب القلوب، وهو من الحبائل العظيمة لإبليس الأبالسة، ولا بدّ من الاستعاذة منه بذات الحقّ المقدّسة جلّ شأ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قب إهمال الاستعاذ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لى أيّ مدى يمكن أن يؤول أمر الإنسان الذي يهمل هذه الاستعاذة، ولا يحافظ على عبادته وسيره المعنويّ من تصرّف الشيطان؟ يشير الإمام قدس سره، بعد مقدّمة طويلة حول أنواع الأغذية الروحيّة التي هي أساس التكامل المعنويّ، إلى أنّ إبليس اللعين له القدرة على التصرّف والتأثير بهذه الأغذية، فتكون النتيجة أن تتشكّل الشخصيّة المعنويّة للإنسان بواسطة غذاء إبليسيّ، وما كان أمره كذلك فعاقبته أن يصبح موجودًا إبليسيّاً شيط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فصيل هذا الإجمال، إنّ من الواضح عند أصحاب المعرفة وأرباب القلوب، كما أنّ للأبدان غذاءً جسمانيًا تتغذّى به، ولا بدّ أن يكون الغذاء مناسبًا لحالها وموافقًا لنشأتها حتى تتيسّر لها التربية الجسمانيّة والنموّ النباتي، كذلك فإنّ للقلوب والأرواح غذاءً لا بدّ أن يكون مناسبًا لحال كلّ منها وموافقًا لنشأتها، كي تتربّى به وتتغذّى منه وتنمو نموّاً معنويّاً وتترقّى ترقّيًا باط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غذاء المناسب لنشأة الأرواح هو المعارف الإلهيّة، اعتبارًا من مبدأ مبادئ الوجود إلى منتهى نهاية نظام الوجود، كما قال أعاظم أرباب الصناعة الفلسفيّة في تعريف الفل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صيرورة الإنسان عالماً عقليّاً مضاهياً للعالم العينيّ في صورته وكما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يشير إلى هذا التغذّي المعنويّ، في حين أنّ تغذّي القلوب يُستمدّ من الفضائل والمناسك الإله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يُعلم أنّ كلًا من هذه الأغذية إذا خلُص من تصرّف الشيطان وأعدّ بيد الولاية للرسول الخاتم ووليّ الله الأع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ا وآل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تغذّى الروح والقلب منه وينالا الكمال اللائق بالإنسانيّة ومعراج القرب إل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أغذية الروحانيّة إذا لم تكن خالصة من تصرّف الشيطان وتدخّلت يده في إعدادها، فمضافًا إلى أنّه لا تتربّى بها الأرواح والقلوب، ولا تصل إلى الكمال اللائق بها، يحصل لها النقصان الفاحش أيضًا، ولعلّها تجعل صاحبها منسلكًا في سلك الشياطين والبهائم والس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سببًا للسعادة ورأسمال كمال الإنسانيّة والوصول إلى المدارج العالية، لَيعطي النتيجة المعكوسة ويسوق الإنسان إلى هاوية الشقاء المظ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على سالك طريق الآخرة لزومًا حتمًا أن يخلّص معارفه ومناسكه من تصرّف الشيطان والنفس الأمّ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بما تتغلّب عليه إذا تسامح معها وتصرعه وتسوقه إلى الهلاك والف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ضيف الإمام قدس سر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واهٍ لنا يوم نُعطى صور أعمالنا وصحيفة أفعالنا في ذلك العالم بأيدينا، ويقال </w:t>
      </w:r>
      <w:r>
        <w:rPr>
          <w:rFonts w:ascii="Traditional Arabic" w:hAnsi="Traditional Arabic" w:cs="Traditional Arabic"/>
          <w:b/>
          <w:b/>
          <w:bCs/>
          <w:sz w:val="28"/>
          <w:sz w:val="28"/>
          <w:szCs w:val="28"/>
          <w:rtl w:val="true"/>
        </w:rPr>
        <w:t>﴿كَفَى بِنَفْسِكَ الْيَوْمَ عَلَيْكَ حَسِيبًا﴾</w:t>
      </w:r>
      <w:r>
        <w:rPr>
          <w:rStyle w:val="FootnoteCharacters"/>
          <w:rStyle w:val="FootnoteAnchor"/>
          <w:rFonts w:ascii="Traditional Arabic" w:hAnsi="Traditional Arabic" w:cs="Traditional Arabic"/>
          <w:sz w:val="28"/>
          <w:sz w:val="28"/>
          <w:szCs w:val="28"/>
          <w:rtl w:val="true"/>
        </w:rPr>
        <w:footnoteReference w:id="137"/>
      </w:r>
      <w:r>
        <w:rPr>
          <w:rFonts w:ascii="Traditional Arabic" w:hAnsi="Traditional Arabic" w:cs="Traditional Arabic"/>
          <w:sz w:val="28"/>
          <w:sz w:val="28"/>
          <w:szCs w:val="28"/>
          <w:rtl w:val="true"/>
        </w:rPr>
        <w:t xml:space="preserve"> وانظر، هل تليق تلك العبادات بالقبول من جنابه؟ وهل هذه الصلاة مع هذه الصورة المشوّهة الظلمانيّة مقرّبة لك إلى بساط الحضرة الكبريائيّة؟ وهل ينبغي لك أن تسلك مع هذه الأمانة الإلهيّة ووصيّة الأنبياء هذا السلوك؟ وهل يجوز أن تسمح ليد خيانة الشيطان الرجيم الذي هو عدوّ الله أن يتدخّل فيها؟ ولماذا صارت الصلاة التي هي معراج المؤمن وقربان المتّقين مبعدة لكم عن الساحة المقدّسة وعن جناب القرب الإلهيّ؟ فهل لنا في ذلك اليوم سوى الحسرة والندامة والشقاوة والخجلة من نصيب؟ يا لها من حسرة وندامة ليس لها في هذا العالم ش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لها من خجلة وندامة لا نقدر أن نتصوّر لها نظ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حسرات في هذا العالم مهما بلغت ممزوجة بآلاف أنواع الرجاء، وكذلك الندامات في هذه النشأة سريعة الزوال، وهذا</w:t>
      </w:r>
      <w:r>
        <w:br w:type="page"/>
      </w:r>
    </w:p>
    <w:p>
      <w:pPr>
        <w:pStyle w:val="Normal"/>
        <w:jc w:val="left"/>
        <w:rPr/>
      </w:pPr>
      <w:r>
        <w:rPr>
          <w:rFonts w:ascii="Traditional Arabic" w:hAnsi="Traditional Arabic" w:cs="Traditional Arabic"/>
          <w:sz w:val="28"/>
          <w:sz w:val="28"/>
          <w:szCs w:val="28"/>
          <w:rtl w:val="true"/>
        </w:rPr>
        <w:t>بخلاف ذلك العالم، فإنّه يوم بروز الحسرة والندامة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ذِرْهُمْ يَوْمَ الْحَسْرَةِ إِذْ قُضِيَ 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فالأمر المنقضي لا يُجبر، والعمر التالف لا يُستعاد، فواحسرتاه على ما فرّطت في جن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ا أيّها العزيز، اليوم يوم الإمهال والعمل، وقد جاء الأنبياء وأتوا بالكتب والدعوات مع كلّ هذه المقدّمات والترغيبات، ومع تحمّلهم الآلام والشدائد كي يوقظونا من نوم الغفلة وينبّهونا من سكر الطبيعة، ويوصلونا إلى عالم النور ونشأة البهجة والسرور، وإلى الحياة الأبديّة والنعم السرمديّة واللذائذ الدائمة، وينجونا من الهلاك والشقاوة والنار والظلمة والحسرة والندامة، وكلّ ذلك لأجلنا ومن دون أن تعود عليهم ـ سلام الله عليهم ـ نتيجة، ومن دون أن تكون لتلك الذوات المقدّسة حاجة لإيماننا وأعم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ما أثّرت فينا دعوتهم، وقد أخذ الشيطان بمسامع قلوبنا وتسلّط على باطننا وظاهرنا، بحيث لم يؤثّر فينا شيء من مواعظهم أيّ أثر، بل لم يصل إلى سمع قلوبنا شيء من الآيات والأخبار، وما تجاوز ظاهر السمع الحيو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ضحايا إبلي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هو مهمّ أن نتعرّف على صرعى إبليس، فإنّهم هم أناس لسنا عنهم ببعيدين، بل قد تكون أحدهم أيضاً، ولسان حالنا سيقول بعد هذا الكلام، إنّ كلّ واحد منّا في معرض السقوط الإبل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هو الهدف العمدة من ذكر هذه النماذج لكي تتحقّق الاستعاذة بتمامها،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أينا في بعض أهل العرفان الاصطلاحيّ أشخاصًا انتهت بهم هذه الاصطلاحات والغور فيها إلى الضلالة، وجعلت قلوبهم منكوسة وبواطنهم مظلمة، وصار الاشتغال في المعارف موجبًا لقوّة أنانيّتهم وإنّيّتهم حتى صدرت منهم الدعاوى غير اللائقة والشطحات غير المناس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رأينا في أرباب الرياضات والسلوك أفرادًا أدّت رياضتهم واشتغالهم بتصفية النفس إلى جعل قلوبهم أكدر وباطنهم أظلم، وكلّ ذلك لم يكن إلّا لأنّهم لم يحافظوا على سلوكهم المعنويّ الإلهيّ ومهاجرتهم إلى الله، وكان سلوكهم العلميّ وارتياضهم بتصرّف الشّيطان والنفس وإلى الشّيطان و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رأينا في طلاب العلوم النقليّة الشرعيّة أفرادًا أثّر فيهم العلم الأثر السيئ، وزاد في مفاسدهم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الذي لا بدّ أن يكون موجبًا لفلاحهم ونجاتهم، صار سببًا لهلاكهم ودعاهم إلى الجهل والمماراة والاستط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أهل العبادة والمناسك والمواظبين على الآداب والسنن أشخاص جعلت العبادة والنسك ـ التي هي رأسمال إصلاح الأحوال والنفوس ـ قلوبهم كدرة ومظلمة، وحملتهم على العجب ورؤية النفس والكبر والتغمّز وسوء الخلق وسوء الظنّ بعباد الله، وهذا كلّه أيضاً من عدم المواظبة على هذه المراهم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علوم أنّ مرهماً هُيِّئ وأُعدّ بيد العفريت الخبيث وبتصرّف النفس الطاغية، لا يتولّد منه إلّا الخلق الشيط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قلب يتغذّى من تلك الأغذية على أيّ حال، وتصير الأغذية صورة باطنية للنفس، فبعد أن يداوم عليها مدّة يصير الإنسان من مواليد الشيطان، وقد تربّى على يديه، ونشأ ونما تحت تص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غمض عينه الملكيّة وانفتحت عينه الملكوتيّة، يرى نفسه من الشياطين، فلا نتيجة في تلك الحال سوى الخسران، ولا تغني عنه الحسرات والندامات شيئاً</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مواجهة إبليس</w:t>
      </w:r>
    </w:p>
    <w:p>
      <w:pPr>
        <w:pStyle w:val="Normal"/>
        <w:jc w:val="left"/>
        <w:rPr/>
      </w:pPr>
      <w:r>
        <w:rPr>
          <w:rFonts w:ascii="Traditional Arabic" w:hAnsi="Traditional Arabic" w:cs="Traditional Arabic"/>
          <w:sz w:val="28"/>
          <w:sz w:val="28"/>
          <w:szCs w:val="28"/>
          <w:rtl w:val="true"/>
        </w:rPr>
        <w:t>لقد عرفتَ ما لهذا العدوّ المبين من خطر على سلوكك ومصيرك، وعلمت أنّ التخلّص منه صعب جدًّا ومستحيل طالما أنّنا نعتمد على أنفسنا ونثق بها، فلا سبيل للنجاة إلا بالاستعاذة التامّة بالحقّ المتعال</w:t>
      </w:r>
      <w:r>
        <w:rPr>
          <w:rStyle w:val="FootnoteCharacters"/>
          <w:rStyle w:val="FootnoteAnchor"/>
          <w:rFonts w:ascii="Traditional Arabic" w:hAnsi="Traditional Arabic" w:cs="Traditional Arabic"/>
          <w:sz w:val="28"/>
          <w:sz w:val="28"/>
          <w:szCs w:val="28"/>
          <w:rtl w:val="true"/>
        </w:rPr>
        <w:footnoteReference w:id="141"/>
      </w:r>
      <w:r>
        <w:rPr>
          <w:rFonts w:ascii="Traditional Arabic" w:hAnsi="Traditional Arabic" w:cs="Traditional Arabic"/>
          <w:sz w:val="28"/>
          <w:sz w:val="28"/>
          <w:szCs w:val="28"/>
          <w:rtl w:val="true"/>
        </w:rPr>
        <w:t>، 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لى سالك طريق الآخرة لزومًا حتمًا أن يخلّص معارفه ومناسكه من تصرّف الشيطان</w:t>
      </w:r>
      <w:r>
        <w:br w:type="page"/>
      </w:r>
    </w:p>
    <w:p>
      <w:pPr>
        <w:pStyle w:val="Normal"/>
        <w:jc w:val="left"/>
        <w:rPr/>
      </w:pPr>
      <w:r>
        <w:rPr>
          <w:rFonts w:ascii="Traditional Arabic" w:hAnsi="Traditional Arabic" w:cs="Traditional Arabic"/>
          <w:sz w:val="28"/>
          <w:sz w:val="28"/>
          <w:szCs w:val="28"/>
          <w:rtl w:val="true"/>
        </w:rPr>
        <w:t>والنفس الأمّارة مهما بلغ من الجهد، وأن يغوص في حركاته الباطنيّة وتغذياته الروحيّة، ولا يغفل عن حيل النفس والشيطان وحبائل النفس الأمّارة وإبليس، وأن يسيء الظنّ بشكل كامل في جميع حركاته وأفعاله، ولا يدع نفسه على رسلها آنًا 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لى سالك طريق الآخرة في كلّ فرع من الفروع الدينيّة، وفي كلّ طريق من الطرق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قب حاله بكمال الانتباه والدقة، كطبيب رفيق ورقيب شفيق، ويفتّش بالدقّة عن عيوب سيره و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غفل خلال هذه المراقبة والتفتيش عن الاستعاذة بالذات المقدّسة الحقّ جلّ وعلا في خلواته والتضرّع والاستكانة إلى جنابه الأقدس ذي الج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ما أنّنا في هذه الحياة الدنيا، فإنّ عباداتنا معرّضة لخطر الضي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ظاهر ضياع العبادة تحوّلها إلى عامل لسقوط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العبادة إلى سقوط الإنسان إذا وقعت بيد إبليس الل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مّر الشيطان عبادة الإنسان من خلال تحويلها إلى الأهداف النف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طان تسلّط على الإنسان في جميع مراحل سيره وتكا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واجه إبليس، فإنّ إبليس سيتمكّن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لإنسان أن يواجه إبليس بقدراته وحوله وق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بيل لمواجهة إبليس إلّا بالاستعاذة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ضى إبليس للإنسان بأقلّ من العذاب الأب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استعاذ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اهيّة المستعيذ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دّد مراتب الاستعاذة بحسب مقامات السالكين ومرات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في كلّ مرتبة من هو المستعيذ والمُستعاذ منه والمُستعاذ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قيقة الاستعاذة من الشيطان الرج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مستهدف بإنس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يطان لا يريد لهذه الحقيقة الإنسانيّة أن تظهر في عالم ال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ظهورها على الدين كلّه سوف يأتي يوم الوقت المعلوم، لأنّ ظهورها يعني تحقّق الخلافة الإنسانيّة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سعى هذا العدوّ المبين إلى تغيير خلقة الله الأصيلة، وجعل الإنسان شيطانًا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يكره صورة الإنسانيّة، فكيف بمحت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لم أنّ إنسانيّة الإنسان بفطرته، وأنّ الإنسان إذا وصل إلى الفطرة التامّة صار إنسانًا بكلّ ما للكلمة من معنى، أي صار إنسانًا كا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ه يصدّ عن صراط هذه الإنسانيّة في جميع مراحلها، لكنّه لن يقدر على الإنسان الكامل، وحده هذا الإنسان يتفوّق على إبليس، لأنّه صار في حصن الله الحص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قَرَأْتَ الْقُرْآنَ فَاسْتَعِذْ بِاللّهِ مِنَ الشَّيْطَانِ الرَّجِ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يْسَ لَهُ سُلْطَانٌ عَلَى الَّذِينَ آمَنُواْ وَعَلَى رَبِّهِمْ يَتَوَكَّ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سُلْطَانُهُ عَلَى الَّذِينَ يَتَوَلَّوْنَهُ وَالَّذِينَ هُم بِهِ مُشْرِكُونَ﴾</w:t>
      </w:r>
      <w:r>
        <w:rPr>
          <w:rStyle w:val="FootnoteCharacters"/>
          <w:rStyle w:val="FootnoteAnchor"/>
          <w:rFonts w:ascii="Traditional Arabic" w:hAnsi="Traditional Arabic" w:cs="Traditional Arabic"/>
          <w:b/>
          <w:b/>
          <w:bCs/>
          <w:sz w:val="28"/>
          <w:sz w:val="28"/>
          <w:szCs w:val="28"/>
          <w:rtl w:val="true"/>
        </w:rPr>
        <w:footnoteReference w:id="1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مجموعة من الدروس المهمّة حول الاستعاذة، نستفيدها من كلام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المستعيذ الحقّيق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وة أخرى نخطوها مع الإمام الخمينيّ قدس سره لمعرفة حقيقة الاستعاذة، وكيفيّة الحفاظ على العبادة وعلى السير والسلوك والمقامات والفيوضات الإلهيّة من تصرّف</w:t>
      </w:r>
      <w:r>
        <w:br w:type="page"/>
      </w:r>
    </w:p>
    <w:p>
      <w:pPr>
        <w:pStyle w:val="Normal"/>
        <w:jc w:val="left"/>
        <w:rPr/>
      </w:pPr>
      <w:r>
        <w:rPr>
          <w:rFonts w:ascii="Traditional Arabic" w:hAnsi="Traditional Arabic" w:cs="Traditional Arabic"/>
          <w:sz w:val="28"/>
          <w:sz w:val="28"/>
          <w:szCs w:val="28"/>
          <w:rtl w:val="true"/>
        </w:rPr>
        <w:t>يد إبليس المج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ما ينبغي أن نعرفه هنا هو ما يستهدفه هذا اللعين من وراء كلّ إغواءاته، يقول الإمام الخمينيّ قدس سره بشأن ما ينبغي أن نعيذه من شرّ إبلي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الحقيقة الإنسانيّة من أوّل منزل السلوك إلى الله إلى منتهى النهاية للفناء الذاتيّ، وإذا تمّ الفناء المطلق هلك الشيطان وتمّت الاستعاذ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صد الإمام قدس سره بالفناء المطلق انتفاء جميع التعيّنات الخلقيّة، وهي اعتبار الشأن للقيود والحدود التي تنشأ من جرّاء غلبة 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إنسان تحت سلطان الوهم، ويرى للكائنات وجودًا مستقلًّا أو كمالًا ذاتيًّا أو تأثيرًا منفصلًا، فهو تحت تأثير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زول القيود بغلبة العقل، يدخل الإنسان في حصن الله الأعظم ويهلك شيط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نعرف من هو المستعيذ الحقيقيّ من خلال حالنا تجاه السير و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 بعض الناس ينظر إلى السير والسلوك على أنّه أمرٌ مستحبّ أو خاصّ ببعض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ريد الإمام قدس سره بكلامه هذا أن ينبّهنا إلى أنّ الاستعاذة هي في كوننا مسافرين إلى الله، بل فارّين إليه، 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الإنسان قبل شروعه في السلوك والسير إلى الله ليس مستعيذاً، وبعد نهاية السير، وعدم بقاء أيٍّ من آثار العبوديّة ونيل الفناء الذاتيّ المطلق، لا يبقى أثر من الاستعاذة والمستعاذ منه والمستعيذ، ولا يكون في قلب العارف شيء سوى الحقّ والسلطنة الإلهيّة، وليس له خبر عن قلبه وعن نفس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عوذ بك منك أيضًا ليس في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صل له الصحو والأنس والرجوع تكون الاستعاذة حقيقية أيضًا، ولكن لا كاستعاذة السالك، ولهذا أُمر الرسول الخاتم صلى الله عليه وآله وسلم أيضاً بالاستعاذة، كما قـ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أَعُوذُ بِرَبِّ الْفَلَقِ﴾</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xml:space="preserve"> و ﴿</w:t>
      </w:r>
      <w:r>
        <w:rPr>
          <w:rFonts w:ascii="Traditional Arabic" w:hAnsi="Traditional Arabic" w:cs="Traditional Arabic"/>
          <w:b/>
          <w:b/>
          <w:bCs/>
          <w:sz w:val="28"/>
          <w:sz w:val="28"/>
          <w:szCs w:val="28"/>
          <w:rtl w:val="true"/>
        </w:rPr>
        <w:t>قُلْ أَعُوذُ بِرَبِّ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 xml:space="preserve">وَقُل رَّبِّ أَعُوذُ بِكَ مِنْ هَمَزَاتِ الشَّيَا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عُوذُ بِكَ رَبِّ أَن يَحْضُرُونِ﴾</w:t>
      </w:r>
      <w:r>
        <w:rPr>
          <w:rStyle w:val="FootnoteCharacters"/>
          <w:rStyle w:val="FootnoteAnchor"/>
          <w:rFonts w:ascii="Traditional Arabic" w:hAnsi="Traditional Arabic" w:cs="Traditional Arabic"/>
          <w:b/>
          <w:b/>
          <w:bCs/>
          <w:sz w:val="28"/>
          <w:sz w:val="28"/>
          <w:szCs w:val="28"/>
          <w:rtl w:val="true"/>
        </w:rPr>
        <w:footnoteReference w:id="14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لا يكون مستعيذًا في مقامين، أحدهما قبل السلوك وهو حالة الاحتجاب المحض تحت تصرّف الشيطان وسلطنته، والآخر بعد ختم السلوك وحصول الفناء المطلق، لأنّه لا يكون ثمّة خبر عن المستعيذ والمستعاذ له والاستع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نسان مستعيذ في مقامين، أحدهما حال السلوك إلى الله، وهو يستعيذ من أشواك الوصول التي قعدت على الصراط المستقيم للإنسانيّة، كما حكى سبحانه من قول الشيط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فَبِمَا أَغْوَيْتَنِي لأَقْعُدَنَّ لَهُمْ صِرَاطَكَ الْ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والآخر في حال الصحو والرجوع من الفناء المطلق، حيث يستعيذ من الاحتجابات التلوينيّة وغي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 في فلسفتها الإلهيّة سفرٌ إلى الله، وما لم يسافر الإنسان فهو خارج عن صراط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خرج من هذا الصراط فسوف يقع في حضن إبليس، ولن تكون استعاذته عندها إلا لقلقة لسان أو ما يشبه السخرية والاسته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شيطان يستهدف الإنسان في مراحل سيره، فإنّ من يصل إلى الغاية ويتمّ السفر وتثبت له الإنسانيّة، لن يجد الشيطان إليه سبيلا، ويعلن عن يأس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طمع الشيطان بالإنسان هو أنانيّة هذا الإنسان وحبّه لنفسه، وما دام في النفس هوى متّبع فهو دعوة مفتوحة للشيطان وجا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يطان ينجذب إلى القذارات وينفر من الطه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قذارات ترجع إلى رؤية النفس وحبّها، أي إلى رؤية القيود والحدود والتعيّنات الخ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يّن الخلقيّ عبارة عن شهود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حدّ موجودًا بنظر الإنسان، فالربّ محجوب عنده، لأنّ مقام الربّ المتعال هو مقام الإطلاق واللات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صل السالك إلى مقام البقاء بالله، فإنّ كل ما سيراه لن يكون إلا شعاع وجه الله ومظهر أسمائه وصفاته، ولأنّ للشيطان في هذه المرحلة نوعًا من الغواية فإنّ على السالك الواصل أن يستعيذ من رؤية بعض المظاهر في حال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بّر عنه بالاحتجابات التل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وين في عرف العارفين هو الذي يقابل التمك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استعاذ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إذا عرفنا مراتب سير الإنسان ومقاماته، فسوف نقترب من فهم أنواع غواية الشيطان وضل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عدّ هذا الخبيث لكلّ مرتبة أو مقام نوعًا من الضلالة بحسب ذاك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إنّ كلّ الكلّ يرجع إلى أمرٍ واحد وهو أن يحتجب الإنسان بما وصل إليه، ويراه منتهى سيره وغاية مراده، لهذا ذكر الإمام أنّ الركون إلى المنازل من أعظم أسباب الهلكة، بل هو الهلكة بعينه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ما هو المطلوب بالذات للإنسان المستعيذ فهو من نوع الكمال والسعادة والخير، ويتفاوت ذلك على حسب مراتب السالكين ومقاماتهم تفاوتً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الك ما دام في بيت النفس وحجاب الطبيعة تكون غاية سيره حصول الكمالات النفسانيّة والسعادات الطبيعيّة الخسيسة، وهذا في مبادئ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رج من بيت النفس، وذاق شيئًا من المقامات الروحانيّة والكمالات التجرديّة، فيصير مقصده أعلى ومقصوده أكمل، فيلقي المقامات النفسانيّة وراء ظهره وتكون قبلة مقصوده حصول الكمالات القلبيّة والسعادات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فلت عنان السير في هذا المقام أيضًا، ووصل إلى منزل السرّ الروحيّ تبرز في باطنه مبادئ التجلّيات الإلهيّة ويكون لسان باطنه في بادئ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ت وجهي لوجه الله، ثمّ بعد ذلك، وجّهت وجهي لأسماء الله أو لله، ثمّ بعد ذلك، وجّهت وجهي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فإنّ غاية السّالك الحقيقيّة في كلّ مقام هي حصول الكمال والسعادة بالذات، وحيث إنّ مع السعادة والكمالات في كلّ مقام شيطان قرين وفخّ من أفخاخه مانع من الحصول، فلا بدّ للسالك أن يستعيذ بالحقّ تعالى من ذلك الشيطان وشروره وحبائله لحصول المقصود الأصليّ والهدف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حقيقة، غاية الاستعاذة للسالك حصول ذلك الكمال المترقّب والسعادة المطلوبة، والحقّ تعالى جلّت عظمته غاية الغايات ومنتهى الطل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قام أو ما بعده يُمح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شيء، إلّا هو جلّ وعلا، وتقع الاستعاذة من الشيطان بالتبع وفي حال الص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أوّلاً وآخ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حقيقة الاستعاذة حيث إنّها متحقّقة في السالك إلى الله وحاصلة في السير والسلوك إلى الحقّ، أي إنّ الاستعاذة تختصّ بالسالك في مراتب السلوك، فتختلف حقيقة الاستعاذة والمستعيذ والمستعاذ منه والمستعاذ به بحسب مقامات ومراتب السائرين ومدارج ومنازل السالك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أن تكون إشارة إلى ذلك سورة الناس الشريفة، حيث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أَعُوذُ بِرَبِّ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كِ النَّاسِ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هِ النَّاسِ﴾</w:t>
      </w:r>
      <w:r>
        <w:rPr>
          <w:rStyle w:val="FootnoteCharacters"/>
          <w:rStyle w:val="FootnoteAnchor"/>
          <w:rFonts w:ascii="Traditional Arabic" w:hAnsi="Traditional Arabic" w:cs="Traditional Arabic"/>
          <w:b/>
          <w:b/>
          <w:bCs/>
          <w:sz w:val="28"/>
          <w:sz w:val="28"/>
          <w:szCs w:val="28"/>
          <w:rtl w:val="true"/>
        </w:rPr>
        <w:footnoteReference w:id="1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تعيذ السالك بمقام الربوبيّة من مبادئ السلوك إلى حدود مقام القلب، ويمكن أن تكون هذه الربوبيّة الربوبيّة الفعليّة، فتطابق أعوذ بكلمات الله الت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تهى سير السالك إلى مقام القلب يظهر في القلب مقام السلطنة الإلهيّة، فيستعيذ في هذا المقام بمقام ملك الناس من شرّ تصرّفات إبليس القلبيّة وسلطنته الباطنيّة الجائرة، كما يستعيذ في المقام الأوّل من شرّ تصرّفاته الصدريّة، ولعلّ ما قا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يُوَسْوِسُ فِي صُدُورِ النَّاسِ</w:t>
      </w:r>
      <w:r>
        <w:rPr>
          <w:rFonts w:ascii="Traditional Arabic" w:hAnsi="Traditional Arabic" w:cs="Traditional Arabic"/>
          <w:sz w:val="28"/>
          <w:sz w:val="28"/>
          <w:szCs w:val="28"/>
          <w:rtl w:val="true"/>
        </w:rPr>
        <w:t>﴾ مع أنّ الوسوسة في القلوب والأرواح أيضًا من الخناس، لأجل أنّ الأنسب في مقام التعريف أن يكون التعريف بالشأن العموميّ والصفة الظاهرة عند ال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جاوز السالك مقام القلب أيضًا إلى مقام الروح، الذي هو من النفخة الإلهيّة، واتّصاله بالحقّ أشّد من اتّصال شعاع الشمس بالشمس، يشرع في هذا المقام مبادئ الحيرة والهيمان والجذبة والعشق والشوق، ويستعيذ في هذا المقام أيضًا بإله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رقّى من هذا المقام، وكانت الذات بلا مرآة الشؤون نصبَ عينيه،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صل إلى مقام السرّ، فالمناسب له أعوذ بك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قامات تفصيل لا يناسب هذه المق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علم أنّ الاستعاذة بالاسم الله، من حيث جامعيّته تناسب جميع المقامات، وهي في الحقيقة الاستعاذة المطلقة، وسائر الاستعاذات استعاذات مقيّ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استعاذة من الشي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عاذة الحقيقية لا تحصل بتمامها إلا بمعرفة المستعاذ به، وهو الله سبحانه ولأنَّ معرفة السالك بالله تتكامل بحسب مراتب سيره وسلوكه، فإنّ استعاذته تتكام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ار الإمام إلى مراتب المعرفة من خلال الإشارة إلى مراتب الأسماء أو تجلّيات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درجات تجلّي الذات والهويّة الغيبيّة إنّما تكون بحسب قلوب السالكين وس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تتّسع القلوب مع ارتقاء السالكين في مراتب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علم السالك خطورة هذا العدوّ، وجب عليه أن يستعيذ منه بحسب شعوره بهذا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أتي الإمام ليدلّنا على حقيقة الاستعاذة، ف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تحقّق هذه الاستعاذة بلقلقة اللسان والصورة الفاقدة للروح، والدنيا بلا آخرة، كما هو مشهود في أشخاص نطقوا بهذا اللفظ لمدّة أربعين أو خمسين سنة، وما نجوا من شرّ هذا القاطع للطريق، ويتبعون الشيطان في الأخلاق والأعمال، بل في العقائد القل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كنا مستعيذين حقّاً من شرّ هذا الخبيث، لأعاذنا الحقّ تعالى بذاته المقدّسة وهو الفيّاض المطلق وصاحب الرحمة الواسعة والقدرة الكاملة والعلم المحيط والكرم البسيط، وأصلح إيماننا وأخلاقنا وأعمال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اذة الحقّيقية هي التي تخرج من القلب ويصدّقها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يكون شعور القلب حقيقيًّا راسخًا دون العل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كون العلم متّحدًا مع القلب إلّا أن يكون ع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ديق لا مجرّد 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لم نافعًا في هذا المقام إلا العلم بانحصار التأثير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 يظنّ أنّ الشيطان قادر على غوايته أو التأثير عليه على نحو الاستقلال فقد أشرك، ولم يعرف من التوحيد شيئًا، لأنّ الشيطان وغوايته وكلّ ما فيه ليس إلّا من الله، ولهذا فإنّ الشيط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ظهور الاسم الإلهيّ الم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نسب الله تعالى لنفسه الإضلال،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ضَلَّهُ اللَّهُ عَلَى 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عُلم من مطالب الفصل السابق أنّ حقيقة الاستعاذة عبارة عن حالة وكيفية نفسانيّة تحصل من العلم الكامل البرهانيّ بمقام التوحيد الفعليّ للحقّ والإيما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إنّه بعدما فُهم من طريق العقل المنوّر بالبرهان المتين الحكميّ والشواهد النقلية المستفادة من النصوص القرآنيّة وإشارات الكتاب الإلهيّ والأحاديث الشريفة وبدائعها أنّ السلطنة الإيجادية والاستقلال في التأثير، بل أصل التأثير منحصر بالذات الإلهيّة المقدّسة، وليس لسائر الموجودات فيها ش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رّر في مح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ه من تنبيه القلب إليها، وأن يكتب بقلم العقل على لوح القلب حقيقة لا إله إلّا الله، و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آمن القلب بهذه اللطيفة الإيمانيّة والحقيقة البرهانيّة تحصل حالة انقطاع والت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وجد الشيطان قاطع طريق الإنسانيّة وعدوّه القويّ تحصل له حالة الاضطرار، وهذه الحالة القلبيّة هي حقيقة الاستعاذة، وحيث إنّ اللسان ترجمان القلب يظهر بلسانه تلك الحالة القلبيّة مع كمال الاضطرار والاحتياج، ويقول ب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الشيطان الرج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لم يكن في القلب أثر من هذه الحقائق، وكان المتصرّف في القلب وسائر مملكته الوجودية هو الشيطان، كانت استعاذته أيضًا بتصرّف الشيطان وتد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تلفّظ ينطق بالاستعاذة بالله من الشيطان، ولكن في الحقّيقة، حيث إنّ التصرّف شيطانيّ تقع الاستعاذة بالشيطان من الله تعالى، وتحقّق هذه الاستعاذة عكس المطلوب، ويستهزئ الشيطان بقائ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بيّن نتيجة هذه السخرية بعد كشف الغطاء وانطواء حجاب الطبيع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ثل هذا الشخص الذي استعاذته لفظيّة فقط، كمثل من يريد أن يستعيذ من شرّ العدوّ الجرّار بحصن منيع، ولكنّه يعدو بنفسه نحو العدوّ، ويولّي الوجه عن الحصن، ويقول لف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عوذ من شرّ هذا العدوّ بهذا ال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خص، مضافًا إلى أنّه يُبتلى بشرّ العدوّ، يكون مورد سخريته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حقّق الاستعاذة بالله من الشيطان بمجرّد لقلقة 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إنسان مستعيذًا بلسانه فقط قد يكون مقبلًا على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حقّق حالة الاستعاذة القلبيّة ليأمن الإنسان من حبائل إبل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استعاذة ترجع إلى الاعتقاد بأنّه لا مؤثّر في الوجود إلّ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عاذة النفس في جميع مراتب السير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عاذة النفس من الشيطان في جميع مراتبها ومقام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وصول إلى مقام المخلَصين لا تبقى حاجة إلى الاستع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طلق على من لا يسلك إلى الله معنى الاستع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حيد للاستعاذة هو بالفرار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 السلوك إلى الله، هو هارب منك إليك</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استعاذ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الشروط اللازمة للاستع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إخلاص ودوره في الاستع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التوكّل والاستعاذ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سّالك أن يلتفت إلى مدى نفوذ الشيطان في مملكة وجوده وفي سفره المعنويّ ورحلته 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للسلوك مراتب ودرجات، فإنّ للتصرّفات الشيطانيّة والإغواءات الإبليسيّة درجات ومرات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راتب هي بأحد الوجوه والحيثيّات مراتب الوجود الإنسانيّ وبواطن النفس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مرتبة من مراتب النفس والذات، كما أنّه يوجد كمالات ومقامات إلهيّة معنويّة، يوجد تصرّفات وأهداف إبليسيّة، يجب على السالك التفطّن لها، لأنّ الخلاص منها هو سبيله لإكمال السير والوصول إلى الغاية المنش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نهض السالك لتحمّل مهمّة الاستعاذة، يحتاج إلى رعاية مجموعة من المطالب تُعدّ بمنزلة شروط الاستعاذة، وهي أيضًا شروط السير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هذه الشروط جميعًا يمكن إدراجها تحت عنوان كبير هو السير والسلوك، فما دام الإنسان بعيدًا عن هذا المعنى، فلا يمكنه الخلاص من شرّ الشيطان وغوايته، بل إنّ تركه للسفر المعنويّ ليس سوى أحد آثار العداوة الإبلي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ة الاستعاذ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شعار عداوة إبليس ونتيجة هذا العداء وماهيّة الخسارة وحجمها هو الشرط الأول لتحقيق الاستعا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درك الإنسان ماهيّة شرّ الشيطان، أنّى له أن يستشعر حقيقة الخطر؟ لهذا ذكر الإمام هذا الشرّ على نحو كلّيّ، بأنّه كلّ ما يمنع من الاستغراق في بحر جمال الله وج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استعاذة بوجه الله وبكلمات الله هي الاستغراق في بحر </w:t>
      </w:r>
      <w:r>
        <w:br w:type="page"/>
      </w:r>
    </w:p>
    <w:p>
      <w:pPr>
        <w:pStyle w:val="Normal"/>
        <w:jc w:val="left"/>
        <w:rPr/>
      </w:pPr>
      <w:r>
        <w:rPr>
          <w:rFonts w:ascii="Traditional Arabic" w:hAnsi="Traditional Arabic" w:cs="Traditional Arabic"/>
          <w:sz w:val="28"/>
          <w:sz w:val="28"/>
          <w:szCs w:val="28"/>
          <w:rtl w:val="true"/>
        </w:rPr>
        <w:t>الجمال والجلال، وما منع الإنسان منه</w:t>
      </w:r>
      <w:r>
        <w:rPr>
          <w:rStyle w:val="FootnoteCharacters"/>
          <w:rStyle w:val="FootnoteAnchor"/>
          <w:rFonts w:ascii="Traditional Arabic" w:hAnsi="Traditional Arabic" w:cs="Traditional Arabic"/>
          <w:sz w:val="28"/>
          <w:sz w:val="28"/>
          <w:szCs w:val="28"/>
          <w:rtl w:val="true"/>
        </w:rPr>
        <w:footnoteReference w:id="158"/>
      </w:r>
      <w:r>
        <w:rPr>
          <w:rFonts w:ascii="Traditional Arabic" w:hAnsi="Traditional Arabic" w:cs="Traditional Arabic"/>
          <w:sz w:val="28"/>
          <w:sz w:val="28"/>
          <w:szCs w:val="28"/>
          <w:rtl w:val="true"/>
        </w:rPr>
        <w:t xml:space="preserve"> فهو من الشرور ومرتبط بعالم الشيطان ومكائده، ولا بدّ من الاستعاذة منه</w:t>
      </w:r>
      <w:r>
        <w:rPr>
          <w:rStyle w:val="FootnoteCharacters"/>
          <w:rStyle w:val="FootnoteAnchor"/>
          <w:rFonts w:ascii="Traditional Arabic" w:hAnsi="Traditional Arabic" w:cs="Traditional Arabic"/>
          <w:sz w:val="28"/>
          <w:sz w:val="28"/>
          <w:szCs w:val="28"/>
          <w:rtl w:val="true"/>
        </w:rPr>
        <w:footnoteReference w:id="159"/>
      </w:r>
      <w:r>
        <w:rPr>
          <w:rFonts w:ascii="Traditional Arabic" w:hAnsi="Traditional Arabic" w:cs="Traditional Arabic"/>
          <w:sz w:val="28"/>
          <w:sz w:val="28"/>
          <w:szCs w:val="28"/>
          <w:rtl w:val="true"/>
        </w:rPr>
        <w:t xml:space="preserve"> بوجه الله، سواء أكان من الحقائق السماويّة الكاملة أم من الأرضيّة الناقصة</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إلّا أن يكون طارقًا بخير، وهو الطارق الإلهيّ الذي يدعو إلى الخير المطلق، وهو الحقّ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جميع شروط الاستعاذة التي هي بمنزلة الكيفيّة أو الوسيلة للتخلّص من شرّ الشيطان اللعين ترجع إلى أمرٍ واحد، وهو اللجوء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له من التأثير والغواية والإضلال ما لا يقدر الإنسان على مواجهته، وذلك لأنّ الإنسان عندما يعتمد على نفسه ويركن إلى حوله وقوّته يكون قد اعتمد على السراب، وركن إلى العجز والضعف، ولهذ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ول ولا قوّة إلّا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شيطان في أحد معانيه سوى هذا الركون الذي يرجع إلى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يرى لنفسه قوّةً أو تأثيرًا سيقول إنّني قادر على مواجهة هذا العدوّ البغيض بمفردي، ولن يتمكّن من السيطرة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 عرف حقيقة التوحيد وأدرك معنى عجز الكائنات وفقر الممكنات، فلا يمكن أن يرى نفسه منتصرًا في هذه المعركة المصيريّة إلّا بالاستعاذة التامّة بالله تعالى، واللجوء إلى حصنه الحصين الذي هو حصن التوحيد 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رى السالك الأشياء مستقلّة عن ربّها، يكون قد احتجب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هذه الرؤية إلّا من تسويلات إبليس اللعين وحب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استعاذ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استعاذة آداب وشرائط، على المتسعيذ الالتزام والتقيّد بها فيما لو أراد أن يكون من أهل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إمام الخمينيّ قدس سره آداب الاستعاذة وشروطها،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ستفاد من الآيات القرآنيّة والأحاديث الشريفة للمعصومين عليهم السلام آداب كثي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دادها كلّها يحتاج إلى الفحص الكامل وإطالة الكلام، ونحن نكتفي بذكر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مهمّات آداب الاستعاذة الخلوص كما نقل سبحانه عن الشيطان أنّه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بِعِزَّتِكَ لَأُغْوِيَنَّهُمْ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عِبَادَكَ مِنْهُمُ الْمُخْلَصِينَ﴾</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إخلاص، كما يظهر من الكريمة الشريفة، أعلى من الإخلاص العمليّ، سواء في العمل الجوانحيّ أم الجوارحيّ، لأنّ المخلَص جاء بصيغة المفعول، ولو كان المنظور هو الإخلاص العمليّ لكان التعبير بصيغة الفا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قصود من هذا الإخلاص هو خلوص الهويّة الإنسانيّة بجميع الشؤون الغيبيّة والظاهريّة، حيث الإخلاص العمليّ من رشح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حقيقة واللطيفة الإلهيّة، وإن كانت لا تحصل للعامّة في ابتداء السلوك إلّا بشدّة الرّياضات العمليّة، وخصوصًا الرّياضات القلبيّة التي هي أصلها، كما أشير إليه في الحديث المشه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خلص لله أربعين صباحًا جرت ينابيع الحكمة من قلبه على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ascii="Traditional Arabic" w:hAnsi="Traditional Arabic" w:cs="Traditional Arabic"/>
          <w:sz w:val="28"/>
          <w:sz w:val="28"/>
          <w:szCs w:val="28"/>
          <w:rtl w:val="true"/>
        </w:rPr>
        <w:t>، فمن أخلص نفسه أربعين صباحًا لله، وأخلص أعماله القلبيّة والقالبيّة للحقّ تعالى، يصبح قلبه إلهيًّا، ولا ينفجر من القلب الإلهيّ سوى عيون الحكمة، فيكون لسانه الذي هو أكبر ترجمان للقلب ناطقًا ب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أوّل الأمر يكون إخلاص العمل موجبًا لخلوص القلب، فإذا صار القلب خالصًا، تظهر على مرآة القلب أنوار الجلال والجمال التي أودعت بالتخمير الإلهيّ في الطينة الآدميّة، وتتجلّى وتسري من باطن القلب إلى ظاهر ملك البد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ابع الإمام الخمينيّ قدس سره كلامه حول شرط تحقّق الإخلاص،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فإنّ ذاك الخلوص الذي يوجب الخروج من تحت السلطنة الشيطانيّة هو خلوص هويّة الرّوح وباطن القلب لله تعالى، وإلى هذا الخَلوص يشير أمير المؤمنين عليه السلام في المناجاة الشعبان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هي، هب لي كمال الانقطاع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إذا وصل القلب إلى</w:t>
      </w:r>
      <w:r>
        <w:br w:type="page"/>
      </w:r>
    </w:p>
    <w:p>
      <w:pPr>
        <w:pStyle w:val="Normal"/>
        <w:jc w:val="left"/>
        <w:rPr/>
      </w:pPr>
      <w:r>
        <w:rPr>
          <w:rFonts w:ascii="Traditional Arabic" w:hAnsi="Traditional Arabic" w:cs="Traditional Arabic"/>
          <w:sz w:val="28"/>
          <w:sz w:val="28"/>
          <w:szCs w:val="28"/>
          <w:rtl w:val="true"/>
        </w:rPr>
        <w:t>هذه المرتبة من الإخلاص، وانقطع بالكامل عمّا سوى الله، ولم يكن في مملكة وجوده وسرّ قلبه سوى الحقّ، فإنّ الشيطان ـ الذي يتسلّل إلى الإنسان من غير طريق الحقّ ـ لن يجد طريقًا إليه، ويقبله الحقّ تعالى في معاذه، ويقع في الحصن الحصين للألوهيّة، كما قال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مة لا إله إلّا الله حصني، فمن دخل في حصني أمن من عذا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دخول في حصن لا إله إلّا الله مراتب، كما أنّ للأمن من العذاب أيضاً 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دخل بباطنه وظاهره وقلبه وقالبه في حصن الحقّ، وصار في معاذه، فقد أمن من جميع مراتب العذاب، وأعلى مراتبها عذاب الاحتجاب عن جمال الحقّ والفراق عن وصال المحبوب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لى أمير المؤمنين يقول في دعاء كم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بني صبرت على عذابك، فكيف أصبر على فراق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نا عن الوصول إليه ق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صل له هذا المقام فهو عبد الله على الحقيقة، ويقع تحت قباب الربوبيّة، ويكون الحقّ تعالى متصرّفًا في مملكته، ويخرج من ولاية الطاغ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التخلّص بهذه المرتبة الكاملة، وإن كان لا يتحقّق لغير الكمّل من الأولياء والأصفياء عليهم السلام، بل المقام الكامل لهذه المرتبة من مختصّات النبيّ الخاتم والقلب الخالص النورانيّ الأحديّ الأحمديّ الجمعيّ المحمّديّ صلى الله عليه وآله وسلم بالأصالة، وللكمّل والخلّص من أهل بيته بالتبعيّة، ولكن لا يجوز للمؤمنين والمخلصين أيضًا أن يصرفوا النظر عن جميع مراتبه ويقنعوا بالإخلاص الصوريّ العمليّ والخلوص الظاهريّ الفقهيّ، لأنّ الوقوف في المنازل من الأعمال العبقريّة لإبليس، الذي قعد على صراط الإنسان والإنسانيّة، لمنعه بأيّ وسيلة ممكنة من العروج إلى الكمالات والوصول إلى المد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علوّ الهمّة وتقوية الإرادة، فلعلّ هذا النور الإلهيّ واللطيفة الربّانيّة تسري من الصورة إلى الباطن، ومن الملك إلى المل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نسان إذا نال أيّ مرتبة من الإخلاص يكون بمقدارها في لواذ الحقّ، وتتحقّق الاستعاذة، وتقصر يد تصرّف العفريت الخبيث والشيطان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خلص أعماله لله، انفتحت عليه أبواب معرفة الباطن، فيشهد حينها ما في النفس</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جهات، ويعلم أنّه من دون تخليص الذات لا يمكن أن يأمن من غواية إبليس ال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همّ في طريق الإخلاص الالتفات إلى أمرين في غاية الأهمّيّة، هما بمثابة علامات الإخلاص الحقيقيّ في النفس،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إنكار المقام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بعض يسرع إلى إنكار هذا الكلام لأسباب شتّى، يحذّر الإمام الخمينيّ قدس سره من نتائج هذا الانكار،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ذا ال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وص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عزّ مقامات الأولياء وأخصّ مدارج الأصفياء، وليس لسائر الناس منه حظّ، بل لعلّ القلوب القاسية للجاحدين والنفوس الصلبة للمجادلين البعيدة عن هذه المرحلة بمراحل تنكر هذه المقامات، ويحسبون الكلام في أطرافها باطلًا، بل ينسبون ـ والعياذ بالله ـ هذه الأمور، التي هي قرّة عين الأولياء والكتاب والسنّة مشحونة بها، إلى اختراعات الصوفيّة وأراجيف الحش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أيضًا، إن ذكرنا هذه المقامات التي هي في الحقيقة مقام الكمّل، فليس من جهة أنّ لنا فيها حظًّا أو أنّنا نمدّ اليها عين الطمع، بل من جهة أنّنا لا نجوّز إنكار المقامات، ونرى ذكر الأولياء ومقاماتهم دخيلًا في تصفية القلوب وتخليصها وتعميرها، لأنّ ذكر خير أصحاب الولاية والمعرفة يوجب المحبّة والتواصل والتناسب، وهذا التناسب يوجب التجاذب، وهذا التجاذب يؤدّي إلى التشافع الذي ظاهره الإخراج من ظلمات الجهل إلى أنوار الهداية والعلم، وباطنه الظهور بالشفاعة في عالم الآخرة، لأنّ شفاعة الشافعين لا تكون من دون تناسب وتجاذب باطنيّ، ولا تكون من الجزاف و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التام نحو التوح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في هذا المقام، بل جميع المقامات، إنّ من مهمّات السلوك وأركان العروج التوجّه التامّ إلى التوحيد الحقّ الفعليّ، وتذكير القلب بهذه اللطيفة الإلهيّة والمائدة السماويّة، وإذاقة القلب حقيقة مالكيّة الحقّ تعالى للسماوات والأرض والباطن والظاهر والملك والملكوت حتى يرتاض القلب بالتوحيد في الألوهيّة ونفي الشريك في التصرّف ويخمّر بالتخمير الإلهيّ </w:t>
      </w:r>
      <w:r>
        <w:br w:type="page"/>
      </w:r>
    </w:p>
    <w:p>
      <w:pPr>
        <w:pStyle w:val="Normal"/>
        <w:jc w:val="left"/>
        <w:rPr/>
      </w:pPr>
      <w:r>
        <w:rPr>
          <w:rFonts w:ascii="Traditional Arabic" w:hAnsi="Traditional Arabic" w:cs="Traditional Arabic"/>
          <w:sz w:val="28"/>
          <w:sz w:val="28"/>
          <w:szCs w:val="28"/>
          <w:rtl w:val="true"/>
        </w:rPr>
        <w:t>ويربّى بالتربية التوحيديّة، فلا يرى القلب ولا يعلم في هذه الحالة مفزعًا ولا ملجأً ولا ملاذاً ولا معينًا سوى الحقّ، ويستعيذ بالحقّ ومقام الألوهيّة المقدّس بالطوع والحقيقة، وما لم يمنع القلب عن تصرّف سائر الخلق ولم يغمض عين الطّمع عن الموجودات لا يلوذ بالله على الحقيقة، وتكون دعواه كاذبة، وينسلك بحسب مسلك أهل المعرفة في زمرة المنافقين ويُنسب إلى الخدعة والخد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فضل طرق تحصيل المعرفة بالتوحيد بكلّ مراتبه، هي دراسته وتعلّمه عند حكيم ربّانيّ أو عارف نورانيّ، ورث علمه من أئمّة الطهر والعصمة الذين لهم المعرفة ال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خفى كم لهذه المعرفة من أثر طيّب ولذيذ في النفس، ولهذا قد تصبح المعرفة هنا هدفاً نهائيًّا فتصير حج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كن أن ينقذ السالك هو أن يعلم أنّ المعارف مهما ارتقت وسمت فإنّما هي من أجل تحقيق العبوديّة وأداء التكليف الإلهيّ،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هذا الوادي المهيب والبحر العميق المهول، فإنّ استفادة التوحيدات الثلاثة</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استفادة علميّة من نفخة حكيم ربّانيّ أو عارف نورانيّ يتّصل علمه بالأولياء الكاملين يعين باطن القلب إعانة لائقة، ولكن شرط هذه الاستفادة أن يشتغل بها بنظر الآية والعلامة والسير والسلوك إلى الله، وإلّا كان نفسه شوكة الطريق وحجاب رؤية جمال المحب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صف رسول الله صلى الله عليه وآله وسلم هذا العلم في حديث الكافي الشريف ب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ية محك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حقّ تعالى والسير إ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عميق مبدأ الإخلاص، يؤكّد الإمام قدس سره على ضرورة توجيه النفس نحو أمر واحد يظهر في نمط الحياة التي سينتهج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مط هو الذي يعبّر عنه بالسير والسلوك إلى الله، فيقول الإمام قدس س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حصل الخلاص من تصرّف الشيطان الذي هو مقدمة للإخلاص بحقيقته إلّا أن يكون السالك في سلوكه طالباً 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جملة، فالإنسان قبل شروعه في السلوك والسير إلى الله لا يكون مستعي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إنسان ما دام مقيمًا في بيت النفس والطبيعة ولم يشتغل بالسفر الروحاني والسلوك إلى الله، فهو تحت السلطنة الشيطانيّة بجميع شؤونها ومراتبها، ولم يتلبّس بحقيقة الاستعا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لقة لسانه تكون بلا فائدة، بل هي تثبيت وتحكيم للسلطنة الشيطانيّة إلّا بالتفضّل والعناية الإل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لّص من الأنا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كذا يجد السالك الطالب للحقّ أنّ أنانيّته هي التي ستقف أكبر عائق أمام سيره، وهي التي تستجلب كلّ وساوس الشيطان وغواياته، 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ضع حبّ النفس وعبادتها، الذي هو منشأ المفاسد كلّها وأمُّ الأمراض الباطنيّة تحت قدم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لا يتيسّر بتمام معناه في غير الإنسان الكامل وبتبعه في خُلَّص أوليائه عليهم السلام، وأما سائر الناس فغير ميسّر لهم هذا الخل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على السالك ألّا ييأس من الألطاف الباطنيّة لله سبحانه، فإنّ اليأس من روح الله رأس كلّ برودة وفتور، ومن أعظم الكب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هو ممكن من الإخلاص لصنف الرعايا هو أيضاً قرّة العين لأهل المعر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شرط الثاني فهو عبارة عن ترسيخ الحقائق الكونيّة في القلب، وهو الإيمان،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الآداب والشرائط للاستعاذة التي أشير إليها في الآية الشريفة التي ذكرناها في أوّل الفصل هو الإيمان، وهو غير العلم، حتى العلم الذي حصل بالبرهان الحك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 الاستدلاليّين خش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حظّ القلب الذي يحصل من شدّة التذكّر والتفكّر والأنس والخلوة مع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شيطان، مع أنّ له العلم بالمبدأ والمعاد بنصّ القرآن، محسوب في زمرة الكفّار، فلو كان الإيمان عبارة عن هذا العلم البرهانيّ يلزم أن يكون الواجدون لهذا العلم بعيد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تصرّف الشيطان ويتلألأ فيهم نور هداية القرآن، مع أنّنا نرى أنّ هذه الآثار لا تحصل بالإيمان البره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أردنا أن نخرج من تصرّف الشيطان ونقع تحت عوذة الحقّ لا بدّ وأن نوصل الحقائق الإيمانيّة إلى القلب بالارتياض القلبيّ الشديد ودوام التوجّه أو كثرته وشدّة المراودة والخلوة حتى يصبح القلب إلهيًّا، فإذا صار القلب إلهيًّا يخلو من تصرّف الشيطان، 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وَلِيُّ الَّذِينَ آمَنُواْ يُخْرِجُهُم مِّنَ الظُّلُمَاتِ إِلَى ال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ؤمنون الذين يتصرّف الحقّ تعالى ويتولّى ظاهرهم وباطنهم وسرّهم وعلانيّتهم خالصون من تصرّفات الشيطان، وداخلون في سلطان الرحمان، ويخرجهم من جميع مراتب الظلمات إلى النور المطلق فينتقلون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ة المعصية والطغيان، ومن ظلمة كدورات الأخلاق الرذيلة، وظلمة الجهل والكفر والشرك، ورؤية النفس وحبّ النفس والعجب، إلى نور الطاعة والعبادة، وأنوار الأخلاق الفاضلة، ونور العلم وكمال الإيمان والتوحيد ورؤية الله وطلب الله وحبّ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شعّب من الإيمان، أو يظهر منه في الحياة حالة نفسيّة قلبيّة يعبّر فيها صاحبها عن نوع من الثقة بالنتائج والعاقبة طالما أنّه يقوم بما عليه تجاه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حالة سيكون لها أكبر الأثر في الاستعاذة، لأنّ جلّ عمل الشيطان يكمن في بثّ القلق وتصوير الحياة في البؤس والحرمان،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أنّ من آداب الاستعاذة التوكّل، وهو أيضًا من شعب الإيمان ومن الأنوار الحقيقيّة للّطيفة الإيمانيّة، وهو تفويض الأمور إلى الحقّ الذي يحصل من إيمان القلب بالتوحيد الفعليّ، وتفصيله خارج عن نطاق هذه الأو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لم يرَ العبد السالك مفزعًا وملاذاً غير الحقّ تعالى، وعلم أنّ التصرّف في الأمور منحصر بالذات المقدّسة، تحصل في القلب حالة الانقطاع والالتجاء والتوكّل، وتصير استعاذته حقيقيّة، فإذا لجأ بالحقيقة إلى حصن الربوبيّة والألوهيّة الحصين، يجعله لا محالة في كنف فضله الواسع ورحمته الكريمة، إنّه ذو فضل 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عاذة بالله من الشيطان شروط لا بدّ من مراع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ول للاستعاذة هو الإخلاص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الإنسان نحو الإخلاص هي السير مقابل إبل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تعالى هو الذي يطهّر قلب الإنسان من آثار إبل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على الله تعالى والاعتماد عليه شرط في هذه الحرب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يعني طلب الله والوصول إليه كغاية نه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آثار الشيطنة في القلب ترجع إلى الكفر و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شيطان في القلوب الأخلاق الرذيلة و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شروط الاستعاذة هي بمنزلة رعاية شروط السير والسلوك إلى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ضور الق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حضو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أهم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آثار غفلة القلب على النفس الإنسانية وتكا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وامل المختلفة لضعف حضور القل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ضور القلب يعني اهتمامه وتوجّهه إلى العالم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الم المعنويّ الذي يمثّل حياة القلوب يتجلّى بالمعارف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صل القلب مع هذه الحقائق إلى درجة اليقين والشهود، يصبح صاحبه من أهل تلك العوالم وسكّ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كان التوجّه إلى الحقّائق هو بداية السّير نحو العوالم الغيبية</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لآداب القلبيّة المهمّة الذي يمكن أن يكون كثير من الآداب مقدّمة له، والعبادة بدونه ليس لها روح، وهو بنفسه مفتاح قفل الكمالات وباب أبواب السّعادات، وقلّما ذُكر في الأحاديث الشّريفة شيء بهذه المثابة، وقلّما اهتُمّ بشيء من الآداب كهذا الأدب، حضور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حضور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غفل البعض عن أهمّيّة حضور القلب في العبادات عندما يتصوّر أنّ تحصيله صعب و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لم يعرفوا معنى العبادة وحقيقتها، ظنّوا أنّ مجرّد أداء بعض الحركات والتلفّظ ببعض الكلمات يمكن أن يعطي نتيجته المرجوّة، ولهذا يقوم الإمام الخمينيّ قدس سره بتشريح تفصيليّ لمعنى العبادة من خلال الإشارة إلى نتائجها والتي تحصل وفق المراحل الآت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حيد سلطة النفس</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ذكرنا سابقًا، بأنّ العبادات والمناسك والأذكار والأوراد إنّما تنتج نتيجة كاملة إذا صارت صورة باطنيّة للقلب، وتخمّر باطن ذات الإنسان بها، وتصوّر قلب الإنسان بصورة العبوديّة، وخرج عن الهوى والعص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نا أيضًا أنّ من أسرار العبادات وفوائدها أن تتقوّى إرادة النفس وتتغلّب النفس على الطبيعة، وتكون القوى الطبيعية مسخّرة تحت قدرة النفس وسلطنتها، وتكون إرادة النفس الملكوتيّة نافذة في ملك البدن، بحيث تكون القوى بالنسبة إلى النفس كملائكة الله بالنسبة إلى الحقّ تعالى ﴿</w:t>
      </w:r>
      <w:r>
        <w:rPr>
          <w:rFonts w:ascii="Traditional Arabic" w:hAnsi="Traditional Arabic" w:cs="Traditional Arabic"/>
          <w:b/>
          <w:b/>
          <w:bCs/>
          <w:sz w:val="28"/>
          <w:sz w:val="28"/>
          <w:szCs w:val="28"/>
          <w:rtl w:val="true"/>
        </w:rPr>
        <w:t>لَا يَعْصُونَ اللَّهَ مَا أَمَرَ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م بِأَمْرِهِ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ضوع إرادة النفس لإرادة الله</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قول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سرار العبادات وفوائدها المهمّة التي تكون بقيّة الفوائد مقدّمة لها، أن تكون مملكة البدن بجميعها، ظاهرها وباطنها، مسخّرة تحت إرادة الله، ومتحرّكة بتحريك الله تعالى، وتكون القوى الملكوتيّة والملكيّة للنفس من جنود الله، وتكون كلّها كملائك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المراتب النازلة لفناء القوى والإرادات في إرادة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دّل الهويّة إلى الربّ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ترتّب على هذا بالتدريج النتائج العظيمة، ويصبح الإنسان الطبيعيّ إلهيًّا، وتكون النفس مرتاضة بعبادة الله، وتنهزم جنود إبليس بشكل نهائيّ وتنقرض، ويكون القلب مع قواه مسلّماً للحقّ، ويبرز الإسلام ببعض مراتبه الباطنيّة في القلب، وتكون نتيجة هذا التسليم لإرادة الحقّ في الآخرة أنّ الحقّ تعالى ينفّذ إرادة صاحب هذا القلب في العوالم الغيبيّة، ويجعله مثلًا أعلى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ا أنّه تعالى وتقدّس يُوجد كلّ ما أراد بمجرّد الإرادة، يجعل إرادة هذا العبد أيضًا كذلك، كما روى بعض أهل المعرفة عن النبي صلى الله عليه وآله وسلم في وصف أهل الجنّة أنّه يأتيهم ملك فيستأذن للدخول عليهم، وبعد الاستئذان يدخل فيبلّغ السلام من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ى عليهم، ويعطي كلّاً منهم رسالة مكتوب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يّ القيّوم الذي لا يموت إلى الحيّ القيّوم الذي لا يموت، أمّا بعد، فإنّي أقول للشيء كن فيكون، وقد جعلتك تقول للشيء كن فيكون،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يقول أحد من أهل الجنّة للشيء كن، إلّا و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ذكر هذه النتائج والثمار وما يحصل في رحلة السالك العباديّة يبيّن الإمام قدس سره أنّ كلّ ذلك موقوف على أمرٍ واحد، وهو حضور القلب، ف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ه هي السلطنة الإلهيّة التي تعطى للعبد لأجل تركه إرادة نفسه وترك سلطنة الأهواء النفسانيّة وإطاعة ابليس وجنوده، ولا تحصل كلٌّ من هذه النتائج المذكورة إلّا بالحضور الكامل ل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غفلة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قابل حضور القلب هناك الغفلة والسّهو عن العبادة وعن أسرارها ومع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يمكن أن يحصل في حال أهمل العابد قضية تحصيل حضور القلب، يجيب الإمام الخمينيّ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كان القلب في وقت العبادة غافلًا وساهيًا، لا تكون عبادته حقيقيّة، بل تشبه اللهو واللعب، ولا يكون لمثل هذه العبادة أثر في النفس البتّة، ولا تتجاوز العبادة من الصورة والظاهر إلى الباطن والملكوت، كما أشير إلى ذلك في الأحاديث، ولا تكون القوى النفسانيّة بمثل تلك العبادة مسلمة للنفس، ولا تظهر سلطنة النفس لها، كذلك القوى الظاهريّة والباطنيّة لا تكون مستسلمة لإرادة الله، ولا تنقهر المملكة تحت كبرياء الحقّ كما هو واضح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ترون أنّه بعد مضيّ أربعين أو خمسين سنة لا يحصل أثرٌ في أنفسنا، بل تزداد يومًا فيومًا ظلمة القلب، ويزيد اشتياقنا إلى الطّبيعة وإطاعتنا للأهواء النفسانيّة والوساوس الشيطانيّة آناً فآ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كلّه إلّا من جهة أنّ عبادتنا قشور بلا لبّ، وفاقدة للشرائط الباطنيّة والآداب 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حين أنّنا نرى كتاب الله سبحانه قد نصّ على أنّ الصلا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هى عن الفحشاء والمنكر، وهذا النهي ليس صوريّا البتّة، بل لا بدّ من مصباح يزهر في القلب، ويضيء نور في الباطن يهدي الإنسان إلى عالم الغيب، ويوجِد زاجرًا إلهيًّا ينهى الإنسان عن العصيان والتم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ا نحن أولاء نحسب أنفسنا في زمرة المصلّين، وقد مضت علينا سنون ونحن مشتغلون بهذه العبادة العظيمة، ومع ذلك لا نرى في أنفسنا هذا النور، ولا نجد في باطننا هذا الزاجر والمان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اديث في الترغيب في حضور القلب</w:t>
      </w:r>
    </w:p>
    <w:p>
      <w:pPr>
        <w:pStyle w:val="Normal"/>
        <w:jc w:val="left"/>
        <w:rPr/>
      </w:pPr>
      <w:r>
        <w:rPr>
          <w:rFonts w:ascii="Traditional Arabic" w:hAnsi="Traditional Arabic" w:cs="Traditional Arabic"/>
          <w:sz w:val="28"/>
          <w:sz w:val="28"/>
          <w:szCs w:val="28"/>
          <w:rtl w:val="true"/>
        </w:rPr>
        <w:t>لا شكّ أنّ الإنسان يحتاج إلى وجود دافع قويّ في نفسه من أجل السعي على طريق تحصيل حضور القلب، لما ذكرنا من أنّه أمر صعب وثقيل لمن كان قلبه غافلًا رَدَحًا من الزمن، وقضى عمره بعيدًا عن هذه التو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أتي الأحاديث الشريفة لترغيبنا وحثّنا على الاهتمام بحياتنا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إمام بعض هذه الأحاديث، فقا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ذكر باقة من أحاديث أهل البيت العصمة والطهارة عليهم السلام في الترغيب في حضور القلب، ونحن نكتفي هنا بذكر بعض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ن الرسول الخات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بد الله كأنّك تراه، فإن لم تكن تراه فإنّه ير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هذا الحديث مرتبتان من مراتب حضور القل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سالك يكون مشاهدًا جمال الجميل، ومستغرقًا في تجلّيات حضرة المحبوب على نحو تكون جميع مسامع قلبه مسدودة عن سائر الموجودات، وتكون بصيرته مفتوحة على جمال ذي الجلال الطاهر ولا يشاهد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يكون مشغولًا بالحاضر وغافلًا عن المحضر و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لى هذا أشير في الحديث الذي رواه أبو حمزة الثم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أيت عليّ بن الحسين عليه السلام يصلّي، فسقط رداؤه عن منكبه، فلم يسوّه حتى فرغ من صلات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ألته عن ذلك،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حك، أتدري بين يديّ من كن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دون تلك المرتبة، أن يرى السالك نفسه حاضرًا في محضره، ويلاحظ أدب الحضور والم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أن الرسول الأكرم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تستطيع أن تكون من أهل المقام الأوّل، وتأتي بعبادة الله على ذلك النحو فافعل، وإلّا فلا تغفل عن أنّك في المحضر الرب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حضر الحقّ تعالى أدب، تكون الغفلة عنه لا محالة بعدًا عن مقام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حديثٍ أيضاً 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ين من أمّتي يقومان في الصلاة، وركوعهما وسجودهما واحد، وإنّ ما بين صلاتهما ما بين السماء و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يخاف الذي يحوّل وجهه في الصلاة أن يحوّل الله وجهه حما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لّى ركعتين، ولم يحدّث فيهما نفسه بشيء من الدنيا غفر الله له ذنو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الصلاة لما يقبل نصفها وثلثها وربعها وخمسها إلى العشر، وإنّ منها لما يلفّ كما يلفّ الثوب الخلق، فيضرب بها وجه صاحبها، وإنّما ليس لك من صلاتك إلّا ما أقبلت عليه بقل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قام العبد المؤمن في صلاته، نظر الله إليه، أو قال أقبل الله عليه حتى ينصرف، وأظلّته الرحمة من فوق رأسه إلى أفق السماء، والملائكة تحفّه من حوله إلى أفق السماء، ووكّل الله به ملكاً قائماً على رأسه، ي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مصلّي، لو تعلم من ينظر إليك، ومن تناجي ما التفتّ، ولا زلت من موضعك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ال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جتمع الرغبة والرهبة في قلب إلّا وجبت له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صلّيت فأقبل بقلبك إلى الله عزّ وجلّ، فإنّه ليس من عبد يقبل بقلبه على الله عزّ وجلّ في صلاته ودعائه إلّا أقبل الله عليه بقلوب المؤمنين، وأيّده مع مودّتهم إيّاه ب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وأبي عبدالله عليهما السلام أنّهما قا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ك من صلاتك إلّا ما أقبلت عليه فيها، فإن أوهمها كلّها أو غفل عن أدائها لفّت، فضرب بها وجه صاح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ليرفع له من صلاته نصفها أو ثلثها أو ربعها أو خمسها، فما يرفع منها له إلّا ما أقبل عليه منها بقلبه، وإنّما أمرنا بالنافلة ليتمّ لهم بها ما نقصوا من الفريض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الإمام الصادق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حْرَمْتَ‏ فِي‏ الصَّلَاةِ فَأَقْبِلْ عَلَيْهَا فَإِنَّكَ إِذَا أَقْبَلْتَ أَقْبَلَ اللهُ عَلَيْكَ، وَإِذَا أَعْرَضْتَ أَعْرَضَ اللهُ عَنْكَ، فَرُبَّمَا لَمْ يُرْفَعْ مِنَ الصَّلَاةِ إِلَّا الثُّلُثُ أَوِ الرُّبُعُ أَوِ السُّدُسُ عَلَى قَدْرِ إِقْبَالِ الْمُصَلِّي عَلَى صَلَاتِهِ، وَلَا يُعْطِي اللهُ الْغَافِلَ شَيْئ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أبا ذر، ركعتان مقتصدتان في تفكّر، خير من قيام ليلة والقلب س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والأحاديث في هذا الباب كثيرة، وهذا المقدار كافٍ لأرباب القلوب اليقظة وأصحاب الاعتب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ضعف حضور الق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خداع بالتسو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أيها القارئ، المحترم، الذي تطالع هذه الأوراق، لا تكن ككاتبها خاليًا من جميع الأنوار وصفر اليد من جميع الأعمال الصالحة، ومبتلىً بالأهواء 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حم نفسك واكتسب من عمرك نتيجة، وانظر بعين الدّ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ال الأنبياء والأولياء الكمّل، وارمِ الرغبات الكاذبة والوعود الشيطانيّة وراء ظهرك، ولا تغترّ بغرور الشيطان، ولا تنخدع بخدع النفس الأمّارة، فإنّ تدليسات الشيطان والنفس دقيقة للغاية، وإنّهما ليعميان على الإنسان كلّ أمر باطل فيراه بصورة الحقّ، ويخدعانه أحياناً بصورة الأمل بالتوبة في آخر العمر حتى ينتهي أمر الإنسان إلى الشقاوة، مع أنّ التوبة في آخر العمر، وعند تراكم ظلمات المعاصي، وكثرة مظالم العباد، وكثرة حقوق الله، أمر صعب ل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هذا اليوم تكون إرادة الإنسان قويّة والقوى الشبابيّة على حالها وشجرة العصيان لم تشتدّ بعد، وسلطنة الشيطان في النفس لم تستحكم، والنفس جديدة العهد بالملكوت وقريبة الأفق إلى فطرة الله، وشرائط حصول التوبة وقبولها سهلة، فهما لا يدعان الإنسان يقدم على التوبة ويقتلع هذه الشجرة الواهنة من جذورها، ويقضي على هذه السلطنة غير المستقلّة، ويعدانه بالتوبة في أيام الشيب التي تكون الإرادة فيها ضعيفة والقوى هزيلة والأشجار المختلفة للمعاصي ذات جذور عميقة وقويّة وسلطنة إبليس في الظاهر والباطن مستقلّة ومستقرّة، وألفة الإنسان للطبيعة شديدة، والبعد عن الملكوت أزيد ونور الفطرة خافتاً ومنطفئًا، وشرائط التوبة صعبة و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إلا الغرور والافتت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خداع بالشفا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ناً آخر يبعدان الإنسان بوعد شفاعة الشافعين عليهم السلام عن ساحة قدسهم، ويجعلانه من شفاعتهم محر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انغماس في المعاصي يجعل القلب بالتدريج مظلمًا ومنكوسًا، ويجرّ أمر الإنسان إلى سوء الع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طمع الشيطان في أن يسرق إيمان الإنسان، وهو يجعل التوغّل في المعاصي مقدّمة لذلك، حتى يصل إلى غ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نسان، إن كان طمعه في شفاعة الشافعين، فلا بدّ له أن يسعى ويجتهد في هذا العالم للحفاظ على الرابطة بينه وبين الشافعين، وأن يتفكّر في حال شفعاء يوم الحشر، كيف كان حالهم في العبادة و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نا أنّكم ترتحلون من هذه الدنيا مع الإيمان بالله، ولكن مع أثقال من</w:t>
      </w:r>
      <w:r>
        <w:br w:type="page"/>
      </w:r>
    </w:p>
    <w:p>
      <w:pPr>
        <w:pStyle w:val="Normal"/>
        <w:jc w:val="left"/>
        <w:rPr/>
      </w:pPr>
      <w:r>
        <w:rPr>
          <w:rFonts w:ascii="Traditional Arabic" w:hAnsi="Traditional Arabic" w:cs="Traditional Arabic"/>
          <w:sz w:val="28"/>
          <w:sz w:val="28"/>
          <w:szCs w:val="28"/>
          <w:rtl w:val="true"/>
        </w:rPr>
        <w:t xml:space="preserve">الذنوب والمظالم كثيرة فيمكن ألا يُشفع فيكم في أنواع الذنوب عند البرزخ والقبر، كما نقل عن الصادق عليه السلام من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رزخ على عهد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ذاب البرزخ لا يقاس بعذاب هذه الدنيا، وطول مدّة البرزخ لا يعلمه إلا الله، ولعلّه يمتدّ لملايين ال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مكن أن ننال تلك الشفاعة يوم القيامة، ولكن بعد فترات مديدة وأنواع العذاب التي لا تطاق، كما ورد مثل هذا المعنى في الأحاديث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غرور من الشيطان يمنع الإنسان من العمل الصالح، ويخرجه من الدنيا، إمّا بلا إيمان أو مع أثقال ذنوب كثيرة، ويبتليه بالشقاوة والخس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tabs>
          <w:tab w:val="clear" w:pos="720"/>
          <w:tab w:val="left" w:pos="57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57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خداع بالرحمة الواس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بما يعد الشيطان الإنسان بالرحمة الواسعة لأرحم الراحمين، وبنفس هذا الوعد يقطع الشيطانُ يد الإنسان عن ذيل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نسان غافل عن أنّ بعث الرسل وإرسال الكتب وإنزال الملائكة والوحي والإلهام على الأنبياء والهداية إلى طريق الحقَّ كلّ ذلك من شؤون رحمة أرحم الراحمين، وقد اتّسعت الرحمة الواسعة لجميع العالم، ونحن على شفا عين الحياة نهلك من الظم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قرآن هو أكبر رحم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نت تطمع في رحمة أرحم الراحمين وتأمل رحمته الواسعة فاستفد من هذه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قد فتح طريق الوصول إلى السعادة وبيّن طريق الهداية من الضلالة، وأنت تلقي بنفسك في بئر الهلاك وتنحرف عن الطريق المستقيمة، فأين النقصان في 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 كان من الممكن أن يُري الله الإنسان طريق الخير والسعادة بطريقة أخرى لكان سبحانه أراه إيّاه بمقتضى سعة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من الممكن أن يوصل الإنسان إلى السعادة إكراهاً لكان الأنبياء يوص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يهات، إنّ طريق الآخرة لا يمكن أن يُسعى فيها إلّا بقَدم الاختيار، وإنّ السعادة لا تحصل بالجبر، وإنّ الفضيلة والعمل الصالح بلا اختيار ليسا فضيلة ولا عملًا صالحًا، ولعلّ هذا معنى الآية الشريفة ﴿</w:t>
      </w:r>
      <w:r>
        <w:rPr>
          <w:rFonts w:ascii="Traditional Arabic" w:hAnsi="Traditional Arabic" w:cs="Traditional Arabic"/>
          <w:b/>
          <w:b/>
          <w:bCs/>
          <w:sz w:val="28"/>
          <w:sz w:val="28"/>
          <w:szCs w:val="28"/>
          <w:rtl w:val="true"/>
        </w:rPr>
        <w:t>لاَ إِكْرَاهَ فِي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ا يمكن</w:t>
      </w:r>
      <w:r>
        <w:br w:type="page"/>
      </w:r>
    </w:p>
    <w:p>
      <w:pPr>
        <w:pStyle w:val="Normal"/>
        <w:jc w:val="left"/>
        <w:rPr/>
      </w:pPr>
      <w:r>
        <w:rPr>
          <w:rFonts w:ascii="Traditional Arabic" w:hAnsi="Traditional Arabic" w:cs="Traditional Arabic"/>
          <w:sz w:val="28"/>
          <w:sz w:val="28"/>
          <w:szCs w:val="28"/>
          <w:rtl w:val="true"/>
        </w:rPr>
        <w:t>أن يُعمل فيه الإكراه والإجبار هو صورة الدين الإلهيّ لا حقيقته، وإنّ الأنبياء عليهم السلام كانوا مأمورين أن يفرضوا على الناس صورة الدين ما استطاعوا وبأيّ نحو ممكن، حتّى تصبح صورة العالم صورة العد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بالنسبة إلى الباطن ليس لهم إلا مجرّد الإرشاد، حتّى يمشي الناس في هذه الطريق بأنفسهم وينالوا السعادة باختي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فإنّ هذا الوعد بالرحمة الواسعة لأرحم الراحمين هو أيضاً من غرور الشيطان ليقطع يد الإنسان عن الرحمة بطمع ال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آداب المعنويّة في العبادات حضور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قلب يعني حضور معاني العبادة في القلب أثناء أد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معاني العبادة ترجع إلى معنى كبير هو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قلب يعني توجّهه نحو أسرار العبادة و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آثار العبادة موقوفة على توجّه القلب وحض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حضور القلب من خلال مراعاة جميع الآداب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حقيق حضور القلب دون الشعور بالحاجة الماسّة إلى الحياة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ل الإنسان من أثر العبادة بمقدار حضور القلب وإقباله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ول الإنسان عن حضور القلب يعني خسارة الحياة المعنو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 تحصيل حضور الق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 التفكّر في تحصيل حضور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جدّ والاجتهاد في تحصيل حضور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نشأ الخواطر والخيالات الباط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ذا أدرك الإنسان أهميّة الحياة المعنويّة، وعلم أنّ مصيره معلّق بقلبه يوم لا ينفع مالٌ ولا بنون، والتفت إلى أنّ للحياة المعنويّة آثاراً عديدة لا يتمتّع بأيٍّ منها، قد يحصل في نفسه يقظة باعثة على التغيير، فإنّ ﴿إِنَّ اللّهَ لاَ يُغَيِّرُ مَا بِقَوْمٍ حَتَّى يُغَيِّرُواْ مَا بِأَنْفُسِهِمْ﴾</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سط الدينيّ، فإنّ أهم ما نحتاج إلى تغييره هو نظرتنا إلى المعنويّات وإلى دور العلم في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يمثّل أصل جميع الأمور الروحيّة، ويستحيل أن يكتسب الإنسان شيئًا من عالم المعنى بعيدًا عن العلم إلّا إذا كان أمرًا طارئًا، لا يلبث في النفس، وسرعان ما يرتحل وي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العلم يأتي العمل، لأنّه بدونه لن يكون هناك أيّ آثار أو ث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عرفت الآن فضيلة حضور القلب وخصائصه عقلًا ونقلًا، وفهمت الأضرار الكبيرة من تركه، فلا يكفي العلم وحده، بل هو يجعل الحجّة عليك أتمّ، فشمّر ذيل الهمّة، وكن بصدد تحصيل ما علمته، وأخرج علمك إلى مرحلة العمل، كي تستفيد منه وترب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ذكر المراحل الأساسيّة لتحصيل حضور القلب،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w:t>
      </w:r>
    </w:p>
    <w:p>
      <w:pPr>
        <w:pStyle w:val="Normal"/>
        <w:jc w:val="left"/>
        <w:rPr/>
      </w:pPr>
      <w:r>
        <w:rPr>
          <w:rFonts w:ascii="Traditional Arabic" w:hAnsi="Traditional Arabic" w:cs="Traditional Arabic"/>
          <w:sz w:val="28"/>
          <w:sz w:val="28"/>
          <w:szCs w:val="28"/>
          <w:rtl w:val="true"/>
        </w:rPr>
        <w:t>لا خير للإنسان إلّا إذا عمل، ولا عمل إلّا بالإرادة، ولا إرادة إلّا بالمعرفة، ولا تحصل المعرفة إلّا ب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تحصيل حضور القلب فإنّ ما نحتاج إليه في البداية هو التفكّر، لهذا يقول الإمام الخمينيّ قد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تفكر قليلًا في أنّ قبول الصّلاة شرط لقبول</w:t>
      </w:r>
      <w:r>
        <w:br w:type="page"/>
      </w:r>
    </w:p>
    <w:p>
      <w:pPr>
        <w:pStyle w:val="Normal"/>
        <w:jc w:val="left"/>
        <w:rPr/>
      </w:pPr>
      <w:r>
        <w:rPr>
          <w:rFonts w:ascii="Traditional Arabic" w:hAnsi="Traditional Arabic" w:cs="Traditional Arabic"/>
          <w:sz w:val="28"/>
          <w:sz w:val="28"/>
          <w:szCs w:val="28"/>
          <w:rtl w:val="true"/>
        </w:rPr>
        <w:t>سائر الأعمال بحسب أحاديث أهل بيت العصمة عليهم السلام الذين هم معادن الوحي، وأقوالهم وعلومهم من الوحي الإلهيّ والكشف المحمّديّ صلى الله عليه وآله وسلم، وإنّ الصلاة إذا لم تكن مقبولة فلا يُنظر إلى سائر الأعمال أصلًا، وإنّ قبول الصلاة بإقبال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كن الصلاة مشتملة عليه فهي ساقطة من درجة الاعتبار ولا تليق بمحضر الحقّ تعالى ولا تُقبَل، كما عُلم من الأحاديث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فتاح خزينة الأعمال وباب أبواب جميع السعادات هو حضور القلب، فيه يفتح باب السعادة للإنسان، ومن دونه تسقط جميع العبادات من درجة الاعتب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دّ والاجتهاد</w:t>
      </w:r>
    </w:p>
    <w:p>
      <w:pPr>
        <w:pStyle w:val="Normal"/>
        <w:jc w:val="left"/>
        <w:rPr/>
      </w:pPr>
      <w:r>
        <w:rPr>
          <w:rFonts w:ascii="Traditional Arabic" w:hAnsi="Traditional Arabic" w:cs="Traditional Arabic"/>
          <w:sz w:val="28"/>
          <w:sz w:val="28"/>
          <w:szCs w:val="28"/>
          <w:rtl w:val="true"/>
        </w:rPr>
        <w:t>فإذا أنتج التفكّر علمًا احتاج السالك إلى العمل وفق ذلك العلم لكي يعطي الأثر المطلوب،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آن تفكّر قليلًا معتبرًا، وانظر بعين البصيرة إلى أهمّيّة المقام وعظمة الموقف، وقم بالأمر بجدّ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فتاح باب السعادة وأبواب الجنّة ومفتاح باب الشقاوة وجهنّم لفي جيبك، وأنت في هذه الدنيا، فتستطيع أن تفتح أبواب الجنّة والسعادة لنفسك، وتستطيع أن تكون على خلاف ذلك، فزمام الأمر بيدك ولله الحجّة البالغة قد هدى سبيل السعادة والشقاوة، وأعطى التوفيقات الظاهريّة و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ه تعالى ومن أوليائه قد تمّ، وقد حان الآن دورنا في الإقدام، فإنّهم الهادون إلى الطّريق ونحن السائر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ضوا ما عليهم على الوجه الأحسن، ولم يتركوا لنا عذرًا، ولم يقصّروا ولو للم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قظ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سالك يمكن أن يبتلى بالغفلة نتيجة كثرة انشغالاته، فلا بدّ له من رعاية أدب اليقظة والتأكيد عليها،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نتبه أنت أيضاً من نومك، واطْوِ طريق السعادة، واستفد من عمرك وقوّتك، فإنّ الوقت إذا انقضى وفاتك العمر الحاضر والشباب الموجود وفقدت كنز القدرة والقوّة، فلا مجال للجبرا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نت الآن في عهد الشباب، فلا تؤخّر أمرك إلى الشيب، فإنّ للشيّب مصائب لا يعلمها إلا الشُيّب، وأنت في</w:t>
      </w:r>
      <w:r>
        <w:br w:type="page"/>
      </w:r>
    </w:p>
    <w:p>
      <w:pPr>
        <w:pStyle w:val="Normal"/>
        <w:jc w:val="left"/>
        <w:rPr/>
      </w:pPr>
      <w:r>
        <w:rPr>
          <w:rFonts w:ascii="Traditional Arabic" w:hAnsi="Traditional Arabic" w:cs="Traditional Arabic"/>
          <w:sz w:val="28"/>
          <w:sz w:val="28"/>
          <w:szCs w:val="28"/>
          <w:rtl w:val="true"/>
        </w:rPr>
        <w:t>غفل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صلاح في حال الشيب والضعف لمن الأمور الصع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نت شايبًا فلا تدع بقيّة العمر تفوت منك، فإنّك مادمت في هذا العالم فلك طريق إلى السعادة، ولك منها باب م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سمح الله، إذا أغلق هذا الباب، وانسدّ هذا الطريق، يخرج زمام الاختيار من يدك، ولا يبقى لك نصيب سوى الحسرة والندامة والأسف على ما مض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موانع</w:t>
      </w:r>
    </w:p>
    <w:p>
      <w:pPr>
        <w:pStyle w:val="Normal"/>
        <w:jc w:val="left"/>
        <w:rPr/>
      </w:pPr>
      <w:r>
        <w:rPr>
          <w:rFonts w:ascii="Traditional Arabic" w:hAnsi="Traditional Arabic" w:cs="Traditional Arabic"/>
          <w:sz w:val="28"/>
          <w:sz w:val="28"/>
          <w:szCs w:val="28"/>
          <w:rtl w:val="true"/>
        </w:rPr>
        <w:t>بعد حصول التوجّه في النفس، وعقد العزم على الجدّ والاجتهاد ومواجهة الموانع، لا بدّ من العمل على رفعها وإزالة أسبابها من النفس، 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نت أيّها العزيز، إن كنت تؤمن بما ذكر من قول الأنبياء عليهم السلام، وهيّأت نفسك لتحصيل السعادة وسفر الآخرة، وعلمت بلزوم حضور القلب الذي هو مفتاح كنز السعادة، فقم بتحص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ه أن ترفع أوّلًا موانع حضور القلب، وتقتلع أشواك طريق السلوك من جذ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رفع الموانع تُقدم على تحصيل حضور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ربة الخواطر والخيالات الفاس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إمام الخمينيّ قدس سره الخيالات والخواطر الباطلة من العوائق الأساسيّة التي تحول دون تحقّق حضور القلب في العبادة، كم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مانع حضور القلب في العبادات فهو تشتّت الخواطر وكثرة الواردات القل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ذلك ينبغي أن نعرف من أين تنشأ هذه الخواطر والخيالات المشتّتة المانعة من تحصيل حضور القلب وتوجّهه إلى المقصد و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د الإمام قدس سره عاملين أساسيّين، هما العامل الخارجيّ والعامل الباطنيّ، فيقول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صل الحسّيّ مع العالم الخارج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ذه ربّما تحصل من الأمور الخارجيّة، ومن طرق الحواس الظاهريّة، كأن يسمع في حال العبادة شيئاً فيتعلّق ذهنه به، ويكون مبدأً للتخيّلات والتفكّرات الباطنيّة، وتتصرّف فيه الواهمة والمتصرّفة، فيطير خياله من غصن إلى غصن، أو أن ترى عين الإنسان شيئاً، </w:t>
      </w:r>
      <w:r>
        <w:br w:type="page"/>
      </w:r>
    </w:p>
    <w:p>
      <w:pPr>
        <w:pStyle w:val="Normal"/>
        <w:jc w:val="left"/>
        <w:rPr/>
      </w:pPr>
      <w:r>
        <w:rPr>
          <w:rFonts w:ascii="Traditional Arabic" w:hAnsi="Traditional Arabic" w:cs="Traditional Arabic"/>
          <w:sz w:val="28"/>
          <w:sz w:val="28"/>
          <w:szCs w:val="28"/>
          <w:rtl w:val="true"/>
        </w:rPr>
        <w:t>ويكون منشأ تشتّت الخاطر، وتصرُّف المتصرّفة أو أنّ سائر حواس الإنسان تدرك شيئاً، فتحصل منه انتقالات خيا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بعاث الخواطر من الباط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بّما يكون تشتّت الخاطر والمانع من حضور القلب من الأمور الباط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عامل الباطنيّ لتشتّت الخا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امل الباطنيّ له أسباب، وأهمّ هذه الأسباب هي طبيعة الخيال الفرّارة والمتحرّكة، والتي ينبغي أن تلجم وت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الآخر هو حبّ الدنيا الذي يوجد للخيال مادّة خصبة ليتحرّك بصورة عشوائيّة وسريعة تمنع القلب من التوجّه إلى معبوده الأوحد، 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مل البا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حو كلّيّ منشآن أساسيان، ترجع معظم الأسباب إ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ائر الخيال هو بنفسه فرّار، كعصفور يقفز من غصن إلى غصن، ويطير من إفريز إلى إف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مرتبطاً بحبّ الدنيا والتوجّه إلى الأمور الدنيّة والمال الدنيويّ، بل كون الخيال فرّاراً مصيبة يُبتلى بها حتى التارك ل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يل سكون الخاطر وطمأنينة النفس وتوقّف الخيال من الأمور المهمّة التي يحصل بإصلاحها العلاج القطعيّ، ونحن نشير إليه بع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شأ الآخر هو حبّ الدنيا، وتعلّق الخاطر بالحيثيّات الدنيويّة التي هي رأس الخطايا وأمّ الأمراض الباطنيّة، وهو شوك طريق أهل السلوك ومنبع المصي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قلب متعلّقاً، ومنغمساً في حبّ الدنيا، فالطريق لإصلاح القلوب مسدود، وباب جميع السعادات في وجه الإنسان مغ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شير إلى رفع هذين المنشأين العظيمين والمانعين القويّين ضمن فصلين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ثّل الخيال العدسة المتوسّطة بين عدسة الظاهر وعدسة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لا بدّ للإنسان أن يدرك حقائق الغيب ومظاهر الملكوت، فلا يمكنه أن يحقّق هذا اليقين إلّا إذا فتح عين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فتح هذه العين لا يمكن أن يحصل دفعة واحدة من شدّة نور الملكوت، فلا بدّ أن يتدرّج السالك من الظاهر إلى البرزخ والمثال، ثمّ إلى الملكوت و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مشكلة تكمن في أنّ أكثر الناس لا يلتفتون إلى أنّ العين البرزخيّة أو القوى المثاليّة والخياليّة هي لأجل تحصيل هذا ال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توجيهها نحو الحقّائق الغيبيّة نجد أنّهم يشغلونها بعالم الظاهر والمادّة والحسّ، وهذا ما يشتّت عليهم حواس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تحقّق حضور القلب لا بدّ من رفع الموانع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حضور القلب هي تشتّت الخواطر وكثرة الوار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شأ الخواطر من قوّة الخيال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ئ الخيال خواطره بالاستفادة والاستمداد من عالم الح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صال بعالم الطبيعة سبب من أسباب نشوء الخي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شغال والاهتمام الزائد بأمور الطبيعة يؤدّي إلى كثرة الخي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يؤدّي إلى انصراف الخيال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حبّ الدنيا إلى تشتّت الخيال وكثرة الخوا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جة الخيال بالانصراف عن الطبيعة لا يعطي النتيجة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خيال مقدّمة مهمّة لرفع هذا الما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سالك إلى اقتلاع حبّ الدنيا من قلبه لضبط الخيال أيض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بط قوّة الخي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خيال المانعة من حضور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ضبط الخيال وتروي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باب التكاسل والفتور في ترويض الخيا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خواطر والخيالات التي تطرق مسامع قلوبنا وأبصارها تمثّل مانعًا كبيرًا من حصول التوجّه والإقبال والحضور في الصّلاة وفي غيرها من العبادات التي تستلزم الذكر، فالتوجه إلى الحقّائق يعتمد على تمركز القلب 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التخلّص من هذا المانع الثقيل، نحتاج قبل أيّ شيء إلى الاقتناع بإمكانيّة ترويض الخيال والسيطرة عليه سيطرة تامّة يصبح معها مسخّرًا بإمرة القلب وسلطان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كون هذه العمليّة شاقة جدًّا وصعبة للغاية، إلا أنّها أمر ممكن إذا عملنا بنصائح الإمام الخمينيّ قدس سره، وخصوصًا إذا جعلنا وجهة حياتنا على أساس الوصول إلى الغاية المنشودة، ففي هذا صلاح عام لمسيرنا، وهو يجعل هذه الرياضة ميسّرة وسهلة مع مرور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خواطر تنشأ من أمرين أساسيّين، أحدهما هو الطبيعة المذبذبة لهذه القوّة، والتي يفترض أن تكون عنصر قوّة للإنسان، لأنّ سرعة انتقال الخيال يُعدّ أمرًا مهمًّا على صعيد تحقيق الكثير من شؤون الحياة الدنيا ومقدّمات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شكلة أنّ هذه السرعة دون ضبط وانضباط تصبح وبالًا على صاح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 الثاني، إنّ توجّه القلب إلى الدنيا ينقل إلى قوّة الخيال الكثير من الصّور التي تشغله وتمنع تمركزه، نظرًا لكثرة الاهتما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كان لا بدّ من النهوض بعزم وإرادة لترويض هذا الخيال من أجل تحصيل حضور القلب وإقبا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خيال الفرّ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إمام بأنّ الخيال نفسه هو قوّة تشبه العصفور في كثرة انتقالاتها التي تتسبّب بكثرة الصور الخياليّة والخواطر النفسانيّة، وما لم يتمّ ضبط هذه القوّة والإمساك بزمامها، فإنّها ستبقى حرّة طليقة تعبث بنا، وخصوصًا أثناء العبادة و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ضبط الخيال أمر صعب جدًّا، حتى قال بعضهم إنّه مستحيل، لهذا ينبغي مراعاة الأمور الآتية أثناء مجاهدة النفس في ضبط الخيال،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 ترويض الخيال وضبطه أمر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برنامج دقيق يعتمد على مخالفته ومعان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دافع والإحساس بضرورة تروي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نبة اليأس والابتعاد عن كلّ ما يُضعِف ال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اعتماد على النفس بالتوكّل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فاء بحدّ الضرورة من التعامل مع العالم المادّيّ الحسّ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ترويض الخي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ول إمكانية ضبط الخيال والسيطرة على حركته وانتقالاته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علم أنّ كلّاً من القوى الظاهريّة والباطنيّة من النفس قابل للتربية والتعليم بارتياض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ين الإنسان مثلًا لا تقدر أن تنظر إلى نقطة معيّنة أو إلى نور شديد كنور عين الشمس مدّة طويلة من دون أن تغمض، ولكن إذا درّبها، كبعض أصحاب الرياضات الباطلة لأغراض ما، فيمكن أن تنظر إلى عين الشمس لساعات مديدة من دون أن تغمض، أو يجد فيها ت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مكن له أن ينظر إلى نقطة معيّنة ساعات عدّة من دون أيّ حركة، وكذلك سائر القوى، حتى حبْس النفس، فإنّ في أصحاب الرياضات الباطلة أفرادًا يحبسون أنفاسهم مدّة زائدة عما هو متعارف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قوى التي تقبل التربية قوّة الخيال وقوّة الوا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ا قبل التربية كطائر فرّار ومتحرّك بلا حدّ، يطير من غصن إلى غصن، ويتحرّك من شيء إلى شيء آخر، بحيث إنّ الإنسان إذا تابعه دقيقة واحدة يرى أنّه انتقل من شيء إلى شيء متسلسلًا إلى أشياء</w:t>
      </w:r>
      <w:r>
        <w:br w:type="page"/>
      </w:r>
    </w:p>
    <w:p>
      <w:pPr>
        <w:pStyle w:val="Normal"/>
        <w:jc w:val="left"/>
        <w:rPr/>
      </w:pPr>
      <w:r>
        <w:rPr>
          <w:rFonts w:ascii="Traditional Arabic" w:hAnsi="Traditional Arabic" w:cs="Traditional Arabic"/>
          <w:sz w:val="28"/>
          <w:sz w:val="28"/>
          <w:szCs w:val="28"/>
          <w:rtl w:val="true"/>
        </w:rPr>
        <w:t>بمناسبات ضعيفة جدًّا وأسباب غير مترابطة، حتّى ظنّ الكثيرون أنّ حفظ طائر الخيال وترويضه من الأمور الخارجة عن حيّز الإمكان وملحق بالمحالات ال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مر ليس كذلك، ويمكن تطويعه بالرياضة والتربية والمواظبة مدّة، بحيث يكون طائر الخيال في قبضته لا يتحرّك إلّا بإرادته واختياره، فيحبسه متى ما أراد في أيّ مقصد أو أيّ مطلب، بحيث يبقى في ذلك المقصد ساع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تروي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آمنّا بإمكانية هذا الترويض، رغم صعوبته في البداية، وجب أن ننهض للعمل على ذلك، مهما تطلّب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يقدّم لنا الإمام النصائح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طريق العمدة لهذا التطويع هو العمل على ال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ه أنّ الإنسان عندما يريد أن يصلّي يعد نفسه بأن يحفظ خياله في الصلاة ويحبسه في العمل، وبمجرّد أن يريد هذا الخيال الفرار من قبضة الإنسان، يسترجعه فورًا، ويلتفت إلى حاله في جميع حركات الصلاة وسكناتها وأذكارها وأعمالها، ويترصّده، ولا يدعه ب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في أوّل الأمر ربّما يبدو أمرًا صعبًا، ولكنّه بعد مدّة من السعي والدقّة والعلاج يصير طائعًا حتمًا ويرت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تتوقع أن تتمكّن في أوّل الأمر من حفظ طائر الخيال في كلّ الصلاة، فإنّ هذا أمر غير ممكن ومحال ال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ذين ادّعوا استحالة هذا الأمر كانوا يتوقّعو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الأمر لا بدّ أن يكون بكمال التدريج والتأنّي والصب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أن يحبس الخيال في أوّل الأمر في عُشر الصلاة، ويحصل حضور القلب في هذا العشر، وهكذا بالتدريج، إذا كان الإنسان بصدد العلاج، ويرى نفسه محتاجاً إليه يحقّق نتيج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ئاً فشيئاً يتغلّب على شيطان الوهم وطائر الخيال، حتى يمسك بزمامهما في معظم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نبغي للإنسان أن ييأس في كلّ أحواله، فإنّ اليأس هو منبع كلّ ضعف ووهن، ونور الرجاء هو الذي يوصل الإنسان إلى كمال سع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دافع الأكبر لمثل هذه الرياض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رياضة شاقّة بالنسبة للكثيرين، ولهذا يتركها أغل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رياضة تحتاج إلى دافع كبير، وكلّ دافع ينشأ من الاحتياج،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العمدة في هذا الباب هو حسّ الاحتياج الذي هو فينا قليل، وإنّ قلوبنا لم تؤمن بأنّ رأس المال في سعادة العالم الآخر ووسيلة العيش في الأيّام غير المتناهية هو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حسب أنّ الصلاة حملاً مفروضاً علينا، ونراها تكليفاً وثق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بّ الشيء يحصل من إدراك نتائجه، فنحن نحب الدنيا لأنّنا أدركنا نتيجتها، وآمنت قلوبنا بها، ولهذا لا نحتاج في اكتساب الدنيا إلى الدعوة والوعظ والاتّع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نحن لمّا شعرنا بالاحتياج إلى الدنيا ووجدناها رأسمال الحياة ومنبع اللذّات، توجّهنا إليها وسعينا إلى تح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آمنّا بالحياة الآخرة، وشعرنا أنّا محتاجون إلى عيشها، وأدركنا أنّ العبادات كلّها، والصلاة خصوصاً، هي رأسمال العيش في ذلك العالم وأصل سعادة تلك النشأة، فسنسعى لا محالة في تحصيلها، ولن نجد في أنفسنا من هذا السعي والاجتهاد أيّ تعب أو مشقّة أو تكلّف، بل نكون في صدد تحصيله مع الاشتياق والشوق الكامل، ونحصّل شرائط حصوله وقبوله بإقبال من أرواحنا وقلوب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سبب التكاسل عن الرياض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ين ينشأ التكاسل عن المجاهدة؟ يكشف الإمام الخمينيّ قدس سره عن السبب الأوّل لهذا التكاسل،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ه البرودة الموجودة فينا، إنّما هي من برودة أشعّة الإيمان، وهذا الوهن الذي نجده، إنّما هو من وهن أساس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حدثت أخبار الأنبياء والأولياء عليهم السلام وبراهين الحكماء والعر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 الرض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نفسنا مجرّد الاحتمال، لكان اللازم علينا أن نقوم بالأمر ونجتهد في تحصيله بأحسن ممّا نح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ع آلاف التأسّفات، إنّ الشيطان قد تسلّط على باطننا وتصرّف بمجامع قلوبنا ومسامع باطننا، وهو لا يدع كلام الحقّ وأنبيائه وكلمات العلماء ومواعظ الكتاب الإلهيّ تصل إلى سمعنا، فسمعنا الآن </w:t>
      </w:r>
      <w:r>
        <w:br w:type="page"/>
      </w:r>
    </w:p>
    <w:p>
      <w:pPr>
        <w:pStyle w:val="Normal"/>
        <w:jc w:val="left"/>
        <w:rPr/>
      </w:pPr>
      <w:r>
        <w:rPr>
          <w:rFonts w:ascii="Traditional Arabic" w:hAnsi="Traditional Arabic" w:cs="Traditional Arabic"/>
          <w:sz w:val="28"/>
          <w:sz w:val="28"/>
          <w:szCs w:val="28"/>
          <w:rtl w:val="true"/>
        </w:rPr>
        <w:t>إنّما هو السمع الحيوانيّ الدنيويّ، ومواعظ الحقّ تعالى لا تتجاوز الحدّ الظاهر، ولا تصل إلى الباطن، وذلك لمن كان له قلب أو ألقى السمع وهو شه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الاعتماد على النفس</w:t>
      </w:r>
    </w:p>
    <w:p>
      <w:pPr>
        <w:pStyle w:val="Normal"/>
        <w:jc w:val="left"/>
        <w:rPr/>
      </w:pPr>
      <w:r>
        <w:rPr>
          <w:rFonts w:ascii="Traditional Arabic" w:hAnsi="Traditional Arabic" w:cs="Traditional Arabic"/>
          <w:sz w:val="28"/>
          <w:sz w:val="28"/>
          <w:szCs w:val="28"/>
          <w:rtl w:val="true"/>
        </w:rPr>
        <w:t>لا ينبغي أن نغفل عن أنّ سرّ الرياضة والمجاهدة في الحياة يرتبط بسرّ وجودن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لق الإنسان ليعرف ربّه، ولا يُعرف الله تعالى إلا بالوحدانيّة الخال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همّ معاني التوحيد انحصار التأثير بالله تعالى، فمن كان يعيش في نفسه وجود مؤثّرين آخرين إلى جانب الله، فهو ليس بموحّد، وهو بعيد عن المقصد، لهذا يؤكّد الإمام الخمينيّ قدس سره على أن لا نقع في الشيء الذي نسعى للخروج منه كنتيجة لسلوكنا ومجاهداتنا، 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وظائف المهمّة للسالك إلى الله والمجاهد في سبيل الله أن يرفع اليد تماماً أثناء مجاهدته وسلوكه عن الاعتماد على نفسه، ويتوجّه بجبلّته إلى مسبّب الأسباب، ويتعلّق بفطرته بمبدأ المبادئ، ويطلب من ذاته المقدّسة العصمة والحفظ، ويعتمد على تأييد ذاته الأقدس، ويتضرّع في خلواته إلى حضرته، ويطلب إصلاح حاله، مع كمال الجدّ في الطلب منه تعالى، فإنّه لا ملجأ دون ذاته المقدّسة والحمد 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ناق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رّض الإمام الخمينيّ قدس سره لبعض العلاجات الناقصة التي يمكن أن يكون لها نوع من التأثير في ترويض الخيال، لكنّها لن تكون مفيدة في حلّ أصل المشكلة، 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يل إنّ طريق علاج هذه الأمور، برفع هذه الأسباب، كأن يصلّي في غرفة مظلمة أو مكان خالٍ ويغمض عينيه، ولا يصلّي في المواضع التي تشدّ النظر، كما نقل الشهيد الس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متعبّدون يتعبّدون في بيت صغير مظلم، سعته بقدر ما يمكن الصلاة فيه، ليكون أجمع 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المعلوم أنّ هذا لا يرفع المانع ولا يقتلع المادّة، لأنّ العمدة هي تصرّف الخيال، الذي يعمل لأدنى سبب، بل ربما يكون تصرّف الخيال والواهمة في البيت المظلم والصغير، وفي حال الوحدة أكثر، فيتمسّكا لأجل الدعابة واللهو بأسباب أخر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توقّف حينئذٍ قلع المادّة كلّيّاً على إصلاح الخيال والوهم، ونحن نشير بعد ذلك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ل، هذا النحو من العلاج ربّما لا يكون في بعض النفوس بلا تأثير وخالٍ من الإع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بصدد العلاج القطعيّ وقلع السبب الحقيقيّ، وهو لا يحصل بما ذ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عنصر في ضبط الخيال هو الاعتقاد بإمكانيّ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د بعضهم باستحالة ضبط الخيال نظراً لصعوبة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ممكن بالرياضة والتمرين، حتّى ضبط 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خيال يعتمد على طريقة المخا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مخالفة تقضي بأن نُرجع الخيال كلّما أراد أن يط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منع الخيال من الانتقال يحصل الانضباط بعد 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ر على تقليل التواصل مع عالم الحسّ لا يؤتي النتيجة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ال بحدّ ذاته فرّار، كالعصفور ينتقل من صورة إلى صورة لأقلّ 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الاقتصار على الحدّ الضروريّ من التواصل مع عالم الحسّ مؤثّ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 مانع من حضور الق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حبّ ودوره في الحركة و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ار الوخيمة ل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ج العلمي والعملي لحب الدني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رويض الخيال وضبطه أمر ضروري لتحصيل حضور القلب، لأنّ حضور القلب شرط لنيل الكمالات المعنوية والحصول على الآثار الطيبة ل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إطلاق العنان للخيال يؤدّي إلى تشتّت الخاطر وتكثّر الخيالات، وهذا بدوره يؤدّي إلى صعوبة تمركز التوجّه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أسباب كثرة الخواطر حبّ الدنيا الذي يجعل القلب منشغلاً بها وبصورها ومتعلّقاتها التي لا حدّ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د أنّ قضية حبّ الدنيا هي من الأهمّية بمكان يتجاوز قضية ضبط الخواطر، لأنّها قضية هدف الحياة ووجهة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ار حياتنا إنّما ينبع من هدفنا وتوجهنا، وعلى أساسه تتشّعب أفكارنا وتنبعث خيالاتنا، فما نحبه ونطلبه سيكون مادّة الفكر و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نّ الإنسان لا يمكن أن يكون صاحب توجهين، فهو ليس صاحب قلبين، كما قال الله تعالى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لِرَجُلٍ مِّن قَلْبَيْنِ فِي جَوْ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1"/>
      </w:r>
      <w:r>
        <w:rPr>
          <w:rFonts w:ascii="Traditional Arabic" w:hAnsi="Traditional Arabic" w:cs="Traditional Arabic"/>
          <w:sz w:val="28"/>
          <w:sz w:val="28"/>
          <w:szCs w:val="28"/>
          <w:rtl w:val="true"/>
        </w:rPr>
        <w:t>، فلا يمكن أن يكون سالكاً طريق الدنيا وطريق الآخر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والآخرة ضرّتان لا تجتمعان، وعدوّان متفاوتان كما وصفهما أمير المؤمنين عليه السلام</w:t>
      </w:r>
      <w:r>
        <w:rPr>
          <w:rStyle w:val="FootnoteCharacters"/>
          <w:rStyle w:val="FootnoteAnchor"/>
          <w:rFonts w:ascii="Traditional Arabic" w:hAnsi="Traditional Arabic" w:cs="Traditional Arabic"/>
          <w:sz w:val="28"/>
          <w:sz w:val="28"/>
          <w:szCs w:val="28"/>
          <w:rtl w:val="true"/>
        </w:rPr>
        <w:footnoteReference w:id="222"/>
      </w:r>
      <w:r>
        <w:rPr>
          <w:rFonts w:ascii="Traditional Arabic" w:hAnsi="Traditional Arabic" w:cs="Traditional Arabic"/>
          <w:sz w:val="28"/>
          <w:sz w:val="28"/>
          <w:szCs w:val="28"/>
          <w:rtl w:val="true"/>
        </w:rPr>
        <w:t>، فمن طلب الدنيا لا يمكن أن يسلك طريق الآخرة، ومن طلب الآخرة لا يمكن أن يسلك طريق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نعرف الحلّ الإجمالي لأهمّ أسباب كثرة الخواطر وتشتّ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بّ أساس التوجّه والح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همنا هو المسار العام لحياتنا، لأنّ مصيرنا يتحدّد على أس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حدّد المسار</w:t>
      </w:r>
      <w:r>
        <w:br w:type="page"/>
      </w:r>
    </w:p>
    <w:p>
      <w:pPr>
        <w:pStyle w:val="Normal"/>
        <w:jc w:val="left"/>
        <w:rPr/>
      </w:pPr>
      <w:r>
        <w:rPr>
          <w:rFonts w:ascii="Traditional Arabic" w:hAnsi="Traditional Arabic" w:cs="Traditional Arabic"/>
          <w:sz w:val="28"/>
          <w:sz w:val="28"/>
          <w:szCs w:val="28"/>
          <w:rtl w:val="true"/>
        </w:rPr>
        <w:t>العام هو مطلوبنا وغايتنا، وبحسب المطلوب تتوجّه القلوب، فالحبّ أساس التحركات،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علم أنّ القلب، بحسب فطرته، إذا تعلّق بشيء وأحبّه، يكون ذاك المحبوب قبلة لت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غله أمر ومنعه من التفكّر في حال المحبوب وجمال المطلوب، فبمجرّد أن يخفّ الاشتغال ويرتفع ذلك المانع، يطير القلب شطر محبوبه فورا ويتعلّق بذي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محبين بحسب المحبو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ثلما أنّ المحبوب يحدّد وجهة السير، فإنّ درجة المحبة ومستواها يحدّدان سرعة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ض الإمام الخميني قدس سره عدّة طوائف من المحبين في جانبي الدنيا والآخرة، 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معارف أصحاب القلوب الق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هل المعارف وأرباب الجذبة الإلهيّة، إذا كانت قلوبهم قوية وكانوا متمكّنين في الجذبة والحبّ الإلهيّين، يشاهدون في كلّ مرآة جمال المحبوب، وفي كلّ موجود كمال المطلوب، و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شيئًا، إلّا ورأيت الله فيه و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معارف أصحاب القلوب الضع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كانت قلوبهم غير قوّية، وكان الاشتغال بالكثرات مانعًا من الحضور، فبمجرّد أن يقلّ الاشتغال تطير قلوبهم إلى وكر قدسه، وتتعلّق بجمال الجم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بّو الدنيا العاشقون له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نسبة لطلاب غير الحقّ، الذين هم عند أهل المعرفة طلاب دنيا، فإنّ كلّ ما يطلبونه يتوجّهون إليه ويتعلّق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إن كانوا مفرطين في حب محبوبهم، وكان حب الدنيا آخذاً بمجامع قلوبهم، فلا يُسلبون عن التوجّه إليه في أيّ وقت، ويعيشون مع جمال محبوبهم في كلّ حال، ومع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بّو الدنيا على نحو ضعيف</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إذا كان حبّهم قليلاً، فإنّ قلوبهم في وقت الفراغ سترجع إلى محب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كون في قلوبهم حبّ المال والرياسة والشرف، فإنّهم يشاهدون مطلوبهم في المنام أيضاً، ويتفكّرون في محبوبهم في يقظ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وا مشغولين بالدنيا فهم في عناق مع محبو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حال صلاة محبّي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يف سيكون حال من تعلّق قلبه بالدنيا إذا فرغ من انشغاله بها؟ وما الذي ينبغي أن نحذر منه في هذا المجال؟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حان وقت الصلاة وحصل للقلب فراغ، فإنّه يتعلّق بمحبوبه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ما تكبيرة الإحرام هي مفتاح دكان أو رافعة للحجاب بينه وبين محبوبه، فيتنبّه وقد سلّم في صلاته وما توجّه اليها أصلا، وقد كان في تمام الصلاة معانقاً همّ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هذا نرى صلاتنا على مدى أربعين أو خمسين سنة لم تؤثّر في قلوبنا غير الظلمة والكد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عراج قرب جناب الحقّ ووسيلة الأنس بذلك المقام المقدس قد صار سبباً لهجرنا ساحة القرب، وأبعدنا عن العروج إلى مقام الأنس مسافات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في صلاتنا رائحة من العبودية، لكانت ثمرتها المتربة والتواضع، لا العجب والكبر والافتخار، التي يكون كلّ واحد منها سبباً مستقلّاً لهلاك الإنسان وشقا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فإنّ قلوبنا لمّا كانت مختلطة بحبّ الدنيا، وليس لها مقصد ولا مقصود غير تعميرها، فلا محالة أن يكون هذا الحبّ مانعاً من فراغ القلب وحضوره في ذلك المحضر القد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محبّي الدنيا تكون الصلاة وقت فراغ القلب من هموم الحياة، فتكون بذلك فرصة الرجوع إلى المحبوب ومعاش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 أن تكون الصلاة وقت الانقطاع إلى الله والتوجّه إليه واكتشاف لذّة محبّته، تصبح محلّاً لزيادة حبّ الدن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ط بين عمارة الدنيا وجعلها غ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جِد في المسلمين تيّارات فكرية كانت تفسّر الإسلام على طري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شبهات الكبرى التي روّجت لها أنّ حبّ الدنيا وطلبها لا يتعارضان مع روح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وبدل أن يكتشف هؤلاء أصل جميع المشكلات التي ابتلي بها المسلمون وتسبّبت بكلّ الكوارث التي نزلت بهم، تراهم يمعنون في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قبل أيّ شيء من توضيح موقف الإسلام الأصيل من قضية الدنيا التي تُعدّ من أكثر القضايا التباسًا في حياة المسلمين،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الذين يظنّون أنّ لدعوة النبيّ الخاتم والرسول الهاشميّ صلى الله عليه وآله وسلمجهتين دنيوية وأخروية، ويحسبون هذا فخرًا لصاحب الشريعة وكمالًا لنبوّته، ليس لديهم معرفة بالدين، وهم عن مقصد النبوّة ودعوتها في تمام ال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عوة إلى الدنيا خارجة عن مقصد الأنبياء العظام بالكلّية، ويكفي في الدعوة إلى الدنيا حسّ الشهوة والغضب والشيطان الباطن والظاهر دون حاجة إلى بعث ال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دارة الشهوة والغضب لا تحتاج إلى القرآن والنبي صلى الله عليه وآله وسلم، وإنّما بعث الأنبياء لينهوا الناس عن الدنيا، ولتقييد إطلاق الشهوة والغضب، وتحديد موارد الم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افل يظنّ أنّهم يدعون إل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نبياء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ال لا يجوز تحصيله كيفما كان، ونار الشهوة لا يجوز إطفاؤها بأيّ نحو، بل لا بدّ من إطفائها من طريق النكاح، وتحصيل المال بواسطة التجارة والصناعة والزراعة، مع أنّ في أصل الشهوة والغضب إطلاقا، فالأنبياء يقفون بوجه إطلاقهما، لا إنّهم يدعون إل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ح الدعوة إلى التجارة هو التقييد والنهي عن التكسّب الباطل، وروح الدعوة إلى النكاح هي تحديد الطبيعة والنهي عن الفجور وعن إطلاق قوّة 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هم عليهم السلام ليسوا مخالفين بشكل مطلق، لأنّ هذا مخالف للنظام الأ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ما عدّدنا من آثار ونتائج لحبّ الدنيا، فلا شيء يضاهي خسارة الآخرة مع ما تعنيه هذه الخسارة من العذاب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ة هي النصوص الدينية، من آيات وروايات، التي تحدّثت عن عواقب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كتفي هنا بمقطع من كلمات الإمام الخميني حول آثار حبّ الدنيا، حيث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بقليل من التأمّل يُعلم أن جميع المفاسد الخُلقية والعملية تقريباً من ثمرات هذه الشجرة الخبيثة، فما أُسّس في العالم دين كاذب ولا مذهب باطل، وما حدث في هذه الدنيا من فساد إلا بواسطة هذه الموبق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قتل والنهب والظلم والتعدّي هي نتائج هذه الخطيئة، وإنّ الفجور والفحشاء والسرقة وسائر الفجائع وليدة هذه الجرثومة ال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الذي وقر فيه هذا الحبّ مجانب لجميع الفضائل المعنوية، وإنّ الشجاعة والعفّة والسخاء والعدالة التي هي مبدأ جميع الفضائل النفسانية لا تجتمع مع 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معارف الإلهيّة والتوحيد في الأسماء والصفات والأفعال والذات وطلب الحقّ ورؤية الحقّ متضادّة مع 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طمأنينة النفس وسكون الخاطر واستراحة القلب التي هي روح السعادة في العالمين لا تجتمع مع حبّ الدنيا، وإنّ غنى القلب والكرامة وعزّة النفس والحرية، كلّها من لوازم عدم الاعتناء بالدنيا، كما إنّ الفقر والذلّة والطمع والحرص والاستعباد والتملّق من لوازم 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عطف والرحمة والتواصل والمودّة والمحبّة متعارضة مع حبّ الدنيا، وإنّ البغض والحقد والجور وقطع الرحم والنفاق وسائر الأخلاق الفاسدة وليدة أمّ الأمراض هذ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الإنسان أنّ مثل الدنيا كلّما اتّبعها وكان في صدد تحصيلها أكثر كان تعلّقه بها أشدّ، ويكون أسفه على فقدانها أزيد، فكأنّ الإنسان طالب لشيء لا يناله، فهو يظنّ أنّه</w:t>
      </w:r>
      <w:r>
        <w:br w:type="page"/>
      </w:r>
    </w:p>
    <w:p>
      <w:pPr>
        <w:pStyle w:val="Normal"/>
        <w:jc w:val="left"/>
        <w:rPr/>
      </w:pPr>
      <w:r>
        <w:rPr>
          <w:rFonts w:ascii="Traditional Arabic" w:hAnsi="Traditional Arabic" w:cs="Traditional Arabic"/>
          <w:sz w:val="28"/>
          <w:sz w:val="28"/>
          <w:szCs w:val="28"/>
          <w:rtl w:val="true"/>
        </w:rPr>
        <w:t>طالب للحدّ الفلاني من الدنيا، فما دام فاقداً لذلك الحدّ، يطلبه ويتحمّل في سبيل تحصيله المشقّات ويلقي بنفسه في المه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أن ينال ذلك الحدّ من الدنيا يغدو في نظره أمر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تبط عشقه وتعلّقه بشيء آخر فوق ذلك الحدّ، فيتعب نفسه لأجله ولا تنطفىء نار عشقه أبداً، بل تزداد اتّقادا يوماً بعد يوم ويشتدّ تعبه ومشقّت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هذه الفطرة والجبلّة توقّف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معرفة قد أثبتوا بهذه الفطرة الكثير من المعارف، ممّا يكون بيانها خارج مجال هذه الأوراق، وقد أشير إلى بعض هذه المطالب في الأحاديث الشريفة، كما في الكافي الشريف عن باقر العلو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 الحريص على الدنيا مثل دودة القزّ، كلّما ازدادت من القزّ على نفسها لفّا كان أبعد لها من الخروج، حتى تموت غ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 الدُّنْيَا كَمَثَلِ مَاءِ الْبَحْرِ، كُلَّمَا شَرِبَ مِنْهُ الْعَطْشَانُ ازْدَادَ عَطَشاً حَتَّى يَقْتُ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طرة الله لا تعشق إلا الكمال المطلق، ولهذا فإنّ صاحبها لن يهنأ له بال مهما بلغ من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درك الإنسان كمالاً أو لذّة ما، فإنّ فطرته سرعان ما تطلب ما هو أكمل منه وأل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كلة ليست في هذه الفطرة، لأنّه سبب أساسي في سير الإنسان وسعيه نحو الكمال المطلق الذي خُلق لأجله، وإنّما المشكلة في التشخيص الخاطئ لمصداق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حتجب العقل تحت سلطان الوهم، وظنّ الإنسان أنّ ما تطلبه فطرته موجود أو متشخّص في الأمور الدنيوية، فلن يتوقّف سعيه في طلبها والتزوّد منها، ولهذا ترى هذا المحجوب عقله لا يتوقّف عن تحصيل متاع الدنيا والإكثار منها، وهو لا يدري أنّ مطلوبه الحقيقي ليس هذا المتاع الفاني الزائل الذي لا يزيده إلا عط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فارق بين طلاب الكمالات الحقيقية وطلاب الكمالات الدنيوية الزائلة الوهمية، أنّ طلاب الآخرة يكون عطشهم ممتزجاً بالرجاء والشوق والأمل، لأنّ ما ينالونه من كمالات يزيدهم قرباً من محبوبهم ومطلوبهم الأصلي، وإنّ الكمال الحقيقي، وإن كان محدوداً، ف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شحة من الكمال المطلق المنشود ودليل عليه، أمّا طلاب الدنيا فإنّ عطشهم لا يزيدهم إلّا حسرة وألمًا وكم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ذلك ينهض كلّ عاقل لاقتلاع حبّ الدنيا من قلبه مهما تطلّب الأمر، ولا يمكن لمن عرف آثار حبّ الدنيا أن يتهاون في هذه المجاهدة، ولو كلّفه ذلك كلّ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رجع إلى الإمام الخميني قدس سره من أجل أخذ وصفة العلاج، وهو الطبيب الخبير الذي أثبت في كلّ حياته أنّه إنسان تحرّر من أس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كلّ حركة معنوية، ينبغي البدء من المعرفة والقناعة، لكي تكون المجاهدة العملية مثمرة، ف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اج هذا المرض المهلك والفساد المبيد هو العلم والعمل الناف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لم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مّا العلم النافع لهذا المرض فهو التفكّر في ثمراته ونتائجه والمقارنة بينها وبين مضارّه ومهالكه الحاصل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تب هذه الأوراق قد كتب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ا في هذا الباب وفسّر الموضوع فيه بالمقدار الميسور، ونكتفي هنا بشرح بعض من أحاديث أهل بيت العص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كافي عن أبي عبد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كلّ خطيئة حبّ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ascii="Traditional Arabic" w:hAnsi="Traditional Arabic" w:cs="Traditional Arabic"/>
          <w:sz w:val="28"/>
          <w:sz w:val="28"/>
          <w:szCs w:val="28"/>
          <w:rtl w:val="true"/>
        </w:rPr>
        <w:t>، والروايات بهذا المضمون كثيرة مع اختلاف في التع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في للإنسان اليقظان هذا الحديث الشريف، ويكفي لهذه الخطيئة العظيمة المهلكة أنّها منبع جميع الخطايا وأساس جميع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مصباح الشريعة، قال الإمام الصادق عليه </w:t>
      </w:r>
      <w:r>
        <w:rPr>
          <w:rFonts w:ascii="Traditional Arabic" w:hAnsi="Traditional Arabic" w:cs="Traditional Arabic"/>
          <w:b/>
          <w:b/>
          <w:bCs/>
          <w:sz w:val="28"/>
          <w:sz w:val="28"/>
          <w:szCs w:val="28"/>
          <w:rtl w:val="true"/>
        </w:rPr>
        <w:t xml:space="preserve">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بمنزلة صورة، رأسها الكبر وعينها الحرص وأذنها الطمع ولسانها الرياء ويدها الشهوة ورجلها العجب وقلبها الغفلة وكونها الفناء وحاصلها الزوال، فمن أحبّها أورثته الكبر، ومن استحسنها أورثته الحرص، ومن طلبها أورثته إلى الطمع، ومن مدحها ألبسته الرياء، ومن أرادها مكّنته من العجب، ومن اطمأنّ إليها أولته الغفلة، ومن أعجبته متاعها، أفنته ومن جمعها وبخل بها ردّته إلى مستقرها، وهي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الديلمي في إرشاد القلوب عن أمير المؤمنين عليه السلام عن النبيّ صلى الله عليه وآله وسلم في ليلة المعراج، ممّا خاطب الله به نب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حمد، لو صلّى العبد صلاة أهل السماء والأرض، وصام صيام أهل السماء والأرض، وطوى من الطعام مثل الملائكة، ولبس لباس العابدين، ثمّ أرى في قلبه من حبّ الدنيا ذرّة</w:t>
      </w:r>
      <w:r>
        <w:rPr>
          <w:rStyle w:val="FootnoteCharacters"/>
          <w:rStyle w:val="FootnoteAnchor"/>
          <w:rFonts w:ascii="Traditional Arabic" w:hAnsi="Traditional Arabic" w:cs="Traditional Arabic"/>
          <w:b/>
          <w:b/>
          <w:bCs/>
          <w:sz w:val="28"/>
          <w:sz w:val="28"/>
          <w:szCs w:val="28"/>
          <w:rtl w:val="true"/>
        </w:rPr>
        <w:footnoteReference w:id="236"/>
      </w:r>
      <w:r>
        <w:rPr>
          <w:rFonts w:ascii="Traditional Arabic" w:hAnsi="Traditional Arabic" w:cs="Traditional Arabic"/>
          <w:b/>
          <w:b/>
          <w:bCs/>
          <w:sz w:val="28"/>
          <w:sz w:val="28"/>
          <w:szCs w:val="28"/>
          <w:rtl w:val="true"/>
        </w:rPr>
        <w:t>، أو سمعتها أو رياستها أو حليتها أو زينتها، لا يجاورني في داري، ولأنزعنّ من قلبه محبّتي، ولأظلمنّ قلبه حتى ينساني، ولا أذيقه حلاوة محبّ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حاديث في هذا الباب أكثر من أن تسعها هذه الأور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م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عُلم أنّ حبّ الدنيا هو مبدأ ومنشأ جميع المفاسد، فعلى الإنسان العاقل المعتني بسعادته أن يقتلع هذه الشجرة من جذورها من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طريق العلاج العملي فهو التعامل بالضدّ، فإذا كان متعلّقا بالمال والمنال، فليقطع جذورها من القلب ببسط اليد والصدقات الواجبة والمست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سرار الصدقات تقليل التعلّق بالدنيا، ولهذا يستحبّ للإنسان أن يتصدّق بالشيء الذي يحبّه ويتعلّق قلبه به، كما قال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ن تَنَالُواْ الْبِرَّ حَتَّى تُنفِقُواْ مِمَّا تُحِ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كان متعلّقاً بالتفاخر والتفوّق على غيره والرئاسة والاستطالة، فليعمل ضدّها ويرغم أنف النفس بالتراب حتى تصير إلى الصل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زم على ترك الدن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أنت يا طالب الحقّ والسالك إلى الله، إذا طوّعت طائر الخيال وقيّدت شيطان الواهمة، وخلعت نعليَ حبّ النساء والأولاد وسائر الشؤون الدنيوية، واستأنست بجذوة نار العشق لفطرة الله، وقلت إنّي آنست نارا، ورأيت نفسك خالياً من موانع السير، وهيّأت أسباب السفر، فق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كانك واهجر هذا البيت المظلم للطبيعة والمعبر الضيّق المظلم للدنيا، واقطع سلاسل الزمان وقيوده، وانجُ بنفسك من هذا السجن، وحلّق بطائر القدس إلى محفل الأ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ادى من العرش العظيم ولا أدري لماذا مقيم أنت في ذلك الف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 عزمك وأحكِم إرادتك، فإنّ أول شرط للسلوك هو العزم، وبدونه لا يمكن أن يُسلك أيّ طريق أو ينال أيّ 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يخ الأجلّ الشاه آب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بّر عنه بلبّ الإنسانية، بل يمك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إحدى الجهات المهمّة للتقوى والتجنّب عن المشتهيات النفسانية وترك أهوائها والرياضات الشرعية والعبادات والمناسك الإلهيّة، تقوية العزم وانقهار القوى الملكية تحت ملكوت النفس، كما ذكر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ختم هذه المقالة بالتحميد والتسبيح للذات المقدّسة الكبريائية جلّ وعلا، وبالثناء على السيد المصطفى والنبيّ المجتبى وآله الأطهار عليهم السلام، ونستمدّ لهذا السفر الروحاني والمعراج الإيماني من تلك الذوات المقدّس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القلب إلى الدنيا يعطف معه قوّة 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ب أمير مملكة النفس وقواها، ومنه 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يؤدّي إلى انشغال الخيا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شغال الخيال بالدنيا يؤدّي إلى كثرة الخواطر وال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قتلاع حبّ الدنيا من القلب، لأنّه أصل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رّ ينبع من حبّ الدنيا وتعلّق القلب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حبّ الدنيا ينطلق من معرفة آفاتها وخطرها على الم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الدنيا يحصل من إدراك عظمة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قن بزوال الدنيا وحقارتها زال حبّها من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قتلاع جذور حبّ الدنيا من القلب بواسطة المجاهدة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لاع حبّ الدنيا من القلب يتمّ من خلال العمل بخلاف ما ت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ان الإجمالي للطه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طهارة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طهارة الظاهرية والباطنية وأثرها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واع القذارات ويعدّد مراتبها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رح كيفية رفع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هارة المطلقة هي الهدف الأعلى من كلّ طهارة، وهي عبارة عن خلوّ القلب والباطن من كلّ ما يبعد عن الله، فهو تعالى غاية الغايات ومنتهى الرّغ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نتوجّه إلى تطهير ظاهرنا من النجاسات والقذارات، علينا أن نستحضر معنى القذارات الباطنية، ونطلب الطّها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ما أنّنا نندفع للتخلّص من أرجاس الظّاهر لكي ندخل إلى الصّلاة، علينا أن نبحث عن أرجاس الباطن ونتخلّص منها لكي نعرج ب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اج الإنسان يتطلّب مشاركة كلّ وجوده بكلّ مراتبه في هذا السّفر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مرتبة يوجد قذارات ونجاسات يجب عليه إزالتها والتطهّر منها إذا أراد أن يصل بحقيقته إلى الغاية المنش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حقيقة التي يعبّر عنها بالنّفس الإنسانية الناطقة ذات مراتب كليّة ثلاث،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بة الظّاهر وعالم الملك، ومرتبة المثال والعالم البرزخيّ المتوسط، ومرتبة الملكوت وعالم الغيب، ولكلّ مرتبةٍ قواها وجن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ض على كلٍّ منها أنواع من القذارات، يعرّفنا الإمام عليها ويدلّنا على كيفيّة التطهّر منها وتطهيرها، حتى نبلغ مقام الطّهارة المطلقة، ويكون كلّ وجودنا ظاهرًا وباطنًا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طّهارة الباط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حضر الله تعالى هو عالم الطّهارة المطلقة من كلّ دَ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حيل أن تتطرّق الأرجاس إلى محضر الله، لأنّه عالم النّور المطلق والوجود الصّرف والكمال اللامتناهي، ولأنّ منشأ جميع القذارات هو نقص الكمال أو جهة العدم وضعف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مطل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ود يستحيل أن يجتمع معه أيّ درجة من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ما كان الموجود ناقصًا، فهو لم يبلغ تلك الطّهارة المطلقة التي تجعله لائقًا لمحضر الله تعالى، ويعني ذلك أنّ المقرّبين هم المطهّرون من جميع أرجاس النقائص والأع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فيّاض على الإطلاق، ولا حدّ لعطائه وكرمه، ولهذا، فإنّه لا يقرّب إلّا بعد أن يط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علم أنّه طالما كانت حقيقة الصّلاة هي العروج إلى مقام القرب والوصول إلى مقام حضور الحقّ جلّ وعلا، فللوصول إلى هذا المقصد الأعلى والغاية القُصوى يلزم طهارات غير هذه الطّه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واك هذا الطّريق وموانع هذا العروج هي قذارات لا يتمكّن السّالك مع اتّصافه بإحداها من الصّعود إلى هذه المرقاة والعروج بهذا المعر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يكون من قبيل هذه القذارات فهو موانع الصّلاة ورجس الشّيطان، وما يكون معينًا للسّالك في السّير، ومن آداب الحضور فهو من شروط هذه الحق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فقد شرط الإمام على السّالك أن يبدأ قبل أيّ شيء برفع هذه الموانع والقذارات فقا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لزم للسّالك إلى الله في بدء الأمر رفع الموانع والقذارات كي يتّصف بالطّهارة ويتيسّر له حصول الطّهور الذي هو من عالم النّ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لم يتطهّر من جميع القذارات الظّاهريّة والباطنيّة والعلنيّة والسريّة، لا يكون للسّالك أيّ حظّ من المحضر والحض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أوّل ما ينبغي أن يعلمه السّالك أنّ للنفس مراتب، ولكلّ مرتبة نوع من القذارات التي يمكن أن تعرض عليها بحسب ابتلائها بشؤونات هذا العالم، فأوّل مرتبة هي مرتبة ال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هارة الظاهر من المعاصي وآثا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اصي هي نجاسات المرتبة الأولى، وهي عالم الملك والظّاهر وقواه التي هي الجوارح والأقاليم ال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والأذن والفم واليد والرجل والبطن و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آثار، 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معاص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فيض المحضر وحصول القر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أوّل مرتبة من مراتب القذارات هي تلوّث الآلات والقوى الظّاهرية للنّفس بلوث المعاصي وتقذّرها بقذارة التمرّد على وليّ النّعم، وهذا هو الفخّ الصّوريّ الظّاهريّ ل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دام الانسان أسير هذا الفخّ، فهو من فيض المحضر وحصول القرب الإلهيّ محر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وّث الظّاهر مانع من تطهير الباط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يظنّن أحد أنّه يمكن أن يرقى إلى مقام حقيقة الإنسانيّة، أو يستطيع أن يطهّر باطن قلبه من دون تطهير ظاهر مملكة الإنسانيّة، فهذا غرور الشّيطان ومن مكائده العظيمة، وذلك لأنّ الكدورات والظّلمات القلبيّة تزداد بالمعاصي التي هي غلبة الطّبيعة على الرّوح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دام السّالك لم يفتتح المملكة الظّاهريّة فهو محروم بالكامل من الفتوحات الباطنيّة التي هي المقصد الأعلى، ولا ينفتح له طريق إلى الس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فإنّ الباطن لو كان طاهرًا، لما قَبِل بتلوث الظّاهر بالمعاصي، لأنّ الظّاهر هو أداة الباطن ووسيلته للحفاظ على الطّهارة الباطنية، فمن حسُنت أخلاقه، قلّت ذنوبه، ومن أخلص قلبه، حسُنت أخل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تطهير المملكة الظّاه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أصل الطّهارة والعص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صل الأوّليّ في حركة الطّهارة بجميع مراتبها، أن يعلم الإنسان قبل أيّ شيء أنّ الطّهارة المطلقة هي أصل خلقته، وإنّما امتدّت اليد الخبيثة لإبليس اللعين وأخرجت نفسه عن طهارتها الأوّليّة، ويجب عليه أن يستعيد هذه الطّهار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جميع القوى الظّاهريّة والباطنيّة التي أعطانا الله إيّاها وأنزلها من عالم الغيب، هي أمانات إلهيّة كانت طاهرة من جميع القذارات، وكانت طاهرة مطهّرة، بل كانت متنوّرة</w:t>
      </w:r>
      <w:r>
        <w:br w:type="page"/>
      </w:r>
    </w:p>
    <w:p>
      <w:pPr>
        <w:pStyle w:val="Normal"/>
        <w:jc w:val="left"/>
        <w:rPr/>
      </w:pPr>
      <w:r>
        <w:rPr>
          <w:rFonts w:ascii="Traditional Arabic" w:hAnsi="Traditional Arabic" w:cs="Traditional Arabic"/>
          <w:sz w:val="28"/>
          <w:sz w:val="28"/>
          <w:szCs w:val="28"/>
          <w:rtl w:val="true"/>
        </w:rPr>
        <w:t>بنور الفطرة الإلهيّة وبعيدة عن ظلمة تصرّف إبليس وكد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زلت إلى ظلمات عالم الطّبيعة وامتدّت يد تصرّف شيطان الواهمة ويد الخيانة الإبليسيّة إليها، خرجت عن الطّهارة الأصليّة والفطرة الأوليّة، وتلوّثت بأنواع القذارات والأرجاس الشّيط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النّصوح</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إذا علم السّالك أنّ أصل الطّهارة من الله تعالى، فعليه أن يؤوب إليه ويرجع طالبًا منه الطّهارة، وهذه هي حقيقة التوبة،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حد الموانع الكبيرة لهذا السّلوك هو قذارات المعاصي التي لا بدّ أن تطهّر بماء التوبة النصوح الطاهر الطّه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سّك بوليّ الله شرط لتحقيق الطّه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تمسّك بذيل عناية وليّ الله هو الدّخول في الحصن الحصين والملجأ المنيع من جنود إبليس، كما جاء عن الإمام الرضا عليه السلام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ني</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ن المعصوم هو الولاية بشرطها وشروطها، والتي تشكّل ذاك المعسكر ذا الصفّ المرصوص الذي لا يصعُب اختراقه، وهو عبارة عن تلك البيئة الاجتماعيّة والجهاديّة التي تشكّل سدًّا منيعًا أمام نفوذ آثار البيئة الفاسدة التي تدعو إلى كلّ معصية وقب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سّالك إلى الله إذا أبعد يد الشّيطان بالتمسّك بذيل عناية ولّي الله، وطهّر المملكة الظّاهريّة وردّ الأمانات الإلهيّة كما أخذها، فهو ما خان الأمانة حينئ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صدرت منه خيانة فهو مورد للغفران والستّاريّة، فيستريح خاطره من ناحية الظّاه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قة حصول الطّه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كيف تتجلّى طهارة الظّاهر عندئذٍ؟ هنا يجيب الإمام الخميني قدس سر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وّل مرتبة للطّهارة هي الاستنان بالسّنن الإلهيّة وإطاعة أوامر ا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هارة الخيال من الأخلاق الفاسد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مرتبة الثانية للنفس هي البرزخية، والتي يُعبَّر عنها بعالم المثال، وتكون الحواس الباطنة 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ذارتها عبارة عن تلك الأخلاق الرذيلة والملكات الخبي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أخلاق الفاس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مقام القد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قوم بتخلية الباطن من أرجاس الأخلاق الفاسدة، وهذه هي المرتبة الثانية من القذارات التي فسادها أكثر وعلاجها أصعب، وعند أصحاب الارتياض أهمّ، لأنّه ما دام الخُلق الباطنيّ للنّفس فاسدًا والقذارات المعنويّة محيطة بها، لا تليق بمقام القدس وخلوة الأنس، بل مبدأ فساد المملكة الظّاهريّة للنّفس هو الأخلاق الفاسدة والملكات الخبي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الاستقا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صحيح أنّ بدء حركة الطّهارة يكون بتطهير الجوارح من قذارة المعاصي، لكنّ رسوخ هذه الحالة من التقوى موقوف على تطهير أصل نشوء المعاصي، وهو رذائل الأخلاق كما علمت،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 دام السّالك لم يبدّل الملكات السيّئة بالملكات الحسنة فليس مأمونًا عن شرور الأع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وُفّق للتوبة، فإنّ الاستقامة عليها ـ التي هي من المهمّات ـ لا تتيسّر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طهير الظّاهر أيضًا متوقّف على تطهير الباط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السعادة والدخول في جهنّم الأخلا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إذا أصبحت الأخلاق الفاسدة ملكات راسخة في النّفس، حُشرت معها أو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آل الإنسان في الآخرة ومصيره هو بحسب باطنه وجوهره، فمن كان باطنه وسريرته فاسدة فلا يصلحه إلا النّار،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ضافًا إلى أنّ القذارات الباطنيّة موجبة للحرمان من السّعادة ومنشأ لجهنّم الأخلاق التي هي كما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هل</w:t>
      </w:r>
      <w:r>
        <w:br w:type="page"/>
      </w:r>
    </w:p>
    <w:p>
      <w:pPr>
        <w:pStyle w:val="Normal"/>
        <w:jc w:val="left"/>
        <w:rPr/>
      </w:pP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دّ حرًّا من جهنّم الأعمال، وقد أشير كثيرًا إلى هذا المعنى في أخبار أحاديث أهل بيت العص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على صعيد العقاب، والعقاب الذي هو أشدّ ألمًا عبارة عن الحرمان من لقاء الله،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لم يحصل الخروج من أمّهات المذام الأخلاقيّة التي هي مبدأ فساد المدينة الفاضلة الإنسانيّة ومنشأ للخطيئات الظّاهريّة والباطنيّة، لن يجد السّالك طريقًا إلى المقصد ولا سبيلًا إلى المقص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رت سنّة الله تعالى في طرد المتلوّثين برذائل الصّفات أوّل ما جرت على إبليس، فكان لنا فيه عبرة دائم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يطان الذي كان مجاورًا لعالم القدس ويُعد في سلك الكروبيين، فإنّه آخر الأمر أُبعد بسبب الملكات الخبيثة عن جناب مقام المقرّبين، وأُرجم بنداء ﴿فَاخْرُجْ مِنْهَا فَإِنَّكَ رَجِيمٌ﴾</w:t>
      </w:r>
      <w:r>
        <w:rPr>
          <w:rStyle w:val="FootnoteCharacters"/>
          <w:rStyle w:val="FootnoteAnchor"/>
          <w:rFonts w:ascii="Traditional Arabic" w:hAnsi="Traditional Arabic" w:cs="Traditional Arabic"/>
          <w:b/>
          <w:b/>
          <w:bCs/>
          <w:sz w:val="28"/>
          <w:sz w:val="28"/>
          <w:szCs w:val="28"/>
          <w:rtl w:val="true"/>
        </w:rPr>
        <w:footnoteReference w:id="25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نحن المتأخّرين عن قافلة عالم الغيب والسّاقطين في بئر الطّبيعة العميق والمردودين إلى أسفل سافلين، كيف يمكن مع اتّصافنا بالملكات الشّيطانية الخبيثة أن نليق لمحضر القدس ونكون مجاورين للرّوحانيّين ورفقاء للمقرّ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كان العجب بالنّفس الذي ينشأ من رؤية التّأثير والخلق منها سببًا لكلّ شقاء،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شّيطان رأى نفسه ورأى ناريّت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اْ خَيْرٌ مِّ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7"/>
      </w:r>
      <w:r>
        <w:rPr>
          <w:rFonts w:ascii="Traditional Arabic" w:hAnsi="Traditional Arabic" w:cs="Traditional Arabic"/>
          <w:sz w:val="28"/>
          <w:sz w:val="28"/>
          <w:szCs w:val="28"/>
          <w:rtl w:val="true"/>
        </w:rPr>
        <w:t>، وهذا الإعجاب بالنّفس صار سببًا لعبادة نفسه والتّكبّر، وتحقير آدم وإهانت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خَلَقْتَهُ مِن طِينٍ﴾</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وقاس قياسًا باطلًا ولم يرَ حسن آدم وكمال روحانيته، بل رأى ظاهره ومقام طينيته وترابيته، ورأى من نفسه مقام ناريّته، وغفل عن الشّرك وحبّ النّفس ورؤيتها، فصار حبّ النّفس حجابًا لرؤية نقصه وشهود عي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ت هذه الرؤية للنّفس وحبّها سببًا لعبادة النّفس والتكبّر والتّظاهر والرّياء والاستقلال في الرأي والعصيان، وأبعد عن معراج القدس إلى تيه الطّبيعة المظ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تطهير المرتبة الث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ع الأن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س برنامج التطه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له تعالى في شريعته اهتمام خاصّ بتطهير النّفس من مساوئ الأخلاق، ولهذا ينبغي للسّالك أن يستخرج برنامج الطّهارة من هذه الشّريعة ولا يسلك مسالك الرياضات المخترع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لازم للسّالك إلى الله أن يطهّر نفسه من أمّهات الرّذائل والأرجاس الباطنية الشّيطانيّة عند تطهيره الأرجاس الصوريّة، وأن يغسل المدينة الفاضلة بماء رحمة الحقّ والارتياض الشرعي، ويصفّي قلبه الذي هو محلّ لتجلّي الحقّ، ويخلع نعلَي حبّ الجاه والشّرف، كي يليق للدخول في الوادي المقدّس الأيمن، ويكون قابلًا لتجلّي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حصل التّطهير من الأرجاس الخبيثة لا يمكن له التّطهير من الأحداث، لأنّ تطهير الظّاهر مقدّمة لتطهير الباط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فضائل الأخلا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عليه أن يسلك برياضته طريق التحلّي بالفضائل، لأنّ النّفس لا يمكن ألّا تتّصف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ستبدال صفاتها الخبيثة بصفات طيّبة فاضلة، ف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دام السّالك لم يبدّل الملكات السيّئة بالملكات الحسنة، فليس مأمونًا عن شرور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ناف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النافع هو العلم بمضارّ الأخلاق الفاسدة وما ينجم عنها وما هي عواقبها وآثارها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في نفسه بقيّة طهارة، وأدرك وخامة العجب والكبر والحسد، توجّهت نفسه إلى الخلاص منها بعد الشّعور بألم التلبّس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م النافع هو الذي يبيّن للإنسان كيفيّة التخلّص من الأمراض القلبيّة والرّذائل الأخلاقيّة وسبل العلاج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لزم للسّالك إلى الله هذه الطّهارة أيضًا، وبعد أن غسل عن لوح النّفس التلوّث بالأخلاق الفاسدة بماء العلم النّافع الطّاهر الطّه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هارة القلب من التعلّق بما سوى الله</w:t>
      </w:r>
    </w:p>
    <w:p>
      <w:pPr>
        <w:pStyle w:val="Normal"/>
        <w:jc w:val="left"/>
        <w:rPr/>
      </w:pPr>
      <w:r>
        <w:rPr>
          <w:rFonts w:ascii="Traditional Arabic" w:hAnsi="Traditional Arabic" w:cs="Traditional Arabic"/>
          <w:sz w:val="28"/>
          <w:sz w:val="28"/>
          <w:szCs w:val="28"/>
          <w:rtl w:val="true"/>
        </w:rPr>
        <w:t>المرتبة الثالثة هي مرتبة القلب، وهي التي تعبّر عن هويّة الإنسان الحقيقية، وهي الهويّة الغيبيّة للنّفس ومعدن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ذارتها هي وجود التوجّه إلى غير الله في القلب،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عبارة عن التعلّق بغير الحقّ والتوجّه إلى النّفس وإلى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شؤها جميعًا حبّ الدّنيا الذي هو رأس كلّ خطيئة وحبّ النّفس الذي هو أمّ الأمرا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قذارة الق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نبغي الالتفات إلى مخاطر هذه القذارة، حيث تشكّل الغفلة عنها سبب بقاء جميع القذارات، لأنّها منبعها جميعًا، ويذكر الإمام الخمينيّ قدس سره هذه المخاطر بصورة الآثار التي تنجم عن قذارة القلب، فيقول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د مملكة وجود الإنسان كلّه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أن يشتغل بتطهير القلب الذي هو أمّ القرى، وبصلاحه تصلح الممالك كلّها، وبفساده تفسد ك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دأ جميع القذار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ذارات عالم القلب مبدأ القذارات ك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حراف عن المقصد</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 دامت جذور هذه المح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لب السّالك لا يحصل فيها أثر من محبّة الله، ولا يهتدي طريقًا إلى منزل المقصد و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دام للسّالك في قلبه بقايا من هذه المحبّة، لا يكون سيره إلى الله، بل يكون إلى النّفس وإلى الدّنيا وإلى الشّيطان، فالتطهير من حبّ النّفس والدّنيا هو أوّل مراتب تطهير السّلوك إلى الله في الحقيقة، لأنّه قبل هذا التّطهير لا يكون السّلوك سلوكًا، وإنّما يُطلق السّلوك والسّالك على سبيل المسام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التّطهير من قذارات القل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ا أردنا لقلوبنا أن تسلم وتطهر، فينبغي أن نسلّمها لله الحقّ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سليم هو روح الإسلام، كما جاء في كلمات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سْلاَمُ هُوَ التّس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سلّم السّالك لله في قضائه وفي تدبيره، يسير على طريق مخالفة النّفس والهوى الذي هو أصل قذارة القلب، 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مرتبة الثالثة هي الطّهور القلبيّ الذي هو عبارة عن تسليم القلب ل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هارة القلب وحالات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هذا النّصّ الرّائع يذكر الإمام الخميني قدس سره كيف تسري الطّهارة في القلب، ومنه إلى جميع مراتب وجوده، وما يترتّب على هذه الطّهارة في جميع شؤو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عد هذا التّسليم يصبح القلب نورانيًّا، بل يكون بذاته من عالم النّور ودرجات النّو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ري نورانيّة القلب إلى سائر الأعضاء والجوارح والقوى الباطنة وتصبح كلّ المملكة نور، ونور على نور حتّى يصل الأمر إلى حيث يصبح القلب إلهيَّا لاهوتيَّا وتتجلّى حضرة اللاهوت في جميع مراتب الباطن و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تفنى العبودية كليًّا وتختفي وتظهر الرّبوبيّة وتتج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رض على قلب السّالك في هذه الحالة الطّمأنينة والأنس، ويصبح العالم كلّه محبوبه وتأخذه الجذبات الإلهيّة وتغفر خطاياه وزلّاته، وتستتر في ظلّ التجلّيات الحبّيّة، وتحصل له بدايات الولاية ولياقة الورود إلى محضر ال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ها منازل لا يتناسب ذكرها وهذه الأور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لب الإلهيّ هو القلب الذي لا تنعكس منه سوى أنوار العظمة الإلهيّة، وهو القلب الذي ورد بش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وسعني أرضي ولا سمائي، ولكن وسعني قلب عبدي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لب الذي يظهر الحقائق الإلهيّة برمّتها ويكون مظهر ﴿وَمَا هُوَ عَلَى الْغَيْبِ بِضَنِينٍ﴾</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أحبّه الله تعالى ستر على ذنبه وغطّاه، وهو معنى ستر التعيّنات الخلقيّة التي هي منشأ جميع الذنوب كما 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جودك ذنب لا يقاس به ذن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ولاية مقام القرب الذي فيه تظهر التّدبيرات الربانية وتتحقّق مع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عباداً إذا أرادوا أ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عد هذا المنزل منازل المدن السّبعة لعشق العطار يظهر نموذج منها للسّا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اك القائل السّالك رأى نفسه في أّول منعطف من زقاق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دن هي مراحل السّير إلى الله التي تبدأ بالطّلب وتنتهي ب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ها طلب الحقّ تعالى، ثمّ عشقه، ثمّ معرفته، ثمّ الاستغناء به، ثمّ توحيده، ثمّ الحيرة في أسمائه وجماله إلى حيث الفناء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جل ألّا نستعظم هذه الحالات والمقامات فيدفعنا ذلك إلى إنكارها دون أن نشعر يلفت الإمام الخميني قدس سره نظرنا إلى نصحه وحرصه علينا،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حن وراء الأسوار والحجب الضخمة، ونحسب تلك البلاد وأمراءها من الأساط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ا دخل لي بالشّيخ العطار أو ميثمّ التمّار، ولكن لا أنكر المقامات من أصلها، وأطلب صاحبها بالقلب والرّوح، وأرجو الفرج في هذه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كن كما شئت، واتّصل بمن شئ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ن أكون خائنّا للأحبّاء العرفانيين في الأخوّة الإيمانيّة والخلّة الرّوحانيّة، ولا أضيق من النّصيحة لهم، وهي من حقوق المؤم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هارة من الجهل المركّب</w:t>
      </w:r>
    </w:p>
    <w:p>
      <w:pPr>
        <w:pStyle w:val="Normal"/>
        <w:jc w:val="left"/>
        <w:rPr/>
      </w:pPr>
      <w:r>
        <w:rPr>
          <w:rFonts w:ascii="Traditional Arabic" w:hAnsi="Traditional Arabic" w:cs="Traditional Arabic"/>
          <w:sz w:val="28"/>
          <w:sz w:val="28"/>
          <w:szCs w:val="28"/>
          <w:rtl w:val="true"/>
        </w:rPr>
        <w:t>وبالنّظر إلى خطورة إنكار المقامات يذكر الإمام الخمينيّ قدس سره العامل الأساس وراء ذلك وهو قذارة الجهل المركّب، ف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إنّ أعظم القذارات المعنويّة التي لا </w:t>
      </w:r>
      <w:r>
        <w:br w:type="page"/>
      </w:r>
    </w:p>
    <w:p>
      <w:pPr>
        <w:pStyle w:val="Normal"/>
        <w:jc w:val="left"/>
        <w:rPr/>
      </w:pPr>
      <w:r>
        <w:rPr>
          <w:rFonts w:ascii="Traditional Arabic" w:hAnsi="Traditional Arabic" w:cs="Traditional Arabic"/>
          <w:b/>
          <w:b/>
          <w:bCs/>
          <w:sz w:val="28"/>
          <w:sz w:val="28"/>
          <w:szCs w:val="28"/>
          <w:rtl w:val="true"/>
        </w:rPr>
        <w:t>يمكن تطهيرها بسبعة أبحر، وأعجزت الأنبياء العظام هي قذارة الجهل المركّب، الذي هو منشأ ذاك الدّاء العضال، ألا وهو إنكار مقامات أهل الله وأرباب المعرفة ومبدأ سوء الظنّ بأصحاب الق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دام الانسان ملوّثًا بهذه القذارة، لا يتقدّم خطوة إلى المعارف، بل ربّما تطفئ هذه الكدورة نور الفطرة الذي هو مصباح طريق الهداية، وتنطفئ بها نار العشق التي هي بُراق العروج إلى المقامات وتخلّد الإنسان في أرض الطّب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هل الذي يظنّ نفسه عالمًا هو المسمّى بالجاهل المركّب، لأنّه جاهلٌ بج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لا يدرك الإنسان مدى جهله لا يلتفت إلى ما خفي عنه، فيظن أنّه بلغ غاية العلم ومنته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جاء من يخبره عن مقامات لا يعرف عنها شيئًا لم يقبل ذلك ورمى الكلام بالباطل وصاحبه بالجهل، فيؤدّي به جهله المركّب إلى إنكار المقامات، ومن ثمّ إنكار من يتّصف بها، وقد يصل الأمر به إلى حد معاداة كلّ من يتحدّث عنها أو يمثّ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صح الإمام بضرورة التفكّر في أحوال الأولياء، لأنّ أكثر الذين يحبّون أولياء الله لا يعرفون مقاماتهم، ويظنّون أنّ الحديث عن هذه المقامات هو من اختراعات بعض المنح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طعنون بها دون معرفة منهم أنّهم يطعنون بأهلها الواق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اللازم على الانسان أن يغسل هذه القذارة من باطن القلب بالتفكّر في حال الأنبياء والأولياء الك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وات الله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ذكّر مقاماتهم، وألاّ يقنع بالحدّ الذي هو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المعنويّة شرط للصّلاة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القلبيّة تستلزم الطّهارة من القذار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رتبة من مراتب النّفس نوع من القذار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رتبة من القذارات المعنويّة هي المعاصي و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نية للقذارات المعنويّة هي رذائل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لثة للقذارات المعنويّة هي التعلّق بما سو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قذارات المعنويّة تنشأ من تعلّق القلب ب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تطهّر من نجاسة المعاصي بالتوبة والإق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تطهّر من رذائل الأخلاق بتحلية النّفس بفضائ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لّق القلب بالله طهُر من جميع التعلّ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هير الفط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معنى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دورها في الاتّصال برحمة الله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طرق العودة إلى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عظم مظاهر الرّحمة المطلقة في الحياة البش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نظر إلى الإنسان من زاوية أخرى فنرى فيه قوّة إلهيّة، وهذه القوّة قد تتعرّض للتلوّث والقذارة التي تؤدّي إلى ز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زالت هذه القوّة، فقد الإنسان أيّ أمل ب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لوّث هذه القوّة الإلهيّة هو السّبب الأوّل والأساس وراء جميع مصائبه ومشا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الفطرة التي يُفترض أن تجذب كلّ مخلوق إلى غ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الذي يحدث حتّى يفقد الإنسان هذا النّور المؤيّد والسّبب الجاذب؟ وهل يمكنه استعادة ما فقده م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وُجد أُناس تمكّنوا من الحفاظ على فطرتهم وطهارتهم بالكامل، وحالوا دون أن يعرض عليها أيّ نوع من الأرج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هو سرّ هذا المقام؟ وأنّى لنا الاستفادة منه في واقعنا الذي تعاني فيه الفطرة من كلّ هذا التلويث الذي لم تعرفه البشريّة من قب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نّاس بحسب 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ضع فطرة الإنسان لتأثيرات متناقضة، ويكون الوضع النّهائيّ لها في نفسه بيد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نرى جنود الله وهي تشدّ هذا الإنسان وتدعوه إلى الطّهارة المطلقة وتصفية فطرته وتنقيتها وتلهمه كلّ خير وسعادة، ومن جهة أخرى تعمل جنود إبليس على تلويث الفطرة وحرف صاحبها ليصمّ عن ندائها الأصيل، وتمارس كلّ أنواع الدعوات الباطلة والتّسويلات المضلّة والإلقاءات المفسدة، لكي لا تجد الفطرة مصداق ما تصبو إليه في عالم الواقع، فيقع صاحبها في اليأس والقن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ستجاب لنداء جنود الرحمان، صارت فطرة الله قائده ودليله في كلّ شيء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صله إلى السّعادة المطلقة والكمال اللامت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تّبع جنود الشّيطان ساقته إلى الشّقاء والتّعاسة وبئس 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الك سبيل الفطرة من بداية حياته إلى آخرها هو الإنسا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فض لدعوة الفطرة دومًا أو أبدًا هو الشّيطان بصورة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دام في الحياة الدّنيا فكلّ شيء خاضع للتبدّل والتحوّل، لأنّ الدّنيا هي محلّ القابلية المعبّر عنها بالهي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لّا أنّ الله شاء أن يبتدئ البشر بغلبة الخير والسّعادة، فأفسح لهم جميعًا منذ البداية بتلمّس نور الفطرة وتجربتها ولو بمقدارٍ قليل، عسى أن يرجعوا إليها كلّما عميت عليهم السّبل ونسوا معنى الكمال الواقعيّ، ولهذ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ولود إلّا ويولد على الفط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ت العوامل الاجتماعية غير مساعدة، وقبِل الإنسان بتأثيراتها السلبية، خمد نور الفطر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أوضاع الاجتماعية مناسبة، تفعّلت الفطرة فيه مبكرًا، وانجذبت نفسه إلى كمالات هذا العالم وخيراته التي هي مظاهر الكمال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انسان مادام في عالم الطّبيعة ومنزل المادّة الهيولانيّة فسوف يكون تأثير جنود إلهيّين وجنود إبلي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نود الإلهيّون هم جنود الرّحمة والسّلامة والسّعادة والنّور والطّهارة والكمال، وجنود إبليس في مقا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جهات الرّبوبيّة غالبة على الجهات الإبليسيّة، ففطرة الإنسان تكون في البداية نورًا وسلامة وسعادة وفطرة إلهيّة، كما صُرّح بذلك في الأحاديث الشّريفة وأُشير إليه في الكتاب الإلهيّ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دام الإنسان في هذا العالم، فهو قادر على أن يجعل نفسه باختياره تحت تصرّف أحد هذين الجن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كن لإبليس من أوّل الفطرة إلى آخرها تصرّف في فطرته، فهو إنسانٌ إلهيّ لاهوتيّ، وهو من قرنه إلى قدمه نور وطهارة و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به نور الحقّ ولا يتوجّه لغير الحقّ، وقواه الباطنيّة والظّاهريّة نورانيّة وطاهرة، ولا يتصرّف فيها سوى الحقّ، ولي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إبليس فيها حظّ ولا لجنوده فيها 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موجود الشّريف طاهر مطلقًا ونورٌ خالص، وما تقدّم من ذنبه وما تأخّر فهو مغفورٌ له، وهو صاحب الفتح المطلق والواجد لمقام العصمة الكبرى بالأصالة، وبقيّة المعصومين واجدون لذاك المقام تبعًا ل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احب مقام الخاتميّة الذي هو الكمال على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جهاد لاستعادة الفطر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نبغي أن تعلم أنّ تطهير الفطرة بعد تلوّثها أم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دام الإنسان في هذه النشأة فإنّ التحرّر من تصرّف الشّيطان أمرٌ مقدور له وميسّر، وكذلك الدّخول في حزب ملائكة الله الذين هم جنود رحمانيّون إله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جهاد النّفس الذي هو بقول الرسول الأكرم صلى الله عليه وآله وسلم أفضل من مجاهدة أعداء الله، وهو الجهاد الأكبر، هو الخروج من تحت سلطة جنود إبليس والدخول في تصرّف جنو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جهاد الأكبر يجري في هذا الميدان، وهو ميدان استعادة الفطرة والحفاظ عليها وتقوية حضورها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إمام قدس سره شرح مفصّل لحديث جنود العقل والجهل الذي ذكر أهم جنود الله وجنود 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نود هم الأخلاق والطبائع التي تؤدّي دورًا أساسيًّا في إحياء الفطرة أو إمات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حياة الفطرة فليخرج من رذائل الأخلاق ومفاسد الطّباع من خلال مجاهد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ثبت الإمام أنّ جميع الأخلاق الفاضلة ترجع إلى الفطرة العاشقة للكمال، وأنّ جميع الملكات النّفسانية السيّئة ترجع إلى انحراف الفطرة وتكدّرها، وذلك لأنّ حقيقة الأخلاق الفاضلة هي الكمال، وأصل مفاسد الأخلاق يرجع إلى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ت فطرته الفطرة الكاملة توجه إلى جميع الفضائل وأقبل عليها حتى يتّصف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عودة إلى 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ودة إلى الفطرة تمثّل حالة الرجوع إلى الله والاتّصال برحمته المطلقة التي تطّهر وجود الإنسان وكيانه من كلّ ما س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أن يحقّق الطّهارة المطلقة بالعودة إلى الفطرة الكاملة، فعليه أن يرتبط ب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رّحمة في حياة البشر طريق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ما أصليّ وهو الذي أراده الله تعالى للبشرية في بدء أمرها فلمّا فقدته، اقتضت رحمته أن يشقّ لها طريقًا ثانيًا واستثنائيًا، وهذا ما نستفيده من أحكام الوضوء والتيمّ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وضوء والتيمّم في الحياة وسيلتان هما الماء والتّراب، والماء مظهر الرّحمة المطلقة، والتّراب مظهر الرّح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قد النّاس نعمة الماء، فذلك لأنّهم لم يشكروا أو يقدّروا أهميّة وجوده، فحُرمو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حينئذٍ أن يمرّغوا جباههم بتراب المذلّة والاعتراف بالتّقصير والخطأ، عسى أن يُفتح لهم باب الرّحمة الواسعة الميسّرة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ماء في الحياة الاجتماعيّة مظاهر عدّة فإذا فقد النّاس هذه المظاهر أو صعب عليهم الوصول إليها، فإنّ رحمة الله لا تنقطع وسوف يفتح الله لهم بابًا للرّجوع والطّهارة بشرط الاعتراف بتقصيرهم بحقّ هذه المظاهر، وإلّا فلن يستفيدوا بعده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للإنسان السّالك في الوصول إلى المقصد الأعلى ومقام القرب الربوبيّ طريقين على نحوٍ كليّ،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ه مقام الأوّلّية والأصالة، ومظهره في عالم الطّبيعة الماء، وهو السّير إلى الله بالتوجّه إلى مقام الرّحمة المطلقة وخصوصًا الرّحمة الرحيميّة، وهي رحمة توصل كلّ موجود إلى كماله اللائق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ظم مظاهر الرحمة المطلقة في الحياة البش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د الإمام الخميني قدس سره هذه المظاهر، ويقول إنّ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ة الإلهيّ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من شعب هذه الرّحمة الرحيميّة ومظاهرها بعث الأنبياء والرس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وات الله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هداة السبل والآخذون بأيدي المتخلّف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الإله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ذا الكتاب الإلهيّ العظيم الذي نزل من عالم الغيب الإلهيّ والقرب الرّبوبيّ، ولأجل مصلحتنا نحن المهجورين وخلاصنا نحن المسجونين في سجن الطّبيعة والمغلولين في سلاسل أهواء النّفس والآمال قد صار في صورة اللفظ والكلام، هو من أعظم مظاهر الرحمة الإلهيّة المط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ن الصمّ العمي لم نستفد منه بشيء ولا نستف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رسول الخات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الرسول الخاتم والوليّ المطلق الأكرم ـ الذي قدم من محضر القدس الربوبيّ ومحفل القرب والأنس الإلهيّ إلى منزل الغربة والوحشة، وابتلي بمعاشرة أمثال أبي جهل ومن هو شرّ منه وأنينه ليُغان على قلبي قد أحرق قلوب أهل المعرفة والولاية ومازال ـ هو الرحمة الواسعة والكرامة الإلهيّة المطلقة، التي كان قدومها إلى هذه الدويرة لرحمة موجودات وسكنة العالم الأسفل وإخراجهم من دار الغربة والوحشة هذه، فهو صلى الله عليه وآله وسلمكالحمامة المطوّقة التي تلقي بنفسها إلى الشباك لتنجي رفقاءها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ه المعنويّ إلى الرّحمة</w:t>
      </w:r>
    </w:p>
    <w:p>
      <w:pPr>
        <w:pStyle w:val="Normal"/>
        <w:jc w:val="left"/>
        <w:rPr/>
      </w:pPr>
      <w:r>
        <w:rPr>
          <w:rFonts w:ascii="Traditional Arabic" w:hAnsi="Traditional Arabic" w:cs="Traditional Arabic"/>
          <w:sz w:val="28"/>
          <w:sz w:val="28"/>
          <w:szCs w:val="28"/>
          <w:rtl w:val="true"/>
        </w:rPr>
        <w:t>إنّ اتّصال الإنسان برحمة الله المطلقة تستلزم التوجّه إليها، ولأجل تسهيل هذا التوجّه على الإنسان أمرنا الله تعالى بالوضوء للصّلاة باستعمال الماء الذي هو مظهر اللطف والرّحمة في عالم الطّبيعة، لكي تتوجّه قلوبنا بفضل ذلك إلى الرّحمة الإلهيّة التي وسعت كلّ شيء،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بدّ للسّالك إلى الله أن يرى التّطهير بماء الرّحمة صورة لاستفادته من الرّحمة الإلهيّة النّاز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دامت الاستفادة ميسورة له، لا بدّ أن يقوم بأم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دار التحقّق هي العوالم كلّها والتي جعلها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صورتها الأصليّة وقبل أن تمتدّ إليها يد الإفساد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ا للتربية والتكامل والاستفادة من فيض الله والوصول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اث مظهر الرحمة الإلهية في عالم الطّب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قصرت يده عنها بسبب القصور الذاتيّ أو تقصيره وبسبب فقد ماء الرحمة لم يكن له بدّ إلّا التوجّه بذلّه ومسكنته وفقره وف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جعل ذلّة عبوديّته نصب عينيه، وتوجّه باضطراره الذاتيّ وفقره وإمكانه الذاتيّ وخرج من التعزّز والغرور وحبّ النّفس، ينفتح له باب من الرّحمة وتبدّل أرض الطّبيعة بأرض الرّحمة البيضاء، ويصير التراب أحد الطّهورين ويصير موردًا لترحّم الحقّ تعالى وتلطّ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قوي هذا النّظر في</w:t>
      </w:r>
      <w:r>
        <w:br w:type="page"/>
      </w:r>
    </w:p>
    <w:p>
      <w:pPr>
        <w:pStyle w:val="Normal"/>
        <w:jc w:val="left"/>
        <w:rPr/>
      </w:pPr>
      <w:r>
        <w:rPr>
          <w:rFonts w:ascii="Traditional Arabic" w:hAnsi="Traditional Arabic" w:cs="Traditional Arabic"/>
          <w:sz w:val="28"/>
          <w:sz w:val="28"/>
          <w:szCs w:val="28"/>
          <w:rtl w:val="true"/>
        </w:rPr>
        <w:t>الانسان، أي النظر إلى ذلّة نفسه، يكون موردًا للرّحمة أك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فقد الإنسان الماء، ينبغي ألّا ي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حكمة تشريع التيمّم بالتراب الذي هو أكثر انتشارًا من ا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غم أنّ للتيمّم بالتراب جهة ذلّة، لكنّه أوسع وأ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رنةً بالماء، الذي يمكن أن يُفقد في بعض الظّروف، فإنّ التراب متوافر في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ماد على النّفس أساس الهل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اتّصال بمظاهر رحمة الله أساس الخلاص، فإنّ ما يقابل ذلك هو الاستغناء عن هذه الرّحمة والذي يظهر بصورة الاعتماد على النّفس،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إذا أراد أن يسلك هذا الطّريق بقدم الاعتماد على نفسه وعلى عمله فهو هالك لا محالة، لأنّه من الممكن ألّا يؤخذ بيده، فمثله كالطفل الذي يتجاسر على المشي ويغترّ بمشيه ويعتمد على قوّته، فمثل هذا الطفل لا يكون موردًا لعناية أبيه، ويكله الأب إ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عرض اضطراره وعجزه على جناب الأب الشّفيق وخرج عن الاعتماد على نفسه وعلى قوّته بالكامل، فيصير حينئذٍ موردًا لعناية الأب ويأخذ الأب بيده، بل يأخذه في حضنه ويمشي به بق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أحرى بالسّالك إلى الله أن يكسر رجل سلوكه وأن يتبرّأ من الاعتماد على نفسه وارتياضه وعمله تمامًا، ويفنى عن نفسه وقدرته وقوّته، ويجعل فناءه واضطراره دائمًا نصب عينيه، حتى يقع موردًا للعناية دائمًا، فيطوي طريق المئة عام بجذبةٍ ربوبيّة في لي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 باطنه وحاله ينادي محضر القدس الرّبوبيّ بعجزٍ وافتق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ن يُجِيبُ الْمُضْطَرَّ إِذَا دَعَاهُ وَيَكْشِفُ السُّ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نّ بعض الناس أنّ الأمر يدور بين حالين لا ثالث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كون الإنسان واثقًا بنفسه ويعبّرون عن ذلك بالثقة بالنّفس أو غير واثق بها ويعبّرون عن هذه الحالة بالإحباط و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ا يدرون أنّ هناك خيار ثالث، وهو الثّقة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الثقة بالله تستلزم الثقّة بما يهبنا إيّاه من قدرات وإمكانات لكن لا بنحو الاستقلال، فمن وثق بالمحدود واعتمد على الضعيف خسر وافتق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طهير النّفس من كلّ ما يلوّث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هي التوجّه الباطنيّ نحو الله وعشقه، وتلوّثها يعني ضعف هذا الت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تلوّث الفطرة إلى انطفاء نورها بالكامل، وإنّ انطفاءها يجعل الإنسان منسلكًا في سلك الشّيا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هير الفطرة أمر ممكن ولو بعد 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ذارات الصوريّة والمعنويّة هي التي تلوّث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ى إبليس لتلويث الفطرة والقضاء عليها بالكامل، فمادام الإنسان على الفطرة معنى ذلك أنّ إبليس لم يحقّق هدفه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ماء مظهر رحمة الله الواسعة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بيت هم أهمّ مظاهر رحمة الله الواس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له هو مظهر الرحمة الإلهيّة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اب مظهر الرّحمة المطلقة تبقى إمكانيّة الوص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مّم بالتراب مظهر الطريق البديل إلى الرّحمة الإلهيّة، وسرّه هو الاعتراف بالعجز والمذلّ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قلبيّة للطهارة المائ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ماء وأس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راتب الطّهارة بحسب تجليات الرح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بعاد الثلاثة للطّهارة ويبيّن أحكام كلّ بعد من هذه الأبعا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هارة مقدّمة ضروريّة لنيل البركات وتحصيل الكمالات، والماء عنصر أصليّ في تحقيق 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سرّ جعل الماء وسيلة للطهارة؟ وإذا كانت الطّهارة المعنويّة أساس الاستفادة المعنويّة من العبادة، فما هو المعنى الباطنيّ للم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تفكّر في وجود الماء في الحياة الدّنيا، لا يمكن أن نتصوّر حياة فيها بلا ماء، فكلّ حياة وحركة إيجابية فيها مبنيّة على توفّره، لهذا كان الماء أعظم مظاهر رحمة الحقّ في عالم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سّالك أن ينطلق من هذا المعنى حين توجّهه إلى الوضوء مستعملًا الماء، فيطلب بذلك رحمة الله المطلقة، ويستحضر في قلبه كلّ معاني هذه الرّحمة على اختلاف العوالم وتعدّد مرات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أدرك المؤمن هذه الرّحمة فإنّه يصبح مظهرًا لها في تعامله مع نفسه ومع الخلق ومع الخالق،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تَيْنَاهُ رَحْمَةً مِنْ عِندِ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تعامل رحمانيّ مظاهر وتجليّات، فما هي هذه المظاه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شريف حول سرّ ا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حضر الإمام الخميني قدس سره لأجل بيان بعض أسرار الطّهارة والتوجّه إلى الماء أثناء الوضوء نصًّا شريفًا للإمام الصادق عليه السلام، ثمّ يقوم بشرحه واستخراج جواهر معانيه ويعرضها علينا، ونحن نقوم بتبويب هذه المعاني لتكون أسهل على الفهم وأقرب إلى الحفظ، فيقول الإمام قدس س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ذكر في المقام الحديث الشريف من مصباح الشّريعة كي يحصل للقلوب الصافية لأهل الايمان منه نورانية، ففي مصباح الشّريعة 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ردت الطّهارة والوضوء فتقدّم إلى الماء تقدّمك إلى رحم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له قد جعل الماء مفتاح قربته ومناجاته ودليلاً على بساط خد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رحمة الله تطهّر ذنوب العباد كذلك النّجاسات الظّاهرة يطهّرها الماء لا غير،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الَّذِي أَرْسَلَ الرِّيَاحَ بُشْرًا بَيْنَ يَدَيْ رَحْمَتِهِ وَأَنزَلْنَا مِنَ السَّمَاء مَاء طَهُورًا﴾</w:t>
      </w:r>
      <w:r>
        <w:rPr>
          <w:rStyle w:val="FootnoteCharacters"/>
          <w:rStyle w:val="FootnoteAnchor"/>
          <w:rFonts w:ascii="Traditional Arabic" w:hAnsi="Traditional Arabic" w:cs="Traditional Arabic"/>
          <w:sz w:val="28"/>
          <w:sz w:val="28"/>
          <w:szCs w:val="28"/>
          <w:rtl w:val="true"/>
        </w:rPr>
        <w:footnoteReference w:id="288"/>
      </w:r>
      <w:r>
        <w:rPr>
          <w:rFonts w:ascii="Traditional Arabic" w:hAnsi="Traditional Arabic" w:cs="Traditional Arabic"/>
          <w:sz w:val="28"/>
          <w:sz w:val="28"/>
          <w:szCs w:val="28"/>
          <w:rtl w:val="true"/>
        </w:rPr>
        <w:t>، و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مِنَ الْمَاء كُلَّ شَيْءٍ حَيٍّ أَفَلَا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9"/>
      </w:r>
      <w:r>
        <w:rPr>
          <w:rFonts w:ascii="Traditional Arabic" w:hAnsi="Traditional Arabic" w:cs="Traditional Arabic"/>
          <w:sz w:val="28"/>
          <w:sz w:val="28"/>
          <w:szCs w:val="28"/>
          <w:rtl w:val="true"/>
        </w:rPr>
        <w:t>، فكما يحيي به كلّ شيء من نعيم الدّنيا كذلك برحمته وفضله جعل حياة القلوب الطّ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كّر في صفاء الماء ورقّته وطهارته وبركته ولطيف امتزاجه بكلّ شيء واستعمله في تطهير الأعضاء التي أمرك الله بتطهيرها، وأتِ بآدابها في فرائضه وسننه، فإنّ تحت كلّ واحدة منها فوائد كثيرة، فإذا استعملتها بالحرمة انفجرت لك عيون فوائده عن 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اشر خلق الله كامتزاج الماء بالأشياء يؤدّي كلّ شيء حقّه ولا يتغيّر معناه، معتبرًا لقول رسول الله صلى الله عليه وآله وسلم، مثل المؤمن المخلص الخالص كمثل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تكن صفوتك مع الله تعالى في جميع طاعتك كصفوة الماء حين أنزله من السماء وسمّاه طهورًا وطهّر قلبك بالتقوى واليقين عند طهارة جوارحك بال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هذا الحديث لطائف ودقائق وإشارات وحقائق تحيي قلوب أهل المعرفة، وتهب الحياة للأرواح الصافية لأصحاب ا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ascii="Traditional Arabic" w:hAnsi="Traditional Arabic" w:cs="Traditional Arabic"/>
          <w:sz w:val="28"/>
          <w:sz w:val="28"/>
          <w:szCs w:val="28"/>
          <w:rtl w:val="true"/>
        </w:rPr>
        <w:t>، فما هي أهم هذه الإشارات واللطائف؟</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 الماء ورمزيّته في عالم الوجو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نكات تشبيه الماء، بل تأويله برحمة الحقّ، أنّ الماء أحد المظاهر العظيمة لرحمة الحقّ التي أنزلها في عالم الطّبيعة وجعله سببًا لحياة الموجودات، بل أهل المعرفة يعبّرون بالماء عن الرّحمة الإلهيّة الواسعة التي نزلت من س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يع 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ضرة الأسماء والصفات وأحيى بها أراضي تعيّنات الأع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معاني السّماوات السّبع أنّها حضرات تجلّي الأسماء الإلهيّة، وتكون كلّ سماء محلًّا لتجلّي اسم أو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ر في السّماوات هو تعبير عن الارتقاء في مراتب معرفة الله والتخلّق بأخل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حمة الإلهيّة التي تعني إيصال كلّ موجود إلى كماله تظهر في فتح أبواب السّماوات على السّالكين، لأنّ عروج الإنسان وتكامله إنّما يحصل في ظلّ معرفة الله تعالى وشه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حيث إنّ تجلّي الرّحمة الإلهيّة في الماء المُلكيّ الظّاهريّ أكثر من سائر الموجودات الدنيويّة، جعله الله تعالى لتطهير القذارات الصوريّة ومفتاح باب قربه ومناجاته والهادي إلى بساط خدمته الذي هو باب أبواب الرّحمة الباط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علم من هذا الكلام أنّ الطّهارة هي سبب الوصول إلى الغاية، وأنّ الشقاء ليس إلّا رفض هذه الرّحمة الخاصّة التي وسعت كلّ شيء، وأنّ التفكّر برحمة الله أثناء استعمال الماء للطهارة هو الذي يفتح أبواب الطّهارة القلبيّة بجميع درجاته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ماء رحمة الحقّ تعالى إذا نزل وظهر في كلّ نشأة من نشآت الوجود، وفي كلّ مشهد من مشاهد الغيب والشهود، يطهّر ذنوب عباد الله وفقاً لتلك النشأة وبما يناسب ذلك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طّهارة بحسب تجلياّت الرح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فإنّ حقيقة الذنب هي كلّ ما يكون مانعًا من الوصول إلى الغاية القصوى والمقصد الأسمى الذي هو الفناء في الله والبقاء به، فكلّ تعيّن أو مقام هو دون الغا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وى يصبح مانعًا إذا رآه الإنسان غاية، ويكون بهذا المعنى ذنبً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ناسبة الحديث عن الرحمة المطلقة المعبّر عنها بالماء المطلق الذي يطهّر كلّ شيء، يذكر الإمام مراتب الطّهارة من أعلى إلى أسفل،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اء الرحمة النازل من سماء الأحدية تطهر ذنوب غيبة تعيّنات الأع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ء الرحمة الواسعة النازلة من سماء الواحدية تطهر ذنوب عدميّة الماهيّات الخارجيّة، وفي كلّ مرتبة من مراتب الوجود طبقًا لتلك الم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راتب نشآت الإنسانية أيضاً لماء الرحمة ظهورات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بالماء النازل من حضرة الذات إلى التعيّنات الجمعيّة البرزخيّة تطهَّر ذنوب السرّ الوج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دك ذنب لا يقاس به 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اء النازل من حضرات الأسماء والصّفات وحضرة التجلّي الفعليّ تطهَّر رؤية الصّفة و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اء النازل من سماء حضرة الحَكم العدل تطهَّر القذارات الخُلقية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اء النازل من سماء الغفّاريّة تطهَّر ذنوب ا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اء النازل من سماء الملكوت تطهَّر القذارات الص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لم أنّ الحقّ تعالى جعل الماء مفتاح قربه ودليل بساط 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سماء الله تعالى هي المطهّر من كلّ دنس، وكلّ اسم له دور في التخلّص من النقص في أيّ مرتبة من مرا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حركة الإنسان نحو لقاء الله هي حركة تكامليّة، تكون معرفة الله تعالى تكام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زداد التجلّيات في الحركة الصعوديّة قوّة وسعة حتّى يصل السّالك إلى التجلّي الأعظم المطهّر من الذّنب الأعظم الذي عبّر عنه الإمام بالسرّ الوجوديّ أو التعيّن الخلقيّ الذي هو عبارة عن رؤية العبد وجوده مستق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طّه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ما أنّ للطّهارة درجات، فإنّ لها أبعاداً بحسب شؤون الإنسان، وهذه الشؤون ثلاث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والخلق والخال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د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مل مع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توجّه السّالك إلى حقائق الماء ونظر إليه أثناء توجّهه إلى الطّهارة نظر من يتوجّه إلى رحمة الله الواسعة التي تطهّر جميع مراتب الذنوب وتوصل كلّ سالك إلى المقصد الأسنى، فعليه أن يبدأ في التوجّه القلبيّ إلى كيفيّة استعمال الماء وواقعه في حياته، فيقول قدس س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يعيّن عليه السلام في الحديث الشريف وظيفة أخرى ويفتح طريقًا آخر لأهل السلوك والمراقبة، يقو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كَّرْ في صفاء الماء ورقّته وطهره وبركته ولطيف امتزاجه بكلّ شيء واستعمله في تطهير الأعضاء التي أمرك الله بتطهيرها، وأتِ بآدابها في فرائضه وسننه، فإنّ تحت كلّ واحدة منها فوائد كثيرة، فإذا استعملتها بالحرمة انفجرت لـك عيون فوائـده عن قر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ار عليه السلام في هذا الحديث الشّريف إلى مراتب الطّهارة بشكل عام، وبيّن مراتبه الكليّة الأربع، أحدها ما ذكر في الحديث الشّريف، وهو تطهير الأع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ر عليه السلام إلى أنّ أهل المراقبة والسّلوك إلى الله يلزم ألّا يتوقّفوا عند صور الأشياء وظواهرها، بل لا بدّ أن يجعلوا الظّاهر مرآة للباطن ويستكشفوا من الصّور الحقائق ولا يقنعوا بالتّطهير الصوريّ، فإنّ القناعة بالتّطهير الصوريّ فخّ 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تقلوا من صفاء الماء إلى تصفية الأعضاء، ويصفّوها بأداء الفرائض والسّنن الإلهيّة، ويرقّقوا الأعضاء برقّة الفرائض والسّنن ويخرجوها من غلظة التعصّي، ويسروا الطّهور والبركة في جميع الأعضاء، ويدركوا من لطف امتزاج الماء بالأشياء كيفيّة امتزاج القوى الملكوتيّة الإلهيّة بعالم الطّبيعة، ولا يدعوا قذارات الطّبيعة تؤثّ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تلبّست أعضاؤهم بالسّنن والفرائض الإلهيّة وآدابها، تظهر فوائدها الباطنية بالتدريج، وتتفجّر عيون الأسرار الإلهيّة وتنكشف لهم لمحة من أسرار العبادة والطّه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بيّن عليه السلام في الحكم الأوّل ما يرتبط بتعامل الإنسان السّالك مع قواه الداخلية وأعضائ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من رعى حرمة الأحكام وحدودها، أعطته من أسرارها بقدر ما يقبل بقلبه ويست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ن أعظم معاني الماء هو قدرته العجيبة على بثّ الحياة في الأشياء،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مِنَ الْمَاء كُلَّ شَيْءٍ حَيٍّ أَفَلَا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فأينما وُجد الماء نبعت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مؤمن في تعامله مع عالم الطّبيعة ومع كلّ ميّت في عالم الوجود يبثّ فيه الحياة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د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مل مع الخلق</w:t>
      </w:r>
    </w:p>
    <w:p>
      <w:pPr>
        <w:pStyle w:val="Normal"/>
        <w:jc w:val="left"/>
        <w:rPr/>
      </w:pPr>
      <w:r>
        <w:rPr>
          <w:rFonts w:ascii="Traditional Arabic" w:hAnsi="Traditional Arabic" w:cs="Traditional Arabic"/>
          <w:sz w:val="28"/>
          <w:sz w:val="28"/>
          <w:szCs w:val="28"/>
          <w:rtl w:val="true"/>
        </w:rPr>
        <w:t>والأدب الآخر الذي يجب مراعاته أثناء التوجّه إلى الماء للطّهارة هو ما يرتبط بتفاعل الماء مع غيره من العناصر، لكي يستفيد السّالك منه في تعامله مع الخلق، 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ما فرغ عليه السلام من بيان المرتبة الأولى من الطّهارة وكيفيّة تحصيلها، شرع في بيان الوظيفة الثان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عاشر خلق الله كامتزاج الماء بالأشياء يؤدّي كل شيء حقّه ولا يتغّير عن معناه، معتبرًا ل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ثل المؤمن المخل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ل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ثل ال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كم الثاني الذي هو في هذه الفقرة من الحديث الشريف يرتبط بتعامل الانسان مع خلق الله، وهذا حكم جامع يبيّن كيفية معاشرة السّالك للمخلوقات، وُيستفاد منه ضمنًا حقيقة الخلوة، وهي أنّ السّالك إلى الله في نفس الوقت الذي يعاشر كلّ طائفة من النّاس بالمعروف ويردّ الحقوق الخلقية، ويتعامل مع كلّ واحدٍ ويعامله بما يناسب حاله، فهو في الوقت نفسه لا يتجاوز الحقوق الإلهيّة، ولا يهمل معناها، وهي العبادة والعبودية والتوجّه إ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في الكثرة في عين الخلوة، وقلبه الذي هو منزل المحبوب خالٍ من الأغيار، وفارغ من كلّ صورة ومث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د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مل مع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ذكر عليه السلام الحكم الثالث وهو كيفية تعامل السّالك مع الحق تعالى،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تكن صفوتك مع الله في جميع طاعتك كصفوة الماء حين أنزله من السماء وسمّاه طهورًا</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لزم للسّالك إلى الله أن يكون خالصًا من تصرّف الطّبيعة، ولا يكون لكدورتها وظلمتها طريق إلى قلبه، وتكون جميع عباداته خالية من جميع أنواع الشّرك الظّاهريّ والباط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ماء في وقت نزوله من السّماء طاهر وطهور لم تمتد إليه يد تصرّف القذارات، كذلك السّالك بالنسبة لقلبه الذي نزل من سماء عالم غيب الملكوت طاهرًا ومنزّهًا، فلا يتركه يقع تحت تصرّف الشّيطان والطّبيعة ويتلوّث بالقذ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عد هذا بيّن عليه السلام الحكم الأخير الجامع لأهل الرياضة والسلو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طهّر قلبك بالتقوى واليقين عند تطهير جوارحك بالماء</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في هذا إشارة إلى مقامين شامخين لأهل المعرفة،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وكمالها ترك غير الحق،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وكماله مشاهدة حضور المحب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مقدّمة ضروريّة لنيل البركات وتحصيل الكمالات وسبب للوصول إلى ا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له تعالى الماء مفتاح قربه ودليل بساط 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برحمة الله أثناء استعمال الماء للطهارة هو الذي يفتح أبواب الطّهارة القلبيّة بجميع درج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الله تعني إيصال كلّ موجود إلى غ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الشّقاء هو رفض رحمة الله الواس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اوات السّبع هي حضرات تجلّي الأسماء الإلهيّة، وتكون كلّ سماء محلًّا لتجلّي اسم أو أ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الله هي المطهّر من كلّ د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في السّماوات هو تعبير عن الارتقاء في مراتب معرفة الله والتخلّق بأخل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ذنب هي ما يكون مانعًا من الوصول إلى الغاية القصوى، أي الفناء بالله والبقاء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عة بالطّهارة الصوريّة هي فخّ إبل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هير القلب يكون بالتّقوى وكمالها ترك غير الحقّ، واليقين وكماله مشاهدة حضور المحب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وضوء بحسب الباطن والق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لة تشريع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حقيقة الوضوء وأسراره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العلاقة بين طهارة الظّاهر وطهارة 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ركان الأساسية لبرنامج السّير والسّلوك</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طهير الظّاهر مقدّمة لتطهير الباطن، كما إنّ طهارة الباطن لا بدّ وأن تظهر في طهارة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قاعدة الكبرى في العلاقة بين الظّاهر و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لم يلتزم بها، جنح نحو الإفراط أو التفريط، الإفراط في الاهتمام بالباطن وإهمال الظّاهر، والتّفريط بحظّ الباطن والاكتفاء بعمارة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هذه القاعدة، فإنّ كلًّا من المفرِط والمفرِّط خاسر وبعيد عن الصواب، ولا يمكن أن ينال أيٌّ منهما حظّه من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إنّ أنّ كلّ مرتبة من مراتب الوجود هي ظهور للمرتبة الأعلى وتج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رتبة باطنة لا بدّ وأن تتجلّى في المرتبة التي هي أدنى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تدور حوله هذه الأحاديث وما يليها من شرح وتفصيل على لسان العارف بالله والخبير بالنّفوس مما يوقظ فينا حالة الاهتمام بعمارة الباطن وتخرجنا من الجمود عند ال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ة الأمر بالوض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وجّه إلى المعاني الباطنة والأسرار المودعة في أحكام الشّرع الأنور هو العامل الأساسي في إحياء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حصل هذا التوجّه، لا بدّ أوّلًا من معرفة هذه المعاني وفتح القلب على 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أتي دور أهل الله من العارفين به الذين جعلهم الله مفاتيح خزائن رحمته، ليطلعونا على حقائق الأمور وعل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ذلك ما ورد 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أمر بالوضوء ليكون العبد طاهرًا إذا قام بين يدي الجبّار، وعند مناجاته إيّاه، مطيعًا له فيما أمر، نقيًّا من الأرجاس والنجاسة، مع ما فيه من ذهاب الكسل وطرد النّعاس وتزكية الفؤاد للقيام بين يدي الجبّار، فإنّما</w:t>
      </w:r>
      <w:r>
        <w:br w:type="page"/>
      </w:r>
    </w:p>
    <w:p>
      <w:pPr>
        <w:pStyle w:val="Normal"/>
        <w:jc w:val="left"/>
        <w:rPr/>
      </w:pPr>
      <w:r>
        <w:rPr>
          <w:rFonts w:ascii="Traditional Arabic" w:hAnsi="Traditional Arabic" w:cs="Traditional Arabic"/>
          <w:b/>
          <w:b/>
          <w:bCs/>
          <w:sz w:val="28"/>
          <w:sz w:val="28"/>
          <w:szCs w:val="28"/>
          <w:rtl w:val="true"/>
        </w:rPr>
        <w:t>ينكشف من جوارحه ويظهر ما وجب فيه الوضوء، وذلك أنّه بوجهه يسجد ويخضع، وبيده يسأل ويرغب ويرهب ويتبتّل، وبرأسه يستقبله في ركوعه وسجوده، وبرجليه يقوم ويق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آداب الوضوء الظاهرية والباط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بيّن عليه السلام إلى هنا النّكتة الأساس للوضوء، ونبّه أهل المعرفة وأصحاب السّلوك بأنّ للوقوف في محضر الحقّ جلّ وعلا وللمناجاة مع قاضي الحاجات آدابًا، لا بدّ أن تُلاح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ع القذارات الصّوريّة والأوساخ وكسل العين الظّاهرة أيضًا لا ينبغي أن يحضر في ذلك المحضر، فكيف إذا كان القلب معدنًا للأوساخ ومبتلىً بالقاذورات المعنويّة التي هي أصل جميع القذارات، مع أنّه ورد في الروا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عالى لا ينظر إلى صوركم، بل ينظر إلى قلو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ما يتوجّه به الإنسان إلى الحقّ تعالى، ومن يليق من العوالم الخلقية للنظر إلى كبرياء العظمة والجلال، هو القلب، وليس لما سواه من الأعضاء والجوارح حظّ أو نصيب، مع ذلك ما أهملت الطّهارة الصورية والنظافة الظّاهرية، فأُمروا بصورة الطّهارة لصورة الإنسان وباطنها لباط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هارة الظاهرية مقدّمة للطهارة الباط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مل الإمام الخميني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جعله عليه السلام تزكية القلب ـ في هذا الحديث الشريف ـ من فوائد الوضوء يُعلم أنّ للوضوء باطنًا تحصل به تزكية الباطن، ويُعلم أيضً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طة بين الظّاهر والباطن والشهادة والغيب، ويُستفاد أيضًا أنّ الطّهور الظّاهريّ والوضوء الصوريّ من العبادات وطاعة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جهة الطّهور الظّاهر موجب للطّهور الباطن، ومن الطّهارة الصوريّة تحصل تزكية الفؤ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لا بدّ للسّالك إلى الله من التوجّه في وقت الوضوء إلى أنّه يريد التوجّه إلى المحضر المقدّس لحضرة الكب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حالاته القلبيّة هذه لا يليق للمحضر، بل إنّه قد يُطرد من جناب العزّ الربوبيّ، فليشمّر ذيل همّته حتى يُسري الطّهارة الظّاهرية إلى الباطن، ويطهّر قلبه ـ الذي هو مورد نظر الحقّ، بل منزل حضرة القدس ـ من غير الحقّ، ويخرج من رأسه التفرعن وحبّ النّفس الذي هو أصل أصول القذارات، كي يليق للمقام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يه، فإنّ تطهير القلب الذي هو المحل الحقيقيّ للعبوديّة والمركز الواقعيّ لتلك المعاني يكون أل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ن تطهير القلب، لو غُسلت الأعضاء الصوريّة بسبعة أبحر ما تطهّرت، وما وُجد فيها لياقة لذلك المقام، بل يكون للشّيطان فيها تصرّف ويكون المرء مطرودًا من حضرة العزّ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وض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وال الأنبياء التي تظهر في سرّ علاقتهم بالله تعالى هي أفضل ما يبيّن حقيقة المقامات المعنويّة، وما يظهر منهم بصورة الذّنب في الآيات والرّوايات ليس سوى بيان لهذه المقامات، لأنّ المقام الأعلى يظهر من نقص المقام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شرحه لما ورد عن كتاب العلل، يتعرّض الإمام الخميني قدس سره لهذه الحقيق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نفر من اليهود إلى رسول الله صلى الله عليه وآله وسلم، فسألوه عن مسائل، وكان فيما سأ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يا محمد، لأيّ علّة توضَّأ هذه الجوارح الأربع، وهي أنظف المواضع في الجس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ا أنْ وسوس الشّيطان إلى آدم عليه السلام، دنا من الشّجرة، فنظر إليها فذهب ماء وجهه، ثمّ قام ومشى إليها، وهي أوّل قدم مشت إلى الخطيئة، ثمّ تناول بيده منها ما عليها وأكل، فتطاير الحلي والحلل عن جسده، فوضع آدم يده على أمّ رأسه وبكى، فلمّا تاب الله عليه، فرض الله عليه وعلى ذريّته تطهير هذه الجوارح الأربع، فأمر الله عزّ </w:t>
      </w:r>
      <w:r>
        <w:br w:type="page"/>
      </w:r>
    </w:p>
    <w:p>
      <w:pPr>
        <w:pStyle w:val="Normal"/>
        <w:jc w:val="left"/>
        <w:rPr/>
      </w:pPr>
      <w:r>
        <w:rPr>
          <w:rFonts w:ascii="Traditional Arabic" w:hAnsi="Traditional Arabic" w:cs="Traditional Arabic"/>
          <w:sz w:val="28"/>
          <w:sz w:val="28"/>
          <w:szCs w:val="28"/>
          <w:rtl w:val="true"/>
        </w:rPr>
        <w:t>وجلّ بغسل الوجه لمّا نظر إلى الشجرة، وأمره بغسل اليدين إلى المرفقين لمّا تناول بهما، وأمر بمسح الرأس لمّا وضع يده على أمِّ رأسه، وأمره بمسح القدمين لمّا مشى بهما إلى الخط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هذه الأحاديث الشّريفة لأهل الإشارات وأصحاب القلوب فوائد، منها أنّ خطيئة آدم عليه السلام، مع إنّها لم تكن من قبيل خطايا غيره، بل لعلّها كانت خطيئة طبيعيّة أو إنّها كانت خطيئة التّوجّه إلى الكثرة التي هي شجرة الطّبيعة، أو كانت خطيئة التوجّه إلى الكثرة الأسمائية بعد جاذبة الفناء الذاتيّ، ولكنّها لم تكن متوقّعة من مثل آدم عليه السلام الذي كان صفيّ الله والمخصوص بالقرب والفناء الذاتيّ، ولهذا أعلن الذات المقدسة بمقتضى الغيرة الحبيّة وأذاع عصيانه وغوايته في جميع العوالم وعلى لسان جميع الأنبياء عليهم السلا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صَى آدَمُ رَبَّهُ فَغَوَى﴾</w:t>
      </w:r>
      <w:r>
        <w:rPr>
          <w:rStyle w:val="FootnoteCharacters"/>
          <w:rStyle w:val="FootnoteAnchor"/>
          <w:rFonts w:ascii="Traditional Arabic" w:hAnsi="Traditional Arabic" w:cs="Traditional Arabic"/>
          <w:sz w:val="28"/>
          <w:sz w:val="28"/>
          <w:szCs w:val="28"/>
          <w:rtl w:val="true"/>
        </w:rPr>
        <w:footnoteReference w:id="311"/>
      </w:r>
      <w:r>
        <w:rPr>
          <w:rFonts w:ascii="Traditional Arabic" w:hAnsi="Traditional Arabic" w:cs="Traditional Arabic"/>
          <w:sz w:val="28"/>
          <w:sz w:val="28"/>
          <w:szCs w:val="28"/>
          <w:rtl w:val="true"/>
        </w:rPr>
        <w:t xml:space="preserve"> ـ ومع ذلك، لا بدّ من كلّ هذا التطهير والتنزيه له ولذرّيته التي كانت مستكنّة في صلبه ومشتركة في خطيئته، بل شاركوا في الخطيئة بعد الخروج من صلب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ما إنّ لخطيئة آدم وأبنائه مراتب ومظاهر ـ فأوّل مرتبتها التوجّه إلى الكثرات الأسمائيّة، وآخر مظاهرها الأكل من الشجرة المنهيّة التي صورتها الملكوتية شجرة فيها أنواع الثمّار والفواكه، وصورتها الملكيّة هي الطّبيعة وشؤونها، وإنّ حبّ الدّنيا والنّفس الموجودين إلى يومنا هذا في الذريّة لمن شؤون هذا الميل إلى الشّجرة والأكل منها ـ كذلك لتطهيرهم وتنزيههم وطهارتهم وصلاتهم وصيامهم للخروج من خطيئة الأ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هي الأ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اتب كثيرة مطابقة لمراتب الخط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لم من هذا البيان أنّ جميع أنواع المعاصي القالبية لابن آدم هي من شؤون أكل الشجرة، وتطهيرها على نحوٍ خاص، وأنّ جميع أنواع المعاصي القلبيّة أيضًا من شؤون تلك الشجرة وتطهيرها بنحوٍ آخر، وأنّ جميع أنواع المعاصي الروحية من تلك وتطهيرها بطور خا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تطهير الأعضاء الظّاهرية هو ظلّ الطّهارات القلبيّة والروحيّة للكمّل، وهو حكمهم ووسيلتهم لأهل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دام الإنسان في حجاب تعيّن الأعضاء وطهارتها، وواقفًا في ذلك الحدّ، فليس من أهل السلوك، وهو باقٍ في الخط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اشتغل بمراتب الطهارات الظّاهرية والباطنية وجعل الطهارات الصورية القشرية وسيلة للطهارات المعنويّة اللّبية، ولاحظ في جميع العبادات والمناسك حظوظها القلبيّة، وحاز عليها، بل اهتمّ بالجهات الباطنية أكثر من الظّاهرية، وعرف أنّها هي المقصد الأعلى دخل في باب سلوك طريق الانسانية، كما أشار اليه في الحديث الشريف في مصباح الشّر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طهّر قلبك بالتقوى واليقين عند طهارة جوارحك بال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صل في الأنبياء هو 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صمة ترتبط بمجال دعوتهم وما تستلزمه الدعوة من كونهم قدوة وأسوة، ومن ضرورة عدم التشنيع أو التعيير لهم، لأنّ ذلك منافٍ للغرض من الدعوة، وهو تبيين الصّراط المستقيم وطريق الهداية وتيسير 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ا لا ينقض الغرض فليس بمنافٍ للعصمة، ولهذا نجد أنّ الله تعالى نسب بعض المعاصي والذنوب إلى أنبيائه فيما لا علاقة له بدورهم الرس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حديث عن هذه الخطايا ليس لأجل الطّعن أو الذمّ والتّوهين، وإنّما هو إشارة إلى دقائق السّير إلى الله وخفايا وأسرار المقامات و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قائق ترجع أيضًا إلى مقامات الربّ المتعال وشؤونه العظ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صل السّالك إلى بعض المقامات قد يحسبها غاية ونهاية، وهو لا يدري أنّ بعدها مقامات أُخر، وأنّ الرّكون إلى ما وصل إليه يُعدّ أعظم أسباب الهلاك، لهذا وجب بيان المشكلة والعيب في المقام المذكور، حتى لا يركن إليه صاحبه وينتقل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ط العامّة للسّير والسّلوك</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كلمات وجيزة يختصر الإمام قدس سره أركان برنامج السّير والسلوك،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ف البرنامج</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اية هذا السّلوك هي تخلية النّفس من غير الحقّ، وتحليتها بالتجليّات الأسمائية والصفاتية والذاتية، فإذا حصل للسالك هذا المقام، فحينئذٍ ينتهي سلوكه، وتحصل له الغاية في السّير الكما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وصول وعلائم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نال أسرار النسك والعبادات ولطائف السلوك، وهي التجلّيات الجلالية التي هي أسرار الطّهارات، والتجلّيات الجمالية التي هي غاية العبادات الأخرى، وتفصيلها خارج عن نطاق هذه الاور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سرار الطّهارة ترجع إلى الإزالة، ولهذا فإنّها تشير إلى المعاني الجلالية، لأنّ في الجلال جهة الطّ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ية الإزالة أو التّطهير هي التحلية والجذب التي ترجع جميعًا إلى الج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تفكّر في الطّهارة شهد المعنيين، وصار مستعدًّا لإدراك الحقيقتين، ليكون بذلك على مقربة من الوصول إلى حقيقة الحقائق وغاية الغايات للسلوك الإنسانيّ، وهو إدراك الاسم الأعظ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ه الأساس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لزم للإنسان السّا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ا، السلوك العلميّ كي يشخّص ببركة أهل الذكر عليهم السلام مراتب العبادات، ويرى العبادات الصورية مرتبة نازلة للعبادات القلبيّة والروحية، ثمّ يشرع في السلوك العمليّ الذي هو حقيقة السلو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مراتب العبادة عبارة عن مراتب السّلوك لا يهتدي إليها إلا من تمسّك بالوا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حينئذٍ أنّ هذه الأحكام الظّاهرية هي وسيلة الوصول إلى الحقائق الباط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ضوء حقيقة باطنيّة هي التّطهير من كلّ حدثٍ 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آداب الوضوء التوجّه إلى أسراره لتحصيل معا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 الوضوء التوجّه إلى رحمة الله الواسعة التي بها تطهر جميع مراتب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هير الظّاهر يؤدّي إلى تطهير 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يطهر القلب، فمهما غُسلت الأعضاء الصوريّة لن تكون لائقة للم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 خطيئة آدم هو التوجّه إلى الكث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إنسان واقفًا عند حدّ الطّهارة الظّاهرية، فهو ليس من أهل السلوك، وهو باقٍ في الخط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اية السّلوك هي تخلية النّفس من غير الحقّ، وتحليتها بالتجليّات الأسمائية والصفاتية والذ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التجلّيات الجلاليّة والج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سّالك إلى السّلوك العلميّ لمعرفة مراتب العبادات، وإلى السّلوك العمليّ الذي هو حقيقة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عبادة هي مراتب السّلو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سل وآدابه القلب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جنابة والغس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آداب القلبيّة ل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تحقّق الغسل الباط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سل من الجنابة أحد التّطهيرات اللازمة للورود إلى الصّلاة وإلى العديد من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نابة ترمز إلى الخطايا التي ينبغي للإنسان أن يتطهّر منها في با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توجّه إلى الطّبيعة، بل كون الإنسان طبيعيًّا أصل جميع الخطايا فإنّ الجنابة هي أكبر تعبير أو مظهر لأكبر الخطايا، لأنّها أكبر تعبير عن الحياة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ت الخطيئة في كون الإنسان طبيعيًّا، بل برضاه وركونه إلى عالم الطّبيعة الذي هو منزل أسفل ساف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كلة كلّها في اعتبار هذه الحياة الدّنيا غاية وعدم النّظر إليها كوس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 كلّ الخطايا هو أن يفرح الإنسان بملذّات الطّبيعة بطريقة تنسيه ملذّات الملكوت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جعل الدّنيا وسيلةً ومحطّةً ومعبرًا، فسوف تتحوّل الدّنيا إلى أفضل سبيل لطيّ منازل الآخرة والوصول إلى الحيا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فرح فيها سيكون تذكيرًا بأفراح الآخرة، وكلّ تنعّم بها سيكون ذكرى النعيم الم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كون الغسل من الجنابة تعبيرًا عن رفض الطّبيعة كمحطّة نه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غسل يعبّر السّالك عن رفض تبعات التواجد في عالم الطّبيعة، لا أصل التّواجد فيها، والذي لا بدّ منه للوصول إلى غاية الغ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جنابة والغسل م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تعريف حقيقة الجنابة وما ترمز إليه في 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نابة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ناء في الطّبيعة، والغفلة عن الروحانية، والغاية القصوى لكمال السلطنة </w:t>
      </w:r>
      <w:r>
        <w:br w:type="page"/>
      </w:r>
    </w:p>
    <w:p>
      <w:pPr>
        <w:pStyle w:val="Normal"/>
        <w:jc w:val="left"/>
        <w:rPr/>
      </w:pPr>
      <w:r>
        <w:rPr>
          <w:rFonts w:ascii="Traditional Arabic" w:hAnsi="Traditional Arabic" w:cs="Traditional Arabic"/>
          <w:b/>
          <w:b/>
          <w:bCs/>
          <w:sz w:val="28"/>
          <w:sz w:val="28"/>
          <w:szCs w:val="28"/>
          <w:rtl w:val="true"/>
        </w:rPr>
        <w:t>الحيوانية والبهيمية، والدخول في أسفل ساف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كون الغسل من الجنابة وفق حقائق الشّريعة عبارة ع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غس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ير من هذه الخطيئة، والرجوع عن حكم الطّبيعة، والدخول في سلطان الرّحمانية وتصرّف الألوهية، بغسل كلّ مملكة النّفس التي فنيت في الطّبيعة وابتليت بغرور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لطان الرّحمانية هو الذي يخرج الإنسان من الاحتجاب، وهو مفتاح اليقظة وأصل السّلوك، ولولا هذه الرّحمة لما تيسّر لأحد سبيل الوصول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غسل مملكة النّفس كلّها من التعلّق بالطّبيعة، يشهد حقيقة تصرّف الألوهيّة، 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مؤثّر في الوجود إلا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غسل الق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ظهرت الحقائق والمعاني، لا بدّ أن يتوجّه القلب إليها حين العمل والأداء حتى تحصل الفوائد المعنويّة ويكتسب القلب حظّه من الالتزام والعبادة، لهذا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آداب القلبيّة للغسل بالنسبة للسّالك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توقف حين غسله عند تطهير الظّاهر وغسل البدن الذي هو القشر الأدنى والحظّ الدني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جّه إلى جنابة باطن القلب وسرّ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غسله منها أ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تنب غلبة النّفس البهيمية والشأن الحيوانيّ على النّفس الرّحمانية والشؤون الرح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وب من رجز الشّيطان وغروره، ويطهّر باطن الرّوح الذي هو نفخة إلهية ـ وقد نُفخ فيه بالنّفس الرحمانيّ ـ من الحظوظ الشّيط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توجّه إلى الغير الذي هو أصل الشجرة المن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يليق بهذا التطهير للدخول إلى جنة أبيه آدم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ه الطريقة يتأدّب السّالك بآداب غسل الجنابة، ويفتح على قلبه أنوار فيض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ل أصول الجنابة</w:t>
      </w:r>
    </w:p>
    <w:p>
      <w:pPr>
        <w:pStyle w:val="Normal"/>
        <w:jc w:val="left"/>
        <w:rPr/>
      </w:pPr>
      <w:r>
        <w:rPr>
          <w:rFonts w:ascii="Traditional Arabic" w:hAnsi="Traditional Arabic" w:cs="Traditional Arabic"/>
          <w:sz w:val="28"/>
          <w:sz w:val="28"/>
          <w:szCs w:val="28"/>
          <w:rtl w:val="true"/>
        </w:rPr>
        <w:t>فإذا كانت حقيقة الجنابة عبارة عن ظهور الجهة الماديّة وغلبة الوجهة الحيوانيّة في عالم الطّبيعة، فباطن حقيقة الجنابة هو غلبة الجهات السّوائيّة على الجه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نيا تمثّل أصل الكثير من الجهات الغيريّة، بل إنّ جهة المغايرة والاجتناب عن ربّ العالمين هي المسمّاة بالدّنيا، أمّا الطّبيعة فإنّها أحد مظاهر الحقّ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الأكل من شجرة الطّبيعة والإقبال على الدّنيا والتوجّه إلى الكثرة هو أصل أصول الجنا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أيّ ماء يتحقّق الغسل الباطني؟</w:t>
      </w:r>
    </w:p>
    <w:p>
      <w:pPr>
        <w:pStyle w:val="Normal"/>
        <w:jc w:val="left"/>
        <w:rPr/>
      </w:pPr>
      <w:r>
        <w:rPr>
          <w:rFonts w:ascii="Traditional Arabic" w:hAnsi="Traditional Arabic" w:cs="Traditional Arabic"/>
          <w:sz w:val="28"/>
          <w:sz w:val="28"/>
          <w:szCs w:val="28"/>
          <w:rtl w:val="true"/>
        </w:rPr>
        <w:t>فبأيّ ماء يتحقّق الغسل من باطن الجنابة؟ هنا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 لم يطهر من هذه الجنابة بانغماسه في ماء رحمة الحقّ تعالى أو تطهّره التامّ بذاك الماء الذي يجري من ساق العرش الرحمانيّ والخالص من التصرّف الشّيطانيّ لا يليق للصّلاة التي هي حقيقة معراج القرب، فإنّه لا صلاة إلا بطه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الأحادي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معرض الاستشهاد ببعض النصوص على وجود المعاني الباطنية للجنابة والغسل، منه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أشير إلى ما ذكر في الحديث الشريف في الوسائل عن الشيخ الصد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سناد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نفر من اليهود إلى رسول الله صلى الله عليه وآله وسلم، فسأله أعلمهم عن مسائل، وكان فيما سأله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يّ شيء أمر الله تعالى بالاغتسال من الجنابة، ولم يأمر بالغسل من الغائط والبول؟ 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آدم لمّا أكل من الشجرة، دبّ ذلك في عروقه وشعره وبشره، فإذا جامع الرجل أهله خرج الماء من كلّ عرق وشعرة في جسده، فأوجب الله عزّ وجلّ على ذريّته الاغتسال من الجنابة إل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رواية أخرى عن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أُمروا بالغسل من الجنابة ولم يؤمروا بالغسل من الخلاء، وهو أنجس من الجنابة وأقذر، من أجل أنّ الجنابة من نفس الإنسان، وهو شيء يخرج من جميع جسده، والخلاء ليس هو من نفس الإنسان، وإنّما هو غذاء يدخل من باب ويخرج من ب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ظاهر هذه الأحاديث، وإن كان عند أهل الظّاهر أنّ النطفة لمّا كانت تخرج من جميع البدن وجب غسل جميعه، وهذا مطابق لرأي جمع من الأطبّاء والحكماء الطّبيعيّين، ولكن تعليله عليه السلام بأكل الشجرة كما في الحديث الأوّل، ونسبة الجنابة إلى النّفس كما في الحديث الثاني، يفتح طريقًا إلى المعارف لأهل المعرفة والإشارة، لأنّ قضية الشّجرة وأكل آدم منها من أسرار علوم القرآن وأهل بيت العصمة والطّهارة عليهم السلام، حيث إنّ الكثير من المعارف مرموز فيها، ولذا جعلوا عليهم السلام في الأحاديث الشّريفة قضيّة آدم والأكل من الشّجرة علّةً لتشريع كثير من العبادات، ومن جملتها باب الوضوء والصّلاة والغسل وصوم شهر رمضان وكونه ثلاثين يومًا وكثير من مناسك الح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طلق السفر بغسل القلب من 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كون منطلق السّفر إلى الله تعالى بالخروج والبراءة من كلّ م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دّنيا سوى أحد مظاهر هذا السوى التي اختبرنا الل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عاش الإنسان فطرة الله لما استغرق</w:t>
      </w:r>
      <w:r>
        <w:br w:type="page"/>
      </w:r>
    </w:p>
    <w:p>
      <w:pPr>
        <w:pStyle w:val="Normal"/>
        <w:jc w:val="left"/>
        <w:rPr/>
      </w:pPr>
      <w:r>
        <w:rPr>
          <w:rFonts w:ascii="Traditional Arabic" w:hAnsi="Traditional Arabic" w:cs="Traditional Arabic"/>
          <w:sz w:val="28"/>
          <w:sz w:val="28"/>
          <w:szCs w:val="28"/>
          <w:rtl w:val="true"/>
        </w:rPr>
        <w:t>بها وغفل عن صاحب النعمة ب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كان على الفطرة يتوجّه إلى أصل النعمة وسببها عندما تأتيه وترد عليه، وخصوصًا إذا توالت هذه النعمة وكثُ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شقى من جحد المنعم ونسي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ستنطبق عليه الآية الشريفة ب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عْرَضَ عَن ذِكْرِي فَإِنَّ لَهُ مَعِيشَ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يتوجّه الإمام الخميني قدس سره إلينا، ويسعى أن يخاطب قلوبنا، عسى أن تؤثّر فيها الموعظة البالغ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فأنت يا ابن آدم، وقد جُعلت بذرًا للّقاء وخلقت للمعرفة واصطفاك الله تعالى لنفسه وخمّرك بيدي جماله وجلاله وجعلك مسجودًا للملائكة ومحسودًا لإبليس، إذا أردت أن تخرج من جنابة أبيك الذي هو أصلك، وتليق للقاء حضرة المحبوب وتنال استعدادًا للوصول إلى مقام الأنس وحضرة القدس، فلا بدّ لك من أن تغسل بماء رحمة الحقّ باطن قلبك وتتوب من الإقبال على الدّنيا التي هي من مظاهر الشّجرة المنهيّة، وتغسل قلبك الذي هو محفل لجناب الجميل وجمال الجليل من حبّ الدّنيا وشؤونها الخبيثة التي هي رجز الشّيطان، فإنّ جنّة لقاء الحق تعالى محلّ الأطهار ولا يدخل الجنّة إلّا الط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طن الجنابة هو سيطرة الطّبيعة على الروح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من هذه الجنابة تكون بغلبة الروحانية على مملكة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الجنابة وباطنها في زعم الإنسان أنّه يشارك الله في الخ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بة الجهة السوائيّة على الجه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إنسان من الاحتجاب والتعلّق بالطبيعة يكون بالدّخول في سلطان الرح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من الجنابة المعنويّة تحصل بالاعتراف بالعجز والافتق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حقيق الطّهارة المعنويّة إلا بعد الطّهارة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المعنويّة تسري إلى ظاهر الإنسان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المعنويّة بدون الطّهارة الظّاهرية هي ادّعاء و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فاء بالطّهارة الظّاهرية حرمان أ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لق السفر إلى الله تعالى يكون بالخروج والبراءة من كلّ ما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جّه إلى الدنيا ناجم عن احتجاب الفطر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باطنية لإزالة النجا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آداب التطهّر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جذوب السّالك والسّالك المجذ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سرار التخلّص من النجاس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ت الطّهارة موقوفة على إزالة النّجاسة لأجل تحقّق الاستعداد للوفادة على الله تعالى، فإنّ من أدرك معاني القرب ودرجاته، أدرك أنّ لكلّ درجة أو مرتبة نوعًا من الخبائث والنّجاسات التي لا يمكن تحصيلها إلّا بالطّها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إنّ تحقّق الصّلاة الظّاهرية موقوف على تحقّق الطّهارة الظّاهرية، فلا يمكن للعبد أن يعرج بالصّلاة، التي هي معراج كلّ مؤمن، إلّا بالطّهارة الباطنيّة، لأنّه بقلبه وباطنه يع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للعروج درجات، فإنّ العروج في أيّ مرتبة أو درجة يتطلّب تحقيق الطّهارة اللائق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كّد على ضرورة أن نتعرّف إلى هذه الدّرجات، وما يمنع منها ممّا يسمّى بالقذارة وال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حقيقة الحدث؟</w:t>
      </w:r>
    </w:p>
    <w:p>
      <w:pPr>
        <w:pStyle w:val="Normal"/>
        <w:jc w:val="left"/>
        <w:rPr/>
      </w:pPr>
      <w:r>
        <w:rPr>
          <w:rFonts w:ascii="Traditional Arabic" w:hAnsi="Traditional Arabic" w:cs="Traditional Arabic"/>
          <w:sz w:val="28"/>
          <w:sz w:val="28"/>
          <w:szCs w:val="28"/>
          <w:rtl w:val="true"/>
        </w:rPr>
        <w:t>ولمّا كان لكلّ ما يقوم به الإنسان وما يجري عليه من وجوده في أرض الطّبيعة من الأحداث، فإن كانت مانعة من التوجّه إلى الله فهي الأحداث التي ينبغي أن يتخلّص منها أو يطهر، وإلّا بقي في عالم الدّنيا ولم يتحقّق له السّفر منها كما أمر وأعدّ، 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لم أنّ إزالة الحدث كما مرّ، هي في الخروج من الإنّيّة والأنانيّة والفناء عن النّفسيّة، بل هي الخروج من بيت النّفس بشكل كامل، وما دام في العبد بقايا من نفسه فهو محدث بالحدث الأكبر والعابد والمعبود فيه هو الشّيطان و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ذا كانت الدّنيا هي المانع؟ ولماذا كان على الإنسان أن يخرج حبّها من قل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ذلك كلّه يرجع إلى أنّ هذا الحبّ يعزّز في الإنسان حالة الإنيّة والأنانية، وهما موانع </w:t>
      </w:r>
      <w:r>
        <w:br w:type="page"/>
      </w:r>
    </w:p>
    <w:p>
      <w:pPr>
        <w:pStyle w:val="Normal"/>
        <w:jc w:val="left"/>
        <w:rPr/>
      </w:pPr>
      <w:r>
        <w:rPr>
          <w:rFonts w:ascii="Traditional Arabic" w:hAnsi="Traditional Arabic" w:cs="Traditional Arabic"/>
          <w:sz w:val="28"/>
          <w:sz w:val="28"/>
          <w:szCs w:val="28"/>
          <w:rtl w:val="true"/>
        </w:rPr>
        <w:t>شهود التّوحيد وإدراكه، أي إنّهما مانعا الوصول إلى الحقيقة، ولهذا ينبغي أن نفهم ما يقف وراء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نعرف أنّ كلّ ما يعزّز فينا تلك الإنية فهو مانع، حتى لو كان بصورة المقامات المعنويّة،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منازل سير أهل الطّريقة والسّلوك، إذا كانت لأجل الوصول إلى المقامات وحصول المعارج والمدارج، فليست خارجة عن تصرّف النّفس والشّيطان، فيكون السّير والسلوك ع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ور هذا السّلوك في منازل النّفس، ويكون السّير في جوف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سّالك ليس بمسافر ولا سالك وليس مهاجرًا إلى الله ورسوله، وما طهُر من الحدث الأكبر الذي هو عين العب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ة الطّهارة من الحدث، شهود التوح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فإنّ حصول الطّهارة يجعل القلب مستعدًّا لشهود الحقيقة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إنّ الحقيقة المطلقة التي تشمل كلّ الحقائق هي حقيقة الألوهيّة التي تظهر في بعض مراتبها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مؤثّر في الوجود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ذا تطهّر من هذا الحدث تمامًا، وتحصل نتيجة قرب النوافل،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سمعه وبصره، فمن هذه الجهة يلزم غسل البدن كلّه عند الطّهارة من الحدث الأكبر، لأنّه ما دامت عين العبد باقية بوجه من الوجوه، لم يرتفع ال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حت كل شعرة جن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طهير من الحدث هو التّطهير من الحدوث والفناء في بحر 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له الخروج من الكثرة الأسمائية التي هي باطن ال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رج بهذا الخروج من خطيئة آدم السارية، وقد كان أصل الذ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حدث من القذارات المعنويّة، وتطهيره أيضًا من الأمور الغيبية الباطنية، وهو نور، لكن الوضوء نورٌ محدود والغسل نورٌ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وضوء أنقى من الغسل؟ وليست القيمة في إزالة الخبث والنجاسات الظّاهرية، لأنّها تنظيف صوريّ وتطهير ظاه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وث هو جهة الخلق والقدم هو جهة الربّ، فمن انتقل من الخلق وسافر إلى الخالق، انتقل من الحدوث وفني في البحر اللامتناهي لصفات الربّ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في الإنسان بقيّة من نفسه ونظر إلى إنيّته، فهو محجوب عنه، ولهذا يكون شهود الكثرة الأسمائية من وجود بعض الحجب أو بقائها، وهي المعبّر عنها بالحجب النّ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حد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وجّه القلب إلى تلك المعاني وانعكست فيه أنوار التوحيد، جرت عليه مياه التّطهير من الشرك الذي هو أصل كلّ رجس وهو عنوان الإبليسيّة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أتي الأدب المعنويّ لهذه الطّهارة، حيث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آدابها القلبيّة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ؤ من إبليس ورجزه، أن يعلم السّالك الذي يريد الحضور في محضر الحقّ أنّه لا يمكن التطرّق إلى محضر الحقّ مع رجز الشّيطان ورجس هذا الخبي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وى الملك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ما لم تحصل التقوى الملكية الدنيوية التامّة على وفق دستور الشّريعة المطهّرة، لا تحصل التقوى القلب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وى الملكو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لم تحصل التقوى القلبيّة من الأمور التي ذكرناها لن تحصل التّقوى الروحيّة السرّيّة الحقي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ميع مراتب التّقوى مقدّمة لهذه المرتبة وهو ترك غير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دام في السّالك بقية من الأنانية، فلن يتجلّى الحقّ على س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رّ من آخر مراتب النّفس، وفيه تدرك الأسرار الوجودية التي لا يراها المحتجبون بحجب الطّبيعة و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صل ممّا ذكر أنّ طريق التّقوى وفق الشّريعة المقدّسة هو أساس الخروج من تأثير إبليس الذي هو أصل كلّ خبث ور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ينال الإنسان أيّ توفيق معنويّ دون تحقيق التّقوى الظّاهريّة، وهذا قاعدة أوليّة لا بدّ من الالتز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صل من جرّاء شدّة الاعتناء والتمسّك بها أن يجعل الله الطّهارة سريعة ال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طع البعض مسافة طويلة في رحلة التّقوى هذه بزمن قليل، ولهذا يقول الإمام الخميني قدس سر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عم، ربما ينال السّالك، بمقتضى سبق الرحمة وغلبة ج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لي الر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إمداد الغيبي، ويحرق بالجذوة الإلهيّة ما بقي من الأنانية إن بق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في كيفيّة تجلّي الحقّ للجبل واندكاكه وصعق موسى إشارة لما ذكر، وهذا الفرق أيضا موجود بين السّالك المجذوب والمجذوب السّا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خلوق محبوب، ولولا الحبّ الإلهيّ لما نال أحد شيئًا من بركات الوجود وتشعشعاته، لكنّ الإنسان قد يستقبل من فيض محبّة الله القليل القليل، فيكتفي من الوجود بأخسّ مراتبه وهو الوجود الماديّ والطب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ض النّاس يستقبلون الحبّ الإلهيّ كلّه، فتوصلهم جذبة الحبّ إلى مقام ال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سيكون سلوكهم أفضل مظهرٍ لهذا الحبّ الإلهيّ والعناية الربّانيّ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ى أمثال هؤلاء عنوان المجذوب السّالك لغلبة جهة المحبّة الإلهيّة على سلوكه، أمّا من غلبت عليه جهة المجاهدة والجهد والتّعب والمشقّة فيُطلق عليه عنوان السّالك المجذوب، وإن كان الكلّ على طريق المحبّة الموصلة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رار التخلّص من النّجا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الإمام الخميني قدس سره حديثًا منسوبًا إلى الإمام الصّادق عليه السلام، ويتوقّف عند بعض معانيه وما فيه من أسرار خلق الإنسان في 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ضت حكمة الله ومشيئته أن ينتقل الإنسان من جنّته التي وُجد فيها بدايةً وأن يهبط إلى هذ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المه الأوّل ما كان يجوع ولا يعرى، وبدون الجوع لا حاجة للطّعام، ومع عدم الحاجة إلى الطّعام، فلا حاجة إلى تخلية القذارات الحاصلة من قوّة الهاض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ه أهبطه إلى الأرض لا ليهينه أو يطرده، بل ليبدأ رحلة جديدة في معرفة الحقيقة التي ما كان له أن يكتشفه في عالمه الأوّل، وهذه الحقيقة تنكشف بمعرفة أمرين أساسي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عجزه وذلّته، وحقيقة غنى الربّ المتعال،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ن مصباح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مّي المستراح مستراحًا لاستراحة النّفوس من أثـقال النّجاسات واستفراغ الكثافات والقذر فيها، والمؤمن يعتبر عندها أنّ الخالص من حطام الدّنيا كذلك يصير عاقبته </w:t>
      </w:r>
      <w:r>
        <w:br w:type="page"/>
      </w:r>
    </w:p>
    <w:p>
      <w:pPr>
        <w:pStyle w:val="Normal"/>
        <w:jc w:val="left"/>
        <w:rPr/>
      </w:pPr>
      <w:r>
        <w:rPr>
          <w:rFonts w:ascii="Traditional Arabic" w:hAnsi="Traditional Arabic" w:cs="Traditional Arabic"/>
          <w:sz w:val="28"/>
          <w:sz w:val="28"/>
          <w:szCs w:val="28"/>
          <w:rtl w:val="true"/>
        </w:rPr>
        <w:t>فيستريح بالعدول عنها وتركها، ويفرّغ نفسه وقلبه عن شغلها ويستنكف عن جمعها وأخذها استنكافه عن النجاسة والغائط والقذر ويتفكّر في نفسه المكرمة في حال، كيف تصير ذليلة في حال، ويعلم أنّ التمسّك بالقناعة والتّقوى يورث له راحة الدّارين وأنّ الراحة في هوان الدّنيا والفراغ من التمتّع بها وفي إزالة النجاسة من الحرام والشّبهة، فيغلق عن نفسه باب الكِبر بعد معرفته إيّاها، ويفرّ من الذّنوب ويفتح باب التّواضع والنّدم والحياء ويجتهد في أداء أوامره واجتناب نواهيه طلبًا لحسن المآب وطيب الزُّلفى، ويسجن نفسه في سجن الخوف والصّبر والكفّ عن الشّهوات، إلى أن يتّصل بأمان الله في دار القرار ويذوق طعم رضاه، فإنّ المعوّل ذلك وما عداه لا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كلامه الشر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تحصيل حظوظ ال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شار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كلام الشّريف حكم ودستور جامع لأهل المعرفة والسّلوك، وهو أنّ الإنسان اليقظان السّالك إلى دار الآخرة لا بدّ أن يستوفي في كلّ حال من الحالات حظوظه الرّوحانيّة، ولا يغفل في أيّ حال عن ذكر مرجعه ومآله، ولهذا قالت الحك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خادم القضاء، كما إنّ الطّبيب خادم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أنبياء العظام والأولياء الكرام عليهم السلام حيث إنّهم لا يرون إلّا القضاء الإلهيّ ولا يشاهدون سوى ج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لي الل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اكم في قلوبهم هو ملكوت القضاء الإلهيّ، يرون جريان جميع الأمور بأيدي ملائكة الله التي هي جن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بيب الطّبيعيّ حيث إنّه بعيد عن هذه المرحلة ومستبعد من هذا الوادي، ينسب جريان الأمور الطّبيعيّة إلى القوى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على الإنسان السّالك أن يحصل على حظوظ سلوكه في جميع الحالات ومن كلّ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ى أنّ الحطام الدنيويّ ولذائذ عالم الملك كلّها زائلة ومتغيّرة وعاقبة أمرها الى الفساد والأفول، فيعرض قلبه عنها بسهولة، ويفرغ قلبه من الاشتغال بها ويستنكف عنها كما يستنكف عن القذا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باطن عالم الطّبيعة</w:t>
      </w:r>
    </w:p>
    <w:p>
      <w:pPr>
        <w:pStyle w:val="Normal"/>
        <w:jc w:val="left"/>
        <w:rPr/>
      </w:pPr>
      <w:r>
        <w:rPr>
          <w:rFonts w:ascii="Traditional Arabic" w:hAnsi="Traditional Arabic" w:cs="Traditional Arabic"/>
          <w:sz w:val="28"/>
          <w:sz w:val="28"/>
          <w:szCs w:val="28"/>
          <w:rtl w:val="true"/>
        </w:rPr>
        <w:t>وعندما يستغرق الإنسان في عالم الطّبيعة، فإنّ وجهته تصبح وجهة السفل والانحطاط، فينحرف عن الطريق الذي عليه أن يسلكه للرجوع إلى أصله، و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باطن عالم الطّبيعة هو القذارة، وتعبير القذارة والأوساخ في الرؤ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هي باب من المكاش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دّنيا وال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مكاشفة العلوية عليه السلام الدّنيا جيفة وميت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رّغ من عالم الطّبيعة</w:t>
      </w:r>
    </w:p>
    <w:p>
      <w:pPr>
        <w:pStyle w:val="Normal"/>
        <w:jc w:val="left"/>
        <w:rPr/>
      </w:pPr>
      <w:r>
        <w:rPr>
          <w:rFonts w:ascii="Traditional Arabic" w:hAnsi="Traditional Arabic" w:cs="Traditional Arabic"/>
          <w:sz w:val="28"/>
          <w:sz w:val="28"/>
          <w:szCs w:val="28"/>
          <w:rtl w:val="true"/>
        </w:rPr>
        <w:t>فإذا علم الإنسان حقيقة التوجّه إلى عالم الطّبيعة، وجب عليه أن يتفرغ منه،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مؤمن مثلما أنّه يفرغ نفسه من الأثقال والفضلات الطبيعية، ويريح المدينة الطّبيعية من أذاها، كذلك يريح قلبه من التعلّق والاشتغال بها ويرفع عن القلب ثقل حبّ الدّنيا، ويريح ويفرغ المدينة الروحانية الفاض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كّر كيف أنّ الاشتغال في الدّنيا أذلّ النّفس الشريفة بعد عدّة ساعات، وأحوجها إلى أقبح الحالات وأفضحها، كذلك الاشتغال القلبيّ بالعالم بعدما يرتفع حجاب الملك والطّبيعة وما هو ببعيد، يذلّ الإنسان ويبتليه بالحساب والعق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تفرّغ هو التق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للإنسان أن يختار من نفسه طريق الفراغ من الدّنيا واجتناب الطّبيعة، لأنّ ذلك لن يورثه سوى المزيد من التعلّ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شاهدناه في طرق الرّهبنة والرياضات المخترعة والمبتدعة، ولهذا كان البرنامج الإلهيّ المنبثق من معرفة فلسفة الوجود في عالم الطّبيعة هو الطريق الوحيد لتحقيق ذلك الانعتاق وال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لم يهبط إلى عالم الطّبيعة ليخرج منها فحسب، بل يتحمّل مسؤولية إحيائها وعمارتها، وبذلك يحصل ذلك الخر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يُعلم أن التمسّك بالتقوى والقناعة موجب لراحة </w:t>
      </w:r>
      <w:r>
        <w:br w:type="page"/>
      </w:r>
    </w:p>
    <w:p>
      <w:pPr>
        <w:pStyle w:val="Normal"/>
        <w:jc w:val="left"/>
        <w:rPr/>
      </w:pPr>
      <w:r>
        <w:rPr>
          <w:rFonts w:ascii="Traditional Arabic" w:hAnsi="Traditional Arabic" w:cs="Traditional Arabic"/>
          <w:sz w:val="28"/>
          <w:sz w:val="28"/>
          <w:szCs w:val="28"/>
          <w:rtl w:val="true"/>
        </w:rPr>
        <w:t>الد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راحة في هوان الدّنيا وعدميّتها، فلذلك لا يلتذّ ولا يتمتّ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إنّه طهّر نفسه من النّجاسات الصوريّة، كذلك سيطهّر نفسه من نجاسات المحرّمات و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رف نفسه ووجد ذلّة احتياجها، وأغلق باب الكبر والتّعظيم عن نفسه، وفرّ من العصيان والذّنوب، وفتح على نفسه باب التّواضع والنّدامة، وجدّ واجتهد في إطاعة أوامر الحقّ واجتناب معصيته حتّى يكون له حسن المآب إلى الحقّ، ويتقرّب إلى مقام القدس بطهارة النّفس وصف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جن هو نفسَه في سجن الخوف والصبر والكفّ عن الشهوات النّفسانية، كي يأمن من سجن العذاب الإلهيّ، ويلحق بالحقّ في دار القرار وفي كنف ذاته المقدّسة، فيذوق في تلك الحال طعم رضا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اية آمال أهل السلوك، وليس لغيره أيّة ق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حدث هو كلّ ما كان مانعًا من التوجّه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يطهّر الإنسان من الحدث فلن يحدث له السفر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ر من الحدث يحصل بالخروج من الإنيّ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خضع جميع مراتب النّفس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خضوع مرتبة من مراتب النّفس يعني عدم خضوع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حى حبّ الدنيا مانعًا من الوصول إلى الله، لأنّه عبارة عن تعزيز الإنيّة والأنانيّ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التطهّر من الحدث يكون بالخروج من الكثرة الأسم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ر من الحدث يبدأ من تحقيق التقوى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غراق في عالم الطبيعة يجعل الإنسان يتّجه نحو السفل فيضلّ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غ القلب من الاشتغال بعالم الطبيعة يريحه ويجعله يتوجّه إلى عالم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غ القلب من الاشتغال بعالم الطبيعة يكون بالتزام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مطلق اللب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نشآت المختلفة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رك العلاقة بين كل نش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لباس وأه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ثيره على سلو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نهج الاسلامي في التعامل مع اللباس والمظه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جميع أحكام الصّلاة الظّاهريّة دلالات باطنيّة معنويّة، ولا يخرج اللباس والستر والساتر عن هذه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شف الصّلاة عن أسرار الوجود بطريقة متميّزة جدًّا، وتفتح للإنسان آفاق معرفة الحقائق بصورة ر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حقّ، دورة شاملة في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ديث عن لباس المصلّي، نتعرّف إلى النّفس الإنسانية ونسبر أغوارها ونكتشف الكثير من الأمور المذهلة التي تفتح لنا أبواب معرفتنا بأنفسنا، لأنّ اللباس في الحياة يشكّل أحد عناوين التّواصل الاجتماعيّ، ولأنّ للعلاقات البشرية أبلغ الأثر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يدخل اللباس على هذه العلاقات ويؤدّي دورًا بارزًا في تشكيلها، لينجرّ هذا الأمر إلى التأثير البالغ على النف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للباس، وعبر التاريخ البشري، الكثير من الآثار، وأصبح أحد فروع الثقافات وتجلّياتها، ولهذا نحتاج إلى ملاحظة الدور البليغ للباس على النفوس حتى نتعرّف إلى الرؤية الإسلامية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بدو للوهلة الأولى أنّ موضوعنا سطحيّ أو شكليّ، لكنّه سرعان ما يتبيّن أنّه يحوي الكثير ممّا نحتاج إلى معرفته من دقائق النّفس ومشاعرها وإدراكاتها وأح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قضية الشكلية الظّاهرية ستترك تأثيرًا عميقًا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سرّ ذلك؟ ولماذا يجب على السّالك أن يراعي أحكام اللباس في حياته انطلاقًا من صلاته؟ وما هي الأحوال القلبيّة التي تتشكّل جرّاء عدم مراعاة مثل هذه الآد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ل أيّ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فاعل النّفس الإنسانية مع عو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عي صاحبها هذا التفاعل، فإنّ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تعرّف على قواها وحو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ناس يكتشفون قواهم البدنية التي يعبّر عنها بقوى عالم الملك والطّبيعة، لأنّ هذا العالم الأدنى محط اهتمام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كثر الناس غافلون عن العوالم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هذه الغفلة أضحت تلك العوالم غيبية أو باطنية رغم شدّة ظه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ذلك نتيجة عدم الاهتمام والتوجّه القلب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ذلك إلى عدم اكتشاف القوى الباطنية للنفس، فالاحتكاك والتفاعل مع العوالم الغيبية قليل أو ضعيف، والتوجّه إلى ما يجري فيها ومعها أض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أتي أمثال الإمام الخميني قدس سره ليفتحوا أعيننا على هذه الحقائق ويكشفوا لنا بعض ما خفي عنا حول 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نّفس الإنسانية الناطقة حقيقةٌ، هي، في عين الوحدة وكمال البساطة، ذات نشآت، عمدتها بطريق كلّيّ ثل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أة الملكية الدنيوية الظّاهرة، ومظهرها الحواس الظّاهرة والقشر الأدنى لها هو البدن المُلك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أة البرزخية المتوسّطة، ومظهرها الحواس الباطنية والبدن البرزخي والقالب المث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أة الغيبية الباطنية، ومظهرها القلب والشؤون القل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علاقة بين كل مرت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 في توضيح العلاقة بين مراتب النّف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سبة كلّ من هذه المراتب إلى الأخرى نسبة الظّاهرية والباطنية، أو نسبة التجلّي والمت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جهة تسري الآثار والخواص والانفعالات من مرتب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ذا أدركت حاسّة البصر شيئًا ما يقع منه أثر في الحسّ البصري البرزخي مناسب لتلك النشأة ويقع منه أثر في البصر الباطنيّ القلبيّ يناسب تلك النّش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آثار القلبيّة تظهر في النشأتين الأخي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طلب، مضافًا إلى أنّه مطابق للبرهان القويّ المتين، فهو مطابق للوجدان أيضً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هذا، يكون لجميع الآداب الصوريّة الشرعيّة في الباطن أثر، بل آثار، ولكلّ من الأخلاق الجميلة التي هي من حظوظ مقام برزخية النّفس أيضًا آثار في الظّاهر والباطن، ولكلٍّ من المعارف الإلهيّة والعقائد الحقّة في النشأتين البرزخية والظّاهرة آث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حول التأثير والـتأثّر بين المرات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قل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ثلًا، الإيمان بأنّ المتصرّف في مملكة الوجود وعوالم الغيب والشهود هو الحقّ تعالى، وليس لسائر الموجودات فيها تصرّف إلا التصرّف الإذنيّ الظلّيّ، يؤدّي إلى الكثير من الكمالات النّفسانية والأخلاق الإنسانية الفاضلة، مثل التوكّل والاعتماد على الحقّ وقطع الطمع بالمخلوق الذي هو أمّ الكمالات، ويوجب كثيرًا من الأعمال الصّالحة والأفعال الحسنة وترك الكثير من القب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سائر المعارف التي تعدادها وتعداد تأثيراتها خارج عن مجال هذه الأوراق وفوق قلم الكاتب المكسور، ويحتاج إلى تحرير كتاب ضخم لمؤلّفٍ صاحب قلم قويّ من أهل المعرفة، أو من نفَس حار لأحد أهل ال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يدينا قصيرة والتمر على النخ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نشأة البرزخ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كذا مثلًا خُلْق الرضا، فإنّه من الأخلاق الإنسانية الكمالية، وله تأثيرات كبيرة في تصفية النّفس وتجلّيتها، ويجعل القلب موردًا للتجلّيات الإلهيّة الخاصّة، ويوصل الإيمان إلى كماله، وكمال الإيمان إلى الطمأنينة، والطمأنينة إلى كمالها، وكمالها إلى المشاهدة، والمشاهدة إلى كمالها، وكمالها إلى المعاشقة، والمعاشقة إلى كمالها وكمالها إلى المراودة، والمراودة إلى كمالها وكمالها إلى المواصلة، والمواصلة إلى كمالها، ويرتقي إلى ما لا يسعه وهمي ووه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في ملك البدن والآثار والأفعال الصورية التي هي أغصان وأوراق تلك الشجرة تأثيرٌ غريب، فيصير السّمع والبصر وسائر القوى والأعضاء إلهية، ويظهر 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 سمعه وب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دٍّ 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نشأة الظّاه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قد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كما أنّ لتلك المراتب في الظّاهر تأثيرًا، بل تأثيرات، فلهيئة الظّاهر وجميع الحركات والسكن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دية وغير العاد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جميع التروك والأفعال أيضًا في تلك المراتب تأثيرات عجيبة، بحيث إنّه قد يسقط السّالك من الأوج الأعلى إلى أسفل سافلين بنظرة تحقيرية واحدة إلى عبدٍ من عباد الله، ولا يستطيع جبران هذا السقوط لسنواتٍ مدي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تأثير اللباس على قلوب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لبسة أبعاد عدّة، أهمّها ما يرتبط بمادّتها، وهي القماش، بنوعيّته ومادّته، والثاني هو الطّراز والموضة واله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ناس ينظرون إلى الهيئة والشكل ويعطون صاحبها قيمة ما، كذلك يعتبرون القماش المستعمل فيها ويرون له مدخليّة في التقييم والاعت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الله للباس دورًا مهمًّا في كرامة الإنسان، لكنّ الناس تعدّوا هذه القيمة الإلهيّة وأسبغوا على الألبسة والثياب اعتبارات شكليّة وهميّة لا دخل لها بالوظيفة الأساس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ت الثياب عنوانًا للتقدّم والتّأخّر والأهميّة والحقارة والعصرنة والزّهد والمنزلة وغيرها من الأمور، بل ربّما يمكن القول أنّ هذه الاعتبارات تفوّقت على الوظيفة الأصليّة، وصار من اللازم أن يتّخذ المؤمن المتديّن موقفًا واضحًا من القضيّة، وأن ينتبه إلى مظهره ليحفظ ثقافته وأصالته، ولا ينجرّ إلى ثقافة أهل الدّنيا والاستكبار والاعتبار، حتى لا يكون خادمًا ومروّجًا لها من حيث لا ي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يث إنّ أنّ قلوبنا نحن المساكين ضعيفة وعاجزة، ومثل شجرة الصفصاف تضطرب من النّسيم الرقيق وتفقد حالة السّكون، فاللازم أن نراقب الحالات القلبيّة حتّى في الأمور العاديّة، وأحدها اتّخاذ اللباس، ونلاحظ حالاتنا القلبيّة ونحافظ على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يث إنّ للنّفوس والشّيطان حبائل مستحكمة وتسويلات دقيقة جدًّا والإحاطة بها فوق طاقتنا، فلا بدّ </w:t>
      </w:r>
      <w:r>
        <w:br w:type="page"/>
      </w:r>
    </w:p>
    <w:p>
      <w:pPr>
        <w:pStyle w:val="Normal"/>
        <w:jc w:val="left"/>
        <w:rPr/>
      </w:pPr>
      <w:r>
        <w:rPr>
          <w:rFonts w:ascii="Traditional Arabic" w:hAnsi="Traditional Arabic" w:cs="Traditional Arabic"/>
          <w:b/>
          <w:b/>
          <w:bCs/>
          <w:sz w:val="28"/>
          <w:sz w:val="28"/>
          <w:szCs w:val="28"/>
          <w:rtl w:val="true"/>
        </w:rPr>
        <w:t>لنا من مواجهتها بقدر قوّتنا ووسعنا، ونطلب التّوفيق والتأييد من الحقّ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ب الرّقيق علامة على السّلامة، فرقّة القلب تجعله قابلًا للانفعال السّريع تجاه فيوضات عالم الملكوت والمعاني الجميلة للوجود، وبهذا الانفعال يحصل على زاده من تلك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نقطة القوّة هذه قد تتبدّل إلى نقطة ضعف فيما لو كان توجّه القلب منعطفًا إلى هذه الدّنيا الدنيّة، لأنّه سرعان ما سيتفاعل معها ويتأثّر بها، فتترك بصمات واضحة وعميقة فيها، ويؤدّي ذلك إلى التعلّق بها وحبّها والإقبا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نقول بعدما اتّضح أنّ للباطن في الظّاهر وللظّاهر في الباطن تأثيرًا، أنّه لا بدّ للإنسان الطّالب للحقّ والارتقاء الرّوحانيّ أن يحترز في انتخاب مادّة اللباس وهيئته ممّا يكون له تأثير السّوء في الرّوح ويخرج القلب عن الاستقامة ويغفله عن الحقّ ويجعل وجهة الرّوح 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وهّم أنّ تسويل الشّيطان وتدليس النّفس الأمّارة إنّما هو في اللباس الفاخر الجميل فقط أو في التّجمّل والتزيّن فحسب، بل اللباس البالي الذي لا قيمة له ربّما يسقط الإنسان من درجة الاعت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ذه الجهة، لا بدّ للإنسان أن يحترز من لباس الشّهرة، بل من مطلق المشي على خلاف المعتاد والمت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ه لا بدّ أن يحترز من الألبسة الفاخرة التي تكون مادّتها وجنسها غالية الثمّن، وتكون هيئتها وخياطتها جالبة للأنظار، ويُشار إليها بالبنان، لأنّ قلوبنا ضعيفة وغير ثابتة بشكلٍ ملحوظ، فبمجرّد التميّز والتعيّن تزلّ وتنحرف عن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مسكين الضّعيف العاري من جميع مراحل الشّرف والإنسانيّة وعزّة النّفس وكمال الآدميّة والبريء منها، ربّما يحدث بسبب بضعة أذرع من الثوب الحريريّ أو الصوفيّ الذي قلّد في خياطته الأجانب، أو حصل عليه بقيمة بيع شرفه والوقوع في العار، أن ينظر إلى عباد الله بنظر الحقارة والكبر والدلال ولا يرى لأحد قيمة، وليس هذا إلّا من منتهى ضعف نفسه وقلّة استعداده، حيث يتوهّم أنّ فضلات دود القزّ ولباس الغنم موجبة لاعتباره وشر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صل القضية هو ألّا يكون اللباس ممّا يستوجب الشّهرة في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يّ نوع من أنواع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شهرة الحميدة هي شهرة الأخلاق والقيم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ت شهرته بسب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يابه ومظهره، فهو ممّن يساعد على تدمير منظومة القيم الدينيّة واستبدالها بمنظومة الدّنيا المنح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 هذا الأمر لا ينحصر بالنيّة، فقد تكون نيّتنا سليمة ونحن لا نبتغي من وراء هذا اللباس شهرة أو منزلة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اللباس يحكي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ينا أن ننظر إلى العرف الاجتماعيّ وما يفهمه من مظهرنا ونتعرّف إلى المظهر الذي يحفظ كرامتنا ويعلن عن الاستقامة والتّواضع والحسن، ونلتزم به كي لا تتأثّر قلوبنا بالتدريج دون وعيٍ منّا أو الت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بالجملة، كما إنّ لمادّة اللباس وجنسه وغلائه وزينته تأثيرًا في النفوس، ومن هذه الجهة قال 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رواه القطب الرواند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لبس لباس المرتفع من الثياب، فلا بدّ له من التكبّر، ولا بدّ للمتكبّر من 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ذلك في هيئته وكيفيّة قصّه وخياطته آث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 مدى يمكن أن تصل هذه الآثار؟</w:t>
      </w:r>
    </w:p>
    <w:p>
      <w:pPr>
        <w:pStyle w:val="Normal"/>
        <w:jc w:val="left"/>
        <w:rPr/>
      </w:pPr>
      <w:r>
        <w:rPr>
          <w:rFonts w:ascii="Traditional Arabic" w:hAnsi="Traditional Arabic" w:cs="Traditional Arabic"/>
          <w:sz w:val="28"/>
          <w:sz w:val="28"/>
          <w:szCs w:val="28"/>
          <w:rtl w:val="true"/>
        </w:rPr>
        <w:t>وحيثما اتّضحت الآثار الناتجة عن تعلّق القلب بالمظهر بالإجمال، نسأل إلى أيّ مدى يمكن أن تصل هذه التأثيرات السلبيّة على الإنسان؟ وهنا يجيب الإمام الخميني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ما يحصل للإنسان من خلال تقليد الأجانب في لباسهم تعصّب جاهليّ لهم، ويتضجّر ويتنفّر من أولياء الله ورسوله، ويصبح أعداء الله وأعداء رسوله محبوبين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ورد في الرواية عن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أوحى إلى بعض أولي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للمؤمنين لا تلبسوا ملابس أعدائي، ولا تأكلوا كأعدائي، ولا تمشوا كأعدائي، فتكونوا أعدائي كما هم أعدائ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للألبسة الفاخرة في النّفوس تأثيرًا، كذلك للألبسة الدنيّة جدًّا، من حيث المادّة والجنس أو من حيث الهيئة والشّكل، في النّفوس 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كون فساد هذا اللباس أشدّ بمراتب من تلك الألبسة الفاخرة، لأنّ للنّفس مكائد دقيقة جدًّا، فبمجرّد أن يرى السّالك نفسه متميّزًا، لأنّه يرتدي اللباس الخشن والكرباس ويرى سائر الناس يرتدون الألبسة الليّنة اللطيفة، يغفل عن عيوبه بسبب حبّ النّفس، ويحسب هذا الأمر العرضي وغير المربوط به سببًا لل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عجب بنفسه ويتكبّر على عباد الله، ويحسب سائر النّاس مبعدين عن ساحة الحقّ المقدّس، ويرى نفسه من المقرّبين ومن خُلّص عباد الله، وربّما يُبتلى بالرّياء وسائر المفاسد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مسكين قد قنع من بين جميع مراتب المعرفة والتقوى والكمالات النّفسانية باللباس الخشن والبالي، وغفل عن آلاف العيوب التي تلتصق بنفسه، والذي من أكبرها هذا العيب الذي حدث فيه من سوء تأثير هذا اللباس، وحسب نفسه من أهل الله، مع أنّه من أولياء الشّيطان، وحسب عباد الله لا شيء وبلا 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أيضًا، ربّما تكون هيئة اللباس وطرازه سببًا لابتلاء الانسان بمفاسد عديدة، كأن يجعل اللباس على نحو يشتهر به بالزهد والقداس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اعتدال</w:t>
      </w:r>
    </w:p>
    <w:p>
      <w:pPr>
        <w:pStyle w:val="Normal"/>
        <w:jc w:val="left"/>
        <w:rPr/>
      </w:pPr>
      <w:r>
        <w:rPr>
          <w:rFonts w:ascii="Traditional Arabic" w:hAnsi="Traditional Arabic" w:cs="Traditional Arabic"/>
          <w:sz w:val="28"/>
          <w:sz w:val="28"/>
          <w:szCs w:val="28"/>
          <w:rtl w:val="true"/>
        </w:rPr>
        <w:t>فما هو النّهج الإسلاميّ الصّحيح في التّعامل مع اللباس والمظهر؟ وكيف يكون الإنسان مظهرًا للتّقوى والشّعار الدينيّ؟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لباس الشهرة، سواء من جهة الإفراط أم التفريط، من الأمور التي تزلزل القلوب الضّعيفة وتخلعها من مكارم الأخلاق، وتؤدّي إلى العجب والرّياء والكبر، وكلّها من أمّهات الرّذائل النّفسانية، بل يؤدّي للرّكون إلى الدّنيا وتعلّق القلب بها الذي هو رأس كلّ الخطيئات ومنبع جميع القبائح، وفي الأحاديث أيضًا، أشير إلى كثيرٍ من الأمور المذكورة، كما في الكافي الشّريف، عن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يبغض شهرة اللب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ascii="Traditional Arabic" w:hAnsi="Traditional Arabic" w:cs="Traditional Arabic"/>
          <w:sz w:val="28"/>
          <w:sz w:val="28"/>
          <w:szCs w:val="28"/>
          <w:rtl w:val="true"/>
        </w:rPr>
        <w:t>، وعنه أيضاً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رة</w:t>
      </w:r>
      <w:r>
        <w:br w:type="page"/>
      </w:r>
    </w:p>
    <w:p>
      <w:pPr>
        <w:pStyle w:val="Normal"/>
        <w:jc w:val="left"/>
        <w:rPr/>
      </w:pPr>
      <w:r>
        <w:rPr>
          <w:rFonts w:ascii="Traditional Arabic" w:hAnsi="Traditional Arabic" w:cs="Traditional Arabic"/>
          <w:b/>
          <w:b/>
          <w:bCs/>
          <w:sz w:val="28"/>
          <w:sz w:val="28"/>
          <w:szCs w:val="28"/>
          <w:rtl w:val="true"/>
        </w:rPr>
        <w:t>خيرها وشرّها في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يبغض الشّهرتين، شهرة اللباس وشهرة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ascii="Traditional Arabic" w:hAnsi="Traditional Arabic" w:cs="Traditional Arabic"/>
          <w:sz w:val="28"/>
          <w:sz w:val="28"/>
          <w:szCs w:val="28"/>
          <w:rtl w:val="true"/>
        </w:rPr>
        <w:t>، وقد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لبس ثياب شهرة في الدّنيا، ألبسه الله ثياب الذلّ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إمام قدس س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انسان المسكين، كم أنت مخلوقٌ ضعيف وم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أنك أن تكون فخر عالم الإمكان وخلاصة للكو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بن آدم، وشأنك أن تكون معلّمًا للأسماء و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ابن خليفة الله، وشأنك أن تكون من الآيات الباه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ادونك من أعالي العر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ها الشقيّ والخلف غير الصالح، غصبت مقدارًا قليلًا من فضلات الحيوانات وملبوساتها، وتفتخ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خر لدودة القزّ والغنم والإبل والسنجاب والثّعلب، فلماذا تفتخر بلباس غيرك وتتدلّل بما هو فخر لهم وتتكبّر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ثّر اللباس في الإنسان تأثيرًا عج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صل هذا التأثير إلى حدّ إسقاط الإنسان من منزل الكر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كون اللباس من الأمور الظّاهرة، لكنّه يؤثّر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نّفس الكلّية ثلاث،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 والبرزخ والغ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ملك هو محلّ الحواس الظّ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خ النّفس هو محل أخلاقها وملكاتها وخي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ب الهوية الإنسانية هو باطنها وعالمها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فاعل هذه المراتب فيما بينها، وتؤثّر كلٌّ منها في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ك عالم الملك أثرًا كبيرًا في برزخ النّفس وفي ملكو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يكون اللباس من النوع الذي يضفي على صاحبه امتيا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خر باللباس من ضعف عقل الإنسان وجهل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 طهارة اللب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لباس والستر في محض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راتب الستر بحسب مرات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كيفيّة تحقّق ستر عورات النفس في جميع مراتب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قة أخرى تظهر فيما بين مراتب ا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نظرنا من إحدى الحيثيّات سنجد أنّ كل مرتبة دانية هي ستر للمرتبة الأعلى، كما يكون اللباس سترًا ل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صّلاة هي أعظم مظاهر الحضور بين يدي الله عزّ وجل، ولأنّ للحضور عظمة وخطر، يجب أن يراعي المصلّي مخاطر وشؤون هذه الحضرة، وإلّا استحقّ الطّرد والإب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باس في الصّلاة شأن، وهو أن يكون ساترًا للع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عورات الباطن هي أقبح من عورات الظّاهر، فعلى المصلّي أن يجدّ في سترها فيما لو أراد رعاية آداب الحضور بين يدي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حاضر الأكبر في محضر الله تعالى هو القلب، بمقتض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لَا يَنْظُرُ إِلَى صُوَرِكُمْ وَأَعْمَالِكُمْ وَإِنَّمَا يَنْظُرُ إِلَى قُلُو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ascii="Traditional Arabic" w:hAnsi="Traditional Arabic" w:cs="Traditional Arabic"/>
          <w:sz w:val="28"/>
          <w:sz w:val="28"/>
          <w:szCs w:val="28"/>
          <w:rtl w:val="true"/>
        </w:rPr>
        <w:t>، ولأنّ عيوب القلب وعوراته أقبح من أيّ شيء، فعلى المصلّي الذي يريد تحقيق حضور القلب أن يجتهد في ستر هذه الع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رد في عالم اللاهوت لا يشبه الطّرد الموجود في عالم النّاسوت، بل هو عبارة عن عدم اللياقة وفقدان الاستعداد، لا بل هو عبارة عن رفض اللياقة ونبذ 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طرد الله تعالى من فيه رغبة ولي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هي القذارات والعيوب التي تمنع الإنسان من الإقبال على محضر الله وطلب القر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سترها فيستلزم أمرين أساسي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سّتر لباسًا ساترًا بالكامل،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تناسبًا مع كرامة المقام والمحض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بد من الحضور</w:t>
      </w:r>
    </w:p>
    <w:p>
      <w:pPr>
        <w:pStyle w:val="Normal"/>
        <w:jc w:val="left"/>
        <w:rPr/>
      </w:pPr>
      <w:r>
        <w:rPr>
          <w:rFonts w:ascii="Traditional Arabic" w:hAnsi="Traditional Arabic" w:cs="Traditional Arabic"/>
          <w:sz w:val="28"/>
          <w:sz w:val="28"/>
          <w:szCs w:val="28"/>
          <w:rtl w:val="true"/>
        </w:rPr>
        <w:t>إنّ الصّلاة فريضة واجبة على كلّ إنسان، فمن تركها 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صّلاة سوى الحضور الاختياريّ للعبد بين يدي الله والرّجوع إليه بالرّضا بحكم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ي إِلَى رَبِّكِ رَاضِيَةً مَّرْضِ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جوع الاختياريّ هو رجوع بكلّ قوى النّفس والشّعور بعظمة 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رجع العبد راضيًا، وإذا لم يقدّس الحضرة، فلا بدّ أن يرجع مقهورًا ومعه العذاب الأبديّ،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صّلاة هي مقام العروج إلى مقام القرب والحضور في محضر الأنس، ويلزم للسّالك مراعاة آداب الحضور في محضر ملك الملوك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أدنى المراتب والمراحل لظهور النّفس التي هي قشر القشر والبدن الصوريّ الملكيّ، إلى أعلى مقاماتها وحقائقها التي هي لبّ اللباب ومقام سرّ القلب، حاضرة في المحضر المقدّس للحقّ، فعلى السّالك أيضًا أن يستحضر ويعرض جميع الجنود الباطنة والظّاهرة لممالك السرّ والعلن على محضر الحقّ جلّ وعلا، ويقدّم إلى محضره المقدّس جميع الأمانات التي وهبها الله سبحانه بيد قدرة الجمال والجلال، وقد كانت في كمال الطّهارة والصّفاء ومن دون تصرّف أحد من الموجودات، ويردّها إليه كما أعطاه سبحانه إي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ستر بحسب مرات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الحضور مستلزمًا لستر القبائح في حضرة الربّ المتعال، وإلّا لاعتبر العبد هاتكًا وبربّه مستخفّا، كان على العبد أن يعرف قبائح نفسه وعورات باطنه ويسترها بحسبها،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في أدب الحضور مخاطر كثيرة لا يجوز للسّالك أن يغفل عنها لحظةً واحدة، ولا بدّ له أن يجعل طهارة اللباس الذي هو ساتر للقشر، بل قشر القشر، وسيلة لطهارة الألبسة الباطنيّة، وليعلم أنّه كما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باس الصّوريّ ساتر، وهو لباس للبدن الم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فس البدن ساتر للبدن البرزخيّ، والبدن البرزخيّ موجود الآن ولكنّه في ستر البدن الدنيويّ وحجا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دن البرزخيّ ساتر ولباس وحجاب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س ساترة ل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ب ساتر ل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ح ساتر ال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رّ ساتر اللطيفة الخ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لّ مرتبة نازلة ساترة للمرتب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 هذه المراتب، وإن كان موجودًا في خلّص أهل الله وسائر النّاس منها محرومون، لكن حيث إنّ بعض المراتب موجودة في الكلّ، فلهذا نشير إليه ف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د المرتبة يعني أنّها فاعلة ومتفاعلة مع العالم المتناسب معها، وعدم وجودها يعني أنّها كامنة لا تأثير ولا تأثّ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خُلّص أولياء الله تعالى يتمتّعون بجميع مراتب النّفس، لأنّهم متفاعلون مع جميع عوالم الوجود ومدركون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مرتبة من مراتب النّفس هي في الواقع تجلٍّ وظهورٌ للمرتبة الأعلى منها وكاشف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أن يعرف ما في ملكوته يمكنه أن يعرفه من ناسوته إن لم يكن من أصحاب البصيرة، لأنّ ناسوت المرء وملكه وظاهره تجلٍّ لملكوته وباط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نفسه، تخفي المرتبة الأدنى حقيقة المرتبة الأعلى وتست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فاد السّالك من هذه الستّاريّة وقام بوظائفها، كان كمن يقمع عيوب المرتبة الأعلى ويك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ثل هذا القمع والسّتر فائدة عظيمة، وهي أنّها تكون عاملًا مهمًّا في القضاء على تلك العي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ستحي أن تظهر عوراته الباطنية، سيتخلّص منها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قلبه ملتاثًا بحب الدّنيا لكنّه ستر هذا الحبّ ومنع ظهوره في ساحة العمل أو الأخلاق، سيخنقه ويقضي عليه عمّا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ى منه لو أكمل الستر بتخلّقه بالزهد والورع و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كتمل الستر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خافيًا وقامعًا للعيوب، وأن يكون كريمًا مكرمًا ل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كرامة كالأخلاق الفاض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تر بحسب الع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 نحن قد تعلّمنا في مجتمعنا كيفيّة ستر عورات البدن، فهل نعرف كيف نستر عورات النّفس في جميع مراتبها؟ ولأجل ذلك ينبغي أن نعرف تلك العورات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 الأفعال والجوار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يعلم أنّه كما لا تتحقّق صورة الصّلاة بدون طهارة اللباس والبدن، وأنّ القذارات التي هي رجس للشيطان ومبعدة عن محضر الرحمن، هي من موانع الدخول إلى المحضر، وتبعد المصلّي الملوّث لباسه وبدنه برجز الشّيطان عن محضر القدس، وتمنعه من مقام ال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قذارات المعاصي والتمرّد على الحقّ التي هي من تصرّفات الشّيطان ومن رجس هذا الخبيث وقاذوراته، هي من موانع ورود المح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لبّس بالمعاصي قد نجّس ساتر البدن البرزخيّ، ولا يتمكّن مع هذه القذارة أن يرد إلى محضر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طهير هذا اللباس من شرائط تحقّق الصّلاة الباطنية و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إنسان في حجاب الدّنيا لا يطّلع على ذلك البدن الغيبيّ وطهارة لباسه وقذارته وشرطيّة الطّهارة ومانعيّة القذار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إذا خرج من هذا الحجاب، وطوى سلطانُ الباطن ويومُ الجمع بساطَ التفرقة الظّاهر، وطلعت شمس الحقيقة من وراء الحجب الدنيوية المظلمة، وانفتحت البصيرة الباطنية الملكوتية وأغلقت البصيرة الحيوانية الملكية، فسوف يدرك بعين البصيرة أنّ صلاته كانت فاقدة للطّهارة طوال الوقت، وكانت محاطة بآلاف الموانع، التي كان كلّ واحدٍ منها سببًا مستقلًّا للإبعاد عن محضر الحقّ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آلاف الأسف، ليس في ذلك اليوم طريق للجبران ولا حيلة للإنسان، وكلّ ما يبقى له حين ذاك هو الحسرات والندامات، ندامات لا نهاية لها، وحسرات لا انتهاء لها ﴿</w:t>
      </w:r>
      <w:r>
        <w:rPr>
          <w:rFonts w:ascii="Traditional Arabic" w:hAnsi="Traditional Arabic" w:cs="Traditional Arabic"/>
          <w:b/>
          <w:b/>
          <w:bCs/>
          <w:sz w:val="28"/>
          <w:sz w:val="28"/>
          <w:szCs w:val="28"/>
          <w:rtl w:val="true"/>
        </w:rPr>
        <w:t>وَأَنذِرْهُمْ يَوْمَ الْحَسْرَةِ إِذْ قُضِيَ 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 الأخلاق والمثال</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ذا حصلت طهارة اللباس الباطنيّ، فيلزم طهارة الجسم الملكوتيّ أيضًا من رجز</w:t>
      </w:r>
      <w:r>
        <w:br w:type="page"/>
      </w:r>
    </w:p>
    <w:p>
      <w:pPr>
        <w:pStyle w:val="Normal"/>
        <w:jc w:val="left"/>
        <w:rPr/>
      </w:pPr>
      <w:r>
        <w:rPr>
          <w:rFonts w:ascii="Traditional Arabic" w:hAnsi="Traditional Arabic" w:cs="Traditional Arabic"/>
          <w:b/>
          <w:b/>
          <w:bCs/>
          <w:sz w:val="28"/>
          <w:sz w:val="28"/>
          <w:szCs w:val="28"/>
          <w:rtl w:val="true"/>
        </w:rPr>
        <w:t>الشّي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عبارة عن التّطهير من أرجاس الأخلاق الذّميمة، التي يلوّث كلّ منها الباطن، ويبعّد الإنسان عن المحضر ويطرده من بساط قرب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أيضًا من رجس الشّيطان البعيد عن الرّح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أصول جميع الذّمائم ومبادئها هي العجب وحبّ النّفس والتّكبّر والتّظاهر والتّعصّب، وكلٌّ منها مبدأ كثير من الذّمائم الأخلاقيّة ورأس كثير من الخطيئ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 القلب والحب</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ذا فرغ السّالك من هذه الطّهارة، وطهّر لباس التقوى بماء التوبة النصوح والرياضة الشرعية، عليه أن يشتغل بتطهير القلب الذي هو السّاتر الحقيقيّ، وتصرّف الشّيطان فيه أكثر وقذاراته سارية إلى سائر الألبسة والسواتر، وما لم يطهّره، لن تتيسّر سائر الطها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كيفية تطهير القلب يقول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تطهيره مراتب يُشار إلى بعضها بما يناسب هذه الأوراق</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ير من حبّ الدّنيا، الذي هو رأس كلّ خطيئة ومنشأ جميع 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ت هذه المحبّة في قلب الإنسان لا يتيسّر له الورود إلى محضر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ه القذارة لا تتحقّق المحبّة الإلهيّة التي هي أمّ الطّه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ما اهتُمّ بشيء في كتاب الله ووصايا الأنبياء والأولياء عليهم السلام، وخصوصًا أمير المؤمنين عليه السلام، مثلما اهتُمّ بترك الدّنيا والزّهد فيها والإعراض عنها الذي هو من حقائق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تحصل هذه المرتبة من التّطهير 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علم النافع، والرّياضات القلبيّة القويّة، وصرف الهمّة في التفكّر في المبدأ والمعاد، وإشغال القلب بالاعتبار في أفول الدّنيا وخرابها وكرامة العوالم الغيبيّة وسعاد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 الله امرءًا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وفي أين؟ وإلى أ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ير من الاعتماد على الخلق الذي هو شركٌ خفيّ، بل هو عند أهل المعرفة شركٌ 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صل هذا التّطهير بالتّوحيد الفعليّ للحقّ جلّ وعلا الذي هو منبع الطّهارات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أن يُعلم أنّ مجرّد العلم البرهانيّ والسّير التفكّري في باب التوحيد الفعليّ لا ينتج النتيجة المطلوبة، بل ربّما تكون كثرة الاشتغال بالعلوم البرهانيّة سببًا لظلمة القلب وكدورته،</w:t>
      </w:r>
      <w:r>
        <w:br w:type="page"/>
      </w:r>
    </w:p>
    <w:p>
      <w:pPr>
        <w:pStyle w:val="Normal"/>
        <w:jc w:val="left"/>
        <w:rPr/>
      </w:pPr>
      <w:r>
        <w:rPr>
          <w:rFonts w:ascii="Traditional Arabic" w:hAnsi="Traditional Arabic" w:cs="Traditional Arabic"/>
          <w:sz w:val="28"/>
          <w:sz w:val="28"/>
          <w:szCs w:val="28"/>
          <w:rtl w:val="true"/>
        </w:rPr>
        <w:t>وتمنع الإنسان من المقصد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قام ق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هو الحجاب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عقيدة الكاتب، إنّ جميع العلوم عمليّة حتّى علم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يُستفاد كونه عمليًّا من كلمة التوحيد التي هي تفعيل، فبحسب ما يناسب الاشتقاق إنّ التوحيد عبارة عن الانتقال من الكثرة إلى الوحدة وجعل جهات الكثرة مستهلكة ومضمحلّة في عين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صل هذا المعنى بالبرهان، بل يجب تنبيه القلب بالرياضات القلبيّة والتوجّه الغريزيّ إلى مالك القلوب بما أفاده البرهان حتى تتحقّق حقيقة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ل، إنّ البرهان يقول ل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أحد معا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بركة هذا البرهان نقطع يد تصرّف الموجودات عن ساحة كبرياء الوجود ونرجع ملكوت العوالم ومُلكها إلى صاحبها، ونظهر حقيقة ﴿</w:t>
      </w:r>
      <w:r>
        <w:rPr>
          <w:rFonts w:ascii="Traditional Arabic" w:hAnsi="Traditional Arabic" w:cs="Traditional Arabic"/>
          <w:b/>
          <w:b/>
          <w:bCs/>
          <w:sz w:val="28"/>
          <w:sz w:val="28"/>
          <w:szCs w:val="28"/>
          <w:rtl w:val="true"/>
        </w:rPr>
        <w:t>لَّهُ مَا فِي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8"/>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بِيَدِهِ مَلَكُوتُ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وَهُوَ الَّذِي فِي السَّمَاء إِلَهٌ وَفِي الْأَرْضِ إِ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كن، ما لم يصل هذا المطلب البرهانيّ إلى القلب ويصبح صورة باطنيّة للقلب، فلا ننتقل من حدّ العلم إلى حدّ الإيمان، ولا يكون لنا من نور الإيمان الذي ينوّر مملكة الباطن والظّاهر سهم ون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ا، مع وجود البرهان على هذا المطلب الإلهيّ الشّامخ، فنحن واقعون في التكثير وليس عندنا خبر من التوحيد الذي هو قرّة عين أهل الله، ندقّ طبل لا مؤثّر في الوجود إلّا الله، ومع ذلك نمدّ عين الطّمع ويد الطّلب إلى من هو أهل وغير أهل، 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م الاستدلالّيين خشبية     والقدم الخشبية متزلز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ذا التطهير من المقامات الجليلة للسّال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ه مقامات أُخر خارجة عن حدودنا، ولعلّه يرد في هذه الأوراق لها ذكر في وقتها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العوالم ليست سوى تشعشعات وجه الجمي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كثرة فيه بالحقيقة، فهي أنوار حق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رف هو الذي يرى العوالم رغم كثرتها الظّاهرية مستغرقة في أمر وا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هارة اللباس الظّاهر آداب معنويّة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رتبة من مراتب النّفس تُعد لباسًا وساترًا لما فو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هير الثياب الظّاهرة يقتضي تطهير الألبسة الباطنية بطريق 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اسة الألبسة الباطنية تبطل الصّلاة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نعرج بالصّلاة ونفوسنا مبتلاة بالقذار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وأ قذارات الألبسة الباطنية حبّ الدّنيا والاعتماد ع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حيد يمكن تطهير الألبسة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لم نافع يشبه الماء الطاهر الطّ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بارات القلبيّة لستر العو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علاقة بين الخالق والمخل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قاعدة الأساس في الوصول إلى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اهيّة العورات الباطنيّة وحقيقة اللباس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بدأ الأساس للدّخول في ستر الله الأعظ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سّير والسّلوك في حقيقته سوى استحضار الواقع الوجوديّ الكبير ومعايش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قيقة النّفس تختصر هذا الواقع، بل هي عُصارته، وفيها انطوى العالم الأكبر، ولهذا كانت معرفتها سبيلًا لمعرفة الواقع المطلق وحقيقة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نفسه، لا يمكن معرفة حقيقة أيّ معلول إلّا بمعرفة علّته التامّة، فذوات الأسباب لا تُعرف إلّا ب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له تعالى هو العلّة التامّة الوحيدة لكلّ شيء، فإنّ معرفة الله هي أساس معرفة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رفة الله كامنة في النّفس، وعلى السّالك أن يكشف الحجب عنها ليد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نكشّف له حقيقة ارتباط الأشياء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عرف السّالك هذا الارتباط وعاشه بقلبه وظهر في جوارحه، تحقّق له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ؤدّي هذه المعرفة إلى إدراك موانع الارتباط والحجب التي أُسدلت على أعين القلوب فمنعتها من شهود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زيل الإنسان مثل هذه الحجب ويراعي أدب الستر بالرّجوع إلى الساترة الإلهيّة، فسوف تزول من أمامه كلّ الموانع التي ترجع جميعًا إلى رؤية النّفس مقابل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ارتباط بين المخلوق والخالق</w:t>
      </w:r>
    </w:p>
    <w:p>
      <w:pPr>
        <w:pStyle w:val="Normal"/>
        <w:jc w:val="left"/>
        <w:rPr/>
      </w:pPr>
      <w:r>
        <w:rPr>
          <w:rFonts w:ascii="Traditional Arabic" w:hAnsi="Traditional Arabic" w:cs="Traditional Arabic"/>
          <w:sz w:val="28"/>
          <w:sz w:val="28"/>
          <w:szCs w:val="28"/>
          <w:rtl w:val="true"/>
        </w:rPr>
        <w:t>يقول الإمام الخميني قدس سره في شرح حقيقة الرابطة بين الخالق والمخلو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ي في الكافي والتوحيد أنّ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روح المؤمن لأشدّ اتّصالًا بروح الله من اتّصال شعاع الشّمس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ثبت بالبرهان القويّ المتين في العلوم العالية أنّ جميع دائرة الوجود من أعلى مراتب الغيب إلى أدنى منازل الشّهود هي عين التعلّق والرّبط ومحض التدلّي والفقر إلى القيّوم المطلق جلّت عظ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ه أشير إلى هذا المعنى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لم يكن لموجود من الموجودات في حال من الحالات وآنٍ من الآنات وحيثيّة من الحيثيّات، تعلّق بعزّ القدس الرّبوبيّ، لخرج عن بقعة الإمكان الذاتيّ والفقر ودخل في حريم الوجوب الذاتيّ والغ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وصول إلى حقيقة الإيمان ونو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درك المرء هذه الحقيقة، وعرف آثارها، يجب عليه أن ينهض لكتابتها على لوح قلبه من خلال الرّياضة القلبيّة التي جرى الحديث عنها في مراتب السّلوك ومقاماته،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ى العارف بالله والسّالك إلى الله أن يكتب هذا المطلب البرهانيّ الحقّ وهذه اللطيفة الإلهيّة العرفانيّة على لوح القلب بواسطة الرّياضات القلبيّة، ويخرجها من حدّ العقل والبرهان إلى حدّ العرفان، حتى تتجلّى في قلبه حقيقة الإيمان ونوره، فإنّ أصحاب القلوب وأهل الله ينتقلون من حدّ الإيمان إلى منزل الكشف وال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صل بالمجاهدة الشديدة والخلوة مع الله والعشق ف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في مصباح الشّريعة، إنّ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ارف شخصه مع الخلق وقلبه مع الله، لو سها قلبه عن الله طرفة عين لمات شوقًا اليه، والعارف أمين ودائع الله وكنز أسراره ومعدن نوره ودليل رحمته على خلقه ومطيّة علومه وميزان فضله وعدله، قد غني عن الخلق والمراد والدّنيا، ولا مؤنس له سوى الله، ولا نطق ولا إشارة ولا نفس إلّا بالله، لله، من الله، مع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أثر هذه الحقيقة في السّلوك؟</w:t>
      </w:r>
    </w:p>
    <w:p>
      <w:pPr>
        <w:pStyle w:val="Normal"/>
        <w:jc w:val="left"/>
        <w:rPr/>
      </w:pPr>
      <w:r>
        <w:rPr>
          <w:rFonts w:ascii="Traditional Arabic" w:hAnsi="Traditional Arabic" w:cs="Traditional Arabic"/>
          <w:sz w:val="28"/>
          <w:sz w:val="28"/>
          <w:szCs w:val="28"/>
          <w:rtl w:val="true"/>
        </w:rPr>
        <w:t>ومثل هذه المعرفة القلبيّة إذا امتزجت بالفطرة الصافية ظهرت في وجود السّالك بحالة الخشية والخوف والتعظيم وإدراك خطورة المحضر والالتزام بلوازمه،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رأى السّالك نفسه حاضراً في محضر الحقّ المقدّس جلّ وعلا، بل وجد باطنه وظاهره وسرّه وعلنه عين 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جملة، إذا رأى السّالك نفسه بجميع شؤونه عين الحضور يستر جميع عوراته الظّاهريّة والباطنيّة لحفظ المحضر وأدب الحضور، ولأنّه وجد أيضًا أنّ كشف العورات الباطنيّة في محضر الحقّ أقبح وأفضح من كشف العورات الظّاهريّة بمقتضى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لا ينظر إلى صوركم، ولكن ينظر إلى قلو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 هي العورات الباطنيّ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عورات الباطنيّة هي ذمائم الأخلاق وخبائث العادات والأحوال الخُلقية الرّديئة التي تسقط الإنسان من لياقة المحضر وأدب 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قوط هو أوّل مرتبة من مراتب هتك الستور وكشف العو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رف السالك ماهيّة هذه العورات الباطنية وأثرها الوخيم على سيره التكاملي أدرك خطورة بقائها، ولم يستهتر بوجو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ل جميع العو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فإنّ أصل جميع القبائح هو ما يرجع إلى العدم، وهو المعبّر عنه بما سوى الله تعالى، لأنّ الله تعالى هو الوجود المطلق، وكلّ ما عداه عدم،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هل المعرفة وأصحاب السّابقة الحسنى يعلمون أنّ جميع التعيّنات الخَلقية والكثرات العينيّة ظلمات، والنّور المطلق لا يحصل إلّا بإسقاط الإضافات وكسر التعيّنات التي هي أصنام طريق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ضمحلّت وانطمست ظلمات الكثرات الفعليّة والوصفيّة في عين الجمع تكون جميع العورات مستورة ويتحقّق الحضور المطلق والوصول التا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مصلّي في هذا المقام، كما أنّه مستورٌ بالحقّ، فهو مصلٍّ بصلا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صلاة معراج خاتم الرّسل صلى الله عليه وآله وسلم كانت بهذه الطريقة في بعض المقامات والمدارج، والله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ساتر إلا الله</w:t>
      </w:r>
    </w:p>
    <w:p>
      <w:pPr>
        <w:pStyle w:val="Normal"/>
        <w:jc w:val="left"/>
        <w:rPr/>
      </w:pPr>
      <w:r>
        <w:rPr>
          <w:rFonts w:ascii="Traditional Arabic" w:hAnsi="Traditional Arabic" w:cs="Traditional Arabic"/>
          <w:sz w:val="28"/>
          <w:sz w:val="28"/>
          <w:szCs w:val="28"/>
          <w:rtl w:val="true"/>
        </w:rPr>
        <w:t>إنّ ستر العورات، بل كلّ تزكية وطهارة لا يمكن أن تُنال إلا بتأييد الله المنّان، لأنّ كلّ خير منه على سبيل التفضّل، ويستحيل أن يبلغ موجود كماله إلّا برحمة الله وتفضّله، ولهذا كان مبدأ جميع الخيرات وأصل كلّ الكمالات التمسّك بالتوحيد الخالص، وهو أحد معاني الحديث القدسيّ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مة لا إله إلا الله حص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ستر العورات في محضر الحقّ المتعال واجب، وإلا عُدّ الإنسان مجترئًا على ربّه ووليّ نعمته، فلا بدّ من التمسّك بستّاريّة الحقّ تعالى واستحضار معناه في مثل هذا الموقف العظيم،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الانسان، إن لم يستر نفسه بحجاب ستّاريّة الحقّ وغفّاريته تعالى، ولم يقع تحت اسم الستّار والغفّار مع طلب الغفارية والستّاريّة، فربّما إذا طُوي ساتر الملك وارتفع حجاب الدّنيا، تهتك ستوره في محضر الملائكة المقرّبين والأنبياء المرسل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لم قباحة كشف تلك العورات الباطنية وخزيها سو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وصول إلى ستر الله الأعظ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باس الحقيقيّ للإنسان هو ما يتناسب مع إنس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هذا الكائن هو خليفة الله، فلا بدّ أن يكون ممثّلًا للمس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تعليم آدم الأسماء كلّها عنوانًا لخلافته وتعبيرًا عن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قّق الإنسان بمقام الأسماء والمعبّر عنه بمظهر الاسم الأعظم هو الذي يعطيه هويّته ويظهره على الحقيقة التي خلقه الل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لبس الإنسان لباس صفات المولى، وما لم يصبغ وجوده بصبغة الله كما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غَةَ اللّهِ وَمَنْ أَحْسَنُ مِنَ اللّهِ صِبْغَةً وَنَحْنُ لَهُ عَابِدونَ﴾</w:t>
      </w:r>
      <w:r>
        <w:rPr>
          <w:rStyle w:val="FootnoteCharacters"/>
          <w:rStyle w:val="FootnoteAnchor"/>
          <w:rFonts w:ascii="Traditional Arabic" w:hAnsi="Traditional Arabic" w:cs="Traditional Arabic"/>
          <w:sz w:val="28"/>
          <w:sz w:val="28"/>
          <w:szCs w:val="28"/>
          <w:rtl w:val="true"/>
        </w:rPr>
        <w:footnoteReference w:id="382"/>
      </w:r>
      <w:r>
        <w:rPr>
          <w:rFonts w:ascii="Traditional Arabic" w:hAnsi="Traditional Arabic" w:cs="Traditional Arabic"/>
          <w:sz w:val="28"/>
          <w:sz w:val="28"/>
          <w:szCs w:val="28"/>
          <w:rtl w:val="true"/>
        </w:rPr>
        <w:t>، فلن يكون مستور العورات، وسوف تبقى قبائحه معلنة وسيّئاته بارزة،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على السّالك إلى الله </w:t>
      </w:r>
      <w:r>
        <w:br w:type="page"/>
      </w:r>
    </w:p>
    <w:p>
      <w:pPr>
        <w:pStyle w:val="Normal"/>
        <w:jc w:val="left"/>
        <w:rPr/>
      </w:pPr>
      <w:r>
        <w:rPr>
          <w:rFonts w:ascii="Traditional Arabic" w:hAnsi="Traditional Arabic" w:cs="Traditional Arabic"/>
          <w:sz w:val="28"/>
          <w:sz w:val="28"/>
          <w:szCs w:val="28"/>
          <w:rtl w:val="true"/>
        </w:rPr>
        <w:t>أن يبدّل أوصافه وأخلاقه السيّئة إلى الأوصاف الكاملة ويفنى في بحر الأوصاف الكماليّة للحقّ، هذا البحر المتلاطم غير المتناهي، ويبدّل الأرض المظلمة الشّيطانية بأرضٍ بيضاء مشرقـة ويجد فـي نفسه ﴿</w:t>
      </w:r>
      <w:r>
        <w:rPr>
          <w:rFonts w:ascii="Traditional Arabic" w:hAnsi="Traditional Arabic" w:cs="Traditional Arabic"/>
          <w:b/>
          <w:b/>
          <w:bCs/>
          <w:sz w:val="28"/>
          <w:sz w:val="28"/>
          <w:szCs w:val="28"/>
          <w:rtl w:val="true"/>
        </w:rPr>
        <w:t>وَأَشْرَقَتِ الْأَرْضُ بِنُورِ رَ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3"/>
      </w:r>
      <w:r>
        <w:rPr>
          <w:rFonts w:ascii="Traditional Arabic" w:hAnsi="Traditional Arabic" w:cs="Traditional Arabic"/>
          <w:sz w:val="28"/>
          <w:sz w:val="28"/>
          <w:szCs w:val="28"/>
          <w:rtl w:val="true"/>
        </w:rPr>
        <w:t>، ويحقّق في مملكة وجوده مقام أسماء الجمال والجلال للذّات المقدّسة، فيقع في هذا المقام في ستر الجمال والجلال، ويتخلّق بأخلاق الله ويستر قبائح التعيّنات النّفسيّة والظّلمات الوهميّة بشك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ذا تحقّق بهذا المقام، يقع موردًا للعنايات الخاصّة للحقّ جلّ جلاله، ويؤيّده الحقّ بلطفه الخفيّ الخاصّ، ويستره تحت حجاب كبريائه على نحوٍ لا يعرفه غيره، وهو أيضًا لا يعرف غير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وليائي تحت قبابي، لا يعرفهم غي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4"/>
      </w:r>
      <w:r>
        <w:rPr>
          <w:rFonts w:ascii="Traditional Arabic" w:hAnsi="Traditional Arabic" w:cs="Traditional Arabic"/>
          <w:sz w:val="28"/>
          <w:sz w:val="28"/>
          <w:szCs w:val="28"/>
          <w:rtl w:val="true"/>
        </w:rPr>
        <w:t>، وفي الكتاب الإلهيّ المقدّس إشارات كثيرة في هذا الموضوع لأهله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وَلِيُّ الَّذِينَ آمَنُواْ يُخْرِجُهُم مِّنَ الظُّلُمَاتِ إِلَى ال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حول اللباس المعنويّ</w:t>
      </w:r>
    </w:p>
    <w:p>
      <w:pPr>
        <w:pStyle w:val="Normal"/>
        <w:jc w:val="left"/>
        <w:rPr/>
      </w:pPr>
      <w:r>
        <w:rPr>
          <w:rFonts w:ascii="Traditional Arabic" w:hAnsi="Traditional Arabic" w:cs="Traditional Arabic"/>
          <w:sz w:val="28"/>
          <w:sz w:val="28"/>
          <w:szCs w:val="28"/>
          <w:rtl w:val="true"/>
        </w:rPr>
        <w:t>وفي الختام يذكر الإمام الخمينيّ قدس سره حديثًا منسوبًا إلى الإمام الصّادق عليه السلام، وهو يشير إلى اللباس المعنويّ،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ن مصباح الشّريعة، قال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زين اللباس للمؤمن لباس التّقوى، وأنعمه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ascii="Traditional Arabic" w:hAnsi="Traditional Arabic" w:cs="Traditional Arabic"/>
          <w:sz w:val="28"/>
          <w:sz w:val="28"/>
          <w:szCs w:val="28"/>
          <w:rtl w:val="true"/>
        </w:rPr>
        <w:t>،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بَاسُ التَّقْوَىَ ذَلِكَ خَ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لباس الظّاهر فنعمة من الله يستر عورات بني آدم، وهي كرامة أكرم الله بها عباده ذرية آدم، لم يكرم غيرهم، وهي للمؤمنين وسيلة لأداء ما افترض الله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ر لباسك ما لا يشغلك عن الله عزّ وجلّ، بل يقرّبك من شكره وذكره وطاعته، ولا يحملك فيها إلى العجب والرياء والتزيّن والمفاخرة والخيلاء، فإنّها من آفات الدين ومورثة القسوة في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لبست ثوبك، فاذكر ستر الله عليك ذنوبك برحمته، وألبس باطنك بالصدق كما ألبست ظاهرك بثوبك، وليكن باطنك في ستر الرهبة وظاهرك في ستر الطاعة، واعتبر بفضل الله عزّ وجلّ، حيث خلق أسباب اللباس لتستر العورات الظّاهرة، وفتح أبواب التوبة والإنابة لتستر بها عورات الباطن من الذنوب وأخلاق ال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تـفضح أحدًا حيـث ستـر الله عليك أعظم منه، واشتغل بعيب نفسك، واصفح عمّا لا يعنيك حاله وأمره، واحذر أن تفني عمرك لعمل غيرك، ويتّجر برأس مالك غيرك وتهلك نفسك، فإنّ نسيان الذنوب من أعظم عقوبة الله تعالى في العاجل وأوفر أسباب العقوبة في الآ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عبد مشتغلًا بطاعة الله تعالى ومعرفة عيوب نفسه وترك ما يشين في دين الله، فهو بمعزل عن الآفات، خائض في رحمة الله عزّ وجلّ، يفوز بجواهر الفوائد من الحكمة و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ناسيًا لذنوبه جاهلًا لعيوبه راجعًا إلى حوله وقوّته، لا يفلح إذًا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كلّه محضر الله تعالى والإنسان أحد 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ح شيء أن لا يكترث الإنسان لظهور عو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ح العورات هي العورات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ورات الباطنية ذمائم الأخلاق والتعلّق بغي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علّم من وجوب ستر العورة في الصّلاة ضرورة ستر العورات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تر الأوحد هو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سالك أن يستمدّ من ستّارية الله وغفّار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حة هتك الستر الباطنيّ أشدّ بدرجات من هتك الستر الظّاه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ستر على الخلق يستر الله عليه في الدّنيا و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مكان وآدا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مكنة الكلّية وعوال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ا هي الآداب التي ينبغي مراعاتها في كلّ مكان من هذه الأ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إباحة المكان وآداب الإباحة العا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كنة هي محالّ ظهور قدرة الله وعلمه وصفاته وأسمائه الحسنى، لا يوجد مكان في أيّ عالم من العوالم إلّا وهو محلٌ لتجلي آيات الله تعالى، كلّ شيء يحكي عن الله وينطق ويسبّح بحم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نسان دورٌ كبيرٌ في جعل هذه الأمكنة محلّ انبعاث هذه التج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طان اللعين يسعى بكلّ ما أوتي من كيد لتخريب هذه الأماكن، حتّى لا تكون سببًا لتمجيد الله ومعرفته وتسبيحه وتعظ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الخراب والفساد الذي نراه في الأرض قد جرى بفعل التآمر المستمرّ لعد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ساد ظهر في البرّ والبحر بما كسبت أيدي الناس هو بسبب اتّباعهم لعدوّهم ال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 الصّلاة تقضي بأن يقوم الإنسان بإصلاح الأرض وإرساء السّلام معها ومع كلّ شيء، ففي ظلّ السّلام المطلق تظهر كلّ أسماء الله وتشرق الأرض بنور ر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أتي الصّلاة لتهدينا إلى هذه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عاني الصّلاة السلام، فما لم نحقّق السّلام في وجودنا، لن يتيسّر نشر السّلام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وجودنا مراتب، وكلّ مرتبة هي بمنزلة المكان الذي تظهر فيه آلاء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تصبح كلّ مرتبة مشعّة بعظمة الحقّ، ينبغي أن نراعي آد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ين نبدأ؟ وما هي المهمّات المعنويّة الملقاة على عاتقنا تجاه كلّ مرتبة، وتجاه كلّ مكا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أمكنة؟ وما هي العو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وة الأولى هي أن نتعرّف إلى الأمكنة، ونلتزم بآدابها من الطّهارة والح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مرتبة من مراتب النّفس عالمٌ كبيرٌ بإزائها، فمن عرف آداب هذه المرتبة وأدّى حقّها أمكنه أن يؤدّي حقّ كلّ عالم يقا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لك الذي يرى جسده وقواه الظّاهرة محلًّا لفعليّة القوى الباطنة ويعتني بجسده بحسب أحكام الإسلام وآدابه فيما يتعلّق بالغذاء والرّياضة والصحّة والسّلامة والنوم، سيكون قادرًا على الاعتناء بعالم الطّبيعة الذي هو العالم المقابل لهذا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ي النّشآت والعوالم الوجوديّة للنّفس التي جعلها الله تعالى محلًّا لعبادته وذكره والثناء عليه وتمجي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للسّالك إلى الله بحسب النشآت الوجوديّة أمكنة، ولكلّ منها آدابًا مخصوصة، ما لم يتحقّق السّالك بها لا يتوصّل إلى صلاة أهل ا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مكنة الكليّ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ا يصلّي البدن بأعضائه وجوا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حلّ النّشأة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دن الم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 يصلّي الجسم المثاليّ البرز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حلّ نشأة البرزخ والمث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سم المثاليّ والمقام البرز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 يصلّ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حلّ نشأة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 تصلّي ذات الإنسان بحقيقتها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كان صلاة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 بحقيقتها الوجو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حلّ صلاة الربّ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مكان آداب خاصّة، تؤدّي رعايتها إلى انتقال السّالك إلى المرتبة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ع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أة الطبيعيّة والمرتبة الظّاهريّة الدنيويّة، ومكانها أرض الطّبي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عِلت لي الأرض مسجدًا وطه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آدابها فيقول الإمام قدس سره بش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سّالك في هذه المرتبة أدبه أن يفهّم قلبه أنّ نزوله من النشأة الغيبيّة وهبوط النّفس من المحلّ الأعلى الأرفع إلى أرض الطّبيعة السّفلى وردّه من أحسن تقويم إلى أسفل سافلين، إنّما هو لأجل سلوكه الاختياريّ إلى الله وعروجه إلى معراج القرب ووصوله إلى فناء الله وجناب الرّبوبيّة، الذي هو غاية الخلقة ونهاية مقصد أهل الله، رحم الله امرءًا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وفي أين؟ وإلى 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سّالك أن يعلم أنّه جاء من دار كرامة الله، وصار في دار عبادة الله، وسوف ينتقل إلى دار جز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ه، وفي الله، و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فهّم نفسه ويذيق روحه أنّ دار الطّبيعة هي مسجد عبادة الحقّ، وأنّه قدم إلى هذه النشأة لأجل هذا المقصد كما يقول الحقّ جلّت 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وُجد دار الطّبيعة مسجدًا للعبادة ورأى نفسه معتكفًا فيه، لا بدّ وأن يقوم بآدابه ويصوم عن ذكر غير الحقّ، وألّا يخرج عن مسجد العبوديّة إلّا بقدر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قضت حاجته يعود ولا يستأنس بغير الحقّ ولا يتعلّق قلبه بغيره، فإنّ هذا كلّه خلاف آداب العكوف بب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عارف بالله في هذا المقام حالات لا يصحّ كتاب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درك السّالك أنّ أرض الطّبيعة هي المكان الذي أُمر بتطهيره وإباحته، وأنّها محلّ عبوره وسفره، لن يتعامل معها على أنّها أرض استقراره وشأ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تزوّد منها إلّا بما ينفع سفره وتر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دن الملك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البدن الملكي وآد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بة القوى الظّاهرة والباطنة التي هي جنود ملكية وملكوتيّة للنّفس ومحلّها أرض طبيعة الإنسان، وهي هذه البنية والبد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دب السّالك في هذا المقام أن يفهّم باطن قلبه أنّ أرض طبيعة نفسه هي مسجد الرّبوبيّة، ومحلّ سجدة جنود الرّحمان، فلا ينجّسها بقذارات تصرّف إبليس، ولا يجعل الجنود الإلهيّة تحت تصرّف إبليس، كي تشرق أرض الطّبيعة بنور الرّب، وتخرج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مة وكدورة البعد عن السّاحة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ى قواه الملكيّة الملكوتيّة معتكفة في مسجد البدن، ويعامل بدنه معاملة المسجد، ويتصرّف بقواه بنظر العكوف بفن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كليف السّالك في هذا المقام أكثر، لأنّ تنظيف المسجد وطهارته أيضًا على عهدته، وعليه أيضًا أن يتكفّل بتأديب المعتكفين في هذا المسج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كانت أرض الطّبيعة هي المسجد، أصبحت طبيعة الإنسان أو جسده وبدنه الظّاهري هو المسجد، والمعتكف فيه هو القوى الظّاهرة والأقاليم ال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هذه القوى تحت ولاية السّالك بالكامل، فيجب عليه أن يؤدّبهم حتّى لا يخرجوا عن أدب العبوديّة في هذا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همّة تطهير هذه القوى من أرجاس المعاصي تقع على عاتقه أيضًا، ولا يجري عليها الواجب الكفائي كما يحصل في المساجد الخارجيّة، لأنّ مهمّة هذا الأمر هي على عهدة صاحبها 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سم المثالي</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قام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أة الغيبية القلبيّة للسالك، ومحلّها البدن البرزخيّ الغيبيّ للنفس الذي يتكوّن بإنشاء النّفس وخلّاقي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ا أنّ الإنسان هو الذي ينمّي جسده من خلال الغذاء، فإنّه ينشئ مرتبة الخيال بفعله واختياره، ولهذا عبّروا عن ذلك بإنشاء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مرتبة من مراتب النّفس تكون في البداية في حال الكمون والقوّة، والإنسان هو الذي يفعّلها وينمّيها أو يقضي عليها وينقص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آداب المكان الثالث فيقول الإمام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دب للسّالك في هذا المقام هو أن يذيق نفسه أنّ التفاوت بين هذا المقام والمقامات الأُخر كثير، وحفظ هذا المقام من مهمّات السّلوك، لأنّ القلب هو إمام المعتكفين في هذا الجناب، وبفساده يفسد الجميع، إذا فسُد العالِم فسدَ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ب العالِم عالَمٌ صغير، والعالِم قلب العالم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ليف السّالك في هذا المقام أكثر من ذين المقامين، لأنّه قد كُلّف ببناء المسجد</w:t>
      </w:r>
      <w:r>
        <w:br w:type="page"/>
      </w:r>
    </w:p>
    <w:p>
      <w:pPr>
        <w:pStyle w:val="Normal"/>
        <w:jc w:val="left"/>
        <w:rPr/>
      </w:pPr>
      <w:r>
        <w:rPr>
          <w:rFonts w:ascii="Traditional Arabic" w:hAnsi="Traditional Arabic" w:cs="Traditional Arabic"/>
          <w:sz w:val="28"/>
          <w:sz w:val="28"/>
          <w:szCs w:val="28"/>
          <w:rtl w:val="true"/>
        </w:rPr>
        <w:t>أيضًا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سجده مسجد ضرارٍ وكفرٍ وتفريقٍ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وز في هذا المسجد عبادة الحقّ، بل يجب تخري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بدن البرزخيّ أو الجسم المثاليّ هو الذي ينشأ بخلّاقية النّفس، ولهذا يتحمّل السّالك مسؤوليّة عم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همل السّالك كيفيّة عمارة هذا المسجد أن يُبنى على أساس جرفٍ هارٍ يهوي به في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واطر الفاسدة ـ كما علمنا ـ تسلب الإنسان إمكانية التوجّه وحضور القلب، وتحرم الإنسان من فوائد العبادة وثمّ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جد الملكوتي</w:t>
      </w:r>
    </w:p>
    <w:p>
      <w:pPr>
        <w:pStyle w:val="Normal"/>
        <w:jc w:val="left"/>
        <w:rPr/>
      </w:pPr>
      <w:r>
        <w:rPr>
          <w:rFonts w:ascii="Traditional Arabic" w:hAnsi="Traditional Arabic" w:cs="Traditional Arabic"/>
          <w:sz w:val="28"/>
          <w:sz w:val="28"/>
          <w:szCs w:val="28"/>
          <w:rtl w:val="true"/>
        </w:rPr>
        <w:t>يقول الإمام الخميني قدس سره في المكان الرابع وآد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ذا أسّس السّالك المسجد الملكوتي الإلهيّ بيد التصرّف الرّحمانيّ ويد الولاية، وطهّر بنفسه هذا المسجد من جميع القذارات والتصرّفات الشّيطانية، واعتكف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بدّ له أن يجاهد حتّى يخرج نفسه من العكوف في المسجد ويعتكف بفناء صاحب المس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ام القلب معتكفًا في النّفس، فحاله هو التوجّه والتعلّق بتدب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قلب لن يُكتب له التوجّه إلى عالم الملكوت والأنوار الإلهيّة، فلا بدّ له أن يجعل وجهة القلب أحدية التعلّق بالله تعالى، لأنّ القلب هو عرش الرحمن، وينبغي أن يكون محلّ تجلّيات قدسه وظهور عظمته والتحلّي بأسمائه و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لق الله الإنسان لا ليكون جسدًا، بل إنّ قلب الإنسان هو الغاية الأولى من وجوده، لهذا ينبغي أن يكون تحت ولاية الله 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بحقيقتها الوجودي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تطهّر عن التعلّق بالنّفس وخرج عن قيد الإنّيّة، يصير هو بنفسه منزلًا للحقّ، بل مسجدًا للرّبوبيّة، ويثني الحقّ على نفسه في ذاك المسجد بالتجلّيات الفعليّة، ثمّ الأسمائيّة، ثمّ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ثناء هو صلاة الرّبّ،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وح قدّوس ربّ الملائكة والرّو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أدب في هذا المقام هو الإخلاص الذاتيّ، حيث يتبرّأ السّالك أوّلًا من حوله وقوّ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هو التّوحيد الف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يتبرّأ من صفاته فلا يرى جميلًا ولا كاملًا إلّا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هو التّوحيد الصف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يتبرّأ من نسبة الوجود والاستقلال إلى نفسه أو 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هو التوحيد الذ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نا يحصل الخلوص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عامّة في جميع النشآ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لكلّ مكان أو مقام آدابه الخاصّة به، فإنّ لجميع المقامات أدب عام ينبغي مراعاته،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لسّالك إلى الله في جميع مقامات السّلوك مهمّة أخرى لا يجوز له الغفلة عنها مطلقًا، بل هذه المهمّة هي غاية السّلوك ولبّ لبابه، وهي أن لا يغفل في جميع الحالات والمقامات عن ذكر الحقّ ويطلب في جميع المناسك والعبادات معرفة الله، ويطلب الله في جميع المظاهر ولا تمنعه النعمة والكرامة عن الصّحبة والخلوة، فإنّه نوع من الاستدر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يرى روح العبادات والمناسك وباطنها معرفة الله، ويطلب فيها المحبوب، فلعلّه تستحكم في قلبه علقة المحبّة والمحبوبية، ويكون موردًا للعنايات الخفيّة والمراودات الس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بعض آداب إباحة المك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ما يتعلّق بطهارة المكان، فماذا عن إباحته؟ فمن شروط مكان المصلّي أن يكون غير مغصوب بالإضافة إلى طهارته،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فهّم السّالك إلى الله نفسَه مراتب المكان بحسب المقامات والنشآت الوجودية، فعليه أن يجتهد في آداب إباحتها القلبيّة حتى تخرج صلاته من التصرّفات الغصبية لإبليس الخب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قوم في المرتبة الأولى بالآداب الصوريّة للعبودية، ويفي بالعهود السّابقة في عالم الذرّ ويوم الميثاق، ويبعد يد تصرّف إبليس عن ملك طبيعته حتى تحصل له المراودة والمحاببة مع صاحب البيت، ولا تكون تصرّفاته في عالم الطّبيعة غص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بعض أهل الذ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نى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وْفُواْ بِالْعُقُودِ أُحِلَّتْ</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لَكُم بَهِيمَةُ الأَنْعَ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ب الباطن أن حليّة بهيمة الأنعام موقوفة على الوفاء بعهد الولاية، وقد رُوي في الأحاديث أنّ جميع الأرض للإمام عليه السلام، والذين لا يوالونه فهم غاصبو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معرفة يرون ولّي الأمر مالكًا لجميع ممالك الوجود ومدارج الغيب والشهود ولا يجوّزون تصرّف أحد فيها بدون إذن ال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خُلقت الأرض لتكون مشرقة بنور الله، ولهذا جعل الإنسان الكامل خليفت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بشر ينبغي أن يكونوا تابعين لخليفة الله وموالين له حتّى يجوّز لهم التصرّ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العهد الأكبر والميثاق الذي أخذه الله على عباده، ح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ألست بربّكم؟ إنّه عهد الطاعة المطلقة للإمام والخروج من عبادة الشّيطان وطاعته،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إبليس اللعين هو عدّو الله، وتصرّفاته وكلّ تصرّف إبليسيّ في عالم الطّبيعة جورٌ وغصب، فالسّالك إلى الله، إنْ أخرج نفسه من تصرّفات ذلك الخبيث، يكون تصرّفه تصرّفًا رحمانيًّا ويباح ويطهر مكانه وملبسه ومطعمه ومنك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ما يقع تحت تصرّف إبليس يخرج عن الحلّيّة ويكون فيه شرك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قعت الأعضاء الظّاهرة للإنسان في تصرّف إبليس، تكون أعضاؤه إبليسيّة ويكون غاصبًا لمملكة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إنّ عكوف القوى الملكوتيّة في مسجد البدن يكون مباحًا وعدلًا إذا كانت القوى من الجنود الرّحمانيّة، وإلّا فجنود إبليس ليس لها الحقّ بأن تتصرّف في مملكة البدن الإنسانيّ، التي هي ملك ل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ذا قصّر يد تصرّف الشّيطان عن مملكة القلب الذي هو منزلٌ خاصّ للحقّ تعالى، وخلص قلبه لتجلّيات الحقّ، ولم يدع أحدًا غير الحقّ يتطرّق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غير الحقّ إبليس الطّر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اح له المساجد الظّاهرة والباطنة والأمكنة الملكيّة والملكوتيّة، وتكون صلاته صلاة أه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ح بهذا الميزان طهارة المسجد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أعطى الله كلّ هذه القوى للإنسان لكي يستخدمها فيما أحلّ الله له ضمن مشرو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بير يقوده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سلّط الشّيطان عليها ويجعلها في خدمة هذا اللعين، فهذا يعني أنّ هذه القوى قد غُصبت، ولا يحقّ للإنسان أن يستعملها، لأنّ كلّ استعمالاتها ستكون جورًا وظ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خراجها من تحت سلطة إبليس هو الشّرط الأوّل لحليّة استعمالها وإباح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ث إنّ الكاتب</w:t>
      </w:r>
      <w:r>
        <w:rPr>
          <w:rStyle w:val="FootnoteCharacters"/>
          <w:rStyle w:val="FootnoteAnchor"/>
          <w:rFonts w:ascii="Traditional Arabic" w:hAnsi="Traditional Arabic" w:cs="Traditional Arabic"/>
          <w:sz w:val="28"/>
          <w:sz w:val="28"/>
          <w:szCs w:val="28"/>
          <w:rtl w:val="true"/>
        </w:rPr>
        <w:footnoteReference w:id="403"/>
      </w:r>
      <w:r>
        <w:rPr>
          <w:rFonts w:ascii="Traditional Arabic" w:hAnsi="Traditional Arabic" w:cs="Traditional Arabic"/>
          <w:sz w:val="28"/>
          <w:sz w:val="28"/>
          <w:szCs w:val="28"/>
          <w:rtl w:val="true"/>
        </w:rPr>
        <w:t xml:space="preserve"> خارجٌ عن الفطرة الإنسانيّة، ومستغرق في البحر المسجور والظلمانيّ للطبيعة، وعارٍ عن الحقّ والحقيقة وعن جميع مقامات السّالكين والعارفين، فالأفضل ألاّ يفضح نفسه أكثر من هذا في محضر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ت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واصّه، وليتجاوز هذا المقام، ويشكو النّفس الأمّارة لجناب ذي الجلال المقدّس، لعلّه يؤيّده باللطف العام والرحمة الشاملة ويجبر ما سبق من عمره فيما بقي منه، ﴿</w:t>
      </w:r>
      <w:r>
        <w:rPr>
          <w:rFonts w:ascii="Traditional Arabic" w:hAnsi="Traditional Arabic" w:cs="Traditional Arabic"/>
          <w:b/>
          <w:b/>
          <w:bCs/>
          <w:sz w:val="28"/>
          <w:sz w:val="28"/>
          <w:szCs w:val="28"/>
          <w:rtl w:val="true"/>
        </w:rPr>
        <w:t>رَبَّنَا ظَلَمْنَا أَنفُسَنَا وَإِن لَّمْ تَغْفِرْ لَنَا وَتَرْحَمْنَا لَنَكُونَنَّ مِنَ الْخَاسِ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مس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صباح الشّريعة 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بلغت باب المسجد، فاعلم أنّك قد قصدت باب ملك عظيم لا يطأ بساطه إلّا المطهّرون ولا يؤذن لمجالسته إلّا الصدّي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ب القدوم إلى بساط خدمة الملك هيبته فإنّك على خطرٍ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فلت، فاعلم أنّه قادر على ما يشاء من العدل والفضل معك وبك، فإن عطف عليك برحمته وفضله قبل منك يسير الطّاعة وأجزل لك عليها ثوابً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طالبك باستحقاق الصّدق والإخلاص عدلًا بك حجبك وردّ طاعتك، وإن كثُرت فهو فعّال لما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رف بعجزك وتقصيرك وانكسارك وفقرك بين يديه، فإنّك قد توجّهت للعبادة والمؤانس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رض أسرارك عليه، ولتعلم أنّه لا يخفى عليه أسرار الخلق أجمعين وعلان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 كأفقر عباده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لِ قلبك عن كلّ شاغل يحجبك عن ربّك، فإنّه لا يقبل إلّا الأطهر والأخلص، فانظر من أيّ ديوان يخرج ا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قت حلاوة مناجاته ولذيذ مخاطباته وشربت بكأس رحمته وكراماته من حسن إقباله عليك وإجابته فقد صلُحت لخدم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دخل فلك الإذن والأمان، وإلّا فقف وقوف من انقطعت عنه الحيل وقصُر عنه الأمل وقُضي عليه الأجل، فإن علم الله عزّ وجلّ من قلبك صدق الالتجاء إليه نظر إليك بعين الرأفة والرحمة واللطف، ووفّقك لما يحبّ ويرضى، فإنّه كريم يحبّ الكرامة لعباده المضطرّين إليه المحترقين على بابه لطلب مرض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ن يُجِيبُ الْمُضْطَرَّ إِذَا دَعَاهُ وَيَكْشِفُ السُّوءَ﴾</w:t>
      </w:r>
      <w:r>
        <w:rPr>
          <w:rStyle w:val="FootnoteCharacters"/>
          <w:rStyle w:val="FootnoteAnchor"/>
          <w:rFonts w:ascii="Traditional Arabic" w:hAnsi="Traditional Arabic" w:cs="Traditional Arabic"/>
          <w:b/>
          <w:b/>
          <w:bCs/>
          <w:sz w:val="28"/>
          <w:sz w:val="28"/>
          <w:szCs w:val="28"/>
          <w:rtl w:val="true"/>
        </w:rPr>
        <w:footnoteReference w:id="405"/>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ث إنّ هذا الكلام الشّريف دستور جامع لأصحاب المعرفة وأرباب السلوك إلى الله نقلته بتمامه حتى يحصل حال من التدبّر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كنة هي محالّ ظهور قدرة الله وعلمه وصفاته وأسمائه الحس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ي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ا يصلّي البدن بأعضائه وجوارح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حلّ النّشأة الطّبيعيّة، وأدبها تفهيم القلب أنّ نزوله من النشأة الغيبية إلى أرض الطّبيعة هو من أجل سلوكه الاختياريّ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بيعة هي مسجد عبادة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ن الم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 يصلّي الجسم المثاليّ البرز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حلّ نشأة البرزخ والمثال، وأدبه تفهيم القلب أنّ أرض طبيعة نفسه هي مسجد الربوبيّة، فلا ينجّسها بقاذورات تصرّف 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كفون في هذا المسجد هي القوى الظّ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سم المثاليّ والمقام البرز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 يصلّي 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حلّ نشأة القلب، وأدبه إذاقة النّفس التفاوت بين هذا المقام والمقامات الأُخر، والقلب هو إمام المعتكفين في هذا الجناب، وبفساده يفسد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ه تصلّي ذات الإنسان بحقيقتها الروح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كان صلاة الرّوح، وأدبه مجاهدة النّفس للخروج من العكوف في المسجد للاعتكاف بفناء صاحب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فس بحقيقتها الوجو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حلّ صلاة الربّ المتع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دبه الإخلاص الذاتيّ وتبرّؤ السّالك من حوله وق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الك في جميع المناسك والعبادات طلب معرف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الك في الأماكن المختلفة الخروج من التصرّفات الغصبيّة لإبل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لّص السّالك قلبه لتجلّيات الحقّ، أُبيحت له كلّ الأماكن الظّاهرة والباطن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قلبيّة للوق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مراتب المصلّين بحسب راعايتهم للصلاة وأوق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مراتب المصلّين وأح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داب رعاية وقت الصّلا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وقت عبارة عن حركة الأشياء، فإنّه يجري بالنسبة لنا بحسب الأشياء التي نعيش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نّا قابعين في عالم المادّة ولا نرى سوى الطّبيعة، فالوقت ليس سوى حركة الشمس والقمر، أمّا إذا كان لنا حظّ من الحياة في العوالم الأخرى، فلا شكّ أنّ أوقاتها تختلف بحسب الأشيا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نصل إلى عالم لا نرى فيه إلا الله، فيكون الوقت هو تجلّي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ت الساعة عند أهل الطّبيعة هي ملاحظة ما يمرّ فيها ويتغيّر، فإنّ ساعة المقرّبين عند مليك مقتدر ليست سوى ظهور الشؤون الإلهيّ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 يَوْمٍ هُوَ فِي شَأْ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صّلاة كانت على المؤمنين كتابًا موقوتًا، فكيف يكون كتاب المصلّين بحسب مراتبهم ومقاما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الصّلاة هي ميعاد اللقاء، فما معنى اللقاء بالنسبة لمن هم عند الله تعا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مصلّين بحسب مراعاتهم لأوقات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رتّب المصلّون بحسب مراقبتهم ورعايتهم لأوقات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صّلاة ميعاد القرب ووقت الوصال، فلا شكّ بأنّ ملاحظة وقتها سيختلف بحسب أحوال المصلين في قربهم وبعدهم ع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لأهل المعرفة وأصحاب المراقبة، على قدر قوّة معرفتهم بالمقام المقدّس</w:t>
      </w:r>
      <w:r>
        <w:br w:type="page"/>
      </w:r>
    </w:p>
    <w:p>
      <w:pPr>
        <w:pStyle w:val="Normal"/>
        <w:jc w:val="left"/>
        <w:rPr/>
      </w:pPr>
      <w:r>
        <w:rPr>
          <w:rFonts w:ascii="Traditional Arabic" w:hAnsi="Traditional Arabic" w:cs="Traditional Arabic"/>
          <w:sz w:val="28"/>
          <w:sz w:val="28"/>
          <w:szCs w:val="28"/>
          <w:rtl w:val="true"/>
        </w:rPr>
        <w:t>الربوبّي واشتياقهم إلى مناجاة حضرة الباري عزّ اسمه، مراقبة لأوقات الصّلاة التي هي ميقات المناجاة وميعاد ملاقاة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مراتب المص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جذب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المجذوبون لجمال الجميل، والعاشقون للحسن الأزليّ والمشغوفون به، والسكارى من كأس المحبّة والمصعوقون من قد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س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0"/>
      </w:r>
      <w:r>
        <w:rPr>
          <w:rFonts w:ascii="Traditional Arabic" w:hAnsi="Traditional Arabic" w:cs="Traditional Arabic"/>
          <w:sz w:val="28"/>
          <w:sz w:val="28"/>
          <w:szCs w:val="28"/>
          <w:rtl w:val="true"/>
        </w:rPr>
        <w:t>، الذين فرغوا من الكونين وأغمضوا العين عن جميع أقاليم الوجود، وتعلّقوا بعزّ قدس جمال الله، فلهم دوام الحضور، وليسوا مبعدين عن الذكر والفكر والمشاهدة والمراقبة لحظة واح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اب المعار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ن هم أصحاب المعارف وأهل الفضائل والفواضل، وهم شرفاء النّفس وكرماء الطّينة، فلا يختارون على المناجاة مع الحقّ شيئًا، ويطلبون من الخلوة مع الحقّ ومن مناجاته نفس الحقّ، ويرَون أنّ العزّة والشرف والفضيلة والمعرفة كلّها في تذكّر الحقّ ومنا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إذا توجّهوا إلى العالم، ونظروا إلى الكونين يكون توجّههم ونظرهم إليها نظرًا عرفانيًّا، ويطلبون الحقّ في العالم، ويرَون جميع الموجودات جلوة للحقّ ولجمال الجم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للعالم عاشق، حيث منه الكون أ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م يواظبون على أوقات الصّلاة بتمام أرواحهم وقلوبهم، وينتظرون وقت المناجاة مع الحقّ، ويحضّرون أنفسهم ويهيّئونها لميقات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وبهم حاضرة، ويطلبون من المحضر الحاضر، ويحترمون المحضر لأجل الحاضر، ويرَون أنّ العبوديّة هي المراودة والمعاشرة مع الكام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تياقهم إلى العبادة من هذا الب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آخر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ن يؤمنون بالغيب وعالم الآخرة ويعشقون كرامات الحقّ جلّ جلاله، ولا يستبدلون النّعم الأبدية الجنانية واللذّات والبهجات الدائمة السرمديّة بالحظوظ الداثرة الدنيويّة واللذائذ النّاقصة المؤقّتة المشوبة، فهؤلاء أيضًا في وقت العبادة التي هي بذور النّعم الأخرويّة، يحضّرون قلوبهم، ويقومون بالأمر بإقبال واشتياق، وينتظرون أوقات الصّلاة، فإنّها وقت حصول النتائج واكتساب الذخائر، ولا يختارون على النّعم الخالدة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أيضًا، حيث إنّ قلوبهم مطّلعة على عالم الغيب، وقد آمنت قلوبهم بالنّعم الأبدية واللذائذ الدائمة لعالم الآخرة، يغتنمون أوقاتهم ولا يضيّعونها، أولئك أصحاب الجنّة وأرباب النّعمة، هم فيها خال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الطوائف المذكورة، وبعضها ممّا لم يُذكر، لهم من العبادة نفسها لذائذ على حسب مراتبهم ومعارفهم، وليس لهم كلفة وتكليف فيها أص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يّدون بالدّن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ما حال من لم يكن للعبادة مراقبًا ولا إليها متشوِّقًا؟ وما الذي ينبغي أن يفعله حتى ينتقل من سجن الهوى واتّباعه؟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نحن المساكين المبتلَون بالآمال والأماني، والمقيّدون بسلاسل الهوى والهوس، والمنغمسون في البحر المسجور الظلمانيّ للطبيعة، الذين لم تصل إلى شامّة أرواحنا رائحة من المحبّة والعشق، وما ذاقت قلوبنا لذّة من العرفان والفضيلة، فلسنا من أصحاب العرفان والعيان، ولا من أرباب الإيمان والاطمئنان، نرى العبادات الإلهيّة تكليفًا وكلفة، والمناجاة مع قاضي الحاجات ثقلًا وتكلّ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نركن إلى شيء غير الدّنيا، التي هي معلف للحيوانات، ولا نتعلّق سوى بدار الطّبيعة التي هي معتكف الظّالمين، قد عميت أبصار قلوبنا عن جمال الجميل، وهجرت ذائقة أرواحنا ذوق العرف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وق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إمام الخميني قدس سره مجموعة من الآداب المعنويّة التي تحصل من رعايتها الأحوال ويتحقّق تبعًا لها السّير نحو الوصال، 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أيّها العزيز، اغتنم وقت المناجاة هذا بالقدر الميسور والمقدار المقدور، وقم بآدابه القلبيّ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هّم قلبك أنّ أساس الحياة الأبدية الأخروية ومنبع الفضائل النّفسانية ورأسمال الكرامات غير المتناهية هو المراودة والمؤانسة مع الحقّ ومناجاته، وخصوصًا الصّلاة، فإنّها مرهم روحانيّ، قد أُعدّ بيدي جمال الحقّ وجلاله، وهي أجمع وأكمل من جميع العب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قدار ما يمكنك، حافظ على أوقاتها، وانتخب أوقات فضيلتها، فإنّ فيها نورًا ليس في غيرها من الأ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لل فيها من الاشتغالات القلبيّة، بل اقط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وأثرها على المص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حياة معنوية في القلب، وحياة القلب بالذكر، ولا ذكر إلّا بحضور، ولا حضور إلا بالتوجّه، ولا توجّه إلّا بالمعرفة،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حن أيضًا إذا تفكّرنا قليلًا، وفهّمنا قلبنا المحجوب المطرود أنّ أوقات الصّلاة هي أوقات الحضور في جناب القدس لحضرة ذي الجلال، وأنّ الحق تعالى ملك الملوك والعظيم المطلق في تلك الأوقات دعا عبده الضعيف اللاشيء إلى مناجاته، وأذن له بالدخول إلى دار كرامته حتّى يفوز بالسعادات الأبدية ويجد السرور والبهجات الدائمية، لكنّا مبتهجين ومسرورين من دخول وقت الصّلاة بمقدار معرف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ستشعر القلب عظمة المقام وخطره، يحصل فيه الخوف والخشية بمقدار فهم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قلوب الأولياء مختلفة وحالاتهم متفاوتة بحسب التجلّيات اللطفيّة والقهرية واستشعار العظمة والرحمة، فحينًا يحملهم الشوق إلى الملاقاة واستشعار الرحمة</w:t>
      </w:r>
      <w:r>
        <w:br w:type="page"/>
      </w:r>
    </w:p>
    <w:p>
      <w:pPr>
        <w:pStyle w:val="Normal"/>
        <w:jc w:val="left"/>
        <w:rPr/>
      </w:pPr>
      <w:r>
        <w:rPr>
          <w:rFonts w:ascii="Traditional Arabic" w:hAnsi="Traditional Arabic" w:cs="Traditional Arabic"/>
          <w:sz w:val="28"/>
          <w:sz w:val="28"/>
          <w:szCs w:val="28"/>
          <w:rtl w:val="true"/>
        </w:rPr>
        <w:t>والجمال على السرور والبهجة،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حنا يا بلال، وحينًا تجعلهم التجليات بالعظمة والقهر والسلطنة في حالة الصعق والارتعاش والرع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توجّه، يتهيّأ السّالك للوفادة على الله بشرط تحصيل شرط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عار المذلّة والعجز والقصور الذاتيّ، والثاني النظر إلى عظم الحقّ وعلوّ شأنه عن أن تناله همم العالمين، ف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أيّها الضعيف، إنّ الآداب القلبيّة للأوقات هي أن تهيّئ نفسك للدّخول إلى حضرة مالك الدّنيا والآخرة ومخاطبة الحقّ جلّ وعلا ومكالمته، فانظر بعينٍ إلى ضعفك ومسكنتك وذلّتك وعجزك، وبعين أخرى إلى العظمة والجلال والكبرياء للذّات المقدّسة جلّت عظمته، الذين كان الأنبياء والمرسلون والملائكة المقرّبون يصعقون في جنب عظمته، وبالعجز والمسكنة والذلّة معترف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نظرت بهذه النظرة وفهّمت قلبك، فليستشعر القلب الخوف ويرى نفسه وعباداته 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بعينٍ أخرى إلى سعة رحمة الذات المقدّسة وكمال عطفها وإحاطة رحمانيّتها، حيث إنّه أذن للعبد الضعيف، مع ما فيه من أنواع التلوّثات ومنتهى العجز والمسكنة، في الدخول إلى حضرة، قدسه ودعاه إلى مجلس أنسه بتشريفات، من إهباط الملائكة وإنزال الكتب السماويّة، وبعث الأنبياء والمرسلين من دون أن يكون لهذا الممكن المسكين سابقة استعداد، أو يكون لحضرته جلّ وعلا ـ نعوذ بالله ـ أو لملائكة الله أو الأنبياء عليهم السلام في هذه الدعوة والحضور 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أنّ القلب، بهذا التوجّه، سيحصل له الأنس، ويستشعر الرّجاء وال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يئ نفسك للحضور بقدمي الخوف والرجاء والرهبة والرغبة بقلبٍ خجل وفؤادٍ وجلٍ، واستشعار الانكسار والذلّة والضّعف والمسكنة، ولا ترَ لنفسك أيّ لياقة للحضور في هذا المحضر، ولا تعدّ نفسك لائقًا للعبادة و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 أنّ الإذن للدخول في العبادة والعبودية هو من شمول الرحمة وعميم لطف حضرة الأحدية جلّت قدرته، فإنّك إذا جعلت ذلّتك نصب عينيك، وتواضعت لذات الحقّ المقدّسة بروحك وقلبك، وعددت نفسك وعبوديّتك لا شيء، يتلطّف الحقّ تعالى ويرفعك ويخلّعك بخلع كرام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طع الاشتغالات القلبيّة</w:t>
      </w:r>
    </w:p>
    <w:p>
      <w:pPr>
        <w:pStyle w:val="Normal"/>
        <w:jc w:val="left"/>
        <w:rPr/>
      </w:pPr>
      <w:r>
        <w:rPr>
          <w:rFonts w:ascii="Traditional Arabic" w:hAnsi="Traditional Arabic" w:cs="Traditional Arabic"/>
          <w:sz w:val="28"/>
          <w:sz w:val="28"/>
          <w:szCs w:val="28"/>
          <w:rtl w:val="true"/>
        </w:rPr>
        <w:t xml:space="preserve">ومن كان مشغول القلب بشؤون الدّنيا، فليعمل على الانقطاع عنها من خلال تدبيرها، وذلك إنّما يح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قسيم الوقت، وإعطاء الصّلاة وقتًا خاصًا، 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يحصل إذا قسّمت أوقاتك، وعيّنت للصلاة المتكفّلة لحياتك الأبدية وقتًا خاصًّا، لا يكون لك فيه أشغال أُخر، ولا تكون للقلب تعلّق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جعل الصّلاة تزاحم الأمور الأُخر، كي تستطيع أن تريح القلب وتحضّ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وال المعصومين عليهم السلام عند حضور وقت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ن نذكر الأحاديث الواردة في أحوال المعصومين عليهم السلام على قدر اقتضاء المقام، فلعلّه بالتدبّر في حالات أولئك الأكرمين يحصل الانتباه، وتدرك عظمة الموقف وأهمّيّة المقام وخطره، وتستيقظ من نوم 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بعض أزواج النبي صلى الله عليه وآله وسلم، أنّها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آله وسلم يحدّثنا ونحدّثه، فإذا حضرت الصّلاة فكأنّه لم يعرفنا ولم نعرفه، شغلًا بالله عن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ذا حضر وقت الصّلاة، يتململ ويتزلزل ويتلوّن،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يا أمير المؤمنين؟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وقت الصّلاة، وقت أمانة عرضها الله على السّماوات والأرض والجبال، فأبَيْنَ أن يحملنها، وأشفقْن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ل السيد ابن طاووس في فلاح الس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حسين عليه السلام إذا توضّأ يتغيّر لونه وتضطرب مفاصله، فقيل له في ذلك،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قّ لمن يقف بين يدي ذي العرش أن يصفرّ لونه وتضطرب مفاص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عن الحسن عليه السلام أيضًا مثل 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إذا حضر للوضوء اصفرّ لونه،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ا الذي يعتريك عند الوضوء؟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تدرون بين يدي من أ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قات الإنسان الكامل الخليفة الأعظم</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رئيس سلسلة أهل الحقّ وخلاصة أصحاب المحبّة والحقيقة يترنّ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ت عند ربّي يطعمني ويسق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ربّ، ما هذه البيتوتة التي كانت لمحمد صلى الله عليه وآله وسلم معك في دار الخلوة والأنس؟ وما هذا الطعام والشراب الذي أذقت بيدك هذا الموجود الشريف وأخلصته من جميع العوالم؟ فمن شأن ذلك السيد العظيم أ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 مع الله وقت لا يسعه ملك مقرّب ولا نبيّ مر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الوقت من أوقات عالم الدّنيا والآخرة، أو أنّه وقت الخلوة في قاب قوسين وطرح الكون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وسى عليه السلام صام صومًا موسويًّا أربعين يومًا، ووصل إلى ميقات الحقّ،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مَّ مِيقَاتُ رَبِّهِ أَرْبَعِينَ لَيْلَةً﴾</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ومع ذلك، أين هذا الميقات من الميقات المحمدي؟ فلا نسبة بينه وبين الوقت الأحم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موسى في الميعاد خوطب بخطاب فاخلع نعليك، وقد فُسّر بمحبّة الأهل، والرسول الخاتم قد أُمر في ميعاده بأن يحبّ عليًّا، وفي القلب من هذا السرّ جذوة ما أبوح منها بشي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اقرأ بنفسك الحديث المفصّل من هذا المج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عاية وقت الصّلاة أسرار معنوية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 الصّلاة هو ميعاد اللقاء، لأنّ الصّلاة معراج الوص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المواعيد وتحديد المواقيت ينشأ من ال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عنى للموعد والميقات لمن كان قريبًا ملاص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ين لا يفصلهم عن ربّهم شيء، فإنّ لميقات الصّلاة معنًى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أولياء الله في رعايتهم للوقت بحسب قربهم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جوبون يستثقلون اقتراب موعد الصّلاة، لأنّهم يرونها ك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اق الله يتحرّقون شوقًا إلى لقائه كلّما اقترب موعد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في عظمة الصّلاة ودورها في الفلاح يجعلنا نشتاق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ظيم الصّلاة يؤدّي حتمًا إلى الصّلاة أوّل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رّ الإجماليّ للاستقب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اهيّة استقبال القبلة وحقي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درجات الاستقبال وآدابه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وصيّة الإمام الخميني قدس سره للمحجوبي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بال القبلة أو الكعبة في الصّلاة أمرٌ واجب لا تصحّ الصّلاة ب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مركز في التوجّه إلى مكان واحد أو نقطة محدّدة، التي ترتبط في معناها بالله تعالى، يعلّمنا أن نوحّد توجّهنا العام في الحياة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حصل هذا التوحيد في التوجّه والسّير والسلوك، ينبغي أن نرفض كلّ توجّه آخر، وأن نتبرّأ من التوجّهات المتشتّتة في كلّ مظاهر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كون موحّدين في توجّهنا، يعني أن نرفض كلّ الانتماءات الأخرى والولاءات المتعدّدة، ونيمّم شطر وجودنا إلى معدن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تي الصّلاة لتعيننا على تحقيق هذا التمركز، بشرط أن نراعي آدابها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ل لنا الصّلاة إنّ استقبالك للقبلة يعني أنّك تدّعي أمرين عظيمين، ويجب عليك أن تجعل هذا الادّعاء أمرًا حقيق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ون الصّلاة لمن يطلب هذه الحقيقة فرصة سانحةً ليتمرّن وليروّض قواه الظّاهرة والباطنة على التوجّه نحو هدفٍ واحد ومقصدٍ ف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باطن الاستقبال و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ئن كنّا نعلم كيفيّة الاستقبال بالبدن، فما هو الاستقبال القلبيّ؟ هنا يجيب الإمام الخميني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ظاهر الاستقبال متقوّم ب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ما مقدّمي، وهو صرف الوجه الظّاهر عن جميع الجهات المتشتّ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خر نفسي، وهو استقبال الكعبة بالوجه، والكعبة هي أمّ القرى، ومركز بسط الأرض</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هذه الصورة باطن، وللباطن سرّ، بل أس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ر الأوّل مقدّمة لحصول الثاني الذي هو مطلوبٌ بذاته، والذي يُعدّ حقيقة الاست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حصل الأمر الأوّل لا يمكن أن يتحقّق 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جّه إلى الكعبة يحمل في طيّاته معنى التوجّه إلى منطلق الحياة الأرضية، لأنّ الأرض تشكّلت انطلاقًا من هذا البيت الأوّل الذي وُضع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ت الكعبة قائمة فالأرض باقية، وتبقى معها فرصة الإنسان للوصول إلى كماله وغ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استقبا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كر الإمام الخميني قدس سره أنّ الاستقبال القلبيّ تابع لما في القلب وأحواله، ولهذا ذكر نوعين أو درجتين من الاستقبال،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بال المجذو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صحاب الأسرار الغيبية يصرفون باطن الرّوح عن الجهات المتشتتة لكثرات الغيب والشهادة، ويجعلون جهة سرّ الروح أحدية التعلّق، ويجعلون جميع الكثرات فانية في سرّ أحدية ال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نزّل هذا السرّ الروحيّ في القلب، يظهر الحقّ في القلب بظهور الاسم الأعظم الذي هو مقام الجمع الأسمائي، وتفنى الكثرات الأسمائية وتضمحل في الاسم الأعظم، وتصبح وجهة القلب في هذا المقام إلى حضرة الاسم الأع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ظهرت هذه من باطن القلب إلى ظاهر الملك، كانت صورة إفناء الغير في الانصراف عن غرب عالم الملك وشرقه، وصورة التوجّه إلى حضرة الجمع في التوجّه إلى مركز بسط الأرض الذي هو يد الله في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ذوب السّالك هو الذي يكون مبدأ سيره من الباطن إلى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للبعض طهارة أوليّة ولم تتلوّث فطرتهم بألواث قذارات عالم الدّنيا، لم يحتاجوا إلى المجاهدة لأجل التخلّص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وكهم ليس للمجاهدة، وإنّما هو تعبير عن وصولهم وفنائهم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بّ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ذوب هو الإنسان الذي لم يخسر قابليّاته ليعمل فيما بعد على استعادتها، كما هو حال أكثر الناس، ولهذا تحصل له الجذبات الإلهيّة ب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تتنزل هذه الحقائق من سرّه إلى روحه ومن روحه إلى قلبه حتّى تصل إلى ظاهر م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هذا المجذوب قد أعرض عمّا سوى الله تعالى في جميع مراتب الوجود، فإنّ إعراضه هذا سيتجلّى في عالم الملك والطّبيعة بصورة الانصراف عن شرق العالم ومغربه والتوجّه إلى الكعبة التي هي محل ي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ستقباله حقيقيً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بال السّالك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بالنسبة للسالك إلى الله الذي يسير من الظّاهر إلى الباطن، ويترقّى من العلن إلى السرّ، فلا بدّ له أن يجعل هذا التوجّه الصوريّ إلى مركز البركات الأرضية وترك الجهات المتشتّتة المتفرّقة وسيلة الحالات القلبيّة، ولا يقنع بالصورة الخالية من المعنى، ويصرف القلب الذي هو مركز توجّه حضرة الحقّ عن الجهات المتشتّتة المتفرّقة، التي هي الأصنام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جّه إلى القبلة الحقيقية التي هي أصل أصول بركات السّماوات والأرض، ويرفع رسوم الغير والغيرية، حتّى يصل شيئًا ما، إلى سرّ ﴿</w:t>
      </w:r>
      <w:r>
        <w:rPr>
          <w:rFonts w:ascii="Traditional Arabic" w:hAnsi="Traditional Arabic" w:cs="Traditional Arabic"/>
          <w:b/>
          <w:b/>
          <w:bCs/>
          <w:sz w:val="28"/>
          <w:sz w:val="28"/>
          <w:szCs w:val="28"/>
          <w:rtl w:val="true"/>
        </w:rPr>
        <w:t>وَجَّهْتُ وَجْهِيَ لِلَّذِي فَطَ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صل في قلبه أنموذج من تجلّيات عالم الغيب الأسمائي وبوارقه، وتحترق الجهات المتشتّتة والكثرات المتفرّقة ببارقة إلهيّة، ويؤيّده الحقّ تعالى، وتتحطّم الأصنام الصغيرة والصنم الأعظم من باطن القلب بيد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نتهاء لهذه القصّة، فلأتركها وأمضِ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سّالك الذي يتّجه نحو الجذبة الإلهيّة، فعليه أن يتصنّع ما يعتقد به ويجاهد نفسه أن تعمل وفقه وبمقتضاه، عسى أن تدخل هذه المعاني إلى قلبه ومنه تحصل يقظة الروح وحياة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 مثل هذا التصنّع والتعمّل أبلغ الأثر في تحصيل الحياة القلبيّة، وقد بنى الإمام قدس سره على هذا الأصل في جميع مراحل هذا الكت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بعض الآداب القلبيّة للاستقب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ديق الا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علمنا درجات الاستقبال، ينبغي أن نتعرّف إلى أهمّ آدابه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آدابه هو بعد أن نعرف معناه أن نصدّق بهذا المعنى ونثبّته في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وقف الاستقبال هو ادّعاء عظيم، لأنّ حال من يستقبل القبلة أنّه صرف وجهه وتوجّهاته عمّا سوى الله، ولم يعد في حياته سوى الوص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جهات المتشتّتة فهي كلّ نقص وناقص، وأمّا وجهة الله فهي الكمال الصّرف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مستقبلًا على الحقيقة فلا يروم في الحياة سوى الكمال وتكون حياته عبارة عن سير متواصل في مراتب الكمال وهو معرض عن كلّ مظاهر النقص التي أصلها الإنيّة وشؤون الحياة الدّنيا وما يرتبط به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يّها السّالك إلى الله، إنّك إذا صرفت وجهك الظّاهر عن الجهات المتشتّتة لعالم الطّبيعة وتوجّهت إلى نقطة واحدة، فقد ادّعيت فطرتين من الفطر الإلهيّة، التي أودعت بيد الغيب في خميرة ذاتك، وقد خمّر الحقّ تعالى طينتك بها بيد الجلال 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ظهرت هاتين الحالتين الفطريتين بصورة ظاهرة دنيوية، وأشهدتهما بها، وأقمت البيّنة على عدم احتجابك عن نور هاتين الفطرتين الإلهيّتين، بصرف الظّاهر عن الغير والتوجّه إلى القبلة التي هي محل ظهور يد الله وقدر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تان الفطرتان الإلهيّتان، إحداهما التنفّر عن النقص والناقص، والثانية هي العشق للكمال و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ل أصلي ذاتي والثاني تبعي ظلّي، من الفطر التي عجنت بها جميع عائلة البشر، ومن دون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جميع سلسلة البشر مع اختلافهم في العقائد والأخلاق والطبائع والأمزجة والأمكنة والعادات، في البدوي منهم والحضري، والبدائي والمتمدّن، والعالم والجاهل، والإلهيّ والطبيعي، هاتان الفطرتان مخمّرتان، وإن كانوا محجوبين عنهما، ويختلفون في تشخيص الكمال والنقص والكامل والن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المتوحّش السفّاك الفتّاك، يرى الكمال في الاستيلاء على نفوس الناس وأعراضهم ويرى السفك والقتل كمالًا فيصرف عمره لأجل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اك الطالب للدنيا والطالب للجاه والمال، يرى الكمال بالمال والجاه ويعشق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فصاحب كلّ مقصد يرى مقصده كمالًا وصاحبه كاملًا ويعشقه، ويتنفّر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ياء عليهم السلام والعلماء بالله وأصحاب المعرفة قد جاؤوا ليخرجوا الناس من الاحتجاب، ويخلّصوا نور فطرتهم من ظلمات الجهل، ويعرّفوهم على الكامل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إذا شخّصوا الكمال والكامل، لن يحتاجوا إلى دعوة للتوجّه إليه وترك ما سواه، بل نور الفطرة هو أعظم هادٍ إلهيّ، وهو موجود في جميع سلالة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رهم الإلهيّ، أي الصّلاة التي هي معراج القرب الإلهيّ، فإنّ استقبال القبلة والتوجّه إلى النقطة المركزية ورفع اليد وصرف الوجه عن الجهات المتفرّقة، هو ادّعاء بأنّ الفطرة قد تيقّظت وخرج نور الفطرة من الاحتج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دّعاء حقيقي بالنسبة إلى الكمّل وأصحاب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النسبة لنا أصحاب الحجاب، فأدبه أن نفهّم القلب أنّه لا كمال ولا كامل في جميع دار التحقّق سوى الذات المقدّسة الكاملة على الاطلاق، فإنّ تلك الذات المقدّسة كمال بلا نقص، وجمال بلا عيب، وفعلية بلا شوب القوّة، وخير بلا اختلاط بالشرّ، ونور بلا شوب 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في دار التحقّق من الكمال والجمال والخير والعزّة والعظمة والنّورانية والفعلية والسعادة فهو من نور جمال تلك الذات المقدّسة، وليس لأحد شراكة مع الذات المقدّسة في كمالها الذاتيّ، وليس لموجود جمال ولا كمال ولا نور ولا بهاء إلّا بجمال تلك الذات المقدّسة وكمالها ونورها وبه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إنّ العالم قد تنوّر بجلوة جماله المقدّس الذي وهبه الحياة والعلم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بقيت دار التحقّق في ظلمة العدم وكمونه وبطون البطلان، بل من كان قلبه منوّرًا بنور المعرفة يرى كلّ شيء غير نور جمال الجميل باطلًا ولا شيء، ومعدومًا أزلًا و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حديث أنّ رسول الله صلى الله عليه وآله وسلم لمّا سمع هذا الشعر للب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ا كلّ شيء ما خلا الله باطل         وكلّ نعيم لا محالة زائ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الشعر أصدق ما قالته الع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هيم القل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بعد ذكر حقيقة الاستقب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إذا فهّمت قلبك بطلان جميع دار التحقّق وكمال الذات المقدسة، فلا تحتاج في توجّه القلب إلى القبلة الحقيقية وعشق جمال الجميل على الإطلاق والتنفّر من جميع دار التحقّق إلّا جلوة الذات المقدّسة، إلى إعمال رويّة، بل فطرة الله بنفسها تدعو الإنسان اليه بالدعوة الجبلّيّة الفطرية وتصبح </w:t>
      </w:r>
      <w:r>
        <w:rPr>
          <w:rFonts w:ascii="Traditional Arabic" w:hAnsi="Traditional Arabic" w:cs="Traditional Arabic"/>
          <w:b/>
          <w:b/>
          <w:bCs/>
          <w:sz w:val="28"/>
          <w:sz w:val="28"/>
          <w:szCs w:val="28"/>
          <w:rtl w:val="true"/>
        </w:rPr>
        <w:t>﴿وَجَّهْتُ وَجْهِيَ لِلَّذِي فَطَرَ السَّمَاوَاتِ وَالأَرْضَ﴾</w:t>
      </w:r>
      <w:r>
        <w:rPr>
          <w:rStyle w:val="FootnoteCharacters"/>
          <w:rStyle w:val="FootnoteAnchor"/>
          <w:rFonts w:ascii="Traditional Arabic" w:hAnsi="Traditional Arabic" w:cs="Traditional Arabic"/>
          <w:sz w:val="28"/>
          <w:sz w:val="28"/>
          <w:szCs w:val="28"/>
          <w:rtl w:val="true"/>
        </w:rPr>
        <w:footnoteReference w:id="434"/>
      </w:r>
      <w:r>
        <w:rPr>
          <w:rFonts w:ascii="Traditional Arabic" w:hAnsi="Traditional Arabic" w:cs="Traditional Arabic"/>
          <w:sz w:val="28"/>
          <w:sz w:val="28"/>
          <w:szCs w:val="28"/>
          <w:rtl w:val="true"/>
        </w:rPr>
        <w:t xml:space="preserve"> لسان ذات الإنسان وقلبه وحاله، وتصبح </w:t>
      </w:r>
      <w:r>
        <w:rPr>
          <w:rFonts w:ascii="Traditional Arabic" w:hAnsi="Traditional Arabic" w:cs="Traditional Arabic"/>
          <w:b/>
          <w:b/>
          <w:bCs/>
          <w:sz w:val="28"/>
          <w:sz w:val="28"/>
          <w:szCs w:val="28"/>
          <w:rtl w:val="true"/>
        </w:rPr>
        <w:t>﴿لا أُحِبُّ الآفِ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5"/>
      </w:r>
      <w:r>
        <w:rPr>
          <w:rFonts w:ascii="Traditional Arabic" w:hAnsi="Traditional Arabic" w:cs="Traditional Arabic"/>
          <w:sz w:val="28"/>
          <w:sz w:val="28"/>
          <w:szCs w:val="28"/>
          <w:rtl w:val="true"/>
        </w:rPr>
        <w:t xml:space="preserve">  لسان فط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علم أيّها الفقير، أنّ العالم بوجهته السوائية زائل وداثر وفانٍ وباطل، ليس لأحد من الموجودات من قِبل نفسه شيء وليس في ذاته جمال ولا بهاء ونور وسناء، والجمال والبهاء منحصر بالذات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ذات المقدّسة، كما أنّها متفرّدة في الألوهيّة ووجوب الوجود، متفرّدة بالجمال والبهاء والكمال أيضًا، بل متفرّدة ب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ذلّ العدم الذاتي والبطلان منقوش على ناصية م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صرف قلبك الذي هو مركز لنور فطرة الله عن الجهات المتشتّتة للأباطيل والأعدام والنواقص، ووجّهه إلى مركز الجمال والكمال، وليكن لسان فطرتك في ضميرك الص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وله العارف الشيراز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سع قلوبنا أحداً غير الحبيب       فدع الكونين للعدوّ فإنّ الحبيب يكفي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يّة الإمام للمحجوبين</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ستقبلت القبلة، فآيس من الدّنيا وما فيها والخلق وما هم فيه، واستفرغ قلبك عن كلّ شاغل يشغلك عن الله تعالى، وعاين بسرّك عظمة الله تعالى، واذكر وقوفك بين يديه،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لِكَ تَبْلُو كُلُّ نَفْسٍ مَّا أَسْلَفَتْ وَرُدُّواْ إِلَى اللّهِ مَوْلاَهُمُ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6"/>
      </w:r>
      <w:r>
        <w:rPr>
          <w:rFonts w:ascii="Traditional Arabic" w:hAnsi="Traditional Arabic" w:cs="Traditional Arabic"/>
          <w:sz w:val="28"/>
          <w:sz w:val="28"/>
          <w:szCs w:val="28"/>
          <w:rtl w:val="true"/>
        </w:rPr>
        <w:t>، وقِفْ على قدم الخوف والرج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ذا الحكم الشريف حكم جامع لأمثالنا المحجوبين الذين لا نستطيع أن نحافظ دائمًا على حالاتنا القلبيّة ونجمع بين الوحدة والكثرة ونتوجّه إلى الحقّ و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ئذٍ لا بدّ لنا أن نيأس من الدّنيا وما فيها عند التوجّه إلى الحقّ واستقبال القبلة، ونقطع طمعنا عن الخلق وشؤونهم، ونخرج من روحنا وقلبنا المشاغل القلبيّة والشواغل الروحية لنصير لائقين للحضور في الحضرة، ويتجلّى في سرّ روحنا جلوة من جلوات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نا نور العظمة بقدر استعدادنا، نتذكّر رجوعنا إلى الحقّ ووقوفنا في محضره المقد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نَالِكَ تَبْلُو كُلُّ نَفْسٍ مَّا أَسْلَفَتْ وَرُدُّواْ إِلَى اللّهِ مَوْلاَهُمُ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8"/>
      </w:r>
      <w:r>
        <w:rPr>
          <w:rFonts w:ascii="Traditional Arabic" w:hAnsi="Traditional Arabic" w:cs="Traditional Arabic"/>
          <w:sz w:val="28"/>
          <w:sz w:val="28"/>
          <w:szCs w:val="28"/>
          <w:rtl w:val="true"/>
        </w:rPr>
        <w:t>، ويخطّ خطّ البطلان على جميع الأهواء النّفسانية والمعبودات ال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محضر هذا العظيم الشأن الذي كانت دار التحقّق بأسرها جلوة من جلوات فعله، فإنّ مسكينًا مثلك ومثلي لا بدّ وأن يقف ويتردّد بقدمي الخوف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أينا الضّعف والفتور والمسكنة والفقر والذلّة في أنفسنا، والعظمة والأبّهة والجلال والكبرياء في الذات المقدّسة، فنقع في الخوف والخشية من خطر هذا المقام، وإذا وجدنا الرحمة والعطوفة والألطاف غير المتناهية والكرامات اللانهائية نكون راجين وآم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قبال القبلة معانٍ باطنية جليلة، وأسرار معنوية 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 أنّه عبارة عن رفض الأغيار والإعراض عن كلّ ما سو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ها توجيه وجهة القلب والسرّ نحو الله تعالى دون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معنيان هم فطرة الله التي فطر الناس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ستقبال القبلة ينبغي استحضار تلك الم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قوي النظر إلى سرّ الاستقبال تجلّت تلك المعاني في القلب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تستيقظ الفطرة الصافية في وجود الإنسان وتنبع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قصد السّالك تلك المعاني فإنه يكون كالمستخف بحرمة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صلاة حرمة عظيمة، ولهذا فإنّ خطر الاستخفاف بها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كن من أهل هذه المعاني، فلنتضرّع إلى الله بالعجز والمسكن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 الأذان والإقامة الإجمالي وآدابهم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أذان والإقامة وعلاقتها في الحضور في محض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علاقة بين التجلّيات الإلهيّة وأنواع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وظائف القلبيّة للمحجوبي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ذان إعلان والإقامة استعداد وتهيّؤ، إعلان عن قرب الحضور وتجهيز لل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قدر عباد الله مهما بلغوا من العرفان أن يتحمّلوا سطوع التجليات الإلهيّة الإطلاقيّة على قلوبهم، ولهذا لا بدّ من التحضير والتهيؤ</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لم نكن من العارفين بمقام الربّ المتعال، وليس لنا خبر أو شعور بعظمة تجليّاته، ولا نقدر أن نتصوّر معنى أسمائه، فماذا نفعل؟ وأيّ شيء نقصد في الأذان والإق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لكلّ واحد منّا تصوّره حول عظمة موجود ما، سواء من ناحية الهيبة والسلطنة، أو من ناحية الجمال واللط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ذين خبروا هيبة السلاطين يمكنهم أن يدخلوا إلى مشاعرهم وإدراكاتهم عظمة الحقّ تعالى كأعظم سلطان في الوجود، فكيف يتصرّف من كان في محضر سلطان ك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ن شاهدوا في حياتهم عظمة جمال الجميل وإنعامه وتفضّله، يمكنهم أن يضاعفوا من هذه المشاعر ليعيشوا شيئًا ما معنى اللطف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تكلّف تتصاعد المشاعر ويقوى معها الحضور ويزداد الاندفاع نحو الته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بل على الصّلاة بقلب حاضر مستعدّ لنيل فيض الربّ وإشراقات نوره الأز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سرّ الأذان وأد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أ السلوك المعنوي من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جموع الأحكام الإلهيّة يمثّل برنامج هذا السلوك المعنوي، ومنها الأذان والإ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نجعل أذاننا وإقامتنا وسيلة عروجنا في هذا السفر، ينبغي أن نتوجّه إلى المعاني الكامنة في أسرار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لا نجد من يتحدّث عن هذه المعاني أو الآداب المعنوية من العلماء مثل الإمام الخميني قدس سره،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سّالك إلى الله لا بدّ له في الأذان أن يعلن للقلب الذي هو سلطان القوى الملكوتية والملكية ولسائر الجنود المنتشرة في الجهات المشتّتة للملك والملكوت، إعلان الحضور في المح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ه قد اقترب وقت الحضور والملاقاة، فيهيّئ تلك القو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كان من أهل الشوق والعشق، لا يفقد التحمّل والثبات من التجلّي المفاج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 من المحجوبين فلا يدخل المحضر المقدّس بدون تهيئة الأسباب والآد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سرّ الاجمالي للأذان هو إعلام القوى الملكوتية والملكية والجيوش الإلهيّة ل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دبه الإجماليّ هو التنبيه إلى عظمة المقام وخطره وعظمة المحضر والحاضر، وذلّ الممكن وفقره وفاقته ونقصه وعجزه عن القيام بالأمر وقابلية الحضور في المحضر، إن لم يؤيّده لطف الحقّ جلّ وعلا ورحمته ويجبر نقص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سرّ الإقامة وأد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ذكر الإمام قدس سره ما هو المقصود من الأذان، وبيّن السر الأجمالي وما ينشأ عنه من أدب، شرع بالحديث عن الإقام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قامة هي إقامة القوى الملكوتيّة والملكيّة في المحضر، وإحضارها في 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دبها هو الخوف والخشية والحياء والخجل والرجاء الواثق بالرحمة غير المتنا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ختصار، فإنّ على السالك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يفهّم قلبه في جميع فصول الأذان والإقامة عظمة المحضر والحضور والحاضر، ويجعل ذلّ نفسه وعجزها وقصورها نصب عينيه حتى يحصل الخوف والخشية، ومن الجانب الآخر لا بدّ أن يريه الرحمة الواسعة والألطاف الكريمة حتى يحصل له الرجاء والشو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قلوب في الحض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توجّه إلى العظمة وملاحظة تجلّياتها تابع لقوة القلب ونوعه، يتعرّض الإمام الخميني لنوعين من القلوب،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وب العشقية التي يجذبها اللطف والجمال، والقلوب الخوفية التي يجذبها القهر والج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قلوب العشقية يغلبها الشوق والجذبة، وهي تخطو بقدم الحبّ والعشق في محضر ال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قلوب تشتغل بهذه الجذبة الغيبيّة وبعشق المحضر والحاضر، إلى آخر الصّلاة بالمعاشقة ومعانقة ذكر الحقّ وف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عن علي بن أبي طالب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الناس من عشق العبادة وعانقها وأحبّها بقلبه وباشرها بجسده وتفرّغ لها، فهو لا يبالي على ما أصبح من الدّنيا على يسرٍ أم على ع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لوب الخوفية يتجلّى لها سلطان العظمة وتغلب عليها جذبة القهّارية، وتجعلها في حالة الصعق ويذوّبها الخوف والخشية، ويمنعها عن كلّ شيء القصور الذاتي واستشعار ذلّة نفسها وعج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عن موسى بن جعفر عليهما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له عبادًا كسرت قلوبهم خشيته، فأسكنتهم عن النط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3"/>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أنواع التجلّيات الإلهيّة وأنواع القل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حدّد التجلّيات الإلهيّة من ناحية التقيّد والإطلاق أو الجلال والجمال بحسب سعة القلوب وطبيعة ت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ور الحقّ المتعال مطلق، ولا يتقيّد بذاته بجمال أو جلال، وإنّما نشاهد منه بحسب المرائي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قلوب العباد هي مرائي تجلّيات الحقّ، وبها يعرف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بعض القلوب خوفي، فإنّ أصحابها يغلب عليهم إدراك الجلال، وإذا كان بعضها جماليًا، فإنّ أصحابها يغلب عليهم إدراك الج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للحقّ تعالى سوى التجلّي الأعظم الأ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كرم تجلّياته عنده، لكنّ القلوب هي التي تقيّده بصفة دو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ميل الطبعيّ لقلبٍ ما نحو آيات الجلال والقهر، فإنّه سيرى الاسم الأعظم قهّارًا ج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ميل الطبعيّ نحو آيات الجمال، فلن يرى صاحبه سوى مظاهر الجمال في هذا التجلّي الأع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هناك نوع آخر من القلوب، وهو القلب الجامع للجلال والجمال، والقلب الواسع الذي وسع السموات والأرض، ولهذا فإنّه يسع كلّ المظاهر، وهو القلب الأحديّ الج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حقّ تعالى يتجلّى لأوليائه الكمّل تارة بالتجلّي اللطفي ويكون العشق والجذبة الحبية هادية لهم، كما في الحديث بأنّ رسول الله صلى الله عليه وآله وسلم كان ينتظر الصّلاة ويشتدّ عشقه وشوقه، فيقول لبلال المؤذّ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حنا يا بل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بتجلّي العظمة والسلطنة فيحصل لهم الخوف والخشية، كما نُقلت الحالات الخوفية عن رسول الله صلى الله عليه وآله وسلم وعن أئمّة الهدى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بالتجلّي الأحديّ الجمعيّ على حسب طاقة قلوبهم وسعة أوعي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جوبون ووظائفهم القلبيّة</w:t>
      </w:r>
    </w:p>
    <w:p>
      <w:pPr>
        <w:pStyle w:val="Normal"/>
        <w:jc w:val="left"/>
        <w:rPr/>
      </w:pPr>
      <w:r>
        <w:rPr>
          <w:rFonts w:ascii="Traditional Arabic" w:hAnsi="Traditional Arabic" w:cs="Traditional Arabic"/>
          <w:sz w:val="28"/>
          <w:sz w:val="28"/>
          <w:szCs w:val="28"/>
          <w:rtl w:val="true"/>
        </w:rPr>
        <w:t>إذا كان حال أصحاب القلوب ما ذُكر، فما هو حال من لا حياة قلبية له؟ يجيب الإمام الخميني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حن، المحجوبون، المشتغلون بالدّنيا والمحبوسون في سجن الطّبيعة والمغلولون بأغلال الشهوات والآمال، والمحرومون من السعادات العقلية الإلهيّة الذين لا نصحو من سكر الطّبيعة إلى صبح الأزل، ولا ننهض من نومنا الثقيل أبدًا ، خارجون عن نطاق هذه التقسيمات، ومستثنَون من هذا البيان، فآداب الحضور لنا هي من طور آخر، والقيام بالوظائف القلبيّة على شكل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يأ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وّل شيء منها هو كم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نُخرج من قلوبنا اليأس من روح ال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نوط من رحمة الله اللذين هما من الجنود الكبرى لإبليس، ومن إلقاءات شياطين الإنس والجنّ، ولا نتوّهم أنّ لباس هذه المقامات قد خيط على قامة أشخاص خاصّين، وأنّ أيدي آمالنا عنها قاصرة وأرجل سير البشر عن ركوبها مترجّلة فلا نخطو أصلًا ونبقى بالبرودة والوهن مخلّدين في أرض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ليس الأمر على ما نت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أنا أيضًا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ام الخاص لكمّل أهل الله لا يتيسّر لأحد، ولكنّ للمقامات المعنويّة والمعارف الإلهيّة مدارج غير متناهية، ولها مراتب كثيرة، يتيسّر للنوع أكثر تلك المقامات والمعارف والحالات والمدارج، فيما إذا تركوا البرودة والتهاون الذي في أنفسهم، وأبعدوا يد العناد والتعصّب لأهل الجهل والعناد عن قلوب عباد الله، ولم يكن لهم شيطان على طريق سلوك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شعار العظ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دب الثاني للمحجوبين هو أن يتصنّعوا أحوال أصحاب القلوب، لأنّ تكلّف الأدب يؤدّي إلى آثار الأدب نفسه، و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دب الحضور بالنسبة لنا هو أنّه لا بدّ لنا في بدء الأمر، لأنّنا لم نتجاوز مرتبة الحسّ والظّاهر، وليس في أعيننا سوى العظمة والجلال الدنيويين، وليس لدينا أي خبر عن العظمة الإلهيّة الغيبية، أن نرى محضر الحق تعالى كمحضر سلطان عظيم الشأن قد أدرك القلب عظمته، وأن نفهم قلوبنا أنّ كلّ عظمة وجلال وكبرياء هي تجلٍ من عظمة عالم الملكوت قد تنزّلت إلى هذا العالم، وإنّ عالم الملكوت في جنب العوالم الغيبية ليس له قدر 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هّم القلب أنّ العالم هو المحضر المقدّس لحضرة الحقّ، وأنّ الحقّ تعالى حاضر في جميع الأمكنة والأحياز، وبالخصوص الصّلاة التي هي إذن خاص للحضور وميعاد مخصوص للملاقاة والمراودة مع الحضرة الأح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جعلنا القلب مستشعرًا العظمة والحضور، وإن كان ذلك في بدء الأمر مع التكلّف، فإنّ القلب يستأنس بالتدريج ويصبح هذا المجاز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منا بالآداب الصورية للتعامل مع مالك الملوك، وأدّينا الآداب الحضورية الظّاهرية، يحصل أثر في القلب أيضًا، ويستشع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ظمة، ويصل الإنسان تدريجيًّا إلى النتائج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بالنسبة إلى إثارة الحبّ والعشق، فإنّها أيضًا تحصل بالتعمّل والريا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أوّل الأمر، لا بدّ أن يعرض على القلب الرحمات الصورية والألطاف الحسّيّة للحقّ، ويوصل إليه مقام الرحمانية والرحيمية والمنعّمية كي يستأنس القلب بالتدريج، ويحصل الأثر في الباطن من الظّاهر وتتنوّر مملكة الباطن من آثار الجمال وتحصل النتائج المطل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لا شكّ بأنّ طيّ هذا السفر المعنوي غير ممكن لمن لا حياة له إلا أن يحييه الله تعالى بلط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بدأ التوكّل على الله والثقة بأنّه عزّ وجلّ قادر على التفضّل على عباده بإيصالهم إلى فيضه،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إذا قام بالأمر وجاهد في سبيل الله، فالحقّ تعالى يؤيّده وينجيه باليد الغيبية من ظلمات عالم الطّبيعة، وينوّر أرض قلبه المظلمة بإشراق نور جماله، ويبدله بها السماوات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قْتَرِفْ حَسَنَةً نَّزِدْ لَهُ فِيهَا حُسْنًا إِنَّ اللَّهَ غَفُورٌ شَكُورٌ﴾</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أذان والإقامة إعلان الحضور بين يدي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ه هذا الإعلان إلى جميع القوى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ميع القوى ينبغي أن تشارك في 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نبيه القلب إلى عظمة المحضر وال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حاضر في كلّ الأحوال والصّلاة أفضل تعبير عن هذا 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قم السّالك بأدب الصّلاة فقد أساء لهذا الم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لا يسيء السّالك للمحضر الربوبي المقدّس عليه أن يتهيّ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غير لائقين لهذا الحضور، لأنّنا لا ندرك عظمة الم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نا من سبيل للنجاة سوى أن نعترف بقصورنا وتقصي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شهادة بالرسالة والولا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شهادة بالرسالة وبعض أسر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علامة الأساس لصدق شهادة الانسان ب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علاقة بين الشهادة بالرسالة والشهادة بالولا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ور الإنسان الكامل في الصلاة واضح وبا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صلاة هي روح العبادة، وأنّ العبادة لا تصحّ لغير الله، وأنّ الصّلاة قد أُقيمت لأجل ذكر الله، فإنّ جميع المسلمين متّفقون على ذكر النبيّ الأكرم في أذانهم وإقامتهم وصل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سر حضور هذا النبيّ العظيم في هذا العبادة التوحيديّة الخال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هي الأسرار التربوية للتمسّك بولاية النبي وآله في هذه الحركة المعنوية العروج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يمكن للإنسان أن يقطع مراحل السفر إلى الله دون هدايتهم والتمسّك بحبل ولاي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يتعرّض له الإمام مع ذكر المسؤوليات المعنوية أو الآداب القلبيّ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مسّك بهداة الطريق</w:t>
      </w:r>
    </w:p>
    <w:p>
      <w:pPr>
        <w:pStyle w:val="Normal"/>
        <w:jc w:val="left"/>
        <w:rPr/>
      </w:pPr>
      <w:r>
        <w:rPr>
          <w:rFonts w:ascii="Traditional Arabic" w:hAnsi="Traditional Arabic" w:cs="Traditional Arabic"/>
          <w:sz w:val="28"/>
          <w:sz w:val="28"/>
          <w:szCs w:val="28"/>
          <w:rtl w:val="true"/>
        </w:rPr>
        <w:t>إنّ السفر إلى الله أبعد وأشقّ سفر في الوجود، إذا أخذنا بعين الاعتبار قدرة الإنسان وإمكاناته، لكنّه أجمل الأسفار وأقربها وأمتعها إذا أخذنا لطف الله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أعظم مظاهر لطف الله في الحياة هم الهداة الذين بعثهم عزّ وجلّ لأجل أن نمسك بأيديهم، فنصل بذلك إلى أعلى مقامات القرب والوصال،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ه لا يمكن طيّ هذا السفر الروحاني والمعراج الإيماني بهذه الرجل المكسورة والعنان المرخيّ والعين العمياء والقلب الذي هو بلا نور، ﴿</w:t>
      </w:r>
      <w:r>
        <w:rPr>
          <w:rFonts w:ascii="Traditional Arabic" w:hAnsi="Traditional Arabic" w:cs="Traditional Arabic"/>
          <w:b/>
          <w:b/>
          <w:bCs/>
          <w:sz w:val="28"/>
          <w:sz w:val="28"/>
          <w:szCs w:val="28"/>
          <w:rtl w:val="true"/>
        </w:rPr>
        <w:t>وَمَن لَّمْ يَجْعَلِ اللَّهُ لَهُ نُورًا فَمَا لَهُ مِن 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2"/>
      </w:r>
      <w:r>
        <w:rPr>
          <w:rFonts w:ascii="Traditional Arabic" w:hAnsi="Traditional Arabic" w:cs="Traditional Arabic"/>
          <w:sz w:val="28"/>
          <w:sz w:val="28"/>
          <w:szCs w:val="28"/>
          <w:rtl w:val="true"/>
        </w:rPr>
        <w:t>، فمن المحتوم واللازم لسلوك هذا الطريق الروحاني وعروج هذا المعراج العرفاني التمسّك بمقام روحانية هداة طرق المعرفة وأنوار سبل الهداية الذين هم</w:t>
      </w:r>
      <w:r>
        <w:br w:type="page"/>
      </w:r>
    </w:p>
    <w:p>
      <w:pPr>
        <w:pStyle w:val="Normal"/>
        <w:jc w:val="left"/>
        <w:rPr/>
      </w:pPr>
      <w:r>
        <w:rPr>
          <w:rFonts w:ascii="Traditional Arabic" w:hAnsi="Traditional Arabic" w:cs="Traditional Arabic"/>
          <w:sz w:val="28"/>
          <w:sz w:val="28"/>
          <w:szCs w:val="28"/>
          <w:rtl w:val="true"/>
        </w:rPr>
        <w:t>الواصلون إلى الله والعاكفون على الله، ولو أراد أحد أن يطوي هذا الطريق بقدم أنانية نفسه من دون التمسّك بولايتهم فسلوكه إلى الشيطان والها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جملة، التمسّك بأولياء النعم الذين اهتدوا إلى طريق العروج إلى المعارج، وأتمّوا السير إلى الله، من لوازم السير إلى الله، كما أشير كثيرًا إلى ذلك في الأحاديث الشريفة، وقد عُقد في الوسائل بابٌ في بطلان العبادة بدون ولاية الأئمّة والاعتقاد بإمام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رُوي عن الكافي الشريف بإسناده عن محم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باقر العلوم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علم يا محمد، أنّ أئمّة الجور وأتباعهم لمعزولون عن دين الله، قد ضلّوا وأضلّوا، فأعمالهم التي يعملونها </w:t>
      </w:r>
      <w:r>
        <w:rPr>
          <w:rFonts w:ascii="Traditional Arabic" w:hAnsi="Traditional Arabic" w:cs="Traditional Arabic"/>
          <w:b/>
          <w:b/>
          <w:bCs/>
          <w:sz w:val="28"/>
          <w:sz w:val="28"/>
          <w:szCs w:val="28"/>
          <w:rtl w:val="true"/>
        </w:rPr>
        <w:t>﴿مَّثَلُ الَّذِينَ كَفَرُواْ بِرَبِّهِمْ أَعْمَالُهُمْ كَرَمَادٍ اشْتَدَّتْ بِهِ الرِّيحُ فِي يَوْمٍ عَاصِفٍ لاَّ يَقْدِرُونَ مِمَّا كَسَبُواْ عَلَى شَيْءٍ ذَلِكَ هُوَ الضَّلاَلُ الْبَعِيدُ﴾</w:t>
      </w:r>
      <w:r>
        <w:rPr>
          <w:rStyle w:val="FootnoteCharacters"/>
          <w:rStyle w:val="FootnoteAnchor"/>
          <w:rFonts w:ascii="Traditional Arabic" w:hAnsi="Traditional Arabic" w:cs="Traditional Arabic"/>
          <w:b/>
          <w:b/>
          <w:bCs/>
          <w:sz w:val="28"/>
          <w:sz w:val="28"/>
          <w:szCs w:val="28"/>
          <w:rtl w:val="true"/>
        </w:rPr>
        <w:footnoteReference w:id="45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 أبي جعف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لو أنّ رجلًا قام ليلة وصام نهاره وتصدّق بجميع ماله وحجّ جميع دهره ولم يعرف ولاية وليّ الله فيواليه فتكون جميع أعماله بدلالته إليه ما كان له على الله حقّ في ثوابه، وما كان من أهل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ى الصدّوق قدس سره بسنده عن أبي حمزة الثما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نا علي بن الحسين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البقاع أفض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عل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فضل البقاع ما بين الركن والمقام، ولو أنّ رجلًا عمّر ما عمّر نوح في قومه ألف سنة إلّا خمسين عامًا يصوم النهار ويقوم الليل في ذلك الموضع، ثمّ لقي الله بغير ولايتنا لم ينفعه ذلك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حاديث في هذا الباب أكثر من أن يسعها هذا المخت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علميّ على ضرورة الواسط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ء الله تعالى أن تجري الأمور بأسباب ووسائط لكي يعرج كلّ مخلوق إلى خالقه، ويرجع كلّ موجود إلى وا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هذه الوسائط لما عرف أحد ربّه، لأنّ المخلوق الممكن بما هو هو، لا يمكن أن يهتدي إل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ما كانت الوسائط أعظم مذكّرات ب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شاهد المخلوق ما تحقّق به الواسطة يتذكّر ربّه، ويرج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ذكر الإمام الخميني قدس سره هذه القضية بصورة علمية فلسفية، ويردّ على الذين أنكروا الواسط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بيانٍ علميّ، كما أنّ ربط الحادث بالقديم، والمتغيّر بالثابت، محتاج إلى الواسطة والرابط الذي تكون له جهتا الثبات والتغيّر والقدم والحدوث</w:t>
      </w:r>
      <w:r>
        <w:rPr>
          <w:rStyle w:val="FootnoteCharacters"/>
          <w:rStyle w:val="FootnoteAnchor"/>
          <w:rFonts w:ascii="Traditional Arabic" w:hAnsi="Traditional Arabic" w:cs="Traditional Arabic"/>
          <w:sz w:val="28"/>
          <w:sz w:val="28"/>
          <w:szCs w:val="28"/>
          <w:rtl w:val="true"/>
        </w:rPr>
        <w:footnoteReference w:id="460"/>
      </w:r>
      <w:r>
        <w:rPr>
          <w:rFonts w:ascii="Traditional Arabic" w:hAnsi="Traditional Arabic" w:cs="Traditional Arabic"/>
          <w:sz w:val="28"/>
          <w:sz w:val="28"/>
          <w:szCs w:val="28"/>
          <w:rtl w:val="true"/>
        </w:rPr>
        <w:t xml:space="preserve">، فإذا لم تكن الواسطة موجودة فلا يع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ب الس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ضُ القديم الثابت إلى المتغيّر الحادث، ولا تحصل الرابطة الكونية الوج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راء العلمية لأهل العلوم البرهانية بالنسبة إلى الرابط بين هذين مختلفة، كما إنّ للذوق العرفاني اقتضاء آخر يخرج تفصيله عن عهدة هذه الأوراق، وفي الذوق العرفاني الرابط هو الفيض المقدّس والوجود المنبسط الذي له مقام البرزخية الكبرى والوسطية العظمى، وهو بعينه مقام روحانية الرسول الخاتم وولايته المتّحدة مع مقام الولاية العلوية المطلقة، وقد ذكرت تفصيل ذلك في رسالة مصباح الهداية، كذلك في الرابطة الروحانية العروجية التي هي عكس الرابطة الكونية النزولية،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ض الوجود والرجوع إلى المبدأ يحتاج إلى الواسطة، وبدونها لا تتحقّق الرابطة، ولا يتحقّق ارتباط القلوب الناقصة المقيّدة والأرواح النازلة المحدودة بالتام الذي هو فوق التمام والمطلق من جميع الجهات، من دون الوسائط الروحانية والروابط الغ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ظنّ أحد أنّ الحقّ تعالى قيّوم لكلّ موجود ومحيط بكلّ الأكوان من دون وساطة الوسائط </w:t>
      </w:r>
      <w:r>
        <w:br w:type="page"/>
      </w:r>
    </w:p>
    <w:p>
      <w:pPr>
        <w:pStyle w:val="Normal"/>
        <w:jc w:val="left"/>
        <w:rPr/>
      </w:pPr>
      <w:r>
        <w:rPr>
          <w:rFonts w:ascii="Traditional Arabic" w:hAnsi="Traditional Arabic" w:cs="Traditional Arabic"/>
          <w:sz w:val="28"/>
          <w:sz w:val="28"/>
          <w:szCs w:val="28"/>
          <w:rtl w:val="true"/>
        </w:rPr>
        <w:t>كما أشير إلى ذلك في الآية الشريفة ﴿</w:t>
      </w:r>
      <w:r>
        <w:rPr>
          <w:rFonts w:ascii="Traditional Arabic" w:hAnsi="Traditional Arabic" w:cs="Traditional Arabic"/>
          <w:b/>
          <w:b/>
          <w:bCs/>
          <w:sz w:val="28"/>
          <w:sz w:val="28"/>
          <w:szCs w:val="28"/>
          <w:rtl w:val="true"/>
        </w:rPr>
        <w:t>مَّا مِن دَآبَّةٍ إِلاَّ هُوَ آخِذٌ بِنَاصِيَتِ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1"/>
      </w:r>
      <w:r>
        <w:rPr>
          <w:rFonts w:ascii="Traditional Arabic" w:hAnsi="Traditional Arabic" w:cs="Traditional Arabic"/>
          <w:sz w:val="28"/>
          <w:sz w:val="28"/>
          <w:szCs w:val="28"/>
          <w:rtl w:val="true"/>
        </w:rPr>
        <w:t>، فقد اختلطت عنده المقامات واشتبهت عليه الاعتبارات، وخلط مقام كثرة مراتب الوجود بفناء التع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هذا البحث علاقة أساسية بهذه الرسالة، وهذا المقدار أيضًا صار من طغيان الق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سالة الختمية وأثر الشهادة بها</w:t>
      </w:r>
    </w:p>
    <w:p>
      <w:pPr>
        <w:pStyle w:val="Normal"/>
        <w:jc w:val="left"/>
        <w:rPr/>
      </w:pPr>
      <w:r>
        <w:rPr>
          <w:rFonts w:ascii="Traditional Arabic" w:hAnsi="Traditional Arabic" w:cs="Traditional Arabic"/>
          <w:sz w:val="28"/>
          <w:sz w:val="28"/>
          <w:szCs w:val="28"/>
          <w:rtl w:val="true"/>
        </w:rPr>
        <w:t>وبناءً على ما مرّ من ضرورة وجود الهادي والمرشد إلى الله، فمن المتوقّع أن يكون لهذا الهادي حضور في سلوك الإنسان وسيره الذي يحصل ب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ذان والإقامة هما من العبادة، ولهذا نشهد حضور معنى الرسول والولي فيهما، ف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آداب الشهادة بالرسالة فهي أن يوصل الشّهادة بالرسالة وعظمتها من الحقّ إلى القلب، وخصوصًا الرسالة الخت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هي هذه الرسالة الختمية؟ وماذا كان تأثيرها على الوجود؟ يقول الإمام الخميني قدس سره موض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رسالة الختمية هي التي كانت دائرة الوجود بأسرها، من عوالم الغيب والشهود، تتنعّم تكوينًا وتشريعًا ووجودًا وهدايةً من سقطات موائد نعمها، وإنّ ذاك السيد الكريم هو الواسطة لفيض الحقّ والرابط بين الحقّ و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مقام روحانيته وولايته المطلقة لم يكن لأحد من الموجودات لياقة الاستفادة من مقام الغيب الأحدي، ولما عبر فيض الحقّ إلى موجود من الموجودات، ولما أشرق نور الهداية في أيّ عالم من عوالم الظاهر و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السيد لهو النور الذي ورد في آية ﴿</w:t>
      </w:r>
      <w:r>
        <w:rPr>
          <w:rFonts w:ascii="Traditional Arabic" w:hAnsi="Traditional Arabic" w:cs="Traditional Arabic"/>
          <w:b/>
          <w:b/>
          <w:bCs/>
          <w:sz w:val="28"/>
          <w:sz w:val="28"/>
          <w:szCs w:val="28"/>
          <w:rtl w:val="true"/>
        </w:rPr>
        <w:t>اللَّهُ نُو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دخلت عظمة مشرّع الدين ورسول ربّ العالمين في قلب الإنسان، يدخل فيه أهمّية أحكامه وسننه وعظمتها، فإذا أدرك القلب عظمتها تخضع له سائر القوى الملكية والملكوتية وتنفذ الشريعة المقدّسة في جميع المملكة ا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هذه الشهادة في الأذان؟</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د علم ممّا ذكر إلى الآن ارتباط الشهادة بالرسالة بالأذان وإقامة الصلاة، لأنّ السالك في هذا الطريق الروحاني محتاج إلى التمسّك بذاك الوجود المقدّس، حتى يعرج بمصاحبته وتأييده في هذا العروج الروح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أذان إعلان بدء السفر الروحاني، فلا بدّ من اتّخاذ الرفيق قبل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فيق هو الهادي والدليل في جميع مراحل السفر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كشف محمّدي</w:t>
      </w:r>
    </w:p>
    <w:p>
      <w:pPr>
        <w:pStyle w:val="Normal"/>
        <w:jc w:val="left"/>
        <w:rPr/>
      </w:pPr>
      <w:r>
        <w:rPr>
          <w:rFonts w:ascii="Traditional Arabic" w:hAnsi="Traditional Arabic" w:cs="Traditional Arabic"/>
          <w:sz w:val="28"/>
          <w:sz w:val="28"/>
          <w:szCs w:val="28"/>
          <w:rtl w:val="true"/>
        </w:rPr>
        <w:t>ولأنّ الأذان والإقامة هما مقدّمة للصلاة، فلا بدّ من أن يتوجّه القلب إلى حقيقة ما يقوم به أثناء الصلاة أو ما هو مقب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أتي أحد أكبر معاني الصلاة التي يبيّنها الإمام الخميني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وجه الآخر، هو أنّ في هذه الشهادة إعلانًا للقوى الملكية والملكوتية بأنّ الصلاة التي هي حقيقة معراج المؤمنين ومنبع معارف أصحاب العرفان وأهل الإيقان هي نتيجة الكشف المحمدي التام صلى الله عليه وآله وسلم،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 وعلى 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لوكه الروحاني والجذبات الإلهيّة والجذوات الرحمانية قد وصل إلى مقام قاب قوسين أو أدنى، وتبعًا للتجلّيات الذاتية والأسمائية والصفاتية والإلهامات الأنسيّة كشف حقيقة هذه الصلاة في الحضرة الأحدية الغ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هي هدية لأمّته خير الأمم جاء بها من هذا السفر المعنويّ الروحانيّ ومنّ عليهم بها وأغرقهم في بحر النع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ت صلاة الرسول الأكرم صلى الله عليه وآله وسلم هي التعبير عن حقيقة قربه في مقام أو أدنى، فإنّه عليه السلام لم يضنَ بها لنفسه، فأنزلها إلى أمّته، وجعلها وسيلة لسلوك طريقه والعروج إلى مق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كون هذه المعرفة من العوامل المهمّة لتحصيل الصلاة المعر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ذلك، كما يقول الإمام قد سره من خلال التك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استقرّت هذه العقيدة في القلب، وتمكّن بالتكرار فيدرك السالك عظمة المقام وجلالة المحلّ البتّة، ويطوي هذه المرحلة بقدمي الخوف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جوّ منه صلى الله عليه وآله وسلم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يّده، إن شاء الله، ويقرّبه إلى مقام القرب الأحديّ الذي هو المقصد الأصلي والمقصود الفطري، إذا قام السالك بالأمر بقدر طا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ثبت في العلوم الإلهيّة أنّ معاد جميع الموجودات إنّما يتحقّق بتوسّط الإنسان الكامل ﴿</w:t>
      </w:r>
      <w:r>
        <w:rPr>
          <w:rFonts w:ascii="Traditional Arabic" w:hAnsi="Traditional Arabic" w:cs="Traditional Arabic"/>
          <w:b/>
          <w:b/>
          <w:bCs/>
          <w:sz w:val="28"/>
          <w:sz w:val="28"/>
          <w:szCs w:val="28"/>
          <w:rtl w:val="true"/>
        </w:rPr>
        <w:t>كَمَا بَدَأَكُمْ تَعُو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كم فتح الله وبكم يخ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ب الخلق إليكم</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علامة صدق الشهادة؟</w:t>
      </w:r>
    </w:p>
    <w:p>
      <w:pPr>
        <w:pStyle w:val="Normal"/>
        <w:jc w:val="left"/>
        <w:rPr/>
      </w:pPr>
      <w:r>
        <w:rPr>
          <w:rFonts w:ascii="Traditional Arabic" w:hAnsi="Traditional Arabic" w:cs="Traditional Arabic"/>
          <w:sz w:val="28"/>
          <w:sz w:val="28"/>
          <w:szCs w:val="28"/>
          <w:rtl w:val="true"/>
        </w:rPr>
        <w:t>إنّ شهادة الإنسان الصادقة على رسالة النبي الأكرم الخاتمة تحمل معها الاعتراف بعظمته وعظمة رسالته وشر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دخول هذه العظمة إلى القلب سيؤدّي إلى خضوع سائر قوى النفس لهذه الرسالة وشريعتها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صل من جرّاء ذلك التقوى بجميع مراتبها، و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امة صدق الشهادة أنّه تظهر آثارها في جميع القوى الغيبيّة والظاهرة، ولا تتخلّف عنها، كما أشير إليه في السّاب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رّض الإمام قدس سره إلى نكتة عرفانيّة عميقة استفادها من واقعة المعراج العظيمة التي ورد ذكر بعض أسرارها في الأحاديث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كتاب العلل، كما نق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صلى الله عليه وآله وسلم عرج إلى السماء بعدما أنزل الله عليه محمّلًا من نور ومعه 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رج بي إلى السماء الثالثة، فنفرت الملائكة إلى أطراف السماء، وخرّت سجّدً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وح قدّوس ربّ الملائكة والروح، ما هذا النور الذي يشبه نور ربّنا؟ فقال جبرائ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 محمدًا رسول الله، أشهد أنّ محمدًا رسول الله، فاجتمعت الملائكة، وفتحت أبواب السماء،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بًا بالأوّل، ومرحبًا بالآخر، ومرحبًا بالحاشر، ومرحبًا بالناشر، محمّد خاتم النبيّين وعلّي خير الوصيّين، 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وا عليّ واسألوني عن أخ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رج بي إلى السماء الرابعة، فلم تقل الملائكة شيئًا، وسمعت دويّا كأنّه في الصدور، واجتمعت الملائكة ففتحت أبواب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w:t>
      </w:r>
      <w:r>
        <w:br w:type="page"/>
      </w:r>
    </w:p>
    <w:p>
      <w:pPr>
        <w:pStyle w:val="Normal"/>
        <w:jc w:val="left"/>
        <w:rPr/>
      </w:pPr>
      <w:r>
        <w:rPr>
          <w:rFonts w:ascii="Traditional Arabic" w:hAnsi="Traditional Arabic" w:cs="Traditional Arabic"/>
          <w:sz w:val="28"/>
          <w:sz w:val="28"/>
          <w:szCs w:val="28"/>
          <w:rtl w:val="true"/>
        </w:rPr>
        <w:t>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على الصلاة، حيّ على الصلاة، إلى آخر الإق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علم من هذا الحديث أنّ ملائكة جميع السّماوات لا تطيق مشاهدة الجمال الأحمدي، وتسجد لرؤية نوره المقدّس وتتفرّق وتتوهّم أنّه نور الحقّ المط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جع من خلال فصول الأذان والإقامة إلى الأنس وتنفتح أبواب السماء وترتفع الح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هذا الحجاب إلّا من جهة التعيّن الخلقي، لأنّ شهود كلّ موجود من نور ربّه إنّما يكون بحسب سعته الوجودية وحظّه من الوجود، وهو المعبّر عنه بالتعيّن الخ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راد أحدٌ أن يخرج من هذا الحجاب فلا بدّ أن يحطّم تلك التعينات والقيود الخلقية، وذلك لا يكون إلا بأن يفني وجوده في وجود من كان له مقام الفناء المطلق، و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لسالك أن يخرج بهذه الشهادة عن الاحتجاب، وفي الشهادة بالرسالة يخرج تمامًا عن احتجاب التعيّن الخلقي، لأنّ مقام الرسالة الذي ثبت لأشرف الخليقة هو الفناء المطلق واللااستقلالية التامّة، لأنّ الرسالة الختميّة المطلقة هي الخلافة الإلهيّة البرزخية الكبرى، وهذه الخلافة هي خلافة في الظهور والتجلّي والتكوين والتشريع، ولا يكون للخليفة من عند نفسه أيّ استقلال وتعيّن، وإلا انقلبت الخلافة إلى الأصالة، وهذا لا يمكن لأحد من الموجو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لى السالك إلى الله أن يوصل إلى باطن قلبه وروحه مقام الخلافة الأحمدية الكبرى، وبها يكشف الحجاب ويخرق الستور ويخرج بالكلّية عن حجب التعيّن الخلقي فتنفتح له أبواب السّماوات كلّها، ويصل إلى مقصده بلا حج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شهادة بالولاية والشهادة بالرسالة</w:t>
      </w:r>
    </w:p>
    <w:p>
      <w:pPr>
        <w:pStyle w:val="Normal"/>
        <w:jc w:val="left"/>
        <w:rPr/>
      </w:pPr>
      <w:r>
        <w:rPr>
          <w:rFonts w:ascii="Traditional Arabic" w:hAnsi="Traditional Arabic" w:cs="Traditional Arabic"/>
          <w:sz w:val="28"/>
          <w:sz w:val="28"/>
          <w:szCs w:val="28"/>
          <w:rtl w:val="true"/>
        </w:rPr>
        <w:t>يقول الإمام الخميني قدس سره الشريف في معرض الحديث عن الشهادة بالولاية بعد الشهادة بالرسالة وما يرتبط بهذا البحث على الصعيد الفقهي والعرف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ورد في بعض الروايات غير المعتبرة أن يُقال بعد الشهادة بالرسالة في الأذ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هد أنّ عليًّا ول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مرّتين، وفي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 عليًّا أمير المؤمنين حقّا مرتّين، وفي بعض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وآل محمد خير ال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هور بين العلماء رضوان الله عليهم عدم الاعتماد على هذه الروايات، وجعل بعض المحدِّثين هذه الشهادة جزءًا مستحبًّا من جهة التسامح في أدلّة السنن، وهذا القول ليس ببعيد عن الصواب، وإن كان أداؤها بقصد القربة المطلقة أولى وأحوط، لأنّه يستحبّ بعد الشهادة بالرسالة الشهادة بالولاية وإمارة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هذا الذكر الشريف يُستحب بعد الشهادة بالرسالة مطلقاً، وفي فصول الأذان لا يبعد استحبابه بالخصوص، وإن كان الاحتياط يقتضي أن يؤتى به بقصد القربة المطلقة، لا بقصد الخصوصية في الأذان، لتكذيب العلماء الأعلام تلك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لما أنّ الألوهيّة شاهدة على ضرورة الرسالة والولاية، لأنّه يستحيل أن يكون الإله إلهًا ويترك الناس دون هداية وت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إنّ ظاهرة الرسالة في الحياة البشرية هي أبلغ دليل على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بالعقل نصل من الألوهية إلى إثبات الرسالة، ومن إثبات الرسالة نصل إلى إثبات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بالسير المعنويّ نبدأ من طاعة الوليّ لنصل إلى طاعة الرسول، وبطاعتنا للرسول نكون قد أطعنا الله تعالى، ﴿</w:t>
      </w:r>
      <w:r>
        <w:rPr>
          <w:rFonts w:ascii="Traditional Arabic" w:hAnsi="Traditional Arabic" w:cs="Traditional Arabic"/>
          <w:b/>
          <w:b/>
          <w:bCs/>
          <w:sz w:val="28"/>
          <w:sz w:val="28"/>
          <w:szCs w:val="28"/>
          <w:rtl w:val="true"/>
        </w:rPr>
        <w:t>مَّنْ يُطِعِ الرَّسُولَ فَقَدْ أَطَاعَ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بالرسالة تدلّنا على أهمّية هداية النبيّ لنا في رحلة العر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استغناء عن الهداة الإله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له الوجود على مراتب ووس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ضت سنّة الله تعالى وجود وسائط بيننا وب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حكم الله تعالى في الوسائط هي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قدوة في الحياة يحقّق الاندفاع اللازم للسير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 الفيض من سماء الرحمة يمرّ عبر هذه الوس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مرّ الرسالة النبوية في ولاية الأئمّة الأطهار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حيعل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حيّعلات في الصّلاة وآد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 تكرارها في الأذان والا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لاقة بين الصلاة والدعوة إلى الف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سؤولية الإمامة ودورها في عمارة الملكو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الدّعوة الموجّهة إلى الفطرة الكامنة فينا، فطرة الله التي أُودعت في قلب كلّ إنسان، الفطرة التي لا تعشق ولا تطلب سوى الكمال المطلق والسّعادة المطلقة، الفطرة التي قامت على التوحيد وامتزجت بطلب الحقّ المطلق سبحانه وتعالى دون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دعوة اليومية إلى الصلاة، والتي تتكرر على مسامعنا أو تنطق بها ألسنتنا، عسى أن تستجيب لها قلوبنا، نوقظ الفطرة الإلهيّة التي فطرنا الل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دعوة هي لأجل توجيهنا نحو السعادة المطلقة التي تحصل في ظلّ جوار الله والقرب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هو مصداق هذه السع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الصلاة التي جمعت ذكر الله والحضور بين يدي الله الذي له كلّ كمال على نحو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قلب الصلاة يتحقّق هذا الحضور وتسقط جميع الحجب والموانع ويتحقّق مق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ي مَقْعَدِ صِدْقٍ عِندَ مَلِيكٍ مُّقْتَدِرٍ﴾</w:t>
      </w:r>
      <w:r>
        <w:rPr>
          <w:rStyle w:val="FootnoteCharacters"/>
          <w:rStyle w:val="FootnoteAnchor"/>
          <w:rFonts w:ascii="Traditional Arabic" w:hAnsi="Traditional Arabic" w:cs="Traditional Arabic"/>
          <w:b/>
          <w:b/>
          <w:bCs/>
          <w:sz w:val="28"/>
          <w:sz w:val="28"/>
          <w:szCs w:val="28"/>
          <w:rtl w:val="true"/>
        </w:rPr>
        <w:footnoteReference w:id="4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ظلّ الصلاة ينال الإنسان مقام القرب في جنّة الله أو جنّة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ظلّ الصلاة يعبر الإنسان مراتب التوحيد نحو معرفة الله التي هي ألذّ من جميع الج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دعوة الأذان والإقامة توقظ في المؤمنين الفطرة التي تحرّك نحو كلّ 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امة الاستجابة لهذا النداء لا تنحصر بالصلاة، بل ستكون الصلاة منطلق السعي الذي لا يتوقّف نحو كلّ كمال حقيق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تحين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علن السّالك إلى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كبيرات عظمة الحقّ تعالى عن التّوص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شّهادة بالألوهيّة قصر التوصيف والتحميد، بل كلّ تأثير على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قط نفسه عن لياقة القيام بالأ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ار الرفيق والمصاحب بالشهادة بالرسالة والول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مسّك بمقام الخلافة والولاية المقدّس، كما قيل الرفيق ثمّ الطريق،</w:t>
      </w:r>
    </w:p>
    <w:p>
      <w:pPr>
        <w:pStyle w:val="Normal"/>
        <w:jc w:val="left"/>
        <w:rPr/>
      </w:pPr>
      <w:r>
        <w:rPr>
          <w:rFonts w:ascii="Traditional Arabic" w:hAnsi="Traditional Arabic" w:cs="Traditional Arabic"/>
          <w:sz w:val="28"/>
          <w:sz w:val="28"/>
          <w:szCs w:val="28"/>
          <w:rtl w:val="true"/>
        </w:rPr>
        <w:t>فعليه بعد ذلك أن يهيّئ القوى الملكية والملكوتية بصريح اللهجة للصّلاة، ويعلن لها الحضور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على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سرّ تكرار الدعوة إلى الصلاة؟</w:t>
      </w:r>
    </w:p>
    <w:p>
      <w:pPr>
        <w:pStyle w:val="Normal"/>
        <w:jc w:val="left"/>
        <w:rPr/>
      </w:pPr>
      <w:r>
        <w:rPr>
          <w:rFonts w:ascii="Traditional Arabic" w:hAnsi="Traditional Arabic" w:cs="Traditional Arabic"/>
          <w:sz w:val="28"/>
          <w:sz w:val="28"/>
          <w:szCs w:val="28"/>
          <w:rtl w:val="true"/>
        </w:rPr>
        <w:t>ويقول الإمام قدس سره بشأن تكرار الدعوة هذه في الأذان والإقا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كراره للتنبيه الكامل والإيقاظ التام، أو إنّ أحدهما لقوى المملكة الداخلية، والآخر لقوى المملكة الخارجية، لأنّهما أيضًا سلاّك هذا السفر مع الإنسان، كما أُشير إلى ذلك فيما مرّ وفيما سيأ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ما يتحرّك الإنسان ببدنه نحو الصلاة، يجب أن يحرّك قواه الباطنة نحو هذه السعادة والحضور، ويوجّه إليها دعوة الوصال و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سالك حين إطلاق الدعوة إلى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ها يأتي الحديث عن الآداب التي ينبغي أن يراعيها الإنسان حين إطلاق الدعوة إلى الصّلاة، ولهذا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دب السّالك في هذا المقام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هم قلبه وقواه وباطن قلبه قرب الحضور، حتى يتهيّأ له ويراقب آدابه الصورية والمعنوية بمنتهى ال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علن سرّ الصلاة ونتيجتها بالإجمال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على الفلاح، وحيّ على خير العمل، كي يوقظ الفط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سرّ تكرار التكبي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طرة التي تعشق الكمال المطلق وتبعث نحوه لن تتفعّل في النفس ما لم تسمع النداء الذي يوجّهها إلى ما تصب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عرف الإنسان المصداق الحقيقيّ لما تعشقه الفطرة يستحيل أن يتحرّك نحوه بالحركة الإرادية الاختي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صداق الأتمّ الأبرز الأوحد لما تعشقه الفطرة الصافية هو الله تعالى، لأنّه المستجمع لكلّ الأسماء والصفات الحسنى التي هي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م الله هو أفضل تعبير عن هذا الاسم الجامع،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كرّر الله أكبر في جميع حالات الصلاة وانتقالا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للتأكيد على أنّ صلاتنا ليست سوى وصل واتّصال بالكمال اللامتناهي الذي خلقنا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توحيد هو أسمى تعبير عن انحصار هذا الكمال بالله، ولأنّه لا معنى للمطلق إلا بالوحدانية،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توحيدات الثلاثة التي هي قرّة عين الأولياء تحصل في الصلاة، وقد امتزجت فيها صورة الفناء المطلق والرجوع 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الباطن والحقيقة هي معراج قرب الحقّ وحقيقة الوصول إلى جمال الجميل المطلق والفناء في ذاته المقدّسة التي تعشقها الفطرة، وتحصل بها الطمأنينة التامّة والراحة المطلقة والسعادة العقلية التامّة ﴿</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مال المطلق إذًا، وهو الوصول إلى فِناء الله والاتّصال بالبحر الوجوبيّ غير المتناهي وشهود جمال الأزل والاستغراق في بحر النور المطلق، يحصل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ها أيضًا تحصل الراحة المطلقة والاستراحة التامّة والطمأنينة التامّة ويحصل فيها ركنا السعادة، فالصلاة هي الفلاح المطلق، وهي خير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تقبّل القلوب لهذه المعاني لا يحصل دفعة واحدة، فلا بدّ من التكرار وهنا يأتي دور التفهيم والتلقين، ف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ى السالك أن يفهّم القلب هذه اللطيفة الإلهيّة بالتكرار والتذكّر التام، ويوقظ بها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ردت هذه اللطيفة في القلب، فالفطرة من</w:t>
      </w:r>
      <w:r>
        <w:br w:type="page"/>
      </w:r>
    </w:p>
    <w:p>
      <w:pPr>
        <w:pStyle w:val="Normal"/>
        <w:jc w:val="left"/>
        <w:rPr/>
      </w:pPr>
      <w:r>
        <w:rPr>
          <w:rFonts w:ascii="Traditional Arabic" w:hAnsi="Traditional Arabic" w:cs="Traditional Arabic"/>
          <w:sz w:val="28"/>
          <w:sz w:val="28"/>
          <w:szCs w:val="28"/>
          <w:rtl w:val="true"/>
        </w:rPr>
        <w:t>حيث إنّها طالبة للكمال والسعادة تهتمّ بها وتحافظ عليها وتراق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كرارهما أيضًا النكتة التي ذكرن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الصلاة والدعوة إلى الفلاح</w:t>
      </w:r>
    </w:p>
    <w:p>
      <w:pPr>
        <w:pStyle w:val="Normal"/>
        <w:jc w:val="left"/>
        <w:rPr/>
      </w:pPr>
      <w:r>
        <w:rPr>
          <w:rFonts w:ascii="Traditional Arabic" w:hAnsi="Traditional Arabic" w:cs="Traditional Arabic"/>
          <w:sz w:val="28"/>
          <w:sz w:val="28"/>
          <w:szCs w:val="28"/>
          <w:rtl w:val="true"/>
        </w:rPr>
        <w:t>تختصر الدعوة إلى الصّلاة كل معاني الفلاح والفوز والنجاح التي يطلبها الإنسان ويصبو إليها، فما هو هذا الفلاح الذي ندعو إليه في كلّ أذان وإقامة؟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الفلاح والنجاح هي السّعادة المطلقة، وفطرة جميع البشر عاشقة للسعادة المطلقة، لأنّ الفطرة طالبة للكمال وتطلب الراحة، وحقيقة السعادة هي الكمال المطلق والراح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حصل في الصلاة التي هي خير الأعمال قلبًا وقالبًا وظهورًا وبطونًا، لأنّ الصلاة بحسب الظاهر هي الذكر الكبير والجامع والثناء بالاسم الأعظم المستجمع لجميع الشؤون الإلهيّة، ولهذا كان الأذان والإقامة مفتتحين بالله ومختتمين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دعوة إلى الصلاة عندما تقترن بالدعوة إلى الفلاح والسعادة والكمال المطلق توقظ الفطرة وتبعث النفس على التحرّك نحو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من هذا أنّ الدعوة إلى جميع التعاليم والتكاليف الدينية ينبغي أن تكون مصحوبة بهذا النداء الفطريّ لكي يتحقّق الانجذاب والتحرّك 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قامت الصلا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وصل السالك إلى ذلك المقام يعلن الحضور، فقد قامت 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د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بدّ أن يرى نفسه في حضور مالك الملوك في العوالم الوجودية وسلطان السلاطين والعظيم المط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قلبه خطر الحضور الذي يرجع كلّه إلى القصور والتقصير الإمكان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د المحضر بغاية الخجل من عدم القيام بالأمر، وبقدمي الخوف والرّجاء، ويفد على الكريم، ولا يرى لنفسه زاداً وراح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قلبه فارغًا من السل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سب عمله من الحسنات، ولا يعدّه شيئًا ي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ذا استحكمت هذه الحال في القلب، فالمرجوّ أن يقع موردًا للعناية، </w:t>
      </w:r>
      <w:r>
        <w:rPr>
          <w:rFonts w:ascii="Traditional Arabic" w:hAnsi="Traditional Arabic" w:cs="Traditional Arabic"/>
          <w:b/>
          <w:b/>
          <w:bCs/>
          <w:sz w:val="28"/>
          <w:sz w:val="28"/>
          <w:szCs w:val="28"/>
          <w:rtl w:val="true"/>
        </w:rPr>
        <w:t>﴿أَمَّن يُجِيبُ الْمُضْطَرَّ إِذَا دَعَاهُ وَيَكْشِفُ السُّوءَ﴾</w:t>
      </w:r>
      <w:r>
        <w:rPr>
          <w:rStyle w:val="FootnoteCharacters"/>
          <w:rStyle w:val="FootnoteAnchor"/>
          <w:rFonts w:ascii="Traditional Arabic" w:hAnsi="Traditional Arabic" w:cs="Traditional Arabic"/>
          <w:b/>
          <w:b/>
          <w:bCs/>
          <w:sz w:val="28"/>
          <w:sz w:val="28"/>
          <w:szCs w:val="28"/>
          <w:rtl w:val="true"/>
        </w:rPr>
        <w:footnoteReference w:id="4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إعلانه عن قيام الصلاة أو إقامتها يتحقّق الحضور، ولا يمكن أن يستفيد من هذا المحضر ما لم يدرك مدى عجزه وقصوره عن القيام بوظائف العبوديّة، لأنّ العبودية إنّما تقاس بحسب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مكن أن يؤدّي حقوقها وحقّ الله تعالى لا يمكن أن يدركه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الصّلاة لأجل الثناء على الله تعالى بحقيقة الأمر، فأنّى للممكن أن يليق بالثناء والثناء وصف والوصف فرع المعرفة والمعرفة فرع الإحاطة، لهذا كان كمال الإخلاص له نفي الصفات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مكن والحال هذا أن تتّصف صلواتنا بالحسن، لأنّ الحسن يأتي من استحسان المحس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مكن أن يكون ثناء الجاهل على الله حسنًا وهو لا يعرف قدره؟ اللهمّ، إلّا أن يقبل الله بلطفه وكرمه ويجبر نقصاننا ويجري على ألسنتنا ما يحبّ ويرض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اهد من الأحاديث</w:t>
      </w:r>
    </w:p>
    <w:p>
      <w:pPr>
        <w:pStyle w:val="Normal"/>
        <w:jc w:val="left"/>
        <w:rPr/>
      </w:pPr>
      <w:r>
        <w:rPr>
          <w:rFonts w:ascii="Traditional Arabic" w:hAnsi="Traditional Arabic" w:cs="Traditional Arabic"/>
          <w:sz w:val="28"/>
          <w:sz w:val="28"/>
          <w:szCs w:val="28"/>
          <w:rtl w:val="true"/>
        </w:rPr>
        <w:t>ينقل الإمام قدس سره بعض الشواهد الروائية، ويعقّب عليها،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بن يعقوب، بإسناده عن أبي عبد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ذّنت وأقمت صلّى خلفك صفّان من الملائكة، وإذا أقمت صلّى خلفك صفّ من الملائ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ascii="Traditional Arabic" w:hAnsi="Traditional Arabic" w:cs="Traditional Arabic"/>
          <w:sz w:val="28"/>
          <w:sz w:val="28"/>
          <w:szCs w:val="28"/>
          <w:rtl w:val="true"/>
        </w:rPr>
        <w:t>، والأحاديث بهذا المضمون كثيرة، وفي بعض الأخب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دّ الصفّ ما بين المشرق والمغ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ثواب الأعمال قال أبو عبد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صلّى بأذان وإقامة، صلّى خلفه صفّان من الملائكة، ومن صلّى بإقامة من غير أذان صلّى خلفه صفّ واحد من الملائكة،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قدار كلّ صف؟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ه ما بين المشرق والمغرب، وأكثره ما بين السماء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رواي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أقام بغير أذان صلّى عن يمينه واحد وعن شماله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ختلاف الأخبار بسبب اختلاف المصلّين في المعارف والخلوص كما يُستفاد من بعض روايات الباب، مثل الرواية التي وردت في الصلاة مع الأذان والإقامة في أرض قف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ة الإمامة ودورها في عمارة الملك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جعل الله تعالى لكلّ مصلٍّ من يعينه على ص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ملائكة الله سوى ذلك الفيض المقدّس الذي يسري روح الكمال ف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صلّي ملائكة الله تعالى مع المصلّي وتأتمّ به، فهذا يعني أنّ آثار صلاته سوف تسري في كلّ العالم، وبحسب ما يكون له من الصّلاة الحقيقية من فيض وكمال سينشر هذا الفيض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لائكة الله إنّما تستجيب لدعوة القلب اليقظ، لأنّ موجة سماعها هي من عالم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حاضرًا بقلبه في الصّلاة وأدرك معنى الحضور سوف يدعو ملائكة الله لتصلّي خ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تصلّي ملائكة الله خلفه، فهذا يعني انبعاث الآثار العظيمة من أعماق عالم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صلّي الحقيقيّ هو الذي ينشئ، بإذن الله، عالمًا عظيمًا من المعاني ال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كلّ صلاة يزداد حضور الملكوت في هذا العالم حتى يبدّله، يقول الإمام الخميني قدس سره</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جملة، إذا رأى السالك نفسه إمامًا لملائكة الله وقلبه إمامًا لقواه الملكية والملكوتية، وجمع بالأذان والإقامة قواه الملكية والملكوتية، واجتمعت عليه ملائكة الله، فعليه أن يجعل القلب، وهو أفضل قوى الظاهر والباطن وشفيع سائر القوى، إم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اد المصلّي لصلاته أن تكون معراجًا لملائكة الله التي تنشئ ملكوت العالم وتعمره، يجب عليه أن يحافظ على حضور القلب الذي هو إمام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قلب حاضرًا ومتوجّهًا إلى معاني الصلاة تكون الملائكة مشغولة في عمارة المل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يث إنّ القلب ضامن لقراءة المأمومين ووزرهم على عهدته، فلا بدّ له أن يحافظ عليه محافظة تامّة ويراقبه مراقبة جميلة لكي يحفظ الحضرة والحضور، ويقوم بأدب المقام المقدّس، ويغتنم هذا الاجتماع المقدّس، ويعظّم توجّه ملائكة الله وتأييدهم إيّاه، ويعرّفه من النّعم لوليّ النعمة الحقيقي، ويقدّم عجزه وقصوره عن شكر هذه النعم العظيمة إلى مقامه المقدس، إنّه وليّ ال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تتحوّل الصلاة إلى نعمة، بدل أن تكون في النفس كلفة و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عظم أن يجعل الله تعالى الملائكة أعوانًا في رحلة السير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تستمر هذه الحالة وتزداد إلّا بشكر هذه النعمة، 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ئِن شَكَرْتُمْ لأَزِيدَنَّكُمْ﴾</w:t>
      </w:r>
      <w:r>
        <w:rPr>
          <w:rStyle w:val="FootnoteCharacters"/>
          <w:rStyle w:val="FootnoteAnchor"/>
          <w:rFonts w:ascii="Traditional Arabic" w:hAnsi="Traditional Arabic" w:cs="Traditional Arabic"/>
          <w:b/>
          <w:b/>
          <w:bCs/>
          <w:sz w:val="28"/>
          <w:sz w:val="28"/>
          <w:szCs w:val="28"/>
          <w:rtl w:val="true"/>
        </w:rPr>
        <w:footnoteReference w:id="49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علات دعوات إلى الصلاة والف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كلّ دعوة معها معاني ج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ضي الأدب التوجّه إلى ما تدعو إليه الحيّع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هي السعادة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هي مقام القرب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هي مظهر الاسم الجا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هي أعظم ثناء ع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فرار من خطر المقام إلا بالاعتراف بالعجز والتقصي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 النية وآداب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النيّة ودورها في التوجّه إلى ا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طورة الوقوع في الوسوسة ال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ها في تخريب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الم الشخصية الوسو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كيفيّة التخلّص من الوسوس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كلّنا سمعنا الحديث القائ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الأعمال بالن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ليس للإنسان إلّا ما سعى، فإنّ طريق إصلاح السعي وجعله وسيلة للتكامل والوصول إلى الله يبدأ من إصلاح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نية؟ وماذا نحتاج من أمور لإصلاح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د الشيطان صراط الله المستقيم، ويسعى بكلّ ما أوتي من غواية أن لمنع الإنسان من إصلاح نيّته من خلال صدّه عن التفكّر في معنى النو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دل أن يهتم مثل هذا الإنسان بما هو مطلوب منه، يصرف عمره الثّمين فيما لا طائل ور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ناس هو الذي يتّصف بالشخصية الوسواسية في مجال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اه مشغولًا طوال الوقت في تحصيل النية التي لا يمكن لأيّ إنسان أن يمتنع عنها في أيّ عملٍ، بدل إصلاحها من خلال إصلاح مقاصده و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نية؟ وكيف نعمل على إصلاحها دون أن نقع بالوسوسة الشيط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ية وملازمتها للعمل الاختي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نيّة عبارة عن التّصميم والعزم على إتيان شيء، وإجماع النفس على إتيانه بعد تصوّره والتصديق بفائدته والحكم بلزوم إت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الة نفسانية ووجدانية تنبعث بعد هذه الأمور، ونعبّر عنها بالهمّة والعزم والإرادة والقصد، وهي موجودة في جميع الأفعال الاختيارية، ولا يمكن تخلّف فعل اختياريّ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وجود في تمام العمل حقيقة من دون شائبة مجاز</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يلزم أن تكون حاصلة في الذهن أثناء العمل أو في بدايته تفصيلًا، أو أن يتصوّر الفاعل هذا القصد والتصميم بالتفصيل، بل ربّما يحدث أن يأتي الإنسان بالعمل بذلك التصميم والعزم وهو ذاهل وغافل بالكلّية عن الصورة التفصيلية للعمل وعن التص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لك الحقيقة موجودة، ويوجد العمل في الخارج بتحريكها كما هو واضح وجدانًا في الأفعال الاختيا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ل النية في أيّ عمل هو أمرٌ قهريّ لا مفرّ منه، والاختياريّ فيها هو نوع القصد لا أصل القصد، أو طبيعة المقصد والغاية التي تولّد فينا الدافع للقيام ب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إنسان من تصوّر لنتائج الأفعال الاختيارية التي يقو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بح هذا التصوّر بديهيًّا أو حاضرًا إلى الدرجة التي لا يلتفت معها إلى وجوده، لكنّه من المستحيل ألّا تتوجّه النفس أثناء القيام بأيّ فعل إلى مقصد ما من ورائه،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بالجملة، هذا التصميم والعزم الذي هو عبارة عن النيّة في لسان الفقه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 في كلّ عمل بلا تخلّف، بحيث لو أراد أحد أن يوجد العمل الاختياري بدونه فهو غير مم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وسة الشيطان ودورها في تخريب الن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ع ذلك فإنّ وسوسة الشيطان الخبيث ودعابة الواهمة تسيطران على العقل وتعميان هذا الأمر الضروريّ على الإنسان المسكين، وعوضاً عن أن يصرف عمره الثمين لتحسين عمله وتخليصه وتنقيته من المفاسد الباطنية وقضائه في معارف التوحيد ومعرفة الحقّ وطلبه، يوسوس له إبليس الخبيث، ويقضي نصف عمره في أمرٍ ضروريّ وشيء واجب الحص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حالة هي التي تجعل الإنسان يفكّر فيما إذا كان قد نوى لهذا الفعل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وقوفه للصلاة مثلًا، وكلما أراد التكبير للبدء بالصلاة يظنّ أنّه لم ينوِ للصلاة، فلا يقدر على الت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إذا كبّر يعود مجددًا ويعتبر أنّ تكبيره كان فاقدًا للن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بالتأكيد، إنّ هذه الحالة اللاعقلانية نابعة من ضعف النفس المزمن وسيطرة إبليس على الإنسان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لشيطان حبائل ومكائد كثيرة، فيحمل البعض على ترك العمل من الأساس، والآخر على الرياء والعجب وسائر المفاسد إذا يئس من أنّه سيترك أصل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لم ينجح في هذا الأمر يبطل عمله من خلال التظاهر بالقداسة حينما يوهن عبادات جميع الناس في نظره، ويصف له الناس بعدم المبا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لزمه أن يصرف كلّ عمره في النيّة، مثلًا، التي هي أمر ملازم للعمل أو في التكبيرة أو في القراءة التي هي كّلها من الأمور العادية ولا تحتاج إلى مؤونة، وفي النهاية لا يرضى عن الإنسان إلّا بعد أن يبطل عمله بإحدى الطرق المذك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د مبادئ الوسوسة هو الكبر الذي قد ينشأ من شعور داخلي بالد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خصية الوسو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إنسان المريض، ولكي يتعالى على عباد الله، يوهم نفسه أنّه شديد الاهتمام بالعبادة، وأنّ عبادة الآخرين ليس لها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عبّر عن هذا الاهتمام الشديد، فإنّه يتشدّد بتحصيل النية، في حين أنّ الآخرين يتهاونون بها، لأنّهم ليسوا من أهل العبادة والقلب،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لوسواس شؤونًا كثيرة وطرقًا لا تُحصى، لا نستطيع الآن أن نبحث فيها كلّها ونستقصي جميع شؤونها، ولكنّ الوسوسة في النية لعلّها الأكثر أضحوكة والأعجب، لأنّه إذا أراد أحد ما أن يقوم بكلّ قواه وفي جميع عمره بأداء أمر واحد اختياري بدون نيّة لن يتمكّ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ترى مسكيناً مريض النفس وضعيف العقل يعطّل نفسه في كلّ صلاة مدّة مديدة لكي تحقّق صلاته النية و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شخص كمن يتفكّر مدة مديدة لكي يحصل على النية للذهاب إلى السوق أو تناول الغ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لاة التي ينبغي أن تكون لهذا المسكين معراج قربه ومفتاح سعادته وبالتأدّب بآدابها القلبيّة والاطّلاع على أسرار هذه اللطيفة الإلهيّة يكمل ذاته ويدرك نشأة حياته، فهو يغفل عن كلّ هذه الأمور، بل لا يراها ضرورية، لا بل يعدّها كلّها باطلة، وينفق رأسماله العزيز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دمة الشيطان وإطاعة الوسواس الخنّاس، ويجعل عقله الذي هو هبة الله ونور هدايته تحت سيطرة إبل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عبدالله بن سن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لأبي عبدالله عليه السلام رجلاً مبتلى بالوضوء والصلاة،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رجل عاقل، فقال أبو عبد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يّ عقل له وهو يطيع الشيط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طيع الشيطا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ذي يأتيه من أيّ شيء هو؟ فإنه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مل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1"/>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الممكن أن تكون عبادات الإنسان لمدّة أربعين سنة غير صحيحة، حتى بحسب الصورة، وتكون فاقدة لأجزائها الصورية الفقهية فضلًا عن الآداب الباطنية و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ضحك الثكلى أنّ بعض هؤلاء الأشخاص المبتلين بالوسواس يعدّون أعمال جميع الناس باطلة ويحسبونهم غير مبالين ب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هذا الوسواسيّ نفسه، إن كان مقلّدًا فمرجع تقليده هو أحد هؤلاء الناس، وإن كان من أهل الفض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رجع إلى الأخبار ليرى أنّ رسول الله صلى الله عليه وآله وسلم وأئمّة الهدى عليهم السلام أيضًا كانوا في هذه الأمور كمتعارف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ه الطائفة الوسواسية هي التي تعمل من بين جميع الناس على خلاف رسول الله والأئمّة المعصومين عليهم السلام وفقهاء المذهب وعلماء الدين، وتعدّ أعمال الناس جميعًا كلاً شيء، وأنّ عملها هي فقط موافق للاحتياط، وأنّها تبالي ب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شكلة الكبرى في باب الوسوسة هي أنّ الشخص المبتلى بهذه الخصلة لا يكون مستعدًا للتفقّه في الدين، وهو لا يدري أنّه مخالف بالصراحة للأحكام الشرعية، ولو تأمّل قليلًا فيما يعنيه عمله، لما استمرّ عليه لحظة واحدة، 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ثلاً في باب الوضوء، تتواتر الأخبار التي بيّنت وضوء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ظاهر فإنّه صلى الله عليه وآله وسلم يصبّ غرفة من الماء على وجهه وغرفة على يمينه وغرفة على شماله، وقد قام إجماع فقهاء الإمامية على التحقيق بأنّ هذا الوضوء صحيح، وظاهر كتاب الله أيضً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ش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عض في الغسل الثاني، بل الغَرفة الثانية، ولكنّ الغرفة الثانية، بل الغسل الثاني أيضًا لا بأس به وإن كان في استحبابه كلام، ولكنّ الغسل الثالث بدعة، ومبطل للوضوء بلا إشكال روايةً وفت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ن، انظر إلى عمل الوسواسي المسكين، فهو لا يكتفي بعشرين غرفة تسبغ كلّ غرفة منها تمام اليد، وتُعدّ غسلة تامّة، فوضوؤه حينئذٍ باطل بلا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شقيّ الضعيف العقل يرى هذا العمل الذي أتى به طاعة للشيطان ووسوسته، صحيحًا وموافقًا للاحتياط، ويرى أعمال سائر الناس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يُعلم وجه صدق الحديث الشّريف الذي عدّه بلا 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أنّ من يرى العمل الذي يخالف عمل رسول الله صحيحًا والعمل الذي يكون موافقًا لعمله صلى الله عليه وآله وسلم باطلًا، فهو إمّا خارج عن الدين، أو بلا 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هذا المسكين ليس بخارج عن الدين، فهو سفيه لا عقل له ومطيع للشيطان ومخالف للرح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وسو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كان للأطهار معظّمًا ولهم متّبعًا لكفاه معرفة أحوالهم أن يقلع عن هذه الوس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ذلك يحتاج الوسواسي إلى أن يعترف بأنّه في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أكثر المصابين بهذا المرض يشعرون بحجم المشكلة التي يتسبّب بها له ولعياله ومن هم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كثر هؤلاء يرون في الاستمرار بهذه المعاناة وسيلة لجلب الأنظار وتحصيل التعاطف، وهم غير مدركين أنّ التعاطف الذي ينشأ من الشفقة لا يدوم،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الجملة، لا بدّ للإنسان أن يقتلع هذا الجذر بكلّ ما تيسّر له من الرياضة والكلفة، فإنّه يمنع الإنسان عن جميع السعادات والخي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علاج بحسب كلام الإمام يتمركز في التفكّر، فيقول قدس س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لهذه المصيبة والداء العضال علاج س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ر في الأمور التي ذكرناها، ومقارنة عمله بعمل المتدينين والعلماء والفقهاء رضوان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أى نفسه مخالفاً لهم، فليرغم أنف الشيطان ولا يعتني بذاك الخبي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سوس له الشيطان بأنّ عملك باطل، يج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عمل جميع فقهاء الأمّة باطلًا، فليكن عملي أيضًا باط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لمرجوّ أنّه إذا خالف الشيطان مدّة، واستعاذ في ضمن هذا عاجزًا محتاجًا بالحقّ تعالى من شرّه، أن يزول هذا المرض وتنقطع عين طمع الشيطان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أنّه في الروايات قد ذُكرت هذه الطريقة لدفع كثرة الشكّ الذي هو أيضًا من إلقاءات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كافي الشريف بإسناده إلى أبي جعفر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ثر عليك السهو فامضِ على صلاتك، فإنّه يوشك أن يدعك، إنّما هو من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 الباقر أو الصادق عليهما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عوّدوا الخبيث من أنفسكم نقض الصلاة فتطمعوه، فإنّ الشيطان خبيث معتاد لما عوّد، فليمضِ أحدكم في الوهم ولا يكثرنّ نقض الصلاة، فإنّه إذا فعل ذلك مرّات لم يعد إليه ال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ز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يريد الخبيث أن يُطاع، فاذا عُصي لم يعد إلى أح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من العلاجات المهمّة في جميع الأمور التي تكون من إلقاءات الشيطان ومن دعابات الواهمة الشيطانية، وفي الأحاديث الشريفة أدعية مناسبة أيضًا، فمن أرادها فليراجع الوسائل ومستدركها في أواخر كتاب الخل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نية يكون بإصلاح التوجّه إلى ا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ت غايته غير الغاية التي عيّنها الله، فلا تنفعه صل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سلّط الشيطان على بعض الناس ليمنعهم من إصلاح نواي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وسائل الشيطان هي في إشغال الناس بإنشاء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لا ينوي الإنسان في أيّ عمل اختياري يقو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ضعف العقل يظنّ بعضهم أنّ عليهم الاشتغال في تحصيل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ى هذا المبتلى بالوسو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الوسوسة إلى تدمير روح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شأ الوسوسة من الكبر ومن أمراض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وسوسة أن يعلم الإنسان أنّه تحت سيطرة إبل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اخلاص ويحدّد معي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يّز بين الإخلاص الذاتيّ والإخلاص 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خطورة إنكار المقامات، ويتعرّف إلى أصناف المنكرين وعلامات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هدف الأسمى من وراء النية هو تخليصها وتصفيتها، فالجدير بمن كان له اطّلاع على أحواله القلبيّة أن ينهض لإصلاح باطنه بدءا من إصلاح نوا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وايا هي مبدأ الأعمال قاطبة، وهي الموجّه لكلّ حركة، وعلى أساسها تكون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أثر للأعمال إنّما يحصل بحسب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كم أنّ الله ينظر إلى قلوبكم لا إلى صوركم، فإنّ ما يعنيه تعالى هو باطن العمل لا ظا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دّد الله تعالى معنى صلاح النية وحسنها، بأن تكون الغاية من وراء العمل والدافع إليه هو ذات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 شيء آخر سوى ذاته لا قيمة له عند الله، مهما بلغ من الفضل، وهل هناك من قيمة لغير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ن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هي، ماذا وجد من فقدك؟ بل ماذا فقد من وج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ذات الله هي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مر عميق، لا يمكن فهمه إلا على ضوء المعارف التوحيدية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إمكانية الوصول إلى هذا المعنى والتحقّق به في النفس موقوفة على أن يعرف الإنسان نفسه ويرجع إلى فط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ذين قالوا باستحالة الإخلاص بذاك المعنى، لم يلتفتوا إلى أنّ هذا السرّ مودع في قلب الإنسان وفطرته، بل هو من أهم لوازم ذاته، كالنطق والفكر 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بادة الله، لأنّه الله بعيدًا عن أيّة فائدة دنيوية أو أخروية، مادية أو معنوية، أمر 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ودع في أعماق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على عباد الله إلا أن يسعوا لتطهير فطرتهم من شوائب التوجّهات المنحرفة، حتى تظهر لهم هذه الحقيقة ويعيشوها بقلوبهم ووع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 هو مناسب أن نتعرّف إلى معنى الإخلاص ممّن صار مثالًا للإخلاص في وجوده وعمله وكلامه وسيرته،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مهمّات آداب النية، وهو في الوقت نفسه من مهمّات جميع العبادات، ومن المقررات الكلي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قيقته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فية العمل من شائبة سوى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صفية السرّ عن رؤية غير الحقّ تعالى في جميع الأعمال الصورية واللبّية و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ل الإخلاص ترك الغير مطلقاً، وجعل الإنّيّة والأنانية والغير والغيرية تحت القد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إخلاص في العمل والإخلاص في الذات</w:t>
      </w:r>
    </w:p>
    <w:p>
      <w:pPr>
        <w:pStyle w:val="Normal"/>
        <w:jc w:val="left"/>
        <w:rPr/>
      </w:pPr>
      <w:r>
        <w:rPr>
          <w:rFonts w:ascii="Traditional Arabic" w:hAnsi="Traditional Arabic" w:cs="Traditional Arabic"/>
          <w:sz w:val="28"/>
          <w:sz w:val="28"/>
          <w:szCs w:val="28"/>
          <w:rtl w:val="true"/>
        </w:rPr>
        <w:t xml:space="preserve">فذكر الإمام إخلاص العمل وإخلاص الذات، فالأول يقتضي أن لا يعمل المخلص عملاً إلا إذا كان مطابقاً لما يريده الله ويحدّده في ش رعه وأحكامه، والثاني يعني أن يُشهد العبد ربّه تعالى في كلّ شيء، لأنّه على كلّ شيء 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شه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نسب الإخلاص ههنا إلى عين العبد لا إلى فعله، وهذا مقام فوق الإخلاص في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علّ المراد من الحديث النبوي المعرو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خلص لله أربعين صباحا جرت ينابيع الحكمة من قلبه إلى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ascii="Traditional Arabic" w:hAnsi="Traditional Arabic" w:cs="Traditional Arabic"/>
          <w:sz w:val="28"/>
          <w:sz w:val="28"/>
          <w:szCs w:val="28"/>
          <w:rtl w:val="true"/>
        </w:rPr>
        <w:t>، هو الإخلاص بجميع مراتبه، أي الإخلاص العملي والصفتي والذاتي، ولعلّه ظاهر في الإخلاص الذاتي، وأمّا بقيّة مراتب الإخلاص فهي من لواز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ق بين الإخلاص العملي والإخلاص أو الخلوص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ول يكون السالك في مقام تخليص العمل من كلّ شوائب الهوى، ولا يعمل عملاً إلا إذا كان موافقاً للتكليف الشرعي، ولا يقدّم في هذا المجال رضا المخلوقين على رضا الخالق، أمّا في الإخلاص الذاتي، فإنّ الله تعالى هو الذي يستخلصه لنفسه ويجعله مرآةً لظهور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بد لا يكون في وجوده نيّة أو إرادة أو طمع إلا ما أراده الله وأ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الإخلاص كمال يتمثّل في عدم بقاء أيّ حظّ للأنانية وحبّ الذات، بل عدم بقاء أيّة شائبة من رؤية الاستقلال في الوجود وكمال الوجود، سواء في النفس أو الغير،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لِلَّهِ الدِّينُ الْخَالِصُ﴾</w:t>
      </w:r>
      <w:r>
        <w:rPr>
          <w:rStyle w:val="FootnoteCharacters"/>
          <w:rStyle w:val="FootnoteAnchor"/>
          <w:rFonts w:ascii="Traditional Arabic" w:hAnsi="Traditional Arabic" w:cs="Traditional Arabic"/>
          <w:sz w:val="28"/>
          <w:sz w:val="28"/>
          <w:szCs w:val="28"/>
          <w:rtl w:val="true"/>
        </w:rPr>
        <w:footnoteReference w:id="514"/>
      </w:r>
      <w:r>
        <w:rPr>
          <w:rFonts w:ascii="Traditional Arabic" w:hAnsi="Traditional Arabic" w:cs="Traditional Arabic"/>
          <w:sz w:val="28"/>
          <w:sz w:val="28"/>
          <w:szCs w:val="28"/>
          <w:rtl w:val="true"/>
        </w:rPr>
        <w:t>، أي إنّ الله تعالى قد اختار لنفسه الدين الخالص، فإذا كان لشيء من الحظوظ النفسانية والشيطانية دخل في الدين فلا يكون خالصًا، وما ليس بخالص فإنّ الله لم يختره، وما كانت فيه شائبة الغيرية والنفسانية فهو خارج عن حدود دين الحقّ،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مِرُوا إِلَّا لِيَعْبُدُوا اللَّهَ مُخْلِصِينَ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كَانَ يُرِيدُ حَرْثَ الْآخِرَةِ نَزِدْ لَهُ فِي حَرْثِهِ وَمَن كَانَ يُرِيدُ حَرْثَ الدُّنْيَا نُؤتِهِ مِنْهَا وَمَا لَهُ فِي الْآخِرَةِ مِن نَّصِيبٍ﴾</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نق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لّ امرئ ما نوى، فمن كانت هجرته إلى الله ورسوله فهجرته إلى الله ورسوله، ومن كانت هجرته إلى دنيا يصيبها أو امرأة ينكحها، فهجرته إلى ما هاجر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خْرُجْ مِن بَيْتِهِ مُهَاجِرًا إِلَى اللّهِ وَرَسُولِهِ ثُمَّ يُدْرِكْهُ الْمَوْتُ فَقَدْ وَقَعَ أَجْرُهُ عَلى اللّهِ وَكَانَ اللّهُ غَفُورًا رَّحِيمًا﴾</w:t>
      </w:r>
      <w:r>
        <w:rPr>
          <w:rStyle w:val="FootnoteCharacters"/>
          <w:rStyle w:val="FootnoteAnchor"/>
          <w:rFonts w:ascii="Traditional Arabic" w:hAnsi="Traditional Arabic" w:cs="Traditional Arabic"/>
          <w:sz w:val="28"/>
          <w:sz w:val="28"/>
          <w:szCs w:val="28"/>
          <w:rtl w:val="true"/>
        </w:rPr>
        <w:footnoteReference w:id="518"/>
      </w:r>
      <w:r>
        <w:rPr>
          <w:rFonts w:ascii="Traditional Arabic" w:hAnsi="Traditional Arabic" w:cs="Traditional Arabic"/>
          <w:sz w:val="28"/>
          <w:sz w:val="28"/>
          <w:szCs w:val="28"/>
          <w:rtl w:val="true"/>
        </w:rPr>
        <w:t>، ويمكن أن تكون هذه الآية المباركة متكفّلة لجميع مراتب 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رة الصورية التي تقع بالبدن، وهذه الهجرة إذا لم تكن خالصة لله ورسوله، بل كانت للحظوظ النفسانية، فليست هجرة إلى الله ورسوله، وهذه هي مرتبة الإخلاص الصوريّ الفق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رة المعنوية، والسفر الباطني الذي مبدؤه البيت المظلم للنفس، وغايته الله تعالى ورسوله والذي يرجع بدوره إلى الحق أيضًا، لأنّ الرسول بما هو رسول ليس له استقلال، بل هو آية ومرآة وم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هجرة إليه هجرة إلى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خاصّة الله هو ح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اصل معنى الآية الشريفة بحسب هذا الاحتمال، هو أنّه من هاجر بالهجرة المعنوية وسافر بالسفر القلبي العرفاني وخرج من بيت النفس ومنزل الأنانية وهاجر إلى الله من دون رؤية نفسه ونفسانيته وحيثيّته، فجزاؤه على الحقّ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مانع ل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تساءل عن أهمّ مانع للإخلاص، والذي هو أصل ومنبع جميع الموانع، فيجيب الإمام قدس س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كان السّالك في سلوكه إلى الله طالبًا لحظٍّ من الحظوظ النفسانية، ولو كان الوصول إلى المقامات بل ولو كان الوصول إلى قرب الحقّ بمعنى وصول نفسه إلى الحقّ، فليس هذا السلوك سلوكًا إلى الحقّ، بل السالك لم يخرج بعد من البيت، بل هو مسافر في جوف البيت من ركنٍ إلى ركن ومن زاوية إلى ز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سّفر إذا كان في مراتب النّفس وللوصول إلى الكمالات النفسانيّة فليس بسفر إلى الله، بل هو سفرٌ من النفس إلى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يحبّ لنا ويريدنا أن نطلب منه كلّ خير حتى لو كان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طلب الخير منه شيء، وجعل هذا الخير هدفًا ومقصدًا من وراء العبادة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مدوح، والثاني مذموم، لأنّه يبدّل وجهة ال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لب الخيرات والكمالات والمقامات ينبغي أن يكون امتثالًا لأمر الله تعالى، ولأنّ الله عزّ وجلّ يحبّها لنا، لا لأجل تعظيم النفس ورفع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حصول الإخلاص الحقيقي</w:t>
      </w:r>
    </w:p>
    <w:p>
      <w:pPr>
        <w:pStyle w:val="Normal"/>
        <w:jc w:val="left"/>
        <w:rPr/>
      </w:pPr>
      <w:r>
        <w:rPr>
          <w:rFonts w:ascii="Traditional Arabic" w:hAnsi="Traditional Arabic" w:cs="Traditional Arabic"/>
          <w:sz w:val="28"/>
          <w:sz w:val="28"/>
          <w:szCs w:val="28"/>
          <w:rtl w:val="true"/>
        </w:rPr>
        <w:t>عندما يتأمّل الإنسان في نفسه أثناء سعيه الحثيث لتحقيق الإخلاص في نيّته وتوجّهاته، غالبًا ما يشاهد أنّه كلّما خرج من طلب حظٍّ من حظوظ النفس، فإنّه يكون قد وقع ف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الأمر غالبًا ما يؤدّي إلى اليأس والقن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نبغي أن يفهم السالك عكس هذه الحالة، ويعلم بأنّه من الطبيعي أنّه أثناء سيره المعراجيّ وسلوكه التكاملي الابتلاء بطلب حظوظ النفس، والذي هو في الواقع عبارة عن مشاهدة عمق الاحتجاب،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لا بدّ للسالك من هذا السفر أثناء سفره إلى الله، ولا يقدر أحد أن يسافر السفر الرباني من دون السفر النفساني غير الكمّل من أولياء الله، وهذا الشأن للكمّل فقط، ولعلّ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لَامٌ هِيَ حَتَّى مَطْلَعِ الْفَجْرِ﴾</w:t>
      </w:r>
      <w:r>
        <w:rPr>
          <w:rStyle w:val="FootnoteCharacters"/>
          <w:rStyle w:val="FootnoteAnchor"/>
          <w:rFonts w:ascii="Traditional Arabic" w:hAnsi="Traditional Arabic" w:cs="Traditional Arabic"/>
          <w:sz w:val="28"/>
          <w:sz w:val="28"/>
          <w:szCs w:val="28"/>
          <w:rtl w:val="true"/>
        </w:rPr>
        <w:footnoteReference w:id="521"/>
      </w:r>
      <w:r>
        <w:rPr>
          <w:rFonts w:ascii="Traditional Arabic" w:hAnsi="Traditional Arabic" w:cs="Traditional Arabic"/>
          <w:sz w:val="28"/>
          <w:sz w:val="28"/>
          <w:szCs w:val="28"/>
          <w:rtl w:val="true"/>
        </w:rPr>
        <w:t>، تشير إلى هذه السلامة من التصرّفات الشيطانية والنفسانية في جميع مراتب السير، في الليالي المظلمة الطبيعية التي هي ليلة القدر للكمّل حتى طلوع فجر يوم القيامة الذي هو للكمّل رؤية جمال الأحدية، وأمّا غيرهم فليسوا سالمين في جميع مراتب السير، بل في أوائل الأمر لا يخرج أيّ سالك من التصرّفات ال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عُلم أنّ هذه المرتبة من الإخلاص، أي السلامة من أول مراتب السير إلى الله إلى آخرها، وهي حصول الموت الحقيقي، بل إلى ما بعد الحياة الثانوية الحقّانية، وهي الصحو بعد المحو، لا تتيسّر لأهل السلوك العاديين من أصحاب المعرفة والرياض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حصل الإخلاص الحقيقي بمجرّد تصوّره واستحضار معناه في النفس، وإن كان لهذا التصوّر والتصديق به مدخلية مهمّة في هذا المجال، فإنّ التحقّق بالإخلاص الذي يعني اتّحاد النفس بحقيقة التوحيد، يتطلّب سعيًا وجدًّا ومجاهدة، قد تتطلّب العمر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ثيرًا ما يحدث عند التفكّر في هذه المعاني وخصوصًا أثناء حالة الفراغ من البلاءات أن يظنّ السالك نفسه قد قطع مراحل الإخلاص، وهو لا يدري أنّه واقع في التص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يجب أن نتعرّف إلى علامات الإخلاص ونبحث عنها في أنفسنا، فإن كانت موجودة فلنشكر الله، وإلّا فعلينا ألّا ندع المجاهدة مهما كلّف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أنّ المطلوب النهائيّ هو إخلاص الذات أو تخليص القلب من التوجّه إلى غير الله، لأنّه الشيء الوحيد الذي ينفع يوم لا ينفع مال ولا ب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امة هذا النحو من الخلوص هي أنّه لا سبيل لغواية الشيطان إليهم وطمع الشيطان مقطوع عنهم تماما، كما قال تعالى في الآية الشريفة ناقلاً عن ذاك الخبيث</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فَبِعِزَّتِكَ لَأُغْوِيَنَّهُمْ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عِبَادَكَ مِنْهُمُ الْمُخْلَصِينَ﴾</w:t>
      </w:r>
      <w:r>
        <w:rPr>
          <w:rStyle w:val="FootnoteCharacters"/>
          <w:rStyle w:val="FootnoteAnchor"/>
          <w:rFonts w:ascii="Traditional Arabic" w:hAnsi="Traditional Arabic" w:cs="Traditional Arabic"/>
          <w:b/>
          <w:b/>
          <w:bCs/>
          <w:sz w:val="28"/>
          <w:sz w:val="28"/>
          <w:szCs w:val="28"/>
          <w:rtl w:val="true"/>
        </w:rPr>
        <w:footnoteReference w:id="523"/>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التأمّل في الآيات التي ذكرت المخلصين بصيغة المفعول ـ أي بفتح اللام ـ يمكن أن نستنتج منها أنّ الوصول إلى هذا المقام لا يكون بالمجاهدة، وإنّما يأتي بعد المجا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سالك المجاهد بعد أن يصل إلى الإخلاص العملي ويستقرّ في هذا المقام يأتي الخلوص من الله تعالى، أي يستخلصه الله ل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كون له الخلاص من غواية الشيطان، لأنّه صار في كنف الله وحصنه الحصين، ويعفى من الاستحضار يوم الحساب،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إِنَّهُمْ لَمُحْضَرُ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ا عِبَادَكَ مِنْهُمُ الْمُخْلَصِ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ذلك إلا من جهة أنّ المخلص قد أنهى حساب نفسه قبل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رة إنكار مقامات الإخلاص</w:t>
      </w:r>
    </w:p>
    <w:p>
      <w:pPr>
        <w:pStyle w:val="Normal"/>
        <w:jc w:val="left"/>
        <w:rPr/>
      </w:pPr>
      <w:r>
        <w:rPr>
          <w:rFonts w:ascii="Traditional Arabic" w:hAnsi="Traditional Arabic" w:cs="Traditional Arabic"/>
          <w:sz w:val="28"/>
          <w:sz w:val="28"/>
          <w:szCs w:val="28"/>
          <w:rtl w:val="true"/>
        </w:rPr>
        <w:t>لمّا كان الإخلاص بهذا المعنى عميقًا جدّا ويتطلّب فهمه إدراك العديد من المفاهيم التوحيدية الوجودية، فإنّ هناك أقوام ينكرونه لأنّهم لا يتكيّفون مع عمق المفاهيم الدينية، ويصرّون على اعتبار الدين مجموعة من الطقوس والشعائر والمفاهيم العرفية، ولهذا نهض الإمام الخميني لمواجهة هذا الفكر والتحذير من خطورته، فقا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علمت من مراتب الإخلاص ومقامات العبادات شيئًا، فتهيّأ لتحصيلها، فإنّ العلم بلا عمل لا قيمة</w:t>
      </w:r>
      <w:r>
        <w:br w:type="page"/>
      </w:r>
    </w:p>
    <w:p>
      <w:pPr>
        <w:pStyle w:val="Normal"/>
        <w:jc w:val="left"/>
        <w:rPr/>
      </w:pPr>
      <w:r>
        <w:rPr>
          <w:rFonts w:ascii="Traditional Arabic" w:hAnsi="Traditional Arabic" w:cs="Traditional Arabic"/>
          <w:b/>
          <w:b/>
          <w:bCs/>
          <w:sz w:val="28"/>
          <w:sz w:val="28"/>
          <w:szCs w:val="28"/>
          <w:rtl w:val="true"/>
        </w:rPr>
        <w:t>له والحجّة على العالم أتمّ ومحاسبته أك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لأسف، نحن محرومون تمامًا من المعارف الإلهيّة والمقامات المعنوية لأهل الله والدرجات العليا لأصحاب القل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مر الحبيب ليس لي غاية من هذا الكلام إلّا أن ينتبه الإخوة الإيمانيون، وخصوصًا أهل العلم، فلا ينكرون على الأقلّ مقامات أهل الله، لإنّ هذا الإنكار منشأ جميع الشقا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يس مقصودنا أن نبيّن من هم أهل الله، بل مقصودنا ألاّ ننكر المقامات، وأمّا من هو صاحب هذه المقامات؟ فالله يعلم، وهذا أمر لا يطّلع عليه أح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ان عنده خبر فليس عنه خ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منكرين ومرضى القل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دّي التعامل السلبيّ مع المقامات المعنوية إلى حرمان الإنسان من الحيا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هذه الحالة بصورة مرض وتنتهي إلى موت القلب وفقدان فرصة الحياة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ماتت قلوبهم لا يرجى لهم أيّة حياة، بعد أن أعطوا فرص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ن هو مريض، لكنّه لا يدري أنّه مريض، وهناك من علم أنّه مريض، لكنّ حبّه لبطنه وشهواته يمنعه من تناول الدواء ال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هو مريض، لكنّه يظنّ نفسه طبيباً، ومنهم المرضى الذين يرجعون إلى الطبيب، لكنّهم يكتفون من وصفته بحفظ اسم الدواء وتركي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فصّل الإمام الخميني في الحديث عن هذه الطوائف المنكرة للمقامات والحقائق المعنوية وما أصابهم جرّاء ذلك من مرض القلب، فيقول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طائفة منّا تنكر المقامات كلّها، وترى أهلها على الخطأ والباطل والبطالة، وتحسب من يذكرهم بشيء أو يدعو إلى مقاماتهم شاعراً ودعوته شط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رجى لهذه الطائفة أن تلتفت إلى نقصها وعيبها أو تستيقظ من نومها الثقيل، ﴿</w:t>
      </w:r>
      <w:r>
        <w:rPr>
          <w:rFonts w:ascii="Traditional Arabic" w:hAnsi="Traditional Arabic" w:cs="Traditional Arabic"/>
          <w:b/>
          <w:b/>
          <w:bCs/>
          <w:sz w:val="28"/>
          <w:sz w:val="28"/>
          <w:szCs w:val="28"/>
          <w:rtl w:val="true"/>
        </w:rPr>
        <w:t>إِنَّكَ لَا تَهْدِي مَنْ أَحْبَ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ا أَنتَ بِمُسْمِعٍ مَّن فِي الْقُبُ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ؤلاء هم الموتى في عالم الحياة المعن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وّلو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 إنّ الذين هم كالكاتب المسكين ليس عندهم خبر عن شيء، وليست قلوبهم حيّة بحياة المعرفة والمحبة الإلهيّة هم أموات، غلاف أبدانهم هي قبورهم البالية، وقد حجبهم غبار هذا الجسم ومضيقة البدن المظلم عن جميع عوالم النور، و ﴿</w:t>
      </w:r>
      <w:r>
        <w:rPr>
          <w:rFonts w:ascii="Traditional Arabic" w:hAnsi="Traditional Arabic" w:cs="Traditional Arabic"/>
          <w:b/>
          <w:b/>
          <w:bCs/>
          <w:sz w:val="28"/>
          <w:sz w:val="28"/>
          <w:szCs w:val="28"/>
          <w:rtl w:val="true"/>
        </w:rPr>
        <w:t>نُّورٌ عَلَى 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لَّمْ يَجْعَلِ اللَّهُ لَهُ نُورًا فَمَا لَهُ مِن 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 الطائفة، كلّ ما يقرأ عليهم من الحديث والقرآن في المحبّة والعشق الإلهين وحبّ اللقاء والانقطاع إلى الحقّ يقومون بتأويله وتوجيهه ويفسّرونه طبق آرائهم، فيوجّهون كلّ آيات اللقاء وحبّ الله بلقاء أشجار الجنّة ونسائها الجم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أدري ماذا يفعل هؤلاء بفقرات المناجاة الشعبانية،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هب لي كمال الانقطاع إليك، وأنر أبصار قلوبنا بضياء نظرها إليك، حتى تخرق أبصار القلوب حجب النور، فتصل إلى معدن العظمة، وتصير أرواحنا معلّقة بعزّ قدس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ي، واجعلني ممّن ناديته فأجابك، ولاحظته فصعق لجلا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هذه الحجب النورانية؟ وهل المراد من النظر إلى الحقّ النظر إلى إجاص الجنّة؟ وهل معدن العظمة هو قصور الجنّة؟ وهل تعلّق الأرواح بعزّ القدس هو التعلّق بذيل حور العين لقضاء 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الصعق والمحو من الجلال هو المحو في جمال نساء الجنة؟ وتلك الجذبات والأغشية التي حصلت لرسول الله صلى الله عليه وآله وسلم في صلاة المعراج ومشاهدته لأنوار العظمة وما فوقها في محفلٍ ما، كان أعظم ملائكة الله الأمين جبرائيل محرّماً لسرّه، ولم يتجرّأ على التقدّم فيه قيد أنملة، هل كانت مشاهدة جذبة إحدى النساء الحسان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صلى الله عليه وآله وسلم كان يرى أنواراً كنور الشمس والقمر أو أشدّ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ب السليم الذي ذكره المعصوم عليه السلام في ذيل قوله تعالى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4"/>
      </w:r>
      <w:r>
        <w:rPr>
          <w:rFonts w:ascii="Traditional Arabic" w:hAnsi="Traditional Arabic" w:cs="Traditional Arabic"/>
          <w:sz w:val="28"/>
          <w:sz w:val="28"/>
          <w:szCs w:val="28"/>
          <w:rtl w:val="true"/>
        </w:rPr>
        <w:t>، والسليم قلب لقي الله وليس فيه سواه، هل المقصود فيه من غير الحقّ هو غير كرامة الحقّ؟ أي ألا يكون فيه غير أجاص الجنة ومشمش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ؤلاء كمرضى لا يصدّقون وجود المرض الكذائي والمريض الكذائي، ومع أنّهم مبتلون بالمرض ينكرون أصل الم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طائفة أخرى هم الذين لا ينكرون مقامات أهل المعرفة، ولا يعاندون أهل الله، ولكنّ الاشتغال بالدنيا وتحصيلها والإخلاد إلى لذاتها الفانية منعهم من الكسب العملي والعلمي والذوقي والح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لهم كمرضى يعرفون مرضهم، ولكنّ بطونهم لا تدعهم يقدمون على الحمية وشرب الدواء ال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علم الاصطلاح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طائفة أخرى هم الذين اشتغلوا بالكسب العلمي، واشتغلوا بتحصيل المعارف علمًا، ولكنّهم اكتفوا من حقائق المعارف ومقامات أهل الله بالاصطلاحات والألفاظ والعبارات المزركشة، فقيّدوا أنفسهم وجمعًا من المساكين في سلسلة الألفاظ والاصطلاحات، واقتنعوا من جميع المقامات بالمق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جد ضمن هؤلاء زمرة يعرفون أنفسهم، ولكنّهم لأجل الترؤّس على عدّة مساكين جعلوا هذه الاصطلاحات الفارغة وسيلة لكسب المعيشة، وأقبلوا على اصطياد القلوب الصافية لعباد الله بالألفاظ الخادعة والأقوال المنمّ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شياطين من الأنس وليس ضررهم بعباد الله بأقلّ من إبليس، هؤلاء المساكين لا يدرون أنّ قلوب عباد الله منازل الحقّ تعالى ولا يحقّ لأحد التصرّف فيها، فهم غاصبو منزل الحقّ ومخرّبو الكعبة الحقيقية، ينحتون أصنامًا ويضعونها في قلوب عباد الله التي هي الكعبة، بل هي البيت المع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مرضى، وقد أظهروا أنفسهم في زيّ الطبيب، ويبتلون عباد الله بالأمراض العديدة الم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امة هذه الطائفة أنّهم يعتنون بإرشاد الأغنياء والأكابر أكثر من إرشاد الفقراء والمساكين، فأكثر مريديهم من أرباب الجاه والمال، وهم بأنفسهم أيضًا في زيّ الاغنياء</w:t>
      </w:r>
      <w:r>
        <w:br w:type="page"/>
      </w:r>
    </w:p>
    <w:p>
      <w:pPr>
        <w:pStyle w:val="Normal"/>
        <w:jc w:val="left"/>
        <w:rPr/>
      </w:pPr>
      <w:r>
        <w:rPr>
          <w:rFonts w:ascii="Traditional Arabic" w:hAnsi="Traditional Arabic" w:cs="Traditional Arabic"/>
          <w:sz w:val="28"/>
          <w:sz w:val="28"/>
          <w:szCs w:val="28"/>
          <w:rtl w:val="true"/>
        </w:rPr>
        <w:t>وأرباب الجاه والمال، ولهؤلاء القوم كلمات خدّاعة، يطهرون أنفسهم عند مريديهم، مع أنّهم في نفس الوقت متلوّثون بآلاف القذارات الدنيوية، ويرون أنفسهم في أعينهم من أه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لئك المساكين البله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يغضّون أبصارهم عن جميع عيوبهم المحسوسة، ويفرحون بالاصطلاحات والألفاظ الفارغ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ناك من هم في هذه الطائفة وليسوا بمخادعين، بل سلّاك طريق الآخرة، وهم في صدد تحصيل المعارف والمقامات، ولكن قد حصل أنّ الشيطان القاطع للطريق غرّهم فاغترّوا وحسبوا أنّ المعارف والمقامات في الحقيقة عبارة عن الاصطلاحات العلمية التي صنعوها أو استفادوها من صناعة غيرهم، فهم أيضًا قد أنفقوا نقد شبابهم وأيّام حياتهم إلى آخر عمرهم في تكثير الاصطلاحات وضبط الكتب والصحف، كطائفة من علماء تفسير القرآن الذين يرون أنّ الاستفادة من القرآن منحصرة في ضبط اختلافات القراءات ومعاني المفردات وتصاريف الكلمات والمحسّنات اللفظية والمعنويّة ووجوه إعجاز القرآن والمعاني العرفية واختلاف أفهام الناس فيها وجمعها، ويغفلون بالكلّية عن دعوات القرآن وجهاته الروحية ومعارفه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ؤلاء أيضًا كمريض رجع إلى الطبيب وأخذ وصفة دوائه، لكنّه رأى علاج نفسه في ضبط النسخة وحفظها وكيفية تركيباتها، فهؤلاء يقتلهم المرض ولا ينتج لهم العلم بالوصفة والرجوع إلى الطبيب نتيجة أص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ول لقبول الأعمال هو 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هو التوجه الصحيح نحو الهدف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 الله الهدف من وراء كلّ عمل وعبادة، وهو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ل الله الناس على 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ناس نسوا هذه الفطرة ف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سالك إلى رياضة ومجاهدة لاستعادة فطرة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مقام معنوي شامخ وسرّ إلهي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البحث عن الإخلاص باب المعاني والمقامات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كر الكثيرون هذه المقامات بطرق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وأ ما يمكن أن يقع فيه الإنسان إنكار المقامات المعنو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إخلا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راتب الإخلاص التي يقطعها السالك للوصول إلى مقام الخل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مراتب الشرك ومنشأ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العلاج في كلّ مرتبة من مراتب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وصول دفعة واحدة إلى الإخلاص الكامل لمن كان محجوبًا أمر نادر الحدوث، ولا ينبغي التعويل وترك المجاهدة لتحصيله، كأن يجلس السالك ويصرّ على الدعاء حتى يبلغه، لهذا يحتاج السالك إلى عبور مراتب المجاهدة ومراحل التصفية حتى ي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عمل هو أول ما يظهر من باطن النفس، فإنّ تصفيته من شوائب عدم الإخلاص تعدّ المرحلة الأولى على 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امل الذي يشقّ طريق الحياة بالسعي والجدّ، ويرى العمل سبيلاً للوصول إلى مرضاة الله، عليه أن يعلم أن عمله لن يوصله إلى الغاية النهائية ما لم يخلصه من الدوافع التي تنشأ من حب النفس والأنانية وطلب حظوظ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هذا الجهاد قد يتطلّب عبور مراتب عدّة، فمع كلّ مرتبة يكتشف السالك أن نفسه كانت تخفي دوافع لم تكن تخطر على ب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ة هي الحظوظ التي تحلم بها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حظ له إغراءاته التي تشكّل تلك الدوافع، وما لم يتمكّن السالك من تحقيق الخلاص التامّ من رؤية النفس لن يكتب له 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جميع الحجب مجتمعة هي كصخرة يريد الإنسان أن يحطّ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كل ضربة ـ أي مرحلة ـ يفتّت منها شيئًا ويتص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سير نحو خرق الحجاب الأعظم يزيل كلّ مرة درجةً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حل السير نحو 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وصول إلى الإخلاص الحقيقيّ، يجب تصفية العمل من شوائب الدوافع التي لا تتمحّض مع إراد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عزّ وجلّ أراد لعبده أن يكون مرآة صافية تنعكس منها أنوار أسمائه و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بد إذا أراد أن يكون مخلصًا أن يتوجّه إلى هذه الحقيقة دومًا ويطلبها بالقلب والروح من خلال رفض كلّ ما س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كلّ سالك على طريق الإخلاص، سوف يعبر المق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مقام سيكون له نصيب وحظّ كبير من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عجبه ذلك ورضيه لنفسه وركن إليه، فهذا يعني أنّه لم يكن منذ البداية طالبًا لما أراده الله، أو أنّه قد تخلّى عن مقصده الأسمى ونسي ما كان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سالك إلّا وسيُمتحن على طريق الإخلاص، ولن يكون اطّلاعنا على بواطن أنفسنا وما نضمره في نوايانا أمرًا صع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ي مراتب التصفية؟ وكيف يعبر السالك المراتب للوصول إلى الإخلاص الحقيق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حدى مرا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مل، قلبيًّا كان أم قالبيًّا، من شائبة رضا المخلوق وجذب قلوب المخلوقين، سواء كان للمحمدة أو المنفعة أو لغيرها، وفي مقابل هذه المرتبة أداء العمل رياءً، وهذا هو الرّياء الفقهيّ، وهو أحطّ وأدنى مراتب الرياء، وصاحبه أرذل المرائين وأخسّ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ياء الفقهي هو الذي يبطل العمل، ويستلزم إ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الرياء فإنّ العمل لا يكون مقبولًا عند الله، ولا يرفع صاحبه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مل عن تحصيل المقاصد الدنيويّة والمآرب الزائلة الفانية، وإن كان الدّاعي أنّ الله تعالى يعطيها بواسطة هذا العمل، كإتيان صلاة الليل لتوسعة الرزق</w:t>
      </w:r>
      <w:r>
        <w:br w:type="page"/>
      </w:r>
    </w:p>
    <w:p>
      <w:pPr>
        <w:pStyle w:val="Normal"/>
        <w:jc w:val="left"/>
        <w:rPr/>
      </w:pPr>
      <w:r>
        <w:rPr>
          <w:rFonts w:ascii="Traditional Arabic" w:hAnsi="Traditional Arabic" w:cs="Traditional Arabic"/>
          <w:sz w:val="28"/>
          <w:sz w:val="28"/>
          <w:szCs w:val="28"/>
          <w:rtl w:val="true"/>
        </w:rPr>
        <w:t>وإتيان صلاة أول الشهر للسلامة من الآفات في ذلك الشهر وإعطاء الصدقات للعافية، وسائر المقاصد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دّ بعض الفقه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تبة من الإخلاص شرطًا لصحّة العبادة، فيما إذا كان إتيان العمل للوصول إلى ذلك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أي خلاف التحقيق حسب القواعد الفقهية، وإن كانت هذه الصلاة عند أهل المعرفة لا قيمة لها أصلًا وهي كسائر المكاسب المشروعة، بل لعلّها تكون أقلّ منه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تكون العبادة خالصة لله، ينبغي أن يكون المقصد الوحيد فيها ه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دافع منها هو تحصيل الفوائد الدنيوية، فلا تكون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دافع لا يستوجب إعادة الصلاة بحسب رأي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من يقوم ببعض العبادات امتثالاً لأمر الله تعالى وتحرّكاً نحو ما يريده الله له، فليس خارجاً عن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حرك في العبادة لنيل المقاصد الدنيوية، لأنّ الله يريده أن يتحرّك نحوها، ويصل إليها، فهو المخلص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للنفس في هذا المجال مكائد وحبائل يفضّل عندها إساءة الظنّ وعدم الركون إلى ما تقدّمه لنا من أعذار الب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امة الإخلاص في هذا المجال ألّا يختلف نشاط العابد في العبادة التي يؤدّيها امتثالًا لأمر الله، سواء اطّلع على فوائدها الدنيوية أو لم يطّلع، لأنّ المخلص هدفه الامتثال، وقد تحقّق الامتثال عنده في كِلا الح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تب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ته عن الوصول إلى الجنّات الجسمانية والحور والقصور وأمثالها من اللذات الجسمانية، وفي مقابلها عبادة الأُجراء كما في الروايات الشريفة، وهذا أيضًا في نظر أهل الله كسائر المكاسب، إلّا أنّ أجرة عمل هذا الكاسب أكثر وأعلى إذا قام بالأمر وخلّصه من المفسدات الصو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لب الحظوظ الأخروية كدافع للنفس، وإن كان في التصوّر ممكناً، لكنّه في مقام الواقع بعيد، فمن الصعب أن يكون المرء طالبا للحظوظ الأخروية وهو لا يؤم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ارتباط بين خيرات الآخرة ومعطيه وصاحبها الأصلي أمر لا مفرّ منه، لهذا يصعب كثيرا أن يندفع الإنسان نحو كمالات الآخرة بمعزل عن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كان الإنسان طالبا لهذه الكمالات على مستوى الدافع، فإنّه يوشك أن يستبدل ذلك عما قريب بطلب صاح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له يريد لنا أن نطلب منه كلّ خير، ولا شكّ بأنّ خيرات الآخرة الدائمة الباقية أعظم شأنا عنده تعالى، فحريّ بنا أن نطلبها منه ليل 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راب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تب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فّي العمل من خوف العقاب والعذاب الجسماني الموعود، وفي مقابلها عبادة العبيد كما في الروايات، وهذه العبادة أيضًا في نظر أصحاب القلوب لا قيمة لها وخارجه عن نطاق العبودية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فرق في نظر أهل المعرفة أن يعمل الإنسان عملاً من خوف الحدود والتعزيرات في الدنيا أو خوف العقاب والعذاب الأخروي، أو للوصول إلى نساء الدنيا أو الحصول على نساء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مل فيها كلّها ليس لله، والداعي لهذا الأمر يُخرج العمل عن البطلان الصوري طبقا للقواعد الفقهية، ولكن ليس لهذا المتاع قيمة في سوق أهل ا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دام الأمر ناشئًا من طلب حظوظ النفس، فهو ليس لله تعالى، بمعزل عن بطلان العمل ووجوب إعادته أو 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خام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تب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مل من الوصول إلى السعادات العقلية واللذّات الروحانية الدائمة الأزلية الأبدية، والانسلاك في سلك الكروبيين، والانخراط في زمرة العقول القادسة والملائكة المقرّبين، وفي مقابلها العمل لهذا الم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رجة، وإن كانت درجة عظيمة وهدفاً عالياً ومهمّاً، والحكماء والمحقّقون يهتمّون بهذه المرتبة من السعادة اهتماماً كبيراً ويرَون لها قيمة، ولكن في مسلك أهل الله هذه المرتبة أيضًا هي من نقصان السلوك،</w:t>
      </w:r>
      <w:r>
        <w:br w:type="page"/>
      </w:r>
    </w:p>
    <w:p>
      <w:pPr>
        <w:pStyle w:val="Normal"/>
        <w:jc w:val="left"/>
        <w:rPr/>
      </w:pPr>
      <w:r>
        <w:rPr>
          <w:rFonts w:ascii="Traditional Arabic" w:hAnsi="Traditional Arabic" w:cs="Traditional Arabic"/>
          <w:sz w:val="28"/>
          <w:sz w:val="28"/>
          <w:szCs w:val="28"/>
          <w:rtl w:val="true"/>
        </w:rPr>
        <w:t>وسالكها أيضًا يعدّ كاسباً ومن الأجراء، وإن كان يختلف عن غيره في المتجر والمكس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حظوظ النفس لا تنحصر في إطار الماديات والمشته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نفس في المقامات العالية حظوظ لا يمكن لأهل الدنيا أن يعرفوا عنها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سادس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رتب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إزاء هذه المرتبة، وهي تصفية العمل من خوف عدم الوصول إلى هذه اللذّات والحرمان من هذه السعادات، وفي مقابلها العمل لهذه المرتبة من الخوف، وهذه أيضًا وإن كانت مرتبة عالية وخارجة عن حدّ اشتهاء أمثال هذا الكاتب، ولكنّها أيضًا في نظر أهل الله عبادة ال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دة عل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ساب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تب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مل من الوصول إلى لذّات جمال الله والوصول إلى بهجات أنوار السبحات غير المتناهية، وهي جنّة ال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تبة، أي جنة اللقاء، هي من أهمّ مقاصد أهل المعرفة وأصحاب القلوب وأيدي آمال النوع عنها قاصرة، والأوحدي من أهل المعرفة يتشرّف بشرف هذه السعادة، وأهل الحبّ والجذبة من كمّل أهل الله وأصفي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يست هذه المرتبة هي كمال مرتبة الكمّل من أهل الله، بل هي من مقاماتهم العادية، وما في الأدعية كالمناجاة الشعبانية من أنّ أمير المؤمنين وأولاده الطاهرين استدعوا هذه المرتبة من الله أو أشاروا بكونهم متحقّقين بها، فليس من جهة أنّ مقاماتهم منحصرة بهذه المر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ثام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 أنّ المرتبة الثامنة في إزاء هذه المرتبة، وهي عبارة عن تصفية العمل من خوف الفراق أيضًا ليست من كمال مقامات الكمّل، وما قاله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كيف أصبر على فراق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مقاماته العادية ومقامات أمثاله ك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بالجملة، إنّ تصفية العمل من هاتين المرتبتين أيضًا لازمة عند أهل الله، والعمل معها عليل، وليست خارجة عن الحظوظ النفسانية، وهذا كمال الخلو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درجات الإخلاص وما يقابله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حيث وصل الكلام إلى هنا، لا بدّ أن أذكر بعض الدرجات الأخرى للإخلاص بما يناسب المق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رؤية استحقاق الثواب</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درجات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مل من رؤية استحقاق الثواب والأجر، وفي المقابل شوبه بطلب الأجر ورؤية استحقاق الأجرة و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خلو من درجة من الإعجاب بالعمل، لا بدّ للسالك من تخليص نفسه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ين تنشأ رؤية الاستحق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الرؤية من نقصان معرفة حاله وحقّ الخالق تعالى شأنه، وهذا أيضًا من الشجرة الشيطانية الخبيثة التي ترجع إلى رؤية النفس وفعلها والإنّيّ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إنسان المسكين ما دام في حجاب رؤية أعمال نفسه ويراها من نفسه ويرى نفسه متصرّفًا في الأمر فلن ينجو من هذا المرض، ولا يحقّق هذه التصفية والتخلي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طلب الإنسان الأجر ولا يرى نفسه مستحقًّا له إلا إذا كان يرى العمل من نفسه، بمعنى صدوره على نحو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طلب الثواب إذا كان يرى لعمله قيمة، فهل هذا صحي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عرف العامل العابد أنّه وعمله تفضّل من الله تعالى، وعرف أنّ كلّ عمل يقوم به لا يمكن أن يكون لائقًا بذات الحقّ المتعال، فهل يمكن أن يبقى ذلك الشعور وهذا الط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ؤية الاستحقاق تنشأ من عدم إدراك التوحيد، كما أنّ الفرح أو الإعجاب بالعمل لا يكون إلا إذا نسي العبد ما معنى شأن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مكن لأيّ عمل أن يكون لائقًا بذات الله؟ والله تعالى أعظم من أن يدرك أي مخلوق علوّ 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سالك لا بدّ له أن يجهد ويفهم القلب بالرياضات القلبيّة والسلوك العقليّ والعرفانيّ، أنّ جميع الأعمال من الهبات الإلهيّة والنعم التي أجراها الحقّ تعالى على يد العبد، فإذا استقرّ التوحيد الفعليّ في قلب السّالك، فلن يرى العمل من نفسه ولا يطلب الثواب، بل يرى الثواب تفضّلًا والنّعم ابت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واهد من النصوص</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ذُكرت هذه اللطيفة الإلهيّة كثيرا في كلمات الأئمّة والأطهار عليهم السلام، وخصوصاً الصحيفة السجادية، هذه الصحيفة النورانية التي نزلت من سماء عرفان العارف بالله والعقل النوراني لسيّد الساجدين لخلاص عباد الله من سجن الطبيعة وتفهيمهم أدب العبودية والقيام بخدمة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ت هذه اللطيفة الإلهيّة كثيرا، كما في الدعاء الثاني والثلاثين 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ك الحمد على ابتدائك بالنعم الجسام وإلهامك الشكر على الإح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2"/>
      </w:r>
      <w:r>
        <w:rPr>
          <w:rFonts w:ascii="Traditional Arabic" w:hAnsi="Traditional Arabic" w:cs="Traditional Arabic"/>
          <w:sz w:val="28"/>
          <w:sz w:val="28"/>
          <w:szCs w:val="28"/>
          <w:rtl w:val="true"/>
        </w:rPr>
        <w:t>، وفي موضع آخر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ك ابتداء واحسانك التفضّ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3"/>
      </w:r>
      <w:r>
        <w:rPr>
          <w:rFonts w:ascii="Traditional Arabic" w:hAnsi="Traditional Arabic" w:cs="Traditional Arabic"/>
          <w:sz w:val="28"/>
          <w:sz w:val="28"/>
          <w:szCs w:val="28"/>
          <w:rtl w:val="true"/>
        </w:rPr>
        <w:t>، وفي مصباح الشريعة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دنى حدّ الإخلاص بذل العبد طاقته، ثمّ لا يجعل لعمله عند الله قدرًا فيوجب به على ربّه مكافأة ل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4"/>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5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ستكثار والفرح ب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درجة الأخرى للإخلاص تصفية العمل من الاستكثار </w:t>
      </w:r>
      <w:r>
        <w:br w:type="page"/>
      </w:r>
    </w:p>
    <w:p>
      <w:pPr>
        <w:pStyle w:val="Normal"/>
        <w:jc w:val="left"/>
        <w:rPr/>
      </w:pPr>
      <w:r>
        <w:rPr>
          <w:rFonts w:ascii="Traditional Arabic" w:hAnsi="Traditional Arabic" w:cs="Traditional Arabic"/>
          <w:sz w:val="28"/>
          <w:sz w:val="28"/>
          <w:szCs w:val="28"/>
          <w:rtl w:val="true"/>
        </w:rPr>
        <w:t>والفرح به والاعتماد والتعل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من مهمّات سلوك السالك، لأنّ الاستكثار يصدّ السّالك عن قافلة السالكين إلى الله ويحبسه في سجن الطب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ين ينشأ الاستكثار والفرح بالعم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أيضًا ينبت من الشجرة الخبيثة الشيطانية، وينشأ من حبّ النفس الذي هو إرث الشيطان الذي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لَقْتَنِي مِن نَّارٍ وَخَلَقْتَهُ مِن طِينٍ﴾</w:t>
      </w:r>
      <w:r>
        <w:rPr>
          <w:rStyle w:val="FootnoteCharacters"/>
          <w:rStyle w:val="FootnoteAnchor"/>
          <w:rFonts w:ascii="Traditional Arabic" w:hAnsi="Traditional Arabic" w:cs="Traditional Arabic"/>
          <w:sz w:val="28"/>
          <w:sz w:val="28"/>
          <w:szCs w:val="28"/>
          <w:rtl w:val="true"/>
        </w:rPr>
        <w:footnoteReference w:id="557"/>
      </w:r>
      <w:r>
        <w:rPr>
          <w:rFonts w:ascii="Traditional Arabic" w:hAnsi="Traditional Arabic" w:cs="Traditional Arabic"/>
          <w:sz w:val="28"/>
          <w:sz w:val="28"/>
          <w:szCs w:val="28"/>
          <w:rtl w:val="true"/>
        </w:rPr>
        <w:t>، وهو من جهل الإنسان بمقامه ومقام معبوده جلّت عظ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ان المسكين الممكن يعرف مقام نقصه وعجزه وضعفه ومسكنته، ويعرف مقام عظمة الحقّ ومجده وكماله، فلا يرى عمله عظيمًا أبدًا ولا يحسب نفسه قائمًا بالأمر، فالمسكين يتوقّع من ركعتين لصلاة ـ لا تساوي سنة منها في سوق أهل الدنيا أكثر من ثمانين دينارًا، هذا إذا كانت صحيحة ومجزية ـ توقّعات غير 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هو الفرح والاستكثار في العمل الذي هو مبدأ لكثير من المفاسد الأخلاقية والفعلية، يطول ذك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واهد من النصوص والسي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قد أشاروا عليهم السلام في الأحاديث إلى هذا المطلب، كما في الكافي الشريف، بإسناده إلى موسى بن جعفر عليهما السلام أنّه قال لبعض ول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عليك بالجدّ، ولا تخرجنّ نفسك من حدّ التقصير في عبادة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0"/>
      </w:r>
      <w:r>
        <w:rPr>
          <w:rFonts w:ascii="Traditional Arabic" w:hAnsi="Traditional Arabic" w:cs="Traditional Arabic"/>
          <w:sz w:val="28"/>
          <w:sz w:val="28"/>
          <w:szCs w:val="28"/>
          <w:rtl w:val="true"/>
        </w:rPr>
        <w:t>، وقال عليه السلام 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عمل تريد به الله عزّ وجلّ فكن مقصّرا عند نفسك، فإنّ الناس كلّهم في أعمالهم فيما بينهم وبين الله مقصّرون، إلا من عصمه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ستكثروا كثير ال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حيفة الكاملة في وصف ملائكة الله، 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ن يقولون إذا نظروا إلى جهنّم تزفر إلى أهل معصيتك، سبحانك ما عبدناك حقّ عباد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ا أيها الضعيف، ففي الوقت الذي يعترف فيه رسول الله صلى الله عليه وآله وسلم بالعجز والتقصير،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عرفناك حقّ معرفتك، وما عبدناك حقّ عباد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عرف خلق الله، وعمله أنور من أعمال جميع الناس وأعظم من جميعها، وكذا الأئمّة المعصومون يظهرون ذاك النحو من القصور والتقصير في المحضر المقدس، فماذا يتأتّى من بعوضة هز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عم، إنّ مقام معرفتهم بعجز الممكن وعزّة الواجب وعظم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ش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قتضي تلك الإظهارات والاعتر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نحن المساكين، فمن الجهل والحجب المتنوّعة التي أمسكت برقابنا قمنا نتكبّر ونعجب بأنفسنا ونتظاهر بأعمالنا، فيا سبحان الله، ما أصدق كلام أمير المؤمنين عليه السلام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ب المرء بنفسه أحد حسّاد عق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يس من فقدان العقل أن الشيطان يعمّي علينا أمراً ضروريا ولا نقوم بوزنه في ميزان العقل؟ إنّا نعلم بالضرورة أنّ أعمالنا وأعمال جميع البشر العاديين، بل أعمال جميع ملائكة الله والروحانيين في ميزان أعمال رسول الله صلى الله عليه وآله وسلم وأئمّة الهدى عليهم السلام ليس لها قدر محسوس، ولا تعدّ شيئاً، وفي الوقت نفسه فإنّ الاعتراف بالتقصير وإظهار العجز عن القيام بالأمر من أولئك الأعاظم متواتر، بل فوق حد التوا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تان القضيتان الضروريتان تنتجان لنا ألا نفرح بشيء من أعمالنا، بل علينا إذا قمنا بالعبادة والطاعة طول عمر الدنيا أن نكون خجلين وننكّس رؤوسنا في محض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ه الحال فقد تمكّن الشيطان في قلوبنا، وسيطر على عقولنا وحواسنا، بحيث لا نخرج بنتيجة من هذه المقدّمات الضرورية، بل تكون أحوال قلوبنا على العك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ولىً كانت ضربة واحدة منه يوم الخندق أفضل من جميع عبادات الجنّ والإنس، بتصديق رسول الله، يظهر في عبادته ورياضاته ـ التي كان علي بن الحسين، وهو أعبد خلق، الله يُظهر العجز أن يكون مثله ـ العجز والتذلّل والاعتراف بالقصور والتقصير أكثر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سول الله الذي كان علي المرتضى وجميع ما سوى الله عبيدا لجنابه، ومتنّعمين من سقطات موائد نعمته في معارفه ومتعلمين بتعليمه، بعدما خلع بخلعة النبوّة الختمية، الذي كان نهاية مسير دائرة الكمال واللبنة الأخيرة للمعرفة والتوحيد يقوم بالأمر عشر سنوات في جبل حراء على قدميه، ويقوم بالطاعة حتى تتورّم قدماه الشريفتان، وأنزل الله تعالى عليه ﴿</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 عَلَيْكَ الْقُرْآنَ لِتَشْ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6"/>
      </w:r>
      <w:r>
        <w:rPr>
          <w:rFonts w:ascii="Traditional Arabic" w:hAnsi="Traditional Arabic" w:cs="Traditional Arabic"/>
          <w:sz w:val="28"/>
          <w:sz w:val="28"/>
          <w:szCs w:val="28"/>
          <w:rtl w:val="true"/>
        </w:rPr>
        <w:t xml:space="preserve">، أيّها الطاهر الهادي، ما أنزلنا عليك القرآن لتقع في المشقّة، فإنّك طاهر وهادٍ، وإن كان الناس لا يطيعونك فهو من نقصهم وشقاوتهم، لا من نقصان سلوكك أو هدايتك، ومع ذلك يعل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ه وقص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يد ابن طاووس قدس سره ينقل حديثا عن علي بن الحسين عليه السلام، ونحن نُبارك هذه الرسالة به، وإن كان الحديث طويلا، ولكن بما إنّه ذكر بعض حالات المولى، تتعطّر شامة الأرواح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تذّ ذائقة القلو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 قدس سره في فتح الأبواب، بإسناده عن الزهر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مع علّي بن الحسين عليهم السلام على عبد الملك بن مرو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ظم عبد الملك ما رأى من أثر السجود بين عيني علي بن الحسين عليهم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محمد، لقد بيّن عليك الاجتهاد، ولقد سبق لك من الله الحسنى، فأنت بضعة من رسول الله صلى الله عليه وآله وسلم قريب النسب وكيد السبب، وإنّك لذو فضل عظيم على أهل بيتك وذوي عصرك، ولقد أوتيت من الفضل والعلم والدين والورع ما لم يؤتَ أحد مثلك ولا قبلك إلّا من مضى من سلفك، وأقبل يثني عليه ويطريه، فقال علي بن الحسين عليهم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لّ ما ذكرته ووصفته من فضل الله سبحانه وتأييده وتوفيقه، فأين شكره على ما أنعم يا أمير المؤمنين؟ كان رسول الله صلى الله عليه وآله وسلم يقف </w:t>
      </w:r>
      <w:r>
        <w:br w:type="page"/>
      </w:r>
    </w:p>
    <w:p>
      <w:pPr>
        <w:pStyle w:val="Normal"/>
        <w:jc w:val="left"/>
        <w:rPr/>
      </w:pPr>
      <w:r>
        <w:rPr>
          <w:rFonts w:ascii="Traditional Arabic" w:hAnsi="Traditional Arabic" w:cs="Traditional Arabic"/>
          <w:sz w:val="28"/>
          <w:sz w:val="28"/>
          <w:szCs w:val="28"/>
          <w:rtl w:val="true"/>
        </w:rPr>
        <w:t>في الصلاة حتى تتورّم قدماه، ويظمأ في الصيام حتى يعصب فوه،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لم يغفر الله لك ما تقدّم من ذنبك وما تأخّر؟ فيق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ا أكون عبدًا شكورًا، الحمد لله على ما أولى وأبلى، وله الحمد في الآخرة و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شغلني شيء عن شكره وذكره في ليل ولا نهار، ولا سرّ ولا علانية، ولولا أنّ لأهلي عليّ حقّا ولسائر الناس من خاصّهم وعامّهم عليّ حقوقاً، لا يسعني إلا القيام بها حسب الوسع والطاقة حتى أؤدّيها إليهم، لرميت بطرفي إلى السماء وبقلبي إلى الله، ثم لم أرددهما حتى يقضي الله على نفسي، وهو خير الحاك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ى عليه السلام، وبكى عبد الم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ى الإخلاص الحقيقي لا بدّ من تصفية العمل و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مل مقدّمة لتصفية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مل تمرّ بمراحل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راحل التصفية هي من الر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نية للتصفية هي من طلب الحظوظ الدنيوية ك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لثة تصفية العمل من طلب الكمالات المعنوية ك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رابعة هي تصفية العمل من جعل النجاة من العذاب 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خامسة هي تصفية العمل من جعل اللذات الأخروية 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سادسة هي تصفية العمل من اللذّات العقلية والسعادات 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سابعة هي تصفية العمل من الوصول إلى لذّات جما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منة هي تصفية العمل من خوف الف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هذه المقامات المعنوية والنعم المادية والمعنوية مطلوبة، لكن لا ك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ستحقاق الثواب منافية ل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ثار العمل والفرح به منافٍ للإخلاص</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قيام وأسرا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حقيقة القيام في الصّلاة وعلاقته ب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آداب التي ينبغي مراعاتها أثناء 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ثار المختلفة لرعاية آداب الق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استفادة من مقامات أهل البيت عليهم السلام في السّفر المعنو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توحيد الحقّ تعالى قولًا وعملًا، قلبًا وقالبًا، هو المقصد الأعلى لدعوة الأنبياء، وكانت وسيلتهم لبلوغ ذلك التوحيد هي العبادة التي تذكّر بوحد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لى السالك أن يكتشف مظاهر التوحيد في جميع العبادات القلبيّة والقا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هذا التوجّه القلبي إلى المعاني والمظاهر، ومن خلال رعاية آدابها المعنوية، تتحقّق درجات التوحيد في جميع مراتب وج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صلاة هي أعظم أركان العبادة، فلهذا تتجلّى فيها مراتب التوحيد بأبهى 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مدة مقصد وهدف الأنبياء العظام وتشريع الشرائع وتأسيس الأحكام ونزول الكتب السماويّة، وخصوصًا القرآن الجامع الشّريف الذي صاحبه ومكاشفه نور الرّسول الخاتم المطهّر صلى الله عليه وآله وسلم، هي نشر التوحيد والمعارف الإلهيّة وقطع جذور الكفر والشرك و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رّ التوحيد والتجريد سارٍ وجارٍ في جميع العبادات القلبيّة والقالبية، بل إنّ العبادات، كما كان الشيخ العارف الكامل الشاه آب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ي فد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هي إجراء التوحيد من باطن القلب إلى ملك البد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رّ الاجمالي للق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ت الصلاة عصارة السلوك إلى الله، فهي عبادة جامعة لكلّ المقام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ت جميع المقامات المعنوية مختصرة في معرفة الله والقرب منه، فلا يوجد تعبير عن هذه المعرفة أجلّ وأسمى من التوحيد، ولهذا تختصر مدارج معرفة الله بمدارج التوحيد ومراتبه، وأهمّها ثلا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يد الأفعالي الذي فيه يثبت رجوع كلّ تأثير في الوجود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يد الصفاتي الذي يعني أنّ كلّ كمال في الوجود هو كمال الله تعالى و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يد الذاتي الذي يعني أنّ كلّ وجود يرجع إلى وجود الله ويقو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بيان علاقة القيام في الصلاة بالتوحيد الأفع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أهل المعرفة يرون القيام إشارة إلى التوحيد الأفعالي، كما أنّ الركوع عندهم إشارة إلى التوحيد الصفاتي والسجود إلى التوحيد الذاتي، ويأتي بيانهما في مح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الكلام بأنّ القيام إشارة إلى التوحيد الفعليّ، فهو أنّ في القيام نفسِه إشارةً إلى هذا التوحيد وض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حسب الوض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قراءة إشارة إليه لفظ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أنّ القيام فيه إشارة إلى التوحيد الأفعالي وضعًا، فهو أنّ القيام إشارة إلى قيام العبد بالحقّ ومقام قيّوميّة الحقّ وهو التجلّي بالفيض المقدّس والتجلّي الف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في هذا المقام فاعلية الحقّ وتستهلك جميع الموجودات في التجلّي الفعلي وتضمحلّ تحت كبريائه الظهو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ضعية القيام هي أظهر وضعية يعبّر فيها الانسان عن حضوره الف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إذا قارنّا جميع أوضاعه به، كالجلوس والاتّكاء والركوع والنوم، ولهذا، فإنّ أوّل ما يفقده الإنسان في عجزه هو القدرة عن 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يم العبد نفسه بين يدي ربّه خاضعًا متذلّلاً، فإنّه بذلك يقدّم كلّ وجوده الفعلي لله تعالى، ويكون ذلك مقدّمة للتوحيد الف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ل فناء للممكنات والكائنات هو فناء أفعالها في فعل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يث يشهد العارف المكاشف أنّه ما من فعل ولا تأثير إلا ويرجع إلى فعل الله تعالى وتأث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ضى الله وصدر الفعل الواحد منه بالأمر الواحدة، وبعدها صارت جميع الأفعال ترجمة فعله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نّ في القراءة إشارة إلى مقام التوحيد الفعلي لفظاً، فسيأتي تفصيله في تفسير سورة الحمد المباركة،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نظر إلى محلّ السّجود</w:t>
      </w:r>
    </w:p>
    <w:p>
      <w:pPr>
        <w:pStyle w:val="Normal"/>
        <w:jc w:val="left"/>
        <w:rPr/>
      </w:pPr>
      <w:r>
        <w:rPr>
          <w:rFonts w:ascii="Traditional Arabic" w:hAnsi="Traditional Arabic" w:cs="Traditional Arabic"/>
          <w:sz w:val="28"/>
          <w:sz w:val="28"/>
          <w:szCs w:val="28"/>
          <w:rtl w:val="true"/>
        </w:rPr>
        <w:t>وحيث ذُكر أنه يستحب، بل يلزم، للمصلّي أن يقصر النظر في قيامه على موضع سجوده، فلهذا هذا الحكم سرّ آخر، يكشف الإمام الخميني قدس سره عن بعض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أنّ في النظر إلى محلّ السّجود أثناء القيام وهو التراب والنشأة الأصليّة وخضوع الرقبة وتنكيس الرأس الذي هو لازم للخضوع، إشارة إلى الذلّ والفقر الإمكاني والفناء تحت عزّ الكبرياء وسلط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ق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حقيقة القيام ترجع إلى التوحيد، فما هي الآداب التي ينبغي أن يقوم السالك برعايتها؟ هنا يذكر الإمام الخميني قدس سره الآداب الإجمالية في هذا المق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دب العرفاني للسالك في هذا المقام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ذكّر بقلبه هذه اللطيفة الإله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رك التعيّنات النفسيّة ما استطا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قلب بحقيقة الفيض المقدّ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صل إلى باطن القلب نسبة قيّومية الحقّ وتقوّم الخلق بالحقّ</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ه لا يوجد اسم معبّر عن هذا التوحيد كالقيّوم، لأنّ قيام كلّ شيء وفعليّته إنّما يكون بقيّوميّة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ننسى أنّ الآداب المعنوية القلبيّة هي عبارة عن توجّه القلب واستحضار المعنى المرموز في كلّ فعل أو حركة أثناء القي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قيام معانٍ جليلة يُعدّ التوجّه إليها من الآداب اللازمة لتحقيق الفوائد والغايات المرجوّة منه، حيث يقول الإمام قدس سره في مورد استعراضه للآداب نح تفصي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ى السّالك نفسه حاضرًا في محضر ا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لعالم محضر الرّبو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ب نفسه من حضّار المجلس مقيمًا بين يدي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صل إلى قلبه عظمة الحاضر والمحض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القلبَ أهمية مناجاة الحقّ تعالى وخط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هيّئ قلبه قبل الورود في الصلاة بالتفكّر والتد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ه عظمة المط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زمه بالخضوع والخشوع والطمأنينة والخشية والخوف والرجاء والذلّ والمسكنة إلى آخر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ارط القلب أن يراقب هذه الأمور ويحافظ عل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كّر ويتدبّر في أحوال أعاظم الدين وهداة السبل، كيف كانت حالاتهم في الصلاة، وكيف كانوا يتعاملون مع مالك الملوك،</w:t>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خذ من أحوال أئمّة الهدى أسوة لنفسه، ويتأسّى بهؤلاء الأعاظم، ولا يكتفي من تاريخ حياة أعاظم الدين وأئمّته بتاريخ ولاداتهم ووفياتهم ومقدار أعمارهم الشريفة وأمثال هذه الأمور التي لا تترتّب عليها فائدة جليلة، بل يكون عمدة سيره في سيرهم وسلوكهم الإيماني والعرفاني، كيف كانت معاملاتهم في العبودية، وكيف كان مشيهم في السير إلى الله، وما هو مبلغ مقاماتهم العرفانية التي تستفاد من كلماتهم الإعجاز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ظرًا إلى أهميّة الأدبين الأخيرين، يفصّل الإمام قدس سره فيهما، لما فيهما من تأثير كبير على تفعيل حياتنا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إمام قد شعر ها هنا بفتورنا وإعراضنا عن هذه المعاني، فأراد أن يذكّرنا انطلاقًا من حبّنا وتعلّقنا بأئمّة الهدى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ائج والآث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يكون لرعاية الأدب والمواظبة عليه أثر، بل 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إمام الخميني بعض هذه الآثار، فقا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تمكّنت هذه الحقيقة في قلب الس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ع قراءته بلسان الحقّ، ويكون الذاكر والمذكور ذات ا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كشف بعض أسرار القدر لقلب العارف،</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كما أثنيت على 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وذ بك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عض مراتبه،</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د قلب العارف بعض أسرار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ذا فني السالك في توحيد الحقّ الفعليّ، وتخلّى عن حوله وقوّته، سيجد معنى حول الله وقوّته ويدرك حقيقة </w:t>
      </w:r>
      <w:r>
        <w:rPr>
          <w:rFonts w:ascii="Traditional Arabic" w:hAnsi="Traditional Arabic" w:cs="Traditional Arabic"/>
          <w:b/>
          <w:b/>
          <w:bCs/>
          <w:sz w:val="28"/>
          <w:sz w:val="28"/>
          <w:szCs w:val="28"/>
          <w:rtl w:val="true"/>
        </w:rPr>
        <w:t>﴿وَمَا رَمَيْتَ إِذْ رَمَيْتَ وَلَكِنَّ اللّهَ رَمَى﴾</w:t>
      </w:r>
      <w:r>
        <w:rPr>
          <w:rStyle w:val="FootnoteCharacters"/>
          <w:rStyle w:val="FootnoteAnchor"/>
          <w:rFonts w:ascii="Traditional Arabic" w:hAnsi="Traditional Arabic" w:cs="Traditional Arabic"/>
          <w:sz w:val="28"/>
          <w:sz w:val="28"/>
          <w:szCs w:val="28"/>
          <w:rtl w:val="true"/>
        </w:rPr>
        <w:footnoteReference w:id="579"/>
      </w:r>
      <w:r>
        <w:rPr>
          <w:rFonts w:ascii="Traditional Arabic" w:hAnsi="Traditional Arabic" w:cs="Traditional Arabic"/>
          <w:sz w:val="28"/>
          <w:sz w:val="28"/>
          <w:szCs w:val="28"/>
          <w:rtl w:val="true"/>
        </w:rPr>
        <w:t>، فيجري الله على يديه كلّ معاني التّأثير الإلهيّ، وهو أوّل مراتب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عالم كلّه يجري وفق مشيئة الله، ولأنّ كلّ ما يحدث فيه ويقدّر ليس سوى ظلّ الفعل الإلهيّ المطلق والتّقدير الربّانيّ المحكم، فإنّ ما يدركه العبد من الفناء في توحيد الحقّ الأفعالي سينعكس على اطّلاعه على بعض مراتب أسرار التقدير الإلهيّ ل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يشهد الموحّد كيف أنّه لا ثناء على الذات إلّا من الذات، لأنّ الثناء في بعض مراتبه فعل، وكلّ فعل هو فعل الله تعالى، ولا يمكن للعبد أن يلجأ إلى الله إل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مقامات أئمّة الهدى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ا أسفًا علينا، نحن أهل الغفلة وسكر الطبيعة والمغرورون بلا مبرر، خلفاء الشيطان الخبيث في جميع الأمور، ولا نستيقظ أبداً من النوم الثقيل، ولا نخرج من النسيان الدائم، وإنّ استفادتنا من مقامات أئمّة الهدى ومعارفهم قليلة إلى الدرجة التي لا تع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قد اكتفينا من تاريخ حياتهم بالقشر والصورة، وصرفنا النظر كلياً عمّا هو غاية لبعثة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ينطبق علينا المثل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سمن ذا ور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نذكر في هذا المقام بعض الروايات الواردة في هذا الباب، فلعلّه يحصل التذكّر لبعض الإخوان المؤمنين، والحمد لله وله الش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حمد بن يعقوب، بإسناده عن أبي عبد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علي بن الحسين عليهم السلام إذا قام إلى الصلاة تغيّر لونه، فإذا سجد لم يرفع رأسه حتى يرفضّ عر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1"/>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إسناده 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أب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علي بن الحسين إذا قام إلى الصلاة كأنّه ساق شجرة، لا يتحرّك منه شيء إلّا ما حرّكت الريح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حمد بن علي بن الحسين في العلل، بإسناده عن أبان بن تغلب،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لأبي عبد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رأيت علياً بن الحسين إذا قام إلى الصلاة غشي لونه لون آخر،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 عليًّا بن الحسين كان يعرف الذي يقوم بين ي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سيد علي بن طاووس، في فلاح السائل في حديث، فقال أبو عبد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تمّ الصلاة إلا لذي طهرٍ سابغ وتمامٍ بالغ غير نازغ ولا زائغ، عرف فوقف، وأخبت فثبت، فهو واقف بين اليأس والطمع والصبر والجزع، كأنّ الوعد له صنع، والوعيد به وقع، يذلّ عرضه ويمثّل عرضه، وبذل في الله المهجة، وتنكبّ إليه المهجة، غير مرتغم بارتغام، يقطع علائق الاهتمام بعين من له قصد وإليه رفد ومنه استرفد، فإذا أتى بذلك كانت هي الصلاة التي بها أمر وعنها أخبر، وإنها هي الصلاة التي تنهى عن الفحشاء والمن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حمد بن يعقوب، بإسناده إلى مولانا زين العابد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وق الصلاة، فأن تعلم أنّها وفادة إلى الله، وأنّك فيها قائم بين يدي الله، فإذا علمت ذلك كنت خليقًا أن تقوم فيها مقام العبد الذليل الراغب الراهب الخائف الراجي المسكين المتضرّع المعظّم مقام من يقوم بين يديه بالسكينة والوقار وخشوع الأطراف ولين الجناح وحسن المناجاة له في نفسه والطلب إليه في فكاك رقبته التي أحاطت بها خطيئته واستهلكتها ذنوبه، ولا قوّة إلا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بد الله كأنّك تراه، فإن لم تكن تراه فإنّه ير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فقه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أردت أن تقوم إلى الصلاة، فلا تقم إليها متكاسلًا ولا متناعسًا ولا مستعجلًا ولا متلاهيًا، ولكن تأتيها على السكون والوقار والتؤدة، وعليك الخشوع والخضوع، متواضعًا لله عزّ وجلّ متخاشعًا، عليك الخشية وسيماء الخوف، راجيًا خائفًا بالطمأنينة على الوجل والحذر، فقف بين يديه كالعبد الآبق المذنب بين يدي مولاه، فصفّ قدميك، وانصب نفسك، ولا تلتفت يمينًا وشمالًا، وتحسب كأنّك تراه، فإن لم تكن تراه فإنّه ير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عدّة الداعي ر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إبراهيم عليه السلام كان يُسمع تأوّهه على حدّ ميل حتّى مدحه الل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براهيم لحليمٌ أوّاه منيب، وكان في صلاته يُسمع له أزيز كأزيز المرجل، وكذلك يسمع من صدر سيّدنا رسول الله صلى الله عليه وآله وسلم مثل ذلك، وكانت فاطمة عليها السلام تنهج في الصلاة من خيف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8"/>
      </w:r>
      <w:r>
        <w:rPr>
          <w:rFonts w:ascii="Traditional Arabic" w:hAnsi="Traditional Arabic" w:cs="Traditional Arabic"/>
          <w:sz w:val="28"/>
          <w:sz w:val="28"/>
          <w:szCs w:val="28"/>
          <w:rtl w:val="true"/>
        </w:rPr>
        <w:t>، إلى غير ذلك من 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بار الشريفة في هذه الموضوعات أكثر من أن يسعها هذا المختصر، وفي التفكّر فيما ذكر منها كفاية لأهل التذكّر والتفكّر، سواء فيما يتعلّق بالآداب الصورية أو الآداب القلبيّة والمعنوية وكيفية القيام بين يد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كّر في حالات عليّ بن الحسين ومناجاته مع الحقّ تعالى وأدعيته اللطيفة التي تعلّم عباد الله آداب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ول أنّ مناجاتهم عليهم السلام كانت لتعليم العباد، فإنّ هذا الكلام الأجوف الباطل يصدر من الجهل بمقام الربوبية ومعارف أهل البيت، فإنّ خوفهم وخشيتهم كانت أكثر من جميع الناس، وقد تجلّت عظمة الحقّ وجلاله في قلوبهم أكثر من الكلّ، ولكنّي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يتعلّم عباد الله منهم كيفيّة العبودية والسّلوك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رؤوا أدعيتهم ومناجاتهم فلا تكون القراءة لقلقة لسان، بل يتفكّروا في كيفية تعاملهم مع الحقّ وإظهارهم التذلّل والعجز والحاجة للذّات المقدّس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عمر الحبيب، أنّ عليّ بن الحسين من أعظم النّعم التي منّ بها ذات الحقّ المقدّس على عباده، وأنزله من عالم القرب والقدس لأجل تفهيم عباده طرق العبوديّة، ولتسألنّ يومئذ عن ال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سئلنا لماذا لم نقدّر هذه النعمة ولم نستفد من هذا الرجل العظيم؟ فلا نحير جوابًا، إلّا أنّ ننكّس رؤوسنا ونحترق بنار الندامة والأسف، ولا ينفع حينذاك الن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كتشف الحياة الحقيقية</w:t>
      </w:r>
      <w:r>
        <w:rPr>
          <w:rStyle w:val="FootnoteCharacters"/>
          <w:rStyle w:val="FootnoteAnchor"/>
          <w:rFonts w:ascii="Traditional Arabic" w:hAnsi="Traditional Arabic" w:cs="Traditional Arabic"/>
          <w:b/>
          <w:b/>
          <w:bCs/>
          <w:sz w:val="28"/>
          <w:sz w:val="28"/>
          <w:szCs w:val="28"/>
          <w:rtl w:val="true"/>
        </w:rPr>
        <w:footnoteReference w:id="590"/>
      </w:r>
    </w:p>
    <w:p>
      <w:pPr>
        <w:pStyle w:val="Normal"/>
        <w:jc w:val="left"/>
        <w:rPr/>
      </w:pPr>
      <w:r>
        <w:rPr>
          <w:rFonts w:ascii="Traditional Arabic" w:hAnsi="Traditional Arabic" w:cs="Traditional Arabic"/>
          <w:sz w:val="28"/>
          <w:sz w:val="28"/>
          <w:szCs w:val="28"/>
          <w:rtl w:val="true"/>
        </w:rPr>
        <w:t>أيّها العزيز، الآن فرصتك والعمر العزيز الذي هو رأسمالك بيدك، وطريق السلوك إلى الله مفتوح وأبواب رحمة الحقّ مفتوحة والسلامة متحقّقة وقوّة الأعضاء والقوى، ودار زرع عالم الملك قائمة، فاجمع همّتك واعرف قدر هذه النعم الإلهيّة واستفد منها وحصّل الكمالات الروحانية والسعادات الأزلية والأبدية، وخذ نصيبًا من هذه المعارف الكثيرة التي بسطها القرآن الشريف السماوي وأهل بيت العصمة عليهم السلام على بسيطة أرض الطبيعة المظلمة، ونوّروا العالم بالأنوار الإلهيّة الساطعة، ونوّر أرض طبيعتك المظلمة بالنور الإلهيّ، ونوّر بنور الحقّ تعالى بصرك وسمعك ولسانك وسائر القوى الظاهرة والباطنة، وبدّل هذه الأرض الظلمانية إلى أرض نورانية، بل إلى سماء عقلان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تُبَدَّلُ الأَرْضُ غَيْرَ الأَرْضِ﴾</w:t>
      </w:r>
      <w:r>
        <w:rPr>
          <w:rStyle w:val="FootnoteCharacters"/>
          <w:rStyle w:val="FootnoteAnchor"/>
          <w:rFonts w:ascii="Traditional Arabic" w:hAnsi="Traditional Arabic" w:cs="Traditional Arabic"/>
          <w:sz w:val="28"/>
          <w:sz w:val="28"/>
          <w:szCs w:val="28"/>
          <w:rtl w:val="true"/>
        </w:rPr>
        <w:footnoteReference w:id="59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شْرَقَتِ الْأَرْضُ بِنُورِ رَ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ذلك اليوم إن لم تتبدّل أرضك غير الأرض، ولم تتنوّر بنور الربّ فلك ظلمات ومشقّات وأنواع من الوحشة والظلمة والذلّة و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يوم، إنّ قوانا الظاهرة والباطنة مظلمة بالظلمات الشيطانية، وأنا أخشى إذا بقينا على هذه الحال فبالتدريج تتبدّل الأرض الهيولانية التي فيها نور الفطرة أرضًا سجّينيّة مظلمة خالية من نور الفطرة ومحجوبة عن جميع أحكام فطر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شقاوة ليس بعدها سعادة، وظلمة لا يعقبها نور ووحشة، لا ترى وجه الاطمئنان، وعذاب ليس وراءه 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م يجعل الله له نورًا فما له من 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غرور الشيطان والنفس الأمّارة بال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مدة مقصد وهدف الأنبياء العظام وتشريع الشرائع وتأسيس الأحكام ونزول الكت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ماوية، وخصوصًا القرآن الجامع الشّريف الذي صاحبه ومكاشفه نور الرّسول الخاتم المطهّر صلى الله عليه وآله وسلم، هي نشر التوحيد والمعارف الإلهيّة، وقطع جذور الكفر والشّرك و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رّ التّوحيد والتّجريد سارٍ وجارٍ في جميع العبادات القلبيّة والقالبية، بل إنّ العبادات كما كان الشيخ العارف الكامل الشاه آب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ي فد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هي إجراء التوحيد من باطن القلب إلى ملك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النتيجة المطلوبة من العبادات هي تحصيل المعارف وتمكين التوحيد وسائر المعارف في القلب، وهذا المقصد لا يحصل إلّا بأن يستوفي السالك الحظوظ القلبيّة للعبادات ويعبّر من الصّورة والقالب إلى الحقيقة واللبّ، ولا يتوقّف في الدنيا والقشر، فإنّ الوقوف عند هذه الأمور أشواك طريق سلوك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ذير من قطّاع الطرق</w:t>
      </w:r>
      <w:r>
        <w:rPr>
          <w:rStyle w:val="FootnoteCharacters"/>
          <w:rStyle w:val="FootnoteAnchor"/>
          <w:rFonts w:ascii="Traditional Arabic" w:hAnsi="Traditional Arabic" w:cs="Traditional Arabic"/>
          <w:b/>
          <w:b/>
          <w:bCs/>
          <w:sz w:val="28"/>
          <w:sz w:val="28"/>
          <w:szCs w:val="28"/>
          <w:rtl w:val="true"/>
        </w:rPr>
        <w:footnoteReference w:id="59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ن يدعون إلى الصورة فقط وينهون الناس عن الآداب الباطنية،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معنى للشريعة ولا حقيقة لها سوى هذه الصورة والقشر هم شياطين الطريق إلى الله وأشواك سبيل الإنسانية، ولا بدّ أن يُستعاذ من شرّهم بالله، فإنّهم يطفئون نور فطرة الله في الإنسان، وهو نور المعرفة والتوحيد والولاية وسائر المعارف، ويسدلون عليه حجب التقليد والجهالة والعادات والأوهام، ويمنعون عباد الله عن العكوف بجنابه والوصول إلى جماله الجميل ويسدّون طريق المعارف ويوجّهون إلى الدنيا وزخارفها وجهاتها المادية والجسمانية وعوارضها القلوب الصافية الطاهرة لعباد الله التي أودع الحقّ تعالى في خميرتها بذر المعرفة بيدي جماله وجلاله، وأرسل الأنبياء العظام وأنزل الكتب السماوية لتربية ذاك البذر وتنميته، ويصرفون تلك القلوب عن الروحانيات والسعادات العقلية، ويحصرون العوالم الغيبية والجنّات الموعودة في المأكولات الحيوانية والمشروبات والمنكوحات وسائر المشتهيات الحي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يظنّون أنّ الحقّ تعالى قد بسط كلّ هذه الرحمة وأنزل كتبها وأنزل ملائكته وبعث الأنبياء العظام لإدارة البطن والفرج، وغاية معارفهم أنّك إذا حفظت بطنك وفرجك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نيا تصل إلى شهواتها في الآخرة، فهؤلاء لا يهتمّون بالتوحيد والنبوّات بمقدار ما يهمّهم الجماع الذي يطول لمدّة خمسمئة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بون جميع المعارف مقدّمة لعمارة البطن والفرج، وإذا أراد حكيمٌ إلهيّ أو عارف ربّاني أن يفتح على عباد الله بابًا من الرّحمة، ويقرأ لهم صفحة من الحكمة الإلهيّة لا يمتنعون عن إلصاق أيّ تهمة وغيبة أو سبّ وتكفي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نغمسوا في الدنيا إلى حدّ، واهتمّوا بشهوات بطونهم وفروجهم إلى حيث لا يرغبون معه ، من حيث لا يشعرون ، أن تكون في دار التحقّق سعادة سوى الشّهوات الحيوانيّة، مع أنّه لو كانت في العالم سعادة عقلية فلن تضرّ بطنهم وفرج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ثالنا ممّن لم يتجاوزوا حدّ الحيوانية، ليس لهم غير الجنّة الجسمانية وتدبير البطن والفرج، وهي أيضًا نأملها بتفضّل الله سبحانه، ولكن لا ينبغي أن نظنّ أنّ السعادة منحصرة فيها، وأنّ جنّة الحقّ تعالى محصورة بهذه الجنّة الحيوانية، بل للحقّ تعالى عوالم لا عينٌ رأت ولا أذنٌ سمعت ولا خطرت على قلب أحد، وإنّ أهل المحبّة الإلهيّة ومعرفة الله سبحانه لا يعتنون بشيء من تلك الجنّات ولا يتوجّهون إلى عالم الغيب والشهادة، فإنّ لهم جنّة الل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ردنا أن نذكر الآيات القرآنية والأحاديث الواردة عن أهل بيت العصمة في هذا الباب لكان مخالفًا لوضع هذه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قدار أيضًا كان من طغيان الق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فنا الأساسيّ هو توجيه قلوب عباد الله لما خلقوا له، وهو معرفة الله سبحانه التي هي فوق جميع السعادات، وكلّ شيء مقدّ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مقصودنا من الذين هم أشواك سلوك الطريق علماء الإسلام العظام وفقهاء المذهب الجعفري الكر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 رضوا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بعض الجهلة والمنتحلين للعلم، فإنّهم من جهة القصور والجهل لا التقصير والعناد، صاروا قطّاع طريق عباد الله، وأعوذ بالله من شرّ طغيان القلم والنيّة الفاسدة والهدف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أوّلًا وآخرًا وظاهرًا وباط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في الصلاة رمز التوحيد الأف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أفعالي مقدّمة للتوحيد الصفاتي و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ية القيام ترمز إلى كون الحقّ تعالى قيّومًا ل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ى التراب أثناء القيام إشارة إلى الذلّ الإمك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قيام هو رعاية الحاضر والمحضر و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لفقير الذليل أن يقوم بحقّ الغني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مّل في سيرة المعصومين يساعد كثيرًا على التوجّه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 العبادة الوصول إلى معرفة الله تعالى</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ركوع وأسرا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رّك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قته ب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ركان الركوع وأسراره التوحي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ساهم الركوع في الخروج من رؤية النفس والأن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ورد في معنى الرّكوع أنّه تعبيرٌ عن تسليم الرّأس لله تعالى، كما يكون حال من يقدّم ليقطع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عاني تقديم الرأس أيضًا تقديم مركز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أس هو أهمّ أجزاء البدن، ولهذا فإنّ تقديمه يعبّر عن تقديم أهمّ ما في النّفس عند تعاملها مع عالم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لّم المصلّي بهذه الحركة أن يكون مستعدًّا للتضحية ببدنه وبذل مهجته من أجل الله وفي س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رك أصحاب الركوع في توجّهاتهم القلبيّة أسرارًا عظيمة تجعل الرّكوع عندهم حلوًا عذبًا مؤنسًا لا يطيقون الخروج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أفاض الله على أعظم الراكعين ذكرًا من عنده ليس له مث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لى ماذا يرمز الركوع في الصلاة؟ وما هي الآداب المعنوية التي تساعدنا على التحقّق بمعان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كبير قبل الرّكوع</w:t>
      </w:r>
    </w:p>
    <w:p>
      <w:pPr>
        <w:pStyle w:val="Normal"/>
        <w:jc w:val="left"/>
        <w:rPr/>
      </w:pPr>
      <w:r>
        <w:rPr>
          <w:rFonts w:ascii="Traditional Arabic" w:hAnsi="Traditional Arabic" w:cs="Traditional Arabic"/>
          <w:sz w:val="28"/>
          <w:sz w:val="28"/>
          <w:szCs w:val="28"/>
          <w:rtl w:val="true"/>
        </w:rPr>
        <w:t>للركوع بداية أو تهيئة، وأعظم تهيئة هي التكبير الذي هو عبارة عن إعلان العجز عن الإحاطة بصفات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ذكر الإمام الخميني بعض آداب هذا التكبير الركوعي، ف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ظاهر أنّ هذا التكبير من متعلّقات الرّكوع، ولأجل تهيّؤ المصلّي للدّخول إلى منزل الرّكو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بير الرّكوع متقوّمٌ برفع اليدين، وبذكر الله 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تكبير قبل الرك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دبه أن ينظر المصلّي إلى مقام عظمة الحقّ وجلاله وعزّة الربوبيّة وسلطنتها ويجعل ضعف العبوديّة وعجزها وفقرها وذلّها نصب 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حال يكبّر الحقّ تعالى عن التوصيف بمقدار معرفته بعزّ الربوبية وذلّ العبود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ا هو المصلي يستعدّ للركوع الذي هو مقام عظيم عند الله يعترف فيه أولياؤه بأنّ لا كامل أو كمال في الوجود إل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مصلّي غافلًا عن هذه الحقيقة وينسب الكمال إلى المخلوقات ويراها مستقلّة في كمالاتها، ويرى نفسه عالمًا وأنّ علمه قد تحقّق بذكائه وسعيه، فلن يكون ركوعه صادقًا، ولهذا أُمر بالتّكبير من أجل الاعتراف بأنّ الله أكبر من وصفه وأكبر ممّا يحمله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لزم أن يكون توصيف العبد السالك للحقّ تعالى وتسبيحه وتقديسه لمحض طاعة الأمر، ولأنّ الحقّ تعالى أذن له في الوصف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يس له أن يتجاسر على التلفّظ بالتوصيف والتعظيم في المحضر الربوبيّ، وهو عبدٌ ضعيف، وفي الحقيقة 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ديه فهو أيضًا من المعبود العظيم الش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ين يقول مثل علي بن الحسينعليه السلام بلسانه الولائيّ الأحلى الذي هو لسان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بلساني هذا الكالّ أشك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تأتّى من بعوضة ضئ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رفع اليدين أثناء التكب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معنى رفع اليدين هذا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علّ رفع اليدين بهذه الكي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ناء الت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لمقام الق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وقوف عند ذاك الحدّ</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شارة إلى عدم التزوّد من منزل القي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ا ترك القيام فهو واضح، وأمّا ترك الوقوف عند ذاك الحدّ، لأنّ العبد ما لم يتحقّق بمقام التوحيد الذاتيّ فلا يكون قد أدرك من التوحيد شيئًا، لأنّ التوحيدين الآخرين ليسا سوى تجلٍّ للتوحيد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صفات الأفعال كلّها ترجع إلى الوجود، حيث إنّ الوجود منبع كلّ شرف، ولا كمال إلا ب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عل ولا تأثير إلا بالكمال الوجو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إشارة إلى عدم التزوّد، فذلك لأنّ أولياء الله تعالى لا يرون لعملهم قيمة مهما بلغ في جنب الله تعالى، لأنّ العبادة للمعبود، ولا يمكن لعابد أن يدرك حقّ المعبود عزّ وجل مهما ج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تكبير إشارة إلى التعظيم والتكبير عن التوصيفات التي صدرت في منزل الق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 أهل المعرفة حيث إنّ الركوع منزل توحيد الصفات فتكبير الركوع تكبير عن هذا التوحيد، ورفع اليد إشارة إلى رفض صفات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ذكر الرك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الركوع مشتمل على تسبيح الربّ جلّ وعلا وتعظيمه وتحم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سبيح تنزيه عن التّوصيف وتقديس عن التّع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تعظيم والتحميد خروج عن حدّي التشبيه والتعطيل، لأنّ التحميد يفيد الظهور في المرائي الخلقية والتعظيم عرض سلب الت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و الظاهر وليس في العالم أظهر منه، وننفي عنه التلبّس بلباس التعيّنات الخلق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وله قدس سره أنّ التحميد يفيد الظهور في المرائي الخلقية أي في مرائي الخلق لأنّ الخلق هم مرآة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ظرًا لتقيّد مرائيهم ومحدوديتها، فيمكن أن يحدّوا من ظهور كمالات الحقّ، لهذا وجب في عين شهود الكمالات في الخلق تعظيمُ الحقّ تعالى عنها وتنزيهُه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ول العابد الحمد إشارة إلى شهوده للكمالات وللمحامد في الخلق، ولكي يخرج من الاحتجاب بقيود التعيّنات الخلقيّة، لزم أن ينزّه الله عن المحدودية ويعظّ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ع الرأس من الرّكوع</w:t>
      </w:r>
    </w:p>
    <w:p>
      <w:pPr>
        <w:pStyle w:val="Normal"/>
        <w:jc w:val="left"/>
        <w:rPr/>
      </w:pPr>
      <w:r>
        <w:rPr>
          <w:rFonts w:ascii="Traditional Arabic" w:hAnsi="Traditional Arabic" w:cs="Traditional Arabic"/>
          <w:sz w:val="28"/>
          <w:sz w:val="28"/>
          <w:szCs w:val="28"/>
          <w:rtl w:val="true"/>
        </w:rPr>
        <w:t>ولأنّ تمام الرّكوع برفع الرأس منه، ولأنّ الرّكوع ليس نهاية الصّلاة ولا غاية التوحيدات، كان لا بدّ أن يُستكمل برفع الرأس، وهن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رّه هو الرجوع عن الوقوف في الكثرات الأسمائية، كما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مال التوحيد نفي الصفات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1"/>
      </w:r>
      <w:r>
        <w:rPr>
          <w:rFonts w:ascii="Traditional Arabic" w:hAnsi="Traditional Arabic" w:cs="Traditional Arabic"/>
          <w:sz w:val="28"/>
          <w:sz w:val="28"/>
          <w:szCs w:val="28"/>
          <w:rtl w:val="true"/>
        </w:rPr>
        <w:t xml:space="preserve">، لأنّ العبد السّالك بعدما حصلت له حالة الصحو من الفناء الأسمائي، يشاهد قصوره وتقصيره، وذلك لأنّ مبدأ الخطيئة الآد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على ذرّيته أن تكفّر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جّه إلى الكثرات الأسمائية التي هي باطن الشج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ركوع في حقيقته مقام الفناء في الصّفات، أي فناء العبد عن صفاته وعن شهوده لصفات الحقّ تعالى، فمن الممكن أن يستغرق في صفات الله تعالى على نحو الكثرة، ولا يشهد المقام الأعلى من التوحيد الصفاتي الذي هو اجتماع كل الصفات في عين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ستغراق يُسمّى بالكثرة الأسمائية، وهو بحدّ ذاته خطيئة أو ذنب، لأنّه حاصل من بقاء شيء من الإنيّة، ولا بدّ للعبد من الخروج منه، وهو يحصل برفع الرأس من الرك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ه الحقيقة أدب ينبغي مراعاته، وهن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عرف العبد، وهو من الذريّة، خطيئته وعرف خطيئة آدم وهو الأصل، فيدرك مقام تذلّله ونقصانه، ويتهيّأ لرفع الخطيئة الذي يحصل بخفض الجناح في حضرة الكبرياء، ويقيم صلبه من هذا المقام ويرفع الكثرات الأسمائيّة بعد الركوع بالتكبير ويتوجّه إلى منزل الذلّة والمسكنة وأصل الترابية صفر اليد، وآدابه المهمّ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دراك عظم خطر المقام وإذاقته القلب بالتذكّر الت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جاهدة في التوجّه إلى حضرة الذات،</w:t>
      </w:r>
      <w:r>
        <w:br w:type="page"/>
      </w:r>
    </w:p>
    <w:p>
      <w:pPr>
        <w:pStyle w:val="Normal"/>
        <w:jc w:val="left"/>
        <w:rPr/>
      </w:pPr>
      <w:r>
        <w:rPr>
          <w:rFonts w:ascii="Traditional Arabic" w:hAnsi="Traditional Arabic" w:cs="Traditional Arabic"/>
          <w:sz w:val="28"/>
          <w:sz w:val="28"/>
          <w:szCs w:val="28"/>
          <w:rtl w:val="true"/>
        </w:rPr>
        <w:t>وترك التوجّه إلى النفس حتّى إلى مقام ذلّة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الركوع غاية لكان نهاية الصّلاة وآخر أفع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رحلة متوسّطة وينبغي عبوره والخروج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الخروج هو رفع الرأس منه والاستعداد للسجود الذي يمثّل آخر مراحل الع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ظم معاني التهيّؤ للسّجود هو التوجّه إلى حضرة الذّات الذي هو معنى التوحيد الذاتيّ، ولا يحصل ذلك إلّا بترك النفس والنظر إليها ولو كانت في مقام التذلّل وال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يّها العزيز، أنّ التذكّر التامّ لحضرة الحقّ والتوجّه المطلق بباطن القلب إلى تلك الذات المقدّسة موجب لفتح العين الباطنيّة للقلب الذي به يحصل لقاء الله وهو قرّة عين الأولياء ﴿</w:t>
      </w:r>
      <w:r>
        <w:rPr>
          <w:rFonts w:ascii="Traditional Arabic" w:hAnsi="Traditional Arabic" w:cs="Traditional Arabic"/>
          <w:b/>
          <w:b/>
          <w:bCs/>
          <w:sz w:val="28"/>
          <w:sz w:val="28"/>
          <w:szCs w:val="28"/>
          <w:rtl w:val="true"/>
        </w:rPr>
        <w:t>وَالَّذِينَ جَاهَدُوا فِينَا لَنَهْدِيَنَّهُمْ سُبُلَ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داب العامّة للرك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خطوة نحو التبرّؤ من التجاسر والخروج من التعدّي على الحدّ أن يرى السالك نفسه في ركوعه ممتثلًا أمر الله تعالى، عالمًا معترفًا بأنّه ليس أهل هذا المقام، وهن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أراد العبد السالك أن يرد منزل الركوع الخطر فلا بدّ له من التهيّؤ لذاك المقام وأن يرمي وراء ظهره توصيفه وتعظيمه وعبادته وسلوكه، ويرفع يده إلى حذاء الأذن ويرفع كفّيه الخاليتين باتّجاه القبلة ويرد منزل الرّكوع صفر اليدين وبقلبٍ مملوءٍ بالخوف و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التقصير من القيام بمقام العبود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جاء الواثق بمقام الحقّ المقدّس، حيث شرّفه وأذن له بالدخول إلى هذه المقامات التي هي لخلّص الأولياء وكمّل الأحبّ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النصوص</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مصباح الشريعة، 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ركع عبد لله ركوعًا على الحقيقة إلّا زيّنه الله بنور بهائه وأظلّه في ظلال كبريائه وكساه كسوة أصفيائ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كوع أوّل والسّجود ثانٍ، فمن أتى بمعنى الأوّل صلُح ل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ركوع أدب وفي السجود قرب، ومن لا يُحسن الأدب لا يصلح ل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ركع ركوع خاضع لله بقلبه متذلّل وجِلٍ تحت سلطانه، خافض لله جوارحه خفض خائف حزن على ما يفوته من فائدة الراك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حْكَى عَنِ الرَّبِيعِ بْنِ خَيْثَمٍ، كَانَ يَسْهَرُ اللَّيْلَ إِلَى الْفَجْرِ فِي رَكْعَةٍ وَاحِدَةٍ، فَإِذَا هُوَ أَصْبَحَ يَزْفِ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سَبَقَ الْمُخْلِصُونَ وَقُطِعَ بِنَا، وَاسْتَوْفِ رُكُوعَكَ بِاسْتِوَاءِ ظَهْرِكَ وَانْحَطَّ عَنْ هِمَّتِكَ فِي الْقِيَامِ بِخِدْمَتِهِ إِلَّا بِعَوْنِهِ وَفِرِّ بِالْقَلْبِ مِنْ وَسَاوِسِ الشَّيْطَانِ وَخَدَائِعِهِ وَمَكَايِدِهِ، فَإِنَّ اللَّهَ تَعَالَى يَرْفَعُ عِبَادَهُ بِقَدْرِ تَوَاضُعِهِمْ لَهُ وَيَهْدِيهِمْ إِلَى أُصُولِ التَّوَاضُعِ وَالْخُضُوعِ وَالْخُشُوعِ بِقَدْرِ اطِّلَاعِ عَظَمَتِهِ عَلَى سَرَائِ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هذا الحديث الشريف إشارات وبشارات وآداب ووظائف، كما إنّ التزيّن بنور بهاء الله والتظلّل بظلّ كبرياء الله، والتكسّي بكسوة أصفياء الله هي بشار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إلى مقام التعلم الأسم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لَّمَ آدَمَ الأَسْمَاء كُ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9"/>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قّق بمقام الفناء الصّف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ول حالة الصّحو من ذلك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تزيين الحقّ تعالى العبد بمقام نور البهاء هو تحقيق الله للعبد بمقام الأسماء الذي هو حقيقة التعليم الآ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إظلاله في ظلّ الكبرياء، وهو من الأسماء القهريّة، وتمكين الله للعبد في فنائها إفناء العبد عن نفس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هذا المقام إكساؤه بكسوة الأصفياء وإبقاؤه بعد الإ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علم أنّ السجود فناء ذاتيّ، كما قال أهل المعرفة، لأنّ الركوع أوّل هذه المقامات، والسّجود ث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و إلّا مقام الفناء في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لم أيضًا أنّ القرب المطلق الذي يحصل في السجود لا يتيسّر إلا بحصول الركوع على الحقيقة، ومن أراد أن يصلح للثاني لا بدّ أن ينال القرب الركوعي وأدب الرك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ه عليه السلام أشار بعد بيان لطائف الركوع والسجود وسرائرهما إلى آدابه القلبيّة للمتوسّطين، وهي أمور بعضها من الأمور العامّة ذكرناها في المقدّمات وبعضها خاص بالرّكوع، وحيث إنّا بيّنّا أكثر هذه الأمور أغمضنا النظر عن تفصي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ينة هي الكمال المضاف، ولا كمال يُضاف إلى الإنسان أعظم من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مال المطلق هو الذي يتجلّى في أسماء الله 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الله لعبده الزينة الحقيقية زيّنه بزينة أس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للعبد أن يتمكّن في هذا المقام الأسنى ويستقرّ فيه مع بقاء الإنيّة ورؤ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الله تعالى لعبده هذا المقام جعله تحت ظلّ كبريائه، فيفنيه عن نفسه، لأنّه لا وجود لأحد في ظلّ الكب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يصبح العبد جاهزًا ليكون مرآة كمال الحقّ، من نظر إليه من أهل القلوب لم يرَ إلّا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 الركوع إلى التوحيد الصف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عتراف بأنّ لا كمال ولا كامل في الوجود إلّ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كوع أركان أربعة هي التكبير والانحناء والذكر والق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ركن يشير إلى أسرار في المعارف و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تعبيرٌ عن تسليم الرّأس لله تعالى والاستعداد للتضحية بالنفس والبدن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ير هو من أجل الاعتراف بأنّ الله أكبر من وصف السّالك له وأكبر ممّا يحمله في نفسه، وأدبه أن ينظر المصلّي إلى مقام ذلّ العبوديّة وعزّ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هود فقر النّفس وعجزها يحصل من خلال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ركوع ترك لرؤية النفس بحسب مقام الصفات والأسماء ورؤية مقام أسماء الحقّ وص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ذكر، قول العابد الحمد إشارة إلى شهوده للكمالات والمحامد في الخلق، ولكي يخرج من الاحتجاب بقيود التعيّنات الخلقية، لزم أن يعظم الله عن المحد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رأس وسرّه الرجوع عن الاستغراق في الكثرات الأسمائيّة ورؤية اجتماع كلّ الصفات في عين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به إدراك عظم خطر المقام وإذاقته القلب بالتذكّر التام، والمجاهدة في التوجّه إلى حضرة الذات، وترك التوجّه إلى النّفس حتّى إلى مقام ذلّة نفس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رار السجود وآدا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سّجود وأس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دابه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ختلاف معاني السّجود باختلاف مقامات الساج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السجود والخروج من الإنّية والأنا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رفع صفة للإنسان هي الصّفة الحاصلة من مقارنته مع الكمال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كمال الحقيقيّ ليس سوى الله، فإنّ حصيلة المقارنة بين العبد والحقّ عزّ وجلّ ليست سوى العبودية، ولهذا كانت العبوديّة أجمل ما يتّصف به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جمل وأصدق تعبير عن العبوديّة بين يدي الله تعالى هو السّجود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ذا يحمل السجود من معانٍ للعبودية ممّا لا يحمله الركوع أو أيّ فعل آخ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 يمكن لسجودنا أن يصبح سجودًا حقيقيًّا، نعرج به إلى مراتب القر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رار السّج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سّجود عند أصحاب العرفان وأرباب القلوب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نفس وغمض العين عمّا سو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قّق بالمعراج اليونسيّ الذي حصل بالغوص في بطن الحوت بالتوجّه إلى أصله بلا رؤية الحجاب،</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وضع الرأس على التّراب إشارة إلى رؤية جمال الجميل في باطن قلب التراب وأصل عالم الطب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رؤية النّفس أصل جميع 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رؤية النفس كما مرّ كرارًا هو رؤية الاستقلال لها في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نب الأعظم الذي لا يضاهيه ذنب، لأنّ رؤية الصفات المستقلّة والأفعال المنفصلة ترجع جميعًا إلى تلك الرؤية، ولأنّ كلّ المعاصي ترجع إلى رؤية الاستقلال في الفع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بطن الحوت إشارة إلى الاحتجاب الأكبر والسير فيه خروج من هذا الاحتجاب وطلب القرب والوصال بتبديل الكثرات وإرجاعها إلى أصلها وهو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ونس عليه السلام وهو في بطن الحوت، لم يمنعه ما كان عليه من أن يسبّح الله تعالى وينفي عنه كلّ أنواع الأوهام والعيوب والقبائح والنقائص التي هي سمات الغيريّة، فعرج بذلك إلى أعلى مقامات 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من أنّ التراب هو التعبير عن أدنى مراتب الطبيعة التي هي أخسّ مراتب الوجود، فإنّ على العبد في سجوده أن لا ينسى ذكر ربّه الأعلى، فيسبح بذلك نحو عوالم القرب والو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سج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داب القلبيّة للسجود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ان حقيقة النفس وأصل جذر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أمّ الدماغ وهي مركز سلطان النفس وعرش الرّوح على أدنى عتبة مقام القدس</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ؤية عالم التراب عتبة لمالك المل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س الأدب في معناه سوى استحضار الحقيقة في مو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رد السّجود فإنّ أعظم الحقائق التي ينبغي استحضارها هي عرفان حقيقة النفس بأنّها عين الفقر والضّعف والمسكنة والاحتياج، وأنّ أصل وجودها وسرّ بقائها هو قيامها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 لا يبقى في النفس شائبة من الباطل والتوهّم، يمرّغ أعلى وأعزّ ما في الإنسان على أدنى ما في الطبيعة وهو التراب،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سرّ الوضع السجوديّ غمض العين عن النفس، وأدب وضع الرأس على التراب إسقاط أعلى مقامات نفسه من العين ورؤيتها أقلّ من التر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سجود عند الإمام الصادق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حديثًا عن الإمام الصادق في مصباح الشريعة، حيث يقو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خسر والله من أتى بحقيقة السّجود، ولو كان في العمر مرّة 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فلح من خلا بربّه في مثل ذلك الحال تشبيهًا بمخادع نفسه غافلًا لاهيًا عمّا أعدّه الله للسّاجدين من أنس العاجل وراحة الآ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عُد عن الله أبدًا من أحسن تقرّبه في 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قرُب إليه أبدًا من أساء أدبه وضيّع حرمته بتعلّق قلبه بسواه في حال س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سجد سجود متواضعٍ لله تعالى ذليل، علم أنّه خُلق من تراب يطؤه الخلق، وأنّه اتّخذ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طفة يستقذرها كلّ أحد، وكُوّن ولم ي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عل الله معنى السجود سبب التقرّب إليه بالقلب والسرّ والرّوح فمن قرُب منه بعُد من غيره، ألا ترى في الظاهر أنّه لا يستوي حال السّجود إلّا بالتواري عن جميع الأشياء والاحتجاب عن كلّ ما تراه العيون، كذلك أمر الباطن فمن كان قلبه متعلّقًا في صلاته بشيء دون الله تعالى فهو قريب من ذلك الشيء بعيد عن حقيقة ما أراد الله منه في صلاته، 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جَعَلَ اللَّهُ لِرَجُلٍ مِّن قَلْبَيْنِ فِي جَوْ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طّلع على قلب عبدٍ فأعلم فيه حبّ الإخلاص لطاعتي لوجهي وابتغاء مرضاتي إلّا تولّيت تقويمه وسياسته، ومن اشتغل بغيري فهو من المستهزئين بنفسه ومكتوب اسمه في ديوان الخاس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في هذا الحديث الشّريف قد جمع عليه السلام بين الأسرار والآداب، والتفكّر فيه يفتح للسالك إلى الله طرقًا من المعرفة ويقصم إباء المنكرين وجحودهم ويؤيّد ويشيد أولياء العرفان وأصحاب الإيقان ويقرع السّمع بحقيقة الأنس والخلوة مع الحقّ وترك غير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أسرار الاسم العليّ</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حديث أنّه لما نزلت ﴿</w:t>
      </w:r>
      <w:r>
        <w:rPr>
          <w:rFonts w:ascii="Traditional Arabic" w:hAnsi="Traditional Arabic" w:cs="Traditional Arabic"/>
          <w:b/>
          <w:b/>
          <w:bCs/>
          <w:sz w:val="28"/>
          <w:sz w:val="28"/>
          <w:szCs w:val="28"/>
          <w:rtl w:val="true"/>
        </w:rPr>
        <w:t>فَسَبِّحْ بِاسْمِ رَبِّكَ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جعلوها في ركوع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ا نز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 اسْمَ رَبِّكَ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9"/>
      </w:r>
      <w:r>
        <w:rPr>
          <w:rFonts w:ascii="Traditional Arabic" w:hAnsi="Traditional Arabic" w:cs="Traditional Arabic"/>
          <w:sz w:val="28"/>
          <w:sz w:val="28"/>
          <w:szCs w:val="28"/>
          <w:rtl w:val="true"/>
        </w:rPr>
        <w:t xml:space="preserve">، قال </w:t>
      </w:r>
      <w:r>
        <w:br w:type="page"/>
      </w:r>
    </w:p>
    <w:p>
      <w:pPr>
        <w:pStyle w:val="Normal"/>
        <w:jc w:val="left"/>
        <w:rPr/>
      </w:pP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علوها في سجو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الشريف في الكا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وّل ما اختار لنفسه العلّي ال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علّي هو الأوّل من الأسماء الذاتية، والعظيم الأوّل في الأسماء الصفات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ني سجود المتوسّ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تلف سجود كلّ إنسان بحسب عرفانه وتوجّهه، ولهذا كان السجود على مراتب بحسب مراتب السّال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سجود الكاملين هو الأعلى، وهو السّجود الذي ينبغي أن نجعله هدف سيرنا السجوديّ، وحيث إنّ معرفة أسرار سجود هؤلاء الكمّل مقرونٌ بإدراك عرفانهم، وهو أمر غير متيسّر لنا، يكتفى بذكر بعض أسرار سجود المتوسّطين، عسى أن يكون هذا الذكر محفّزًا لنكون من أهل البدايات ببركة الشّوق إليهم، فنُحشر في النهاية مع الكاملين بفضل خدمتن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نّ في السّجود كسائر الأوضاع الصلاتيّة هيئة وحالة وذكرًا وس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مور للكمّل على نحو قد بُيّنت في هذه الرّسالة إشارةً، وأمّا بيانها تفصيلًا فغير 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للمتوسّطين فهيئ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ءة المت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استكبار والعج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رغام الأن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هو من المستحبّات المؤكّدة، بل تركه خلاف الاحتي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ظهارًا لكمال التخضّع والتذلّل والتّواضع، وأيضًا هو التوجّه إلى أصله والتذكّر لنشأ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توسّطون هم الذين عبروا مرتبة تهذيب الأخلاق وصارت عبادتهم تعبيرًا عن صفاء نفوسهم، ثمّ يقول الإمام قدس سر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وُضع رؤساء الأعضاء الظّاهرة ـ التي هي محال الإدراك وظهور التّحريك والقد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أعضاء السبعة أو الث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على أرض الذلّة والمسكنة 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ال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جميع قوا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وج من الخطيئة الآد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إنسان عندما يريد أن يعتزّ بنفسه يشمخ بأنفه أو يرفع جبينه، ويحرّك يده عندما يريد أن يعبّر عن مؤثّريته، ويتقدّم برجله لأجل التذكير باقتداره، فإنّ عباد الله الصالحين يضعون كلّ هذه الأعضاء على أرض المذلّة تعبيرًا عن ضعفهم ولا حولهم ولا قوّ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الم الطّبيعة هو وسيلة لشهود عالم الملكوت، وليس عالم الملكوت سوى محلّ شهود عظم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ظر إلى الطّبيعة أو الناسوت على أنّه غاية وقع في هذه الخطيئة و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جود إغماض عنها وغضّ البصر عن النظر إليه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قوي تذكّر هذه المعاني في القلب ينفعل القلب بها تدريجيًّا، وتحصل له حالة الفرار من النفس وترك رؤية النفس، ونتيجة هذه الحالة حصول حالة الأنس، وتعقبها الخلوة التامّة وانبعاث المحبّة الك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ذكر السّجدة فمتقوّم بالتسبيح، و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زيه عن التوصيف وعن القيام بالأ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نزيه عن التكثير الأسم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نزيه عن التوحيد، لأنّ التوحيد تفعيل وهو الذّهاب من الكثرة إلى الوحدة، وهذا لا يخلو من شائبة التكثير والتشريك، كما أنّ التوصيف بالعلوّ الذاتيّ والتّحميد أيضًا لا يخلو من شائبة هذه الم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علّي من الأسماء الذاتيّة وبحسب رواية الكافي هو أوّل اسم اتّخذه الله لنفسه، أي هو أوّل تجلٍّ للذّات، والعبد السالك إذا فني عن نفسه في هذا المقام وترك العالم وما فيه فينال فخر هذا التجلّي الذا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جود الأولياء</w:t>
      </w:r>
    </w:p>
    <w:p>
      <w:pPr>
        <w:pStyle w:val="Normal"/>
        <w:jc w:val="left"/>
        <w:rPr/>
      </w:pPr>
      <w:r>
        <w:rPr>
          <w:rFonts w:ascii="Traditional Arabic" w:hAnsi="Traditional Arabic" w:cs="Traditional Arabic"/>
          <w:sz w:val="28"/>
          <w:sz w:val="28"/>
          <w:szCs w:val="28"/>
          <w:rtl w:val="true"/>
        </w:rPr>
        <w:t xml:space="preserve">كلّ فعل عباديّ عند أولياء الله هو تعبيرٌ صادق عمّا في قلوبهم، وكلّ ما في قلوب الأولياء هو انفعالٌ صادق مقابل تجلّيات الله تعالى، وكلّ تجلّيات الله على قلوب الأولياء هي تجلّيات إطلاقيّة ليس لها حدّ، وذلك لسعة قلوبهم، وكلّ تجلٍّ إطلاقيّ لا يمكن أن تطيقه القلوب مهما اتّسعت، لأنّ نور عظمة الله تعالى فوق أي حدّ، </w:t>
      </w:r>
      <w:r>
        <w:rPr>
          <w:rFonts w:ascii="Traditional Arabic" w:hAnsi="Traditional Arabic" w:cs="Traditional Arabic"/>
          <w:b/>
          <w:b/>
          <w:bCs/>
          <w:sz w:val="28"/>
          <w:sz w:val="28"/>
          <w:szCs w:val="28"/>
          <w:rtl w:val="true"/>
        </w:rPr>
        <w:t>﴿فَلَمَّا تَجَلَّى رَبُّهُ لِلْجَبَلِ جَعَلَهُ دَكًّا وَخَرَّ موسَى صَعِقًا﴾</w:t>
      </w:r>
      <w:r>
        <w:rPr>
          <w:rStyle w:val="FootnoteCharacters"/>
          <w:rStyle w:val="FootnoteAnchor"/>
          <w:rFonts w:ascii="Traditional Arabic" w:hAnsi="Traditional Arabic" w:cs="Traditional Arabic"/>
          <w:sz w:val="28"/>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ولياء الله نتعلّم العبادة وندرك حقائقها عسى أن نصل إليها يومًا، وهذه الحقائق هي التي تمثّل لنا بوصلة الطّريق ترشدنا إلى الصّلا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هم لما كان لنا من العبادة حظّ أو نصيب سوى التّعب والملالة والجهد والع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دّثنا الإمام الخميني قدس سره بعباراتٍ وجيزة عن عروج الكاملين في صلاتهم، وكيف يعبرون مراتب الوصال،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جدة الغشي والصعق كما في حديث المعراج هي نتيجة مشاهدة أنوار عظم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صار العبد مغشيًّا عن نفسه وحصلت له حالة المحو والصعق فتشمله العناية الأزلية ويُلهم بالإلهام الغي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السجود وتكراره لأجل حصول حالة الصحو والإف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فاق تشتعل في قلبه نار الشوق لمشاهدة نور الحقّ ويرفع الرأس عن السج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رأى في نفسه بقايا من الأنانية فيشير باليد إلى رفضها، فيتجلّى له نور العظمة ثانيًا ويحرق بقية الأنانية ويفنى من الفناء، وتحصل له حالة المحو الكلّيّ المطلق والصّعق التام الحقيقيّ وهو ي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ساعدة الغيبية بإلهام الأذكار تمكّنه في المقام وتعرض له حالة الصّحو في هذا المقام، وهو صحو مقام الولاية، وهو مقام منزّه عن كلّ احتجاب وشائبةٍ خُل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حصل بعدها حالة التشهّد والسلام، وهما من أحكام ال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وصول إلى هنا تتمّ دائرة السّير الإنساني وتكت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وّل ما يحصل للأولياء هو تجلّي عظمة الحقّ تعالى على قلوبهم لما فيها من صفاء واستعداد منذ البداية، ولأنّهم لم يتلوّثوا بما يحجبهم عن ربّهم من بداية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داية عندهم قد تكون نهاية بالنسبة لغيرهم، ولهذا استحقّوا مقام اله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صل من جرّاء هذا التجلّي ما يشبه الغشي والصعق لقوّة جلال عظمة 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الصعق سوى إزالة كل ما يمكن أن يحجب وهو الأنا، وبعدها يبدأ الإلهام والتعليم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تكرار السّجود فلأنّ الفناء فناءان، الأوّل فناء عن النفس التي هي رمز الغيريّة ورؤية الاستقلال ل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ناء الثاني هو فناء عن الفناء، لأنّ في الفناء الأوّل شائبة أنا الف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كلّ فناء أو محو يوجد ص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كبير بعد السجود إعانة على رفض بقايا 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رفض وفناء استعداد أكبر لاستقبال التجلّي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تجلّيات ذكر للحقّ تعالى بحسب مراتب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يُنال مقام الولاية الذي هو القرب المطلق، وهو عبارة عن قرب الفرائض، الذي يكون العبد فيه مظهر إنّ لله عبادًا إذا أرادوا أ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تسبيح الرّبّ في الركوع والسج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علم أنّ كلمة سبحان لا يمكن أن تختلف من حيث اللفظ في أيّ مقام من المقامات، وكذلك معناها اللغويّ، بل والاصطلا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اختلاف الذي يتحدّث عنه العارفون فهو في تجلّي حقيقة الرّبوبيّة على قلوبهم بحسب اختلاف أحوالهم القلبيّة وتوجّهاتهم ال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إذا قاموا بحقّ الرّكوع الذي هو أفضل تعبير عن التوحيد الصفاتيّ، وأن لا كمال أو كامل في الوجود إلّا الله تعالى، شهدوا حقيقة التربية الإلهيّة في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سّجود هو التّعبير عن الفناء المطلق الذي يعقبه شهود توحيد الذّات، وأنّه لا موجود إلا الله، وأنّ كلّ موجود إنّما يكون وجوده شعاع وجود الله، فإنّ معنى ربّي في حال السّجود هو تجلّي التوحيد الذاتي للحقّ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نّ الركوع حيث إنّه أوّل والسّجود ثانٍ، فيفترق التسبيح والتحميد فيهما بفرو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ضًا يفرق الرّبّ في المقامين، لأنّ الرّبّ كما قال أهل المعرفة من الأسماء الذاتية والصّفاتيّة والأفعاليّة بالاعتبارات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بناءً على ذلك فالربّ في الحمد لله ربّ العالمين لعلّه من الأسماء الفعليّة بمناسبة مقام القيام وهو مقام التّوحيد الأفعاليّ وفي الرّكوع من الأسماء الصّفاتية بمناسبة أنّ الركوع مقام توحيد الصفات وفي السجود من الأسماء الذاتية، من حيث إنّ السجود مقام توحيد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سبيح والتحميد الواقعان في كلّ مقام يرتبطان بذلك المق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التوحيد وأفعال الصلاة الثلا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أتي دور الركوع، وأظهر ما فيه هو هذا الانحناء الذي اعتنى الدين بوضعه أشدّ الاهتمام، وهن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عمدة أحوال الصلاة ثلاثة، وسائر الأعمال والأفعال مقدّماتها ومعدّات لها، الح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ل المعرفة يرَون هذه الأحوال الثلاثة إشارة إلى التوحيدات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قد ذكرنا تلك المقامات في كتاب سر الصّلاة على حسب الذوق العرفانيّ، والآن نبيّن هذه المنازل بلسان آخر يناسب العامّة، ف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صّلاة معراج كمالي للمؤمن ومقرّب لأهل التقوى فهي متقوّمة بأمرين، أحدهما مقدّمة للآخ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رؤية النفس وإرادتها الذي هو باطن التّقو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دة الله وطلب الحقّ، وهو حقيقة المعراج و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ورد في الرّوايات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لاة قربان كلّ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9"/>
      </w:r>
      <w:r>
        <w:rPr>
          <w:rFonts w:ascii="Traditional Arabic" w:hAnsi="Traditional Arabic" w:cs="Traditional Arabic"/>
          <w:sz w:val="28"/>
          <w:sz w:val="28"/>
          <w:szCs w:val="28"/>
          <w:rtl w:val="true"/>
        </w:rPr>
        <w:t>، كما أنّ القرآن أيضًا نور الهداية، ولكن للمتقّ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توحيد سوى تعبير دقيق عن معرفة الل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نعرفه عن الله تعالى إذا لم يكن متّصفًا بالتوحيد فليس سوى الجهل، لأنّ العلم والقدرة والحياة وكلّ الصّفات الكماليّة لا تكون صفات إلهيّة إلّا إذا كانت منحصرة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تحديد الفعل الإلهيّ بأفعال العباد، ليس سوى تضييق لقدرته وتضييع لحكمته، ولهذا يستلزم التوحيد الذاتيّ توحيد الصّفات وتوحيد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ذا كانت الغاية من العبادة هي المعرفة كما جاء في الحديث عن الإمام الصادق عليه السلام في قول الله تعالى </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2"/>
      </w:r>
      <w:r>
        <w:rPr>
          <w:rFonts w:ascii="Traditional Arabic" w:hAnsi="Traditional Arabic" w:cs="Traditional Arabic"/>
          <w:sz w:val="28"/>
          <w:sz w:val="28"/>
          <w:szCs w:val="28"/>
          <w:rtl w:val="true"/>
        </w:rPr>
        <w:t>، حيث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ليعرف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ascii="Traditional Arabic" w:hAnsi="Traditional Arabic" w:cs="Traditional Arabic"/>
          <w:sz w:val="28"/>
          <w:sz w:val="28"/>
          <w:szCs w:val="28"/>
          <w:rtl w:val="true"/>
        </w:rPr>
        <w:t>، فإنّ هذه المعرفة لا تتمّ إلّا في ظلّ عبور التوحيدات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حصل هذه المعرفة من خلال العبادة؟ وما هي علاقة العبادة بهذه التوحي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هذان المقامان، يحصلان في هذه المقامات التوحيدية الثلاثة بالتدريج، ففي حال القيام ترك لرؤية النفس بحسب مقام الفاعلية ورؤية فاعلية الحق وقيّومية الحق المطلق، وفي الركوع ترك لرؤية النفس بحسب مقام الصفات والأسماء ورؤية مقام أسماء الحق وصفاته، وفي السجود ترك رؤية النفس مطلقا، وحب الله وطلبه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ميع منازل السالكين من شؤون هذه المقامات الثلاثة كما هو واضح لأصحاب البصيرة ولأهل العرفان والسل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قوى التي تعني ضبط قوى النفس هي وسيلة لشهود فقرها وعج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شهود العجز المطلق يدرك المصلي حقيقة الغنى المطلق للحق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ت التقوى في حقيقة أمرها سوى فرصة لمنع قوى النفس الظاهرة والباطنة من التشتت فيتشتت معها أمر الإنسان وتغيب عنه الحقي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مراقبة الشدي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لمت أنّ أوضاع الصّلاة تعبّر عن حقائق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كن المصلّي من أهل هذه الحقائق، يكون قد ادّعى أمرًا عظيمًا وعليه أن ينجي نفسه من هذا الخطر برعاية ما يذكره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توجّه السالك في هذه المقامات إلى أنّ سرّ هذه الأعمال هو التوحيدات الثلاثة، صارت مراقبته أكثر ضرورة لكلّ مقام كلّما ازداد دقّة ولط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خطر المقام أشدّ والزّلل فيه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مقام الرّكوع حيث أنّ للسّالك دعوى أنّه ليس في دار الوجود علم ولا قدرة ولا حياة ولا إرادة إلا من الحقّ تعالى، وهذا الادّعاء عظيم والمقام دقيق للغاية ولا ينبغي صدور هذه الدعاوى من أمثالنا، فلا بدّ أن نتوجّه بباطن ذاتنا إلى جناب الحقّ المقدّس بالتضرّع والمسكنة والذلّة ونعتذر عن القصور والتقصير ونجد نقصاننا بعين العيان وشهود الوجدان، فلعلّه يصدر عن هذا المقام المقدّس توجّه وعناية ويصير حال الاضطرار سببًا للإجابة من الذّات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يجيب المضّطر إذا دعاه ويكشف ال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 في مقام التنبيه والتعظي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د ورد في صلاة المعراج لرسول الله صلى الله عليه وآله وسلم بعد الركوع أنّ العزيز خاط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نظر إلى عر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نظرت إلى عظمةٍ ذهبت لها نفسي وغشي عليّ فأُلهمت أنّ قلت سبحان ربّي العظيم وبحمده لعظم ما رأ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لت ذلك تجلّى الغشي عني حتى قلتها سبعا أُلهم ذلك فرجعت إليّ نفسي كما كان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 أيها العزيز إلى مقام عظمة سلوك سيد الكلّ وهادي السبل صلى الله عليه وآله وسلم أنه رأى في حال الركوع ـ وهو حال النظر إلى ما دون نفسه ـ  نور العرش، وحيث أنّ نور العرش في نظر الأولياء عبارة عن تجلّي الذات بلا مرآة، فالتعيّن النفسيّ يزول وتحصل حالة الغشي والصع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دركت الذاتُ المقدّسة بالعنايات الأزلية وجودَه الشريف ولقّن سبحانه الذات النبوية المقدّسة التسبيح والتعظيم والتحميد بالإلهام الحبّي حتى أفاق بعدما قالها سبعًا ـ بعدد الحجب وعدد مراتب الإنسان ـ وحصلت له حالة الصح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حوال كانت تداومه في صلاة المعراج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أنّه لا سبيل لنا إلى خلوة الأنس ولا مكان لنا في مقام القدّس، فالجدير أن نجعل رأسمالنا للوصول إلى المقصد وعروتنا لحصول المطلوب عجزنا وذلّتنا ولا ندع التمسّك بذيل المقصود حتّى يرتو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لم نكن من رجال هذا الميدان فعلى الأقل نطلب الهداية من أهله ونستعين بروحانية الكمّل، فلعلّ رائحة من المعارف تصل إلى مشامّنا ويهبّ نسيم لطف على قالبنا الميّت وذلك لأنّ عادة الحقّ تعالى الإحسان وشيمته التفضّل والإنع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ذير من خطر الادّع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ذّر الإمام قدس سره من مخاطر الوقوف في المقامات العظيمة دون أن يكون في القلب حقيقة منها،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كان في القلب شائبة في هذه الدعاوى التي تكون الأوضاع الصلاتية إشارة إليها فهو نفاق عند أرباب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خطر هذا المقام أعظم الأخطار، فيلزم للسالك إلى الله أن يتمسّك بذيل عناية الحقّ جلّ وعلا بجبلّته الذاتيّة وفطرته القلبيّة ويسأله العفو عن التّقصيرات بالذلّة والمسكنة، لأنّ هذا المقام مقامٌ خطير خارج عن عهدة أمث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ث ذكرنا هذه المقامات في رسالة سرّ الصّلاة بالتّفصيل فنكفّ عنه هنا، ونكتفي في آدابه بالرواية الشريفة من مصباح الشر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طن السجود هو التوحيد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 هو أقصى ما يصل إليه العبد في ال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ه استحضار حقيقة النفس بأنّها عين الفقر وأنّ أصل وجودها قائمٌ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ضع الرأس الذي هو مركز سلطان النفس على التراب الذي هو أدنى ما في الطبيعة إسقاطًا لأعلى مقامات النفس، وهو من أجل أن لا يبقى في النفس شيء من الباطل أو الت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رؤساء الأعضاء على أرض الذلّة تعبير عن التسليم التام وتقديم جميع القوى والخروج من الخطيئة الآد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تشهُّـ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شهادة بالألوهية والرسالة وأسرا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يّز بين معنى الشهادة في بداية ال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ذان والإ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آخر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داب التشهّد من خلال كلام الإمام الصادق عليه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صحّ الشّهادة إلّا عن عيان، ف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و شعرت أو ظننت، فلا شهاد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وأ من هذا أنّ تكون الشّهادة مجرّد كلمات لا يعي قائلها ما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معنى أن نتشهّد في صلاتنا بأنّ الله هو الإله الأوحد الذي لا شريك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نّا شاهدين أو حاضرين في زمن النبيّ صلى الله عليه وآله وسلم حتّى يحقّ لنا أن نشهد على رسا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صّلاة هي وسيلة العروج إلى الحقائق، فمن صلّى الصلاة الحقيقيّة استطاع أن يشهد أعظم حقائق العالم وهي التّوحيد، وتمكّن من طيّ عوالم الزّمان وموانعه ليدرك معنى الرسالة الحقّة في النبيّ الأكر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يد الصّلاة أن ت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سلك طريقتي أوصلته إلى حقائق هذه المعاني، وتحقّق بها على نحو الشّهادة والمش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لم يقدر على سلوك سبيلها الذي هو الأيسر، فليعلم مدى تقصيره واحت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ه حينها سوى الاعتراف بالعجز والمذلّة و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ى أن يجبر الله تعالى قصوره بفعل الاعتراف بتقصيره، ويخرجه من الاحتجاب عن أعظم الحقائق وأجل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شهادة بأن لا إله إلا الله</w:t>
      </w:r>
    </w:p>
    <w:p>
      <w:pPr>
        <w:pStyle w:val="Normal"/>
        <w:jc w:val="left"/>
        <w:rPr/>
      </w:pPr>
      <w:r>
        <w:rPr>
          <w:rFonts w:ascii="Traditional Arabic" w:hAnsi="Traditional Arabic" w:cs="Traditional Arabic"/>
          <w:sz w:val="28"/>
          <w:sz w:val="28"/>
          <w:szCs w:val="28"/>
          <w:rtl w:val="true"/>
        </w:rPr>
        <w:t>يكون التشهّد في مواضع ثلاثة، كم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أذان والإقامة، وهما من متعلّقات الصّلاة ومهيّئات الورود فيها، وفي التشهّد، وهو الخروج من الفناء إلى البقاء ومن الوحدة إلى الكثرة، وفي آخر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ي حقيقة الشهادة بالوحدانية؟ هن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شهادة بالوحدانية تذكّر العبد السالك أنّ حقيقة الصلاة هي حصول التوحيد الحقيقيّ، والشهادة بالوحدانية من مقاماته الشاملة التي تكون مع السّالك من أوّل الصلاة إلى آخ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ا أيضًا سرّ أولية الحقّ جلّ وعلا وآخري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ها أيضًا سرّ عظيم، وهو أنّ سفر السالك من الله و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مَا بَدَأَكُمْ تَعُو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0"/>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تشهّد بالوحدانيّة يكون في آخر الصّلاة، فإنّ هذا يعني أنّ غاية الصلاة هي الوصول إلى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تشهّد يكون في الأذان الذي هو شروع في الصلاة، فإنّ هذا يعني أنّ البدء يكون من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سّفر يكون من الله تعالى و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رع بالتوحيد وننتهي عنده، فالسير كلّه على صراط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وحيد هو ألّا نرى مؤثّرًا إلّا الله، ونخرج من حالة التعلّق بما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تثبت هذه الحالة في القلب يوصي الإمام الخميني قدس سره برعاية هذا الأدب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على السالك أن يتوجّه في جميع المقامات إلى هذا المقصد، ويوصل إلى القلب حقيقة وحدانية الحقّ وألوهيّته، ويجعل القلب إلهيًا في هذا السفر المعراجيّ، لتكون شهادته حقيقية وتتنزّه من النفاق وال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ادة بأنّ محمدًا رسول الله</w:t>
      </w:r>
    </w:p>
    <w:p>
      <w:pPr>
        <w:pStyle w:val="Normal"/>
        <w:jc w:val="left"/>
        <w:rPr/>
      </w:pPr>
      <w:r>
        <w:rPr>
          <w:rFonts w:ascii="Traditional Arabic" w:hAnsi="Traditional Arabic" w:cs="Traditional Arabic"/>
          <w:sz w:val="28"/>
          <w:sz w:val="28"/>
          <w:szCs w:val="28"/>
          <w:rtl w:val="true"/>
        </w:rPr>
        <w:t>ويقول قدس سره بشأن الرّسا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الشّهادة بالرّسالة أيضًا لعلّها إشار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ساعدة الوليّ المطلق والنبيّ الخاتم في هذا المعراج السلوكيّ من المقامات الشاملة التي لا بدّ للسالك أن يتوجّه إليها في جميع المقامات، ويتّضح سرّ الأوّلية والآخرية الذي هو من مقامات الولاية لأه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ا يمكن سلوك طريق التوحيد إلا بمعونة من جعله الله مظهر أوّليته وآخريته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قرأ في الزيارة الجامع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راد الله بدأ 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4"/>
      </w:r>
      <w:r>
        <w:rPr>
          <w:rFonts w:ascii="Traditional Arabic" w:hAnsi="Traditional Arabic" w:cs="Traditional Arabic"/>
          <w:sz w:val="28"/>
          <w:sz w:val="28"/>
          <w:szCs w:val="28"/>
          <w:rtl w:val="true"/>
        </w:rPr>
        <w:t>، ونقول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ياب الخلق إل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رجوع إلى الوليّ هو رجوع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غفلة عن مقامهم فهي غيبة عن السلوك، لأنّ التوجّه إلى دورهم يُعدّ من المقامات الشاملة لجميع مراتب السّلوك ودرجاته، ولا يمكن للسّالك أن يعبر مقامًا إلّا بإعانتهم ومساعدتهم، ولهذا كان التشهّد بالرسالة قرين الشهادة بالوحدانية في البدء وفي ال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شهادتين</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يُعلم أنّ ثمّة فرقًا بين الشهادة في أوّل الصلاة والشهادة في التشهّد، لأنّ الشهادة في أوّلها شهادة قبل السلوك وهي شهادة تعبّدية أو تعقلية، وفي آخرها بعد الرجوع وهي شهادة تحقّقية أو تمكّ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أنّ الصلاة معراج وسفر، وللسفر بداية ونهاية، ففي بداية الصلاة يكون السالك غير متحقّق بالحقائق، وإنّما تكون علاقته بها علاقة تعبّدية أو تعقّلية، ويسعى بذلك لتكون شهوديّة وقل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د أن يعرف معنى التوحيد ويثبته بالبرهان، يتّجه إلى الصلاة من أجل أن يحقّق شهود ما عرفه بالتعبّد و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والحال هذا، أن تصبح شهادته في نهاية الصّلاة عن إيقان وعرفان، وإلّا لا يكون قد صلّى الصلاة ال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ر الشهاد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لشهادة في التشهّد خطرٌ عظيم، لأنّ فيها دعوى التحقّق والتمكّن، ودعوى الرّجوع إلى الكثرة بلا احتج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الما ذكر الإمام الفرق بين الدعوى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خطورة الادّعاء في محضر مالك الملوك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سوأ ما يعيشه العبد بين يدي الحقّ تعالى هو الادّعاء، بحيث إنّه لو جاءه ببرّ الثقلين وهو على حال الادّعاء لكان وضعه أسوأ ممّن جاءه بذنوب الثقلين وهو مطأطئ الرأس المعترف بتقصيره وذن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دّعاء في محضر من له العلم بالسّرائر ليس سوى استخفاف به، وهل يوجد ما هو أسوأ من الاستخفاف بربّ العا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عصي الله تعالى،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ما عصيتك حين عصيتك وأنا بربوبيّتك جاحد ولا بحرمتك مستخ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ول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صيتك لأنّك أهون الناظرين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استخفاف بربّ العالمين ذنبٌ لا يضاهيه 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نجو من هذا الخ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يث إنّ هذا المقام الشامخ غير حاصل لأمثالنا، بل ليس من المتوقّع أيضًا ونحن في هذه الحال، فالأدب في حضرة الباري أن ننظر إلى قصورنا وذلّتنا ونقصنا وعجزنا ومسكنتنا ونتوجّه إلى جنابه المقدّس بحالة من الحياء، و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نا، ليس لنا من مقامات الأولياء ومدارج الأصفياء وكمال المخلصين وسلوك السّالكين حظّ سوى ألفاظ معدودة، وقد اقتنعنا من جميع المقامات بالقيل والقال الذي لا تحصل منه كيفية ولا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نا، إنّ حبّ الدنيا وتعلّقاتها حجبنا عن حضرة قدسك ومحفل أن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لا أن تدركنا نحن الهالكين بلطفك الخفيّ وتجبر ما سبق منّا، فلعلّنا نستيقظ من نوم الغفلة ونجد طريقًا إلى محضر القد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تشهّد في حديث الإمام الصادق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مصباح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شهّد ثناء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 عبدًا له في السرّ خاضعًا له في الفعل، كما أنّك عبدٌ له بالقول والدعوى وصل صدق لسانك بصفاء س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ه خلقك عبداً وأمرك أن تعبده بقلبك ولسانك وجوارحك وأن تحقّق عبوديّتك له بربوبيته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م أن نواصي الخلق بيده، فليس لهم نفس ولا لحظ إلّا بقدرته ومشيئته وهم عاجزون عن إتيان أقلّ شيء في مملكته إلّا بإذنه وإرادته،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بُّكَ يَخْلُقُ مَا يَشَاء وَيَخْتَارُ مَا كَانَ لَهُمُ الْخِيَ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أمرهم </w:t>
      </w:r>
      <w:r>
        <w:rPr>
          <w:rFonts w:ascii="Traditional Arabic" w:hAnsi="Traditional Arabic" w:cs="Traditional Arabic"/>
          <w:b/>
          <w:b/>
          <w:bCs/>
          <w:sz w:val="28"/>
          <w:sz w:val="28"/>
          <w:szCs w:val="28"/>
          <w:rtl w:val="true"/>
        </w:rPr>
        <w:t>﴿سُبْحَانَهُ وَتَعَالَى عَمَّا يُشْرِكُونَ﴾</w:t>
      </w:r>
      <w:r>
        <w:rPr>
          <w:rStyle w:val="FootnoteCharacters"/>
          <w:rStyle w:val="FootnoteAnchor"/>
          <w:rFonts w:ascii="Traditional Arabic" w:hAnsi="Traditional Arabic" w:cs="Traditional Arabic"/>
          <w:b/>
          <w:b/>
          <w:bCs/>
          <w:sz w:val="28"/>
          <w:sz w:val="28"/>
          <w:szCs w:val="28"/>
          <w:rtl w:val="true"/>
        </w:rPr>
        <w:footnoteReference w:id="65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ن للّه عبداً ذاكرًا بالفعل كما أنّك عبد ذاكر بالقول والدعوى وصل صدق لسانك بصفاء سرّك، فإنّه خلقك فعزّ وجلّ أن تكون إرادة ومشيئة لأحد إلّا بسابق إرادته ومشيئ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عمل العبودية في الرضا بحكمه وبالعبادة في أداء أوامره وقد أمر بالصلاة على حبيبه النبيّ محمّد صلى الله عليه وآله وسلم، فأوصل صلاته بصلواته وطاعته بطاعته وشهادته بشه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ظر، لا يفوتك بركات معرفة حرمته فتحرم فائدة صلاته، وأمره بالاستغفار لك والشفاعة فيك إن أتيت بالواجب في الأمر والنهي والسنن والآداب، وتعلّم جليل مرتبته عند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شرح الإمام الخمينيّ قدس سره هذا الحديث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هذا الحديث الشّريف إشارات إلى الآداب القلبيّة للعبادات وحقائقها وأسرارها،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هّد ثناء على الحقّ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رنا سابقًا أيضًا أنّ مطلق العبادات ثناء على الحقّ، إمّا باسم أو بأسماء أو بتجلٍّ من التجلّيات، وإمّا بأصل اله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ير عليه السلام إلى عمدة الآداب،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ك تعبد الله في الظّاهر وتدّعي العبودية فاعبده في السرّ أيضًا حتّى تسري العبوديّة السريّة القلبيّة إلى الأعمال الجوارحيّة أيضًا ويكون العمل والقول نقشًا على الباطن والسرّ، وتسري حقيقة العبوديّة إلى جميع أجزاء الوجود الظاهريّ منها والباطنيّ، ويحظى كلٌّ من الأعضاء بحظّ من التوحيد ويوصل اللسان الذاكر الذكر إلى القلب وينقل القلب الموحّد المخلص التوحيدَ والإخلاصَ إلى اللسان ويطلب العبد الربوبية من حقيقة العبودية ويخرج من عبادة النفس ويوصل ألوهية الحقّ إلى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علم أنّ ناصية العباد بيد الحقّ تعالى، ولا يقدرون على التنفّس والنظر إلا بقدرة الحقّ تعالى ومشيئته وهم عاجزون عن التصرّف في مملكة الحقّ بجميع أنواع التصرّفات، وإن كان تصرّفًا تافهًا، إلّا بإذن وإرادة ذاته المقدّسة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بُّكَ يَخْلُقُ مَا يَشَاء وَيَخْتَارُ مَا كَانَ لَهُمُ الْخِيَرَةُ سُبْحَانَ اللَّهِ وَتَعَالَى عَمَّا يُ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وصلت هذه اللطيفة إلى القلب يكون شكرك للحقّ على الحقيقة ويسري الشّكر إلى أعضائك وأعم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ما أنّ اللسان والقلب لا بدّ أن يكونا مترافقين في طريق العبوديّة، ففي هذا التوحيد الفعليّ أيضًا لا بدّ أن يكون صدق اللسان موصولًا بصفاء سرّ القلب، لأنّ الحقّ جلّ وعلا هو الخالق ولا مؤثّر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إرادات والمشيئات ظلّ إرادته ومشيئته الأزلية الساب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ختصار، فإنّ التشهّد اللساني مع التوجّه القلبيّ إلى حقيقة ما يقوله حول التوحيد والرسالة من شأنه أن ينقل هذه الحالة الظاهريّة إل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صار القلب ذاكرًا بذكر اللسان انتقل من مرحلة التبعيّة إلى مرحلة القيادة، فلا يذكر اللسان بعدها شيئًا إلّا بأمر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شهّد اللساني هو تلقين وتفهيم للقلب في 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حضور القلب ورفع الموانع سرعان ما تسري الحقيقة الظاهرة إلى 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إنّ العبد بعد آداب الشهادة بوحدانية الحقّ وألوهيته يتوجّه إلى المقام المقدّس للعبد المطلق والرسول الخ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نتبه إلى تقدّم مقام العبودية على الرسالة، لأنّ قدم العبودية مقدّمة لجميع مقامات السالكين، والرسالة شعبة من العبوديّة، وبما أنّ الرسول الخاتم عبدٌ حقيقيّ فانٍ في الحقّ، فإطاعته إطاعة الحقّ والشّهادة بالرّسالة موصولة بالشّهادة بالوحدانيّة، والعبد السّالك لا بدّ أن يراقب نفسه ألّا يقصّر في طاعة الرسول التي هي طاعة الله لئلا يُحرم من بركات العبادة، وهي الوصول إلى جناب القدس ومحلّ الأنس بمساعدة الوليّ المطلق، وليعلم أنّه لن يطأ المحفل المقدّس ومقرّ الأنس بدون إعانة وليّ النعم والرسول الأكرم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ننسى بأنّ الشهادة بالرسالة في التشهّد الصلاتي تكون مسبوقة بالشهادة بالعبودية لأعظم خلق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تأكيد على أنّ أعلى المقامات لا يمكن بلوغها دون سلوك طريق العبودية الحقّة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إن إعانة الرسول الأكرم صلى الله عليه وآله وسلم مشروطة بطاعته، كما قا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 كُنتُمْ تُحِبُّونَ اللّهَ فَاتَّبِعُونِي يُحْبِبْكُ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منون النّفس بالحصول على شفاعته وشفاعة أهل بيته دون أن يسلكوا طريق طاعته أو يسيروا على درب تبعيّته، إنّما يعيشون الوهم والظنّ الذي لا يغنيهم عن الحقّ شيئً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هّد في ثلاث 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ان والإقامة وال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بالوحدانيّة هي تذكّر العبد أنّ حقيقة الصلاة هي حصول التوحيد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هّد في بداية ال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آخر الصّلاة معناه أنّ السّفر يكون من الله و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سّير كلّه هو سير في مدارج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في أوّل الصلاة تعبدّية وفي آخرها تحقّ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هو عدم رؤية مؤثّر في الوجود إلّا الله، والخروج من التعلّق بما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يت حالة التّوحيد في القلب يحصل بالتوجّه في جميع المقامات إلى هذا الم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بالرّسالة إشارة إلى أنّه لا يمكن سلوك طريق التّوحيد إلّا بمعونة الوليّ الكامل، وينبغي لهذا التوجّه أن يكون حاضرًا في جميع المقامات، ولا تُنال معونته إلّا ب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وليّ هو رجوع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شهّد خطورة ادّعاء التحقّق والرجوع إلى الكثرة بلا احت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ة من هذا الخطر يكون بنظر السّالك إلى ذلّ نفسه واعترافه بقصوره وتقصير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سّلام وحقي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علاقة بين السلام ومظهرية الوحدة في الك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لامات السّلام الحقيقيّ وكيفية تحقّق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اسم من أسماء الله تعالى، يدلّ على فيضه الذي به تسلم الموجودات من أرجاس إبليس، هذا العدوّ المبين الذي لا همّ له سوى منع تحقّق إرادة الله في كلّ العو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عل الله سبحانه الصلاة وسيلة لنشر السلام وإفشائه، بدءًا من النفس، وانطلاقًا من أولياء الله تعالى وانتهاءً بجميع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سلام أكبر أعداء إبليس ال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دوّ المبين الذي يسعى لإثبات مقولة ﴿</w:t>
      </w:r>
      <w:r>
        <w:rPr>
          <w:rFonts w:ascii="Traditional Arabic" w:hAnsi="Traditional Arabic" w:cs="Traditional Arabic"/>
          <w:b/>
          <w:b/>
          <w:bCs/>
          <w:sz w:val="28"/>
          <w:sz w:val="28"/>
          <w:szCs w:val="28"/>
          <w:rtl w:val="true"/>
        </w:rPr>
        <w:t>يُفْسِدُ فِيهَا وَيَسْفِكُ الدِّ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7"/>
      </w:r>
      <w:r>
        <w:rPr>
          <w:rFonts w:ascii="Traditional Arabic" w:hAnsi="Traditional Arabic" w:cs="Traditional Arabic"/>
          <w:sz w:val="28"/>
          <w:sz w:val="28"/>
          <w:szCs w:val="28"/>
          <w:rtl w:val="true"/>
        </w:rPr>
        <w:t>، ليؤكّد أنّ الإنسان لا يمكن أن يستحقّ مقام الخلاف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اسطة السّلام تتأمّن كلّ مقوّمات انطلاقة الإنسان نحو جميع مراتب الكمال والأسماء الحس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أمن الإنسان من أخيه الإنسان يستطيع أن يتعاون معه، فتتضافر جهود الجميع ويتشاركون في رحلة البحث عن الحقيقة وإقامة القسط والعدل في العالم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نتعلّم من الصّلاة أعظم معاني الحياة، وهكذا نبدأ من الصّلاة لنصنع حياة مليئة بالمعاني الروحية والإنسانية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ستطاع السّالك أن يصنع من الصّلاة معراجًا لنفسه، وأتمّ فيها ما ينبغي من معاني الوصال والاتّصال، فإنّ الصّلاة ستكون رحلة يعبر فيها الأسفار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لق إلى الحقّ، ومن الحقّ إلى الحقّ، ومن الحقّ إلى الخلق في رحلة العود من مبدأ الوجود، ثمّ بالخلق إلى الحقّ آخذًا بأيدي من يشاء إلى الح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تعلّمنا الصلاة كيف يكون الرجوع إلى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تحقّق السلام بيننا وبين العباد، لا يمكن أن يقبلوا بصحبتنا، لأنّ قلوب العباد وحشيّة، تنفر بسرعة لما فيها من ش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ناس أعداء ما جهل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قال أمير المؤمنين عليه السلام</w:t>
      </w:r>
      <w:r>
        <w:rPr>
          <w:rStyle w:val="FootnoteCharacters"/>
          <w:rStyle w:val="FootnoteAnchor"/>
          <w:rFonts w:ascii="Traditional Arabic" w:hAnsi="Traditional Arabic" w:cs="Traditional Arabic"/>
          <w:sz w:val="28"/>
          <w:sz w:val="28"/>
          <w:szCs w:val="28"/>
          <w:rtl w:val="true"/>
        </w:rPr>
        <w:footnoteReference w:id="6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حصل الرّجوع إلى الخلق بحقّ إلّا بعد السّلام المطلق مع ربّ الخلق، لأنّ في الوصول إلى الحقّ المتعال فرصة معرفة حاجات الخلق واستعداداتهم ورغباتهم وما يصلحهم ويفس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رف الله عرف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ار عالمًا بالعلّة أصبح عالمًا بالمعلول ح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غاية المعرفة بالله إنّما تتحقّق في ظلّ الفناء عن الذّات وإدراك العجز والفقر المطلق الذي هو معرف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جود تعبير أكبر عن هذه الحقيقة، بل لا يوجد ما يعبّر عن حقيقة الخلق مقابل الحقّ مثل 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كان له السجود بالحقيقة، حصل له الفناء الذي هو مقدّمة المعرفة ورو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عبد الذي يقدر على أن يكون مسالمًا لأولياء الله وعباده الصّالحين، ومن ثمّ بقية الخلق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العبد السّالك إذا رجع عن مقام السّجود الذي يكون الفناء سرّه، وحصلت له حالة الصحو والانتباه، ورجع من حالة الغيبة عن الخلق إلى حال الحضور، فيسلّم على الموجودات سلام من رجع من السفر والغي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ام ومظهرية الوحدة في الكثر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في ابتداء الرّجوع من السّفر يسلّم على النبيّ الأكرم صلى الله عليه وآله وسلم، لأنّه بعد الرّجوع من الوحدة إلى الكثرة، فأوّل حقيقة هي تجلّي حقيقة الولا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حن الأوّلون السّابق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0"/>
      </w:r>
      <w:r>
        <w:rPr>
          <w:rFonts w:ascii="Traditional Arabic" w:hAnsi="Traditional Arabic" w:cs="Traditional Arabic"/>
          <w:sz w:val="28"/>
          <w:sz w:val="28"/>
          <w:szCs w:val="28"/>
          <w:rtl w:val="true"/>
        </w:rPr>
        <w:t>، ثمّ يتوجّه إلى أعيان سائر الموجودات بطريق التفصيل والج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درك السّالك حقيقة الوحدة والتّوحيد، فلا يرى بعدها موجودًا إلّا في مظهريّة الحقّ، لأنّ كلّ كائن إنّما هو ظهور عظمة الله وأسمائ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الكائنات هي مظاهر الأسماء الإلهيّة، ولا يمكن أن يكون ثمّة موجود ولا ينطق عن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تحقّق شهود هذا المعنى إلّا بعد مشاهدة التوحيد التي تحصل بالفناء في الله ونفي الغيريّة والس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ت الموجودات آيات الحقّ المتعال، فالسّالك سيرى الشّعاع شعاعًا إذا شاهد شمس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رَ الشّمس سيحسب الشّعاع مستقلًّا وقائمًا بذاته، بل سيرى كلّ موجود ظاهرًا بذاته ويظنّ أنّ نوره ينبع م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لتفت إلى الشّمس بغيبة الكائنات ندرك أنّ كلّ ضياء إنّما كان منها، ولولاها لما ظهر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أوّل من يظهر بهذا المعنى هو من كان له المظهريّة الأتمّ، أي من كان له شرف انعكاس النور الأعظم فيه، وهو رسول الله صلى الله عليه وآله وس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باد الله الصالح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قيّة ال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ام الحقيقي</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لم يكن في صلاته غائبًا عن الخلق، ولم يسافر إلى الله، فالسلام بالنسبة إليه بلا حقيقة، وليس إلّا لقلقة ل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ون الصلاة بالنسبة للمحجوبين ادّعاء، ويجب عليهم أن يبدّلوا الدعوى إلى حقيقة، وهذا ما لا يحصل إلّا بجعلها سفرًا ومعراجًا من خلال مراعاة آدابها التي هي شواخص السّفر وعلاماته، بل وقود الرّحلة ومط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صلاة المعنوية أن تخرجنا من الاحتجاب الذي حصل بسبب ظنّنا بأنّ الخلق مستقلّون بأفعالهم وذواتهم ووجو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ظم الاحتجابات هي التي تحصل بسبب حاجتنا إلى الناس واعتبارنا أنّهم يغنو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لاة ترينا حقيقة فقر الكائنات وضعفها واحتياجها، بل قيامها ب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فناء عن الخلق، وهذا هو معنى الغيبة عنهم، وبه يتحقّق السفر إلى الله تعالى، وهناك يحصل الحضور الأعظم، وفي المحضر المقدّس نتعرّف إلى الحقيقة التي هي سريان التوحيد في كلّ شيء، ونرى الخلق هذه المرّة في لباس الحقّ ومظاهره، فنعيش معهم في 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أدب القلبي للسلام مرتبط بالأدب في جميع الص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لم يحصل له في هذه الصلاة ، التي هي حقيقة المعراج ، عروج، ولم يخرج من بيت النفس، فلا سلام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امة حصول السلام هي السلامة من تأثير الشيطان والنفس الأمّارة، اللذين هما منشأ جميع الأوهام والأباط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وأ آفاتهما توهّم أنّ الخلق قائمون بذواتهم، وأنّهم مؤثّرون دو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حصل منه الطّمع والاحتياج إليهم أو الخوف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قال في صلاته السّلام علينا، ولم يكن آمنًا من تصرّفات الشيطان اللعين والنفس الأمّارة فهو م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درك قبح ادّعائه ليستره بالاستغفار والاعتراف بالعجز والتقصير وطلب ستّارية الحقّ تعالى، فهو كاذب أو مستخفّ بحرمة الصّلاة ومحضرها العظيم،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يضًا إذا حصلت له السّلامة من تصرّفات الشيطان وتصرّفات النفس الأمّارة في هذا السّفر ولم يكن القلب عليلًا طوال هذا المعراج الحقيقيّ، فسلامه حقيقيّ، وإلّا فلا سلام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ل، من يمكن ألّا يكون السّلام بحقّه ادّعاء فهو رسول الله صلى الله عليه وآله وسلم، لأنّه حقّق جميع مراتب السّلامة، وصار مظهرًا تامًّا للاسم السّلام، ف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السلام على النبيّ صلى الله عليه وآله وسلم بناء على ذلك سلامٌ حقيقيّ، لأنّه صلى الله عليه وآله وسلم في هذا السّفر المعراجيّ وفي هذا السّير إلى الله صعودًا ونزولًا متّصف بالسّلامة، وفي جميع السّير خالٍ وبريء من تصرّفات غير الحقّ كما، أشرنا إليه في السورة المباركة</w:t>
      </w:r>
      <w:r>
        <w:rPr>
          <w:rFonts w:ascii="Traditional Arabic" w:hAnsi="Traditional Arabic" w:cs="Traditional Arabic"/>
          <w:b/>
          <w:b/>
          <w:bCs/>
          <w:sz w:val="28"/>
          <w:sz w:val="28"/>
          <w:szCs w:val="28"/>
          <w:rtl w:val="true"/>
        </w:rPr>
        <w:t xml:space="preserve"> ﴿إِنَّا أَنزَلْنَاهُ﴾</w:t>
      </w:r>
      <w:r>
        <w:rPr>
          <w:rStyle w:val="FootnoteCharacters"/>
          <w:rStyle w:val="FootnoteAnchor"/>
          <w:rFonts w:ascii="Traditional Arabic" w:hAnsi="Traditional Arabic" w:cs="Traditional Arabic"/>
          <w:sz w:val="28"/>
          <w:sz w:val="28"/>
          <w:szCs w:val="28"/>
          <w:rtl w:val="true"/>
        </w:rPr>
        <w:footnoteReference w:id="66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معنى السّلام ومرات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مصباح الشريعة، 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نى السّلام في دبر كلّ صلاة الأ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من أدّى أمر الله وسنّة نبيّه صلى الله عليه وآله وسلم خاشعًا منه قلبه، فله الأمان من بلاء الدنيا وبراءة من عذاب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اسم من أسماء الله تعالى، أودعه خلقه ليستعملوا معناه في المعاملات والأمانات والإضافات وتصديق مصاحبتهم فيما بينهم وصحّة معاشر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دت أن تضع السلام موضعه، وتؤدّي معناه فلتت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لم منك دينك وقلبك وعقلك، ولا تدنّسها بظلمة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تسلم حفظتك من أن تبرم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ج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تملّهم وتوحشهم منك بسوء معاملتك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ديقك ثمّ عد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لم يسلم منه من هو الأقرب إليه فالأبعد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لا يضع السّلام مواضعه هذه، فلا سلام له ولا تس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كاذبًا في سلامه وإن أفشاه في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7"/>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رح الإمام الخميني قدس سره هذا الحديث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سلام عقيب الصلاة هو الأمان، بمعنى أنّ من أدّى الأوامر الإلهيّة والسّنن النبوية بالخشوع القلبيّ فيأمن من بلاء الدنيا وعذاب الآخرة، أي يأمن من التصرّفات الشيطانية في الدنيا، لأنّ أداء الأوامر الإلهيّة بالخشوع القلبيّ موجب لقطع تصرّف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لاة تنهى عن الفحشاء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شير عليه السلام إلى سرّ من أسرار السّلام،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اسم من أسماء الله تعالى أودعه الموجودات، وهذه إشارة إلى مظهريّة الموجودات للأسماء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للعبد السالك أن يظهر هذه اللطيفة الإلهيّة التي أودعت واختفت في باطن ذاته وخميرته ويستعملها في جميع المعاملات والمعاشرات والأمانات والارتباطات ويشير بها إلى مملكة باطنه وظاهره ويستعملها في المعاملات مع الحقّ ودين الحقّ تعالى لئلّا يخون الودي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يّة، فتسري حقيقة السّلام إلى جميع قواه الملكيّة والملكوتيّة، وفي جميع عاداته وعقائده وأخلاقه وأعماله لتسلم نفسه من جميع التصرّ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 عليه السلام التقوى طريقًا لتحصيل هذه الس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أنّ للتقوى مراتب ومنا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وى الظاهر هي حفظ الظاهر من القذارات وظلمة المعاصي القالبية، وهذه هي تقوى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ى الباطن هي حفظه وتطهيره عن الإفراط والتفريط وعن التجاوز عن حدّ الاعتدال في الأخلاق والغرائز الروحية، وهذه تقوى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وى العقل حفظه وتطهيره عن استعماله في العلوم غير الإل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راد من العلوم الإلهيّة ما يكون مرتبطًا بالشرائع والأديان الإلهيّة وجميع العلوم الطبيعيّة وغيرها من أجل معرفة مظاهر الحقّ تكون إلهيّة، وإن لم تكن لأجل ذلك فليست كذلك، وإن كانت من مباحث المبدأ والمع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تقوى أخصّ الخو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ى القلب حفظه عن مشاهدة وذكر غير الحقّ، وهذه تقوى الأول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شرح الإمام الخمينيّ قدس سره لمراتب التقوى أنّ آفات الشيطان الكبرى والتي تمنع الإنسان من تحقيق السّلام في نفسه مع الله ومع الخلق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نوب والمعاصي التي تمثّل اعتداءً واضحًا على الجوا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لاق الرّذيلة التي تؤدّي إلى مرض النّشأة البرز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وهام والأباطيل التي تتلبّس لبوس الحقيقة، وتضفي على نفسها صبغة ال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ؤية الغير مقابل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نى شهودها في الاستقلال لا في الاستظ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بقَ في القلب سوى الحقّ تعالى، وصار شهوده لكلّ شيء في عين شهود الحقّ، ورأى الخلق بنور الحقّ ومظهريّته، فقد حقّق الخلوة مع الله وهي مجالسة الحقّ تعالى،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قصود من الحديث الشريف الذي يقول الحقّ تعالى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جليس من جالس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0"/>
      </w:r>
      <w:r>
        <w:rPr>
          <w:rFonts w:ascii="Traditional Arabic" w:hAnsi="Traditional Arabic" w:cs="Traditional Arabic"/>
          <w:sz w:val="28"/>
          <w:sz w:val="28"/>
          <w:szCs w:val="28"/>
          <w:rtl w:val="true"/>
        </w:rPr>
        <w:t>، هو هذه الخلوة 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لوة هي أفضل الخلوات، والخلوات الأخر</w:t>
      </w:r>
      <w:r>
        <w:br w:type="page"/>
      </w:r>
    </w:p>
    <w:p>
      <w:pPr>
        <w:pStyle w:val="Normal"/>
        <w:jc w:val="left"/>
        <w:rPr/>
      </w:pPr>
      <w:r>
        <w:rPr>
          <w:rFonts w:ascii="Traditional Arabic" w:hAnsi="Traditional Arabic" w:cs="Traditional Arabic"/>
          <w:sz w:val="28"/>
          <w:sz w:val="28"/>
          <w:szCs w:val="28"/>
          <w:rtl w:val="true"/>
        </w:rPr>
        <w:t>مقدّمة لحصول هذه الخل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تفريغ القلب من همّ الدنيا الذي ينشأ منه جميع المعاصي القالبية والظاهرية، سيكون مقدّمة لتفريغه وتخليته من رذائل الأخلاق ومفاس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سلُم قلبه من هذه الهموم سيرى الدّنيا في وجهها الأرضيّ لا التملّكيّ، فيعرف حينها مسؤوليّاته تج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كون علومه لأجل السّيطرة عليها وتسخيرها لمآربه وأغراضها ال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قّق هذا السلام في العالم صارت الأرض مشرقة بنور ربّها تعطي أهلها في كلّ شيء علمًا صح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اتّصف بجميع مراتب التّقوى يسلم دينه وعقله وروحه وقلبه وجميع قواه الظاهرة والباطنة، وتسلم حفظته الموكلة به، ولا تملّ ولا تضجر ولا تستوحش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كان بهذه الصفة تكون معاملاته ومعاشرته مع صديقه وعدوّه بطريق السلامة، بل ينقطع جذر العداوة من باطن قلبه، وإن كان الناس يعا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لم يكن سالمًا في جميع المراتب، فهو محروم من فيض السّلام بمقدار عدم سلامته وقريب من أفق النفاق بمقدار ذلك، نعوذ بالله منه، و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معراج المؤمن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لق إلى الحقّ، ومن الحقّ إلى الحقّ، ومن الحقّ إلى الخلق، وبالخلق إل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مّ السفر الرابع ينبغي أن يكون الإنسان في سلام مع خلق الله حتى يقبلوا بصح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خلق بحقّ يحصل بعد السلام المطلق مع ربّ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المطلق مع الحقّ يحصل بالفناء عن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اء عن الذات يتحقّق ب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تمّ السجود الحقيقي حصل الفناء، فيتحقّق السلام مع أولياء الله وعباده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حصول الفناء تحصل مشاهدة التوح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جميع الخلق مظاهر عظمة الله وأسم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بتداء الرّجوع من السّفر أول من يتمّ السّلام عليه هو النبيّ الأكرم صلى الله عليه وآله وسلم، لأنّه المظهر الأتمّ لعظمة الله وأسمائه، ومن ثمّ على عباد الله الصالحين، ومن ثمّ على باقي الموجو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إنسان محتجبًا لن يرى الموجودات ظلّ أسماء الله وص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دية الصلاة مع مراعاة آدابها، من شأنه أن يخرجنا من هذا الاحتجاب ويرينا فقر ال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رى السّالك فقر الموجودات يفنى عنها، ويحصل السفر الحقيقيّ إلى الله تعالى والحضور الأعظم في المحضر المقدّس، فنرى الخلق في لباس الحقّ ويحصل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حصول السلام الخروج من تأثير الشيطان والنفس الأم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روج من سلطة الشيطان والنفس الأمّارة يكون بالتزام التقّوى في جميع مرات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جوارح وحفظها عن ارتكاب المعاصي، تقوى الباطن بحفظه عن تجاوز حدّ الاعتدال، تقوى العقل بحفظه عن استعماله بالعلوم غير الإلهيّة، وتقوى القلب بحفظه عن مشاهدة غير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ول الأكرم صلى الله عليه وآله وسلم هو الوحيد الذي استطاع أن يحقّق جميع مراتب السلامة، فأصبح مظهرًا تامًّا للاس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بيحات الأربعة وأسرارها وآداب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كلّ ركن من الأركان الأربعة للتسبيح وأسراره وآد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قنوت ودوره وآد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عنى التعقيب ودوره في جبران نقصننا وتقصيرن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فعل أو قول في الصّلاة إلا ويتضمّن أدبًا من آداب العبوديّة التي هي روح السّلوك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أعمالنا، ما لم تنطلق من دافع تحقيق العبودية، ولم تؤدِّ إلى العبودية، فلا قيم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العبودية في جوهرها سوى الانسجام النفسيّ والعمليّ التامّ مع أعظم حقيقة في الوجود وهي حقيقة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عرف ربّه حقًا، لا يمكن إلّا أن يتّخذه ربًّا ويتشرّف ويعتزّ بعبوديّته له صد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ة عبادة جامعة، لأنّها شملت كلّ مفردات العبودية بصورة فريدة ومذ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تّخذ الصلاة معراجًا للوصول إلى الله تعالى، أوصلته بأسرع الطّرق وأيسرها، فهي قربان كلّ ت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صّلاة أذكار أربع تُعرف بالتسبيحات، لأنّها في مقام 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كر فيها يؤدّي دورًا عظيمًا في تثبيت روح العبودية في القلب، من خلال تثبيت عجز الممكن وذلّ المخلوق وضعفه ولا شيئيّته مقابل عظمة الخالق ومجد الإله وكبري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هذا الذكر التنزيهيّ له أربعة أركان بحسب كلام الإمام الخميني قدس سره،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بيح</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بيح هو التنزيه عن التوصيف بالتحميد والتهل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علم أنّ التّحميد والتّهليل، حيث إنّهما متضمّنان للتّوحيد الفعليّ وفيهما شائبة التّحديد والتنقيص، بل شائبة التشبيه والتخليط، فيلزم العبد السالك أن يجعل نفسه في حصن</w:t>
      </w:r>
      <w:r>
        <w:br w:type="page"/>
      </w:r>
    </w:p>
    <w:p>
      <w:pPr>
        <w:pStyle w:val="Normal"/>
        <w:jc w:val="left"/>
        <w:rPr/>
      </w:pPr>
      <w:r>
        <w:rPr>
          <w:rFonts w:ascii="Traditional Arabic" w:hAnsi="Traditional Arabic" w:cs="Traditional Arabic"/>
          <w:sz w:val="28"/>
          <w:sz w:val="28"/>
          <w:szCs w:val="28"/>
          <w:rtl w:val="true"/>
        </w:rPr>
        <w:t>التسبيح والتنزيه الحصين، ليتهيّأ للورود فيه، ويفهّم باطن قلبه أنّ الحقّ جلّت عظمته منزّه عن التعيّنات الخلقية والتلبّس بملابس الكثرات، كي يتنزّه وروده في التّحميد عن شائبة التكث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 يحمد الله قد يقع في شائبة التّحديد حين يقارن محامد الله بمحامد الخلق، وإن كان في مقام نفي الت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عبد في موقع حمد الله تعالى قد يرى نفسه حامدًا بينما الحمد في الفعل ليس إلّا لله تعالى، لهذا لا بدّ أن ينزّه حمده عن هذا والتّشبي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عبد قد يشبه محامد الله وكمالاته بكمالات خلقه، فيحتاج إلى التّسبيح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عبد قد ينسب العيوب إلى الله في مقام التوحيد احتاج إلى التسبيح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لّ شيء يرجع إلى الله تعالى دون عيب أو شوب 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نقائص من مرتبة التعيّنات الخلقيّة ومن عالم الخلق، ثمّ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من المقامات الشاملة، والعبد السّالك لا بدّ أن يتوجّه إليه في جميع العبادات ويحفظ قلبه عن دعوى التوصيف والثناء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ظنّن أنّ في إمكان العبد القيام بحقّ العبوديّة فضلًا عن القيام بحقّ الربوبية الذي انقطعت عنه أعين آمال كمّل الأولياء وتقاصرت عن ذيله أيدي الأعاظم من أصحاب ال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ذ أفخاخك واذهب، فالعنقاء لا يصطادها 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هذه الجهة قالوا إنّ كمال المعرفة لأهل المعارف عرفان عجز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قتصر التسبيح على موضع أو مقام خاص، بل ينبغي أن يكون حال العبد في كلّ أح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رك التسبيح سقط، وكلّ شيء إنّما يسير ب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لنا من بقاء فذلك من سعة رحمة الله وت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ظاهر رحمة الله تعالى أنّه أجاز لنا بالورود إلى هذه المقامات رغم قصورنا وعجزنا عن القيام بحقيقة الأمر، لهذا يقول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 حيث إنّ الرحمة الواسعة للحقّ جل وعلا شاملة لنا نحن العباد الضعاف، فرخّص لنا نحن المساكين بالدّخول إلى جناب خدمته بسعة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ضّل بإجازة الورود في مثل هذا المقام المقدّس المنزّه الذي انقصمت ظهور الكروبيين عن الدنّو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ن أعظم تفضّلات وأيادي الذات المقدّسة لوليّ النعمة على عباده يعرف قدر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معرفة والأولياء الكمّل وأهل الله على قدر معرف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نحن المحجوبون المتأخّرون عن كلّ مقام ومنزلة، والمحرومون البعيدون عن كلّ كمال ومعرفة فعنه غافلون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وامر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في الحقيقة أفضل النعم العظيمة غير المتنا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سبها من التكلّف والكلفة ونقوم بها بالضجر والك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ذه الجهة حرمنا وحجبنا عن نورانيّتها بالك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م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قام التوحيد الفعلي الذي يناسب حال القيام ويناسب القراءة أيضًا، فلهذا كانت هذه التسبيحات في الركعتين الأخيرتين قائمة مقام الحمد، والمصلّي مختار أن يقرأ الحمد مك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تفيد التوحيد الفعليّ كما ذكرنا في الحمد من حصر الحمد بالحقّ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صر يد العبد عن المحامد بالك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وصل إلى سامع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أَوَّلُ وَالْآخِرُ وَالظَّاهِرُ وَالْبَاطِ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7"/>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ذيق ذائقة الروح حقيقة ﴿</w:t>
      </w:r>
      <w:r>
        <w:rPr>
          <w:rFonts w:ascii="Traditional Arabic" w:hAnsi="Traditional Arabic" w:cs="Traditional Arabic"/>
          <w:b/>
          <w:b/>
          <w:bCs/>
          <w:sz w:val="28"/>
          <w:sz w:val="28"/>
          <w:szCs w:val="28"/>
          <w:rtl w:val="true"/>
        </w:rPr>
        <w:t>وَمَا رَمَيْتَ إِذْ رَمَيْتَ وَلَكِنَّ اللّهَ رَمَ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ضع رؤية النفس وحبّها تحت قدمي السّلوك، كي نصل إلى مقام التّحميد ونخلّص القلب من مشقّة تحمل ثقل منّة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حمد أو نمدح فنحن نثني، وهذا فعل من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حميد الحقيقي يعني ألّا ننسب أيّ فعل للمخلوقين، لأنّ كل فعل إنّما هو فعل الله تعالى، فعلينا أن ننزّه الحقّ تعالى عن تحميد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ل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 مقامات، 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م نفي الألوهية الفعليّة عن كلّ ما سوى الله، وهو عبارة أخرى عن لا مؤثّر في الوجود إلا الله، وهذا يؤكّد حصر التحميد، بل يوجب الحصر ويسبّبه، ل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تب الوجود الإمكانية ظلّ حقيقة وجود الحقّ جلّت قدرته، وهي الربط المحض، وليس لشيءٍ منها وجه من الاستقلال والقيام بنفسه، فلهذا لا يصحّ أن يُنسب التأثير الإيجاديّ إليها بوجه، لأنّ اللازم في التأثير الاستقلال في الإيجاد والاستقلال في الإيجاد مستلزم للاستقلال في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أهل الذوق حقيقة الوجودات الظلّية ظهور قدرة الحقّ في المرائي الخ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لا إله إلا الله مشاهدة فاعليّة الحقّ وقدرته في الخلق ونفي التعيّنات الخلقيّة وإفناء مقام فاعلية وتأثير الخلق في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تأثير يرجع إلى القدرة، والقدرة ترجع إلى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كن الموجود مستقلًّا في وجوده، لا يمكن أن يكون مستقلًّا في تأثيره،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مقامات التهليل نفي المعبود غير الحقّ، فلا إله إلا الله، أي لا معبود س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يكون مقام التهليل نتيجةً لمقام التحميد، لأنّه إذا انحصرت المحمدة في ذات الحقّ المقدّسة فالعبوديّة أيضًا تنزل حِملها في ذلك المقام المقدّس وتنتفي جميع عبوديات الخلق للخلق، وكلّها لرؤية المح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سّال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ميع المحامد منحصرة بالحقّ فالعبوديّة تنحصر به أيضًا، وهو المعبود، وتتحطّم الأصنام بأج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لتهليل مقامات أُخر لا تناسب هذا المق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ستحقّ العبادة إلّا من كان بالحمد موصوفًا، ولا محمود في الوجود على نحو الاستقلال إلا الله، فلا معبود سواه، وكلّ محمود غيره فبِه، ولولا نسبته إليه لما كان مستحقًّا لأي مح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ب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أيضًا التكبير عن التّوصيف، فكأنّ العبد في بدء وروده في التحميد والتهليل ينزّه الله عن التوصيف، وبعد الفراغ منه أيضًا ينزهّه ويكبّره عنه، حتّى يكون تحميده وتهليله محفوفًا بالاعتراف بالتقصير والتذلّ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تكبير في هذا المقام هو التكبير عن التحميد والتهليل، لأنّ فيه شائبة الكثرة كما 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في التسبيح تنزيهًا عن التكبير، وفي التكبير تكبيرًا عن التنزيه لتسقط دعاوى العبد تمامًا، ويتمكّن في التوحيد الفعليّ، ويصبح مقام القيام بالحقّ ملكة في قلبه، ويخرج عن التلوين، وتحصل له حالة التمك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ور ذكر الله حو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ور المعرفة حول 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وصف عنه ممتنعًا، لاستحالة إحاطة الممكن بالواجب كان كمال الإخلاص له نفي الصّفا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غاية المعرفة العجز عن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قيقة الذكر هي التوجّه إلى هذه الحقائق التي تجتمع في التسبيح والتكبير لتعين السالك على عدم تجاوز حدّ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عرفة بعض معاني التسبيح والتحميد والتهليل والتكبير يصبح السالك مستعدًّا للقيام بآدابها، وهي كما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عبد السالك لا بدّ أن يحصّل في قلبه من هذه الأذكار الشر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هي روح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تبتّل والتضرّع والانقطاع والتذلّ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طى لباطن القلب صورة الذكر بكثرة المدا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في باطن القلب حقيقة الذ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يكون القلب متلبّسًا بلباس الذكر وينزع عن نفسه لباسه وهو لباس ال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صير القلب إلهيًّا حقّانيًّا، وتتحقّق فيه حقيقة وروح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اشْتَرَى مِنَ الْمُؤْمِنِينَ أَنفُسَهُمْ﴾</w:t>
      </w:r>
      <w:r>
        <w:rPr>
          <w:rStyle w:val="FootnoteCharacters"/>
          <w:rStyle w:val="FootnoteAnchor"/>
          <w:rFonts w:ascii="Traditional Arabic" w:hAnsi="Traditional Arabic" w:cs="Traditional Arabic"/>
          <w:sz w:val="28"/>
          <w:sz w:val="28"/>
          <w:szCs w:val="28"/>
          <w:rtl w:val="true"/>
        </w:rPr>
        <w:footnoteReference w:id="68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داب القلبيّة للقنوت والدع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قنوت وحقيقة الباطن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نوت، وهو حال المناجاة والانقطاع إلى الحقّ في خصوص الصلاة التي كلّها إظهار العبودية والث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هذه الحالة، فإنّ ذات الحقّ المقدّسة جلّ وعلا فتحت باب المناجاة والدعاء على العبد خاصة، وشرّفه بهذا التشر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مقام القنوت في نظر الكاتب كمقام السجود، فذاك توجّه وإقبال على ذلّ العبودية وتذكّر مقام عزّ الربوبية، وهذا إقبال على عزّ الربوبية وتذكّر عجز العبودية وذ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بحسب مقام المتوسّطين، وأمّا بحسب مقام الكمّل فكما إنّ السجود مقام فناء العبد وترك الغير والغيرية، فالقنوت مقام الانقطاع إلى الحقّ وترك الاعتماد على الغير، وهو روح مقام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حيث إنّ القيام مقام التوحيد الأفعالي وهذا التوحيد يتمكّن في الركعة الثانية ففي القنوت تظهر نتيجته فيقدم العبد كشكول التسوّل إلى الحقّ وينقطع عن الخلق ويفرّ منهـ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ارة يكون القنوت توجّهًا، وأخرى يكون تع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ن تحقّق بالمقامات تصبح الأفعال عند ظهور ما في باطنه من حقيقة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عزيز، إنّ القنوت هو غسل اليد من غير الحقّ، والإقبال التامّ على عزّ الربوبية ومدّ اليد الخالية وسؤال الغني المطلق، وفي هذه الحالة من الانقطاع فإنّ الكلام عن البطن والفرج وذكر الدنيا منتهى النقصان وتمام الخس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ستحضر العبد السالك مقام ربّه، ورأى ذلّ نفسه وفقره، فلا يمكن أن يطلب من الله تعالى ما لا يليق بهذا المحضر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فرض أنّك وفدت على غنيٍّ كريم ذي ثروة هائلة، فهل يصحّ في منطق الأدب أن تطلب منه القليل أو الحقير، وهل يقبل هذا الكريم أن تسأله ما لا يليق بشأ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رض أنّك وفدت على عالم جليل ذي وفرة في العلم والتحقيق، فهل يليق أن تسأله مسألة شرعية يمكنك تحصيل الإجابة عنها من أيّ أ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يُعدّ هذا السؤال من سوء الأدب وضعف ال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أعظم الآداب في الدّعاء أن تبدأ بالثناء على الله، وأن تدعو كما كان أولياء الله تعالى يدعون،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ا روحي، حيث إنّك الآن بعدت عن وطنك وهجرت مجاورة الأحرار وابتُليت بهذه الدار المظلمة ذات التعب والمحن الكثيرة، فلا تنسج حول نفسك كدود الق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ا عزيزي، إنّ الله الرحمن قد خمّر فطرتك بنور المعرفة ونار العشق، وأيّدها بأنوار كالأنبياء والأولياء، فلا تطفئ هذه النار بتراب الدنيا الدنيّة ورمادها، ولا تكدّر ذاك النور بكدورة التوجّه إلى الدنيا وظلمتها، وهي دار الغربة، فإنّك إذا توجّهت إلى الوطن الأصلي وطلبت الانقطاع إلى الحقّ من الحقّ وعرضت عليه حالة هجرانك وحرمانك بقلبٍ موجع وأظهرت حال مسكنتك واضطرارك وابتلائك، فيدركك الإمداد الغيبيّ وتنال المساعدة الباطنية وتجبر النقائص، إذ من عادته الإحسان ومن شيمته الت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قرأت في القنوت من فقرات المناجاة الشعبانية لإمام المتّقين وأمير المؤمنين وأولاده المعصومين عليهم السلام، وهم أئمّة المعارف والحقائق، وخصوصًا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هي، هب لي كمال الانقطاع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ه، فاقرأه بحال الاضطرار والتبتّل والتضرّع، لا بقلبٍ ميّت كقلب الكاتب، فهو أنسب كثيرًا لهذه الح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قن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قنوت من المستحبات المؤكّدة التي لا ينبغي تركها بل الأحوط الإتيان به، لأنّ بعض الأصحاب قال بوجوبه، وظاهر بعض الروايات أيضًا الوجوب، وإن كان الأقوى في الصناعة الفقهية، عدم الوجوب كما هو مشهور بين العلماء الأع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على هذه الكيفية الخاصّة المتعارفة بين الإم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ه متقوّم برفع اليد حذاء الوجه وبسط باطن الكفّين نحو السّماء والدّعاء بالمأثور أو غير المأث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جوز الدّعاء بكلّ لسان، عربيًّا كان أم غير عربيّ، والعربيّ أحوط وأفض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قنوت في الصل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الأدعية فيه دعاء الفرج، ولم يرَ الكاتب دليلًا فقهيًّا معتدًّا به للأفضلية، ولكن مضمون الدّعاء دالّ على أفضليته التامّة، لأنّه مشتمل على التهليل والتسبيح والتحميد، وهي روح التوحيد كما ب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شتمل أيضًا على الأسماء الإلهيّة العظمى كالله والحليم والكريم والعليّ والعظيم والربّ، وهو أيضًا مشتمل على ذكر الرّكوع والسّجود، وهو مشتمل أيضًا على أسماء الذات والصّفات والأفعال، وهو مشتمل أيضًا على مراتب تجلّيات الحقّ جلّ وعلا، وهو مشتمل أيضًا على السلام على المرسلين، وإن كان الأحوط تركه، ولكن الأقوى جوازه، وهو مشتمل أيضًا على الصلاة على النبيّ وآل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هذا الدّعاء باختصاره مشتمل على جميع الوظائف الذكريّة للصّلاة، ويمكن إثبات أفضليّته بقول الفقهاء رضوان الله عليهم، إمّا بالتسامح في أدلّة السنن، وإن كان للكاتب فيه تأمّل، وإمّا بالكشف عن دليلٍ معتبر لم يصلنا كما هو مبنى الإجماع في نظر المتأ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دعية الشريفة التي لها فضل عظيم، وهو مشتمل أيضًا على آداب مناجاة العبد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شتمل على تعداد العطايا الكاملة الإلهيّة الذي يناسب حال القنوت، وهو حال المناجاة والانقطاع إلى الحقّ مناسبة تامّة، وبعض المشايخ العظام رحمه الله كان مواظبًا ومداومًا عليه تقريبًا، وهو دع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من أظهر الجم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كنوز العرش وتحفة الحقّ تعالى لرسول الله، ولكلّ من فقراته فضائل وثواب كثير، كما في توحيد الشيخ الصدوق رحم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قن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فضل للعبد السالك في أدب العبودية أن يراعي في حال القن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مقام الربوبي المقدّ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قب أدعيته لتكون مشتملة على تسبيح الحقّ تعالى وتنزيهه، ومتضمّنة لذكر الحقّ وتذ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ما يطلبه من الحقّ تعالى في هذه الحالة الشّريفة من سنخ المعارف الإلهيّة وفتح باب المناجاة والأُنس والخلوة والانقطاع إلي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رز عن طلب الدنيا والأمور الحيوانية الخسيسة والشهوات النفسانية كي لا يعتريه الخجل في محضر الأطهار فيصبح بلا حرمة، ووقار في محضر الأب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تعقيب وآدابه القلبيّ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عبد السالك أن يتفكّر في تعقيب الصلاة في نقصه وعبادته وغفلاته في حال الحضور، وهي بنفسها ذنب في مذهب العشق و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جّه إلى حرمانه من حظوظ الحضور والمحضر المقدّس للحقّ جل جلاله، ويجبره بالمقدار الميسور في التعقيبات التي هي فتح باب آخر الرحمة من الحقّ تبارك وتعالى، ويوصل هذه الأذكار الشريفة إلى القلب ويحيي بها قلبه فلعلّه تختم خاتمته بالحسن والس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الله التعقيب لأجل الاعتراف بالتقصير وجبرانه ببثّ شج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صلاتنا مقرونة بالتقصير دومًا فالأحرى أن نعقّبها بما يمكن أن يجبر ح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صلاة وصال، ولأنّ الوفادة على الغنيّ المطلق، فالأدب يقتضي أن نمدّ يد الحاجة إليه بعد كلّ 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أحاديث الشريفة أنّ من صلّى ولم يسأل ربّه فقد جفا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المستحبات المؤكّدة، ويكره تركه أيضًا، ويتأكّد استحبابه في الصبح والع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تأكّد استحباب بعد صلاة الصبح والعصر، لأنّهما وقتا انقلاب الأحوال والشروع في أحوال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التعقيبات المأ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عقيبات المأثورة كثير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بيرات الثلاثة الاختتامية والمشايخ العظام يواظبون بأن يرفعوا أيديهم في كلٍّ تكبيرة منها إلى حذاء الأذن، ويبسطون باطن كفّهم حذاء القبلة كالتكبيرات الافتتاحية، وإثباتها مشكل، وإن أمكن استفادة رفع اليد ثلاث مرات من بعض الروايات، ولعلّه يكفي رفع اليد والتكبير ثلاثاً وقراءة دع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له إلا الله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رفع اليد مستحبًّا كما يواظب عليه المشايخ فهو تمكين للأسرار التي ذكر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ه إشارة إلى طرد صلاته وعباداته لئلّا يتطرّق العجب ورؤية النفس إلى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كبيرات الثلاثة لعلّها إشارة إلى التكبير عن التوحيدات الثلاثة التي هي مقوّمة روح كلّ الصلاة، فالأدب القلبيّ لهذه التكبيرات هو أن يطرد المصلّي في كلّ رفع لليدين توحيدًا من التوحيدات الثلاثة ويكبّر وينزّه الحقّ جلّ وعلا عن توصيفات نفسه وتوحيداته، ويعرض عجزه وذلّته وقصوره وتقصيره في المحضر المقدّس للحقّ 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ذكرنا في رسالة سرّ الصلاة الأسرار الروحية لهذه التكبيرات، وذكرنا رفع اليد على نحو لطيف في تلك الرسالة، وهو من ألطاف الحقّ تعالى لهذا المسكين وله الشكر وال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ملة التعقيبات الشريفة، تسبيحات الصديقة الطاهرة علييها السلام التي علّمها رسول الله صلى الله عليه وآله وسلم لتلك المعظّمة، وهي أفضل التعقي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 لو كان شيء أفضل منه لنحله رسول الله فاطمة عليها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بي خالد القماط،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سبيح فاطمة عليها السلام في كلّ يوم، في دبر كلّ صلاة أحبّ إلي من صلاة ألف ركعة في كلّ ي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روف عند الأصحاب في ترت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ير أربعاً وثلاثين مرّة، والتحميد ثلاثًا وثلاثين مرّة، والتسبيح ثلاثًا وثلاثين مرّة، ولا يبعد أن يكون هذا الترتيب أفضل لا المتعيّن، بل الإنسان مخيّر في التأخير والتقديم في التحميد والتسبيح، بل لعلّه مخيّر في تأخير التكبير وتقديم التسبيح أيضًا، ولكنّ الأفضل والأحوط هو الترتيب المش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آدابها القلبيّة هي التي ذكرت في التسبيحات الأربعة، والزائ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أذكار حيث إنّها وردت بعد الصلاة والتسبيح فيها هو التكبير والتنزيه عن القيام بحقّ العبودية، وفي التكبير أيضًا تنزيه وتكبير عن اللياقة للعبادة لمحضر قدسه، وأيضًا تنزيه وتكبير عن المعرفة وهي غاية العبادة</w:t>
      </w:r>
      <w:r>
        <w:rPr>
          <w:rStyle w:val="FootnoteCharacters"/>
          <w:rStyle w:val="FootnoteAnchor"/>
          <w:rFonts w:ascii="Traditional Arabic" w:hAnsi="Traditional Arabic" w:cs="Traditional Arabic"/>
          <w:sz w:val="28"/>
          <w:sz w:val="28"/>
          <w:szCs w:val="28"/>
          <w:rtl w:val="true"/>
        </w:rPr>
        <w:footnoteReference w:id="6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تحميد تسبيحات الصديقة عليها السلام يثبت هذه المحمدة، وهي القيام ب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وية الإلهيّة أيضًا، ويراها ويعدّها من توفيق وتأييد الذات المقدّسة وحولها وقوّتها، ويوصل حقائق هذه الأمور إلى سرّ القلب ويذيق الفؤاد سرّ هذه اللطائف ليحيي القلوب بذكر الحقّ، ويجد القلب الحياة الدائمة ب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ة استحباب بعد تعقيب صلاة الصب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يث إن الصبح افتتاح الاشتغال بالكثرات والورود على الدنيا، ويواجه الإنسان مخاطر الاشتغال بالخلق والغفلة عن الحقّ فيحسن للإنسان السّالك اليقظان أن يتوسّل بالحقّ تعالى في ذلك الوقت الدقيق للورود في هذه الدار المظلمة وينقطع إلى حضرته، فإذا رأى نفسه غير وجيه في ذلك المحضر الشريف فيتوسّل بأولياء الأمر وخفراء الزمان وشفعاء الإنس والجان، أي الرسول الخاتم صلى الله عليه وآله وسلم والأئمّة المعصومين عليهم السلام، ويجعل تلك الذوات الشريفة شفيعًا وواسط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لكلّ يوم خفيرًا ومجيرًا، فإنّ يوم السبت متعلّق بالوجود المبارك لرسول الله صلى الله عليه وآله وسلم، ويوم الأحد لأمير المؤمنين عليه السلام، ويوم الاثنين للإمامين الهمامين السبطين عليهم السلام، ويوم الثلاثاء للحضرات السجاد والباقر والصادق عليهم السلام، ويوم الأربعاء للحضرات الكاظم والرضا والتقيّ والنقيّ عليهم السلام، ويوم الخميس للعسكريّ عليه السلام، ويوم الجمعة لوليّ الأمر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اسب أن يتوسّل بعد صلاة الصبح للورود في هذا البحر المهلك الظلمانيّ والمصيدة المهيبة الشيطانية بخفراء ذلك اليوم ويسأل الحقّ تعالى رفع شرّ الشيطان والنفس الأمّارة بالسوء بشفاعتهم، فإنّهم مقرّبون لجناب القدس ومحارم خلوة الأنس ويجعلهم وسائط في الإتمام وقبول العبادات الناقصة والمناسك غير اللائقة، فالحقّ تعالى شأنه كما جعل محمدًّا صلى الله عليه وآله وسلم وأهل بيته وسائط الهداية، وعيّنهم الهداة لنا، ونجّى الأمّة ببركاتهم من الضّلالة والجهل، فيرمّم بشفاعتهم قصورنا، ويتمّم نقصنا، ويقبل إطاعتنا وعباداتنا غير اللائقة، إنّه وليّ الفضل والإن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عقيبات المأثورة مذكورة في كتب الأدعية، فلينتخب ما يناسب حاله، ويتمّ هذا السفر الشريف بالخير والس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مل التسبيحات الأربعة على معانٍ وأسرار تدور حول معرفة الله وتوح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سرّ تسميتها بالتسبيحات من جهة أنّها سباحة العبد وسياحته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سرّ في كونها جميعًا متضمّنة لتنزيه الحقّ تعالى عن ذكر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وت تعبير عن فتح باب العبد وتشريفه في مقام 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القنوت لكانت الصلاة كلّها ثناء الربّ على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القنوت ما يليق بمقام ال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يب فتح باب جبران التقصير والق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يب دليل سعة رحمة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الاعتد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صول منهج الاعتدال في السّير والسّلوك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خطورة وعاقبة الإفراط والتفريط في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ورة إنكار ظاهر 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وجوب تطهير القلب من الأوهام من خلال رعاية مقامي الظاهر والباط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مل عبارات الإمام قدس سره في مجال شروط السّير والسّلوك الكثير من التشدّد، فهو يؤكّد في مناسبات عديدة على أنّ بقاء شيء من الإنيّة في باطن السّالك سيحرمه بالكامل من شرف الحضور ومن مقام 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عرف معنى الإنيّة يتعجّب كيف أنّ الإمام يجعل مثل هذا الذنب، الذي لا يعرف الناس عنه شيئًا، بهذا المستوى من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إمام نسي كلّ أنواع الكبائر الموبقة، ولم يعد همّه سوى هذا الأمر العميق، الذي يقول عنه من عرفه أنّه من حسنات الأبرار، وإن كان من سيّئات المقرّ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ؤكّد الإمام قدس سره أيضًا على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م تحصل التّقوى القلبيّة من الأمور التي ذكرناها لن تحصل التّقوى الروحيّة السرّيّ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مراتب التّقوى مقدّمة لهذه المرتبة، وهو ترك غير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دام في السّالك بقيّة من الأنانية، فلن يتجلّى الحقّ على س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نفسه، ومع كلّ هذا التشدّد، فإنّ للإمام كلمات كثيرة تبيّن مدى سعة رحمة الله تعالى ومدى سهولة الوصول إليه، فكيف نجمع ما بين الكلامين؟ وهل هناك تناقض في فكر الإمام ونه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ة الوسط ومنهج الاعتد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سم الناس فيما يرتبط بالمعنويّات والعرفان الإسلاميّ إلى ثلاث طوائف أساسيّة، إفراطيّة، ومفرطة ومعتد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قدس سره في معرض الحديث عن شروط السّير والسّلوك أنّ على السّالك أن يتخلّص من الأنانية بالكامل حتّى يحصل له القرب و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في الوقت نفسه يبيّن أنّ هذه الوظيفة لا تعني أنّ الله تعالى لا يمكن أن يجذب العبد إليه دف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راد السّالك أن يصل إلى مقام القرب، وينال الجذبة الرّبوبيّة، فعليه أن يراعي تلك الشّروط الشديدة للسّير المعنويّ، ولا ينبغي أن ينسى أنّ لله تعالى جذبة تعادل عبادة الث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جذبة التي يقطع السّالك بفضلها مسيرة ألف شهر في ليل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طلاقًا من هذا التشدّد والتّساهل، يلفت الإمام أنظارنا إلى فائدة تعليميّة مهمّ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هل الحقيقة يلتفتون ممّا ذُكر إلى نكتة تعليميّة ومطلب مهم، والجهل به منشأ لكثير من الضّلالات والغوايات وللتخلّف عن سلوك طريق الحقّ، ولا ينبغي لطالب الحقّ الجهل به ولا يجوز له الغفلة عنه، وهو أنّ السّالك وطالب الحقّ لا بدّ أن يبرئ نفسه من الإفراط والتفريط اللذين يكونان في بعض جهلة أهل التصوّف وبعض الغافلين من أهل الظاهر حتّى يمكنه السّير إ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فراط عند بعض الصو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بعضهم يعتقد كم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علم والعمل الظاهريين القالبيين حشو وهما للجهّال والعوام، وأنّ الذين هم أهل السرّ والحقيقة وأصحاب القلوب وأرباب السابقة الحسنى لا يحتاجون إلى هذه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أعمال القالبية لأجل حصول الحقائق القلبيّة والوصول إلى الم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صل السالك إلى المقصد فالاشتغال بالمقدّمات تبعيد والاشتغال بالكثرات حج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فراط في المعنويّات يؤدّي إلى التفريط بالأمور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ائفة تتظاهر بأنّ وصولها إلى أوج المعنويّات يغنيها عن الاهتمام بظواهر الأمور، وتدّعي بأنّ الأحكام الظاهريّة ليست سوى وسيلة لنيل حظوظ الباطن، فإذا تحقّقت حياة القلب ونال الباطن مبتغاه، لم يعد للوسيلة من معن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ريط من أهل الظّا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ول الطّائفة الثاني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طائفة الثانية قامت في قبال هذه الطائفة فوقعوا في جانب التفريط، وأنكروا جميع المقامات المعنوية والأسرار الإلهيّة، وما خلا محض الظاهر والصورة والقشر أنكروا كلّ شيء، ونسبوها إلى التخيّلات والأوه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يزال النزاع والمجادلة والمخاصمة بين الطائفتين، كلٌّ يرى الآخر على خلاف الشر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رأت جماعة من المتديّنين مدى إفراط جماعة الصوفيّة أنكروا عليهم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طغيان العداوة والشنآن، ولم يلتفتوا إلى الكثير من الحقّ في كلامهم أو فعلهم، فصار النزاع والمجادلة دينهم بدل أن يكون الحقّ مقصدهم، 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حقّ أنّ كلتا الطّائفتين قد تجاوزت الحدّ ووقعت في الإفراط و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شرنا في رسالة سرّ الصلاة إلى هذا الموضوع، وفي هذا المقام أيضًا نبيّن حدّ الاعتدال الذي هو الصراط ال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 الاعتد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يُعلم أنّ المناسك الصورية والعبادات القالبية ليست لمجرّد تحصيل الملكات الروحانية الكاملة والحقائق القلبيّة، بل هي إحدى ثمر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 أهل المعرفة وأصحاب القلوب تكون جميع العبادات عبارة عن إسراء المعارف الإلهيّة من الباطن إلى الظّاهر ومن السرّ إلى العل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نعمة الرحمة الرحمانية، بل الرحيمية منبسطة على جميع النشآت الإنسانية القلبيّة والقالبية، ولكلّ من المراتب حظّ من النّعم الإلهيّة الجامعة، فلكلٍّ منها حظ ونصيب من ثناء الحقّ وشكر النعمة الرحمانية والرحيمية للواجب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دام للنفس حظّ من النشأة الصورية الدنيوية، ولها من حياة المُلك نصيب، فهذا يعني أنّ بساط الكثرة لم ينطوِ بالكامل، وأنّ حظوظ الطبيعة ما زالت موجو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قلب السّالك إلى الله ينبغي ألّا يكون مشغولًا بغير الحقّ، كذلك صدره وخياله وملك الطّبيعة فيه لا ينبغي أن ينفقه في غير الحقّ، حتّى يكون للتّوحيد والتقديس في جميع النشآت قدمٌ را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للجذبة الرّوحيّة في ملك الطّبيعة نتيجة غير التعبّد والتّواضع للحقّ، ففي النفس بقية من الأ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ر السّالك إنّما هو في جوف بيت النّفس، وليس إ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مّ أهل المعرفة الذين تحقّقوا بحقائق الربوبية أن يُسرّوا هذه المعاني إلى عالم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هو أحد أهمّ أسباب جعل الخلافة في الأرض لمن تعلّم الأسماء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يفة الله هو الذي يقدر على جعل الأرض منوّرة بنور أسم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مكن لهذا الخليفة أن يحقّق هذا المقصد ما لم يكن ظاهره هو متنورًا بهذه الأسماء ومتحقّقًا بهذه الحظوظ، لهذا 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غاية سير أهل الله هي أن تكون الطّبيعة وملك البدن منصبغة بصبغ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إحدى مراتب وبواطن الحديث الشريف الذي يحكي عن لسان الحقّ تعالى شأنه،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الله وأنا الرحمان، خلقت الرحم وشققت لها اسماً من اسمي، فمن وصلها وصلته، ومن قطعها قط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7"/>
      </w:r>
      <w:r>
        <w:rPr>
          <w:rFonts w:ascii="Traditional Arabic" w:hAnsi="Traditional Arabic" w:cs="Traditional Arabic"/>
          <w:sz w:val="28"/>
          <w:sz w:val="28"/>
          <w:szCs w:val="28"/>
          <w:rtl w:val="true"/>
        </w:rPr>
        <w:t>، هي قطع الطّبيعة التي هي أمّ الأرواح عن موطنها الأصليّ، أمّا وصلها فهو ترويضها وإرجاعها إلى موطن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عن أبي عبد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وصوا بعمّتكم النخلة خيراً، فإنّها خُلقت من طينة آد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8"/>
      </w:r>
      <w:r>
        <w:rPr>
          <w:rFonts w:ascii="Traditional Arabic" w:hAnsi="Traditional Arabic" w:cs="Traditional Arabic"/>
          <w:b/>
          <w:b/>
          <w:bCs/>
          <w:sz w:val="28"/>
          <w:sz w:val="28"/>
          <w:szCs w:val="28"/>
          <w:rtl w:val="true"/>
        </w:rPr>
        <w:t>، وهذا الحديث يشير إلى الرحميّة التي ذكرنا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الم الطبيعة الذي يتجلّى في الإنسان بظاهره وفي ملك البدن، هو من مراتب الوجود الإلهيّ الذي ينبغي أن يكون خاضعً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عبد رضي بأن تكون هذه المملكة خاضعة لغير الله تعالى، ففي قلبه شائبة من عصيان الله، ويعني ذلك أنّ قلبه ليس فانيًا في الله ولا منصبغًا بصبغة الله كما ادّع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رة إنكار الظاهر</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بالجملة، إخراج مملكة الظاهر من موطن العبودية، وإرسالها على رسلها من غاية الجهل بمقامات أهل المعرفة ومن تسويلات الشيطان الرجيم، فإنّه يصدّ كلّ طائفة عن الحقّ تعالى بطريقٍ خ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 في معرض التنبيه إلى خطورة إنكار ظواهر الشريع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عارف بالله والعالم بالمقامات لا بدّ له أن يراعي جميع الحقوق الباطنية والظاهرية ويوصل إلى كلّ صاحب حقّ حقّه ويطهّر نفسه من الغلوّ والتقصير والإفراط والتفريط، ويزيل عن نفسه قذارة إنكار صورة الشريعة الذي هو في الحقيقة تحديد، ويزيل عن نفسه خباثة إنكار باطن الشريعة الذي هو تقي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اهما من الوساوس الشيطانية، ومن خبائث ذلك اللعين، حتى يتيسّر له طريق السير إلى الله والوصول إلى المقامات المعن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رة إنكار المقام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إنّ إنكار المقامات وسدّ طريق المعارف التي هي قرّة عين أولياء الله عليهم السلام وتحديد الشرائع الإلهيّة بالظاهر الذي هو حظّ الدنيا وملك النفس ومقام حيوانيّتها والغفلة عن الأسرار والآداب الباطنية للعبادات التي توجب تطهير السرّ وتعمير القلب وارتقاء الباطن، كلّ هذا هو من غاية الجهالة و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لٌّ من هاتين الطائفتين بعيدٌ عن طريق السعادة والصراط المستقيم للإنسانية، ومطرودٌ من مقامات أهل المعا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طهير القلب من الأوه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يجب أن يطهّر السّالك قلبه من تلك الأوهام،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زالة أخباث الأوهام الفاسدة المانعة من القرب إلى الله ومن معراج المؤمنين هي إحدى مراتب إزالة الخب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 معاني جامعية النبوّة الخاتمية ومقاماتها، بل من دلائل </w:t>
      </w:r>
      <w:r>
        <w:br w:type="page"/>
      </w:r>
    </w:p>
    <w:p>
      <w:pPr>
        <w:pStyle w:val="Normal"/>
        <w:jc w:val="left"/>
        <w:rPr/>
      </w:pPr>
      <w:r>
        <w:rPr>
          <w:rFonts w:ascii="Traditional Arabic" w:hAnsi="Traditional Arabic" w:cs="Traditional Arabic"/>
          <w:sz w:val="28"/>
          <w:sz w:val="28"/>
          <w:szCs w:val="28"/>
          <w:rtl w:val="true"/>
        </w:rPr>
        <w:t>الخاتمية أنّه في جميع المقامات النفسية قد أعطى جميع حقوقها وحظوظها من جميع شؤون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إنّه في معرفة شؤون الربوبيّة جلّت عظمته عُرّف الحقّ سبحانه في العلوّ الأعلى والدنوّ الأدنى بمقام الجامعيّة،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أَوَّلُ وَالْآخِرُ وَالظَّاهِرُ وَالْبَاطِنُ﴾</w:t>
      </w:r>
      <w:r>
        <w:rPr>
          <w:rStyle w:val="FootnoteCharacters"/>
          <w:rStyle w:val="FootnoteAnchor"/>
          <w:rFonts w:ascii="Traditional Arabic" w:hAnsi="Traditional Arabic" w:cs="Traditional Arabic"/>
          <w:sz w:val="28"/>
          <w:sz w:val="28"/>
          <w:szCs w:val="28"/>
          <w:rtl w:val="true"/>
        </w:rPr>
        <w:footnoteReference w:id="713"/>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اللَّهُ نُو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لى آخ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دليتم بحبل من الأرضين السفلى لهبطتم ع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أَيْنَمَا تُوَلُّواْ فَثَمَّ وَجْهُ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6"/>
      </w:r>
      <w:r>
        <w:rPr>
          <w:rFonts w:ascii="Traditional Arabic" w:hAnsi="Traditional Arabic" w:cs="Traditional Arabic"/>
          <w:sz w:val="28"/>
          <w:sz w:val="28"/>
          <w:szCs w:val="28"/>
          <w:rtl w:val="true"/>
        </w:rPr>
        <w:t>، إلى غير ذلك ممّا قاله ويحصل به للعارف بالمعارف الإلهيّة والمجذوب بالجذبات الرحمانية طرب ملكوتي ووجد لاهو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ذلك فقد أسرى التوحيد العمليّ القلبيّ إلى آخر مراتب أفق الطّبيعة وملك البدن، ولم يحرم موجودًا من حظّ معرف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عاية أحكام الظاهر وسيلة الوصول إلى مقام الباطن، ومن نال حظوظ الباطن لا شك بأنّه سيراعي شؤون الظّاهر، لأنّ حياة الباطن ستتجلّى في كلّ نشآ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عرف حقيقة النفس ومراتبها، وعلاقة كلّ مرتبة بما دونها لا يمكن أن يفصل بين النشآ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تام ودعاء</w:t>
      </w:r>
      <w:r>
        <w:rPr>
          <w:rStyle w:val="FootnoteCharacters"/>
          <w:rStyle w:val="FootnoteAnchor"/>
          <w:rFonts w:ascii="Traditional Arabic" w:hAnsi="Traditional Arabic" w:cs="Traditional Arabic"/>
          <w:b/>
          <w:b/>
          <w:bCs/>
          <w:sz w:val="28"/>
          <w:sz w:val="28"/>
          <w:szCs w:val="28"/>
          <w:rtl w:val="true"/>
        </w:rPr>
        <w:footnoteReference w:id="71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 المناسب أن نتمّم هذه الرسالة بذكر الموانع المعنويّة للصلاة من قبيل الرياء والعجب وأمثالهما، ولكن بما أنّا ذكرنا في كتاب الأربعين في شرح بعض الأحاديث شرحًا لهذه الموضو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بسب كثرة الاشتغال وتشتّت القوى الفكرية أعتذر عن هذه الخدمة، فلذا أختم هذه الأوراق مع الاعتراف بالنقص والتقصير وأطلب من أهل النظر الطّاهر العفو عن الخطأ، وأنا المحتاج إلى دعاء الخير منهم والنفس الكريم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نا، أنت الذي ألبستنا نحن العبيد الضعفاء لباس الوجود بالتفضل والعناية ومحض الرحمة والكرامة من دون أن سبق خدمة وطاعة منا أو حاجة منك إلى عبوديتنا وعبادتنا، وشرّفتنا بأنواع النعم الروحانية والجسمانية وأصناف الرحمات الباطنية والظاهرية من دون أن يتطرّق من عدمنا خلل في قدرتك وقوّتك أو أن يزيد بوجودنا شيء على عظمتك وحش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ن، وقد فار منبع رحمانيتك وتشعشعت عين شمس جمالك الجميل وأغرقتنا في بحار رحمتك ونوّرتنا بأنوار الجمال، فاجبر أيضًا نقائصنا وخطيئاتنا وذنوبنا وتقصيراتنا بنور التوفيق الباطني، والمساعدة والهداية السرية وأخلص قلوبنا التي كلّها تعلّق من التعلّقات الدنيوية، وزيّنها بالتعلّق بعزّ ال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نا، إنّه لا يحصل من طاعتنا نحن الأقلّين بسط في مملكتك، ولا يعود إليك نفع من عذاب المذنبين وإيلامهم، ولا يحصل من العفو والرحمة للساقطين نقصان في قدرتك، فالعين الثابتة للخاطئين طالبة للرحمة وفطرة الناقصين طالبة لتماميتهم، فعاملنا باللطف العميم، ولا تنظر إلى سوء استعدا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إن كنت غير مستأهل لرحمتك، فأنت أهل أن تجود علي بفضل سع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قد سترت عليّ ذنوبًا في الدنيا، وأنا أحوج إلى سترها عليّ منك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هب لي كمال الانقطاع إليك، وأنر أبصار قلوبنا بضياء نظرها إليك، حتى تخرق أبصار القلوب حجب النور، فتصل إلى معدن العظ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الشروط والآداب المعنوية شرط لنيل الحياة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يكون السالك شديد الاهتمام برعاية هذه ال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مال الشروط تحت أيّ حجّة مانع من الوصول إلى المعاني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نال حظوظ الباطن من كان شديد العناية بأحكام ال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الظاهر وسيلة من جهة، وتعبير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راط في المعنويّات يعني إهمال الأحكام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يط بالمعنويات يعني إهمال الحقائق والآداب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حصل الإفراط والتفريط بسبب روح الجدال والمراء بين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صد أهل الله هو إسراء الحقائق الغيبية في ملك الطبيعة</w:t>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4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83</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52</w:t>
      </w:r>
      <w:r>
        <w:rPr>
          <w:rtl w:val="true"/>
          <w:lang w:bidi="ar-LB"/>
        </w:rPr>
        <w:t>.</w:t>
      </w:r>
    </w:p>
  </w:footnote>
  <w:footnote w:id="4">
    <w:p>
      <w:pPr>
        <w:pStyle w:val="Footnote"/>
        <w:jc w:val="left"/>
        <w:rPr/>
      </w:pPr>
      <w:r>
        <w:rPr>
          <w:rStyle w:val="FootnoteCharacters"/>
        </w:rPr>
        <w:footnoteRef/>
      </w:r>
      <w:r>
        <w:rPr>
          <w:rtl w:val="true"/>
          <w:lang w:bidi="ar-LB"/>
        </w:rPr>
        <w:t xml:space="preserve"> </w:t>
      </w:r>
      <w:r>
        <w:rPr>
          <w:rtl w:val="true"/>
          <w:lang w:bidi="ar-LB"/>
        </w:rPr>
        <w:t xml:space="preserve">الإمام الخامنئي دام ظله من كلمة ألقاها في </w:t>
      </w:r>
      <w:r>
        <w:rPr>
          <w:lang w:bidi="ar-LB"/>
        </w:rPr>
        <w:t>19</w:t>
      </w:r>
      <w:r>
        <w:rPr>
          <w:rtl w:val="true"/>
          <w:lang w:bidi="ar-LB"/>
        </w:rPr>
        <w:t xml:space="preserve"> </w:t>
      </w:r>
      <w:r>
        <w:rPr>
          <w:rtl w:val="true"/>
          <w:lang w:bidi="ar-LB"/>
        </w:rPr>
        <w:t xml:space="preserve">صفر </w:t>
      </w:r>
      <w:r>
        <w:rPr>
          <w:lang w:bidi="ar-LB"/>
        </w:rPr>
        <w:t>1420</w:t>
      </w:r>
      <w:r>
        <w:rPr>
          <w:rtl w:val="true"/>
          <w:lang w:bidi="ar-LB"/>
        </w:rPr>
        <w:t>هـ</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إمام الخميني، روح الله الموسوي، معراج السالكين، ترجمة السيّد عبّاس نورالدّين، لبنان، بيت الكاتب للطباعة والنشر، </w:t>
      </w:r>
      <w:r>
        <w:rPr>
          <w:lang w:bidi="ar-LB"/>
        </w:rPr>
        <w:t>2009</w:t>
      </w:r>
      <w:r>
        <w:rPr>
          <w:rtl w:val="true"/>
          <w:lang w:bidi="ar-LB"/>
        </w:rPr>
        <w:t xml:space="preserve"> </w:t>
      </w:r>
      <w:r>
        <w:rPr>
          <w:rtl w:val="true"/>
          <w:lang w:bidi="ar-LB"/>
        </w:rPr>
        <w:t xml:space="preserve">م، ط </w:t>
      </w:r>
      <w:r>
        <w:rPr>
          <w:lang w:bidi="ar-LB"/>
        </w:rPr>
        <w:t>1</w:t>
      </w:r>
      <w:r>
        <w:rPr>
          <w:rtl w:val="true"/>
          <w:lang w:bidi="ar-LB"/>
        </w:rPr>
        <w:t xml:space="preserve">، ص </w:t>
      </w:r>
      <w:r>
        <w:rPr>
          <w:lang w:bidi="ar-LB"/>
        </w:rPr>
        <w:t>22</w:t>
      </w:r>
      <w:r>
        <w:rPr>
          <w:rtl w:val="true"/>
          <w:lang w:bidi="ar-LB"/>
        </w:rPr>
        <w:t xml:space="preserve">. </w:t>
      </w:r>
      <w:r>
        <w:rPr>
          <w:rtl w:val="true"/>
          <w:lang w:bidi="ar-LB"/>
        </w:rPr>
        <w:t>وطُبع الكتاب طبعة لبنانية أخرى تحت عنوان</w:t>
      </w:r>
      <w:r>
        <w:rPr>
          <w:rtl w:val="true"/>
          <w:lang w:bidi="ar-LB"/>
        </w:rPr>
        <w:t xml:space="preserve">: </w:t>
      </w:r>
      <w:r>
        <w:rPr>
          <w:rtl w:val="true"/>
          <w:lang w:bidi="ar-LB"/>
        </w:rPr>
        <w:t>الآداب المعنوية للصلاة، لكن لمترجم آخر</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الإمام الخميني، روح الله الموسوي، معراج السالكين، ص </w:t>
      </w:r>
      <w:r>
        <w:rPr>
          <w:lang w:bidi="ar-LB"/>
        </w:rPr>
        <w:t>23</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الإمام الصادق، جعفر بن محمد عليهما السلام منسوب</w:t>
      </w:r>
      <w:r>
        <w:rPr>
          <w:rtl w:val="true"/>
          <w:lang w:bidi="ar-LB"/>
        </w:rPr>
        <w:t>-</w:t>
      </w:r>
      <w:r>
        <w:rPr>
          <w:rtl w:val="true"/>
          <w:lang w:bidi="ar-LB"/>
        </w:rPr>
        <w:t xml:space="preserve">، مصباح الشريعة، بيروت، مؤسسة الأعلمي، </w:t>
      </w:r>
      <w:r>
        <w:rPr>
          <w:lang w:bidi="ar-LB"/>
        </w:rPr>
        <w:t>1400</w:t>
      </w:r>
      <w:r>
        <w:rPr>
          <w:rtl w:val="true"/>
          <w:lang w:bidi="ar-LB"/>
        </w:rPr>
        <w:t xml:space="preserve"> </w:t>
      </w:r>
      <w:r>
        <w:rPr>
          <w:rtl w:val="true"/>
          <w:lang w:bidi="ar-LB"/>
        </w:rPr>
        <w:t xml:space="preserve">هـ، ط </w:t>
      </w:r>
      <w:r>
        <w:rPr>
          <w:lang w:bidi="ar-LB"/>
        </w:rPr>
        <w:t>1</w:t>
      </w:r>
      <w:r>
        <w:rPr>
          <w:rtl w:val="true"/>
          <w:lang w:bidi="ar-LB"/>
        </w:rPr>
        <w:t xml:space="preserve">، ص </w:t>
      </w:r>
      <w:r>
        <w:rPr>
          <w:lang w:bidi="ar-LB"/>
        </w:rPr>
        <w:t>13</w:t>
      </w:r>
      <w:r>
        <w:rPr>
          <w:rtl w:val="true"/>
          <w:lang w:bidi="ar-LB"/>
        </w:rPr>
        <w:t>.</w:t>
      </w:r>
    </w:p>
  </w:footnote>
  <w:footnote w:id="8">
    <w:p>
      <w:pPr>
        <w:pStyle w:val="Footnote"/>
        <w:jc w:val="left"/>
        <w:rPr/>
      </w:pPr>
      <w:r>
        <w:rPr>
          <w:rStyle w:val="FootnoteCharacters"/>
        </w:rPr>
        <w:footnoteRef/>
      </w:r>
      <w:r>
        <w:rPr>
          <w:rtl w:val="true"/>
          <w:lang w:bidi="ar-LB"/>
        </w:rPr>
        <w:t xml:space="preserve"> </w:t>
      </w:r>
      <w:r>
        <w:rPr>
          <w:rtl w:val="true"/>
          <w:lang w:bidi="ar-LB"/>
        </w:rPr>
        <w:t xml:space="preserve">السيد الرضي، محمد بن حسين، نهج البلاغة خطب الإمام علي عليه السلام، تحقيق وتصحيح صبحي الصالح، قم، دار الهجرة، </w:t>
      </w:r>
      <w:r>
        <w:rPr>
          <w:lang w:bidi="ar-LB"/>
        </w:rPr>
        <w:t>1414</w:t>
      </w:r>
      <w:r>
        <w:rPr>
          <w:rtl w:val="true"/>
          <w:lang w:bidi="ar-LB"/>
        </w:rPr>
        <w:t>هـ</w:t>
      </w:r>
      <w:r>
        <w:rPr>
          <w:rtl w:val="true"/>
          <w:lang w:bidi="ar-LB"/>
        </w:rPr>
        <w:t>.</w:t>
      </w:r>
      <w:r>
        <w:rPr>
          <w:rtl w:val="true"/>
          <w:lang w:bidi="ar-LB"/>
        </w:rPr>
        <w:t xml:space="preserve">، ط </w:t>
      </w:r>
      <w:r>
        <w:rPr>
          <w:lang w:bidi="ar-LB"/>
        </w:rPr>
        <w:t>1</w:t>
      </w:r>
      <w:r>
        <w:rPr>
          <w:rtl w:val="true"/>
          <w:lang w:bidi="ar-LB"/>
        </w:rPr>
        <w:t xml:space="preserve">، من عهد له إلى الأشتر النخعي، ص </w:t>
      </w:r>
      <w:r>
        <w:rPr>
          <w:lang w:bidi="ar-LB"/>
        </w:rPr>
        <w:t>437</w:t>
      </w:r>
      <w:r>
        <w:rPr>
          <w:rtl w:val="true"/>
          <w:lang w:bidi="ar-LB"/>
        </w:rPr>
        <w:t>.</w:t>
      </w:r>
    </w:p>
  </w:footnote>
  <w:footnote w:id="9">
    <w:p>
      <w:pPr>
        <w:pStyle w:val="Footnote"/>
        <w:jc w:val="left"/>
        <w:rPr/>
      </w:pPr>
      <w:r>
        <w:rPr>
          <w:rStyle w:val="FootnoteCharacters"/>
        </w:rPr>
        <w:footnoteRef/>
      </w:r>
      <w:r>
        <w:rPr>
          <w:rtl w:val="true"/>
          <w:lang w:bidi="ar-LB"/>
        </w:rPr>
        <w:t xml:space="preserve"> </w:t>
      </w:r>
      <w:r>
        <w:rPr>
          <w:rtl w:val="true"/>
          <w:lang w:bidi="ar-LB"/>
        </w:rPr>
        <w:t xml:space="preserve">الامام جعفر الصادق عليه السلام، مصباح الشريعة، ص </w:t>
      </w:r>
      <w:r>
        <w:rPr>
          <w:lang w:bidi="ar-LB"/>
        </w:rPr>
        <w:t>453</w:t>
      </w:r>
      <w:r>
        <w:rPr>
          <w:rtl w:val="true"/>
          <w:lang w:bidi="ar-LB"/>
        </w:rPr>
        <w:t>.</w:t>
      </w:r>
    </w:p>
  </w:footnote>
  <w:footnote w:id="10">
    <w:p>
      <w:pPr>
        <w:pStyle w:val="Footnote"/>
        <w:jc w:val="left"/>
        <w:rPr/>
      </w:pPr>
      <w:r>
        <w:rPr>
          <w:rStyle w:val="FootnoteCharacters"/>
        </w:rPr>
        <w:footnoteRef/>
      </w:r>
      <w:r>
        <w:rPr>
          <w:rtl w:val="true"/>
          <w:lang w:bidi="ar-LB"/>
        </w:rPr>
        <w:t xml:space="preserve"> </w:t>
      </w:r>
      <w:r>
        <w:rPr>
          <w:rtl w:val="true"/>
          <w:lang w:bidi="ar-LB"/>
        </w:rPr>
        <w:t xml:space="preserve">الإمام الخميني، روح الله الموسوي، معراج السالكين، ص </w:t>
      </w:r>
      <w:r>
        <w:rPr>
          <w:lang w:bidi="ar-LB"/>
        </w:rPr>
        <w:t>23</w:t>
      </w:r>
      <w:r>
        <w:rPr>
          <w:rtl w:val="true"/>
          <w:lang w:bidi="ar-LB"/>
        </w:rPr>
        <w:t>.</w:t>
      </w:r>
    </w:p>
  </w:footnote>
  <w:footnote w:id="11">
    <w:p>
      <w:pPr>
        <w:pStyle w:val="Footnote"/>
        <w:jc w:val="left"/>
        <w:rPr/>
      </w:pPr>
      <w:r>
        <w:rPr>
          <w:rStyle w:val="FootnoteCharacters"/>
        </w:rPr>
        <w:footnoteRef/>
      </w:r>
      <w:r>
        <w:rPr>
          <w:rtl w:val="true"/>
          <w:lang w:bidi="ar-LB"/>
        </w:rPr>
        <w:t xml:space="preserve"> </w:t>
      </w:r>
      <w:r>
        <w:rPr>
          <w:rtl w:val="true"/>
          <w:lang w:bidi="ar-LB"/>
        </w:rPr>
        <w:t>يقول العرفاء</w:t>
      </w:r>
      <w:r>
        <w:rPr>
          <w:rtl w:val="true"/>
          <w:lang w:bidi="ar-LB"/>
        </w:rPr>
        <w:t>: "</w:t>
      </w:r>
      <w:r>
        <w:rPr>
          <w:rtl w:val="true"/>
          <w:lang w:bidi="ar-LB"/>
        </w:rPr>
        <w:t>لكلّ حقيقة رقيقة</w:t>
      </w:r>
      <w:r>
        <w:rPr>
          <w:rtl w:val="true"/>
          <w:lang w:bidi="ar-LB"/>
        </w:rPr>
        <w:t>"</w:t>
      </w:r>
      <w:r>
        <w:rPr>
          <w:rtl w:val="true"/>
          <w:lang w:bidi="ar-LB"/>
        </w:rPr>
        <w:t>، أي لكلِّ حقيقة نبعها ومددها، فالنبع الذي يمدّها هو الرقيقة، فالمصباح مثلاً حقيقة، ومدده أو نبعه هو الطاقة الكهربائيّة</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4</w:t>
      </w:r>
      <w:r>
        <w:rPr>
          <w:rtl w:val="true"/>
          <w:lang w:bidi="ar-LB"/>
        </w:rPr>
        <w:t>.</w:t>
      </w:r>
    </w:p>
  </w:footnote>
  <w:footnote w:id="13">
    <w:p>
      <w:pPr>
        <w:pStyle w:val="Footnote"/>
        <w:jc w:val="left"/>
        <w:rPr/>
      </w:pPr>
      <w:r>
        <w:rPr>
          <w:rStyle w:val="FootnoteCharacters"/>
        </w:rPr>
        <w:footnoteRef/>
      </w:r>
      <w:r>
        <w:rPr>
          <w:rtl w:val="true"/>
          <w:lang w:bidi="ar-LB"/>
        </w:rPr>
        <w:t xml:space="preserve"> </w:t>
      </w:r>
      <w:r>
        <w:rPr>
          <w:rtl w:val="true"/>
          <w:lang w:bidi="ar-LB"/>
        </w:rPr>
        <w:t xml:space="preserve">الخميني، روح الله الموسوي، معراج السالكين، ص </w:t>
      </w:r>
      <w:r>
        <w:rPr>
          <w:lang w:bidi="ar-LB"/>
        </w:rPr>
        <w:t>22</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2</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 xml:space="preserve">. </w:t>
      </w:r>
      <w:r>
        <w:rPr>
          <w:rtl w:val="true"/>
          <w:lang w:bidi="ar-LB"/>
        </w:rPr>
        <w:t>ن</w:t>
      </w:r>
      <w:r>
        <w:rPr>
          <w:rtl w:val="true"/>
          <w:lang w:bidi="ar-LB"/>
        </w:rPr>
        <w:t xml:space="preserve">. </w:t>
      </w:r>
      <w:r>
        <w:rPr>
          <w:rtl w:val="true"/>
          <w:lang w:bidi="ar-LB"/>
        </w:rPr>
        <w:t xml:space="preserve">ص </w:t>
      </w:r>
      <w:r>
        <w:rPr>
          <w:lang w:bidi="ar-LB"/>
        </w:rPr>
        <w:t>22</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لنوافل</w:t>
      </w:r>
      <w:r>
        <w:rPr>
          <w:rtl w:val="true"/>
          <w:lang w:bidi="ar-LB"/>
        </w:rPr>
        <w:t xml:space="preserve">: </w:t>
      </w:r>
      <w:r>
        <w:rPr>
          <w:rtl w:val="true"/>
          <w:lang w:bidi="ar-LB"/>
        </w:rPr>
        <w:t>هي الأعمال المستحبة التي لم يلزم بها الشارع المكلّف بل ترك له الخيار باتيانها مع وعده بالثواب الجزيل عليها</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ابن أبي الحديد، عبد الحميد بن هبة الله‏، شرح نهج البلاغة، تحقيق وتصحيح محمد أبو الفضل إبراهيم، قم‏، نشر مكتبة آية الله المرعشي النجفي‏، </w:t>
      </w:r>
      <w:r>
        <w:rPr>
          <w:lang w:bidi="ar-LB"/>
        </w:rPr>
        <w:t>1404</w:t>
      </w:r>
      <w:r>
        <w:rPr>
          <w:rtl w:val="true"/>
          <w:lang w:bidi="ar-LB"/>
        </w:rPr>
        <w:t xml:space="preserve">هـ‏، ط </w:t>
      </w:r>
      <w:r>
        <w:rPr>
          <w:lang w:bidi="ar-LB"/>
        </w:rPr>
        <w:t>1</w:t>
      </w:r>
      <w:r>
        <w:rPr>
          <w:rtl w:val="true"/>
          <w:lang w:bidi="ar-LB"/>
        </w:rPr>
        <w:t>‏</w:t>
      </w:r>
      <w:r>
        <w:rPr>
          <w:rtl w:val="true"/>
          <w:lang w:bidi="ar-LB"/>
        </w:rPr>
        <w:t xml:space="preserve">، ج </w:t>
      </w:r>
      <w:r>
        <w:rPr>
          <w:lang w:bidi="ar-LB"/>
        </w:rPr>
        <w:t>19</w:t>
      </w:r>
      <w:r>
        <w:rPr>
          <w:rtl w:val="true"/>
          <w:lang w:bidi="ar-LB"/>
        </w:rPr>
        <w:t xml:space="preserve">، ص </w:t>
      </w:r>
      <w:r>
        <w:rPr>
          <w:lang w:bidi="ar-LB"/>
        </w:rPr>
        <w:t>292</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w:t>
      </w:r>
      <w:r>
        <w:rPr>
          <w:rtl w:val="true"/>
          <w:lang w:bidi="ar-LB"/>
        </w:rPr>
        <w:t>.</w:t>
      </w:r>
    </w:p>
  </w:footnote>
  <w:footnote w:id="19">
    <w:p>
      <w:pPr>
        <w:pStyle w:val="Footnote"/>
        <w:jc w:val="left"/>
        <w:rPr/>
      </w:pPr>
      <w:r>
        <w:rPr>
          <w:rStyle w:val="FootnoteCharacters"/>
        </w:rPr>
        <w:footnoteRef/>
      </w:r>
      <w:r>
        <w:rPr>
          <w:rtl w:val="true"/>
          <w:lang w:bidi="ar-LB"/>
        </w:rPr>
        <w:t xml:space="preserve"> </w:t>
      </w:r>
      <w:r>
        <w:rPr>
          <w:rtl w:val="true"/>
          <w:lang w:bidi="ar-LB"/>
        </w:rPr>
        <w:t xml:space="preserve">سورة الإسراء، الآية </w:t>
      </w:r>
      <w:r>
        <w:rPr>
          <w:lang w:bidi="ar-LB"/>
        </w:rPr>
        <w:t>1</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4</w:t>
      </w:r>
      <w:r>
        <w:rPr>
          <w:rtl w:val="true"/>
          <w:lang w:bidi="ar-LB"/>
        </w:rPr>
        <w:t>.</w:t>
      </w:r>
    </w:p>
  </w:footnote>
  <w:footnote w:id="21">
    <w:p>
      <w:pPr>
        <w:pStyle w:val="Footnote"/>
        <w:jc w:val="left"/>
        <w:rPr/>
      </w:pPr>
      <w:r>
        <w:rPr>
          <w:rStyle w:val="FootnoteCharacters"/>
        </w:rPr>
        <w:footnoteRef/>
      </w:r>
      <w:r>
        <w:rPr>
          <w:rtl w:val="true"/>
          <w:lang w:bidi="ar-LB"/>
        </w:rPr>
        <w:t xml:space="preserve"> </w:t>
      </w:r>
      <w:r>
        <w:rPr>
          <w:rtl w:val="true"/>
          <w:lang w:bidi="ar-LB"/>
        </w:rPr>
        <w:t xml:space="preserve">الخمينيّ، روح الله الموسوي، معراج السالكين، ص </w:t>
      </w:r>
      <w:r>
        <w:rPr>
          <w:lang w:bidi="ar-LB"/>
        </w:rPr>
        <w:t>24</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5</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 xml:space="preserve">. </w:t>
      </w:r>
      <w:r>
        <w:rPr>
          <w:rtl w:val="true"/>
          <w:lang w:bidi="ar-LB"/>
        </w:rPr>
        <w:t xml:space="preserve">ص </w:t>
      </w:r>
      <w:r>
        <w:rPr>
          <w:lang w:bidi="ar-LB"/>
        </w:rPr>
        <w:t>25</w:t>
      </w:r>
      <w:r>
        <w:rPr>
          <w:rtl w:val="true"/>
          <w:lang w:bidi="ar-LB"/>
        </w:rPr>
        <w:t>.</w:t>
      </w:r>
    </w:p>
  </w:footnote>
  <w:footnote w:id="24">
    <w:p>
      <w:pPr>
        <w:pStyle w:val="Footnote"/>
        <w:jc w:val="left"/>
        <w:rPr/>
      </w:pPr>
      <w:r>
        <w:rPr>
          <w:rStyle w:val="FootnoteCharacters"/>
        </w:rPr>
        <w:footnoteRef/>
      </w:r>
      <w:r>
        <w:rPr>
          <w:rtl w:val="true"/>
          <w:lang w:bidi="ar-LB"/>
        </w:rPr>
        <w:t xml:space="preserve"> </w:t>
      </w:r>
      <w:r>
        <w:rPr>
          <w:rtl w:val="true"/>
          <w:lang w:bidi="ar-LB"/>
        </w:rPr>
        <w:t xml:space="preserve">الخميني، روح الله الموسوي، معراج السالكين، ص </w:t>
      </w:r>
      <w:r>
        <w:rPr>
          <w:lang w:bidi="ar-LB"/>
        </w:rPr>
        <w:t>25</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25</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25</w:t>
      </w:r>
      <w:r>
        <w:rPr>
          <w:rtl w:val="true"/>
          <w:lang w:bidi="ar-LB"/>
        </w:rPr>
        <w:t xml:space="preserve"> - </w:t>
      </w:r>
      <w:r>
        <w:rPr>
          <w:lang w:bidi="ar-LB"/>
        </w:rPr>
        <w:t>26</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6</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العاملي، زين الدين بن علي، منية المريد في أدب المفيد والمستفيد، تحقيق رضا مختاري، قم، مكتب الإعلام الإسلامي، </w:t>
      </w:r>
      <w:r>
        <w:rPr>
          <w:lang w:bidi="ar-LB"/>
        </w:rPr>
        <w:t>1409</w:t>
      </w:r>
      <w:r>
        <w:rPr>
          <w:rtl w:val="true"/>
          <w:lang w:bidi="ar-LB"/>
        </w:rPr>
        <w:t>هـ</w:t>
      </w:r>
      <w:r>
        <w:rPr>
          <w:rtl w:val="true"/>
          <w:lang w:bidi="ar-LB"/>
        </w:rPr>
        <w:t>.</w:t>
      </w:r>
      <w:r>
        <w:rPr>
          <w:rtl w:val="true"/>
          <w:lang w:bidi="ar-LB"/>
        </w:rPr>
        <w:t>، ط</w:t>
      </w:r>
      <w:r>
        <w:rPr>
          <w:lang w:bidi="ar-LB"/>
        </w:rPr>
        <w:t>1</w:t>
      </w:r>
      <w:r>
        <w:rPr>
          <w:rtl w:val="true"/>
          <w:lang w:bidi="ar-LB"/>
        </w:rPr>
        <w:t xml:space="preserve">، ص </w:t>
      </w:r>
      <w:r>
        <w:rPr>
          <w:lang w:bidi="ar-LB"/>
        </w:rPr>
        <w:t>149</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99</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6</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6</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ابن أبي الحديد، شرح نهج البلاغة، ج </w:t>
      </w:r>
      <w:r>
        <w:rPr>
          <w:lang w:bidi="ar-LB"/>
        </w:rPr>
        <w:t>18</w:t>
      </w:r>
      <w:r>
        <w:rPr>
          <w:rtl w:val="true"/>
          <w:lang w:bidi="ar-LB"/>
        </w:rPr>
        <w:t xml:space="preserve">، ص </w:t>
      </w:r>
      <w:r>
        <w:rPr>
          <w:lang w:bidi="ar-LB"/>
        </w:rPr>
        <w:t>336</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2</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60</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6</w:t>
      </w:r>
      <w:r>
        <w:rPr>
          <w:rtl w:val="true"/>
          <w:lang w:bidi="ar-LB"/>
        </w:rPr>
        <w:t>.</w:t>
      </w:r>
    </w:p>
  </w:footnote>
  <w:footnote w:id="36">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w:t>
      </w:r>
      <w:r>
        <w:rPr>
          <w:rtl w:val="true"/>
          <w:lang w:bidi="ar-LB"/>
        </w:rPr>
        <w:t xml:space="preserve">ن، ص </w:t>
      </w:r>
      <w:r>
        <w:rPr>
          <w:lang w:bidi="ar-LB"/>
        </w:rPr>
        <w:t>26</w:t>
      </w:r>
      <w:r>
        <w:rPr>
          <w:rtl w:val="true"/>
          <w:lang w:bidi="ar-LB"/>
        </w:rPr>
        <w:t>.</w:t>
      </w:r>
    </w:p>
  </w:footnote>
  <w:footnote w:id="37">
    <w:p>
      <w:pPr>
        <w:pStyle w:val="Footnote"/>
        <w:jc w:val="left"/>
        <w:rPr/>
      </w:pPr>
      <w:r>
        <w:rPr>
          <w:rStyle w:val="FootnoteCharacters"/>
        </w:rPr>
        <w:footnoteRef/>
      </w:r>
      <w:r>
        <w:rPr>
          <w:rtl w:val="true"/>
          <w:lang w:bidi="ar-LB"/>
        </w:rPr>
        <w:t xml:space="preserve"> </w:t>
      </w:r>
      <w:r>
        <w:rPr>
          <w:rtl w:val="true"/>
          <w:lang w:bidi="ar-LB"/>
        </w:rPr>
        <w:t xml:space="preserve">الخميني، روح الله الموسوي، معراج السالكين، ص </w:t>
      </w:r>
      <w:r>
        <w:rPr>
          <w:lang w:bidi="ar-LB"/>
        </w:rPr>
        <w:t>26</w:t>
      </w:r>
      <w:r>
        <w:rPr>
          <w:rtl w:val="true"/>
          <w:lang w:bidi="ar-LB"/>
        </w:rPr>
        <w:t>.</w:t>
      </w:r>
    </w:p>
  </w:footnote>
  <w:footnote w:id="38">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w:t>
      </w:r>
      <w:r>
        <w:rPr>
          <w:rtl w:val="true"/>
          <w:lang w:bidi="ar-LB"/>
        </w:rPr>
        <w:t xml:space="preserve">ن، ص </w:t>
      </w:r>
      <w:r>
        <w:rPr>
          <w:lang w:bidi="ar-LB"/>
        </w:rPr>
        <w:t>26</w:t>
      </w:r>
      <w:r>
        <w:rPr>
          <w:rtl w:val="true"/>
          <w:lang w:bidi="ar-LB"/>
        </w:rPr>
        <w:t xml:space="preserve"> - </w:t>
      </w:r>
      <w:r>
        <w:rPr>
          <w:lang w:bidi="ar-LB"/>
        </w:rPr>
        <w:t>27</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5</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27</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27</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7</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27</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28</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صدر الدين الشيرازي، محمد بن إبراهيم، ‏شرح أصول الكافي، تحقيق وتصحيح محمد الخواجوي، طهران، نشر مؤسسة الأبحاث الثقافية، </w:t>
      </w:r>
      <w:r>
        <w:rPr>
          <w:lang w:bidi="ar-LB"/>
        </w:rPr>
        <w:t>1425</w:t>
      </w:r>
      <w:r>
        <w:rPr>
          <w:rtl w:val="true"/>
          <w:lang w:bidi="ar-LB"/>
        </w:rPr>
        <w:t xml:space="preserve"> </w:t>
      </w:r>
      <w:r>
        <w:rPr>
          <w:rtl w:val="true"/>
          <w:lang w:bidi="ar-LB"/>
        </w:rPr>
        <w:t xml:space="preserve">هـ، ط </w:t>
      </w:r>
      <w:r>
        <w:rPr>
          <w:lang w:bidi="ar-LB"/>
        </w:rPr>
        <w:t>1</w:t>
      </w:r>
      <w:r>
        <w:rPr>
          <w:rtl w:val="true"/>
          <w:lang w:bidi="ar-LB"/>
        </w:rPr>
        <w:t xml:space="preserve">، ج </w:t>
      </w:r>
      <w:r>
        <w:rPr>
          <w:lang w:bidi="ar-LB"/>
        </w:rPr>
        <w:t>1</w:t>
      </w:r>
      <w:r>
        <w:rPr>
          <w:rtl w:val="true"/>
          <w:lang w:bidi="ar-LB"/>
        </w:rPr>
        <w:t xml:space="preserve">، ص </w:t>
      </w:r>
      <w:r>
        <w:rPr>
          <w:lang w:bidi="ar-LB"/>
        </w:rPr>
        <w:t>177</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7</w:t>
      </w:r>
      <w:r>
        <w:rPr>
          <w:rtl w:val="true"/>
          <w:lang w:bidi="ar-LB"/>
        </w:rPr>
        <w:t xml:space="preserve"> - </w:t>
      </w:r>
      <w:r>
        <w:rPr>
          <w:lang w:bidi="ar-LB"/>
        </w:rPr>
        <w:t>28</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28</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9</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 xml:space="preserve">السيد الرضي، نهج البلاغة، ص </w:t>
      </w:r>
      <w:r>
        <w:rPr>
          <w:lang w:bidi="ar-LB"/>
        </w:rPr>
        <w:t>548</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سورة المؤمنون، الآيتان </w:t>
      </w:r>
      <w:r>
        <w:rPr>
          <w:lang w:bidi="ar-LB"/>
        </w:rPr>
        <w:t>1</w:t>
      </w:r>
      <w:r>
        <w:rPr>
          <w:rtl w:val="true"/>
          <w:lang w:bidi="ar-LB"/>
        </w:rPr>
        <w:t xml:space="preserve"> - </w:t>
      </w:r>
      <w:r>
        <w:rPr>
          <w:lang w:bidi="ar-LB"/>
        </w:rPr>
        <w:t>2</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الكليني، محمد بن يعقوب بن إسحاق، الكافي، تحقيق وتصحيح علي أكبر الغفاري، طهران، نشر دار الكتب الإسلامية، </w:t>
      </w:r>
      <w:r>
        <w:rPr>
          <w:lang w:bidi="ar-LB"/>
        </w:rPr>
        <w:t>1407</w:t>
      </w:r>
      <w:r>
        <w:rPr>
          <w:rtl w:val="true"/>
          <w:lang w:bidi="ar-LB"/>
        </w:rPr>
        <w:t>هـ</w:t>
      </w:r>
      <w:r>
        <w:rPr>
          <w:rtl w:val="true"/>
          <w:lang w:bidi="ar-LB"/>
        </w:rPr>
        <w:t>.</w:t>
      </w:r>
      <w:r>
        <w:rPr>
          <w:rtl w:val="true"/>
          <w:lang w:bidi="ar-LB"/>
        </w:rPr>
        <w:t xml:space="preserve">، ط </w:t>
      </w:r>
      <w:r>
        <w:rPr>
          <w:lang w:bidi="ar-LB"/>
        </w:rPr>
        <w:t>4</w:t>
      </w:r>
      <w:r>
        <w:rPr>
          <w:rtl w:val="true"/>
          <w:lang w:bidi="ar-LB"/>
        </w:rPr>
        <w:t xml:space="preserve">، ج </w:t>
      </w:r>
      <w:r>
        <w:rPr>
          <w:lang w:bidi="ar-LB"/>
        </w:rPr>
        <w:t>3</w:t>
      </w:r>
      <w:r>
        <w:rPr>
          <w:rtl w:val="true"/>
          <w:lang w:bidi="ar-LB"/>
        </w:rPr>
        <w:t xml:space="preserve">، ص </w:t>
      </w:r>
      <w:r>
        <w:rPr>
          <w:lang w:bidi="ar-LB"/>
        </w:rPr>
        <w:t>300</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8</w:t>
      </w:r>
      <w:r>
        <w:rPr>
          <w:rtl w:val="true"/>
          <w:lang w:bidi="ar-LB"/>
        </w:rPr>
        <w:t>.</w:t>
      </w:r>
    </w:p>
  </w:footnote>
  <w:footnote w:id="53">
    <w:p>
      <w:pPr>
        <w:pStyle w:val="Footnote"/>
        <w:jc w:val="left"/>
        <w:rPr/>
      </w:pPr>
      <w:r>
        <w:rPr>
          <w:rStyle w:val="FootnoteCharacters"/>
        </w:rPr>
        <w:footnoteRef/>
      </w:r>
      <w:r>
        <w:rPr>
          <w:rtl w:val="true"/>
        </w:rPr>
        <w:t xml:space="preserve"> </w:t>
      </w:r>
      <w:r>
        <w:rPr>
          <w:rtl w:val="true"/>
        </w:rPr>
        <w:t xml:space="preserve">سورة الأعراف، الآية </w:t>
      </w:r>
      <w:r>
        <w:rPr/>
        <w:t>12</w:t>
      </w:r>
      <w:r>
        <w:rPr>
          <w:rtl w:val="true"/>
        </w:rPr>
        <w:t xml:space="preserve">، سورة ص، الآية </w:t>
      </w:r>
      <w:r>
        <w:rPr/>
        <w:t>76</w:t>
      </w:r>
      <w:r>
        <w:rPr>
          <w:rtl w:val="true"/>
        </w:rPr>
        <w:t>.</w:t>
      </w:r>
    </w:p>
  </w:footnote>
  <w:footnote w:id="5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8</w:t>
      </w:r>
      <w:r>
        <w:rPr>
          <w:rtl w:val="true"/>
          <w:lang w:bidi="ar-LB"/>
        </w:rPr>
        <w:t xml:space="preserve"> - </w:t>
      </w:r>
      <w:r>
        <w:rPr>
          <w:lang w:bidi="ar-LB"/>
        </w:rPr>
        <w:t>29</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9</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30</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29</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0</w:t>
      </w:r>
      <w:r>
        <w:rPr>
          <w:rtl w:val="true"/>
          <w:lang w:bidi="ar-LB"/>
        </w:rPr>
        <w:t>.</w:t>
      </w:r>
    </w:p>
  </w:footnote>
  <w:footnote w:id="60">
    <w:p>
      <w:pPr>
        <w:pStyle w:val="Normal"/>
        <w:jc w:val="left"/>
        <w:rPr/>
      </w:pPr>
      <w:r>
        <w:rPr>
          <w:rStyle w:val="FootnoteCharacters"/>
        </w:rPr>
        <w:footnoteRef/>
      </w:r>
      <w:r>
        <w:rPr>
          <w:sz w:val="20"/>
          <w:szCs w:val="20"/>
          <w:rtl w:val="true"/>
          <w:lang w:bidi="ar-LB"/>
        </w:rPr>
        <w:t xml:space="preserve"> </w:t>
      </w:r>
      <w:r>
        <w:rPr>
          <w:rStyle w:val="FootnoteCharacters"/>
          <w:rtl w:val="true"/>
        </w:rPr>
        <w:t>?</w:t>
      </w:r>
      <w:r>
        <w:rPr>
          <w:sz w:val="20"/>
          <w:sz w:val="20"/>
          <w:szCs w:val="20"/>
          <w:rtl w:val="true"/>
          <w:lang w:bidi="ar-LB"/>
        </w:rPr>
        <w:t>الخميني، روح الله الموسوي، معراج السالكين، ص</w:t>
      </w:r>
      <w:r>
        <w:rPr>
          <w:sz w:val="20"/>
          <w:szCs w:val="20"/>
          <w:lang w:bidi="ar-LB"/>
        </w:rPr>
        <w:t>30</w:t>
      </w:r>
      <w:r>
        <w:rPr>
          <w:sz w:val="20"/>
          <w:szCs w:val="20"/>
          <w:rtl w:val="true"/>
          <w:lang w:bidi="ar-LB"/>
        </w:rPr>
        <w:t xml:space="preserve"> - </w:t>
      </w:r>
      <w:r>
        <w:rPr>
          <w:sz w:val="20"/>
          <w:szCs w:val="20"/>
          <w:lang w:bidi="ar-LB"/>
        </w:rPr>
        <w:t>31</w:t>
      </w:r>
      <w:r>
        <w:rPr>
          <w:sz w:val="20"/>
          <w:szCs w:val="20"/>
          <w:rtl w:val="true"/>
          <w:lang w:bidi="ar-LB"/>
        </w:rPr>
        <w:t>.</w:t>
      </w:r>
    </w:p>
    <w:p>
      <w:pPr>
        <w:pStyle w:val="Footnote"/>
        <w:jc w:val="left"/>
        <w:rPr>
          <w:sz w:val="20"/>
          <w:szCs w:val="20"/>
          <w:lang w:bidi="ar-LB"/>
        </w:rPr>
      </w:pPr>
      <w:r>
        <w:rPr>
          <w:sz w:val="20"/>
          <w:szCs w:val="20"/>
          <w:rtl w:val="true"/>
          <w:lang w:bidi="ar-LB"/>
        </w:rPr>
      </w:r>
    </w:p>
  </w:footnote>
  <w:footnote w:id="6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15</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1</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1</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1</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1</w:t>
      </w:r>
      <w:r>
        <w:rPr>
          <w:rtl w:val="true"/>
          <w:lang w:bidi="ar-LB"/>
        </w:rPr>
        <w:t xml:space="preserve"> - </w:t>
      </w:r>
      <w:r>
        <w:rPr>
          <w:lang w:bidi="ar-LB"/>
        </w:rPr>
        <w:t>32</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2</w:t>
      </w:r>
      <w:r>
        <w:rPr>
          <w:rtl w:val="true"/>
          <w:lang w:bidi="ar-LB"/>
        </w:rPr>
        <w:t xml:space="preserve"> - </w:t>
      </w:r>
      <w:r>
        <w:rPr>
          <w:lang w:bidi="ar-LB"/>
        </w:rPr>
        <w:t>33</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55</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2</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52</w:t>
      </w:r>
      <w:r>
        <w:rPr>
          <w:rtl w:val="true"/>
          <w:lang w:bidi="ar-LB"/>
        </w:rPr>
        <w:t xml:space="preserve">. </w:t>
      </w:r>
      <w:r>
        <w:rPr>
          <w:rtl w:val="true"/>
          <w:lang w:bidi="ar-LB"/>
        </w:rPr>
        <w:t>عَنْ أَبِي جَعْفَرٍ عليه السلام قَالَ</w:t>
      </w:r>
      <w:r>
        <w:rPr>
          <w:rtl w:val="true"/>
          <w:lang w:bidi="ar-LB"/>
        </w:rPr>
        <w:t xml:space="preserve">: </w:t>
      </w:r>
      <w:r>
        <w:rPr>
          <w:rtl w:val="true"/>
          <w:lang w:bidi="ar-LB"/>
        </w:rPr>
        <w:t>لَمَّا أُسْرِيَ بِالنَّبِيِّ صلى الله عليه وآله وسلم قَالَ يَا رَبِّ مَا حَالُ الْمُؤْمِنِ عِنْدَكَ، قَالَ يَا مُحَمَّدُ مَنْ أَهَانَ لِي وَلِيّاً فَقَدْ بَارَزَنِي بِالْمُحَارَبَةِ وَأَنَا أَسْرَعُ شَيْ‏ءٍ إِلَى نُصْرَةِ أَوْلِيَائِي وَمَا تَرَدَّدْتُ عَنْ شَيْ‏ءٍ أَنَا فَاعِلُهُ كَتَرَدُّدِي عَنْ وَفَاةِ الْمُؤْمِنِ يَكْرَهُ الْمَوْتَ وَأَكْرَهُ مَسَاءَتَهُ وَإِنَّ مِنْ عِبَادِيَ الْمُؤْمِنِينَ مَنْ لَا يُصْلِحُهُ إِلَّا الْغِنَى وَلَوْ صَرَفْتُهُ إِلَى غَيْرِ ذَلِكَ لَهَلَكَ وَإِنَّ مِنْ عِبَادِيَ الْمُؤْمِنِينَ مَنْ لَا يُصْلِحُهُ إِلَّا الْفَقْرُ وَلَوْ صَرَفْتُهُ إِلَى غَيْرِ ذَلِكَ لَهَلَكَ وَمَا يَتَقَرَّبُ إِلَيَّ عَبْدٌ مِنْ عِبَادِي بِشَيْ‏ءٍ أَحَبَّ إِلَيَّ مِمَّا افْتَرَضْتُ عَلَيْهِ وَإِنَّهُ لَيَتَقَرَّبُ إِلَيَّ بِالنَّافِلَةِ حَتَّى أُحِبَّهُ فَإِذَا أَحْبَبْتُهُ كُنْتُ إِذاً سَمْعَهُ الَّذِي يَسْمَعُ بِهِ وَبَصَرَهُ الَّذِي يُبْصِرُ بِهِ وَلِسَانَهُ الَّذِي يَنْطِقُ بِهِ وَيَدَهُ الَّتِي يَبْطِشُ بِهَا إِنْ دَعَانِي أَجَبْتُهُ وَإِنْ سَأَلَنِي أَعْطَيْتُه ُ‏</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3</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2</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4</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w:t>
      </w:r>
      <w:r>
        <w:rPr>
          <w:rtl w:val="true"/>
          <w:lang w:bidi="ar-LB"/>
        </w:rPr>
        <w:t>ص</w:t>
      </w:r>
      <w:r>
        <w:rPr>
          <w:lang w:bidi="ar-LB"/>
        </w:rPr>
        <w:t>608</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3</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603</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3</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xml:space="preserve">, </w:t>
      </w:r>
      <w:r>
        <w:rPr>
          <w:rtl w:val="true"/>
          <w:lang w:bidi="ar-LB"/>
        </w:rPr>
        <w:t>ص</w:t>
      </w:r>
      <w:r>
        <w:rPr>
          <w:lang w:bidi="ar-LB"/>
        </w:rPr>
        <w:t>82</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لتزمنا في هذا الدرس والدروس اللاحقة ترتيب الإمام الخمينيّ قدس سره في كتابه الآداب المعنويّة للمطالب، وإن تراءى هنا أنّ التفهيم مرتبة متقدّمة</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2</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55</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4</w:t>
      </w:r>
      <w:r>
        <w:rPr>
          <w:rtl w:val="true"/>
          <w:lang w:bidi="ar-LB"/>
        </w:rPr>
        <w:t xml:space="preserve"> - </w:t>
      </w:r>
      <w:r>
        <w:rPr>
          <w:lang w:bidi="ar-LB"/>
        </w:rPr>
        <w:t>45</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الشيخ الحر العاملي، محمد بن حسن، تفصيل وسائل الشيعة إلى تحصيل مسائل الشريعة، قم، مؤسسة آل البيت عليهم السلام، </w:t>
      </w:r>
      <w:r>
        <w:rPr>
          <w:lang w:bidi="ar-LB"/>
        </w:rPr>
        <w:t>1409</w:t>
      </w:r>
      <w:r>
        <w:rPr>
          <w:rtl w:val="true"/>
          <w:lang w:bidi="ar-LB"/>
        </w:rPr>
        <w:t>هـ</w:t>
      </w:r>
      <w:r>
        <w:rPr>
          <w:rtl w:val="true"/>
          <w:lang w:bidi="ar-LB"/>
        </w:rPr>
        <w:t>.</w:t>
      </w:r>
      <w:r>
        <w:rPr>
          <w:rtl w:val="true"/>
          <w:lang w:bidi="ar-LB"/>
        </w:rPr>
        <w:t xml:space="preserve">، ط </w:t>
      </w:r>
      <w:r>
        <w:rPr>
          <w:lang w:bidi="ar-LB"/>
        </w:rPr>
        <w:t>1</w:t>
      </w:r>
      <w:r>
        <w:rPr>
          <w:rtl w:val="true"/>
          <w:lang w:bidi="ar-LB"/>
        </w:rPr>
        <w:t xml:space="preserve">، ج </w:t>
      </w:r>
      <w:r>
        <w:rPr>
          <w:lang w:bidi="ar-LB"/>
        </w:rPr>
        <w:t>6</w:t>
      </w:r>
      <w:r>
        <w:rPr>
          <w:rtl w:val="true"/>
          <w:lang w:bidi="ar-LB"/>
        </w:rPr>
        <w:t xml:space="preserve">، ص </w:t>
      </w:r>
      <w:r>
        <w:rPr>
          <w:lang w:bidi="ar-LB"/>
        </w:rPr>
        <w:t>207</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8</w:t>
      </w:r>
      <w:r>
        <w:rPr>
          <w:rtl w:val="true"/>
          <w:lang w:bidi="ar-LB"/>
        </w:rPr>
        <w:t xml:space="preserve">، ص </w:t>
      </w:r>
      <w:r>
        <w:rPr>
          <w:lang w:bidi="ar-LB"/>
        </w:rPr>
        <w:t>167</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3</w:t>
      </w:r>
      <w:r>
        <w:rPr>
          <w:rtl w:val="true"/>
          <w:lang w:bidi="ar-LB"/>
        </w:rPr>
        <w:t xml:space="preserve"> - </w:t>
      </w:r>
      <w:r>
        <w:rPr>
          <w:lang w:bidi="ar-LB"/>
        </w:rPr>
        <w:t>44</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الفيض الكاشاني، محمد محسن بن مرتضى‏، الوافي‏، أصفهان‏، مكتبة الإمام أمير المؤمنين علي عليه السلام، </w:t>
      </w:r>
      <w:r>
        <w:rPr>
          <w:lang w:bidi="ar-LB"/>
        </w:rPr>
        <w:t>1406</w:t>
      </w:r>
      <w:r>
        <w:rPr>
          <w:rtl w:val="true"/>
          <w:lang w:bidi="ar-LB"/>
        </w:rPr>
        <w:t xml:space="preserve"> </w:t>
      </w:r>
      <w:r>
        <w:rPr>
          <w:rtl w:val="true"/>
          <w:lang w:bidi="ar-LB"/>
        </w:rPr>
        <w:t xml:space="preserve">هـ، ط </w:t>
      </w:r>
      <w:r>
        <w:rPr>
          <w:lang w:bidi="ar-LB"/>
        </w:rPr>
        <w:t>1</w:t>
      </w:r>
      <w:r>
        <w:rPr>
          <w:rtl w:val="true"/>
          <w:lang w:bidi="ar-LB"/>
        </w:rPr>
        <w:t xml:space="preserve">، ج </w:t>
      </w:r>
      <w:r>
        <w:rPr>
          <w:lang w:bidi="ar-LB"/>
        </w:rPr>
        <w:t>8</w:t>
      </w:r>
      <w:r>
        <w:rPr>
          <w:rtl w:val="true"/>
          <w:lang w:bidi="ar-LB"/>
        </w:rPr>
        <w:t xml:space="preserve">، ص </w:t>
      </w:r>
      <w:r>
        <w:rPr>
          <w:lang w:bidi="ar-LB"/>
        </w:rPr>
        <w:t>699</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8</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المجلسي، محمد باقر بن محمد تقي، بحار الأنوار الجامعة لدرر أخبار الأئمة الأطهار، بيروت، نشر دار إحياء التراث العربي، </w:t>
      </w:r>
      <w:r>
        <w:rPr>
          <w:lang w:bidi="ar-LB"/>
        </w:rPr>
        <w:t>1403</w:t>
      </w:r>
      <w:r>
        <w:rPr>
          <w:rtl w:val="true"/>
          <w:lang w:bidi="ar-LB"/>
        </w:rPr>
        <w:t>هـ</w:t>
      </w:r>
      <w:r>
        <w:rPr>
          <w:rtl w:val="true"/>
          <w:lang w:bidi="ar-LB"/>
        </w:rPr>
        <w:t>.</w:t>
      </w:r>
      <w:r>
        <w:rPr>
          <w:rtl w:val="true"/>
          <w:lang w:bidi="ar-LB"/>
        </w:rPr>
        <w:t xml:space="preserve">، ط </w:t>
      </w:r>
      <w:r>
        <w:rPr>
          <w:lang w:bidi="ar-LB"/>
        </w:rPr>
        <w:t>2</w:t>
      </w:r>
      <w:r>
        <w:rPr>
          <w:rtl w:val="true"/>
          <w:lang w:bidi="ar-LB"/>
        </w:rPr>
        <w:t xml:space="preserve">، ج </w:t>
      </w:r>
      <w:r>
        <w:rPr>
          <w:lang w:bidi="ar-LB"/>
        </w:rPr>
        <w:t>16</w:t>
      </w:r>
      <w:r>
        <w:rPr>
          <w:rtl w:val="true"/>
          <w:lang w:bidi="ar-LB"/>
        </w:rPr>
        <w:t xml:space="preserve">، ص </w:t>
      </w:r>
      <w:r>
        <w:rPr>
          <w:lang w:bidi="ar-LB"/>
        </w:rPr>
        <w:t>293</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الشيخ الحر العاملي، وسائل الشيعة، ج </w:t>
      </w:r>
      <w:r>
        <w:rPr>
          <w:lang w:bidi="ar-LB"/>
        </w:rPr>
        <w:t>4</w:t>
      </w:r>
      <w:r>
        <w:rPr>
          <w:rtl w:val="true"/>
          <w:lang w:bidi="ar-LB"/>
        </w:rPr>
        <w:t xml:space="preserve">، ص </w:t>
      </w:r>
      <w:r>
        <w:rPr>
          <w:lang w:bidi="ar-LB"/>
        </w:rPr>
        <w:t>74</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علامة المجلسي، بحار الأنوار، ج </w:t>
      </w:r>
      <w:r>
        <w:rPr>
          <w:lang w:bidi="ar-LB"/>
        </w:rPr>
        <w:t>67</w:t>
      </w:r>
      <w:r>
        <w:rPr>
          <w:rtl w:val="true"/>
          <w:lang w:bidi="ar-LB"/>
        </w:rPr>
        <w:t xml:space="preserve">، ص </w:t>
      </w:r>
      <w:r>
        <w:rPr>
          <w:lang w:bidi="ar-LB"/>
        </w:rPr>
        <w:t>248</w:t>
      </w:r>
      <w:r>
        <w:rPr>
          <w:rtl w:val="true"/>
          <w:lang w:bidi="ar-LB"/>
        </w:rPr>
        <w:t>.</w:t>
      </w:r>
    </w:p>
  </w:footnote>
  <w:footnote w:id="90">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44</w:t>
      </w:r>
      <w:r>
        <w:rPr>
          <w:rtl w:val="true"/>
        </w:rPr>
        <w:t>.</w:t>
      </w:r>
    </w:p>
  </w:footnote>
  <w:footnote w:id="9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2</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6</w:t>
      </w:r>
      <w:r>
        <w:rPr>
          <w:rtl w:val="true"/>
          <w:lang w:bidi="ar-LB"/>
        </w:rPr>
        <w:t xml:space="preserve">، ص </w:t>
      </w:r>
      <w:r>
        <w:rPr>
          <w:lang w:bidi="ar-LB"/>
        </w:rPr>
        <w:t>81</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الهاشمي الخوئي، الميرزا حبيب الله‏، منهاج البراعة في شرح نهج البلاغة وتكملة منهاج البراعة، ترجمة</w:t>
      </w:r>
      <w:r>
        <w:rPr>
          <w:rtl w:val="true"/>
          <w:lang w:bidi="ar-LB"/>
        </w:rPr>
        <w:t xml:space="preserve">: </w:t>
      </w:r>
      <w:r>
        <w:rPr>
          <w:rtl w:val="true"/>
          <w:lang w:bidi="ar-LB"/>
        </w:rPr>
        <w:t>حسن حسن زاده الآملي، ومحمد باقر كمرئي، تحقيق وتصحيح</w:t>
      </w:r>
      <w:r>
        <w:rPr>
          <w:rtl w:val="true"/>
          <w:lang w:bidi="ar-LB"/>
        </w:rPr>
        <w:t xml:space="preserve">: </w:t>
      </w:r>
      <w:r>
        <w:rPr>
          <w:rtl w:val="true"/>
          <w:lang w:bidi="ar-LB"/>
        </w:rPr>
        <w:t xml:space="preserve">إبراهيم‏ ميانجي، طهران، ‏المكتبة الإسلامية، </w:t>
      </w:r>
      <w:r>
        <w:rPr>
          <w:lang w:bidi="ar-LB"/>
        </w:rPr>
        <w:t>1400</w:t>
      </w:r>
      <w:r>
        <w:rPr>
          <w:rtl w:val="true"/>
          <w:lang w:bidi="ar-LB"/>
        </w:rPr>
        <w:t xml:space="preserve"> </w:t>
      </w:r>
      <w:r>
        <w:rPr>
          <w:rtl w:val="true"/>
          <w:lang w:bidi="ar-LB"/>
        </w:rPr>
        <w:t xml:space="preserve">هـ، ط </w:t>
      </w:r>
      <w:r>
        <w:rPr>
          <w:lang w:bidi="ar-LB"/>
        </w:rPr>
        <w:t>4</w:t>
      </w:r>
      <w:r>
        <w:rPr>
          <w:rtl w:val="true"/>
          <w:lang w:bidi="ar-LB"/>
        </w:rPr>
        <w:t xml:space="preserve">، ج </w:t>
      </w:r>
      <w:r>
        <w:rPr>
          <w:lang w:bidi="ar-LB"/>
        </w:rPr>
        <w:t>14</w:t>
      </w:r>
      <w:r>
        <w:rPr>
          <w:rtl w:val="true"/>
          <w:lang w:bidi="ar-LB"/>
        </w:rPr>
        <w:t xml:space="preserve">، ص </w:t>
      </w:r>
      <w:r>
        <w:rPr>
          <w:lang w:bidi="ar-LB"/>
        </w:rPr>
        <w:t>281</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سورة الشعراء، الآيتان </w:t>
      </w:r>
      <w:r>
        <w:rPr>
          <w:lang w:bidi="ar-LB"/>
        </w:rPr>
        <w:t>88</w:t>
      </w:r>
      <w:r>
        <w:rPr>
          <w:rtl w:val="true"/>
          <w:lang w:bidi="ar-LB"/>
        </w:rPr>
        <w:t xml:space="preserve"> - </w:t>
      </w:r>
      <w:r>
        <w:rPr>
          <w:lang w:bidi="ar-LB"/>
        </w:rPr>
        <w:t>89</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4</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3</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3</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7</w:t>
      </w:r>
      <w:r>
        <w:rPr>
          <w:rtl w:val="true"/>
          <w:lang w:bidi="ar-LB"/>
        </w:rPr>
        <w:t xml:space="preserve"> - </w:t>
      </w:r>
      <w:r>
        <w:rPr>
          <w:lang w:bidi="ar-LB"/>
        </w:rPr>
        <w:t>38</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8</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8</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54</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43</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86</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87</w:t>
      </w:r>
      <w:r>
        <w:rPr>
          <w:rtl w:val="true"/>
          <w:lang w:bidi="ar-LB"/>
        </w:rPr>
        <w:t>.</w:t>
      </w:r>
    </w:p>
  </w:footnote>
  <w:footnote w:id="106">
    <w:p>
      <w:pPr>
        <w:pStyle w:val="Footnote"/>
        <w:jc w:val="left"/>
        <w:rPr/>
      </w:pPr>
      <w:r>
        <w:rPr>
          <w:rStyle w:val="FootnoteCharacters"/>
        </w:rPr>
        <w:footnoteRef/>
      </w:r>
      <w:r>
        <w:rPr>
          <w:rtl w:val="true"/>
          <w:lang w:bidi="ar-LB"/>
        </w:rPr>
        <w:t xml:space="preserve"> </w:t>
      </w:r>
      <w:r>
        <w:rPr>
          <w:rtl w:val="true"/>
          <w:lang w:bidi="ar-LB"/>
        </w:rPr>
        <w:t>الميرزا النوري، حسين بن محمد تقي‏، مستدرك الوسائل ومستنبط المسائل‏، تحقيق وتصحيح</w:t>
      </w:r>
      <w:r>
        <w:rPr>
          <w:rtl w:val="true"/>
          <w:lang w:bidi="ar-LB"/>
        </w:rPr>
        <w:t xml:space="preserve">: </w:t>
      </w:r>
      <w:r>
        <w:rPr>
          <w:rtl w:val="true"/>
          <w:lang w:bidi="ar-LB"/>
        </w:rPr>
        <w:t xml:space="preserve">مؤسسة آل البيت عليهم السلام، قم، مؤسسة آل البيت عليهم السلام ، </w:t>
      </w:r>
      <w:r>
        <w:rPr>
          <w:lang w:bidi="ar-LB"/>
        </w:rPr>
        <w:t>1408</w:t>
      </w:r>
      <w:r>
        <w:rPr>
          <w:rtl w:val="true"/>
          <w:lang w:bidi="ar-LB"/>
        </w:rPr>
        <w:t xml:space="preserve"> </w:t>
      </w:r>
      <w:r>
        <w:rPr>
          <w:rtl w:val="true"/>
          <w:lang w:bidi="ar-LB"/>
        </w:rPr>
        <w:t xml:space="preserve">هـ، ط </w:t>
      </w:r>
      <w:r>
        <w:rPr>
          <w:lang w:bidi="ar-LB"/>
        </w:rPr>
        <w:t>1</w:t>
      </w:r>
      <w:r>
        <w:rPr>
          <w:rtl w:val="true"/>
          <w:lang w:bidi="ar-LB"/>
        </w:rPr>
        <w:t xml:space="preserve">، ج </w:t>
      </w:r>
      <w:r>
        <w:rPr>
          <w:lang w:bidi="ar-LB"/>
        </w:rPr>
        <w:t>1</w:t>
      </w:r>
      <w:r>
        <w:rPr>
          <w:rtl w:val="true"/>
          <w:lang w:bidi="ar-LB"/>
        </w:rPr>
        <w:t xml:space="preserve">، ص </w:t>
      </w:r>
      <w:r>
        <w:rPr>
          <w:lang w:bidi="ar-LB"/>
        </w:rPr>
        <w:t>144</w:t>
      </w:r>
      <w:r>
        <w:rPr>
          <w:rtl w:val="true"/>
          <w:lang w:bidi="ar-LB"/>
        </w:rPr>
        <w:t>.</w:t>
      </w:r>
    </w:p>
  </w:footnote>
  <w:footnote w:id="107">
    <w:p>
      <w:pPr>
        <w:pStyle w:val="Footnote"/>
        <w:jc w:val="left"/>
        <w:rPr/>
      </w:pPr>
      <w:r>
        <w:rPr>
          <w:rStyle w:val="FootnoteCharacters"/>
        </w:rPr>
        <w:footnoteRef/>
      </w:r>
      <w:r>
        <w:rPr>
          <w:rtl w:val="true"/>
          <w:lang w:bidi="ar-LB"/>
        </w:rPr>
        <w:t xml:space="preserve"> </w:t>
      </w:r>
      <w:r>
        <w:rPr>
          <w:rtl w:val="true"/>
          <w:lang w:bidi="ar-LB"/>
        </w:rPr>
        <w:t>الخميني، روح الله الموسوي، معراج السالكين، ص</w:t>
      </w:r>
      <w:r>
        <w:rPr>
          <w:lang w:bidi="ar-LB"/>
        </w:rPr>
        <w:t>37</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الطوسي، محمد بن الحسن‏، الأمالي، قم، دار الثقافة، </w:t>
      </w:r>
      <w:r>
        <w:rPr>
          <w:lang w:bidi="ar-LB"/>
        </w:rPr>
        <w:t>1414</w:t>
      </w:r>
      <w:r>
        <w:rPr>
          <w:rtl w:val="true"/>
          <w:lang w:bidi="ar-LB"/>
        </w:rPr>
        <w:t xml:space="preserve"> </w:t>
      </w:r>
      <w:r>
        <w:rPr>
          <w:rtl w:val="true"/>
          <w:lang w:bidi="ar-LB"/>
        </w:rPr>
        <w:t xml:space="preserve">هـ، ط </w:t>
      </w:r>
      <w:r>
        <w:rPr>
          <w:lang w:bidi="ar-LB"/>
        </w:rPr>
        <w:t>1</w:t>
      </w:r>
      <w:r>
        <w:rPr>
          <w:rtl w:val="true"/>
          <w:lang w:bidi="ar-LB"/>
        </w:rPr>
        <w:t xml:space="preserve">، ص </w:t>
      </w:r>
      <w:r>
        <w:rPr>
          <w:lang w:bidi="ar-LB"/>
        </w:rPr>
        <w:t>518</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 xml:space="preserve">الشيخ الحر العاملي، وسائل الشيعة، ج </w:t>
      </w:r>
      <w:r>
        <w:rPr>
          <w:lang w:bidi="ar-LB"/>
        </w:rPr>
        <w:t>20</w:t>
      </w:r>
      <w:r>
        <w:rPr>
          <w:rtl w:val="true"/>
          <w:lang w:bidi="ar-LB"/>
        </w:rPr>
        <w:t xml:space="preserve">، ص </w:t>
      </w:r>
      <w:r>
        <w:rPr>
          <w:lang w:bidi="ar-LB"/>
        </w:rPr>
        <w:t>18</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 xml:space="preserve">ابن بابويه، محمد بن علي، من لا يحضره الفقيه‏، تحقيق وتصحيح علي أكبر غفاري، قم‏، مؤسسة النشر الإسلامي التابعة لجماعة المدرسين بقم‏، </w:t>
      </w:r>
      <w:r>
        <w:rPr>
          <w:lang w:bidi="ar-LB"/>
        </w:rPr>
        <w:t>1413</w:t>
      </w:r>
      <w:r>
        <w:rPr>
          <w:rtl w:val="true"/>
          <w:lang w:bidi="ar-LB"/>
        </w:rPr>
        <w:t xml:space="preserve"> </w:t>
      </w:r>
      <w:r>
        <w:rPr>
          <w:rtl w:val="true"/>
          <w:lang w:bidi="ar-LB"/>
        </w:rPr>
        <w:t xml:space="preserve">هـ، ط </w:t>
      </w:r>
      <w:r>
        <w:rPr>
          <w:lang w:bidi="ar-LB"/>
        </w:rPr>
        <w:t>2</w:t>
      </w:r>
      <w:r>
        <w:rPr>
          <w:rtl w:val="true"/>
          <w:lang w:bidi="ar-LB"/>
        </w:rPr>
        <w:t xml:space="preserve">، ج </w:t>
      </w:r>
      <w:r>
        <w:rPr>
          <w:lang w:bidi="ar-LB"/>
        </w:rPr>
        <w:t>3</w:t>
      </w:r>
      <w:r>
        <w:rPr>
          <w:rtl w:val="true"/>
          <w:lang w:bidi="ar-LB"/>
        </w:rPr>
        <w:t xml:space="preserve">، ص </w:t>
      </w:r>
      <w:r>
        <w:rPr>
          <w:lang w:bidi="ar-LB"/>
        </w:rPr>
        <w:t>384</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سورة المائدة، الآيتان </w:t>
      </w:r>
      <w:r>
        <w:rPr>
          <w:lang w:bidi="ar-LB"/>
        </w:rPr>
        <w:t>87</w:t>
      </w:r>
      <w:r>
        <w:rPr>
          <w:rtl w:val="true"/>
          <w:lang w:bidi="ar-LB"/>
        </w:rPr>
        <w:t xml:space="preserve"> - </w:t>
      </w:r>
      <w:r>
        <w:rPr>
          <w:lang w:bidi="ar-LB"/>
        </w:rPr>
        <w:t>88</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البروجردي، آغا حسين، جامع أحاديث الشيعة، طهران، منشورات فرهنك سبز، </w:t>
      </w:r>
      <w:r>
        <w:rPr>
          <w:lang w:bidi="ar-LB"/>
        </w:rPr>
        <w:t>1428</w:t>
      </w:r>
      <w:r>
        <w:rPr>
          <w:rtl w:val="true"/>
          <w:lang w:bidi="ar-LB"/>
        </w:rPr>
        <w:t xml:space="preserve">هـ، ط </w:t>
      </w:r>
      <w:r>
        <w:rPr>
          <w:lang w:bidi="ar-LB"/>
        </w:rPr>
        <w:t>1</w:t>
      </w:r>
      <w:r>
        <w:rPr>
          <w:rtl w:val="true"/>
          <w:lang w:bidi="ar-LB"/>
        </w:rPr>
        <w:t xml:space="preserve">، ج </w:t>
      </w:r>
      <w:r>
        <w:rPr>
          <w:lang w:bidi="ar-LB"/>
        </w:rPr>
        <w:t>25</w:t>
      </w:r>
      <w:r>
        <w:rPr>
          <w:rtl w:val="true"/>
          <w:lang w:bidi="ar-LB"/>
        </w:rPr>
        <w:t xml:space="preserve">، ص </w:t>
      </w:r>
      <w:r>
        <w:rPr>
          <w:lang w:bidi="ar-LB"/>
        </w:rPr>
        <w:t>102</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9</w:t>
      </w:r>
      <w:r>
        <w:rPr>
          <w:rtl w:val="true"/>
          <w:lang w:bidi="ar-LB"/>
        </w:rPr>
        <w:t xml:space="preserve"> - </w:t>
      </w:r>
      <w:r>
        <w:rPr>
          <w:lang w:bidi="ar-LB"/>
        </w:rPr>
        <w:t>41</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الشيخ الحر العاملي، وسائل الشيعة، ج </w:t>
      </w:r>
      <w:r>
        <w:rPr>
          <w:lang w:bidi="ar-LB"/>
        </w:rPr>
        <w:t>1</w:t>
      </w:r>
      <w:r>
        <w:rPr>
          <w:rtl w:val="true"/>
          <w:lang w:bidi="ar-LB"/>
        </w:rPr>
        <w:t xml:space="preserve">، ص </w:t>
      </w:r>
      <w:r>
        <w:rPr>
          <w:lang w:bidi="ar-LB"/>
        </w:rPr>
        <w:t>108</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86</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7</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41</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41</w:t>
      </w:r>
      <w:r>
        <w:rPr>
          <w:rtl w:val="true"/>
          <w:lang w:bidi="ar-LB"/>
        </w:rPr>
        <w:t xml:space="preserve"> - </w:t>
      </w:r>
      <w:r>
        <w:rPr>
          <w:lang w:bidi="ar-LB"/>
        </w:rPr>
        <w:t>42</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4</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سورة الاعراف، الآية </w:t>
      </w:r>
      <w:r>
        <w:rPr>
          <w:lang w:bidi="ar-LB"/>
        </w:rPr>
        <w:t>16</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29</w:t>
      </w:r>
      <w:r>
        <w:rPr>
          <w:rtl w:val="true"/>
          <w:lang w:bidi="ar-LB"/>
        </w:rPr>
        <w:t xml:space="preserve"> - </w:t>
      </w:r>
      <w:r>
        <w:rPr>
          <w:lang w:bidi="ar-LB"/>
        </w:rPr>
        <w:t>230</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30</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7</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سورة الناس، الآيات </w:t>
      </w:r>
      <w:r>
        <w:rPr>
          <w:lang w:bidi="ar-LB"/>
        </w:rPr>
        <w:t>4</w:t>
      </w:r>
      <w:r>
        <w:rPr>
          <w:rtl w:val="true"/>
          <w:lang w:bidi="ar-LB"/>
        </w:rPr>
        <w:t xml:space="preserve"> - </w:t>
      </w:r>
      <w:r>
        <w:rPr>
          <w:lang w:bidi="ar-LB"/>
        </w:rPr>
        <w:t>6</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12</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7</w:t>
      </w:r>
      <w:r>
        <w:rPr>
          <w:rtl w:val="true"/>
          <w:lang w:bidi="ar-LB"/>
        </w:rPr>
        <w:t xml:space="preserve"> - </w:t>
      </w:r>
      <w:r>
        <w:rPr>
          <w:lang w:bidi="ar-LB"/>
        </w:rPr>
        <w:t>238</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لكاتب</w:t>
      </w:r>
      <w:r>
        <w:rPr>
          <w:rtl w:val="true"/>
          <w:lang w:bidi="ar-LB"/>
        </w:rPr>
        <w:t xml:space="preserve">: </w:t>
      </w:r>
      <w:r>
        <w:rPr>
          <w:rtl w:val="true"/>
          <w:lang w:bidi="ar-LB"/>
        </w:rPr>
        <w:t>هو الإمام الخمينيّ قدس سره</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التكاثر، الآيتان </w:t>
      </w:r>
      <w:r>
        <w:rPr>
          <w:lang w:bidi="ar-LB"/>
        </w:rPr>
        <w:t>1</w:t>
      </w:r>
      <w:r>
        <w:rPr>
          <w:rtl w:val="true"/>
          <w:lang w:bidi="ar-LB"/>
        </w:rPr>
        <w:t xml:space="preserve"> - </w:t>
      </w:r>
      <w:r>
        <w:rPr>
          <w:lang w:bidi="ar-LB"/>
        </w:rPr>
        <w:t>2</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التجرد المثالي هو التجرّد الخيالي ويصطلح عليه أيضا بالتجرّد البرزخي</w:t>
      </w:r>
      <w:r>
        <w:rPr>
          <w:rtl w:val="true"/>
          <w:lang w:bidi="ar-LB"/>
        </w:rPr>
        <w:t xml:space="preserve">. </w:t>
      </w:r>
      <w:r>
        <w:rPr>
          <w:rtl w:val="true"/>
          <w:lang w:bidi="ar-LB"/>
        </w:rPr>
        <w:t>وهو مرتبط بعالم الصورة لا عالم المادة</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39</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40</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60</w:t>
      </w:r>
      <w:r>
        <w:rPr>
          <w:rtl w:val="true"/>
          <w:lang w:bidi="ar-LB"/>
        </w:rPr>
        <w:t>، ص</w:t>
      </w:r>
      <w:r>
        <w:rPr>
          <w:lang w:bidi="ar-LB"/>
        </w:rPr>
        <w:t>329</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40</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9</w:t>
      </w:r>
      <w:r>
        <w:rPr>
          <w:rtl w:val="true"/>
          <w:lang w:bidi="ar-LB"/>
        </w:rPr>
        <w:t xml:space="preserve"> - </w:t>
      </w:r>
      <w:r>
        <w:rPr>
          <w:lang w:bidi="ar-LB"/>
        </w:rPr>
        <w:t>240</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4</w:t>
      </w:r>
      <w:r>
        <w:rPr>
          <w:rtl w:val="true"/>
          <w:lang w:bidi="ar-LB"/>
        </w:rPr>
        <w:t xml:space="preserve"> - </w:t>
      </w:r>
      <w:r>
        <w:rPr>
          <w:lang w:bidi="ar-LB"/>
        </w:rPr>
        <w:t>35</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5</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4</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39</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47</w:t>
      </w:r>
      <w:r>
        <w:rPr>
          <w:rtl w:val="true"/>
          <w:lang w:bidi="ar-LB"/>
        </w:rPr>
        <w:t xml:space="preserve"> - </w:t>
      </w:r>
      <w:r>
        <w:rPr>
          <w:lang w:bidi="ar-LB"/>
        </w:rPr>
        <w:t>50</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5</w:t>
      </w:r>
      <w:r>
        <w:rPr>
          <w:rtl w:val="true"/>
          <w:lang w:bidi="ar-LB"/>
        </w:rPr>
        <w:t xml:space="preserve"> - </w:t>
      </w:r>
      <w:r>
        <w:rPr>
          <w:lang w:bidi="ar-LB"/>
        </w:rPr>
        <w:t>36</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سيتّضح أكثر كيفيّة مواجهة إبليس والتخلّص منه في الدروس اللاحقة</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5</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36</w:t>
      </w:r>
      <w:r>
        <w:rPr>
          <w:rtl w:val="true"/>
          <w:lang w:bidi="ar-LB"/>
        </w:rPr>
        <w:t xml:space="preserve"> - </w:t>
      </w:r>
      <w:r>
        <w:rPr>
          <w:lang w:bidi="ar-LB"/>
        </w:rPr>
        <w:t>37</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النحل، الآيات </w:t>
      </w:r>
      <w:r>
        <w:rPr>
          <w:lang w:bidi="ar-LB"/>
        </w:rPr>
        <w:t>98</w:t>
      </w:r>
      <w:r>
        <w:rPr>
          <w:rtl w:val="true"/>
          <w:lang w:bidi="ar-LB"/>
        </w:rPr>
        <w:t xml:space="preserve"> - </w:t>
      </w:r>
      <w:r>
        <w:rPr>
          <w:lang w:bidi="ar-LB"/>
        </w:rPr>
        <w:t>100</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37</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فلق، الآية </w:t>
      </w:r>
      <w:r>
        <w:rPr>
          <w:lang w:bidi="ar-LB"/>
        </w:rPr>
        <w:t>1</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الناس، الآية </w:t>
      </w:r>
      <w:r>
        <w:rPr>
          <w:lang w:bidi="ar-LB"/>
        </w:rPr>
        <w:t>1</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97</w:t>
      </w:r>
      <w:r>
        <w:rPr>
          <w:rtl w:val="true"/>
          <w:lang w:bidi="ar-LB"/>
        </w:rPr>
        <w:t xml:space="preserve"> - </w:t>
      </w:r>
      <w:r>
        <w:rPr>
          <w:lang w:bidi="ar-LB"/>
        </w:rPr>
        <w:t>98</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سورة الاعراف، الآية</w:t>
      </w:r>
      <w:r>
        <w:rPr>
          <w:lang w:bidi="ar-LB"/>
        </w:rPr>
        <w:t>16</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8</w:t>
      </w:r>
      <w:r>
        <w:rPr>
          <w:rtl w:val="true"/>
          <w:lang w:bidi="ar-LB"/>
        </w:rPr>
        <w:t xml:space="preserve"> - </w:t>
      </w:r>
      <w:r>
        <w:rPr>
          <w:lang w:bidi="ar-LB"/>
        </w:rPr>
        <w:t>239</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42</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 xml:space="preserve">سورة الناس، الآيات </w:t>
      </w:r>
      <w:r>
        <w:rPr>
          <w:lang w:bidi="ar-LB"/>
        </w:rPr>
        <w:t>1</w:t>
      </w:r>
      <w:r>
        <w:rPr>
          <w:rtl w:val="true"/>
          <w:lang w:bidi="ar-LB"/>
        </w:rPr>
        <w:t xml:space="preserve"> - </w:t>
      </w:r>
      <w:r>
        <w:rPr>
          <w:lang w:bidi="ar-LB"/>
        </w:rPr>
        <w:t>3</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41</w:t>
      </w:r>
      <w:r>
        <w:rPr>
          <w:rtl w:val="true"/>
          <w:lang w:bidi="ar-LB"/>
        </w:rPr>
        <w:t xml:space="preserve"> - </w:t>
      </w:r>
      <w:r>
        <w:rPr>
          <w:lang w:bidi="ar-LB"/>
        </w:rPr>
        <w:t>242</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30</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30</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 xml:space="preserve">سورة الجاثية، الآية </w:t>
      </w:r>
      <w:r>
        <w:rPr>
          <w:lang w:bidi="ar-LB"/>
        </w:rPr>
        <w:t>23</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6</w:t>
      </w:r>
      <w:r>
        <w:rPr>
          <w:rtl w:val="true"/>
          <w:lang w:bidi="ar-LB"/>
        </w:rPr>
        <w:t xml:space="preserve"> - </w:t>
      </w:r>
      <w:r>
        <w:rPr>
          <w:lang w:bidi="ar-LB"/>
        </w:rPr>
        <w:t>237</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من الاستغراق في بحر جمال الله وجلاله</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من منع الإنسان من الاستغراق في بحر جمال الله وجلاله</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فالحقائق السماويّة والأرضيّة إذا كانت مانعة من الاستغراق في بحر الجمال الجلال الإلهيّ تصبح مذمومة</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40</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سورة ص، الآيتان </w:t>
      </w:r>
      <w:r>
        <w:rPr>
          <w:lang w:bidi="ar-LB"/>
        </w:rPr>
        <w:t>82</w:t>
      </w:r>
      <w:r>
        <w:rPr>
          <w:rtl w:val="true"/>
          <w:lang w:bidi="ar-LB"/>
        </w:rPr>
        <w:t xml:space="preserve"> - </w:t>
      </w:r>
      <w:r>
        <w:rPr>
          <w:lang w:bidi="ar-LB"/>
        </w:rPr>
        <w:t>83</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67</w:t>
      </w:r>
      <w:r>
        <w:rPr>
          <w:rtl w:val="true"/>
          <w:lang w:bidi="ar-LB"/>
        </w:rPr>
        <w:t>، ص</w:t>
      </w:r>
      <w:r>
        <w:rPr>
          <w:lang w:bidi="ar-LB"/>
        </w:rPr>
        <w:t>242</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0</w:t>
      </w:r>
      <w:r>
        <w:rPr>
          <w:rtl w:val="true"/>
          <w:lang w:bidi="ar-LB"/>
        </w:rPr>
        <w:t xml:space="preserve"> - </w:t>
      </w:r>
      <w:r>
        <w:rPr>
          <w:lang w:bidi="ar-LB"/>
        </w:rPr>
        <w:t>231</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91</w:t>
      </w:r>
      <w:r>
        <w:rPr>
          <w:rtl w:val="true"/>
          <w:lang w:bidi="ar-LB"/>
        </w:rPr>
        <w:t>، ص</w:t>
      </w:r>
      <w:r>
        <w:rPr>
          <w:lang w:bidi="ar-LB"/>
        </w:rPr>
        <w:t>99</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 xml:space="preserve">الإربلي، علي بن عيسى‏، كشف الغمة في معرفة الأئمة، تحقيق وتصحيح هاشم رسولي محلاتي، تبريز، نشر بني هاشمي‏، </w:t>
      </w:r>
      <w:r>
        <w:rPr>
          <w:lang w:bidi="ar-LB"/>
        </w:rPr>
        <w:t>1423</w:t>
      </w:r>
      <w:r>
        <w:rPr>
          <w:rtl w:val="true"/>
          <w:lang w:bidi="ar-LB"/>
        </w:rPr>
        <w:t xml:space="preserve"> </w:t>
      </w:r>
      <w:r>
        <w:rPr>
          <w:rtl w:val="true"/>
          <w:lang w:bidi="ar-LB"/>
        </w:rPr>
        <w:t xml:space="preserve">هـ، ط </w:t>
      </w:r>
      <w:r>
        <w:rPr>
          <w:lang w:bidi="ar-LB"/>
        </w:rPr>
        <w:t>1</w:t>
      </w:r>
      <w:r>
        <w:rPr>
          <w:rtl w:val="true"/>
          <w:lang w:bidi="ar-LB"/>
        </w:rPr>
        <w:t xml:space="preserve">، ج </w:t>
      </w:r>
      <w:r>
        <w:rPr>
          <w:lang w:bidi="ar-LB"/>
        </w:rPr>
        <w:t>2</w:t>
      </w:r>
      <w:r>
        <w:rPr>
          <w:rtl w:val="true"/>
          <w:lang w:bidi="ar-LB"/>
        </w:rPr>
        <w:t xml:space="preserve">، ص </w:t>
      </w:r>
      <w:r>
        <w:rPr>
          <w:lang w:bidi="ar-LB"/>
        </w:rPr>
        <w:t>308</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1</w:t>
      </w:r>
      <w:r>
        <w:rPr>
          <w:rtl w:val="true"/>
          <w:lang w:bidi="ar-LB"/>
        </w:rPr>
        <w:t xml:space="preserve"> - </w:t>
      </w:r>
      <w:r>
        <w:rPr>
          <w:lang w:bidi="ar-LB"/>
        </w:rPr>
        <w:t>233</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32</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3</w:t>
      </w:r>
      <w:r>
        <w:rPr>
          <w:rtl w:val="true"/>
          <w:lang w:bidi="ar-LB"/>
        </w:rPr>
        <w:t xml:space="preserve"> - </w:t>
      </w:r>
      <w:r>
        <w:rPr>
          <w:lang w:bidi="ar-LB"/>
        </w:rPr>
        <w:t>234</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التوحيد الأفعاليّ، والصفاتيّ، والذاتيّ</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4</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5</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238</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237</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5</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7</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235</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35</w:t>
      </w:r>
      <w:r>
        <w:rPr>
          <w:rtl w:val="true"/>
          <w:lang w:bidi="ar-LB"/>
        </w:rPr>
        <w:t xml:space="preserve"> - </w:t>
      </w:r>
      <w:r>
        <w:rPr>
          <w:lang w:bidi="ar-LB"/>
        </w:rPr>
        <w:t>236</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ونحن، وإن ذكرنا في رسالة سرّ الصلاة، وكذلك في كتاب </w:t>
      </w:r>
      <w:r>
        <w:rPr>
          <w:rtl w:val="true"/>
          <w:lang w:bidi="ar-LB"/>
        </w:rPr>
        <w:t>"</w:t>
      </w:r>
      <w:r>
        <w:rPr>
          <w:rtl w:val="true"/>
          <w:lang w:bidi="ar-LB"/>
        </w:rPr>
        <w:t>الأربعون</w:t>
      </w:r>
      <w:r>
        <w:rPr>
          <w:rtl w:val="true"/>
          <w:lang w:bidi="ar-LB"/>
        </w:rPr>
        <w:t xml:space="preserve">" </w:t>
      </w:r>
      <w:r>
        <w:rPr>
          <w:rtl w:val="true"/>
          <w:lang w:bidi="ar-LB"/>
        </w:rPr>
        <w:t xml:space="preserve">قدراً مستوفًى منه، وبيّنا درجاته ومراتبه، ولكن نذكر في هذا المقام أيضاً شيئاً منه، تتميماً للفائدة وتحرّزاً عن الإحالة </w:t>
      </w:r>
      <w:r>
        <w:rPr>
          <w:rtl w:val="true"/>
          <w:lang w:bidi="ar-LB"/>
        </w:rPr>
        <w:t>(</w:t>
      </w:r>
      <w:r>
        <w:rPr>
          <w:rtl w:val="true"/>
          <w:lang w:bidi="ar-LB"/>
        </w:rPr>
        <w:t xml:space="preserve">معراج السالكين، ص </w:t>
      </w:r>
      <w:r>
        <w:rPr>
          <w:lang w:bidi="ar-LB"/>
        </w:rPr>
        <w:t>45</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45</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6</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27</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5</w:t>
      </w:r>
      <w:r>
        <w:rPr>
          <w:rtl w:val="true"/>
          <w:lang w:bidi="ar-LB"/>
        </w:rPr>
        <w:t xml:space="preserve"> - </w:t>
      </w:r>
      <w:r>
        <w:rPr>
          <w:lang w:bidi="ar-LB"/>
        </w:rPr>
        <w:t>46</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فيض الكاشاني، علم اليقين، ج</w:t>
      </w:r>
      <w:r>
        <w:rPr>
          <w:lang w:bidi="ar-LB"/>
        </w:rPr>
        <w:t>2</w:t>
      </w:r>
      <w:r>
        <w:rPr>
          <w:rtl w:val="true"/>
          <w:lang w:bidi="ar-LB"/>
        </w:rPr>
        <w:t>، ص</w:t>
      </w:r>
      <w:r>
        <w:rPr>
          <w:lang w:bidi="ar-LB"/>
        </w:rPr>
        <w:t>1061</w:t>
      </w:r>
      <w:r>
        <w:rPr>
          <w:rtl w:val="true"/>
          <w:lang w:bidi="ar-LB"/>
        </w:rPr>
        <w:t>، باختلاف السير</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5</w:t>
      </w:r>
      <w:r>
        <w:rPr>
          <w:rtl w:val="true"/>
          <w:lang w:bidi="ar-LB"/>
        </w:rPr>
        <w:t xml:space="preserve"> - </w:t>
      </w:r>
      <w:r>
        <w:rPr>
          <w:lang w:bidi="ar-LB"/>
        </w:rPr>
        <w:t>46</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45</w:t>
      </w:r>
      <w:r>
        <w:rPr>
          <w:rtl w:val="true"/>
          <w:lang w:bidi="ar-LB"/>
        </w:rPr>
        <w:t xml:space="preserve"> - </w:t>
      </w:r>
      <w:r>
        <w:rPr>
          <w:lang w:bidi="ar-LB"/>
        </w:rPr>
        <w:t>46</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46</w:t>
      </w:r>
      <w:r>
        <w:rPr>
          <w:rtl w:val="true"/>
          <w:lang w:bidi="ar-LB"/>
        </w:rPr>
        <w:t xml:space="preserve"> - </w:t>
      </w:r>
      <w:r>
        <w:rPr>
          <w:lang w:bidi="ar-LB"/>
        </w:rPr>
        <w:t>47</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8</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 xml:space="preserve">الشيخ الحر العاملي، وسائل الشيعة، ج </w:t>
      </w:r>
      <w:r>
        <w:rPr>
          <w:lang w:bidi="ar-LB"/>
        </w:rPr>
        <w:t>5</w:t>
      </w:r>
      <w:r>
        <w:rPr>
          <w:rtl w:val="true"/>
          <w:lang w:bidi="ar-LB"/>
        </w:rPr>
        <w:t>، ص</w:t>
      </w:r>
      <w:r>
        <w:rPr>
          <w:lang w:bidi="ar-LB"/>
        </w:rPr>
        <w:t>478</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4</w:t>
      </w:r>
      <w:r>
        <w:rPr>
          <w:rtl w:val="true"/>
          <w:lang w:bidi="ar-LB"/>
        </w:rPr>
        <w:t>، ص</w:t>
      </w:r>
      <w:r>
        <w:rPr>
          <w:lang w:bidi="ar-LB"/>
        </w:rPr>
        <w:t>98</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01</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 xml:space="preserve">ابن أبي جمهور، محمد بن زين الدين، عوالي اللئالي العزيزية في الأحاديث الدينية، تحقيق وتصحيح مجتبى العراقي، قم، دار سيد الشهداء للنشر، </w:t>
      </w:r>
      <w:r>
        <w:rPr>
          <w:lang w:bidi="ar-LB"/>
        </w:rPr>
        <w:t>1405</w:t>
      </w:r>
      <w:r>
        <w:rPr>
          <w:rtl w:val="true"/>
          <w:lang w:bidi="ar-LB"/>
        </w:rPr>
        <w:t>هـ</w:t>
      </w:r>
      <w:r>
        <w:rPr>
          <w:rtl w:val="true"/>
          <w:lang w:bidi="ar-LB"/>
        </w:rPr>
        <w:t>.</w:t>
      </w:r>
      <w:r>
        <w:rPr>
          <w:rtl w:val="true"/>
          <w:lang w:bidi="ar-LB"/>
        </w:rPr>
        <w:t xml:space="preserve">، ط </w:t>
      </w:r>
      <w:r>
        <w:rPr>
          <w:lang w:bidi="ar-LB"/>
        </w:rPr>
        <w:t>1</w:t>
      </w:r>
      <w:r>
        <w:rPr>
          <w:rtl w:val="true"/>
          <w:lang w:bidi="ar-LB"/>
        </w:rPr>
        <w:t xml:space="preserve">، ج </w:t>
      </w:r>
      <w:r>
        <w:rPr>
          <w:lang w:bidi="ar-LB"/>
        </w:rPr>
        <w:t>1</w:t>
      </w:r>
      <w:r>
        <w:rPr>
          <w:rtl w:val="true"/>
          <w:lang w:bidi="ar-LB"/>
        </w:rPr>
        <w:t>، ص</w:t>
      </w:r>
      <w:r>
        <w:rPr>
          <w:lang w:bidi="ar-LB"/>
        </w:rPr>
        <w:t>322</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3</w:t>
      </w:r>
      <w:r>
        <w:rPr>
          <w:rtl w:val="true"/>
          <w:lang w:bidi="ar-LB"/>
        </w:rPr>
        <w:t>، ص</w:t>
      </w:r>
      <w:r>
        <w:rPr>
          <w:lang w:bidi="ar-LB"/>
        </w:rPr>
        <w:t>59</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3</w:t>
      </w:r>
      <w:r>
        <w:rPr>
          <w:rtl w:val="true"/>
          <w:lang w:bidi="ar-LB"/>
        </w:rPr>
        <w:t>، ص</w:t>
      </w:r>
      <w:r>
        <w:rPr>
          <w:lang w:bidi="ar-LB"/>
        </w:rPr>
        <w:t>265</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5</w:t>
      </w:r>
      <w:r>
        <w:rPr>
          <w:rtl w:val="true"/>
          <w:lang w:bidi="ar-LB"/>
        </w:rPr>
        <w:t>، ص</w:t>
      </w:r>
      <w:r>
        <w:rPr>
          <w:lang w:bidi="ar-LB"/>
        </w:rPr>
        <w:t>477</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1</w:t>
      </w:r>
      <w:r>
        <w:rPr>
          <w:rtl w:val="true"/>
          <w:lang w:bidi="ar-LB"/>
        </w:rPr>
        <w:t>، ص</w:t>
      </w:r>
      <w:r>
        <w:rPr>
          <w:lang w:bidi="ar-LB"/>
        </w:rPr>
        <w:t>260</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363</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3</w:t>
      </w:r>
      <w:r>
        <w:rPr>
          <w:rtl w:val="true"/>
          <w:lang w:bidi="ar-LB"/>
        </w:rPr>
        <w:t>، ص</w:t>
      </w:r>
      <w:r>
        <w:rPr>
          <w:lang w:bidi="ar-LB"/>
        </w:rPr>
        <w:t>57</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4</w:t>
      </w:r>
      <w:r>
        <w:rPr>
          <w:rtl w:val="true"/>
          <w:lang w:bidi="ar-LB"/>
        </w:rPr>
        <w:t>، ص</w:t>
      </w:r>
      <w:r>
        <w:rPr>
          <w:lang w:bidi="ar-LB"/>
        </w:rPr>
        <w:t>74</w:t>
      </w:r>
      <w:r>
        <w:rPr>
          <w:rtl w:val="true"/>
          <w:lang w:bidi="ar-LB"/>
        </w:rPr>
        <w:t xml:space="preserve"> - </w:t>
      </w:r>
      <w:r>
        <w:rPr>
          <w:lang w:bidi="ar-LB"/>
        </w:rPr>
        <w:t>75</w:t>
      </w:r>
      <w:r>
        <w:rPr>
          <w:rtl w:val="true"/>
          <w:lang w:bidi="ar-LB"/>
        </w:rPr>
        <w:t>.</w:t>
      </w:r>
    </w:p>
  </w:footnote>
  <w:footnote w:id="200">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51</w:t>
      </w:r>
      <w:r>
        <w:rPr>
          <w:rtl w:val="true"/>
        </w:rPr>
        <w:t xml:space="preserve"> - </w:t>
      </w:r>
      <w:r>
        <w:rPr/>
        <w:t>53</w:t>
      </w:r>
      <w:r>
        <w:rPr>
          <w:rtl w:val="true"/>
        </w:rPr>
        <w:t>.</w:t>
      </w:r>
    </w:p>
  </w:footnote>
  <w:footnote w:id="201">
    <w:p>
      <w:pPr>
        <w:pStyle w:val="Footnote"/>
        <w:jc w:val="left"/>
        <w:rPr/>
      </w:pPr>
      <w:r>
        <w:rPr>
          <w:rStyle w:val="FootnoteCharacters"/>
        </w:rPr>
        <w:footnoteRef/>
      </w:r>
      <w:r>
        <w:rPr>
          <w:rtl w:val="true"/>
        </w:rPr>
        <w:t xml:space="preserve"> </w:t>
      </w:r>
      <w:r>
        <w:rPr>
          <w:rtl w:val="true"/>
          <w:lang w:bidi="ar-LB"/>
        </w:rPr>
        <w:t>الإمام الخميني، معراج السالكين، ص</w:t>
      </w:r>
      <w:r>
        <w:rPr>
          <w:lang w:bidi="ar-LB"/>
        </w:rPr>
        <w:t>48</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8</w:t>
      </w:r>
      <w:r>
        <w:rPr>
          <w:rtl w:val="true"/>
          <w:lang w:bidi="ar-LB"/>
        </w:rPr>
        <w:t>، ص</w:t>
      </w:r>
      <w:r>
        <w:rPr>
          <w:lang w:bidi="ar-LB"/>
        </w:rPr>
        <w:t>362</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الإمام الخميني قدس سره، معراج السالكين، ص</w:t>
      </w:r>
      <w:r>
        <w:rPr>
          <w:lang w:bidi="ar-LB"/>
        </w:rPr>
        <w:t>49</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6</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47</w:t>
      </w:r>
      <w:r>
        <w:rPr>
          <w:rtl w:val="true"/>
          <w:lang w:bidi="ar-LB"/>
        </w:rPr>
        <w:t xml:space="preserve"> - </w:t>
      </w:r>
      <w:r>
        <w:rPr>
          <w:lang w:bidi="ar-LB"/>
        </w:rPr>
        <w:t>50</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1</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53</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53</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4</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54</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54</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54</w:t>
      </w:r>
      <w:r>
        <w:rPr>
          <w:rtl w:val="true"/>
          <w:lang w:bidi="ar-LB"/>
        </w:rPr>
        <w:t xml:space="preserve"> - </w:t>
      </w:r>
      <w:r>
        <w:rPr>
          <w:lang w:bidi="ar-LB"/>
        </w:rPr>
        <w:t>55</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55</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55</w:t>
      </w:r>
      <w:r>
        <w:rPr>
          <w:rtl w:val="true"/>
          <w:lang w:bidi="ar-LB"/>
        </w:rPr>
        <w:t xml:space="preserve"> - </w:t>
      </w:r>
      <w:r>
        <w:rPr>
          <w:lang w:bidi="ar-LB"/>
        </w:rPr>
        <w:t>56</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56</w:t>
      </w:r>
      <w:r>
        <w:rPr>
          <w:rtl w:val="true"/>
          <w:lang w:bidi="ar-LB"/>
        </w:rPr>
        <w:t xml:space="preserve"> - </w:t>
      </w:r>
      <w:r>
        <w:rPr>
          <w:lang w:bidi="ar-LB"/>
        </w:rPr>
        <w:t>57</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7</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57</w:t>
      </w:r>
      <w:r>
        <w:rPr>
          <w:rtl w:val="true"/>
          <w:lang w:bidi="ar-LB"/>
        </w:rPr>
        <w:t xml:space="preserve"> - </w:t>
      </w:r>
      <w:r>
        <w:rPr>
          <w:lang w:bidi="ar-LB"/>
        </w:rPr>
        <w:t>59</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59</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9</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55</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4</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بن أبي الحديد، شرح نهج البلاغة، ج</w:t>
      </w:r>
      <w:r>
        <w:rPr>
          <w:lang w:bidi="ar-LB"/>
        </w:rPr>
        <w:t>19</w:t>
      </w:r>
      <w:r>
        <w:rPr>
          <w:rtl w:val="true"/>
          <w:lang w:bidi="ar-LB"/>
        </w:rPr>
        <w:t xml:space="preserve">, </w:t>
      </w:r>
      <w:r>
        <w:rPr>
          <w:rtl w:val="true"/>
          <w:lang w:bidi="ar-LB"/>
        </w:rPr>
        <w:t>ص</w:t>
      </w:r>
      <w:r>
        <w:rPr>
          <w:lang w:bidi="ar-LB"/>
        </w:rPr>
        <w:t>292</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0</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صدر الدين الشيرازي، ‏شرح أصول الكافي، ج </w:t>
      </w:r>
      <w:r>
        <w:rPr>
          <w:lang w:bidi="ar-LB"/>
        </w:rPr>
        <w:t>1</w:t>
      </w:r>
      <w:r>
        <w:rPr>
          <w:rtl w:val="true"/>
          <w:lang w:bidi="ar-LB"/>
        </w:rPr>
        <w:t xml:space="preserve">، ص </w:t>
      </w:r>
      <w:r>
        <w:rPr>
          <w:lang w:bidi="ar-LB"/>
        </w:rPr>
        <w:t>250</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0</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60</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0</w:t>
      </w:r>
      <w:r>
        <w:rPr>
          <w:rtl w:val="true"/>
          <w:lang w:bidi="ar-LB"/>
        </w:rPr>
        <w:t xml:space="preserve"> - </w:t>
      </w:r>
      <w:r>
        <w:rPr>
          <w:lang w:bidi="ar-LB"/>
        </w:rPr>
        <w:t>61</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1</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58</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1</w:t>
      </w:r>
      <w:r>
        <w:rPr>
          <w:rtl w:val="true"/>
          <w:lang w:bidi="ar-LB"/>
        </w:rPr>
        <w:t xml:space="preserve"> - </w:t>
      </w:r>
      <w:r>
        <w:rPr>
          <w:lang w:bidi="ar-LB"/>
        </w:rPr>
        <w:t>62</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16</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ج </w:t>
      </w:r>
      <w:r>
        <w:rPr>
          <w:lang w:bidi="ar-LB"/>
        </w:rPr>
        <w:t>2</w:t>
      </w:r>
      <w:r>
        <w:rPr>
          <w:rtl w:val="true"/>
          <w:lang w:bidi="ar-LB"/>
        </w:rPr>
        <w:t xml:space="preserve">، ص </w:t>
      </w:r>
      <w:r>
        <w:rPr>
          <w:lang w:bidi="ar-LB"/>
        </w:rPr>
        <w:t>136</w:t>
      </w:r>
      <w:r>
        <w:rPr>
          <w:rtl w:val="true"/>
          <w:lang w:bidi="ar-LB"/>
        </w:rPr>
        <w:t>.</w:t>
      </w:r>
    </w:p>
  </w:footnote>
  <w:footnote w:id="233">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63</w:t>
      </w:r>
      <w:r>
        <w:rPr>
          <w:rtl w:val="true"/>
        </w:rPr>
        <w:t xml:space="preserve"> - </w:t>
      </w:r>
      <w:r>
        <w:rPr/>
        <w:t>64</w:t>
      </w:r>
      <w:r>
        <w:rPr>
          <w:rtl w:val="true"/>
        </w:rPr>
        <w:t>.</w:t>
      </w:r>
    </w:p>
  </w:footnote>
  <w:footnote w:id="234">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15</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139</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المقصود بها الدنيا المذمومة</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12</w:t>
      </w:r>
      <w:r>
        <w:rPr>
          <w:rtl w:val="true"/>
          <w:lang w:bidi="ar-LB"/>
        </w:rPr>
        <w:t xml:space="preserve">، ص </w:t>
      </w:r>
      <w:r>
        <w:rPr>
          <w:lang w:bidi="ar-LB"/>
        </w:rPr>
        <w:t>36</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2</w:t>
      </w:r>
      <w:r>
        <w:rPr>
          <w:rtl w:val="true"/>
          <w:lang w:bidi="ar-LB"/>
        </w:rPr>
        <w:t xml:space="preserve"> - </w:t>
      </w:r>
      <w:r>
        <w:rPr>
          <w:lang w:bidi="ar-LB"/>
        </w:rPr>
        <w:t>63</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92</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3</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4</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6</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6</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6</w:t>
      </w:r>
      <w:r>
        <w:rPr>
          <w:rtl w:val="true"/>
          <w:lang w:bidi="ar-LB"/>
        </w:rPr>
        <w:t xml:space="preserve"> - </w:t>
      </w:r>
      <w:r>
        <w:rPr>
          <w:lang w:bidi="ar-LB"/>
        </w:rPr>
        <w:t>67</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7</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7</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7</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الإربلي، كشف الغمّة، ج</w:t>
      </w:r>
      <w:r>
        <w:rPr>
          <w:lang w:bidi="ar-LB"/>
        </w:rPr>
        <w:t>2</w:t>
      </w:r>
      <w:r>
        <w:rPr>
          <w:rtl w:val="true"/>
          <w:lang w:bidi="ar-LB"/>
        </w:rPr>
        <w:t xml:space="preserve">، ص </w:t>
      </w:r>
      <w:r>
        <w:rPr>
          <w:lang w:bidi="ar-LB"/>
        </w:rPr>
        <w:t>308</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7</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1</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7</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7</w:t>
      </w:r>
      <w:r>
        <w:rPr>
          <w:rtl w:val="true"/>
          <w:lang w:bidi="ar-LB"/>
        </w:rPr>
        <w:t xml:space="preserve"> - </w:t>
      </w:r>
      <w:r>
        <w:rPr>
          <w:lang w:bidi="ar-LB"/>
        </w:rPr>
        <w:t>68</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8</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6</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34</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6</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w:t>
      </w:r>
      <w:r>
        <w:rPr>
          <w:rtl w:val="true"/>
          <w:lang w:bidi="ar-LB"/>
        </w:rPr>
        <w:t xml:space="preserve">، سورة ص، الآية </w:t>
      </w:r>
      <w:r>
        <w:rPr>
          <w:lang w:bidi="ar-LB"/>
        </w:rPr>
        <w:t>76</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7</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7</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7</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8</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8</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8</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8</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8</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5</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1</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1</w:t>
      </w:r>
      <w:r>
        <w:rPr>
          <w:rtl w:val="true"/>
          <w:lang w:bidi="ar-LB"/>
        </w:rPr>
        <w:t xml:space="preserve"> - </w:t>
      </w:r>
      <w:r>
        <w:rPr>
          <w:lang w:bidi="ar-LB"/>
        </w:rPr>
        <w:t>72</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الفيض الكاشاني، الوافي، ج</w:t>
      </w:r>
      <w:r>
        <w:rPr>
          <w:lang w:bidi="ar-LB"/>
        </w:rPr>
        <w:t>11</w:t>
      </w:r>
      <w:r>
        <w:rPr>
          <w:rtl w:val="true"/>
          <w:lang w:bidi="ar-LB"/>
        </w:rPr>
        <w:t xml:space="preserve">، ص </w:t>
      </w:r>
      <w:r>
        <w:rPr>
          <w:lang w:bidi="ar-LB"/>
        </w:rPr>
        <w:t>536</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 xml:space="preserve">سورة التكوير، الآية </w:t>
      </w:r>
      <w:r>
        <w:rPr>
          <w:lang w:bidi="ar-LB"/>
        </w:rPr>
        <w:t>24</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الفيض الكاشاني، الوافي، ج</w:t>
      </w:r>
      <w:r>
        <w:rPr>
          <w:lang w:bidi="ar-LB"/>
        </w:rPr>
        <w:t>1</w:t>
      </w:r>
      <w:r>
        <w:rPr>
          <w:rtl w:val="true"/>
          <w:lang w:bidi="ar-LB"/>
        </w:rPr>
        <w:t xml:space="preserve">، ص </w:t>
      </w:r>
      <w:r>
        <w:rPr>
          <w:lang w:bidi="ar-LB"/>
        </w:rPr>
        <w:t>103</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w:t>
      </w:r>
      <w:r>
        <w:rPr>
          <w:rtl w:val="true"/>
          <w:lang w:bidi="ar-LB"/>
        </w:rPr>
        <w:t>اشارة إلى الشعر المعروف للعارف الرومي يقول فيه</w:t>
      </w:r>
      <w:r>
        <w:rPr>
          <w:rtl w:val="true"/>
          <w:lang w:bidi="ar-LB"/>
        </w:rPr>
        <w:t>:</w:t>
      </w:r>
    </w:p>
    <w:p>
      <w:pPr>
        <w:pStyle w:val="Footnote"/>
        <w:jc w:val="left"/>
        <w:rPr>
          <w:lang w:bidi="ar-LB"/>
        </w:rPr>
      </w:pPr>
      <w:r>
        <w:rPr>
          <w:rtl w:val="true"/>
          <w:lang w:bidi="ar-LB"/>
        </w:rPr>
        <w:t>هفت شهر عشق را عطّار كَشت    ماهنوز اندر خم يك كوجه ايم</w:t>
      </w:r>
    </w:p>
    <w:p>
      <w:pPr>
        <w:pStyle w:val="Footnote"/>
        <w:jc w:val="left"/>
        <w:rPr>
          <w:lang w:bidi="ar-LB"/>
        </w:rPr>
      </w:pPr>
      <w:r>
        <w:rPr>
          <w:rtl w:val="true"/>
          <w:lang w:bidi="ar-LB"/>
        </w:rPr>
        <w:t xml:space="preserve">يعنى أن عطّار النيشابوري </w:t>
      </w:r>
      <w:r>
        <w:rPr>
          <w:rtl w:val="true"/>
          <w:lang w:bidi="ar-LB"/>
        </w:rPr>
        <w:t>(</w:t>
      </w:r>
      <w:r>
        <w:rPr>
          <w:rtl w:val="true"/>
          <w:lang w:bidi="ar-LB"/>
        </w:rPr>
        <w:t>العارف المعروف</w:t>
      </w:r>
      <w:r>
        <w:rPr>
          <w:rtl w:val="true"/>
          <w:lang w:bidi="ar-LB"/>
        </w:rPr>
        <w:t xml:space="preserve">) </w:t>
      </w:r>
      <w:r>
        <w:rPr>
          <w:rtl w:val="true"/>
          <w:lang w:bidi="ar-LB"/>
        </w:rPr>
        <w:t>سار ودار في المدن السبعة التي هي مدن العشق وبلاده</w:t>
      </w:r>
      <w:r>
        <w:rPr>
          <w:rtl w:val="true"/>
          <w:lang w:bidi="ar-LB"/>
        </w:rPr>
        <w:t>.</w:t>
      </w:r>
    </w:p>
    <w:p>
      <w:pPr>
        <w:pStyle w:val="Footnote"/>
        <w:jc w:val="left"/>
        <w:rPr>
          <w:lang w:bidi="ar-LB"/>
        </w:rPr>
      </w:pPr>
      <w:r>
        <w:rPr>
          <w:rtl w:val="true"/>
          <w:lang w:bidi="ar-LB"/>
        </w:rPr>
        <w:t>ولكنّا مع الاسف إلى الان لم نتجاوز منعطف زقاق واحد لتلك المدن</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9</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69</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69</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الكليني، الكافي، ج</w:t>
      </w:r>
      <w:r>
        <w:rPr>
          <w:lang w:bidi="ar-LB"/>
        </w:rPr>
        <w:t>2</w:t>
      </w:r>
      <w:r>
        <w:rPr>
          <w:rtl w:val="true"/>
          <w:lang w:bidi="ar-LB"/>
        </w:rPr>
        <w:t xml:space="preserve">، ص </w:t>
      </w:r>
      <w:r>
        <w:rPr>
          <w:lang w:bidi="ar-LB"/>
        </w:rPr>
        <w:t>13</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1</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6</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6</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6</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6</w:t>
      </w:r>
      <w:r>
        <w:rPr>
          <w:rtl w:val="true"/>
          <w:lang w:bidi="ar-LB"/>
        </w:rPr>
        <w:t xml:space="preserve"> - </w:t>
      </w:r>
      <w:r>
        <w:rPr>
          <w:lang w:bidi="ar-LB"/>
        </w:rPr>
        <w:t>77</w:t>
      </w:r>
      <w:r>
        <w:rPr>
          <w:rtl w:val="true"/>
          <w:lang w:bidi="ar-LB"/>
        </w:rPr>
        <w:t>.</w:t>
      </w:r>
    </w:p>
  </w:footnote>
  <w:footnote w:id="283">
    <w:p>
      <w:pPr>
        <w:pStyle w:val="Footnote"/>
        <w:jc w:val="left"/>
        <w:rPr/>
      </w:pPr>
      <w:r>
        <w:rPr>
          <w:rStyle w:val="FootnoteCharacters"/>
        </w:rPr>
        <w:footnoteRef/>
      </w:r>
      <w:r>
        <w:rPr>
          <w:rtl w:val="true"/>
        </w:rPr>
        <w:t xml:space="preserve"> </w:t>
      </w:r>
      <w:r>
        <w:rPr>
          <w:rStyle w:val="FootnoteCharacters"/>
          <w:rtl w:val="true"/>
        </w:rPr>
        <w:t>?</w:t>
      </w:r>
      <w:r>
        <w:rPr>
          <w:rtl w:val="true"/>
        </w:rPr>
        <w:t>م</w:t>
      </w:r>
      <w:r>
        <w:rPr>
          <w:rtl w:val="true"/>
        </w:rPr>
        <w:t>.</w:t>
      </w:r>
      <w:r>
        <w:rPr>
          <w:rtl w:val="true"/>
        </w:rPr>
        <w:t xml:space="preserve">ن، ص </w:t>
      </w:r>
      <w:r>
        <w:rPr/>
        <w:t>77</w:t>
      </w:r>
      <w:r>
        <w:rPr>
          <w:rtl w:val="true"/>
        </w:rPr>
        <w:t xml:space="preserve">. </w:t>
      </w:r>
    </w:p>
  </w:footnote>
  <w:footnote w:id="28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7</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62</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7</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65</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48</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30</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128</w:t>
      </w:r>
      <w:r>
        <w:rPr>
          <w:rtl w:val="true"/>
          <w:lang w:bidi="ar-LB"/>
        </w:rPr>
        <w:t xml:space="preserve"> - </w:t>
      </w:r>
      <w:r>
        <w:rPr>
          <w:lang w:bidi="ar-LB"/>
        </w:rPr>
        <w:t>129</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2</w:t>
      </w:r>
      <w:r>
        <w:rPr>
          <w:rtl w:val="true"/>
          <w:lang w:bidi="ar-LB"/>
        </w:rPr>
        <w:t xml:space="preserve"> - </w:t>
      </w:r>
      <w:r>
        <w:rPr>
          <w:lang w:bidi="ar-LB"/>
        </w:rPr>
        <w:t>73</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3</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3</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3</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3</w:t>
      </w:r>
      <w:r>
        <w:rPr>
          <w:rtl w:val="true"/>
          <w:lang w:bidi="ar-LB"/>
        </w:rPr>
        <w:t>.</w:t>
      </w:r>
    </w:p>
  </w:footnote>
  <w:footnote w:id="296">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73</w:t>
      </w:r>
      <w:r>
        <w:rPr>
          <w:rtl w:val="true"/>
        </w:rPr>
        <w:t xml:space="preserve"> - </w:t>
      </w:r>
      <w:r>
        <w:rPr/>
        <w:t>74</w:t>
      </w:r>
      <w:r>
        <w:rPr>
          <w:rtl w:val="true"/>
        </w:rPr>
        <w:t>.</w:t>
      </w:r>
    </w:p>
  </w:footnote>
  <w:footnote w:id="297">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w:t>
      </w:r>
      <w:r>
        <w:rPr>
          <w:rtl w:val="true"/>
          <w:lang w:bidi="ar-LB"/>
        </w:rPr>
        <w:t xml:space="preserve">، ص </w:t>
      </w:r>
      <w:r>
        <w:rPr>
          <w:lang w:bidi="ar-LB"/>
        </w:rPr>
        <w:t>354</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4</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5</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30</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129</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4</w:t>
      </w:r>
      <w:r>
        <w:rPr>
          <w:rtl w:val="true"/>
          <w:lang w:bidi="ar-LB"/>
        </w:rPr>
        <w:t xml:space="preserve"> - </w:t>
      </w:r>
      <w:r>
        <w:rPr>
          <w:lang w:bidi="ar-LB"/>
        </w:rPr>
        <w:t>75</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5</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5</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 xml:space="preserve">الصدوق، محمد بن علي‏، ابن بابويه، علل الشرائع‏، قم،نشر مكتبة داوري‏، </w:t>
      </w:r>
      <w:r>
        <w:rPr>
          <w:lang w:bidi="ar-LB"/>
        </w:rPr>
        <w:t>1427</w:t>
      </w:r>
      <w:r>
        <w:rPr>
          <w:rtl w:val="true"/>
          <w:lang w:bidi="ar-LB"/>
        </w:rPr>
        <w:t xml:space="preserve"> </w:t>
      </w:r>
      <w:r>
        <w:rPr>
          <w:rtl w:val="true"/>
          <w:lang w:bidi="ar-LB"/>
        </w:rPr>
        <w:t>هـ</w:t>
      </w:r>
      <w:r>
        <w:rPr>
          <w:rtl w:val="true"/>
          <w:lang w:bidi="ar-LB"/>
        </w:rPr>
        <w:t>.</w:t>
      </w:r>
      <w:r>
        <w:rPr>
          <w:rtl w:val="true"/>
          <w:lang w:bidi="ar-LB"/>
        </w:rPr>
        <w:t xml:space="preserve">، ط </w:t>
      </w:r>
      <w:r>
        <w:rPr>
          <w:lang w:bidi="ar-LB"/>
        </w:rPr>
        <w:t>1</w:t>
      </w:r>
      <w:r>
        <w:rPr>
          <w:rtl w:val="true"/>
          <w:lang w:bidi="ar-LB"/>
        </w:rPr>
        <w:t>‏</w:t>
      </w:r>
      <w:r>
        <w:rPr>
          <w:rtl w:val="true"/>
          <w:lang w:bidi="ar-LB"/>
        </w:rPr>
        <w:t>، ج</w:t>
      </w:r>
      <w:r>
        <w:rPr>
          <w:lang w:bidi="ar-LB"/>
        </w:rPr>
        <w:t>1</w:t>
      </w:r>
      <w:r>
        <w:rPr>
          <w:rtl w:val="true"/>
          <w:lang w:bidi="ar-LB"/>
        </w:rPr>
        <w:t xml:space="preserve">، ص </w:t>
      </w:r>
      <w:r>
        <w:rPr>
          <w:lang w:bidi="ar-LB"/>
        </w:rPr>
        <w:t>257</w:t>
      </w:r>
      <w:r>
        <w:rPr>
          <w:rtl w:val="true"/>
          <w:lang w:bidi="ar-LB"/>
        </w:rPr>
        <w:t>، وقد ورد الحديث على الشكل الآتي</w:t>
      </w:r>
      <w:r>
        <w:rPr>
          <w:rtl w:val="true"/>
          <w:lang w:bidi="ar-LB"/>
        </w:rPr>
        <w:t xml:space="preserve">: </w:t>
      </w:r>
      <w:r>
        <w:rPr>
          <w:rtl w:val="true"/>
          <w:lang w:bidi="ar-LB"/>
        </w:rPr>
        <w:t>إنْ قَالَ قَائِلٌ</w:t>
      </w:r>
      <w:r>
        <w:rPr>
          <w:rtl w:val="true"/>
          <w:lang w:bidi="ar-LB"/>
        </w:rPr>
        <w:t xml:space="preserve">: </w:t>
      </w:r>
      <w:r>
        <w:rPr>
          <w:rtl w:val="true"/>
          <w:lang w:bidi="ar-LB"/>
        </w:rPr>
        <w:t>فَلِمَ أُمِرَ بِالْوُضُوءِ وَبُدِئَ بِهِ؟ قِيلَ</w:t>
      </w:r>
      <w:r>
        <w:rPr>
          <w:rtl w:val="true"/>
          <w:lang w:bidi="ar-LB"/>
        </w:rPr>
        <w:t xml:space="preserve">: </w:t>
      </w:r>
      <w:r>
        <w:rPr>
          <w:rtl w:val="true"/>
          <w:lang w:bidi="ar-LB"/>
        </w:rPr>
        <w:t>لِأَنَّهُ يَكُونُ الْعَبْدُ طَاهِراً إِذَا قَامَ بَيْنَ يَدَيِ الْجَبَّارِ عِنْدَ مُنَاجَاتِهِ إِيَّاهُ، مُطِيعاً لَهُ فِيمَا أَمَرَهُ، نَقِيّاً مِنَ الْأَدْنَاسِ وَالنَّجَاسَةِ، مَعَ مَا فِيهِ مِنْ ذَهَابِ الْكَسَلِ وَطَرْدِ النُّعَاسِ وَتَزْكِيَةِ الْفُؤَادِ لِلْقِيَامِ بَيْنَ يَدَيِ الْجَبَّارِ، فَإِنْ قَالَ قَائِلٌ</w:t>
      </w:r>
      <w:r>
        <w:rPr>
          <w:rtl w:val="true"/>
          <w:lang w:bidi="ar-LB"/>
        </w:rPr>
        <w:t xml:space="preserve">: </w:t>
      </w:r>
      <w:r>
        <w:rPr>
          <w:rtl w:val="true"/>
          <w:lang w:bidi="ar-LB"/>
        </w:rPr>
        <w:t>فَلِمَ وَجَبَ ذَلِكَ عَلَى الْوَجْهِ وَالْيَدَيْنِ وَمسح الرَّأْسِ وَالرِّجْلَيْنِ؟ قِيلَ</w:t>
      </w:r>
      <w:r>
        <w:rPr>
          <w:rtl w:val="true"/>
          <w:lang w:bidi="ar-LB"/>
        </w:rPr>
        <w:t xml:space="preserve">: </w:t>
      </w:r>
      <w:r>
        <w:rPr>
          <w:rtl w:val="true"/>
          <w:lang w:bidi="ar-LB"/>
        </w:rPr>
        <w:t>لِأَنَّ الْعَبْدَ إِذَا قَامَ بَيْنَ يَدَيِ الْجَبَّارِ قَائِماً يَنْكَشِفُ‏ مِنْ‏ جَوَارِحِهِ‏ وَيَظْهَرُ مَا وَجَبَ فِيهِ الْوُضُوءُ، وَذَلِكَ أَنَّهُ بِوَجْهِهِ يَسْتَقْبِلُ وَيَسْجُدُ وَيَخْضَعُ، وَبِيَدِهِ يَسْأَلُ وَيَرْغَبُ وَيَرْهَبُ وَيَتَبَتَّلُ، وَبِرَأْسِهِ يَسْتَقْبِلُ فِي رُكُوعِهِ وَسُجُودِهِ، وَبِرِجْلَيْهِ يَقُومُ وَيَقْعُد</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8</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1</w:t>
      </w:r>
      <w:r>
        <w:rPr>
          <w:rtl w:val="true"/>
          <w:lang w:bidi="ar-LB"/>
        </w:rPr>
        <w:t xml:space="preserve">، ص </w:t>
      </w:r>
      <w:r>
        <w:rPr>
          <w:lang w:bidi="ar-LB"/>
        </w:rPr>
        <w:t>264</w:t>
      </w:r>
      <w:r>
        <w:rPr>
          <w:rtl w:val="true"/>
          <w:lang w:bidi="ar-LB"/>
        </w:rPr>
        <w:t xml:space="preserve">. </w:t>
      </w:r>
      <w:r>
        <w:rPr>
          <w:rtl w:val="true"/>
          <w:lang w:bidi="ar-LB"/>
        </w:rPr>
        <w:t>وقد ورد في هذه الصورة</w:t>
      </w:r>
      <w:r>
        <w:rPr>
          <w:rtl w:val="true"/>
          <w:lang w:bidi="ar-LB"/>
        </w:rPr>
        <w:t>: "</w:t>
      </w:r>
      <w:r>
        <w:rPr>
          <w:rtl w:val="true"/>
          <w:lang w:bidi="ar-LB"/>
        </w:rPr>
        <w:t>لَا يَنْظُرُ إِلَى‏ صُوَرِكُمْ وَلَا إِلَى أَمْوَالِكُمْ، وَلَكِنْ يَنْظُرُ إِلَى قُلُوبِكُم</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8</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78</w:t>
      </w:r>
      <w:r>
        <w:rPr>
          <w:rtl w:val="true"/>
          <w:lang w:bidi="ar-LB"/>
        </w:rPr>
        <w:t xml:space="preserve"> - </w:t>
      </w:r>
      <w:r>
        <w:rPr>
          <w:lang w:bidi="ar-LB"/>
        </w:rPr>
        <w:t>80</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الصدوق، من لا يحضره الفقيه، ج</w:t>
      </w:r>
      <w:r>
        <w:rPr>
          <w:lang w:bidi="ar-LB"/>
        </w:rPr>
        <w:t>1</w:t>
      </w:r>
      <w:r>
        <w:rPr>
          <w:rtl w:val="true"/>
          <w:lang w:bidi="ar-LB"/>
        </w:rPr>
        <w:t xml:space="preserve">، ص </w:t>
      </w:r>
      <w:r>
        <w:rPr>
          <w:lang w:bidi="ar-LB"/>
        </w:rPr>
        <w:t>55</w:t>
      </w:r>
      <w:r>
        <w:rPr>
          <w:rtl w:val="true"/>
          <w:lang w:bidi="ar-LB"/>
        </w:rPr>
        <w:t xml:space="preserve"> - </w:t>
      </w:r>
      <w:r>
        <w:rPr>
          <w:lang w:bidi="ar-LB"/>
        </w:rPr>
        <w:t>56</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1</w:t>
      </w:r>
      <w:r>
        <w:rPr>
          <w:rtl w:val="true"/>
          <w:lang w:bidi="ar-LB"/>
        </w:rPr>
        <w:t>.</w:t>
      </w:r>
      <w:r>
        <w:rPr>
          <w:rtl w:val="true"/>
          <w:lang w:bidi="ar-LB"/>
        </w:rPr>
        <w:t xml:space="preserve"> </w:t>
      </w:r>
    </w:p>
  </w:footnote>
  <w:footnote w:id="312">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129</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1</w:t>
      </w:r>
      <w:r>
        <w:rPr>
          <w:rtl w:val="true"/>
          <w:lang w:bidi="ar-LB"/>
        </w:rPr>
        <w:t xml:space="preserve"> - </w:t>
      </w:r>
      <w:r>
        <w:rPr>
          <w:lang w:bidi="ar-LB"/>
        </w:rPr>
        <w:t>82</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2</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2</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2</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3</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3</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w:t>
      </w:r>
      <w:r>
        <w:rPr>
          <w:rtl w:val="true"/>
          <w:lang w:bidi="ar-LB"/>
        </w:rPr>
        <w:t>يقول أهل المعرفة</w:t>
      </w:r>
      <w:r>
        <w:rPr>
          <w:rtl w:val="true"/>
          <w:lang w:bidi="ar-LB"/>
        </w:rPr>
        <w:t xml:space="preserve">: </w:t>
      </w:r>
      <w:r>
        <w:rPr>
          <w:rtl w:val="true"/>
          <w:lang w:bidi="ar-LB"/>
        </w:rPr>
        <w:t>إنّ الجنابة هي الخروج من وطن العبودية، والدخول في الغربة، وإظهار الربوبية ودعوى الإنيّة، والدخول في حدود المولى والاتّصاف بوصف السيادة</w:t>
      </w:r>
      <w:r>
        <w:rPr>
          <w:rtl w:val="true"/>
          <w:lang w:bidi="ar-LB"/>
        </w:rPr>
        <w:t xml:space="preserve">. </w:t>
      </w:r>
      <w:r>
        <w:rPr>
          <w:rtl w:val="true"/>
          <w:lang w:bidi="ar-LB"/>
        </w:rPr>
        <w:t>والغسل هو للتطهير من هذه القذارة والاعتراف بالتقصير</w:t>
      </w:r>
      <w:r>
        <w:rPr>
          <w:rtl w:val="true"/>
          <w:lang w:bidi="ar-LB"/>
        </w:rPr>
        <w:t xml:space="preserve">. </w:t>
      </w:r>
      <w:r>
        <w:rPr>
          <w:rtl w:val="true"/>
          <w:lang w:bidi="ar-LB"/>
        </w:rPr>
        <w:t>وقد ذكر بعض المشايخ في ضمن عشرة فصول، مئة وخمسين حالًا لا بدّ للعبد السّالك التطهير منها خلال الغسل، يرجع أغلبها أو كلّها إلى العزّة والجبروت وكبرياء النّفس وحبّ النّفس ورؤيتها</w:t>
      </w:r>
      <w:r>
        <w:rPr>
          <w:rtl w:val="true"/>
          <w:lang w:bidi="ar-LB"/>
        </w:rPr>
        <w:t>".</w:t>
      </w:r>
      <w:r>
        <w:rPr>
          <w:rtl w:val="true"/>
          <w:lang w:bidi="ar-LB"/>
        </w:rPr>
        <w:t xml:space="preserve">معراج السالكين، ص </w:t>
      </w:r>
      <w:r>
        <w:rPr>
          <w:lang w:bidi="ar-LB"/>
        </w:rPr>
        <w:t>82</w:t>
      </w:r>
      <w:r>
        <w:rPr>
          <w:rtl w:val="true"/>
          <w:lang w:bidi="ar-LB"/>
        </w:rPr>
        <w:t xml:space="preserve"> - </w:t>
      </w:r>
      <w:r>
        <w:rPr>
          <w:lang w:bidi="ar-LB"/>
        </w:rPr>
        <w:t>83</w:t>
      </w:r>
      <w:r>
        <w:rPr>
          <w:rtl w:val="true"/>
          <w:lang w:bidi="ar-LB"/>
        </w:rPr>
        <w:t xml:space="preserve"> -.</w:t>
      </w:r>
    </w:p>
  </w:footnote>
  <w:footnote w:id="32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3</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3</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3</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2</w:t>
      </w:r>
      <w:r>
        <w:rPr>
          <w:rtl w:val="true"/>
          <w:lang w:bidi="ar-LB"/>
        </w:rPr>
        <w:t xml:space="preserve">، ص </w:t>
      </w:r>
      <w:r>
        <w:rPr>
          <w:lang w:bidi="ar-LB"/>
        </w:rPr>
        <w:t>179</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3</w:t>
      </w:r>
      <w:r>
        <w:rPr>
          <w:rtl w:val="true"/>
          <w:lang w:bidi="ar-LB"/>
        </w:rPr>
        <w:t xml:space="preserve"> - </w:t>
      </w:r>
      <w:r>
        <w:rPr>
          <w:lang w:bidi="ar-LB"/>
        </w:rPr>
        <w:t>84</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الصدوق، علل الشرائع، ج</w:t>
      </w:r>
      <w:r>
        <w:rPr>
          <w:lang w:bidi="ar-LB"/>
        </w:rPr>
        <w:t>1</w:t>
      </w:r>
      <w:r>
        <w:rPr>
          <w:rtl w:val="true"/>
          <w:lang w:bidi="ar-LB"/>
        </w:rPr>
        <w:t xml:space="preserve">، ص </w:t>
      </w:r>
      <w:r>
        <w:rPr>
          <w:lang w:bidi="ar-LB"/>
        </w:rPr>
        <w:t>258</w:t>
      </w:r>
      <w:r>
        <w:rPr>
          <w:rtl w:val="true"/>
          <w:lang w:bidi="ar-LB"/>
        </w:rPr>
        <w:t>.</w:t>
      </w:r>
    </w:p>
  </w:footnote>
  <w:footnote w:id="32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4</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4</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4</w:t>
      </w:r>
      <w:r>
        <w:rPr>
          <w:rtl w:val="true"/>
          <w:lang w:bidi="ar-LB"/>
        </w:rPr>
        <w:t xml:space="preserve"> - </w:t>
      </w:r>
      <w:r>
        <w:rPr>
          <w:lang w:bidi="ar-LB"/>
        </w:rPr>
        <w:t>85</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85</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5</w:t>
      </w:r>
      <w:r>
        <w:rPr>
          <w:rtl w:val="true"/>
          <w:lang w:bidi="ar-LB"/>
        </w:rPr>
        <w:t xml:space="preserve"> - </w:t>
      </w:r>
      <w:r>
        <w:rPr>
          <w:lang w:bidi="ar-LB"/>
        </w:rPr>
        <w:t>86</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6</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6</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7</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7</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7</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126</w:t>
      </w:r>
      <w:r>
        <w:rPr>
          <w:rtl w:val="true"/>
          <w:lang w:bidi="ar-LB"/>
        </w:rPr>
        <w:t xml:space="preserve"> - </w:t>
      </w:r>
      <w:r>
        <w:rPr>
          <w:lang w:bidi="ar-LB"/>
        </w:rPr>
        <w:t>127</w:t>
      </w:r>
      <w:r>
        <w:rPr>
          <w:rtl w:val="true"/>
          <w:lang w:bidi="ar-LB"/>
        </w:rPr>
        <w:t>.</w:t>
      </w:r>
    </w:p>
  </w:footnote>
  <w:footnote w:id="337">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91</w:t>
      </w:r>
      <w:r>
        <w:rPr>
          <w:rtl w:val="true"/>
        </w:rPr>
        <w:t xml:space="preserve"> .</w:t>
      </w:r>
    </w:p>
  </w:footnote>
  <w:footnote w:id="33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91</w:t>
      </w:r>
      <w:r>
        <w:rPr>
          <w:rtl w:val="true"/>
          <w:lang w:bidi="ar-LB"/>
        </w:rPr>
        <w:t xml:space="preserve"> - </w:t>
      </w:r>
      <w:r>
        <w:rPr>
          <w:lang w:bidi="ar-LB"/>
        </w:rPr>
        <w:t>92</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92</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92</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5</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5</w:t>
      </w:r>
      <w:r>
        <w:rPr>
          <w:rtl w:val="true"/>
          <w:lang w:bidi="ar-LB"/>
        </w:rPr>
        <w:t xml:space="preserve"> - </w:t>
      </w:r>
      <w:r>
        <w:rPr>
          <w:lang w:bidi="ar-LB"/>
        </w:rPr>
        <w:t>96</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96</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96</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6</w:t>
      </w:r>
      <w:r>
        <w:rPr>
          <w:rtl w:val="true"/>
          <w:lang w:bidi="ar-LB"/>
        </w:rPr>
        <w:t xml:space="preserve"> - </w:t>
      </w:r>
      <w:r>
        <w:rPr>
          <w:lang w:bidi="ar-LB"/>
        </w:rPr>
        <w:t>97</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7</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97</w:t>
      </w:r>
      <w:r>
        <w:rPr>
          <w:rtl w:val="true"/>
          <w:lang w:bidi="ar-LB"/>
        </w:rPr>
        <w:t xml:space="preserve"> - </w:t>
      </w:r>
      <w:r>
        <w:rPr>
          <w:lang w:bidi="ar-LB"/>
        </w:rPr>
        <w:t>98</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3</w:t>
      </w:r>
      <w:r>
        <w:rPr>
          <w:rtl w:val="true"/>
          <w:lang w:bidi="ar-LB"/>
        </w:rPr>
        <w:t xml:space="preserve">، ص </w:t>
      </w:r>
      <w:r>
        <w:rPr>
          <w:lang w:bidi="ar-LB"/>
        </w:rPr>
        <w:t>257</w:t>
      </w:r>
      <w:r>
        <w:rPr>
          <w:rtl w:val="true"/>
          <w:lang w:bidi="ar-LB"/>
        </w:rPr>
        <w:t>، ورد الحديث في المستدرك</w:t>
      </w:r>
      <w:r>
        <w:rPr>
          <w:rtl w:val="true"/>
          <w:lang w:bidi="ar-LB"/>
        </w:rPr>
        <w:t>: "</w:t>
      </w:r>
      <w:r>
        <w:rPr>
          <w:rtl w:val="true"/>
          <w:lang w:bidi="ar-LB"/>
        </w:rPr>
        <w:t>من لبس المرتفع من الثياب</w:t>
      </w:r>
      <w:r>
        <w:rPr>
          <w:rtl w:val="true"/>
          <w:lang w:bidi="ar-LB"/>
        </w:rPr>
        <w:t xml:space="preserve">" </w:t>
      </w:r>
      <w:r>
        <w:rPr>
          <w:rtl w:val="true"/>
          <w:lang w:bidi="ar-LB"/>
        </w:rPr>
        <w:t xml:space="preserve">وليس </w:t>
      </w:r>
      <w:r>
        <w:rPr>
          <w:rtl w:val="true"/>
          <w:lang w:bidi="ar-LB"/>
        </w:rPr>
        <w:t>"</w:t>
      </w:r>
      <w:r>
        <w:rPr>
          <w:rtl w:val="true"/>
          <w:lang w:bidi="ar-LB"/>
        </w:rPr>
        <w:t>لبس لباس المرتفع</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8</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ورد هذا الحديث في مستدرك الوسائل بهذه الصيغة</w:t>
      </w:r>
      <w:r>
        <w:rPr>
          <w:rtl w:val="true"/>
          <w:lang w:bidi="ar-LB"/>
        </w:rPr>
        <w:t xml:space="preserve">: </w:t>
      </w:r>
      <w:r>
        <w:rPr>
          <w:rtl w:val="true"/>
          <w:lang w:bidi="ar-LB"/>
        </w:rPr>
        <w:t>أَوْحَى اللهُ إِلَى نَبِيٍّ أَنْ قُلْ لِقَوْمِكَ</w:t>
      </w:r>
      <w:r>
        <w:rPr>
          <w:rtl w:val="true"/>
          <w:lang w:bidi="ar-LB"/>
        </w:rPr>
        <w:t xml:space="preserve">: </w:t>
      </w:r>
      <w:r>
        <w:rPr>
          <w:rtl w:val="true"/>
          <w:lang w:bidi="ar-LB"/>
        </w:rPr>
        <w:t>لَا تَطْعَمُوا مَطَاعِمَ أَعْدَائِي، وَلَا تَشْرَبُوا مَشَارِبَ أَعْدَائِي، وَلَا تَرْكَبُوا مَرَاكِبَ أَعْدَائِي، وَلَا تَلْبَسُوا مَلَابِسَ‏ أَعْدَائِي،‏ وَلَا تَسْكُنُوا مَسَاكِنَ أَعْدَائِي، فَتَكُونُوا أَعْدَائِي كَمَا كَانَ أُولَئِكَ أَعْدَائِي</w:t>
      </w:r>
      <w:r>
        <w:rPr>
          <w:rtl w:val="true"/>
          <w:lang w:bidi="ar-LB"/>
        </w:rPr>
        <w:t xml:space="preserve">". </w:t>
      </w:r>
      <w:r>
        <w:rPr>
          <w:rtl w:val="true"/>
          <w:lang w:bidi="ar-LB"/>
        </w:rPr>
        <w:t>الميرزا النوري، مستدرك الوسائل، ج</w:t>
      </w:r>
      <w:r>
        <w:rPr>
          <w:lang w:bidi="ar-LB"/>
        </w:rPr>
        <w:t>3</w:t>
      </w:r>
      <w:r>
        <w:rPr>
          <w:rtl w:val="true"/>
          <w:lang w:bidi="ar-LB"/>
        </w:rPr>
        <w:t xml:space="preserve">، ص </w:t>
      </w:r>
      <w:r>
        <w:rPr>
          <w:lang w:bidi="ar-LB"/>
        </w:rPr>
        <w:t>248</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8</w:t>
      </w:r>
      <w:r>
        <w:rPr>
          <w:rtl w:val="true"/>
          <w:lang w:bidi="ar-LB"/>
        </w:rPr>
        <w:t xml:space="preserve"> - </w:t>
      </w:r>
      <w:r>
        <w:rPr>
          <w:lang w:bidi="ar-LB"/>
        </w:rPr>
        <w:t>99</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 xml:space="preserve">، ص </w:t>
      </w:r>
      <w:r>
        <w:rPr>
          <w:lang w:bidi="ar-LB"/>
        </w:rPr>
        <w:t>445</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 xml:space="preserve">الشيخ الكليني، الكافي، ج، ص </w:t>
      </w:r>
      <w:r>
        <w:rPr>
          <w:lang w:bidi="ar-LB"/>
        </w:rPr>
        <w:t>445</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3</w:t>
      </w:r>
      <w:r>
        <w:rPr>
          <w:rtl w:val="true"/>
          <w:lang w:bidi="ar-LB"/>
        </w:rPr>
        <w:t xml:space="preserve">، ص </w:t>
      </w:r>
      <w:r>
        <w:rPr>
          <w:lang w:bidi="ar-LB"/>
        </w:rPr>
        <w:t>245</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 xml:space="preserve">الطبرسي، الحسن بن الفضل‏، مكارم الأخلاق‏، قم، انتشارات الشريف الرضي‏، </w:t>
      </w:r>
      <w:r>
        <w:rPr>
          <w:lang w:bidi="ar-LB"/>
        </w:rPr>
        <w:t>1412</w:t>
      </w:r>
      <w:r>
        <w:rPr>
          <w:rtl w:val="true"/>
          <w:lang w:bidi="ar-LB"/>
        </w:rPr>
        <w:t xml:space="preserve"> </w:t>
      </w:r>
      <w:r>
        <w:rPr>
          <w:rtl w:val="true"/>
          <w:lang w:bidi="ar-LB"/>
        </w:rPr>
        <w:t xml:space="preserve">هـ، ط </w:t>
      </w:r>
      <w:r>
        <w:rPr>
          <w:lang w:bidi="ar-LB"/>
        </w:rPr>
        <w:t>4</w:t>
      </w:r>
      <w:r>
        <w:rPr>
          <w:rtl w:val="true"/>
          <w:lang w:bidi="ar-LB"/>
        </w:rPr>
        <w:t xml:space="preserve">، ص </w:t>
      </w:r>
      <w:r>
        <w:rPr>
          <w:lang w:bidi="ar-LB"/>
        </w:rPr>
        <w:t>116</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9</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98</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8</w:t>
      </w:r>
      <w:r>
        <w:rPr>
          <w:rtl w:val="true"/>
          <w:lang w:bidi="ar-LB"/>
        </w:rPr>
        <w:t xml:space="preserve">، ص </w:t>
      </w:r>
      <w:r>
        <w:rPr>
          <w:lang w:bidi="ar-LB"/>
        </w:rPr>
        <w:t>248</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 xml:space="preserve">سورة الفجر، الآيتان </w:t>
      </w:r>
      <w:r>
        <w:rPr>
          <w:lang w:bidi="ar-LB"/>
        </w:rPr>
        <w:t>27</w:t>
      </w:r>
      <w:r>
        <w:rPr>
          <w:rtl w:val="true"/>
          <w:lang w:bidi="ar-LB"/>
        </w:rPr>
        <w:t>-</w:t>
      </w:r>
      <w:r>
        <w:rPr>
          <w:lang w:bidi="ar-LB"/>
        </w:rPr>
        <w:t>28</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1</w:t>
      </w:r>
      <w:r>
        <w:rPr>
          <w:rtl w:val="true"/>
          <w:lang w:bidi="ar-LB"/>
        </w:rPr>
        <w:t xml:space="preserve"> - </w:t>
      </w:r>
      <w:r>
        <w:rPr>
          <w:lang w:bidi="ar-LB"/>
        </w:rPr>
        <w:t>102</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2</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39</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2</w:t>
      </w:r>
      <w:r>
        <w:rPr>
          <w:rtl w:val="true"/>
          <w:lang w:bidi="ar-LB"/>
        </w:rPr>
        <w:t xml:space="preserve"> - </w:t>
      </w:r>
      <w:r>
        <w:rPr>
          <w:lang w:bidi="ar-LB"/>
        </w:rPr>
        <w:t>103</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3</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الفيض الكاشاني، الوافي، ج</w:t>
      </w:r>
      <w:r>
        <w:rPr>
          <w:lang w:bidi="ar-LB"/>
        </w:rPr>
        <w:t>1</w:t>
      </w:r>
      <w:r>
        <w:rPr>
          <w:rtl w:val="true"/>
          <w:lang w:bidi="ar-LB"/>
        </w:rPr>
        <w:t xml:space="preserve">، ص </w:t>
      </w:r>
      <w:r>
        <w:rPr>
          <w:lang w:bidi="ar-LB"/>
        </w:rPr>
        <w:t>116</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16</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 xml:space="preserve">سورة المؤمنون، الأية </w:t>
      </w:r>
      <w:r>
        <w:rPr>
          <w:lang w:bidi="ar-LB"/>
        </w:rPr>
        <w:t>88</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84</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3</w:t>
      </w:r>
      <w:r>
        <w:rPr>
          <w:rtl w:val="true"/>
          <w:lang w:bidi="ar-LB"/>
        </w:rPr>
        <w:t xml:space="preserve"> - </w:t>
      </w:r>
      <w:r>
        <w:rPr>
          <w:lang w:bidi="ar-LB"/>
        </w:rPr>
        <w:t>105</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166</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5</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5</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الامام جعفر الصادق عليه السلام، مصباح الشريعة، ج</w:t>
      </w:r>
      <w:r>
        <w:rPr>
          <w:lang w:bidi="ar-LB"/>
        </w:rPr>
        <w:t>3</w:t>
      </w:r>
      <w:r>
        <w:rPr>
          <w:rtl w:val="true"/>
          <w:lang w:bidi="ar-LB"/>
        </w:rPr>
        <w:t xml:space="preserve">، ص </w:t>
      </w:r>
      <w:r>
        <w:rPr>
          <w:lang w:bidi="ar-LB"/>
        </w:rPr>
        <w:t>14</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5</w:t>
      </w:r>
      <w:r>
        <w:rPr>
          <w:rtl w:val="true"/>
          <w:lang w:bidi="ar-LB"/>
        </w:rPr>
        <w:t xml:space="preserve"> - </w:t>
      </w:r>
      <w:r>
        <w:rPr>
          <w:lang w:bidi="ar-LB"/>
        </w:rPr>
        <w:t>106</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6</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8</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9</w:t>
      </w:r>
      <w:r>
        <w:rPr>
          <w:rtl w:val="true"/>
          <w:lang w:bidi="ar-LB"/>
        </w:rPr>
        <w:t xml:space="preserve">، ص </w:t>
      </w:r>
      <w:r>
        <w:rPr>
          <w:lang w:bidi="ar-LB"/>
        </w:rPr>
        <w:t>126</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6</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38</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9</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الغزالي، إحياء علوم الدين، بيروت، دار الكتاب العربي، لا</w:t>
      </w:r>
      <w:r>
        <w:rPr>
          <w:rtl w:val="true"/>
          <w:lang w:bidi="ar-LB"/>
        </w:rPr>
        <w:t>.</w:t>
      </w:r>
      <w:r>
        <w:rPr>
          <w:rtl w:val="true"/>
          <w:lang w:bidi="ar-LB"/>
        </w:rPr>
        <w:t>ت، لا</w:t>
      </w:r>
      <w:r>
        <w:rPr>
          <w:rtl w:val="true"/>
          <w:lang w:bidi="ar-LB"/>
        </w:rPr>
        <w:t>.</w:t>
      </w:r>
      <w:r>
        <w:rPr>
          <w:rtl w:val="true"/>
          <w:lang w:bidi="ar-LB"/>
        </w:rPr>
        <w:t xml:space="preserve">ط، ج </w:t>
      </w:r>
      <w:r>
        <w:rPr>
          <w:lang w:bidi="ar-LB"/>
        </w:rPr>
        <w:t>4</w:t>
      </w:r>
      <w:r>
        <w:rPr>
          <w:rtl w:val="true"/>
          <w:lang w:bidi="ar-LB"/>
        </w:rPr>
        <w:t xml:space="preserve">، ص </w:t>
      </w:r>
      <w:r>
        <w:rPr>
          <w:lang w:bidi="ar-LB"/>
        </w:rPr>
        <w:t>256</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7</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7</w:t>
      </w:r>
      <w:r>
        <w:rPr>
          <w:rtl w:val="true"/>
          <w:lang w:bidi="ar-LB"/>
        </w:rPr>
        <w:t xml:space="preserve"> - </w:t>
      </w:r>
      <w:r>
        <w:rPr>
          <w:lang w:bidi="ar-LB"/>
        </w:rPr>
        <w:t>108</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30</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6</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08</w:t>
      </w:r>
      <w:r>
        <w:rPr>
          <w:rtl w:val="true"/>
          <w:lang w:bidi="ar-LB"/>
        </w:rPr>
        <w:t xml:space="preserve"> - </w:t>
      </w:r>
      <w:r>
        <w:rPr>
          <w:lang w:bidi="ar-LB"/>
        </w:rPr>
        <w:t>109</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2</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3</w:t>
      </w:r>
      <w:r>
        <w:rPr>
          <w:rtl w:val="true"/>
          <w:lang w:bidi="ar-LB"/>
        </w:rPr>
        <w:t xml:space="preserve">، ص </w:t>
      </w:r>
      <w:r>
        <w:rPr>
          <w:lang w:bidi="ar-LB"/>
        </w:rPr>
        <w:t>350</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2</w:t>
      </w:r>
      <w:r>
        <w:rPr>
          <w:rtl w:val="true"/>
          <w:lang w:bidi="ar-LB"/>
        </w:rPr>
        <w:t xml:space="preserve"> - </w:t>
      </w:r>
      <w:r>
        <w:rPr>
          <w:lang w:bidi="ar-LB"/>
        </w:rPr>
        <w:t>113</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3</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3</w:t>
      </w:r>
      <w:r>
        <w:rPr>
          <w:rtl w:val="true"/>
          <w:lang w:bidi="ar-LB"/>
        </w:rPr>
        <w:t xml:space="preserve"> - </w:t>
      </w:r>
      <w:r>
        <w:rPr>
          <w:lang w:bidi="ar-LB"/>
        </w:rPr>
        <w:t>114</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14</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4</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7</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17</w:t>
      </w:r>
      <w:r>
        <w:rPr>
          <w:rtl w:val="true"/>
          <w:lang w:bidi="ar-LB"/>
        </w:rPr>
        <w:t xml:space="preserve"> - </w:t>
      </w:r>
      <w:r>
        <w:rPr>
          <w:lang w:bidi="ar-LB"/>
        </w:rPr>
        <w:t>118</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الكاتب</w:t>
      </w:r>
      <w:r>
        <w:rPr>
          <w:rtl w:val="true"/>
          <w:lang w:bidi="ar-LB"/>
        </w:rPr>
        <w:t xml:space="preserve">: </w:t>
      </w:r>
      <w:r>
        <w:rPr>
          <w:rtl w:val="true"/>
          <w:lang w:bidi="ar-LB"/>
        </w:rPr>
        <w:t>يقصد به الإمام الخميني قدس سره الذي يتحدّث عن نفسه في هذه الفقرة</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3</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62</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130</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14</w:t>
      </w:r>
      <w:r>
        <w:rPr>
          <w:rtl w:val="true"/>
          <w:lang w:bidi="ar-LB"/>
        </w:rPr>
        <w:t xml:space="preserve"> - </w:t>
      </w:r>
      <w:r>
        <w:rPr>
          <w:lang w:bidi="ar-LB"/>
        </w:rPr>
        <w:t>115</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29</w:t>
      </w:r>
      <w:r>
        <w:rPr>
          <w:rtl w:val="true"/>
          <w:lang w:bidi="ar-LB"/>
        </w:rPr>
        <w:t>.</w:t>
      </w:r>
    </w:p>
  </w:footnote>
  <w:footnote w:id="409">
    <w:p>
      <w:pPr>
        <w:pStyle w:val="Footnote"/>
        <w:jc w:val="left"/>
        <w:rPr/>
      </w:pPr>
      <w:r>
        <w:rPr>
          <w:rStyle w:val="FootnoteCharacters"/>
        </w:rPr>
        <w:footnoteRef/>
      </w:r>
      <w:r>
        <w:rPr>
          <w:rtl w:val="true"/>
          <w:lang w:bidi="ar-LB"/>
        </w:rPr>
        <w:t xml:space="preserve"> </w:t>
      </w:r>
      <w:r>
        <w:rPr>
          <w:rtl w:val="true"/>
          <w:lang w:bidi="ar-LB"/>
        </w:rPr>
        <w:t xml:space="preserve">الخميني، روح الله الموسوي، معراج السالكين، ص </w:t>
      </w:r>
      <w:r>
        <w:rPr>
          <w:lang w:bidi="ar-LB"/>
        </w:rPr>
        <w:t>120</w:t>
      </w:r>
      <w:r>
        <w:rPr>
          <w:rtl w:val="true"/>
          <w:lang w:bidi="ar-LB"/>
        </w:rPr>
        <w:t>.</w:t>
      </w:r>
    </w:p>
  </w:footnote>
  <w:footnote w:id="410">
    <w:p>
      <w:pPr>
        <w:pStyle w:val="Footnote"/>
        <w:jc w:val="left"/>
        <w:rPr/>
      </w:pPr>
      <w:r>
        <w:rPr>
          <w:rStyle w:val="FootnoteCharacters"/>
        </w:rPr>
        <w:footnoteRef/>
      </w:r>
      <w:r>
        <w:rPr>
          <w:rtl w:val="true"/>
          <w:lang w:bidi="ar-LB"/>
        </w:rPr>
        <w:t xml:space="preserve"> </w:t>
      </w:r>
      <w:r>
        <w:rPr>
          <w:rtl w:val="true"/>
          <w:lang w:bidi="ar-LB"/>
        </w:rPr>
        <w:t xml:space="preserve">المراد </w:t>
      </w:r>
      <w:r>
        <w:rPr>
          <w:rtl w:val="true"/>
          <w:lang w:bidi="ar-LB"/>
        </w:rPr>
        <w:t>"</w:t>
      </w:r>
      <w:r>
        <w:rPr>
          <w:rtl w:val="true"/>
          <w:lang w:bidi="ar-LB"/>
        </w:rPr>
        <w:t>بألست</w:t>
      </w:r>
      <w:r>
        <w:rPr>
          <w:rtl w:val="true"/>
          <w:lang w:bidi="ar-LB"/>
        </w:rPr>
        <w:t xml:space="preserve">" </w:t>
      </w:r>
      <w:r>
        <w:rPr>
          <w:rtl w:val="true"/>
          <w:lang w:bidi="ar-LB"/>
        </w:rPr>
        <w:t xml:space="preserve">هنا قوله تعالى ﴿أَلَسْتَ بِرَبِّكُمْ قَالُواْ بَلَى﴾ سورة الأعراف، الآية </w:t>
      </w:r>
      <w:r>
        <w:rPr>
          <w:lang w:bidi="ar-LB"/>
        </w:rPr>
        <w:t>172</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0</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20</w:t>
      </w:r>
      <w:r>
        <w:rPr>
          <w:rtl w:val="true"/>
          <w:lang w:bidi="ar-LB"/>
        </w:rPr>
        <w:t xml:space="preserve"> - </w:t>
      </w:r>
      <w:r>
        <w:rPr>
          <w:lang w:bidi="ar-LB"/>
        </w:rPr>
        <w:t>121</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خميني، روح الله الموسوي، معراج السالكين، ص </w:t>
      </w:r>
      <w:r>
        <w:rPr>
          <w:lang w:bidi="ar-LB"/>
        </w:rPr>
        <w:t>121</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2</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3</w:t>
      </w:r>
      <w:r>
        <w:rPr>
          <w:rtl w:val="true"/>
          <w:lang w:bidi="ar-LB"/>
        </w:rPr>
        <w:t xml:space="preserve"> - </w:t>
      </w:r>
      <w:r>
        <w:rPr>
          <w:lang w:bidi="ar-LB"/>
        </w:rPr>
        <w:t>124</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w:t>
      </w:r>
      <w:r>
        <w:rPr>
          <w:rtl w:val="true"/>
          <w:lang w:bidi="ar-LB"/>
        </w:rPr>
        <w:t xml:space="preserve">ن، ص </w:t>
      </w:r>
      <w:r>
        <w:rPr>
          <w:lang w:bidi="ar-LB"/>
        </w:rPr>
        <w:t>123</w:t>
      </w:r>
      <w:r>
        <w:rPr>
          <w:rtl w:val="true"/>
          <w:lang w:bidi="ar-LB"/>
        </w:rPr>
        <w:t xml:space="preserve"> - </w:t>
      </w:r>
      <w:r>
        <w:rPr>
          <w:lang w:bidi="ar-LB"/>
        </w:rPr>
        <w:t>125</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2</w:t>
      </w:r>
      <w:r>
        <w:rPr>
          <w:rtl w:val="true"/>
          <w:lang w:bidi="ar-LB"/>
        </w:rPr>
        <w:t xml:space="preserve"> - </w:t>
      </w:r>
      <w:r>
        <w:rPr>
          <w:lang w:bidi="ar-LB"/>
        </w:rPr>
        <w:t>123</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4</w:t>
      </w:r>
      <w:r>
        <w:rPr>
          <w:rtl w:val="true"/>
          <w:lang w:bidi="ar-LB"/>
        </w:rPr>
        <w:t xml:space="preserve">، ص </w:t>
      </w:r>
      <w:r>
        <w:rPr>
          <w:lang w:bidi="ar-LB"/>
        </w:rPr>
        <w:t>100</w:t>
      </w:r>
      <w:r>
        <w:rPr>
          <w:rtl w:val="true"/>
          <w:lang w:bidi="ar-LB"/>
        </w:rPr>
        <w:t>.</w:t>
      </w:r>
    </w:p>
  </w:footnote>
  <w:footnote w:id="421">
    <w:p>
      <w:pPr>
        <w:pStyle w:val="Footnote"/>
        <w:jc w:val="left"/>
        <w:rPr/>
      </w:pPr>
      <w:r>
        <w:rPr>
          <w:rStyle w:val="FootnoteCharacters"/>
        </w:rPr>
        <w:footnoteRef/>
      </w:r>
      <w:r>
        <w:rPr>
          <w:rtl w:val="true"/>
          <w:lang w:bidi="ar-LB"/>
        </w:rPr>
        <w:t xml:space="preserve"> </w:t>
      </w:r>
      <w:r>
        <w:rPr>
          <w:rtl w:val="true"/>
          <w:lang w:bidi="ar-LB"/>
        </w:rPr>
        <w:t xml:space="preserve">الطريحي، فخر الدين بن محمد، مجمع البحرين، تحقيق وتصحيح أحمد الحسيني الأشكوري، طهران، المرتضوي، </w:t>
      </w:r>
      <w:r>
        <w:rPr>
          <w:lang w:bidi="ar-LB"/>
        </w:rPr>
        <w:t>1417</w:t>
      </w:r>
      <w:r>
        <w:rPr>
          <w:rtl w:val="true"/>
          <w:lang w:bidi="ar-LB"/>
        </w:rPr>
        <w:t xml:space="preserve">هـ، ط </w:t>
      </w:r>
      <w:r>
        <w:rPr>
          <w:lang w:bidi="ar-LB"/>
        </w:rPr>
        <w:t>3</w:t>
      </w:r>
      <w:r>
        <w:rPr>
          <w:rtl w:val="true"/>
          <w:lang w:bidi="ar-LB"/>
        </w:rPr>
        <w:t>، ج</w:t>
      </w:r>
      <w:r>
        <w:rPr>
          <w:lang w:bidi="ar-LB"/>
        </w:rPr>
        <w:t>6</w:t>
      </w:r>
      <w:r>
        <w:rPr>
          <w:rtl w:val="true"/>
          <w:lang w:bidi="ar-LB"/>
        </w:rPr>
        <w:t xml:space="preserve">، ص </w:t>
      </w:r>
      <w:r>
        <w:rPr>
          <w:lang w:bidi="ar-LB"/>
        </w:rPr>
        <w:t>202</w:t>
      </w:r>
      <w:r>
        <w:rPr>
          <w:rtl w:val="true"/>
          <w:lang w:bidi="ar-LB"/>
        </w:rPr>
        <w:t>.</w:t>
      </w:r>
    </w:p>
  </w:footnote>
  <w:footnote w:id="422">
    <w:p>
      <w:pPr>
        <w:pStyle w:val="Footnote"/>
        <w:jc w:val="left"/>
        <w:rPr/>
      </w:pPr>
      <w:r>
        <w:rPr>
          <w:rStyle w:val="FootnoteCharacters"/>
        </w:rPr>
        <w:footnoteRef/>
      </w:r>
      <w:r>
        <w:rPr>
          <w:rtl w:val="true"/>
          <w:lang w:bidi="ar-LB"/>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77</w:t>
      </w:r>
      <w:r>
        <w:rPr>
          <w:rtl w:val="true"/>
          <w:lang w:bidi="ar-LB"/>
        </w:rPr>
        <w:t xml:space="preserve">, </w:t>
      </w:r>
      <w:r>
        <w:rPr>
          <w:rtl w:val="true"/>
          <w:lang w:bidi="ar-LB"/>
        </w:rPr>
        <w:t>ص</w:t>
      </w:r>
      <w:r>
        <w:rPr>
          <w:lang w:bidi="ar-LB"/>
        </w:rPr>
        <w:t>346</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ميرزا النوري، مستدرك الوسائل، ج</w:t>
      </w:r>
      <w:r>
        <w:rPr>
          <w:lang w:bidi="ar-LB"/>
        </w:rPr>
        <w:t>1</w:t>
      </w:r>
      <w:r>
        <w:rPr>
          <w:rtl w:val="true"/>
          <w:lang w:bidi="ar-LB"/>
        </w:rPr>
        <w:t xml:space="preserve">، ص </w:t>
      </w:r>
      <w:r>
        <w:rPr>
          <w:lang w:bidi="ar-LB"/>
        </w:rPr>
        <w:t>355</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3</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18</w:t>
      </w:r>
      <w:r>
        <w:rPr>
          <w:rtl w:val="true"/>
          <w:lang w:bidi="ar-LB"/>
        </w:rPr>
        <w:t xml:space="preserve">, </w:t>
      </w:r>
      <w:r>
        <w:rPr>
          <w:rtl w:val="true"/>
          <w:lang w:bidi="ar-LB"/>
        </w:rPr>
        <w:t>ص</w:t>
      </w:r>
      <w:r>
        <w:rPr>
          <w:lang w:bidi="ar-LB"/>
        </w:rPr>
        <w:t>360</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2</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1</w:t>
      </w:r>
      <w:r>
        <w:rPr>
          <w:rtl w:val="true"/>
          <w:lang w:bidi="ar-LB"/>
        </w:rPr>
        <w:t xml:space="preserve"> - </w:t>
      </w:r>
      <w:r>
        <w:rPr>
          <w:lang w:bidi="ar-LB"/>
        </w:rPr>
        <w:t>122</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8</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سورة الأنعام، الآية</w:t>
      </w:r>
      <w:r>
        <w:rPr>
          <w:lang w:bidi="ar-LB"/>
        </w:rPr>
        <w:t>79</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8</w:t>
      </w:r>
      <w:r>
        <w:rPr>
          <w:rtl w:val="true"/>
          <w:lang w:bidi="ar-LB"/>
        </w:rPr>
        <w:t xml:space="preserve"> - </w:t>
      </w:r>
      <w:r>
        <w:rPr>
          <w:lang w:bidi="ar-LB"/>
        </w:rPr>
        <w:t>129</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67</w:t>
      </w:r>
      <w:r>
        <w:rPr>
          <w:rtl w:val="true"/>
          <w:lang w:bidi="ar-LB"/>
        </w:rPr>
        <w:t xml:space="preserve">, </w:t>
      </w:r>
      <w:r>
        <w:rPr>
          <w:rtl w:val="true"/>
          <w:lang w:bidi="ar-LB"/>
        </w:rPr>
        <w:t>ص</w:t>
      </w:r>
      <w:r>
        <w:rPr>
          <w:lang w:bidi="ar-LB"/>
        </w:rPr>
        <w:t>295</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29</w:t>
      </w:r>
      <w:r>
        <w:rPr>
          <w:rtl w:val="true"/>
          <w:lang w:bidi="ar-LB"/>
        </w:rPr>
        <w:t xml:space="preserve"> - </w:t>
      </w:r>
      <w:r>
        <w:rPr>
          <w:lang w:bidi="ar-LB"/>
        </w:rPr>
        <w:t>132</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79</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76</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30</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87</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30</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35</w:t>
      </w:r>
      <w:r>
        <w:rPr>
          <w:rtl w:val="true"/>
          <w:lang w:bidi="ar-LB"/>
        </w:rPr>
        <w:t xml:space="preserve"> - </w:t>
      </w:r>
      <w:r>
        <w:rPr>
          <w:lang w:bidi="ar-LB"/>
        </w:rPr>
        <w:t>136</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36</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w:t>
      </w:r>
      <w:r>
        <w:rPr>
          <w:rtl w:val="true"/>
          <w:lang w:bidi="ar-LB"/>
        </w:rPr>
        <w:t xml:space="preserve">، ص </w:t>
      </w:r>
      <w:r>
        <w:rPr>
          <w:lang w:bidi="ar-LB"/>
        </w:rPr>
        <w:t>120</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9</w:t>
      </w:r>
      <w:r>
        <w:rPr>
          <w:rtl w:val="true"/>
          <w:lang w:bidi="ar-LB"/>
        </w:rPr>
        <w:t xml:space="preserve">، ص </w:t>
      </w:r>
      <w:r>
        <w:rPr>
          <w:lang w:bidi="ar-LB"/>
        </w:rPr>
        <w:t>33</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136</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9</w:t>
      </w:r>
      <w:r>
        <w:rPr>
          <w:rtl w:val="true"/>
          <w:lang w:bidi="ar-LB"/>
        </w:rPr>
        <w:t xml:space="preserve">، ص </w:t>
      </w:r>
      <w:r>
        <w:rPr>
          <w:lang w:bidi="ar-LB"/>
        </w:rPr>
        <w:t>193</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37</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37</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137</w:t>
      </w:r>
      <w:r>
        <w:rPr>
          <w:rtl w:val="true"/>
          <w:lang w:bidi="ar-LB"/>
        </w:rPr>
        <w:t xml:space="preserve"> - </w:t>
      </w:r>
      <w:r>
        <w:rPr>
          <w:lang w:bidi="ar-LB"/>
        </w:rPr>
        <w:t>138</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23</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38</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40</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48</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 xml:space="preserve">سورة ابراهيم، الآية </w:t>
      </w:r>
      <w:r>
        <w:rPr>
          <w:lang w:bidi="ar-LB"/>
        </w:rPr>
        <w:t>18</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184</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xml:space="preserve">، ص </w:t>
      </w:r>
      <w:r>
        <w:rPr>
          <w:lang w:bidi="ar-LB"/>
        </w:rPr>
        <w:t>19</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 xml:space="preserve">الطوسي، الأمالي، ص </w:t>
      </w:r>
      <w:r>
        <w:rPr>
          <w:lang w:bidi="ar-LB"/>
        </w:rPr>
        <w:t>132</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149</w:t>
      </w:r>
      <w:r>
        <w:rPr>
          <w:rtl w:val="true"/>
          <w:lang w:bidi="ar-LB"/>
        </w:rPr>
        <w:t xml:space="preserve"> -</w:t>
      </w:r>
      <w:r>
        <w:rPr>
          <w:lang w:bidi="ar-LB"/>
        </w:rPr>
        <w:t>150</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بمعنى أن الواسطة هي الكون الجامع بين جهتي القدم والحدوث، ولكن لا بمعنى القدم الذاتي الخاص بوجود الله تعالى، بل بمعنى القدم القائم بوجود الله وفيضه المطلق والأزلي، وهذا البيان واضح في فلسفة الحكمة المتعالية وكتب العرفان النظري</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 xml:space="preserve">سورة هود، الآيتان </w:t>
      </w:r>
      <w:r>
        <w:rPr>
          <w:lang w:bidi="ar-LB"/>
        </w:rPr>
        <w:t>56</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148</w:t>
      </w:r>
      <w:r>
        <w:rPr>
          <w:rtl w:val="true"/>
          <w:lang w:bidi="ar-LB"/>
        </w:rPr>
        <w:t xml:space="preserve"> - </w:t>
      </w:r>
      <w:r>
        <w:rPr>
          <w:lang w:bidi="ar-LB"/>
        </w:rPr>
        <w:t>149</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50</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5</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0</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0</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51</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9</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الكليني، الكافي، ج</w:t>
      </w:r>
      <w:r>
        <w:rPr>
          <w:lang w:bidi="ar-LB"/>
        </w:rPr>
        <w:t>4</w:t>
      </w:r>
      <w:r>
        <w:rPr>
          <w:rtl w:val="true"/>
          <w:lang w:bidi="ar-LB"/>
        </w:rPr>
        <w:t xml:space="preserve">, </w:t>
      </w:r>
      <w:r>
        <w:rPr>
          <w:rtl w:val="true"/>
          <w:lang w:bidi="ar-LB"/>
        </w:rPr>
        <w:t>ص</w:t>
      </w:r>
      <w:r>
        <w:rPr>
          <w:lang w:bidi="ar-LB"/>
        </w:rPr>
        <w:t>576</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لصدوق، من لايحضره الفقيه، ج</w:t>
      </w:r>
      <w:r>
        <w:rPr>
          <w:lang w:bidi="ar-LB"/>
        </w:rPr>
        <w:t>2</w:t>
      </w:r>
      <w:r>
        <w:rPr>
          <w:rtl w:val="true"/>
          <w:lang w:bidi="ar-LB"/>
        </w:rPr>
        <w:t xml:space="preserve">, </w:t>
      </w:r>
      <w:r>
        <w:rPr>
          <w:rtl w:val="true"/>
          <w:lang w:bidi="ar-LB"/>
        </w:rPr>
        <w:t>ص</w:t>
      </w:r>
      <w:r>
        <w:rPr>
          <w:lang w:bidi="ar-LB"/>
        </w:rPr>
        <w:t>612</w:t>
      </w:r>
      <w:r>
        <w:rPr>
          <w:rtl w:val="true"/>
          <w:lang w:bidi="ar-LB"/>
        </w:rPr>
        <w:t>.</w:t>
      </w:r>
    </w:p>
  </w:footnote>
  <w:footnote w:id="471">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151</w:t>
      </w:r>
      <w:r>
        <w:rPr>
          <w:rtl w:val="true"/>
        </w:rPr>
        <w:t>.</w:t>
      </w:r>
    </w:p>
  </w:footnote>
  <w:footnote w:id="47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50</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ص </w:t>
      </w:r>
      <w:r>
        <w:rPr>
          <w:lang w:bidi="ar-LB"/>
        </w:rPr>
        <w:t>483</w:t>
      </w:r>
      <w:r>
        <w:rPr>
          <w:rtl w:val="true"/>
          <w:lang w:bidi="ar-LB"/>
        </w:rPr>
        <w:t xml:space="preserve"> - </w:t>
      </w:r>
      <w:r>
        <w:rPr>
          <w:lang w:bidi="ar-LB"/>
        </w:rPr>
        <w:t>484</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2</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52</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0</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55</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4</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55</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5</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8</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5</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5</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6</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ص </w:t>
      </w:r>
      <w:r>
        <w:rPr>
          <w:lang w:bidi="ar-LB"/>
        </w:rPr>
        <w:t>303</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5</w:t>
      </w:r>
      <w:r>
        <w:rPr>
          <w:rtl w:val="true"/>
          <w:lang w:bidi="ar-LB"/>
        </w:rPr>
        <w:t xml:space="preserve">، ص </w:t>
      </w:r>
      <w:r>
        <w:rPr>
          <w:lang w:bidi="ar-LB"/>
        </w:rPr>
        <w:t>382</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 xml:space="preserve">ابن بابويه، محمد بن علي، ‏ثواب الأعمال وعقاب الأعمال‏، قم‏، نشر دار الشريف الرضي للنشر، </w:t>
      </w:r>
      <w:r>
        <w:rPr>
          <w:lang w:bidi="ar-LB"/>
        </w:rPr>
        <w:t>1406</w:t>
      </w:r>
      <w:r>
        <w:rPr>
          <w:rtl w:val="true"/>
          <w:lang w:bidi="ar-LB"/>
        </w:rPr>
        <w:t xml:space="preserve"> </w:t>
      </w:r>
      <w:r>
        <w:rPr>
          <w:rtl w:val="true"/>
          <w:lang w:bidi="ar-LB"/>
        </w:rPr>
        <w:t xml:space="preserve">هـ، ط </w:t>
      </w:r>
      <w:r>
        <w:rPr>
          <w:lang w:bidi="ar-LB"/>
        </w:rPr>
        <w:t>2</w:t>
      </w:r>
      <w:r>
        <w:rPr>
          <w:rtl w:val="true"/>
          <w:lang w:bidi="ar-LB"/>
        </w:rPr>
        <w:t xml:space="preserve">، ص </w:t>
      </w:r>
      <w:r>
        <w:rPr>
          <w:lang w:bidi="ar-LB"/>
        </w:rPr>
        <w:t>33</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5</w:t>
      </w:r>
      <w:r>
        <w:rPr>
          <w:rtl w:val="true"/>
          <w:lang w:bidi="ar-LB"/>
        </w:rPr>
        <w:t xml:space="preserve">، ص </w:t>
      </w:r>
      <w:r>
        <w:rPr>
          <w:lang w:bidi="ar-LB"/>
        </w:rPr>
        <w:t>382</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6</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6</w:t>
      </w:r>
      <w:r>
        <w:rPr>
          <w:rtl w:val="true"/>
          <w:lang w:bidi="ar-LB"/>
        </w:rPr>
        <w:t xml:space="preserve"> - </w:t>
      </w:r>
      <w:r>
        <w:rPr>
          <w:lang w:bidi="ar-LB"/>
        </w:rPr>
        <w:t>157</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57</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7</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 xml:space="preserve">الطوسي، محمد بن الحسن، تهذيب الأحكام في شرح المقنعة، تحقيق حسن الموسوي الخرسان، طهران، دار الكتب الإسلامية، </w:t>
      </w:r>
      <w:r>
        <w:rPr>
          <w:lang w:bidi="ar-LB"/>
        </w:rPr>
        <w:t>1365</w:t>
      </w:r>
      <w:r>
        <w:rPr>
          <w:rtl w:val="true"/>
          <w:lang w:bidi="ar-LB"/>
        </w:rPr>
        <w:t>هـ</w:t>
      </w:r>
      <w:r>
        <w:rPr>
          <w:rtl w:val="true"/>
          <w:lang w:bidi="ar-LB"/>
        </w:rPr>
        <w:t>.</w:t>
      </w:r>
      <w:r>
        <w:rPr>
          <w:rtl w:val="true"/>
          <w:lang w:bidi="ar-LB"/>
        </w:rPr>
        <w:t>ش</w:t>
      </w:r>
      <w:r>
        <w:rPr>
          <w:rtl w:val="true"/>
          <w:lang w:bidi="ar-LB"/>
        </w:rPr>
        <w:t>.</w:t>
      </w:r>
      <w:r>
        <w:rPr>
          <w:rtl w:val="true"/>
          <w:lang w:bidi="ar-LB"/>
        </w:rPr>
        <w:t xml:space="preserve">، ط </w:t>
      </w:r>
      <w:r>
        <w:rPr>
          <w:lang w:bidi="ar-LB"/>
        </w:rPr>
        <w:t>4</w:t>
      </w:r>
      <w:r>
        <w:rPr>
          <w:rtl w:val="true"/>
          <w:lang w:bidi="ar-LB"/>
        </w:rPr>
        <w:t>، ج</w:t>
      </w:r>
      <w:r>
        <w:rPr>
          <w:lang w:bidi="ar-LB"/>
        </w:rPr>
        <w:t>1</w:t>
      </w:r>
      <w:r>
        <w:rPr>
          <w:rtl w:val="true"/>
          <w:lang w:bidi="ar-LB"/>
        </w:rPr>
        <w:t xml:space="preserve">، ص </w:t>
      </w:r>
      <w:r>
        <w:rPr>
          <w:lang w:bidi="ar-LB"/>
        </w:rPr>
        <w:t>83</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7</w:t>
      </w:r>
      <w:r>
        <w:rPr>
          <w:rtl w:val="true"/>
          <w:lang w:bidi="ar-LB"/>
        </w:rPr>
        <w:t xml:space="preserve"> - </w:t>
      </w:r>
      <w:r>
        <w:rPr>
          <w:lang w:bidi="ar-LB"/>
        </w:rPr>
        <w:t>168</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68</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8</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12</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8</w:t>
      </w:r>
      <w:r>
        <w:rPr>
          <w:rtl w:val="true"/>
          <w:lang w:bidi="ar-LB"/>
        </w:rPr>
        <w:t xml:space="preserve"> - </w:t>
      </w:r>
      <w:r>
        <w:rPr>
          <w:lang w:bidi="ar-LB"/>
        </w:rPr>
        <w:t>169</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w:t>
      </w:r>
      <w:r>
        <w:rPr>
          <w:rtl w:val="true"/>
          <w:lang w:bidi="ar-LB"/>
        </w:rPr>
        <w:t xml:space="preserve">ن، ص </w:t>
      </w:r>
      <w:r>
        <w:rPr>
          <w:lang w:bidi="ar-LB"/>
        </w:rPr>
        <w:t>169</w:t>
      </w:r>
      <w:r>
        <w:rPr>
          <w:rtl w:val="true"/>
          <w:lang w:bidi="ar-LB"/>
        </w:rPr>
        <w:t xml:space="preserve"> - </w:t>
      </w:r>
      <w:r>
        <w:rPr>
          <w:lang w:bidi="ar-LB"/>
        </w:rPr>
        <w:t>170</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خميني، روح الله الموسوي، معراج السالكين، ص </w:t>
      </w:r>
      <w:r>
        <w:rPr>
          <w:lang w:bidi="ar-LB"/>
        </w:rPr>
        <w:t>170</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69</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0</w:t>
      </w:r>
      <w:r>
        <w:rPr>
          <w:rtl w:val="true"/>
          <w:lang w:bidi="ar-LB"/>
        </w:rPr>
        <w:t xml:space="preserve"> - </w:t>
      </w:r>
      <w:r>
        <w:rPr>
          <w:lang w:bidi="ar-LB"/>
        </w:rPr>
        <w:t>171</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ص </w:t>
      </w:r>
      <w:r>
        <w:rPr>
          <w:lang w:bidi="ar-LB"/>
        </w:rPr>
        <w:t>359</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58</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1</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95</w:t>
      </w:r>
      <w:r>
        <w:rPr>
          <w:rtl w:val="true"/>
          <w:lang w:bidi="ar-LB"/>
        </w:rPr>
        <w:t xml:space="preserve">, </w:t>
      </w:r>
      <w:r>
        <w:rPr>
          <w:rtl w:val="true"/>
          <w:lang w:bidi="ar-LB"/>
        </w:rPr>
        <w:t>ص</w:t>
      </w:r>
      <w:r>
        <w:rPr>
          <w:lang w:bidi="ar-LB"/>
        </w:rPr>
        <w:t>226</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1</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67</w:t>
      </w:r>
      <w:r>
        <w:rPr>
          <w:rtl w:val="true"/>
          <w:lang w:bidi="ar-LB"/>
        </w:rPr>
        <w:t xml:space="preserve">, </w:t>
      </w:r>
      <w:r>
        <w:rPr>
          <w:rtl w:val="true"/>
          <w:lang w:bidi="ar-LB"/>
        </w:rPr>
        <w:t>ص</w:t>
      </w:r>
      <w:r>
        <w:rPr>
          <w:lang w:bidi="ar-LB"/>
        </w:rPr>
        <w:t>242</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3</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3</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 xml:space="preserve">سورة البينة، الآية </w:t>
      </w:r>
      <w:r>
        <w:rPr>
          <w:lang w:bidi="ar-LB"/>
        </w:rPr>
        <w:t>5</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20</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ميرزا النوري، مستدرك الو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90</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0</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1</w:t>
      </w:r>
      <w:r>
        <w:rPr>
          <w:rtl w:val="true"/>
          <w:lang w:bidi="ar-LB"/>
        </w:rPr>
        <w:t xml:space="preserve"> - </w:t>
      </w:r>
      <w:r>
        <w:rPr>
          <w:lang w:bidi="ar-LB"/>
        </w:rPr>
        <w:t>172</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72</w:t>
      </w:r>
      <w:r>
        <w:rPr>
          <w:rtl w:val="true"/>
          <w:lang w:bidi="ar-LB"/>
        </w:rPr>
        <w:t xml:space="preserve"> - </w:t>
      </w:r>
      <w:r>
        <w:rPr>
          <w:lang w:bidi="ar-LB"/>
        </w:rPr>
        <w:t>173</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 xml:space="preserve">سورة القدر، الآية </w:t>
      </w:r>
      <w:r>
        <w:rPr>
          <w:lang w:bidi="ar-LB"/>
        </w:rPr>
        <w:t>5</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3</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 xml:space="preserve">سورة ص، الآيتان </w:t>
      </w:r>
      <w:r>
        <w:rPr>
          <w:lang w:bidi="ar-LB"/>
        </w:rPr>
        <w:t>82</w:t>
      </w:r>
      <w:r>
        <w:rPr>
          <w:rtl w:val="true"/>
          <w:lang w:bidi="ar-LB"/>
        </w:rPr>
        <w:t xml:space="preserve"> - </w:t>
      </w:r>
      <w:r>
        <w:rPr>
          <w:lang w:bidi="ar-LB"/>
        </w:rPr>
        <w:t>83</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3</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 xml:space="preserve">سورة الصافات، الآيتان </w:t>
      </w:r>
      <w:r>
        <w:rPr>
          <w:lang w:bidi="ar-LB"/>
        </w:rPr>
        <w:t>127</w:t>
      </w:r>
      <w:r>
        <w:rPr>
          <w:rtl w:val="true"/>
          <w:lang w:bidi="ar-LB"/>
        </w:rPr>
        <w:t>-</w:t>
      </w:r>
      <w:r>
        <w:rPr>
          <w:lang w:bidi="ar-LB"/>
        </w:rPr>
        <w:t>128</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7</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78</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56</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22</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77</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5</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40</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ابن طاووس، علي بن موسى‏، إقبال الأعمال، طهران‏، دار الكتب الإسلامية، ‏</w:t>
      </w:r>
      <w:r>
        <w:rPr>
          <w:lang w:bidi="ar-LB"/>
        </w:rPr>
        <w:t>1409</w:t>
      </w:r>
      <w:r>
        <w:rPr>
          <w:rtl w:val="true"/>
          <w:lang w:bidi="ar-LB"/>
        </w:rPr>
        <w:t xml:space="preserve"> </w:t>
      </w:r>
      <w:r>
        <w:rPr>
          <w:rtl w:val="true"/>
          <w:lang w:bidi="ar-LB"/>
        </w:rPr>
        <w:t xml:space="preserve">هـ، ط </w:t>
      </w:r>
      <w:r>
        <w:rPr>
          <w:lang w:bidi="ar-LB"/>
        </w:rPr>
        <w:t>2</w:t>
      </w:r>
      <w:r>
        <w:rPr>
          <w:rtl w:val="true"/>
          <w:lang w:bidi="ar-LB"/>
        </w:rPr>
        <w:t>، ج</w:t>
      </w:r>
      <w:r>
        <w:rPr>
          <w:lang w:bidi="ar-LB"/>
        </w:rPr>
        <w:t>2</w:t>
      </w:r>
      <w:r>
        <w:rPr>
          <w:rtl w:val="true"/>
          <w:lang w:bidi="ar-LB"/>
        </w:rPr>
        <w:t xml:space="preserve">، ص </w:t>
      </w:r>
      <w:r>
        <w:rPr>
          <w:lang w:bidi="ar-LB"/>
        </w:rPr>
        <w:t>687</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89</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7</w:t>
      </w:r>
      <w:r>
        <w:rPr>
          <w:rtl w:val="true"/>
          <w:lang w:bidi="ar-LB"/>
        </w:rPr>
        <w:t xml:space="preserve"> - </w:t>
      </w:r>
      <w:r>
        <w:rPr>
          <w:lang w:bidi="ar-LB"/>
        </w:rPr>
        <w:t>178</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9</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78</w:t>
      </w:r>
      <w:r>
        <w:rPr>
          <w:rtl w:val="true"/>
          <w:lang w:bidi="ar-LB"/>
        </w:rPr>
        <w:t xml:space="preserve"> - </w:t>
      </w:r>
      <w:r>
        <w:rPr>
          <w:lang w:bidi="ar-LB"/>
        </w:rPr>
        <w:t>179</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9</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80</w:t>
      </w:r>
      <w:r>
        <w:rPr>
          <w:rtl w:val="true"/>
          <w:lang w:bidi="ar-LB"/>
        </w:rPr>
        <w:t xml:space="preserve"> - </w:t>
      </w:r>
      <w:r>
        <w:rPr>
          <w:lang w:bidi="ar-LB"/>
        </w:rPr>
        <w:t>181</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4</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4</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75</w:t>
      </w:r>
      <w:r>
        <w:rPr>
          <w:rtl w:val="true"/>
          <w:lang w:bidi="ar-LB"/>
        </w:rPr>
        <w:t>.</w:t>
      </w:r>
    </w:p>
  </w:footnote>
  <w:footnote w:id="543">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175</w:t>
      </w:r>
      <w:r>
        <w:rPr>
          <w:rtl w:val="true"/>
        </w:rPr>
        <w:t>.</w:t>
      </w:r>
    </w:p>
  </w:footnote>
  <w:footnote w:id="54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5</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75</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ابن طاووس، علي بن موسى‏، إقبال الأعمال، ج</w:t>
      </w:r>
      <w:r>
        <w:rPr>
          <w:lang w:bidi="ar-LB"/>
        </w:rPr>
        <w:t>2</w:t>
      </w:r>
      <w:r>
        <w:rPr>
          <w:rtl w:val="true"/>
          <w:lang w:bidi="ar-LB"/>
        </w:rPr>
        <w:t xml:space="preserve">، ص </w:t>
      </w:r>
      <w:r>
        <w:rPr>
          <w:lang w:bidi="ar-LB"/>
        </w:rPr>
        <w:t>708</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76</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83</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83</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 xml:space="preserve">الإمام علي بن الحسين عليه السلام، الصحيفة السجادية، قم، نشر الهادي، </w:t>
      </w:r>
      <w:r>
        <w:rPr>
          <w:lang w:bidi="ar-LB"/>
        </w:rPr>
        <w:t>1418</w:t>
      </w:r>
      <w:r>
        <w:rPr>
          <w:rtl w:val="true"/>
          <w:lang w:bidi="ar-LB"/>
        </w:rPr>
        <w:t xml:space="preserve">هـ، ط </w:t>
      </w:r>
      <w:r>
        <w:rPr>
          <w:lang w:bidi="ar-LB"/>
        </w:rPr>
        <w:t>1</w:t>
      </w:r>
      <w:r>
        <w:rPr>
          <w:rtl w:val="true"/>
          <w:lang w:bidi="ar-LB"/>
        </w:rPr>
        <w:t xml:space="preserve">، من دعائه عليه السلام بعد الفراغ من صلاة الليل، ص </w:t>
      </w:r>
      <w:r>
        <w:rPr>
          <w:lang w:bidi="ar-LB"/>
        </w:rPr>
        <w:t>152</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من دعائه عليه السلام في الاعتراف وطلب التوبة إلى الله تعالى، ص </w:t>
      </w:r>
      <w:r>
        <w:rPr>
          <w:lang w:bidi="ar-LB"/>
        </w:rPr>
        <w:t>64</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37</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83</w:t>
      </w:r>
      <w:r>
        <w:rPr>
          <w:rtl w:val="true"/>
          <w:lang w:bidi="ar-LB"/>
        </w:rPr>
        <w:t xml:space="preserve"> - </w:t>
      </w:r>
      <w:r>
        <w:rPr>
          <w:lang w:bidi="ar-LB"/>
        </w:rPr>
        <w:t>184</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ن، ص </w:t>
      </w:r>
      <w:r>
        <w:rPr>
          <w:lang w:bidi="ar-LB"/>
        </w:rPr>
        <w:t>184</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w:t>
      </w:r>
      <w:r>
        <w:rPr>
          <w:rtl w:val="true"/>
          <w:lang w:bidi="ar-LB"/>
        </w:rPr>
        <w:t xml:space="preserve">، سورة ص، الآية </w:t>
      </w:r>
      <w:r>
        <w:rPr>
          <w:lang w:bidi="ar-LB"/>
        </w:rPr>
        <w:t>76</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84</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84</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72</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73</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287</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 xml:space="preserve">الإمام علي بن الحسين عليه السلام، الصحيفة السجادية، ص </w:t>
      </w:r>
      <w:r>
        <w:rPr>
          <w:lang w:bidi="ar-LB"/>
        </w:rPr>
        <w:t>38</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8</w:t>
      </w:r>
      <w:r>
        <w:rPr>
          <w:rtl w:val="true"/>
          <w:lang w:bidi="ar-LB"/>
        </w:rPr>
        <w:t xml:space="preserve">، ص </w:t>
      </w:r>
      <w:r>
        <w:rPr>
          <w:lang w:bidi="ar-LB"/>
        </w:rPr>
        <w:t>23</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 xml:space="preserve">السيد الرضي، نهج البلاغة، ص </w:t>
      </w:r>
      <w:r>
        <w:rPr>
          <w:lang w:bidi="ar-LB"/>
        </w:rPr>
        <w:t>507</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 xml:space="preserve">سورة طه، الآيتان </w:t>
      </w:r>
      <w:r>
        <w:rPr>
          <w:lang w:bidi="ar-LB"/>
        </w:rPr>
        <w:t>1</w:t>
      </w:r>
      <w:r>
        <w:rPr>
          <w:rtl w:val="true"/>
          <w:lang w:bidi="ar-LB"/>
        </w:rPr>
        <w:t xml:space="preserve"> - </w:t>
      </w:r>
      <w:r>
        <w:rPr>
          <w:lang w:bidi="ar-LB"/>
        </w:rPr>
        <w:t>2</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w:t>
      </w:r>
      <w:r>
        <w:rPr>
          <w:rtl w:val="true"/>
          <w:lang w:bidi="ar-LB"/>
        </w:rPr>
        <w:t xml:space="preserve">، ص </w:t>
      </w:r>
      <w:r>
        <w:rPr>
          <w:lang w:bidi="ar-LB"/>
        </w:rPr>
        <w:t>125</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84</w:t>
      </w:r>
      <w:r>
        <w:rPr>
          <w:rtl w:val="true"/>
          <w:lang w:bidi="ar-LB"/>
        </w:rPr>
        <w:t xml:space="preserve"> - </w:t>
      </w:r>
      <w:r>
        <w:rPr>
          <w:lang w:bidi="ar-LB"/>
        </w:rPr>
        <w:t>187</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4</w:t>
      </w:r>
      <w:r>
        <w:rPr>
          <w:rtl w:val="true"/>
          <w:lang w:bidi="ar-LB"/>
        </w:rPr>
        <w:t xml:space="preserve"> - </w:t>
      </w:r>
      <w:r>
        <w:rPr>
          <w:lang w:bidi="ar-LB"/>
        </w:rPr>
        <w:t>165</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59</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59</w:t>
      </w:r>
      <w:r>
        <w:rPr>
          <w:rtl w:val="true"/>
          <w:lang w:bidi="ar-LB"/>
        </w:rPr>
        <w:t xml:space="preserve"> - </w:t>
      </w:r>
      <w:r>
        <w:rPr>
          <w:lang w:bidi="ar-LB"/>
        </w:rPr>
        <w:t>160</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p>
  </w:footnote>
  <w:footnote w:id="573">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5</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0</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الخميني، روح الله الموسوي، معراج السالكين، ص</w:t>
      </w:r>
      <w:r>
        <w:rPr>
          <w:lang w:bidi="ar-LB"/>
        </w:rPr>
        <w:t>160</w:t>
      </w:r>
      <w:r>
        <w:rPr>
          <w:rtl w:val="true"/>
          <w:lang w:bidi="ar-LB"/>
        </w:rPr>
        <w:t xml:space="preserve"> - </w:t>
      </w:r>
      <w:r>
        <w:rPr>
          <w:lang w:bidi="ar-LB"/>
        </w:rPr>
        <w:t>161</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الإمام الصادق عليه السلام، مصباح الشريعة، ص</w:t>
      </w:r>
      <w:r>
        <w:rPr>
          <w:lang w:bidi="ar-LB"/>
        </w:rPr>
        <w:t>56</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w:t>
      </w:r>
      <w:r>
        <w:rPr>
          <w:rtl w:val="true"/>
          <w:lang w:bidi="ar-LB"/>
        </w:rPr>
        <w:t>ص</w:t>
      </w:r>
      <w:r>
        <w:rPr>
          <w:lang w:bidi="ar-LB"/>
        </w:rPr>
        <w:t>324</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0</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17</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ص </w:t>
      </w:r>
      <w:r>
        <w:rPr>
          <w:lang w:bidi="ar-LB"/>
        </w:rPr>
        <w:t>300</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5</w:t>
      </w:r>
      <w:r>
        <w:rPr>
          <w:rtl w:val="true"/>
          <w:lang w:bidi="ar-LB"/>
        </w:rPr>
        <w:t xml:space="preserve">، ص </w:t>
      </w:r>
      <w:r>
        <w:rPr>
          <w:lang w:bidi="ar-LB"/>
        </w:rPr>
        <w:t>474</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4</w:t>
      </w:r>
      <w:r>
        <w:rPr>
          <w:rtl w:val="true"/>
          <w:lang w:bidi="ar-LB"/>
        </w:rPr>
        <w:t xml:space="preserve">، ص </w:t>
      </w:r>
      <w:r>
        <w:rPr>
          <w:lang w:bidi="ar-LB"/>
        </w:rPr>
        <w:t>92</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93</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8</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4</w:t>
      </w:r>
      <w:r>
        <w:rPr>
          <w:rtl w:val="true"/>
          <w:lang w:bidi="ar-LB"/>
        </w:rPr>
        <w:t xml:space="preserve">، ص </w:t>
      </w:r>
      <w:r>
        <w:rPr>
          <w:lang w:bidi="ar-LB"/>
        </w:rPr>
        <w:t>87</w:t>
      </w:r>
      <w:r>
        <w:rPr>
          <w:rtl w:val="true"/>
          <w:lang w:bidi="ar-LB"/>
        </w:rPr>
        <w:t xml:space="preserve"> - </w:t>
      </w:r>
      <w:r>
        <w:rPr>
          <w:lang w:bidi="ar-LB"/>
        </w:rPr>
        <w:t>88</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00</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1</w:t>
      </w:r>
      <w:r>
        <w:rPr>
          <w:rtl w:val="true"/>
          <w:lang w:bidi="ar-LB"/>
        </w:rPr>
        <w:t xml:space="preserve"> - </w:t>
      </w:r>
      <w:r>
        <w:rPr>
          <w:lang w:bidi="ar-LB"/>
        </w:rPr>
        <w:t>162</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64</w:t>
      </w:r>
      <w:r>
        <w:rPr>
          <w:rtl w:val="true"/>
          <w:lang w:bidi="ar-LB"/>
        </w:rPr>
        <w:t xml:space="preserve"> - </w:t>
      </w:r>
      <w:r>
        <w:rPr>
          <w:lang w:bidi="ar-LB"/>
        </w:rPr>
        <w:t>165</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 xml:space="preserve">سورة ابراهيم، الآية </w:t>
      </w:r>
      <w:r>
        <w:rPr>
          <w:lang w:bidi="ar-LB"/>
        </w:rPr>
        <w:t>48</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9</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165</w:t>
      </w:r>
      <w:r>
        <w:rPr>
          <w:rtl w:val="true"/>
          <w:lang w:bidi="ar-LB"/>
        </w:rPr>
        <w:t xml:space="preserve"> - </w:t>
      </w:r>
      <w:r>
        <w:rPr>
          <w:lang w:bidi="ar-LB"/>
        </w:rPr>
        <w:t>166</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6</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6</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الطوسي، مصباح المتهجد، ج</w:t>
      </w:r>
      <w:r>
        <w:rPr>
          <w:lang w:bidi="ar-LB"/>
        </w:rPr>
        <w:t>2</w:t>
      </w:r>
      <w:r>
        <w:rPr>
          <w:rtl w:val="true"/>
          <w:lang w:bidi="ar-LB"/>
        </w:rPr>
        <w:t>,</w:t>
      </w:r>
      <w:r>
        <w:rPr>
          <w:rtl w:val="true"/>
          <w:lang w:bidi="ar-LB"/>
        </w:rPr>
        <w:t>ص</w:t>
      </w:r>
      <w:r>
        <w:rPr>
          <w:lang w:bidi="ar-LB"/>
        </w:rPr>
        <w:t>591</w:t>
      </w:r>
      <w:r>
        <w:rPr>
          <w:rtl w:val="true"/>
          <w:lang w:bidi="ar-LB"/>
        </w:rPr>
        <w:t>.</w:t>
      </w:r>
    </w:p>
  </w:footnote>
  <w:footnote w:id="597">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346</w:t>
      </w:r>
      <w:r>
        <w:rPr>
          <w:rtl w:val="true"/>
        </w:rPr>
        <w:t>.</w:t>
      </w:r>
    </w:p>
  </w:footnote>
  <w:footnote w:id="59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7</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47</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49</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 xml:space="preserve">ابن بابويه، محمد بن علي، التوحيد، تحقيق وتصحيح هاشم الحسيني،‏ قم‏، إيران، نشر جماعة المدرسين‏، </w:t>
      </w:r>
      <w:r>
        <w:rPr>
          <w:lang w:bidi="ar-LB"/>
        </w:rPr>
        <w:t>1398</w:t>
      </w:r>
      <w:r>
        <w:rPr>
          <w:rtl w:val="true"/>
          <w:lang w:bidi="ar-LB"/>
        </w:rPr>
        <w:t>هـ</w:t>
      </w:r>
      <w:r>
        <w:rPr>
          <w:rtl w:val="true"/>
          <w:lang w:bidi="ar-LB"/>
        </w:rPr>
        <w:t>.</w:t>
      </w:r>
      <w:r>
        <w:rPr>
          <w:rtl w:val="true"/>
          <w:lang w:bidi="ar-LB"/>
        </w:rPr>
        <w:t xml:space="preserve">، ط </w:t>
      </w:r>
      <w:r>
        <w:rPr>
          <w:lang w:bidi="ar-LB"/>
        </w:rPr>
        <w:t>1</w:t>
      </w:r>
      <w:r>
        <w:rPr>
          <w:rtl w:val="true"/>
          <w:lang w:bidi="ar-LB"/>
        </w:rPr>
        <w:t>‏</w:t>
      </w:r>
      <w:r>
        <w:rPr>
          <w:rtl w:val="true"/>
          <w:lang w:bidi="ar-LB"/>
        </w:rPr>
        <w:t xml:space="preserve">، ص </w:t>
      </w:r>
      <w:r>
        <w:rPr>
          <w:lang w:bidi="ar-LB"/>
        </w:rPr>
        <w:t>57</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1</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1</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69</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1</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46</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89</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9</w:t>
      </w:r>
      <w:r>
        <w:rPr>
          <w:rtl w:val="true"/>
          <w:lang w:bidi="ar-LB"/>
        </w:rPr>
        <w:t xml:space="preserve"> - </w:t>
      </w:r>
      <w:r>
        <w:rPr>
          <w:lang w:bidi="ar-LB"/>
        </w:rPr>
        <w:t>350</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1</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0</w:t>
      </w:r>
      <w:r>
        <w:rPr>
          <w:rtl w:val="true"/>
          <w:lang w:bidi="ar-LB"/>
        </w:rPr>
        <w:t xml:space="preserve"> - </w:t>
      </w:r>
      <w:r>
        <w:rPr>
          <w:lang w:bidi="ar-LB"/>
        </w:rPr>
        <w:t>351</w:t>
      </w:r>
      <w:r>
        <w:rPr>
          <w:rtl w:val="true"/>
          <w:lang w:bidi="ar-LB"/>
        </w:rPr>
        <w:t>.</w:t>
      </w:r>
    </w:p>
  </w:footnote>
  <w:footnote w:id="611">
    <w:p>
      <w:pPr>
        <w:pStyle w:val="Footnote"/>
        <w:jc w:val="left"/>
        <w:rPr/>
      </w:pPr>
      <w:r>
        <w:rPr>
          <w:rStyle w:val="FootnoteCharacters"/>
        </w:rPr>
        <w:footnoteRef/>
      </w:r>
      <w:r>
        <w:rPr>
          <w:rtl w:val="true"/>
          <w:lang w:bidi="ar-LB"/>
        </w:rPr>
        <w:t xml:space="preserve"> </w:t>
      </w:r>
      <w:r>
        <w:rPr>
          <w:rtl w:val="true"/>
          <w:lang w:bidi="ar-LB"/>
        </w:rPr>
        <w:t xml:space="preserve">الخميني، روح الله الموسوي، معراج السالكين، ص </w:t>
      </w:r>
      <w:r>
        <w:rPr>
          <w:lang w:bidi="ar-LB"/>
        </w:rPr>
        <w:t>354</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4</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سورة الأحزاب، الآية</w:t>
      </w:r>
      <w:r>
        <w:rPr>
          <w:lang w:bidi="ar-LB"/>
        </w:rPr>
        <w:t>4</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4</w:t>
      </w:r>
      <w:r>
        <w:rPr>
          <w:rtl w:val="true"/>
          <w:lang w:bidi="ar-LB"/>
        </w:rPr>
        <w:t xml:space="preserve">، ص </w:t>
      </w:r>
      <w:r>
        <w:rPr>
          <w:lang w:bidi="ar-LB"/>
        </w:rPr>
        <w:t>482</w:t>
      </w:r>
      <w:r>
        <w:rPr>
          <w:rtl w:val="true"/>
          <w:lang w:bidi="ar-LB"/>
        </w:rPr>
        <w:t xml:space="preserve"> - </w:t>
      </w:r>
      <w:r>
        <w:rPr>
          <w:lang w:bidi="ar-LB"/>
        </w:rPr>
        <w:t>483</w:t>
      </w:r>
      <w:r>
        <w:rPr>
          <w:rtl w:val="true"/>
          <w:lang w:bidi="ar-LB"/>
        </w:rPr>
        <w:t>.</w:t>
      </w:r>
    </w:p>
  </w:footnote>
  <w:footnote w:id="616">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355</w:t>
      </w:r>
      <w:r>
        <w:rPr>
          <w:rtl w:val="true"/>
        </w:rPr>
        <w:t>.</w:t>
      </w:r>
    </w:p>
  </w:footnote>
  <w:footnote w:id="61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55</w:t>
      </w:r>
      <w:r>
        <w:rPr>
          <w:rtl w:val="true"/>
          <w:lang w:bidi="ar-LB"/>
        </w:rPr>
        <w:t xml:space="preserve"> - </w:t>
      </w:r>
      <w:r>
        <w:rPr>
          <w:lang w:bidi="ar-LB"/>
        </w:rPr>
        <w:t>356</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 xml:space="preserve">سورة الواقعة، الآية </w:t>
      </w:r>
      <w:r>
        <w:rPr>
          <w:lang w:bidi="ar-LB"/>
        </w:rPr>
        <w:t>74</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 xml:space="preserve">سورة الأعلى، الآية </w:t>
      </w:r>
      <w:r>
        <w:rPr>
          <w:lang w:bidi="ar-LB"/>
        </w:rPr>
        <w:t>1</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6</w:t>
      </w:r>
      <w:r>
        <w:rPr>
          <w:rtl w:val="true"/>
          <w:lang w:bidi="ar-LB"/>
        </w:rPr>
        <w:t xml:space="preserve">، ص </w:t>
      </w:r>
      <w:r>
        <w:rPr>
          <w:lang w:bidi="ar-LB"/>
        </w:rPr>
        <w:t>328</w:t>
      </w:r>
      <w:r>
        <w:rPr>
          <w:rtl w:val="true"/>
          <w:lang w:bidi="ar-LB"/>
        </w:rPr>
        <w:t>.</w:t>
      </w:r>
    </w:p>
  </w:footnote>
  <w:footnote w:id="621">
    <w:p>
      <w:pPr>
        <w:pStyle w:val="Footnote"/>
        <w:jc w:val="left"/>
        <w:rPr/>
      </w:pPr>
      <w:r>
        <w:rPr>
          <w:rStyle w:val="FootnoteCharacters"/>
        </w:rPr>
        <w:footnoteRef/>
      </w:r>
      <w:r>
        <w:rPr>
          <w:rtl w:val="true"/>
          <w:lang w:bidi="ar-LB"/>
        </w:rPr>
        <w:t xml:space="preserve"> </w:t>
      </w:r>
      <w:r>
        <w:rPr>
          <w:rtl w:val="true"/>
          <w:lang w:bidi="ar-LB"/>
        </w:rPr>
        <w:t>الشيخ الكليني، الكافي، ج</w:t>
      </w:r>
      <w:r>
        <w:rPr>
          <w:lang w:bidi="ar-LB"/>
        </w:rPr>
        <w:t>1</w:t>
      </w:r>
      <w:r>
        <w:rPr>
          <w:rtl w:val="true"/>
          <w:lang w:bidi="ar-LB"/>
        </w:rPr>
        <w:t xml:space="preserve">، ص </w:t>
      </w:r>
      <w:r>
        <w:rPr>
          <w:lang w:bidi="ar-LB"/>
        </w:rPr>
        <w:t>113</w:t>
      </w:r>
      <w:r>
        <w:rPr>
          <w:rtl w:val="true"/>
          <w:lang w:bidi="ar-LB"/>
        </w:rPr>
        <w:t>.</w:t>
      </w:r>
    </w:p>
  </w:footnote>
  <w:footnote w:id="622">
    <w:p>
      <w:pPr>
        <w:pStyle w:val="Footnote"/>
        <w:jc w:val="left"/>
        <w:rPr/>
      </w:pPr>
      <w:r>
        <w:rPr>
          <w:rStyle w:val="FootnoteCharacters"/>
        </w:rPr>
        <w:footnoteRef/>
      </w:r>
      <w:r>
        <w:rPr>
          <w:rtl w:val="true"/>
          <w:lang w:bidi="ar-LB"/>
        </w:rPr>
        <w:t xml:space="preserve"> </w:t>
      </w:r>
      <w:r>
        <w:rPr>
          <w:rtl w:val="true"/>
          <w:lang w:bidi="ar-LB"/>
        </w:rPr>
        <w:t xml:space="preserve">الخميني، روح الله الموسوي، معراج السالكين، ص </w:t>
      </w:r>
      <w:r>
        <w:rPr>
          <w:lang w:bidi="ar-LB"/>
        </w:rPr>
        <w:t>356</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56</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6</w:t>
      </w:r>
      <w:r>
        <w:rPr>
          <w:rtl w:val="true"/>
          <w:lang w:bidi="ar-LB"/>
        </w:rPr>
        <w:t>.</w:t>
      </w:r>
    </w:p>
  </w:footnote>
  <w:footnote w:id="625">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w:t>
      </w:r>
      <w:r>
        <w:rPr>
          <w:rtl w:val="true"/>
          <w:lang w:bidi="ar-LB"/>
        </w:rPr>
        <w:t xml:space="preserve">ن، ص </w:t>
      </w:r>
      <w:r>
        <w:rPr>
          <w:lang w:bidi="ar-LB"/>
        </w:rPr>
        <w:t>356</w:t>
      </w:r>
      <w:r>
        <w:rPr>
          <w:rtl w:val="true"/>
          <w:lang w:bidi="ar-LB"/>
        </w:rPr>
        <w:t xml:space="preserve"> - </w:t>
      </w:r>
      <w:r>
        <w:rPr>
          <w:lang w:bidi="ar-LB"/>
        </w:rPr>
        <w:t>357</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3</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7</w:t>
      </w:r>
      <w:r>
        <w:rPr>
          <w:rtl w:val="true"/>
          <w:lang w:bidi="ar-LB"/>
        </w:rPr>
        <w:t xml:space="preserve"> - </w:t>
      </w:r>
      <w:r>
        <w:rPr>
          <w:lang w:bidi="ar-LB"/>
        </w:rPr>
        <w:t>358</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57</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w:t>
      </w:r>
      <w:r>
        <w:rPr>
          <w:rtl w:val="true"/>
          <w:lang w:bidi="ar-LB"/>
        </w:rPr>
        <w:t>ص</w:t>
      </w:r>
      <w:r>
        <w:rPr>
          <w:lang w:bidi="ar-LB"/>
        </w:rPr>
        <w:t>265</w:t>
      </w:r>
      <w:r>
        <w:rPr>
          <w:rtl w:val="true"/>
          <w:lang w:bidi="ar-LB"/>
        </w:rPr>
        <w:t>.</w:t>
      </w:r>
    </w:p>
  </w:footnote>
  <w:footnote w:id="63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w:t>
      </w:r>
      <w:r>
        <w:rPr>
          <w:rtl w:val="true"/>
          <w:lang w:bidi="ar-LB"/>
        </w:rPr>
        <w:t>.</w:t>
      </w:r>
    </w:p>
  </w:footnote>
  <w:footnote w:id="63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7</w:t>
      </w:r>
      <w:r>
        <w:rPr>
          <w:rtl w:val="true"/>
          <w:lang w:bidi="ar-LB"/>
        </w:rPr>
        <w:t>.</w:t>
      </w:r>
    </w:p>
  </w:footnote>
  <w:footnote w:id="632">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633">
    <w:p>
      <w:pPr>
        <w:pStyle w:val="Footnote"/>
        <w:jc w:val="left"/>
        <w:rPr/>
      </w:pPr>
      <w:r>
        <w:rPr>
          <w:rStyle w:val="FootnoteCharacters"/>
        </w:rPr>
        <w:footnoteRef/>
      </w:r>
      <w:r>
        <w:rPr>
          <w:rtl w:val="true"/>
        </w:rPr>
        <w:t xml:space="preserve"> </w:t>
      </w:r>
      <w:r>
        <w:rPr>
          <w:rtl w:val="true"/>
          <w:lang w:bidi="ar-LB"/>
        </w:rPr>
        <w:t xml:space="preserve">الشيرازي، صدر الدين، شرح أصول الكافي، طهران، مؤسسة الأبحاث الثقافية، </w:t>
      </w:r>
      <w:r>
        <w:rPr>
          <w:lang w:bidi="ar-LB"/>
        </w:rPr>
        <w:t>1425</w:t>
      </w:r>
      <w:r>
        <w:rPr>
          <w:rtl w:val="true"/>
          <w:lang w:bidi="ar-LB"/>
        </w:rPr>
        <w:t xml:space="preserve"> </w:t>
      </w:r>
      <w:r>
        <w:rPr>
          <w:rtl w:val="true"/>
          <w:lang w:bidi="ar-LB"/>
        </w:rPr>
        <w:t>هـ، ط</w:t>
      </w:r>
      <w:r>
        <w:rPr>
          <w:lang w:bidi="ar-LB"/>
        </w:rPr>
        <w:t>1</w:t>
      </w:r>
      <w:r>
        <w:rPr>
          <w:rtl w:val="true"/>
          <w:lang w:bidi="ar-LB"/>
        </w:rPr>
        <w:t xml:space="preserve">, </w:t>
      </w:r>
      <w:r>
        <w:rPr>
          <w:rtl w:val="true"/>
          <w:lang w:bidi="ar-LB"/>
        </w:rPr>
        <w:t>ج</w:t>
      </w:r>
      <w:r>
        <w:rPr>
          <w:lang w:bidi="ar-LB"/>
        </w:rPr>
        <w:t>1</w:t>
      </w:r>
      <w:r>
        <w:rPr>
          <w:rtl w:val="true"/>
          <w:lang w:bidi="ar-LB"/>
        </w:rPr>
        <w:t>,</w:t>
      </w:r>
      <w:r>
        <w:rPr>
          <w:rtl w:val="true"/>
          <w:lang w:bidi="ar-LB"/>
        </w:rPr>
        <w:t>ص</w:t>
      </w:r>
      <w:r>
        <w:rPr>
          <w:lang w:bidi="ar-LB"/>
        </w:rPr>
        <w:t>182</w:t>
      </w:r>
      <w:r>
        <w:rPr>
          <w:rtl w:val="true"/>
          <w:lang w:bidi="ar-LB"/>
        </w:rPr>
        <w:t>.</w:t>
      </w:r>
    </w:p>
  </w:footnote>
  <w:footnote w:id="63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7</w:t>
      </w:r>
      <w:r>
        <w:rPr>
          <w:rtl w:val="true"/>
          <w:lang w:bidi="ar-LB"/>
        </w:rPr>
        <w:t xml:space="preserve"> - </w:t>
      </w:r>
      <w:r>
        <w:rPr>
          <w:lang w:bidi="ar-LB"/>
        </w:rPr>
        <w:t>348</w:t>
      </w:r>
      <w:r>
        <w:rPr>
          <w:rtl w:val="true"/>
          <w:lang w:bidi="ar-LB"/>
        </w:rPr>
        <w:t>.</w:t>
      </w:r>
    </w:p>
  </w:footnote>
  <w:footnote w:id="63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8</w:t>
      </w:r>
      <w:r>
        <w:rPr>
          <w:rtl w:val="true"/>
          <w:lang w:bidi="ar-LB"/>
        </w:rPr>
        <w:t>.</w:t>
      </w:r>
    </w:p>
  </w:footnote>
  <w:footnote w:id="636">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5</w:t>
      </w:r>
      <w:r>
        <w:rPr>
          <w:rtl w:val="true"/>
          <w:lang w:bidi="ar-LB"/>
        </w:rPr>
        <w:t xml:space="preserve">، ص </w:t>
      </w:r>
      <w:r>
        <w:rPr>
          <w:lang w:bidi="ar-LB"/>
        </w:rPr>
        <w:t>467</w:t>
      </w:r>
      <w:r>
        <w:rPr>
          <w:rtl w:val="true"/>
          <w:lang w:bidi="ar-LB"/>
        </w:rPr>
        <w:t>.</w:t>
      </w:r>
    </w:p>
  </w:footnote>
  <w:footnote w:id="63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48</w:t>
      </w:r>
      <w:r>
        <w:rPr>
          <w:rtl w:val="true"/>
          <w:lang w:bidi="ar-LB"/>
        </w:rPr>
        <w:t xml:space="preserve"> - </w:t>
      </w:r>
      <w:r>
        <w:rPr>
          <w:lang w:bidi="ar-LB"/>
        </w:rPr>
        <w:t>349</w:t>
      </w:r>
      <w:r>
        <w:rPr>
          <w:rtl w:val="true"/>
          <w:lang w:bidi="ar-LB"/>
        </w:rPr>
        <w:t>.</w:t>
      </w:r>
    </w:p>
  </w:footnote>
  <w:footnote w:id="63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54</w:t>
      </w:r>
      <w:r>
        <w:rPr>
          <w:rtl w:val="true"/>
          <w:lang w:bidi="ar-LB"/>
        </w:rPr>
        <w:t>.</w:t>
      </w:r>
    </w:p>
  </w:footnote>
  <w:footnote w:id="63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0</w:t>
      </w:r>
      <w:r>
        <w:rPr>
          <w:rtl w:val="true"/>
          <w:lang w:bidi="ar-LB"/>
        </w:rPr>
        <w:t>.</w:t>
      </w:r>
    </w:p>
  </w:footnote>
  <w:footnote w:id="64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9</w:t>
      </w:r>
      <w:r>
        <w:rPr>
          <w:rtl w:val="true"/>
          <w:lang w:bidi="ar-LB"/>
        </w:rPr>
        <w:t>.</w:t>
      </w:r>
    </w:p>
  </w:footnote>
  <w:footnote w:id="64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0</w:t>
      </w:r>
      <w:r>
        <w:rPr>
          <w:rtl w:val="true"/>
          <w:lang w:bidi="ar-LB"/>
        </w:rPr>
        <w:t>.</w:t>
      </w:r>
    </w:p>
  </w:footnote>
  <w:footnote w:id="64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4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44">
    <w:p>
      <w:pPr>
        <w:pStyle w:val="Footnote"/>
        <w:jc w:val="left"/>
        <w:rPr/>
      </w:pPr>
      <w:r>
        <w:rPr>
          <w:rStyle w:val="FootnoteCharacters"/>
        </w:rPr>
        <w:footnoteRef/>
      </w:r>
      <w:r>
        <w:rPr>
          <w:rtl w:val="true"/>
        </w:rPr>
        <w:t xml:space="preserve"> </w:t>
      </w:r>
      <w:r>
        <w:rPr>
          <w:rtl w:val="true"/>
          <w:lang w:bidi="ar-LB"/>
        </w:rPr>
        <w:t>الصدوق، من لايحضره الفقيه، ج</w:t>
      </w:r>
      <w:r>
        <w:rPr>
          <w:lang w:bidi="ar-LB"/>
        </w:rPr>
        <w:t>2</w:t>
      </w:r>
      <w:r>
        <w:rPr>
          <w:rtl w:val="true"/>
          <w:lang w:bidi="ar-LB"/>
        </w:rPr>
        <w:t xml:space="preserve">, </w:t>
      </w:r>
      <w:r>
        <w:rPr>
          <w:rtl w:val="true"/>
          <w:lang w:bidi="ar-LB"/>
        </w:rPr>
        <w:t>ص</w:t>
      </w:r>
      <w:r>
        <w:rPr>
          <w:lang w:bidi="ar-LB"/>
        </w:rPr>
        <w:t>615</w:t>
      </w:r>
      <w:r>
        <w:rPr>
          <w:rtl w:val="true"/>
          <w:lang w:bidi="ar-LB"/>
        </w:rPr>
        <w:t>.</w:t>
      </w:r>
    </w:p>
  </w:footnote>
  <w:footnote w:id="64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ص</w:t>
      </w:r>
      <w:r>
        <w:rPr>
          <w:lang w:bidi="ar-LB"/>
        </w:rPr>
        <w:t>612</w:t>
      </w:r>
      <w:r>
        <w:rPr>
          <w:rtl w:val="true"/>
          <w:lang w:bidi="ar-LB"/>
        </w:rPr>
        <w:t>.</w:t>
      </w:r>
    </w:p>
  </w:footnote>
  <w:footnote w:id="64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0</w:t>
      </w:r>
      <w:r>
        <w:rPr>
          <w:rtl w:val="true"/>
          <w:lang w:bidi="ar-LB"/>
        </w:rPr>
        <w:t>.</w:t>
      </w:r>
    </w:p>
  </w:footnote>
  <w:footnote w:id="64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4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0</w:t>
      </w:r>
      <w:r>
        <w:rPr>
          <w:rtl w:val="true"/>
          <w:lang w:bidi="ar-LB"/>
        </w:rPr>
        <w:t xml:space="preserve"> - </w:t>
      </w:r>
      <w:r>
        <w:rPr>
          <w:lang w:bidi="ar-LB"/>
        </w:rPr>
        <w:t>361</w:t>
      </w:r>
      <w:r>
        <w:rPr>
          <w:rtl w:val="true"/>
          <w:lang w:bidi="ar-LB"/>
        </w:rPr>
        <w:t>.</w:t>
      </w:r>
    </w:p>
  </w:footnote>
  <w:footnote w:id="649">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68</w:t>
      </w:r>
      <w:r>
        <w:rPr>
          <w:rtl w:val="true"/>
          <w:lang w:bidi="ar-LB"/>
        </w:rPr>
        <w:t>.</w:t>
      </w:r>
    </w:p>
  </w:footnote>
  <w:footnote w:id="650">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68</w:t>
      </w:r>
      <w:r>
        <w:rPr>
          <w:rtl w:val="true"/>
          <w:lang w:bidi="ar-LB"/>
        </w:rPr>
        <w:t>.</w:t>
      </w:r>
    </w:p>
  </w:footnote>
  <w:footnote w:id="651">
    <w:p>
      <w:pPr>
        <w:pStyle w:val="Footnote"/>
        <w:jc w:val="left"/>
        <w:rPr/>
      </w:pPr>
      <w:r>
        <w:rPr>
          <w:rStyle w:val="FootnoteCharacters"/>
        </w:rPr>
        <w:footnoteRef/>
      </w:r>
      <w:r>
        <w:rPr>
          <w:rtl w:val="true"/>
        </w:rPr>
        <w:t xml:space="preserve"> </w:t>
      </w:r>
      <w:r>
        <w:rPr>
          <w:rtl w:val="true"/>
          <w:lang w:bidi="ar-LB"/>
        </w:rPr>
        <w:t xml:space="preserve">الامام جعفر الصادق عليه السلام، مصباح الشريعة، ص </w:t>
      </w:r>
      <w:r>
        <w:rPr>
          <w:lang w:bidi="ar-LB"/>
        </w:rPr>
        <w:t>93</w:t>
      </w:r>
      <w:r>
        <w:rPr>
          <w:rtl w:val="true"/>
          <w:lang w:bidi="ar-LB"/>
        </w:rPr>
        <w:t xml:space="preserve"> - </w:t>
      </w:r>
      <w:r>
        <w:rPr>
          <w:lang w:bidi="ar-LB"/>
        </w:rPr>
        <w:t>94</w:t>
      </w:r>
      <w:r>
        <w:rPr>
          <w:rtl w:val="true"/>
          <w:lang w:bidi="ar-LB"/>
        </w:rPr>
        <w:t>.</w:t>
      </w:r>
    </w:p>
  </w:footnote>
  <w:footnote w:id="65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1</w:t>
      </w:r>
      <w:r>
        <w:rPr>
          <w:rtl w:val="true"/>
          <w:lang w:bidi="ar-LB"/>
        </w:rPr>
        <w:t xml:space="preserve"> - </w:t>
      </w:r>
      <w:r>
        <w:rPr>
          <w:lang w:bidi="ar-LB"/>
        </w:rPr>
        <w:t>362</w:t>
      </w:r>
      <w:r>
        <w:rPr>
          <w:rtl w:val="true"/>
          <w:lang w:bidi="ar-LB"/>
        </w:rPr>
        <w:t>.</w:t>
      </w:r>
    </w:p>
  </w:footnote>
  <w:footnote w:id="653">
    <w:p>
      <w:pPr>
        <w:pStyle w:val="Footnote"/>
        <w:jc w:val="left"/>
        <w:rPr/>
      </w:pPr>
      <w:r>
        <w:rPr>
          <w:rStyle w:val="FootnoteCharacters"/>
        </w:rPr>
        <w:footnoteRef/>
      </w:r>
      <w:r>
        <w:rPr>
          <w:rtl w:val="true"/>
          <w:lang w:bidi="ar-LB"/>
        </w:rPr>
        <w:t xml:space="preserve"> </w:t>
      </w:r>
      <w:r>
        <w:rPr>
          <w:rtl w:val="true"/>
          <w:lang w:bidi="ar-LB"/>
        </w:rPr>
        <w:t xml:space="preserve">سورة القصص، الآية </w:t>
      </w:r>
      <w:r>
        <w:rPr>
          <w:lang w:bidi="ar-LB"/>
        </w:rPr>
        <w:t>68</w:t>
      </w:r>
      <w:r>
        <w:rPr>
          <w:rtl w:val="true"/>
          <w:lang w:bidi="ar-LB"/>
        </w:rPr>
        <w:t>.</w:t>
      </w:r>
    </w:p>
  </w:footnote>
  <w:footnote w:id="65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2</w:t>
      </w:r>
      <w:r>
        <w:rPr>
          <w:rtl w:val="true"/>
          <w:lang w:bidi="ar-LB"/>
        </w:rPr>
        <w:t>.</w:t>
      </w:r>
    </w:p>
  </w:footnote>
  <w:footnote w:id="65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63</w:t>
      </w:r>
      <w:r>
        <w:rPr>
          <w:rtl w:val="true"/>
          <w:lang w:bidi="ar-LB"/>
        </w:rPr>
        <w:t>.</w:t>
      </w:r>
    </w:p>
  </w:footnote>
  <w:footnote w:id="65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1</w:t>
      </w:r>
      <w:r>
        <w:rPr>
          <w:rtl w:val="true"/>
          <w:lang w:bidi="ar-LB"/>
        </w:rPr>
        <w:t>.</w:t>
      </w:r>
    </w:p>
  </w:footnote>
  <w:footnote w:id="65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0</w:t>
      </w:r>
      <w:r>
        <w:rPr>
          <w:rtl w:val="true"/>
          <w:lang w:bidi="ar-LB"/>
        </w:rPr>
        <w:t>.</w:t>
      </w:r>
    </w:p>
  </w:footnote>
  <w:footnote w:id="658">
    <w:p>
      <w:pPr>
        <w:pStyle w:val="Footnote"/>
        <w:jc w:val="left"/>
        <w:rPr/>
      </w:pPr>
      <w:r>
        <w:rPr>
          <w:rStyle w:val="FootnoteCharacters"/>
        </w:rPr>
        <w:footnoteRef/>
      </w:r>
      <w:r>
        <w:rPr>
          <w:rtl w:val="true"/>
        </w:rPr>
        <w:t xml:space="preserve"> </w:t>
      </w:r>
      <w:r>
        <w:rPr>
          <w:rtl w:val="true"/>
          <w:lang w:bidi="ar-LB"/>
        </w:rPr>
        <w:t xml:space="preserve">السيد الرضي، نهج البلاغة، ص </w:t>
      </w:r>
      <w:r>
        <w:rPr>
          <w:lang w:bidi="ar-LB"/>
        </w:rPr>
        <w:t>501</w:t>
      </w:r>
      <w:r>
        <w:rPr>
          <w:rtl w:val="true"/>
          <w:lang w:bidi="ar-LB"/>
        </w:rPr>
        <w:t>.</w:t>
      </w:r>
    </w:p>
  </w:footnote>
  <w:footnote w:id="65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6</w:t>
      </w:r>
      <w:r>
        <w:rPr>
          <w:rtl w:val="true"/>
          <w:lang w:bidi="ar-LB"/>
        </w:rPr>
        <w:t>.</w:t>
      </w:r>
    </w:p>
  </w:footnote>
  <w:footnote w:id="66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علامة المجلسي، بحار الأنوار، ج</w:t>
      </w:r>
      <w:r>
        <w:rPr>
          <w:lang w:bidi="ar-LB"/>
        </w:rPr>
        <w:t>15</w:t>
      </w:r>
      <w:r>
        <w:rPr>
          <w:rtl w:val="true"/>
          <w:lang w:bidi="ar-LB"/>
        </w:rPr>
        <w:t>,</w:t>
      </w:r>
      <w:r>
        <w:rPr>
          <w:rtl w:val="true"/>
          <w:lang w:bidi="ar-LB"/>
        </w:rPr>
        <w:t>ص</w:t>
      </w:r>
      <w:r>
        <w:rPr>
          <w:lang w:bidi="ar-LB"/>
        </w:rPr>
        <w:t>15</w:t>
      </w:r>
      <w:r>
        <w:rPr>
          <w:rtl w:val="true"/>
          <w:lang w:bidi="ar-LB"/>
        </w:rPr>
        <w:t>.</w:t>
      </w:r>
    </w:p>
  </w:footnote>
  <w:footnote w:id="66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6</w:t>
      </w:r>
      <w:r>
        <w:rPr>
          <w:rtl w:val="true"/>
          <w:lang w:bidi="ar-LB"/>
        </w:rPr>
        <w:t>.</w:t>
      </w:r>
    </w:p>
  </w:footnote>
  <w:footnote w:id="66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6</w:t>
      </w:r>
      <w:r>
        <w:rPr>
          <w:rtl w:val="true"/>
          <w:lang w:bidi="ar-LB"/>
        </w:rPr>
        <w:t>.</w:t>
      </w:r>
    </w:p>
  </w:footnote>
  <w:footnote w:id="66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6</w:t>
      </w:r>
      <w:r>
        <w:rPr>
          <w:rtl w:val="true"/>
          <w:lang w:bidi="ar-LB"/>
        </w:rPr>
        <w:t>.</w:t>
      </w:r>
    </w:p>
  </w:footnote>
  <w:footnote w:id="66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65">
    <w:p>
      <w:pPr>
        <w:pStyle w:val="Footnote"/>
        <w:jc w:val="left"/>
        <w:rPr/>
      </w:pPr>
      <w:r>
        <w:rPr>
          <w:rStyle w:val="FootnoteCharacters"/>
        </w:rPr>
        <w:footnoteRef/>
      </w:r>
      <w:r>
        <w:rPr>
          <w:rtl w:val="true"/>
        </w:rPr>
        <w:t xml:space="preserve"> </w:t>
      </w:r>
      <w:r>
        <w:rPr>
          <w:rtl w:val="true"/>
          <w:lang w:bidi="ar-LB"/>
        </w:rPr>
        <w:t xml:space="preserve">سورة القدر، الآية </w:t>
      </w:r>
      <w:r>
        <w:rPr>
          <w:lang w:bidi="ar-LB"/>
        </w:rPr>
        <w:t>1</w:t>
      </w:r>
      <w:r>
        <w:rPr>
          <w:rtl w:val="true"/>
          <w:lang w:bidi="ar-LB"/>
        </w:rPr>
        <w:t>.</w:t>
      </w:r>
    </w:p>
  </w:footnote>
  <w:footnote w:id="66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6</w:t>
      </w:r>
      <w:r>
        <w:rPr>
          <w:rtl w:val="true"/>
          <w:lang w:bidi="ar-LB"/>
        </w:rPr>
        <w:t>.</w:t>
      </w:r>
    </w:p>
  </w:footnote>
  <w:footnote w:id="667">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5</w:t>
      </w:r>
      <w:r>
        <w:rPr>
          <w:rtl w:val="true"/>
          <w:lang w:bidi="ar-LB"/>
        </w:rPr>
        <w:t xml:space="preserve">، ص </w:t>
      </w:r>
      <w:r>
        <w:rPr>
          <w:lang w:bidi="ar-LB"/>
        </w:rPr>
        <w:t>25</w:t>
      </w:r>
      <w:r>
        <w:rPr>
          <w:rtl w:val="true"/>
          <w:lang w:bidi="ar-LB"/>
        </w:rPr>
        <w:t xml:space="preserve"> - </w:t>
      </w:r>
      <w:r>
        <w:rPr>
          <w:lang w:bidi="ar-LB"/>
        </w:rPr>
        <w:t>26</w:t>
      </w:r>
      <w:r>
        <w:rPr>
          <w:rtl w:val="true"/>
          <w:lang w:bidi="ar-LB"/>
        </w:rPr>
        <w:t>.</w:t>
      </w:r>
    </w:p>
  </w:footnote>
  <w:footnote w:id="66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6</w:t>
      </w:r>
      <w:r>
        <w:rPr>
          <w:rtl w:val="true"/>
          <w:lang w:bidi="ar-LB"/>
        </w:rPr>
        <w:t xml:space="preserve"> - </w:t>
      </w:r>
      <w:r>
        <w:rPr>
          <w:lang w:bidi="ar-LB"/>
        </w:rPr>
        <w:t>367</w:t>
      </w:r>
      <w:r>
        <w:rPr>
          <w:rtl w:val="true"/>
          <w:lang w:bidi="ar-LB"/>
        </w:rPr>
        <w:t>.</w:t>
      </w:r>
    </w:p>
  </w:footnote>
  <w:footnote w:id="66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7</w:t>
      </w:r>
      <w:r>
        <w:rPr>
          <w:rtl w:val="true"/>
          <w:lang w:bidi="ar-LB"/>
        </w:rPr>
        <w:t xml:space="preserve"> - </w:t>
      </w:r>
      <w:r>
        <w:rPr>
          <w:lang w:bidi="ar-LB"/>
        </w:rPr>
        <w:t>368</w:t>
      </w:r>
      <w:r>
        <w:rPr>
          <w:rtl w:val="true"/>
          <w:lang w:bidi="ar-LB"/>
        </w:rPr>
        <w:t>.</w:t>
      </w:r>
    </w:p>
  </w:footnote>
  <w:footnote w:id="67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5</w:t>
      </w:r>
      <w:r>
        <w:rPr>
          <w:rtl w:val="true"/>
          <w:lang w:bidi="ar-LB"/>
        </w:rPr>
        <w:t xml:space="preserve">, </w:t>
      </w:r>
      <w:r>
        <w:rPr>
          <w:rtl w:val="true"/>
          <w:lang w:bidi="ar-LB"/>
        </w:rPr>
        <w:t xml:space="preserve">ص </w:t>
      </w:r>
      <w:r>
        <w:rPr>
          <w:lang w:bidi="ar-LB"/>
        </w:rPr>
        <w:t>377</w:t>
      </w:r>
      <w:r>
        <w:rPr>
          <w:rtl w:val="true"/>
          <w:lang w:bidi="ar-LB"/>
        </w:rPr>
        <w:t>.</w:t>
      </w:r>
    </w:p>
  </w:footnote>
  <w:footnote w:id="67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68</w:t>
      </w:r>
      <w:r>
        <w:rPr>
          <w:rtl w:val="true"/>
          <w:lang w:bidi="ar-LB"/>
        </w:rPr>
        <w:t>.</w:t>
      </w:r>
    </w:p>
  </w:footnote>
  <w:footnote w:id="67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68</w:t>
      </w:r>
      <w:r>
        <w:rPr>
          <w:rtl w:val="true"/>
          <w:lang w:bidi="ar-LB"/>
        </w:rPr>
        <w:t>.</w:t>
      </w:r>
    </w:p>
  </w:footnote>
  <w:footnote w:id="673">
    <w:p>
      <w:pPr>
        <w:pStyle w:val="Footnote"/>
        <w:jc w:val="left"/>
        <w:rPr/>
      </w:pPr>
      <w:r>
        <w:rPr>
          <w:rStyle w:val="FootnoteCharacters"/>
        </w:rPr>
        <w:footnoteRef/>
      </w:r>
      <w:r>
        <w:rPr>
          <w:rtl w:val="true"/>
        </w:rPr>
        <w:t xml:space="preserve"> </w:t>
      </w:r>
      <w:r>
        <w:rPr>
          <w:rtl w:val="true"/>
        </w:rPr>
        <w:t xml:space="preserve">الخميني، روح الله الموسوي، معراج السالكين، ص </w:t>
      </w:r>
      <w:r>
        <w:rPr/>
        <w:t>370</w:t>
      </w:r>
      <w:r>
        <w:rPr>
          <w:rtl w:val="true"/>
        </w:rPr>
        <w:t>.</w:t>
      </w:r>
    </w:p>
  </w:footnote>
  <w:footnote w:id="67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1</w:t>
      </w:r>
      <w:r>
        <w:rPr>
          <w:rtl w:val="true"/>
          <w:lang w:bidi="ar-LB"/>
        </w:rPr>
        <w:t>.</w:t>
      </w:r>
    </w:p>
  </w:footnote>
  <w:footnote w:id="67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0</w:t>
      </w:r>
      <w:r>
        <w:rPr>
          <w:rtl w:val="true"/>
          <w:lang w:bidi="ar-LB"/>
        </w:rPr>
        <w:t>.</w:t>
      </w:r>
    </w:p>
  </w:footnote>
  <w:footnote w:id="67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0</w:t>
      </w:r>
      <w:r>
        <w:rPr>
          <w:rtl w:val="true"/>
          <w:lang w:bidi="ar-LB"/>
        </w:rPr>
        <w:t>.</w:t>
      </w:r>
    </w:p>
  </w:footnote>
  <w:footnote w:id="677">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3</w:t>
      </w:r>
      <w:r>
        <w:rPr>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17</w:t>
      </w:r>
      <w:r>
        <w:rPr>
          <w:rtl w:val="true"/>
          <w:lang w:bidi="ar-LB"/>
        </w:rPr>
        <w:t>.</w:t>
      </w:r>
    </w:p>
  </w:footnote>
  <w:footnote w:id="67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1</w:t>
      </w:r>
      <w:r>
        <w:rPr>
          <w:rtl w:val="true"/>
          <w:lang w:bidi="ar-LB"/>
        </w:rPr>
        <w:t>.</w:t>
      </w:r>
    </w:p>
  </w:footnote>
  <w:footnote w:id="68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1</w:t>
      </w:r>
      <w:r>
        <w:rPr>
          <w:rtl w:val="true"/>
          <w:lang w:bidi="ar-LB"/>
        </w:rPr>
        <w:t>.</w:t>
      </w:r>
    </w:p>
  </w:footnote>
  <w:footnote w:id="68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2</w:t>
      </w:r>
      <w:r>
        <w:rPr>
          <w:rtl w:val="true"/>
          <w:lang w:bidi="ar-LB"/>
        </w:rPr>
        <w:t>.</w:t>
      </w:r>
    </w:p>
  </w:footnote>
  <w:footnote w:id="68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2</w:t>
      </w:r>
      <w:r>
        <w:rPr>
          <w:rtl w:val="true"/>
          <w:lang w:bidi="ar-LB"/>
        </w:rPr>
        <w:t>.</w:t>
      </w:r>
    </w:p>
  </w:footnote>
  <w:footnote w:id="683">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1</w:t>
      </w:r>
      <w:r>
        <w:rPr>
          <w:rtl w:val="true"/>
          <w:lang w:bidi="ar-LB"/>
        </w:rPr>
        <w:t>.</w:t>
      </w:r>
    </w:p>
  </w:footnote>
  <w:footnote w:id="68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2</w:t>
      </w:r>
      <w:r>
        <w:rPr>
          <w:rtl w:val="true"/>
          <w:lang w:bidi="ar-LB"/>
        </w:rPr>
        <w:t>.</w:t>
      </w:r>
    </w:p>
  </w:footnote>
  <w:footnote w:id="68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4</w:t>
      </w:r>
      <w:r>
        <w:rPr>
          <w:rtl w:val="true"/>
          <w:lang w:bidi="ar-LB"/>
        </w:rPr>
        <w:t>.</w:t>
      </w:r>
    </w:p>
  </w:footnote>
  <w:footnote w:id="68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5</w:t>
      </w:r>
      <w:r>
        <w:rPr>
          <w:rtl w:val="true"/>
          <w:lang w:bidi="ar-LB"/>
        </w:rPr>
        <w:t>.</w:t>
      </w:r>
    </w:p>
  </w:footnote>
  <w:footnote w:id="68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4</w:t>
      </w:r>
      <w:r>
        <w:rPr>
          <w:rtl w:val="true"/>
          <w:lang w:bidi="ar-LB"/>
        </w:rPr>
        <w:t>.</w:t>
      </w:r>
    </w:p>
  </w:footnote>
  <w:footnote w:id="688">
    <w:p>
      <w:pPr>
        <w:pStyle w:val="Footnote"/>
        <w:jc w:val="left"/>
        <w:rPr/>
      </w:pPr>
      <w:r>
        <w:rPr>
          <w:rStyle w:val="FootnoteCharacters"/>
        </w:rPr>
        <w:footnoteRef/>
      </w:r>
      <w:r>
        <w:rPr>
          <w:rtl w:val="true"/>
        </w:rPr>
        <w:t xml:space="preserve"> </w:t>
      </w:r>
      <w:r>
        <w:rPr>
          <w:rtl w:val="true"/>
          <w:lang w:bidi="ar-LB"/>
        </w:rPr>
        <w:t>ابن طاووس، علي بن موسى‏، اقبال الأعمال، ج</w:t>
      </w:r>
      <w:r>
        <w:rPr>
          <w:lang w:bidi="ar-LB"/>
        </w:rPr>
        <w:t>2</w:t>
      </w:r>
      <w:r>
        <w:rPr>
          <w:rtl w:val="true"/>
          <w:lang w:bidi="ar-LB"/>
        </w:rPr>
        <w:t xml:space="preserve">، ص </w:t>
      </w:r>
      <w:r>
        <w:rPr>
          <w:lang w:bidi="ar-LB"/>
        </w:rPr>
        <w:t>687</w:t>
      </w:r>
      <w:r>
        <w:rPr>
          <w:rtl w:val="true"/>
          <w:lang w:bidi="ar-LB"/>
        </w:rPr>
        <w:t>.</w:t>
      </w:r>
    </w:p>
  </w:footnote>
  <w:footnote w:id="68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4</w:t>
      </w:r>
      <w:r>
        <w:rPr>
          <w:rtl w:val="true"/>
          <w:lang w:bidi="ar-LB"/>
        </w:rPr>
        <w:t xml:space="preserve"> - </w:t>
      </w:r>
      <w:r>
        <w:rPr>
          <w:lang w:bidi="ar-LB"/>
        </w:rPr>
        <w:t>375</w:t>
      </w:r>
      <w:r>
        <w:rPr>
          <w:rtl w:val="true"/>
          <w:lang w:bidi="ar-LB"/>
        </w:rPr>
        <w:t>.</w:t>
      </w:r>
    </w:p>
  </w:footnote>
  <w:footnote w:id="69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3</w:t>
      </w:r>
      <w:r>
        <w:rPr>
          <w:rtl w:val="true"/>
          <w:lang w:bidi="ar-LB"/>
        </w:rPr>
        <w:t>.</w:t>
      </w:r>
    </w:p>
  </w:footnote>
  <w:footnote w:id="69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w:t>
      </w:r>
      <w:r>
        <w:rPr>
          <w:rtl w:val="true"/>
          <w:lang w:bidi="ar-LB"/>
        </w:rPr>
        <w:t xml:space="preserve">ص </w:t>
      </w:r>
      <w:r>
        <w:rPr>
          <w:lang w:bidi="ar-LB"/>
        </w:rPr>
        <w:t>578</w:t>
      </w:r>
      <w:r>
        <w:rPr>
          <w:rtl w:val="true"/>
          <w:lang w:bidi="ar-LB"/>
        </w:rPr>
        <w:t>.</w:t>
      </w:r>
    </w:p>
  </w:footnote>
  <w:footnote w:id="69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3</w:t>
      </w:r>
      <w:r>
        <w:rPr>
          <w:rtl w:val="true"/>
          <w:lang w:bidi="ar-LB"/>
        </w:rPr>
        <w:t xml:space="preserve"> - </w:t>
      </w:r>
      <w:r>
        <w:rPr>
          <w:lang w:bidi="ar-LB"/>
        </w:rPr>
        <w:t>374</w:t>
      </w:r>
      <w:r>
        <w:rPr>
          <w:rtl w:val="true"/>
          <w:lang w:bidi="ar-LB"/>
        </w:rPr>
        <w:t>.</w:t>
      </w:r>
    </w:p>
  </w:footnote>
  <w:footnote w:id="693">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4</w:t>
      </w:r>
      <w:r>
        <w:rPr>
          <w:rtl w:val="true"/>
          <w:lang w:bidi="ar-LB"/>
        </w:rPr>
        <w:t>.</w:t>
      </w:r>
    </w:p>
  </w:footnote>
  <w:footnote w:id="69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7</w:t>
      </w:r>
      <w:r>
        <w:rPr>
          <w:rtl w:val="true"/>
          <w:lang w:bidi="ar-LB"/>
        </w:rPr>
        <w:t>.</w:t>
      </w:r>
    </w:p>
  </w:footnote>
  <w:footnote w:id="695">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6</w:t>
      </w:r>
      <w:r>
        <w:rPr>
          <w:rtl w:val="true"/>
          <w:lang w:bidi="ar-LB"/>
        </w:rPr>
        <w:t>.</w:t>
      </w:r>
    </w:p>
  </w:footnote>
  <w:footnote w:id="69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ص </w:t>
      </w:r>
      <w:r>
        <w:rPr>
          <w:lang w:bidi="ar-LB"/>
        </w:rPr>
        <w:t>343</w:t>
      </w:r>
      <w:r>
        <w:rPr>
          <w:rtl w:val="true"/>
          <w:lang w:bidi="ar-LB"/>
        </w:rPr>
        <w:t>.</w:t>
      </w:r>
    </w:p>
  </w:footnote>
  <w:footnote w:id="69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ص </w:t>
      </w:r>
      <w:r>
        <w:rPr>
          <w:lang w:bidi="ar-LB"/>
        </w:rPr>
        <w:t>343</w:t>
      </w:r>
      <w:r>
        <w:rPr>
          <w:rtl w:val="true"/>
          <w:lang w:bidi="ar-LB"/>
        </w:rPr>
        <w:t>.</w:t>
      </w:r>
    </w:p>
  </w:footnote>
  <w:footnote w:id="69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6</w:t>
      </w:r>
      <w:r>
        <w:rPr>
          <w:rtl w:val="true"/>
          <w:lang w:bidi="ar-LB"/>
        </w:rPr>
        <w:t xml:space="preserve"> - </w:t>
      </w:r>
      <w:r>
        <w:rPr>
          <w:lang w:bidi="ar-LB"/>
        </w:rPr>
        <w:t>377</w:t>
      </w:r>
      <w:r>
        <w:rPr>
          <w:rtl w:val="true"/>
          <w:lang w:bidi="ar-LB"/>
        </w:rPr>
        <w:t>.</w:t>
      </w:r>
    </w:p>
  </w:footnote>
  <w:footnote w:id="6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7</w:t>
      </w:r>
      <w:r>
        <w:rPr>
          <w:rtl w:val="true"/>
          <w:lang w:bidi="ar-LB"/>
        </w:rPr>
        <w:t xml:space="preserve"> - </w:t>
      </w:r>
      <w:r>
        <w:rPr>
          <w:lang w:bidi="ar-LB"/>
        </w:rPr>
        <w:t>378</w:t>
      </w:r>
      <w:r>
        <w:rPr>
          <w:rtl w:val="true"/>
          <w:lang w:bidi="ar-LB"/>
        </w:rPr>
        <w:t>.</w:t>
      </w:r>
    </w:p>
  </w:footnote>
  <w:footnote w:id="70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8</w:t>
      </w:r>
      <w:r>
        <w:rPr>
          <w:rtl w:val="true"/>
          <w:lang w:bidi="ar-LB"/>
        </w:rPr>
        <w:t>.</w:t>
      </w:r>
    </w:p>
  </w:footnote>
  <w:footnote w:id="701">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7</w:t>
      </w:r>
      <w:r>
        <w:rPr>
          <w:rtl w:val="true"/>
          <w:lang w:bidi="ar-LB"/>
        </w:rPr>
        <w:t>.</w:t>
      </w:r>
    </w:p>
  </w:footnote>
  <w:footnote w:id="702">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7</w:t>
      </w:r>
      <w:r>
        <w:rPr>
          <w:rtl w:val="true"/>
          <w:lang w:bidi="ar-LB"/>
        </w:rPr>
        <w:t>.</w:t>
      </w:r>
    </w:p>
  </w:footnote>
  <w:footnote w:id="703">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w:t>
      </w:r>
      <w:r>
        <w:rPr>
          <w:rtl w:val="true"/>
          <w:lang w:bidi="ar-LB"/>
        </w:rPr>
        <w:t xml:space="preserve">ن، ص </w:t>
      </w:r>
      <w:r>
        <w:rPr>
          <w:lang w:bidi="ar-LB"/>
        </w:rPr>
        <w:t>88</w:t>
      </w:r>
      <w:r>
        <w:rPr>
          <w:rtl w:val="true"/>
          <w:lang w:bidi="ar-LB"/>
        </w:rPr>
        <w:t>.</w:t>
      </w:r>
    </w:p>
  </w:footnote>
  <w:footnote w:id="704">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8</w:t>
      </w:r>
      <w:r>
        <w:rPr>
          <w:rtl w:val="true"/>
          <w:lang w:bidi="ar-LB"/>
        </w:rPr>
        <w:t>.</w:t>
      </w:r>
    </w:p>
  </w:footnote>
  <w:footnote w:id="70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706">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8</w:t>
      </w:r>
      <w:r>
        <w:rPr>
          <w:rtl w:val="true"/>
          <w:lang w:bidi="ar-LB"/>
        </w:rPr>
        <w:t xml:space="preserve"> - </w:t>
      </w:r>
      <w:r>
        <w:rPr>
          <w:lang w:bidi="ar-LB"/>
        </w:rPr>
        <w:t>89</w:t>
      </w:r>
      <w:r>
        <w:rPr>
          <w:rtl w:val="true"/>
          <w:lang w:bidi="ar-LB"/>
        </w:rPr>
        <w:t>.</w:t>
      </w:r>
    </w:p>
  </w:footnote>
  <w:footnote w:id="70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7</w:t>
      </w:r>
      <w:r>
        <w:rPr>
          <w:rtl w:val="true"/>
          <w:lang w:bidi="ar-LB"/>
        </w:rPr>
        <w:t xml:space="preserve">، ص </w:t>
      </w:r>
      <w:r>
        <w:rPr>
          <w:lang w:bidi="ar-LB"/>
        </w:rPr>
        <w:t>212</w:t>
      </w:r>
      <w:r>
        <w:rPr>
          <w:rtl w:val="true"/>
          <w:lang w:bidi="ar-LB"/>
        </w:rPr>
        <w:t>.</w:t>
      </w:r>
    </w:p>
  </w:footnote>
  <w:footnote w:id="708">
    <w:p>
      <w:pPr>
        <w:pStyle w:val="Footnote"/>
        <w:jc w:val="left"/>
        <w:rPr/>
      </w:pPr>
      <w:r>
        <w:rPr>
          <w:rStyle w:val="FootnoteCharacters"/>
        </w:rPr>
        <w:footnoteRef/>
      </w:r>
      <w:r>
        <w:rPr>
          <w:rtl w:val="true"/>
        </w:rPr>
        <w:t xml:space="preserve"> </w:t>
      </w:r>
      <w:r>
        <w:rPr>
          <w:rtl w:val="true"/>
          <w:lang w:bidi="ar-LB"/>
        </w:rPr>
        <w:t>الشيخ الحر العاملي، وسائل الشيعة، ج</w:t>
      </w:r>
      <w:r>
        <w:rPr>
          <w:lang w:bidi="ar-LB"/>
        </w:rPr>
        <w:t>25</w:t>
      </w:r>
      <w:r>
        <w:rPr>
          <w:rtl w:val="true"/>
          <w:lang w:bidi="ar-LB"/>
        </w:rPr>
        <w:t xml:space="preserve">، ص </w:t>
      </w:r>
      <w:r>
        <w:rPr>
          <w:lang w:bidi="ar-LB"/>
        </w:rPr>
        <w:t>145</w:t>
      </w:r>
      <w:r>
        <w:rPr>
          <w:rtl w:val="true"/>
          <w:lang w:bidi="ar-LB"/>
        </w:rPr>
        <w:t>.</w:t>
      </w:r>
    </w:p>
  </w:footnote>
  <w:footnote w:id="709">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9</w:t>
      </w:r>
      <w:r>
        <w:rPr>
          <w:rtl w:val="true"/>
          <w:lang w:bidi="ar-LB"/>
        </w:rPr>
        <w:t>.</w:t>
      </w:r>
    </w:p>
  </w:footnote>
  <w:footnote w:id="710">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89</w:t>
      </w:r>
      <w:r>
        <w:rPr>
          <w:rtl w:val="true"/>
          <w:lang w:bidi="ar-LB"/>
        </w:rPr>
        <w:t>.</w:t>
      </w:r>
    </w:p>
  </w:footnote>
  <w:footnote w:id="71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90</w:t>
      </w:r>
      <w:r>
        <w:rPr>
          <w:rtl w:val="true"/>
          <w:lang w:bidi="ar-LB"/>
        </w:rPr>
        <w:t>.</w:t>
      </w:r>
    </w:p>
  </w:footnote>
  <w:footnote w:id="71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89</w:t>
      </w:r>
      <w:r>
        <w:rPr>
          <w:rtl w:val="true"/>
          <w:lang w:bidi="ar-LB"/>
        </w:rPr>
        <w:t xml:space="preserve"> - </w:t>
      </w:r>
      <w:r>
        <w:rPr>
          <w:lang w:bidi="ar-LB"/>
        </w:rPr>
        <w:t>90</w:t>
      </w:r>
      <w:r>
        <w:rPr>
          <w:rtl w:val="true"/>
          <w:lang w:bidi="ar-LB"/>
        </w:rPr>
        <w:t>.</w:t>
      </w:r>
    </w:p>
  </w:footnote>
  <w:footnote w:id="713">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3</w:t>
      </w:r>
      <w:r>
        <w:rPr>
          <w:rtl w:val="true"/>
          <w:lang w:bidi="ar-LB"/>
        </w:rPr>
        <w:t>.</w:t>
      </w:r>
    </w:p>
  </w:footnote>
  <w:footnote w:id="714">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5</w:t>
      </w:r>
      <w:r>
        <w:rPr>
          <w:rtl w:val="true"/>
          <w:lang w:bidi="ar-LB"/>
        </w:rPr>
        <w:t>.</w:t>
      </w:r>
    </w:p>
  </w:footnote>
  <w:footnote w:id="71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55</w:t>
      </w:r>
      <w:r>
        <w:rPr>
          <w:rtl w:val="true"/>
          <w:lang w:bidi="ar-LB"/>
        </w:rPr>
        <w:t xml:space="preserve">، ص </w:t>
      </w:r>
      <w:r>
        <w:rPr>
          <w:lang w:bidi="ar-LB"/>
        </w:rPr>
        <w:t>107</w:t>
      </w:r>
      <w:r>
        <w:rPr>
          <w:rtl w:val="true"/>
          <w:lang w:bidi="ar-LB"/>
        </w:rPr>
        <w:t>.</w:t>
      </w:r>
    </w:p>
  </w:footnote>
  <w:footnote w:id="71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15</w:t>
      </w:r>
      <w:r>
        <w:rPr>
          <w:rtl w:val="true"/>
          <w:lang w:bidi="ar-LB"/>
        </w:rPr>
        <w:t>.</w:t>
      </w:r>
    </w:p>
  </w:footnote>
  <w:footnote w:id="717">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90</w:t>
      </w:r>
      <w:r>
        <w:rPr>
          <w:rtl w:val="true"/>
          <w:lang w:bidi="ar-LB"/>
        </w:rPr>
        <w:t>.</w:t>
      </w:r>
    </w:p>
  </w:footnote>
  <w:footnote w:id="718">
    <w:p>
      <w:pPr>
        <w:pStyle w:val="Footnote"/>
        <w:jc w:val="left"/>
        <w:rPr/>
      </w:pPr>
      <w:r>
        <w:rPr>
          <w:rStyle w:val="FootnoteCharacters"/>
        </w:rPr>
        <w:footnoteRef/>
      </w:r>
      <w:r>
        <w:rPr>
          <w:rtl w:val="true"/>
        </w:rPr>
        <w:t xml:space="preserve"> </w:t>
      </w:r>
      <w:r>
        <w:rPr>
          <w:rtl w:val="true"/>
          <w:lang w:bidi="ar-LB"/>
        </w:rPr>
        <w:t xml:space="preserve">الخميني، روح الله الموسوي، معراج السالكين، ص </w:t>
      </w:r>
      <w:r>
        <w:rPr>
          <w:lang w:bidi="ar-LB"/>
        </w:rPr>
        <w:t>379</w:t>
      </w:r>
      <w:r>
        <w:rPr>
          <w:rtl w:val="true"/>
          <w:lang w:bidi="ar-LB"/>
        </w:rPr>
        <w:t xml:space="preserve"> - </w:t>
      </w:r>
      <w:r>
        <w:rPr>
          <w:lang w:bidi="ar-LB"/>
        </w:rPr>
        <w:t>380</w:t>
      </w:r>
      <w:r>
        <w:rPr>
          <w:rtl w:val="true"/>
          <w:lang w:bidi="ar-LB"/>
        </w:rPr>
        <w:t>.</w:t>
      </w:r>
    </w:p>
  </w:footnote>
  <w:footnote w:id="719">
    <w:p>
      <w:pPr>
        <w:pStyle w:val="Normal"/>
        <w:jc w:val="left"/>
        <w:rPr/>
      </w:pPr>
      <w:r>
        <w:rPr>
          <w:rStyle w:val="FootnoteCharacters"/>
        </w:rPr>
        <w:footnoteRef/>
      </w:r>
      <w:r>
        <w:rPr>
          <w:rtl w:val="true"/>
        </w:rPr>
        <w:t xml:space="preserve"> </w:t>
      </w:r>
      <w:r>
        <w:rPr>
          <w:rtl w:val="true"/>
          <w:lang w:bidi="ar-LB"/>
        </w:rPr>
        <w:t>ابن طاووس، علي بن موسى‏، إقبال الأعمال، ج</w:t>
      </w:r>
      <w:r>
        <w:rPr>
          <w:lang w:bidi="ar-LB"/>
        </w:rPr>
        <w:t>2</w:t>
      </w:r>
      <w:r>
        <w:rPr>
          <w:rtl w:val="true"/>
          <w:lang w:bidi="ar-LB"/>
        </w:rPr>
        <w:t xml:space="preserve">، ص </w:t>
      </w:r>
      <w:r>
        <w:rPr>
          <w:lang w:bidi="ar-LB"/>
        </w:rPr>
        <w:t>686</w:t>
      </w:r>
      <w:r>
        <w:rPr>
          <w:rtl w:val="true"/>
          <w:lang w:bidi="ar-LB"/>
        </w:rPr>
        <w:t xml:space="preserve"> - </w:t>
      </w:r>
      <w:r>
        <w:rPr>
          <w:lang w:bidi="ar-LB"/>
        </w:rPr>
        <w:t>687</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6-12-05T12:43:00Z</dcterms:modified>
  <cp:revision>733</cp:revision>
  <dc:subject/>
  <dc:title>دراسات في المذاهب الإسلامية</dc:title>
</cp:coreProperties>
</file>