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لاغ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ا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لاغ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ض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ث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َكَآئ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بِ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َّب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ِيم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ل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ص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رِه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rFonts w:cs="Traditional Arabic"/>
          <w:sz w:val="28"/>
          <w:szCs w:val="28"/>
          <w:rtl w:val="true"/>
          <w:lang w:bidi="ar-LB"/>
        </w:rPr>
        <w:t>..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،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،</w:t>
      </w:r>
      <w:r>
        <w:rPr>
          <w:rFonts w:cs="Traditional Arabic"/>
          <w:lang w:bidi="ar-LB"/>
        </w:rPr>
        <w:t>1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،</w:t>
      </w:r>
      <w:r>
        <w:rPr>
          <w:rFonts w:cs="Traditional Arabic"/>
          <w:lang w:bidi="ar-LB"/>
        </w:rPr>
        <w:t>78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ّ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نصُ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،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،</w:t>
      </w:r>
      <w:r>
        <w:rPr>
          <w:rFonts w:cs="Traditional Arabic"/>
          <w:lang w:bidi="ar-LB"/>
        </w:rPr>
        <w:t>4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ئ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اث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اق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ة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ي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9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17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5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كَف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وَار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وَار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ز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اسَب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،</w:t>
      </w:r>
      <w:r>
        <w:rPr>
          <w:rFonts w:cs="Traditional Arabic"/>
          <w:lang w:bidi="ar-LB"/>
        </w:rPr>
        <w:t>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،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َار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ْرَوَ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ؤ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نْف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َّ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مَان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س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َا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د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ظْ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تَح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ثِيقَة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ه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َفْ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جِّ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،</w:t>
      </w:r>
      <w:r>
        <w:rPr>
          <w:rFonts w:cs="Traditional Arabic"/>
          <w:lang w:bidi="ar-LB"/>
        </w:rPr>
        <w:t>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رِّب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ُص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ئِ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ك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بلائ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ء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9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8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8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ُلْز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جاب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طَّع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َو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يِّئ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أَش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ف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ْ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،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شَو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كِيل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نْقَل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سَس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74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لاَقِي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ِيّ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،</w:t>
      </w:r>
      <w:r>
        <w:rPr>
          <w:rFonts w:cs="Traditional Arabic"/>
          <w:lang w:bidi="ar-LB"/>
        </w:rPr>
        <w:t>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جر،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ُن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َق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بلائ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!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49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ع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5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47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ا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،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2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(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ِي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م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ظ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2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ول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ضباط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صُوص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،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32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غ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صِ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غْلِب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ط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ِ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-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،</w:t>
      </w:r>
      <w:r>
        <w:rPr>
          <w:rFonts w:cs="Traditional Arabic"/>
          <w:lang w:bidi="ar-LB"/>
        </w:rPr>
        <w:t>10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سْو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رِيد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ض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يُونُ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ه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بل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ِيَّةًف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39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لتز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لِم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ش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9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ؤ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و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َر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5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5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ِي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وِ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ْ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ْك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/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ين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24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ش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2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7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د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ْ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3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16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زمل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َ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خَرَاب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َ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بَ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تَقَ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ج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أ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ه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ل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كَر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قَار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أَبْرا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ن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ِ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و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ِ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ن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ئِلٌ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فّ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و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سْ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ع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  <w:br/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5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7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1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49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13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69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0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8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lang w:bidi="ar-LB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83"/>
      </w:tblGrid>
      <w:tr>
        <w:trPr/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يهات الول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اسات العامة للخطاب العاشورائ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رتباط بالحق بين القلة والكثر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z4"/>
            <w:bookmarkStart w:id="7" w:name="هل_لديك_شعار_في_أشهر_النور؟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ستجابة للحسين عليه السلام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نصرة الل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x1"/>
            <w:bookmarkStart w:id="9" w:name="مرتكزات_عملك_في_أشهر_النور"/>
            <w:bookmarkEnd w:id="8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بات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قاء الل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حباب الل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يمان بالغيب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ضرورة التدين والالتزام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5" w:name="x6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ليلة التاس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وت والحيا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6" w:name="x7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مهيد للظهور واجب الأم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</w:tbl>
    <w:p>
      <w:pPr>
        <w:pStyle w:val="Normal"/>
        <w:jc w:val="left"/>
        <w:rPr>
          <w:rFonts w:cs="Traditional Arabic"/>
        </w:rPr>
      </w:pPr>
      <w:bookmarkStart w:id="17" w:name="x8"/>
      <w:bookmarkEnd w:id="17"/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8" w:name="_PictureBullets"/>
      <w:bookmarkStart w:id="19" w:name="_PictureBullets"/>
      <w:bookmarkEnd w:id="19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09:50:00Z</dcterms:modified>
  <cp:revision>257</cp:revision>
  <dc:subject/>
  <dc:title>دراسات في المذاهب الإسلامية</dc:title>
</cp:coreProperties>
</file>