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before="57" w:after="0"/>
        <w:jc w:val="center"/>
        <w:rPr>
          <w:rFonts w:cs="Traditional Arabic"/>
          <w:color w:val="000000"/>
          <w:sz w:val="72"/>
          <w:szCs w:val="72"/>
          <w:lang w:bidi="ar-EG"/>
        </w:rPr>
      </w:pPr>
      <w:r>
        <w:rPr>
          <w:rFonts w:cs="Traditional Arabic"/>
          <w:color w:val="000000"/>
          <w:sz w:val="72"/>
          <w:szCs w:val="72"/>
          <w:rtl w:val="true"/>
          <w:lang w:bidi="ar-EG"/>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معرف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نسان</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center"/>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center"/>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عرف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نسا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Cs w:val="32"/>
                <w:lang w:bidi="ar-LB"/>
              </w:rPr>
              <w:t>2023</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4</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center"/>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معرف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نسان</w:t>
      </w:r>
    </w:p>
    <w:p>
      <w:pPr>
        <w:pStyle w:val="BasicParagraph"/>
        <w:jc w:val="both"/>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both"/>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lang w:bidi="ar-LB"/>
        </w:rPr>
      </w:pPr>
      <w:r>
        <w:rPr>
          <w:sz w:val="32"/>
          <w:rtl w:val="true"/>
          <w:lang w:bidi="ar-LB"/>
        </w:rPr>
      </w:r>
    </w:p>
    <w:p>
      <w:pPr>
        <w:pStyle w:val="Normal"/>
        <w:jc w:val="both"/>
        <w:rPr>
          <w:sz w:val="32"/>
          <w:lang w:bidi="ar-LB"/>
        </w:rPr>
      </w:pPr>
      <w:r>
        <w:rPr>
          <w:sz w:val="3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b/>
          <w:b/>
          <w:bCs/>
          <w:sz w:val="32"/>
        </w:rPr>
      </w:pPr>
      <w:r>
        <w:rPr>
          <w:b/>
          <w:bCs/>
          <w:sz w:val="32"/>
          <w:rtl w:val="true"/>
        </w:rPr>
      </w:r>
    </w:p>
    <w:p>
      <w:pPr>
        <w:pStyle w:val="Normal"/>
        <w:jc w:val="both"/>
        <w:rPr>
          <w:b/>
          <w:b/>
          <w:bCs/>
          <w:sz w:val="32"/>
        </w:rPr>
      </w:pPr>
      <w:r>
        <w:rPr>
          <w:b/>
          <w:bCs/>
          <w:sz w:val="32"/>
          <w:rtl w:val="true"/>
        </w:rPr>
      </w:r>
    </w:p>
    <w:p>
      <w:pPr>
        <w:pStyle w:val="Normal"/>
        <w:jc w:val="both"/>
        <w:rPr>
          <w:sz w:val="32"/>
        </w:rPr>
      </w:pPr>
      <w:r>
        <w:rPr>
          <w:sz w:val="32"/>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50">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هر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7116" w:type="dxa"/>
        <w:jc w:val="right"/>
        <w:tblInd w:w="0" w:type="dxa"/>
        <w:tblLayout w:type="fixed"/>
        <w:tblCellMar>
          <w:top w:w="0" w:type="dxa"/>
          <w:left w:w="108" w:type="dxa"/>
          <w:bottom w:w="0" w:type="dxa"/>
          <w:right w:w="108" w:type="dxa"/>
        </w:tblCellMar>
      </w:tblPr>
      <w:tblGrid>
        <w:gridCol w:w="5718"/>
        <w:gridCol w:w="139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معرفة الإنسان وضرورتها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إنسان</w:t>
            </w:r>
            <w:r>
              <w:rPr>
                <w:rFonts w:cs="Traditional Arabic" w:ascii="Traditional Arabic" w:hAnsi="Traditional Arabic"/>
                <w:sz w:val="28"/>
                <w:szCs w:val="28"/>
                <w:rtl w:val="true"/>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إنسان، الأهمِّيَّة والضرور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ذا البحث عن معرفة الإنسان؟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زايا علم الإنسان الدينيّ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في القرآن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يّ شيءٍ خُلق الإنسان؟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شيئاً مذكوراً في الآية المبارك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دأ البعيد والقريب لخلق الإنسان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خ الرّوح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لافة الإلهيّ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دم عليه السلام والإنباء بالأسماء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مراد بالأسماء في الآية الكريم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خلاف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مقصود بالخليفة في الآية الشريف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نوع هذه الخلاف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يار الخلافة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هل هذه الخلافة مختصّة بآدم أم تشمل أناساً آخرين أيضاً؟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bl>
    <w:p>
      <w:pPr>
        <w:pStyle w:val="Normal"/>
        <w:jc w:val="left"/>
        <w:rPr/>
      </w:pPr>
      <w:r>
        <w:br w:type="page"/>
      </w:r>
      <w:r>
        <w:rPr>
          <w:rtl w:val="true"/>
        </w:rPr>
      </w:r>
    </w:p>
    <w:tbl>
      <w:tblPr>
        <w:bidiVisual w:val="true"/>
        <w:tblW w:w="7116" w:type="dxa"/>
        <w:jc w:val="right"/>
        <w:tblInd w:w="0" w:type="dxa"/>
        <w:tblLayout w:type="fixed"/>
        <w:tblCellMar>
          <w:top w:w="0" w:type="dxa"/>
          <w:left w:w="108" w:type="dxa"/>
          <w:bottom w:w="0" w:type="dxa"/>
          <w:right w:w="108" w:type="dxa"/>
        </w:tblCellMar>
      </w:tblPr>
      <w:tblGrid>
        <w:gridCol w:w="6258"/>
        <w:gridCol w:w="858"/>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امة الإنسان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انة الإنسان بالنسبة إلى سائر المخلوقات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إنسان في القرآن الكريم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مراد من الكمال؟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مة الخلقيّة وعلاقتها بالاختيا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تلاك الإنسان الاستعدادات التكوينيّ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يار الإنسان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الكريم يثبت اختياريّة الإنسان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إنسان نفسه بالعلم الحضوري بأنّه مختا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اختيا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اختيار في الإنسان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حيوانات تملك الاختيار أيضاً؟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وط الاختيا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اطة تحمّل المسؤوليّة ضمن شروط معيّن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ذور الفطريّة لهذه الشروط وكيفيّة وصولها إلى الفعليّ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نفس تعلم بذاتها؟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مراد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رآن الكريم؟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حي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مراد بالعلم اللدنيّ؟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ي حقيقة الوحي؟ وما هي كيفيّة هذا العلم؟ أهو علم حصوليّ أم حضوريّ؟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مراد بالغيب؟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رة الإنسان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bl>
    <w:p>
      <w:pPr>
        <w:pStyle w:val="Normal"/>
        <w:jc w:val="left"/>
        <w:rPr/>
      </w:pPr>
      <w:r>
        <w:br w:type="page"/>
      </w:r>
      <w:r>
        <w:rPr>
          <w:rtl w:val="true"/>
        </w:rPr>
      </w:r>
    </w:p>
    <w:tbl>
      <w:tblPr>
        <w:bidiVisual w:val="true"/>
        <w:tblW w:w="7116" w:type="dxa"/>
        <w:jc w:val="right"/>
        <w:tblInd w:w="0" w:type="dxa"/>
        <w:tblLayout w:type="fixed"/>
        <w:tblCellMar>
          <w:top w:w="0" w:type="dxa"/>
          <w:left w:w="108" w:type="dxa"/>
          <w:bottom w:w="0" w:type="dxa"/>
          <w:right w:w="108" w:type="dxa"/>
        </w:tblCellMar>
      </w:tblPr>
      <w:tblGrid>
        <w:gridCol w:w="6258"/>
        <w:gridCol w:w="858"/>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 قدرة الإنسان من جهة معيّنة إلى أربعة أقسام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قدرة الفيزيائيّ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ات التكنولوجيّ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الاجتماعيّ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ال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نس فيزيك</w:t>
            </w:r>
            <w:r>
              <w:rPr>
                <w:rFonts w:cs="Traditional Arabic" w:ascii="Traditional Arabic" w:hAnsi="Traditional Arabic"/>
                <w:sz w:val="28"/>
                <w:szCs w:val="28"/>
                <w:rtl w:val="true"/>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عات الإنسان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واع الميول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يب النزعات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رض النزعات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غبات المنحطّ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بّ الشخصيّ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بّ البقاء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يار الانتخاب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 رغبات الإنسان إلى فرديّة واجتماعيّ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معيار تقديم رغبة على أخرى؟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ييم المعيار الأول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ييم المعيار الثاني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ييم المعيار الثالث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وات الاستفادة من المعايير المتقدِّم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يفعل الإنسان ليحقّق الكمال؟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رف الضروريّة في تعيين طريق الحيا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يّة تحصيل ذلك العلم وبماذا يتعلّق؟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يديولوجيّة الإسلاميّة مبنيّة على أصول ثلاث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علم الإنسان أو الأنتروبولوجيا من العلوم الحديث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صعيد الاصطلا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اريخ العلوم الإنسانيّة، وإن كان بلحاظ يعرّفه وكونه علماً يعتني بدراسة الفرد وأعماله وسلوكه المجتمعيّ من أقدم العلوم، لكونه قد بدأ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هذ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قدم تأمّلات الإنسان في هذه الموضو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إنّ للإسلام رؤيته الخاصّة والمتميّزة على هذا الصعيد، لكونه يعتمد على النصّ القرآنيّ وما أثر عن رسول اللَّه صلى الله عليه وآله وسلم وآل بيته عليهم السلام، كان لزامًا عل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ركز للمناهج والمتون التعليميّة في جمعيّة 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عرض هذه الرؤية تلبية للحاجات التعليميّة في معاهدنا الثقافيّة، وبما يتناسب مع الشرائح المخاطبة، فكان هذا الكتاب الماثل بين يديك أخي القار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جدر الإشارة إلى أنّنا قد اعتمدنا بشكل أساسيّ في إعداد القسم الأكبر من مادّة هذا الكتاب على ما دونّه سماحة آية اللَّه الشيخ محمد تقي المصباح اليزدي رحمه الله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رف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صاحب الفكر الأصيل النيّر والمتو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نا أمل أن يجد فيه المتعطّشون للعلم والمعرفة والمتعلّمون ضالّتهم المنشو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مناهج والمتون التعليمية</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معرفة الإنسان وضرورتها</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علم الإنسان أو الأنثروبولوجيا</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أهميّة علم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ثروبولوج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زايا علم الإنسان الدين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زينة الكون ودُرّة الخلق، وهو في قِمّة المخلوقات الإله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عناصر في الرؤية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إسلام هو النّسخة الأكمل من الهداية الإلهيّة، فقد أبدى اهتماماً فائقاً بهذا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تع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ثروبولوج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معناه العامّ، هو دراسة الإنسان ومعرفته، وبنظرة أدقّ كلّ علم يتناول دراسة الإنسان دراسة عامّة، أو بحث بُعد من أبعاده الوجوديّة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ا كان الإنسان موجوداً معقّداً جدّاً، وذا أبعاد مختلفة وشؤون متنوّعة، فإنّه يتعذّر دراسة جميع ذلك في فرع علميّ واحد؛ ولذا فكلّ فرع من فروع المعرفة التي تدرس جانباً من جوانب الوجود الإنسانيّ جديرة بإطلاق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نّ الأنثروبولوجيا، أو علم الإنسان في مفهومه الجديد، يختلف عمّا يجري تناوله في الثقافة الدينيّة تحت عنوان المعرفة الإنسانيّة، فيعبّر عن علم الإنسان في النصوص الدينيّة بمعرفة النفس، ويُدرس فيه الإنسان من زاوية أنّه موجو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تكامل، وله هدف سامٍ، وهذا الإنسان قادر على أن يخطو باتّجاه بلوغ الأهداف الإنسانيّة السّامية والكمال المنشود والسعادة الحقيقيّة من خلال التدبّر في وجوده وإدراك العوامل المودعة في فطرته من أجل بلوغ ذلك الهدف الأصيل</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تُبحث في علم الإنسان مراحل خلق الإنسان، وأجزائه وأبعاده الوجوديّة، وقابليّاته وقواه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عرفة الإنسان، الأهمِّيَّة والضرورة</w:t>
      </w:r>
    </w:p>
    <w:p>
      <w:pPr>
        <w:pStyle w:val="Normal"/>
        <w:jc w:val="both"/>
        <w:rPr/>
      </w:pPr>
      <w:r>
        <w:rPr>
          <w:rFonts w:ascii="Traditional Arabic" w:hAnsi="Traditional Arabic" w:cs="Traditional Arabic"/>
          <w:sz w:val="28"/>
          <w:sz w:val="28"/>
          <w:szCs w:val="28"/>
          <w:rtl w:val="true"/>
        </w:rPr>
        <w:t xml:space="preserve">يُعدّ علم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ثروب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اً من أهمّ العلوم الأساسيّة في العلوم الإنسانيّة، فالتّساؤلات عن اللَّه وعن الإنسان، وعن الكون تُمثّل أهمّ ثلاثة أسئلة تدور في مُخيّلة الإنسان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حظى الاهتمام بالإنسان ولزوم معرفته بأهمِّيَّة كبيرة جدّاً، إلى درجة أنّ معرفة الإنسان من حيث كونه مخلوقاً معقّداً ومتشعّباً كانت من التعاليم الأساسيّة لكثير من المدارس الفلسفيّة والعرفانيّة، والأديان الإله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خفيّ مدى أهمِّيَّة علم الإنسان في الإيمان بمعتقدات من قبيل النبوّة والمعاد، بل التّوحيد أيضاً، لما له من دور في بيان هذه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بدى الدّين الإسلاميّ اهتماماً منقطع النّظير بمعرفة الإنسان، واعتبر هذا النّحو من المعرفة أنفع المعا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النَّفْسِ أَنْفَعُ المَعَا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جهة أخرى، اعتبر الجهل بالنّفس سبباً للجهل بكلّ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جْهَلْ نَفْسَك، فَإِنَّ الْجَاهِلَ بِمَعْرِفَةِ نَفْسِهِ جَاهِلٌ بِ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لماذا البحث عن معرفة ال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من أهمِّيَّة البحث عن معرفة الإنسان في الأمور الآت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إنسان تحدّد هدفه ومسير حيا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قف الإنسان أمام خيارات متعدّدة، ويقف على مفترق طرق، ويكون مضطرّاً إلى أن يختار طريقاً، ويترك آخر، فإنّه يجب أن يكون مطّلعاً على الغاية الحقيقيّة التي من أجلها وجد في هذا العالم، حتّى يختار الطريق الذي يوصله إلى تلك الغاية، وينظّم حياته على أسا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إنسان سبيل لمعرفة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عرفة الإنسان نفسه هي سبيل وطريق إلى معرفة الح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بيل إلى العرفان والشهود؛ ذلك لأنّ في الإنسان علامات على علم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رته وحكم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نعرف أيّ ظاهرة بين المخلوقات تشبه الإنسان، وتتمتّع بمقدار ما يتمتّع به من سرّ و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بين جميع الموجودات، اختاره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خليفته،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قَالَ رَبُّكَ لِلْمَلاَئِكَةِ إِنِّي جَاعِلٌ فِي الأَرْضِ خَلِي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ظه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س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ءَا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سۡمَآءَ</w:t>
      </w:r>
      <w:r>
        <w:rPr>
          <w:rFonts w:ascii="Traditional Arabic" w:hAnsi="Traditional Arabic" w:cs="Traditional Arabic"/>
          <w:sz w:val="28"/>
          <w:sz w:val="28"/>
          <w:szCs w:val="28"/>
          <w:rtl w:val="true"/>
        </w:rPr>
        <w:t xml:space="preserve"> كُلَّهَا ثُمَّ عَرَضَهُمۡ عَلَ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لَٰٓئِ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xml:space="preserve"> وحاملاً لأمانته، يقول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تح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لَٰٓ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جُدُواْ</w:t>
      </w:r>
      <w:r>
        <w:rPr>
          <w:rFonts w:ascii="Traditional Arabic" w:hAnsi="Traditional Arabic" w:cs="Traditional Arabic"/>
          <w:sz w:val="28"/>
          <w:sz w:val="28"/>
          <w:szCs w:val="28"/>
          <w:rtl w:val="true"/>
        </w:rPr>
        <w:t xml:space="preserve"> لِأٓدَمَ فَسَجَدُوٓاْ إِلَّآ إ</w:t>
      </w:r>
      <w:r>
        <w:rPr>
          <w:rFonts w:ascii="Traditional Arabic" w:hAnsi="Traditional Arabic" w:cs="Traditional Arabic"/>
          <w:sz w:val="28"/>
          <w:sz w:val="28"/>
          <w:szCs w:val="28"/>
          <w:rtl w:val="true"/>
        </w:rPr>
        <w:t>ِبۡلِيسَ</w:t>
      </w:r>
      <w:r>
        <w:rPr>
          <w:rFonts w:ascii="Traditional Arabic" w:hAnsi="Traditional Arabic" w:cs="Traditional Arabic"/>
          <w:sz w:val="28"/>
          <w:sz w:val="28"/>
          <w:szCs w:val="28"/>
          <w:rtl w:val="true"/>
        </w:rPr>
        <w:t xml:space="preserve"> أَبَىٰ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تَكۡبَرَ</w:t>
      </w:r>
      <w:r>
        <w:rPr>
          <w:rFonts w:ascii="Traditional Arabic" w:hAnsi="Traditional Arabic" w:cs="Traditional Arabic"/>
          <w:sz w:val="28"/>
          <w:sz w:val="28"/>
          <w:szCs w:val="28"/>
          <w:rtl w:val="true"/>
        </w:rPr>
        <w:t xml:space="preserve"> وَكَانَ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الإنسان هو العالِم بجميع الأسماء الإلهيّة، وبالتالي فإنّ معرفة الإنسان نفسه لها دور مهمّ في معرف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قرآن الكريم إشارات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فِي الْأَرْضِ آيَاتٌ لِّلْمُوقِنِ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صِرُونَ﴾</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آية أخرى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يؤكّد بصورة خاصّة فيها على الآيات المتعلّقة بالأ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آية أخرى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يُّهَ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عَلَيۡكُمۡ أَنفُسَكُمۡۖ لَا يَضُرُّكُم مَّن ضَلَّ إِ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هۡتَدَيۡ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التفات</w:t>
      </w:r>
      <w:r>
        <w:rPr>
          <w:rFonts w:ascii="Traditional Arabic" w:hAnsi="Traditional Arabic" w:cs="Traditional Arabic"/>
          <w:sz w:val="28"/>
          <w:sz w:val="28"/>
          <w:szCs w:val="28"/>
          <w:rtl w:val="true"/>
        </w:rPr>
        <w:t xml:space="preserve"> للنفس له لون ارتباط أو ملازمة مع الالتفات للَّه، كما أنّ لنسيان النفس ارتباطاً أيضاً بنسيا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إنسان نفسه تُساعد على تشخيص الأمراض الفرديّة والاجتماع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عرفة الإنسان نفسه تساعده على التعرّف إلى خصائصه الوجوديّة، وبالتالي تدارك الخسران الذي قد يحدث نتيجة المشاكل الاجتماعيّة والفرديّة التي قد يُبتلى بها في حياته،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المفاسد الأخلاقيّة والاجتماعيّة التي يبتلى بها الإنسان هي نتيجة حصر بعضهم ا</w:t>
      </w:r>
      <w:r>
        <w:rPr>
          <w:rFonts w:ascii="Traditional Arabic" w:hAnsi="Traditional Arabic" w:cs="Traditional Arabic"/>
          <w:sz w:val="28"/>
          <w:sz w:val="28"/>
          <w:szCs w:val="28"/>
          <w:rtl w:val="true"/>
        </w:rPr>
        <w:t>لوجود</w:t>
      </w:r>
      <w:r>
        <w:rPr>
          <w:rFonts w:ascii="Traditional Arabic" w:hAnsi="Traditional Arabic" w:cs="Traditional Arabic"/>
          <w:sz w:val="28"/>
          <w:sz w:val="28"/>
          <w:szCs w:val="28"/>
          <w:rtl w:val="true"/>
        </w:rPr>
        <w:t xml:space="preserve"> الإنسانيّ في هذه الحياة بالبعد المادّيّ فقط، ممّا أدّى إلى حَصْرِ هدفه، وكماله الحقيقيّ باللذائذ الحيوانيّة، ومن هنا نشأت نظريّات حطّت من مستوى الإنسان، فأوصلته إلى الحضيض، كم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مۡ إِلَّا كَ</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نۡعَٰمِ</w:t>
      </w:r>
      <w:r>
        <w:rPr>
          <w:rFonts w:ascii="Traditional Arabic" w:hAnsi="Traditional Arabic" w:cs="Traditional Arabic"/>
          <w:sz w:val="28"/>
          <w:sz w:val="28"/>
          <w:szCs w:val="28"/>
          <w:rtl w:val="true"/>
        </w:rPr>
        <w:t xml:space="preserve"> بَلۡ هُمۡ أَضَلُّ سَبِيلًا﴾</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إنسان تكشف عن إمكانيّة نيل مقام النب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اعتقاد بوجود أفراد من الناس ينالون مقام النبوّة والرسالة هو لون من ألوان معرف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علم أنّه عند إرسال الأنبياء كان بعضهم يتعلّق بهذه الشبه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يس مؤهّلاً لكي يوحى إليه، ولو أراد اللَّه أن يتكلّم معنا لفعل ذلك عن طريق أحد ال</w:t>
      </w:r>
      <w:r>
        <w:rPr>
          <w:rFonts w:ascii="Traditional Arabic" w:hAnsi="Traditional Arabic" w:cs="Traditional Arabic"/>
          <w:sz w:val="28"/>
          <w:sz w:val="28"/>
          <w:szCs w:val="28"/>
          <w:rtl w:val="true"/>
        </w:rPr>
        <w:t>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ورد بعثة النبيّ نوح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قالو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إِلَّا بَشَر</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لَأَنزَلَ مَلَٰٓئِكَة</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ءَابَآئِ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وَّ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ذكرنا، فإنّ وجوه هذا الاستبعاد هو أنّ الإنسان ليس لائقاً لأن يوحى إليه؛ أي حسب معرفتهم بالإنسان، فإنّهم لا يجدون فيه أهليّة لمثل هذه المسؤوليّة الراقية، وبناءً على هذا، فإذا عرف الإنسان بشكل صحيح، فإنّ من أبعاد معرفته أن يعلم أنّ في النوع الإنسانيّ من يتمتّع بهذه اللياقة، ولكن مَن هم الذين ينالون منصب النبوّة؟ وكم هو عددهم؟ فهذه مسأل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معرفة الإنسان بالمع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مكن الاعتراف بالمعاد إلّا إذا سلّمنا بأنّ للإنسان روحاً، يمكن أن تبقى مستقلّة عن البدن، وأمّا إذا لم نعترف بأنّ هذا بُعدٌ من أبعاد وجود الإنسان، فإنّ موضوع المعاد يصبح فرضاً غير معقول؛ لأنّ الإنسان إذا كان هو هذا البدن فإنّه بتحلّله يتلاشى، وحينئذٍ يصب</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 xml:space="preserve"> فرض أنّ هذا الإنسان نفسه يجري إحياؤه مرّة أخرى فرضاً غير معقول؛ لأنّ الإنسان الذي سيجري إحياؤه يكون موجود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ض الوحيد والصحيح للمعاد مبنيّ على هذه الحقيقة، وهي أنّ الإنسان عندما يموت تبقى روحه حتّى تعود مرّة أخرى إلى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تغدو مسألة المعا</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أيضاً مبنيّة على معرفة حقيقة الإنسان التي هي الروح بعنوان كونها موجوداً قابلاً للبقاء</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إنسان وارتباطها بالمسائل الأخلا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للمسائل الأخلاقيّة ارتباطاً وثيقاً بمعرفة الإنسان، فما لم تعرف حقيقة الإنسان فإنّه لا يمكن معرفة الكمالات التي يستطيع الظفر بها بالأخلاق الفاضلة، حتّى إنّه لا يمكن الظفر أيضاً بالمعايير الصحيحة للأخلاق الفاضلة وتمييزها من الأخلاق الرذ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زايا علم الإنسان الدينيّ</w:t>
      </w:r>
    </w:p>
    <w:p>
      <w:pPr>
        <w:pStyle w:val="Normal"/>
        <w:jc w:val="both"/>
        <w:rPr/>
      </w:pP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أنواع علم الإنسان خصائص ومزايا مُعيّنة، وكلّ واحد منها يرتبط بجانب من جوانب حياة الإنسان؛ لكن عموماً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ي عالَم الإنسان اللّادينيّ بعضَ القيود والأزمات، وعلم الإنسان الدينيّ هو العلم الوحيد القادر على التّعريف بحقيقة الإنسان وماهيّته؛ ذل</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 xml:space="preserve"> أنّ خالق الإنسان يعرف حقيقة الإنسان أكثر من أيّ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النّحو من علم الإنسان ضروريّ جدّاً لتطوير العلوم الإنسانيّة، والتكامل الإنسانيّ والتمدّن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قورن علم الإنسان الدينيّ بسواه فإنّه يتميّز بالخصائص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ول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أنّ علم الإنسان الدينيّ يعتمد على الإمداد السماويّ، وحيث إنّه متحرّر من القيود التي تُعانيها الأنواع الأخرى من هذا العلم، يمكن أن يتميّز بشموليّة خاصّة؛ بمعنى أنّه حتّى لو كان يتحدّث عن بُعد خاصّ، فإنّ كلامه ناظر إلى الأبعاد الوجوديّة الأخرى للإنسان، و</w:t>
      </w:r>
      <w:r>
        <w:rPr>
          <w:rFonts w:ascii="Traditional Arabic" w:hAnsi="Traditional Arabic" w:cs="Traditional Arabic"/>
          <w:sz w:val="28"/>
          <w:sz w:val="28"/>
          <w:szCs w:val="28"/>
          <w:rtl w:val="true"/>
        </w:rPr>
        <w:t>متناسب</w:t>
      </w:r>
      <w:r>
        <w:rPr>
          <w:rFonts w:ascii="Traditional Arabic" w:hAnsi="Traditional Arabic" w:cs="Traditional Arabic"/>
          <w:sz w:val="28"/>
          <w:sz w:val="28"/>
          <w:szCs w:val="28"/>
          <w:rtl w:val="true"/>
        </w:rPr>
        <w:t xml:space="preserve"> معها؛ لأنّ النّاطق بهذا الكلام يتمتّع بالمعرفة التامّة والشّاملة وينظر إلى الإنسان بهويّته الحقيقيّة كام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يَعۡلَمُ مَنۡ خَلَقَ وَهُوَ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طِ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افاً</w:t>
      </w:r>
      <w:r>
        <w:rPr>
          <w:rFonts w:ascii="Traditional Arabic" w:hAnsi="Traditional Arabic" w:cs="Traditional Arabic"/>
          <w:sz w:val="28"/>
          <w:sz w:val="28"/>
          <w:szCs w:val="28"/>
          <w:rtl w:val="true"/>
        </w:rPr>
        <w:t xml:space="preserve"> إلى ذلك، فإنّ دراسة مُكتسبات علم الإنسان الدينيّ تكشف بوضوح عن أنّ هذا التوجّه يأخذ بنظر الاعتبار الأبعاد المختلفة لوجود الإنسان، ويتحدّث عن الأبعاد الجسمانيّة والحياتيّة، التاريخيّة والثقافيّة، الدنيويّة والأخرويّة، الفعليّة والتصوريّة، الماديّة وا</w:t>
      </w:r>
      <w:r>
        <w:rPr>
          <w:rFonts w:ascii="Traditional Arabic" w:hAnsi="Traditional Arabic" w:cs="Traditional Arabic"/>
          <w:sz w:val="28"/>
          <w:sz w:val="28"/>
          <w:szCs w:val="28"/>
          <w:rtl w:val="true"/>
        </w:rPr>
        <w:t>لمعنويّة،</w:t>
      </w:r>
      <w:r>
        <w:rPr>
          <w:rFonts w:ascii="Traditional Arabic" w:hAnsi="Traditional Arabic" w:cs="Traditional Arabic"/>
          <w:sz w:val="28"/>
          <w:sz w:val="28"/>
          <w:szCs w:val="28"/>
          <w:rtl w:val="true"/>
        </w:rPr>
        <w:t xml:space="preserve"> ويتوصّل في بعض هذه المجالات إلى حقائق لا يمكن التوصّل إليها عن طريق باقي أنواع علم الإنسان ومناهجها ال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قان وعدم الخطأ</w:t>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عتماد علم الإنسان الدينيّ على المعارف السماويّة، وفي ضوء أنّ هذه المعارف لا تقبل الخطأ، يكسبه إتقاناً وثباتاً، تفتقر إليه باقي أنواع العلوم الإنسانيّة الفلسفيّة والعرفانيّة والتجريبيّة؛ فإن كانت الآراء في هذا العلم مستندة إلى الدين بصورة قطعيّة وبشكل </w:t>
      </w:r>
      <w:r>
        <w:rPr>
          <w:rFonts w:ascii="Traditional Arabic" w:hAnsi="Traditional Arabic" w:cs="Traditional Arabic"/>
          <w:sz w:val="28"/>
          <w:sz w:val="28"/>
          <w:szCs w:val="28"/>
          <w:rtl w:val="true"/>
        </w:rPr>
        <w:t>منهجيّ،</w:t>
      </w:r>
      <w:r>
        <w:rPr>
          <w:rFonts w:ascii="Traditional Arabic" w:hAnsi="Traditional Arabic" w:cs="Traditional Arabic"/>
          <w:sz w:val="28"/>
          <w:sz w:val="28"/>
          <w:szCs w:val="28"/>
          <w:rtl w:val="true"/>
        </w:rPr>
        <w:t xml:space="preserve"> لا يبقى شكّ في قوّتها وبُعدها عن الخطأ والاشتباه، في حين تُعاني الأنواع الأخرى من العلوم الإنسانيّة آفات المعرفة البشريّة؛ ولذا لا يمكن القول بخلوّها من الخطأ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أشار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أهمّ ما يتميّز به القرآن الكريم هو أن</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لم يأتِ من غير اللَّه، وإلّا وُجدَ فيه اختلاف 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فَلاَ يَتَدَبَّرُونَ الْقُرْآنَ وَلَوْ كَانَ مِنْ عِندِ غَيْرِ اللّهِ لَوَجَدُواْ فِيهِ اخْتِلاَفً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ش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أخرى إلى سلامة السبيل التي يدعو إليها هذا الكتاب السّماوي، قائ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رۡءَانَ</w:t>
      </w:r>
      <w:r>
        <w:rPr>
          <w:rFonts w:ascii="Traditional Arabic" w:hAnsi="Traditional Arabic" w:cs="Traditional Arabic"/>
          <w:sz w:val="28"/>
          <w:sz w:val="28"/>
          <w:szCs w:val="28"/>
          <w:rtl w:val="true"/>
        </w:rPr>
        <w:t xml:space="preserve"> يَهۡدِي لِلَّتِي هِيَ أَقۡوَمُ﴾</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مبدأ الخلق ومنتها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دةً</w:t>
      </w:r>
      <w:r>
        <w:rPr>
          <w:rFonts w:ascii="Traditional Arabic" w:hAnsi="Traditional Arabic" w:cs="Traditional Arabic"/>
          <w:sz w:val="28"/>
          <w:sz w:val="28"/>
          <w:szCs w:val="28"/>
          <w:rtl w:val="true"/>
        </w:rPr>
        <w:t xml:space="preserve"> يصار في علم الإنسان غير الدينيّ إلى 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يُدرس الإنسان بعيداً عن المبدأ والم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هو ملاحظ في علم الإنسان التجريبيّ، وبعض نِحل علم الإنسان الفلسفيّ والعرف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ا أن يجري الحديث في باب المبدأ والمعاد بشكل إجماليّ، وغير دقيق، بحيث لا </w:t>
      </w: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كيف يعيش الإنسان، وكيف يقطع طريق الكمال؟ بينما يكون المبدأ والمعاد في علم الإنسان الدينيّ بمثابة الرّكنين الأساسيّين في وجود الإنسان، ويحظيان بمزيد من الاهتمام والتّأكيد، حيث تُشرح بالتفصيل العلاقة بين حياة الإنسان الفعليّة وبين مبدأه ومنتهاه، وهذا 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شارت له جملة من الآيات القرآنيّة، منها، الإشارة بعبارة مختصرة إلى المسار الطويل للحياة البشريّة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جِعُونَ﴾</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علم يتناول دراسة الإنسان دراسة عامّة، أو بحث بُعد من أبعاده الوجوديّة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ؤلات عن اللَّه وعن الإنسان، وعن الكون تُمثّل أهمّ ثلاثة أسئلة تدور في مُخيّلة الإنسان دائ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إنسان نفسه هي سبيل وطريق إلى معرفة الح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بيل إلى العرفان والشهود؛ ذلك لأنّ في الإنسان علامات على علم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رته وحك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إنسان نفسه تساعده على التعرّف إلى خصائصه الوجوديّة، وبالتالي تدارك الخسران الذي قد يحدث نتيجة المشاكل الاجتماعيّة والفرديّة التي قد يُبتلى بها في حي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معاد مبنيّة على معرفة حقيقة الإنسان التي هي الروح بعنوان كونها موجوداً قابلاً للبق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إنسان الدينيّ هو العلم الوحيد القادر على التّعريف بحقيقة الإنسان وماه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عتماد علم الإنسان الدينيّ على المعارف السماويّة، وفي ضوء أنّ هذه المعارف لا تقبل الخطأ، يكسبه إتقاناً وثباتاً، تفتقر إليه باقي أنواع العلوم الإنسانيّة الفلسفيّة والعرفانيّة والتجري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لق الإنسان في القرآ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بدأ خلق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بدأ القريب والبعيد لخلق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راحل خلق خلق النبي آدم</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دّ موضوع خلق الإنسان أهمّ الموضوعات في علم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ثروب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فرضيّات البشريّة في هذا المجال لا تبعث على الاطمئنان بصورة كاملة، فلا بدّ من اللّجوء إلى العلم المستمدّ من الكتاب والسنّة، وما توصّل إليه الإنسان في ضوء الوحي والتجربة والعقل، بغية تقديم بحث قويّ في باب خلق الإنسان والمسائل المتعلّقة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أيّ شيءٍ خُلق ال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نلاحظ كيفيّة تناول القرآن الكريم لمبدأ وجود الإنسان، يبدو لأوّل وهلة أنّ بين الآيات اختلافاً في ذلك، ففي آية 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خلقناه من الماء ﴿وَهُوَ الَّذِي خَلَقَ مِنَ الْمَاء بَشَ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د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لِقَ مِن مَّاء دَافِ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وَلَمْ يَرَ الْإِنسَانُ أَنَّا خَلَقْنَاهُ مِن نُّطْ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نا</w:t>
      </w:r>
      <w:r>
        <w:rPr>
          <w:rFonts w:ascii="Traditional Arabic" w:hAnsi="Traditional Arabic" w:cs="Traditional Arabic"/>
          <w:sz w:val="28"/>
          <w:sz w:val="28"/>
          <w:szCs w:val="28"/>
          <w:rtl w:val="true"/>
        </w:rPr>
        <w:t xml:space="preserve"> إذا تعمّقنا في الأمر فلن نجد اختلافاً؛ لأنّ النطفة، والماء، والماء الدافق، ك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الجمع بينها، وقد أُطلِق كلّ منها لجه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نعل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صطلاح القرآن لا ينحصر في ذلك السائل الخاصّ المركّب من أوكسجين وهيدروجين، وله خاص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يونيسيشن </w:t>
      </w:r>
      <w:r>
        <w:rPr>
          <w:rFonts w:cs="Traditional Arabic" w:ascii="Traditional Arabic" w:hAnsi="Traditional Arabic"/>
          <w:sz w:val="28"/>
          <w:szCs w:val="28"/>
          <w:rtl w:val="true"/>
        </w:rPr>
        <w:t>(</w:t>
      </w:r>
      <w:r>
        <w:rPr>
          <w:rFonts w:cs="Traditional Arabic" w:ascii="Traditional Arabic" w:hAnsi="Traditional Arabic"/>
          <w:sz w:val="28"/>
          <w:szCs w:val="28"/>
        </w:rPr>
        <w:t>Ionisation</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ascii="Traditional Arabic" w:hAnsi="Traditional Arabic" w:cs="Traditional Arabic"/>
          <w:sz w:val="28"/>
          <w:sz w:val="28"/>
          <w:szCs w:val="28"/>
          <w:rtl w:val="true"/>
        </w:rPr>
        <w:t>، وإنّما هو اصطلاح واسع يشمل حتّى الن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واضح جدّاً، أنّ المقصود بالماء الدافق في الآي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طارق ليس إلّا النطفة، ونحن في الاصطلاح الشائع بيننا لا نطلق على النطفة الماء إلّا بإضافة قيد، وعلى أيّ حال، فالقرآن الكر</w:t>
      </w:r>
      <w:r>
        <w:rPr>
          <w:rFonts w:ascii="Traditional Arabic" w:hAnsi="Traditional Arabic" w:cs="Traditional Arabic"/>
          <w:sz w:val="28"/>
          <w:sz w:val="28"/>
          <w:szCs w:val="28"/>
          <w:rtl w:val="true"/>
        </w:rPr>
        <w:t>يم</w:t>
      </w:r>
      <w:r>
        <w:rPr>
          <w:rFonts w:ascii="Traditional Arabic" w:hAnsi="Traditional Arabic" w:cs="Traditional Arabic"/>
          <w:sz w:val="28"/>
          <w:sz w:val="28"/>
          <w:szCs w:val="28"/>
          <w:rtl w:val="true"/>
        </w:rPr>
        <w:t xml:space="preserve"> يطلق على النطفة 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اء في هذه الموارد يعني المائع أو 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أهو إطلاق حقيقيّ أم مجازيّ؟ فذلك بحث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القول، إنّ الماء موضوع في اللغة للسائل الخاصّ المركّب من الهيدروجين والأوكسيجين، ولكنّه يطلق على كلّ سائل من باب التوسّع الذي هو لون من ألوان المجا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ناحية أخرى، نستطيع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 بالماء في جملة من الآيات الكريمة التي تتحدّث عن مبدأ وجود الإنسان هو الماء المتعارف عليه، 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خلقنا الإنسان من ماء، فهو بناءً على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نَا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آءِ</w:t>
      </w:r>
      <w:r>
        <w:rPr>
          <w:rFonts w:ascii="Traditional Arabic" w:hAnsi="Traditional Arabic" w:cs="Traditional Arabic"/>
          <w:sz w:val="28"/>
          <w:sz w:val="28"/>
          <w:szCs w:val="28"/>
          <w:rtl w:val="true"/>
        </w:rPr>
        <w:t xml:space="preserve"> كُلَّ شَيۡءٍ حَيٍّۚ﴾</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فالإنس</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موجود حيّ، ويعدّ القرآن الماء مبدأ وجود كلّ 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جه، ولكنّ الوجه الأوّل المبنيّ على التوسّع في الاستعمال هو الأقرب</w:t>
      </w:r>
      <w:r>
        <w:rPr>
          <w:rFonts w:cs="Traditional Arabic" w:ascii="Traditional Arabic" w:hAnsi="Traditional Arabic"/>
          <w:sz w:val="28"/>
          <w:szCs w:val="28"/>
          <w:rtl w:val="true"/>
        </w:rPr>
        <w:t>.</w:t>
      </w:r>
      <w:r>
        <w:br w:type="page"/>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شيئاً مذكوراً في الآية المبارك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لَقْتُكَ مِن قَبْلُ وَلَمْ تَكُ 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بشّر اللَّه زكريا بمنحه الولد أصابه 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رفع تعجّبه أوح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كَذَلِكَ قَالَ رَبُّكَ هُوَ عَلَيَّ هَيِّنٌ وَقَدْ خَلَقْتُكَ مِن قَبْلُ وَلَمْ تَكُ شَيْئً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w:t>
      </w:r>
      <w:r>
        <w:rPr>
          <w:rFonts w:ascii="Traditional Arabic" w:hAnsi="Traditional Arabic" w:cs="Traditional Arabic"/>
          <w:sz w:val="28"/>
          <w:sz w:val="28"/>
          <w:szCs w:val="28"/>
          <w:rtl w:val="true"/>
        </w:rPr>
        <w:t xml:space="preserve"> إلى كلّ الناس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يَذْكُرُ الْإِنسَانُ أَنَّا خَلَقْنَاهُ مِن قَبْلُ وَلَمْ يَكُ 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لْ أَتَى عَلَى الْإِنسَانِ حِينٌ مِّنَ الدَّهْرِ لَمْ يَكُن شَيْئًا مَّذْكُ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ا يستفاد من الآيتين الأُوليين، هو أنّ اللَّه خلق الإنسان، بينما لم يكن في السابق شيئاً، 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مّا ما يستفاد من الآية الأخيرة فهو أنّ شيئ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وجو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يطرأ على بعض الأذهان هذا التوهّم،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 كلّ إنسان قد خُلق فجأة ومن دون مادّة قبليّة، وبالاصطلاح الفلسفيّ إنّ وجوده إبداعيّ، ولكنّه من الواضح أنّ هذا المعنى ليس مقصودَ الآياتِ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شاهد على ذلك، أنّه يذكر في آيات كثيرة أخرى، أنّنا خلقنا الإنسان من تراب أو من ماء؛ أي إنّه يصرّح بوجود مادّة قبليّة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في أنّ المقصود بها هو الإشارة إلى وجود مادّة قبليّة توفّر الأرضيّة لوجود الإنسان، إلّا أنّه لا بدّ من إضافة شيء إليها حتّى يوجد الإنسان، وذلك الشيء ليس مادّة ولا أمراً ماديّاً، وبه تتحقّق فعليّة جديدة في المادّة لم تكن موجودة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تراباً، وكان نطفة ولم يكن إنساناً، فالمضاف إلى المادّة هو الصورة الإنسانيّة التي أبدع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احتمال ضعيف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سؤال عن ذلك التراب من أيّ شيء خُلق؟ وبالتالي ينتهي إلى أنّ المادّة الأولى لكلّ العالم إبداعيّة، وليس لها مادّة 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 شَيْئً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بدأ البعيد والقريب لخلق الإنسان</w:t>
      </w:r>
    </w:p>
    <w:p>
      <w:pPr>
        <w:pStyle w:val="Normal"/>
        <w:jc w:val="both"/>
        <w:rPr/>
      </w:pPr>
      <w:r>
        <w:rPr>
          <w:rFonts w:ascii="Traditional Arabic" w:hAnsi="Traditional Arabic" w:cs="Traditional Arabic"/>
          <w:sz w:val="28"/>
          <w:sz w:val="28"/>
          <w:szCs w:val="28"/>
          <w:rtl w:val="true"/>
        </w:rPr>
        <w:t>وتختلف</w:t>
      </w:r>
      <w:r>
        <w:rPr>
          <w:rFonts w:ascii="Traditional Arabic" w:hAnsi="Traditional Arabic" w:cs="Traditional Arabic"/>
          <w:sz w:val="28"/>
          <w:sz w:val="28"/>
          <w:szCs w:val="28"/>
          <w:rtl w:val="true"/>
        </w:rPr>
        <w:t xml:space="preserve"> بعض الآيات القرآنيّة المُتعلّقة بخلق الإنسان عن بعضها الآخر في جوانب عدّة حسب الظاهر، فذكرت مناشئ متعدّدة لخلق الإنسان عموماً، وذهب إلى أنّه خُلق من الأرض والتّراب والماء والطّين والنّ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بعض الآيات الواردة في خلق الإنسان الأوّل و</w:t>
      </w:r>
      <w:r>
        <w:rPr>
          <w:rFonts w:ascii="Traditional Arabic" w:hAnsi="Traditional Arabic" w:cs="Traditional Arabic"/>
          <w:sz w:val="28"/>
          <w:sz w:val="28"/>
          <w:szCs w:val="28"/>
          <w:rtl w:val="true"/>
        </w:rPr>
        <w:t>المتحدّثة</w:t>
      </w:r>
      <w:r>
        <w:rPr>
          <w:rFonts w:ascii="Traditional Arabic" w:hAnsi="Traditional Arabic" w:cs="Traditional Arabic"/>
          <w:sz w:val="28"/>
          <w:sz w:val="28"/>
          <w:szCs w:val="28"/>
          <w:rtl w:val="true"/>
        </w:rPr>
        <w:t xml:space="preserve"> عن كيفيّة خلق النبيّ آدم عليه السلام كشفت أنّه خُلق من التّراب، هذا من جهة، ومن جهة أخرى، كلّ 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ا آدم عليه السلام و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لوق من النّطفة، وهي ناتجة ومتشكّلة من الموادّ الغذائيّة، وهذه الموادّ المُشتملة على لحوم الحيوانات، وثما</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الأشجار، وموادّ معدنيّة وأمثالها منشأها الماء والتراب، وبالتالي، فهي م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بدأ خلق كلّ إنسان هو الأرض والتراب والماء والطّين، وسنشير أدناه إلى عدد من الآيات في هذا المجال</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هُوَ أَنشَأَكُم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فَإِنَّا خَلَقْنَاكُم مِّن تُرَ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هُوَ الَّذِي خَلَقَكُم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هُوَ الَّذِي خَلَقَ مِنَ الْمَاء بَشَرًا فَجَعَلَهُ نَسَبًا وَصِهْرًا وَكَانَ رَبُّكَ قَدِ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قَ الإِنسَانَ مِن نُّطْ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من الآيات المتقدّمة تشير إلى جانب من المادّة التي خُلق منها الإنس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نبيّ آد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وّل شخص أ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بيّ آدم عليه السلام، والآية الآتية تبيّن أنّ آدم عليه السلام خُلق من التراب مباشرةً ومن دون أبو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عِيسَى عِندَ اللّهِ كَمَثَلِ آدَمَ خَلَقَهُ مِن تُرَابٍ ثِمَّ قَالَ لَهُ كُن فَيَكُونُ﴾</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عن أبي عبد اللَّه عليه السلام أنّ نصارى نجران لمّا وفدوا على رسول اللَّه عليه السلام، وكان سيّدهم الأهتم والعاقب والسيّد، وحضرت صلواتهم فأقبلوا يضربون بالنّاقوس وص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فرغوا دنوا من رسول اللَّه صلى الله عليه وآله وسل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مَ تدعو؟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شَهَادَةِ أَنْ لَا إِلَهَ إِلَّا اللهُ وَأَنِّي رَسُولُ اللَّهِ وَأَنَّ عِيسَى عَبْدٌ مَخْلُوقٌ يَأْكُلُ وَيَشْرَبُ وَيُحْدِ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بوه؟ فنزل الوحي على رسول اللَّه</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ولون في آدم، أكان عبداً مخلوقاً يأكل ويشرب ويحدث وينكح؟ فسألهم النبيّ صلى الله عليه وآله وسل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أ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قوا ساكتين، فأنز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ثَلَ عِيسَىٰ عِندَ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كَمَثَلِ ءَادَمَۖ﴾</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بني آدم</w:t>
      </w:r>
    </w:p>
    <w:p>
      <w:pPr>
        <w:pStyle w:val="Normal"/>
        <w:jc w:val="both"/>
        <w:rPr/>
      </w:pPr>
      <w:r>
        <w:rPr>
          <w:rFonts w:ascii="Traditional Arabic" w:hAnsi="Traditional Arabic" w:cs="Traditional Arabic"/>
          <w:sz w:val="28"/>
          <w:sz w:val="28"/>
          <w:szCs w:val="28"/>
          <w:rtl w:val="true"/>
        </w:rPr>
        <w:t>تكشف</w:t>
      </w:r>
      <w:r>
        <w:rPr>
          <w:rFonts w:ascii="Traditional Arabic" w:hAnsi="Traditional Arabic" w:cs="Traditional Arabic"/>
          <w:sz w:val="28"/>
          <w:sz w:val="28"/>
          <w:szCs w:val="28"/>
          <w:rtl w:val="true"/>
        </w:rPr>
        <w:t xml:space="preserve"> الآية الآتية عن مدى الاختلاف بين خلق النبيّ آد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خلق بن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دَأَ خَلۡقَ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مِن طِين</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لَهُۥ</w:t>
      </w:r>
      <w:r>
        <w:rPr>
          <w:rFonts w:ascii="Traditional Arabic" w:hAnsi="Traditional Arabic" w:cs="Traditional Arabic"/>
          <w:sz w:val="28"/>
          <w:sz w:val="28"/>
          <w:szCs w:val="28"/>
          <w:rtl w:val="true"/>
        </w:rPr>
        <w:t xml:space="preserve"> مِن سُلَٰلَة</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ء</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ين</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باين</w:t>
      </w:r>
      <w:r>
        <w:rPr>
          <w:rFonts w:ascii="Traditional Arabic" w:hAnsi="Traditional Arabic" w:cs="Traditional Arabic"/>
          <w:sz w:val="28"/>
          <w:sz w:val="28"/>
          <w:szCs w:val="28"/>
          <w:rtl w:val="true"/>
        </w:rPr>
        <w:t xml:space="preserve"> الذي تتحدّث عنه هذه الآية بين خلق أوّل إنسان، وبين خلق نسله من بعده يكشُف بوضوح عن وجود اختلاف في طريقة خلق الجانبي</w:t>
      </w:r>
      <w:r>
        <w:rPr>
          <w:rFonts w:ascii="Traditional Arabic" w:hAnsi="Traditional Arabic" w:cs="Traditional Arabic"/>
          <w:sz w:val="28"/>
          <w:sz w:val="28"/>
          <w:szCs w:val="28"/>
          <w:rtl w:val="true"/>
        </w:rPr>
        <w:t>ن</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حل خَلْقِ الإنسان من النّطفة</w:t>
      </w:r>
    </w:p>
    <w:p>
      <w:pPr>
        <w:pStyle w:val="Normal"/>
        <w:jc w:val="both"/>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تكتفِ المصادر الإسلاميّة ببيان طريقة خلق الإنسان بصورة عامّة، وإنّما صوّرت لنا التفاصيل والمراحل المختلفة لنموّ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أشارت الآيات الآتية إلى مراحل خلق الإنسان بصورة د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خَلَقْنَا الْإِنسَانَ مِن سُلَالَةٍ مِّن طِ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جَعَلْنَاهُ نُطْفَةً فِي قَرَارٍ مَّكِ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لَقْنَا النُّطْفَةَ عَلَقَةً فَخَلَقْنَا الْعَلَقَةَ مُضْغَةً فَخَلَقْنَا الْمُضْغَةَ عِظَامًا فَكَسَوْنَا الْعِظَامَ لَحْمًا ثُمَّ أَنشَأْنَاهُ خَلْقًا آخَرَ فَتَبَارَكَ اللَّهُ أَحْسَنُ الْخَالِقِينَ﴾</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الآية الأولى إلى بداية وجود جميع البشر من آدم وأبنائه، وأنّهم خُلقوا جميعاً من التراب، إلّا أنّ الآية تشير إلى دوام نسل الإنسان واستمراريّته بواسطة تركيب نُطفة الذّكر ببويضة الأنثى في الرّحم</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إنّ مراحل تركيب النّطفة وتكوّن الجنين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راب إلى ن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طفة إلى الع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لقة إلى المُض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و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 اللّحم حول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مرحلة يكتمل الخلق الجسمانيّ للإنسان بصورة ج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حلة الأخ</w:t>
      </w:r>
      <w:r>
        <w:rPr>
          <w:rFonts w:ascii="Traditional Arabic" w:hAnsi="Traditional Arabic" w:cs="Traditional Arabic"/>
          <w:sz w:val="28"/>
          <w:sz w:val="28"/>
          <w:szCs w:val="28"/>
          <w:rtl w:val="true"/>
        </w:rPr>
        <w:t>يرة</w:t>
      </w:r>
      <w:r>
        <w:rPr>
          <w:rFonts w:ascii="Traditional Arabic" w:hAnsi="Traditional Arabic" w:cs="Traditional Arabic"/>
          <w:sz w:val="28"/>
          <w:sz w:val="28"/>
          <w:szCs w:val="28"/>
          <w:rtl w:val="true"/>
        </w:rPr>
        <w:t xml:space="preserve"> في هذه المسيرة تعلّق الروح بهذا الجسم، وهو ما يحصل في الشهر الرابع من عمر الجنين، وسنتحدّث عن ذلك في الدّرس القادم</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قرآن الكريم بشأن جنس الج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قِرُّ فِي الْأَرْحَامِ مَا نَشَاء إِلَى أَجَلٍ مُّسَمًّ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هَبُ لِمَنْ يَشَاء إِنَاثًا وَيَهَبُ لِمَن يَشَاء الذُّكُورَ﴾</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نّ هذه المراحل المذكورة هي مراحل الخلق الجسمانيّ، التي تبدأ بالتّراب وتنتهي بتكوّن الجنين</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وقد بيّنت الروايات تفاصيل أدقّ في هذا الخصوص، وكشفت عن زوايا أخرى من التكامل الجسمانيّ للبشر منذ بدء انعقاد النّطفة حتّى نفخ الرّوح في البد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نَفْخ الرّو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ما</w:t>
      </w:r>
      <w:r>
        <w:rPr>
          <w:rFonts w:ascii="Traditional Arabic" w:hAnsi="Traditional Arabic" w:cs="Traditional Arabic"/>
          <w:sz w:val="28"/>
          <w:sz w:val="28"/>
          <w:szCs w:val="28"/>
          <w:rtl w:val="true"/>
        </w:rPr>
        <w:t xml:space="preserve"> بيّن القرآن الكريم المراحل المختلفة لخلق الإنسان، ابتداءً بالنّطفة، مروراً بالعلقة والمُضغة والعظام وانتهاءً باللّحم، أشار إلى نفخ الرّوح في البدن باعتباره نقطة مفصليّة في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اكتمال البنية الجسديّة للجنين، يُضاف إليها عنصرٌ آخر، وتبلغ مرتبة وجوديّة جديدة، وهي المرحلة التي عبّر عنها القرآن الكريم بنفخ الرّوح في البدن، مشدّداً على أنّ الإنسان يشهد في تلك الحالة خلقاً آخ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نشَأۡنَٰهُ خَلۡقًا ءَاخَرَۚ﴾</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ار</w:t>
      </w:r>
      <w:r>
        <w:rPr>
          <w:rFonts w:ascii="Traditional Arabic" w:hAnsi="Traditional Arabic" w:cs="Traditional Arabic"/>
          <w:sz w:val="28"/>
          <w:sz w:val="28"/>
          <w:szCs w:val="28"/>
          <w:rtl w:val="true"/>
        </w:rPr>
        <w:t xml:space="preserve"> إلى أ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خ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في خمسة مواضع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ان منها بشأن النبيّ آد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 وموضع واحد في الإنسان مطلقاً، واثنان بشأن السيّدة مريم عليه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 الرّوح في آ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آية في القرآن الكريم تتحدّث عن نَفخ الرّوح في النبيّ آد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 وتحكي خطاب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لائكة قبيل خلق آد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خَالِقٌ بَشَرًا مِّن صَلْصَالٍ مِّنْ حَمَإٍ مَّسْ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وَّيْتُهُ وَنَفَخْتُ فِيهِ مِن رُّوحِي فَقَعُواْ لَهُ سَاجِدِينَ﴾</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واضح أنّ سجود الملائكة مختصّ بالنبيّ آد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 و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آية مختصّة بآدم، ويستفاد منها أنّ نفخ الرّوح حَدَثَ بعد اكتمال الشّكل المادّيّ للنبيّ آدم عليه السلام</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 الرّوح في نوع الإنسا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ذات المضمون العامّ والشّاملة لجميع الناس ه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أَحْسَنَ كُلَّ شَيْءٍ خَلَقَهُ وَبَدَأَ خَلْقَ الْإِنسَانِ مِن طِ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جَعَلَ نَسْلَهُ مِن سُلَالَةٍ مِّن مَّاء مَّ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وَّاهُ وَنَفَخَ فِيهِ مِن رُّوحِهِ وَجَعَلَ لَكُمُ السَّمْعَ وَالْأَبْصَارَ وَالْأَفْئِدَةَ قَلِيلًا مَّا تَشْكُرُونَ﴾</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ت</w:t>
      </w:r>
      <w:r>
        <w:rPr>
          <w:rFonts w:ascii="Traditional Arabic" w:hAnsi="Traditional Arabic" w:cs="Traditional Arabic"/>
          <w:sz w:val="28"/>
          <w:sz w:val="28"/>
          <w:szCs w:val="28"/>
          <w:rtl w:val="true"/>
        </w:rPr>
        <w:t xml:space="preserve"> هذه الآيات في بداية الأمر إلى خلق الإنسان الأوّل من الطّين، ومن ثمّ خلق نسله من ماء مهين، ثمّ أطلقت حكماً عامّاً شاملاً للإنسان الأوّل ونسله معاً، ويُستفاد من تعبيره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في هذه المرحلة خلق الإنسان بصورة متّزنة، وأنّه خلقه على الوجه الأ</w:t>
      </w:r>
      <w:r>
        <w:rPr>
          <w:rFonts w:ascii="Traditional Arabic" w:hAnsi="Traditional Arabic" w:cs="Traditional Arabic"/>
          <w:sz w:val="28"/>
          <w:sz w:val="28"/>
          <w:szCs w:val="28"/>
          <w:rtl w:val="true"/>
        </w:rPr>
        <w:t>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ما اكتمل خلق الجنين أو تمّ خلق الإنسان الأوّل؛ ف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 فيه الرّو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تقدّمت الإشارة، هذا هو الموضع الوحيد الذي استعمل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خ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عموم الإنس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خ الرّوح والسيّدة م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عملت</w:t>
      </w:r>
      <w:r>
        <w:rPr>
          <w:rFonts w:ascii="Traditional Arabic" w:hAnsi="Traditional Arabic" w:cs="Traditional Arabic"/>
          <w:sz w:val="28"/>
          <w:sz w:val="28"/>
          <w:szCs w:val="28"/>
          <w:rtl w:val="true"/>
        </w:rPr>
        <w:t xml:space="preserve">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خ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أن السيّدة مريم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xml:space="preserve"> أيضاً، وذلك في آيتين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ي أَحْصَنَتْ فَرْجَهَا فَنَفَخْنَا فِيهَا مِن رُّوحِنَا وَجَعَلْنَاهَا وَابْنَهَا آيَةً لِّلْعَالَمِينَ </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رۡيَ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عِمۡرَٰ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أَحۡصَنَتۡ فَرۡجَهَا فَنَفَخۡنَا فِيهِ مِن رُّوحِنَا﴾</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أنّ نفخ الرّوح في هاتين الآيتين قد نُسب إلى السيّدة مريم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xml:space="preserve"> نفسها، لكنّ هذا النفخ هو الذي أوجب نشوء النبيّ عيسى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ذلك أنّ مريم كانت موجودة قبل واقعة النّفخ المذكورة، فلا صلة لنفخ الرّوح بوجو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نتساب الرّوح إلى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نا</w:t>
      </w:r>
      <w:r>
        <w:rPr>
          <w:rFonts w:ascii="Traditional Arabic" w:hAnsi="Traditional Arabic" w:cs="Traditional Arabic"/>
          <w:sz w:val="28"/>
          <w:sz w:val="28"/>
          <w:szCs w:val="28"/>
          <w:rtl w:val="true"/>
        </w:rPr>
        <w:t xml:space="preserve"> في الآيات المتقدّمة أنّ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 الرّوح إلى نفس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وحِي﴾</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مِن رُّوحِنَا﴾</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مِن رُّوحِ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شفّ</w:t>
      </w:r>
      <w:r>
        <w:rPr>
          <w:rFonts w:ascii="Traditional Arabic" w:hAnsi="Traditional Arabic" w:cs="Traditional Arabic"/>
          <w:sz w:val="28"/>
          <w:sz w:val="28"/>
          <w:szCs w:val="28"/>
          <w:rtl w:val="true"/>
        </w:rPr>
        <w:t xml:space="preserve"> من الرّوايات الإسلاميّة أنّه كان بعض الناس في صدر الإسلام، وعصر الأئمّة الميامين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يتوهّمون حلول جزء من اللَّه أو شيء منه في الإنسان، علماً أنّ هذه الرؤية كانت موجودة بنحو أو بآخر في بعض المدارس البشريّة أيضاً،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مركّب من عن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لهي</w:t>
      </w:r>
      <w:r>
        <w:rPr>
          <w:rFonts w:ascii="Traditional Arabic" w:hAnsi="Traditional Arabic" w:cs="Traditional Arabic"/>
          <w:sz w:val="28"/>
          <w:sz w:val="28"/>
          <w:szCs w:val="28"/>
          <w:rtl w:val="true"/>
        </w:rPr>
        <w:t xml:space="preserve"> وشيطانيّ، وقد دفع وجود هذه الفكرة في أذهان بعضٍ إلى تصوّر أنّ الإنسان سيصبح إلهاً في نهاية المطاف بعد قطع مسيرته التكام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بّما</w:t>
      </w:r>
      <w:r>
        <w:rPr>
          <w:rFonts w:ascii="Traditional Arabic" w:hAnsi="Traditional Arabic" w:cs="Traditional Arabic"/>
          <w:sz w:val="28"/>
          <w:sz w:val="28"/>
          <w:szCs w:val="28"/>
          <w:rtl w:val="true"/>
        </w:rPr>
        <w:t xml:space="preserve"> كان هذا هو السبب في سؤال الإمام المعصو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عن النبيّ آدم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كَانَ فِيهِ مِنْ جَوْهَرِيَّةِ الرَّبِ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هذا الأساس، يظنّ بعض الناس أنّ الأئمّة الكرام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لديهم روح إلهيّة، وينسب بعضهم النبيّ عيسى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إلى الذّات الإلهيّة، لكنّ أهل البيت </w:t>
      </w:r>
      <w:r>
        <w:rPr>
          <w:rFonts w:ascii="Traditional Arabic" w:hAnsi="Traditional Arabic" w:cs="Traditional Arabic"/>
          <w:sz w:val="28"/>
          <w:sz w:val="28"/>
          <w:szCs w:val="28"/>
          <w:rtl w:val="true"/>
        </w:rPr>
        <w:t>عليهم ال</w:t>
      </w:r>
      <w:r>
        <w:rPr>
          <w:rFonts w:ascii="Traditional Arabic" w:hAnsi="Traditional Arabic" w:cs="Traditional Arabic"/>
          <w:sz w:val="28"/>
          <w:sz w:val="28"/>
          <w:szCs w:val="28"/>
          <w:rtl w:val="true"/>
        </w:rPr>
        <w:t xml:space="preserve"> حاربوا هذه الأفكار في الرّوايات المأثورة عنهم بشدّة، واعتبروا ذلك كفراً وإلحاداً، فإنّ روح الإنسان مخلوقة للَّه، وهي من أ</w:t>
      </w:r>
      <w:r>
        <w:rPr>
          <w:rFonts w:ascii="Traditional Arabic" w:hAnsi="Traditional Arabic" w:cs="Traditional Arabic"/>
          <w:sz w:val="28"/>
          <w:sz w:val="28"/>
          <w:szCs w:val="28"/>
          <w:rtl w:val="true"/>
        </w:rPr>
        <w:t>مر</w:t>
      </w:r>
      <w:r>
        <w:rPr>
          <w:rFonts w:ascii="Traditional Arabic" w:hAnsi="Traditional Arabic" w:cs="Traditional Arabic"/>
          <w:sz w:val="28"/>
          <w:sz w:val="28"/>
          <w:szCs w:val="28"/>
          <w:rtl w:val="true"/>
        </w:rPr>
        <w:t xml:space="preserve"> اللَّه، وليس للَّه جزء؛ ولذا لا ينبغي للمؤمن باللَّه والعارف بالأبحاث العقديّة الضروريّة في الإسلام أن يقع في مثل هذا التو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فليس المُراد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وحِنَا﴾ هو نفخ شيء من اللَّه في جسد الإنسان ووجود عنصر إلهيّ فيه، بل هذه النّسبة بتعبير الأدب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ضافة تشري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معنى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 هذا المخلوق إليه لتكريم الرّوح الإنسانيّة العظيمة، مثل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نسب الكعبة إليه، وعبّر عنها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w:t>
      </w:r>
      <w:r>
        <w:rPr>
          <w:rFonts w:ascii="Traditional Arabic" w:hAnsi="Traditional Arabic" w:cs="Traditional Arabic"/>
          <w:sz w:val="28"/>
          <w:sz w:val="28"/>
          <w:szCs w:val="28"/>
          <w:rtl w:val="true"/>
        </w:rPr>
        <w:t xml:space="preserve"> أنّه يستفاد من القرآن الكريم أنّ ثمّة شيئاً شريفاً وعظيماً في الإنسان، فضلاً عن بدنه، وهو من خلق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صل الإنسان إلى مرتبة الإنسانيّة ما لم ينضوِ على تلك الحقيقة</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دّ موضوع خلق الإنسان أهمّ الموضوعات في علم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ثروبولوج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لاحظ كيفيّة تناول القرآن الكريم لمبدأ وجود الإنسان، يبدو لأوّل وهلة أنّ بين الآيات اختلافاً في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عمّقنا في الأمر فلن نجد اختلافاً؛ لأنّ النطفة، والماء، والماء الدافق، ك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الجمع بي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وّل شخص أ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نبيّ آدم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تفِ المصادر الإسلاميّة ببيان طريقة خلق الإنسان بصورة عامّة، وإنّما صوّرت لنا التفاصيل والمراحل المختلفة لنموّ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بيّن القرآن الكريم المراحل المختلفة لخلق الإنسان، ابتداءً بالنّطفة، مروراً بالعلقة والمُضغة والعظام وانتهاءً باللّحم، أشار إلى نفخ الرّوح في البدن باعتباره نقطة مفصليّة في حياة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ح الإنسان مخلوقة للَّه، وهي من أمر اللَّه، وليس للَّه جزء؛ ولذا لا ينبغي للمؤمن باللَّه والعارف بالأبحاث العقديّة الضروريّة في الإسلام أن يقع في مثل هذا التو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خلافة الإلهيّ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معنى الأسماء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مَ ءَادَ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سۡمَآءَ</w:t>
      </w:r>
      <w:r>
        <w:rPr>
          <w:rFonts w:ascii="Traditional Arabic" w:hAnsi="Traditional Arabic" w:cs="Traditional Arabic"/>
          <w:sz w:val="28"/>
          <w:sz w:val="28"/>
          <w:szCs w:val="28"/>
          <w:rtl w:val="true"/>
        </w:rPr>
        <w:t xml:space="preserve"> كُلَّ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ضّح المقصود من الخليفة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قَالَ رَبُّكَ لِلْمَلاَئِكَةِ إِنِّي جَاعِلٌ فِي الأَرْضِ خَلِيفَ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عيار الذي كُلِّف على أساسه آدمُ بالخلافة الإلهيّة من قبل 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آد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الإنباء بالأسم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آيات المتعلّقة بخلق الإنسان، ورد في عدّة مجالات أنّ اللَّه عندما أتمّ خلق الإنسان، ونفخ فيه من روحه أمر الملائكة بالسجو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هذا ورد بتفصيل أكب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رّضاً لأقوال الملائكة حول خلق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سُبْحَانَكَ لاَ عِلْمَ لَنَا إِلاَّ مَا عَلَّمْتَنَا إِنَّكَ أَنتَ الْعَلِيمُ الْحَكِ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ا آدَمُ أَنبِئْهُم بِأَسْمَآئِهِمْ فَلَمَّا أَنبَأَهُمْ بِأَسْمَآئِهِمْ قَالَ أَلَمْ أَقُل لَّكُمْ إِنِّي أَعْلَمُ غَيْبَ السَّمَاوَاتِ وَالأَرْضِ وَأَعْلَمُ مَا تُبْدُونَ وَمَا كُنتُمْ تَكْتُمُونَ﴾</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ظهر من الآية ما هي هذه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ي أسماء اللَّه؟ أم المخلوقات؟ أم كلاهما؟ وهل المقصود الأسماء نفسها أم مسمّياتها؟ وهل هذه المسمّيات ذوات عقول حتّى يعود إليها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 الضمير هنا أُعيد مجازاً إلى غير ذوي العقو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هي الميزة الكامنة في هذه الأسماء ممّا جعلها مهمّة إلى هذا الحدّ؟ وهل كان الملائكة قادرين على العلم بها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كانوا قادرين، فلماذا لم يعلّمهم اللَّه؟ وإن لم يكونوا قادرين فهل تعلّموا بعد إخبارهم من قبل آدم أم لا؟ وإذا كانوا قد تعلّموا فقد أصبحوا مثل آدم، وكان اللَّه أيضاً قادراً على أن يقوم بنفسه تعالى بتعليمهم، فإذا تعلّموا أصبحوا مؤهّلين لخلافة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سئلة</w:t>
      </w:r>
      <w:r>
        <w:rPr>
          <w:rFonts w:ascii="Traditional Arabic" w:hAnsi="Traditional Arabic" w:cs="Traditional Arabic"/>
          <w:sz w:val="28"/>
          <w:sz w:val="28"/>
          <w:szCs w:val="28"/>
          <w:rtl w:val="true"/>
        </w:rPr>
        <w:t xml:space="preserve">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جواب عنها صعباً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المراد بالأسماء في الآية الكري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روايات اختلافٌ أيضاً في بيان هذه المسائل والجواب عنها، والجمع بينها ليس بالأمر السهل، فمثلاً جاء في بعض الروايات أنّ الأسماء التي علّمها اللَّه آدم هي أسماء جميع الموجود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رواية أخرى عن أبي العباس، عن أبي عبد اللَّه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ه عن قول الله ﴿وَعَلَّمَ ءَادَ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سۡمَآءَ</w:t>
      </w:r>
      <w:r>
        <w:rPr>
          <w:rFonts w:ascii="Traditional Arabic" w:hAnsi="Traditional Arabic" w:cs="Traditional Arabic"/>
          <w:sz w:val="28"/>
          <w:sz w:val="28"/>
          <w:szCs w:val="28"/>
          <w:rtl w:val="true"/>
        </w:rPr>
        <w:t xml:space="preserve"> كُلَّهَا﴾ ماذا علم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رضين والجبال والشعاب</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xml:space="preserve"> والأودية، ثمّ نظر إلى بساط تح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ساط ممّا 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اء</w:t>
      </w:r>
      <w:r>
        <w:rPr>
          <w:rFonts w:ascii="Traditional Arabic" w:hAnsi="Traditional Arabic" w:cs="Traditional Arabic"/>
          <w:sz w:val="28"/>
          <w:sz w:val="28"/>
          <w:szCs w:val="28"/>
          <w:rtl w:val="true"/>
        </w:rPr>
        <w:t xml:space="preserve"> في بعض الروايات، أنّها أسماء المعصومين الأربعة عشر </w:t>
      </w:r>
      <w:r>
        <w:rPr>
          <w:rFonts w:ascii="Traditional Arabic" w:hAnsi="Traditional Arabic" w:cs="Traditional Arabic"/>
          <w:sz w:val="28"/>
          <w:sz w:val="28"/>
          <w:szCs w:val="28"/>
          <w:rtl w:val="true"/>
        </w:rPr>
        <w:t>عليهم السلام</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xml:space="preserve">، ويعود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وارهم المخلوقة قبل خلق آدم، ولم يستطع الملائكة معرفتهم، ولم يدركوا أهميّتهم، وآدم هو الذي كان مؤهّلاً لذلك، وهذا هو وجه تميّزه عنهم، حيث تعرّف إلى مقام نورانيّة ال</w:t>
      </w:r>
      <w:r>
        <w:rPr>
          <w:rFonts w:ascii="Traditional Arabic" w:hAnsi="Traditional Arabic" w:cs="Traditional Arabic"/>
          <w:sz w:val="28"/>
          <w:sz w:val="28"/>
          <w:szCs w:val="28"/>
          <w:rtl w:val="true"/>
        </w:rPr>
        <w:t>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لاحظون</w:t>
      </w:r>
      <w:r>
        <w:rPr>
          <w:rFonts w:ascii="Traditional Arabic" w:hAnsi="Traditional Arabic" w:cs="Traditional Arabic"/>
          <w:sz w:val="28"/>
          <w:sz w:val="28"/>
          <w:szCs w:val="28"/>
          <w:rtl w:val="true"/>
        </w:rPr>
        <w:t xml:space="preserve"> مدى الصعوبة في الجمع بين هذه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أنّ مورد اهتمامنا هنا هو الجم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جَاعِلٌ فِي الأَرْضِ خَلِيفَ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المقصود بالخلافة؟ وإذا كان من الممكن إطلاق المقام عليها، فأيّ مقام ه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ريد</w:t>
      </w:r>
      <w:r>
        <w:rPr>
          <w:rFonts w:ascii="Traditional Arabic" w:hAnsi="Traditional Arabic" w:cs="Traditional Arabic"/>
          <w:sz w:val="28"/>
          <w:sz w:val="28"/>
          <w:szCs w:val="28"/>
          <w:rtl w:val="true"/>
        </w:rPr>
        <w:t xml:space="preserve"> أن ن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ن تكون الخلاف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هي مختصّة بشخص آدم أم تشمل بعض الناس الآخرين أم جميع النا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موضوع بحثنا هو مسألة خلافة آد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لسنا هنا بصدد الجواب عن سائر الأسئلة، ولسنا مطمئنّين إلى أنّنا قادرون على الجو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فهوم الخلا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لافة</w:t>
      </w:r>
      <w:r>
        <w:rPr>
          <w:rFonts w:ascii="Traditional Arabic" w:hAnsi="Traditional Arabic" w:cs="Traditional Arabic"/>
          <w:sz w:val="28"/>
          <w:sz w:val="28"/>
          <w:szCs w:val="28"/>
          <w:rtl w:val="true"/>
        </w:rPr>
        <w:t xml:space="preserve"> مأخوذة من ج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وراء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عل الذي يؤخذ منه يعني الإتيان وراءه، ولازمه أن يكون مك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استعمل القرآن ألفاظاً من هذا الاشتقاق في مورد الأمور غير الإنسانيّة، وفي مورد الناس أيضاً، فهو تعالى يطلقها على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خَلَفَ مِنۢ بَعۡدِهِمۡ خَلۡفٌ أَضَاعُ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وٰةَ</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تَّبَ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شَّهَوَٰتِۖ</w:t>
      </w:r>
      <w:r>
        <w:rPr>
          <w:rFonts w:ascii="Traditional Arabic" w:hAnsi="Traditional Arabic" w:cs="Traditional Arabic"/>
          <w:sz w:val="28"/>
          <w:sz w:val="28"/>
          <w:szCs w:val="28"/>
          <w:rtl w:val="true"/>
        </w:rPr>
        <w:t xml:space="preserve"> فَسَوۡفَ يَلۡقَوۡنَ غَيًّا﴾</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خَلَفَ مِن بَعْدِهِمْ خَلْفٌ وَرِثُواْ الْكِتَابَ﴾</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فٌ</w:t>
      </w:r>
      <w:r>
        <w:rPr>
          <w:rFonts w:ascii="Traditional Arabic" w:hAnsi="Traditional Arabic" w:cs="Traditional Arabic"/>
          <w:sz w:val="28"/>
          <w:sz w:val="28"/>
          <w:szCs w:val="28"/>
          <w:rtl w:val="true"/>
        </w:rPr>
        <w:t xml:space="preserve"> أي جيل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قول في استعمالاتنا المتعارف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اً عن سلف، ونقصد جيلاً بعد جيل</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استعملها</w:t>
      </w:r>
      <w:r>
        <w:rPr>
          <w:rFonts w:ascii="Traditional Arabic" w:hAnsi="Traditional Arabic" w:cs="Traditional Arabic"/>
          <w:sz w:val="28"/>
          <w:sz w:val="28"/>
          <w:szCs w:val="28"/>
          <w:rtl w:val="true"/>
        </w:rPr>
        <w:t xml:space="preserve"> القرآن في مورد الأشياء غير الإنسان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ذِي جَعَلَ اللَّيْلَ وَالنَّهَارَ خِ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نْ أَرَادَ أَن يَذَّكَّرَ أَوْ أَرَادَ شُكُ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أحدهما يخلف الآخر، ويحلّ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تعبير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يۡلِ</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هَارِ</w:t>
      </w:r>
      <w:r>
        <w:rPr>
          <w:rFonts w:ascii="Traditional Arabic" w:hAnsi="Traditional Arabic" w:cs="Traditional Arabic"/>
          <w:sz w:val="28"/>
          <w:sz w:val="28"/>
          <w:szCs w:val="28"/>
          <w:rtl w:val="true"/>
        </w:rPr>
        <w:t>﴾ الوارد في القرآن الكريم، هو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ة الاختلاف ت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تعمل كثيراً، فنحن نقرأ في 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ارة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اباً للمعصومين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ختلف الملائ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إنّكم أهل بيت تذهب الملائكة وتجيء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صل،</w:t>
      </w:r>
      <w:r>
        <w:rPr>
          <w:rFonts w:ascii="Traditional Arabic" w:hAnsi="Traditional Arabic" w:cs="Traditional Arabic"/>
          <w:sz w:val="28"/>
          <w:sz w:val="28"/>
          <w:szCs w:val="28"/>
          <w:rtl w:val="true"/>
        </w:rPr>
        <w:t xml:space="preserve"> أنّ معنى الخلافة هو حلول شيء محلّ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واضح في المحسو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لباً ما تكون الألفاظ مستعملة في البدء في موارد حسّيّة، و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وضوعة لمعانٍ حسّيّة، ثمّ بالتدريج وحسب احتياج الناس لإدراك المفاهيم الاعتباريّة والمعنويّة يستع</w:t>
      </w:r>
      <w:r>
        <w:rPr>
          <w:rFonts w:ascii="Traditional Arabic" w:hAnsi="Traditional Arabic" w:cs="Traditional Arabic"/>
          <w:sz w:val="28"/>
          <w:sz w:val="28"/>
          <w:szCs w:val="28"/>
          <w:rtl w:val="true"/>
        </w:rPr>
        <w:t>ملون</w:t>
      </w:r>
      <w:r>
        <w:rPr>
          <w:rFonts w:ascii="Traditional Arabic" w:hAnsi="Traditional Arabic" w:cs="Traditional Arabic"/>
          <w:sz w:val="28"/>
          <w:sz w:val="28"/>
          <w:szCs w:val="28"/>
          <w:rtl w:val="true"/>
        </w:rPr>
        <w:t xml:space="preserve"> تلك الألفاظ نفسها الموضوعة للحسّيّات في الأمور الاعتباريّة والمعنو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أفعال اللَّه وصفاته يستعمل مفهوم العلوّ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هذا المفه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موضوعاً في البدء للعلوّ الحسّيّ، ثمّ يستعمل في العلوّ الاعتباريّ، ثمّ في العلوّ الحقيقيّ المعنويّ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خل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الخلافة، فهي موضوعة في البدء للخلافة الحسيّة، ثمّ استعملت في الأمور الاعتباريّة؛ أي إذا كان ثمّة شخص يتمتّع بمقام اعتباريّ، فهو يُحِلّ شخصاً آخر محلّه في هذا المقام، وها هنا لا معنى لوحدة المكان، لكنّ اختلاف الزمان مط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ياناً</w:t>
      </w:r>
      <w:r>
        <w:rPr>
          <w:rFonts w:ascii="Traditional Arabic" w:hAnsi="Traditional Arabic" w:cs="Traditional Arabic"/>
          <w:sz w:val="28"/>
          <w:sz w:val="28"/>
          <w:szCs w:val="28"/>
          <w:rtl w:val="true"/>
        </w:rPr>
        <w:t xml:space="preserve"> يؤخذ هذا بشكل أوسع، فتستعمل الخلافة في الأمور الحقيقيّة المعنويّة، مثل مقام الله تعالى، وهنا لا يمكن أخذ الزمان أيضاً، فلا يمكن القو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ور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له هذا المقام في زمان ما، ثمّ أسنده إلى غيره بعد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ناك</w:t>
      </w:r>
      <w:r>
        <w:rPr>
          <w:rFonts w:ascii="Traditional Arabic" w:hAnsi="Traditional Arabic" w:cs="Traditional Arabic"/>
          <w:sz w:val="28"/>
          <w:sz w:val="28"/>
          <w:szCs w:val="28"/>
          <w:rtl w:val="true"/>
        </w:rPr>
        <w:t xml:space="preserve"> لون من العلاقة التكوينيّة الخاصّة بين اللَّه وبعض مخلوقاته، تلك المخلوقات ذوات الرتبة العالية بحيث تقترب من حدود مقام الربّ، وكما ورد في الدع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فرق بينك وبينها إلّا أنّهم عبادك وخلق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أفعال</w:t>
      </w:r>
      <w:r>
        <w:rPr>
          <w:rFonts w:ascii="Traditional Arabic" w:hAnsi="Traditional Arabic" w:cs="Traditional Arabic"/>
          <w:sz w:val="28"/>
          <w:sz w:val="28"/>
          <w:szCs w:val="28"/>
          <w:rtl w:val="true"/>
        </w:rPr>
        <w:t xml:space="preserve"> التي فعلها اللَّه تصدر عنهم مع هذا الفرق، وهو أنّ اللَّه يفعل مستقلّاً، وهؤلاء يفعلون بما أنّهم ظلال للوجود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يّ</w:t>
      </w:r>
      <w:r>
        <w:rPr>
          <w:rFonts w:ascii="Traditional Arabic" w:hAnsi="Traditional Arabic" w:cs="Traditional Arabic"/>
          <w:sz w:val="28"/>
          <w:sz w:val="28"/>
          <w:szCs w:val="28"/>
          <w:rtl w:val="true"/>
        </w:rPr>
        <w:t xml:space="preserve"> واحد من هؤلاء يعبّر عنه بأنّه خليف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المقصود بالخليفة في الآية الشريفة؟</w:t>
      </w:r>
    </w:p>
    <w:p>
      <w:pPr>
        <w:pStyle w:val="Normal"/>
        <w:jc w:val="both"/>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ستعمل القرآن كثيراً كلمة الخليفة وجمعها بصورة خلفاء وخل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نسبة إلى كلمة الخليفة المفردة ج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قَالَ رَبُّكَ لِلْمَلاَئِكَةِ إِنِّي جَاعِلٌ فِي الأَرْضِ خَلِي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يَا دَاوُودُ إِنَّا جَعَلْنَاكَ خَلِيفَةً فِي الْأَرْضِ فَاحْكُم بَيْنَ النَّاسِ بِالْحَقِّ﴾</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سائر الموارد وردت الآيات حول أولئك الأشخاص الذين سُمّوا بالخلفاء أو الخلائ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النسبة</w:t>
      </w:r>
      <w:r>
        <w:rPr>
          <w:rFonts w:ascii="Traditional Arabic" w:hAnsi="Traditional Arabic" w:cs="Traditional Arabic"/>
          <w:sz w:val="28"/>
          <w:sz w:val="28"/>
          <w:szCs w:val="28"/>
          <w:rtl w:val="true"/>
        </w:rPr>
        <w:t xml:space="preserve"> إلى داود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عندما نتأمّل في الآية نلاحظ بوضوح أنّ الخلافة من قِبَل اللَّه، فهو تعالى الجاعل للخلافة وهو أيضاً المستخلَف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بدّ من ملاحظة أمور عدّة في الخلافة الاعتباريّة والحقيقيّة لما وراء الطبيع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لف أو المستخلَ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الشخص الذي يحلّ محلّ الآخر، إذا حلّ بنفسه فهو خالف، وإذا أحلّه شخص آخر فهو مستخ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لوف أو المستخلَف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حلَّ المستخلَفُ مح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حِلّ أحداً مكان شخص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خلَ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كان أو الفعل الذي تتعلّق به الخل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الآية التي هي موضوع البحث 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كان المستخلَف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دا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هو الخليفة، واللَّه هو المستخلِف، أمّا مَن هو المستخلَف عنه؛ أي إنّ داود يكون خليفة لمَن؟ وما هو الفعل المستخلّف فيه أيضً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التفتنا إلى ذيل الآ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بَيۡ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وَلَا تَتَّبِعِ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هَوَىٰ</w:t>
      </w:r>
      <w:r>
        <w:rPr>
          <w:rFonts w:ascii="Traditional Arabic" w:hAnsi="Traditional Arabic" w:cs="Traditional Arabic"/>
          <w:sz w:val="28"/>
          <w:sz w:val="28"/>
          <w:szCs w:val="28"/>
          <w:rtl w:val="true"/>
        </w:rPr>
        <w:t xml:space="preserve"> فَيُضِلَّكَ عَن سَبِي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
      </w:r>
      <w:r>
        <w:rPr>
          <w:rFonts w:ascii="Traditional Arabic" w:hAnsi="Traditional Arabic" w:cs="Traditional Arabic"/>
          <w:sz w:val="28"/>
          <w:sz w:val="28"/>
          <w:szCs w:val="28"/>
          <w:rtl w:val="true"/>
        </w:rPr>
        <w:t>، فسوف نعرف بوضوح أنّ الفعل المستخلَف فيه هو القض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هذا العمل يفعله نيابةً عن مَن؟ هل هو نيابةً عن الناس الذين سبقوا داود؟ أم عن الحاكم الذي تقدّم عليه؟ أم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 يتمتّع برؤية إسلاميّة يعرف أنّ الحكم للَّه من وجهة نظ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كۡمُ</w:t>
      </w:r>
      <w:r>
        <w:rPr>
          <w:rFonts w:ascii="Traditional Arabic" w:hAnsi="Traditional Arabic" w:cs="Traditional Arabic"/>
          <w:sz w:val="28"/>
          <w:sz w:val="28"/>
          <w:szCs w:val="28"/>
          <w:rtl w:val="true"/>
        </w:rPr>
        <w:t xml:space="preserve"> إِلَّا لِلَّهِۖ﴾</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وكلّ من يرغب في أن تكون له حكومة مبنيّة على الحقّ فلا بدّ من أن يكون منصوباً من قِ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كلّ من يُنصَّب من قبل الله فهو خليفته</w:t>
      </w:r>
      <w:r>
        <w:rPr>
          <w:rFonts w:cs="Traditional Arabic" w:ascii="Traditional Arabic" w:hAnsi="Traditional Arabic"/>
          <w:sz w:val="28"/>
          <w:szCs w:val="28"/>
          <w:rtl w:val="true"/>
        </w:rPr>
        <w:t>.</w:t>
      </w:r>
      <w:r>
        <w:br w:type="page"/>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نوع هذه الخلا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لافة أمر تشريعيّ وجعليّ واعت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اء ليس منصباً تكوينيّاً وإنّما هو تشريعيّ، وإن كان لا بدّ للقاضي من أن يكون مؤهلّاً ل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ممّا لا شكّ فيه، أنّ الخلافة في هذه الآية خلافة عن اللَّه وهي تشري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كانت لداوود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خلافة تكوينيّة أيض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ظهر شيء من خلال هذه الآية، وإن كان نفيها أيضاً غير ممكن، فلعلّها كانت له وهي المنشأ لخلافته التشريعيّة، إلّا أنّ الآية لا تبيّن ذلك، أو على الأقلّ نحن لا نستطيع أن نستظهره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معنى الخلفاء والخلائِف التي وصف اللَّه بها الناس في سائر موارد الكتاب الكريم؟ فهل هؤلاء خُلفاء اللَّه أم الوصف لأشخاص آخر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لافة في جميع هذه الموارد هي ع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أنّ التعمّق في هذه الآيات يؤدّي إلى النتيجة، وهي أنّ المقصود بالخلافة فيها هو الحلول محلّ الآخرين من المت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شواهد تؤيّد هذا الرأ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كُرُواْ إِذْ جَعَلَكُمْ خُلَفَاء مِن بَعْدِ قَوْمِ نُو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صُبَّ العذاب الإلهيّ على قوم نوح، ونحن أحللناكم مح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جاء في بعض الموارد 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خۡلِفَكُمۡ﴾</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ور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شَأْ يُذْهِبْكُمْ وَيَأْتِ بِخَلْقٍ جَدِ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خل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أيّ حال، يبدو لنا أنّ هذه الموارد تتحدّث عن الخلافة عن الإنسان، ولا سيّما الناس الذين عصوا ربّهم، فليست هي بمعنى الخلافة عن اللَّه وإنّما بمعنى الخلافة عن الساب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إنّ بعضهم زعم أنّ الآي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جَاعِلٌ فِي الأَرْضِ خَلِي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هي أيضاً تثبت له الخلافة عن الماضين؛ أي كانت تعيش على الأرض قبل آدم موجودات أو أناس لكنّهم انقرضوا، أو أشياء تشبه الإنسان ممّا تسمّيه بعض الروايات بالنسناس</w:t>
      </w:r>
      <w:r>
        <w:rPr>
          <w:rStyle w:val="FootnoteCharacters"/>
          <w:rStyle w:val="FootnoteAnchor"/>
          <w:rFonts w:ascii="Traditional Arabic" w:hAnsi="Traditional Arabic" w:cs="Traditional Arabic"/>
          <w:sz w:val="28"/>
          <w:sz w:val="28"/>
          <w:szCs w:val="28"/>
          <w:rtl w:val="true"/>
        </w:rPr>
        <w:footnoteReference w:id="66"/>
      </w:r>
      <w:r>
        <w:rPr>
          <w:rFonts w:ascii="Traditional Arabic" w:hAnsi="Traditional Arabic" w:cs="Traditional Arabic"/>
          <w:sz w:val="28"/>
          <w:sz w:val="28"/>
          <w:szCs w:val="28"/>
          <w:rtl w:val="true"/>
        </w:rPr>
        <w:t xml:space="preserve"> أو الجنّ أو 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جعلنا آدم م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خلافة هي إحلال آدم محلّ المخلوقات التي سب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ردون شاهداً على رأيه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ون الملائكة يقول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جۡعَلُ فِيهَا مَن يُفۡسِدُ 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لائكة</w:t>
      </w:r>
      <w:r>
        <w:rPr>
          <w:rFonts w:ascii="Traditional Arabic" w:hAnsi="Traditional Arabic" w:cs="Traditional Arabic"/>
          <w:sz w:val="28"/>
          <w:sz w:val="28"/>
          <w:szCs w:val="28"/>
          <w:rtl w:val="true"/>
        </w:rPr>
        <w:t xml:space="preserve"> قد شاهدوا تلك الموجودات السابقة، وهي تفسد وتسفك الدماء، ولذا فإنّهم يقولون أتريد أن تخلق موجوداً يفسد أيض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ظهر</w:t>
      </w:r>
      <w:r>
        <w:rPr>
          <w:rFonts w:ascii="Traditional Arabic" w:hAnsi="Traditional Arabic" w:cs="Traditional Arabic"/>
          <w:sz w:val="28"/>
          <w:sz w:val="28"/>
          <w:szCs w:val="28"/>
          <w:rtl w:val="true"/>
        </w:rPr>
        <w:t xml:space="preserve"> لنا أنّ هذا الرأي غير صحيح، وأنّ المقصود بها هي الخلافة الإلهيّة؛ لأ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جرّد أن 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لائ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عل خليفة من دون أن يعيّن الخلافة عمّن هي، إنّ هذا القول نفسه ظاهر في كون الخلافة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علن حاكم أنّه قد عيَّن خليفة، فالذي يتبادر إلى الذهن أنّه قد عيَّن خليفة مك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ضافاً</w:t>
      </w:r>
      <w:r>
        <w:rPr>
          <w:rFonts w:ascii="Traditional Arabic" w:hAnsi="Traditional Arabic" w:cs="Traditional Arabic"/>
          <w:sz w:val="28"/>
          <w:sz w:val="28"/>
          <w:szCs w:val="28"/>
          <w:rtl w:val="true"/>
        </w:rPr>
        <w:t xml:space="preserve"> إلى هذا، فإنّه يريد بيان أمور للملائكة تعدّهم لاستقبال الأمر بالسج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يريد اللَّه أن يقول ل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ريد أن أخلق موجوداً، فلا بدّ من أن يعرّفه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وجود؟ أو يشير إلى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لا بدّ من السجود له؟ ف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اسب المقام هو اليعرّف لتهيئة الظرف لطاعة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ناسب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خلق موجوداً هو خليفتي، وأن</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ملزمون بالسجو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جه لإثبات أنّ الخلافة هنا هي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وجه آخر يتميّز بأهمِّيَّة خاصّة، وهو أنّه عندما 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ريد خلق موجود يكون خليفتي، فإنّ الملائك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ستخلف من يفسد ويسفك الدماء بينما نحن نسبّح بحمدك ونقدّس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طلب مؤدّب يحكي اعتقادهم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تستخلفنا نحن لا الموجود الذي يسف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جمل اللاحقة التي يقول فيه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بِ‍ُٔونِي بِأَسۡمَآءِ هَٰٓؤُلَآءِ إِن كُنتُمۡ صَٰدِقِينَ﴾، يمكن الحدس بأنّه كان للملائكة ادّعاء يقبل الصدق و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مۡ صَٰدِقِينَ﴾، ماذا يعني؟ في أيّ شيء، إذا كانوا صادقين، فيجيب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ظاهر أنّه إن كنتم صادقين في أنّكم أليق بالخلافة، فأخبر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الذي أقنع الملائكة هو معرفتهم بأنّ لآدم علماً، ليس لديهم منه ن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يُعلَم من هذا أنّهم كانوا يدّعون كونهم أليق بالأم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نصل إلى النتيجة النهائيّة وهي إذا كان الموضوع هو حلول شخص محلّ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هو الخلافة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صرّ الملائكة على كونهم أليق؟ ولماذا كانوا ينافسون الإنسان؟ إذن، كان يطمع هؤلاء في الوصول إلى مقام رفيع، وليس ذلك إلّا الخلاف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عيار الخلا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هو المعيار الذي كُلِّف على أساسه آدمُ بالخلافة الإلهيّة من قبل اللَّه؟ والمَقياس الذي فوّضت بحسبه الخلافة الإلهيّة لآدم من قِبَل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آيات اللاحقة فهمنا أنّ المعيا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ب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ل الملائكة لم يكونوا عالِمين بأيّ واحد من هذه الأسماء، أم كانوا يعلمون ببعضها؟ 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تدلّ على أنّهم لم يكونوا عالمين بالجميع، وهذا لا ينافي علمه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بعض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أسم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أسماء اللَّه فلا شكّ في أنّ للملائكة علماً بأسمائه تعالى، وشاهِدُ ذلك تسبيحهم وتقدي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قلّ، فإنّهم يعلمون باسمَي السبّوح والقدّ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ظاهر</w:t>
      </w:r>
      <w:r>
        <w:rPr>
          <w:rFonts w:ascii="Traditional Arabic" w:hAnsi="Traditional Arabic" w:cs="Traditional Arabic"/>
          <w:sz w:val="28"/>
          <w:sz w:val="28"/>
          <w:szCs w:val="28"/>
          <w:rtl w:val="true"/>
        </w:rPr>
        <w:t xml:space="preserve"> أنّه يمكن القول، إنّ معيار الخلافة هو الجمع بين الأسماء، أي لا يليق بالخلافة هذه إلّا مَن علم بجميع الأس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الإجمال يمكن القول، لمّا كان اللَّه هو المستخلِف، وهو في الوقت نفسه مستخلَف عنه، فلا بدّ من أن يقوم الخليفة بأفعال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من أن يكون له علم بما يتعلّق بمجال خلافته، فيجب أن يعرف اللَّه وصفاته ومخلوقاته أيضاً حتّى يعرف كيف يؤدّي واجبه بالنسبة </w:t>
      </w:r>
      <w:r>
        <w:rPr>
          <w:rFonts w:ascii="Traditional Arabic" w:hAnsi="Traditional Arabic" w:cs="Traditional Arabic"/>
          <w:sz w:val="28"/>
          <w:sz w:val="28"/>
          <w:szCs w:val="28"/>
          <w:rtl w:val="true"/>
        </w:rPr>
        <w:t>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طلاق الخلافة يقتضي العلم بجميع الأس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غدو</w:t>
      </w:r>
      <w:r>
        <w:rPr>
          <w:rFonts w:ascii="Traditional Arabic" w:hAnsi="Traditional Arabic" w:cs="Traditional Arabic"/>
          <w:sz w:val="28"/>
          <w:sz w:val="28"/>
          <w:szCs w:val="28"/>
          <w:rtl w:val="true"/>
        </w:rPr>
        <w:t xml:space="preserve"> هذا الوجه مؤيّداً لكون المراد بالأسماء أسماء اللَّه ومخلوقاته م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هل كانت هذه المنزلة العلميّة لآ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علم جامعٌ كاملٌ منحه اللَّه له وجعله به صالحاً لمقام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عالم المادّيّ أم في عالم آخر؟ وهل مُنحت له فعلاً أم أُعطي الاستعداد لها فحس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نعفي أنفسنا من الجواب عن هذه الأسئلة، ويمكننا الادّعاء إجمالاً أنّ مناسبة الحكم للموضوع تقتضي علمه بأسماء اللَّه، وأسماء مخلوقات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موضوع هو الخلافة المطلقة، فالقاعدة تقتضي أن يكون له علم بجميع أسماء اللَّه، حتّى يصبح خليفة للَّه بك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نى الكلمة، وأن يكون له علم أيضاً بجميع مخلوق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غدو</w:t>
      </w:r>
      <w:r>
        <w:rPr>
          <w:rFonts w:ascii="Traditional Arabic" w:hAnsi="Traditional Arabic" w:cs="Traditional Arabic"/>
          <w:sz w:val="28"/>
          <w:sz w:val="28"/>
          <w:szCs w:val="28"/>
          <w:rtl w:val="true"/>
        </w:rPr>
        <w:t xml:space="preserve"> هذا وجهاً للجمع بين طائفتين من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تؤكّد أسماء اللَّه، والأخرى تؤكّد أسماء مخلوق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هل هذه الخلافة مختصّة بآدم أم تشمل أناساً آخرين أيض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آية لا تدلّ على انحصارها في آدم، ولعلّه من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جع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قالتها الملائكة، ومن جواب اللَّه لهم يمكن الاستفادة أنّها لم تكن منحصرة فيه؛ لأنّه لا يتصوّر الفساد والإفساد بالنسبة إلى آدم وهو معصوم، وإلّا كان الجواب عند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آدم لا يفسد ولا </w:t>
      </w:r>
      <w:r>
        <w:rPr>
          <w:rFonts w:ascii="Traditional Arabic" w:hAnsi="Traditional Arabic" w:cs="Traditional Arabic"/>
          <w:sz w:val="28"/>
          <w:sz w:val="28"/>
          <w:szCs w:val="28"/>
          <w:rtl w:val="true"/>
        </w:rPr>
        <w:t>يسفك</w:t>
      </w:r>
      <w:r>
        <w:rPr>
          <w:rFonts w:ascii="Traditional Arabic" w:hAnsi="Traditional Arabic" w:cs="Traditional Arabic"/>
          <w:sz w:val="28"/>
          <w:sz w:val="28"/>
          <w:szCs w:val="28"/>
          <w:rtl w:val="true"/>
        </w:rPr>
        <w:t xml:space="preserve">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كلّ إنسان يتمتّع بهذا المقام، فلا أحد من المطّلعين على الأصول الإسلاميّة يقول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صب الخلافة الذي لم تكن الملائكة مؤهّلة للظفر به، أيمكن أن يليق به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ر ويزيد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مثال الأنبياء والأئمّة المعصومين، سلام اللَّه عليهم أجمعين، هم الذين يستطيعون الظفر بمثل هذا المنص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شهد</w:t>
      </w:r>
      <w:r>
        <w:rPr>
          <w:rFonts w:ascii="Traditional Arabic" w:hAnsi="Traditional Arabic" w:cs="Traditional Arabic"/>
          <w:sz w:val="28"/>
          <w:sz w:val="28"/>
          <w:szCs w:val="28"/>
          <w:rtl w:val="true"/>
        </w:rPr>
        <w:t xml:space="preserve"> بهذا ما نقرأه من عبارات في زيار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ى أنصار اللَّه وخلفائ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ضيكم خلفاء في أرض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ى</w:t>
      </w:r>
      <w:r>
        <w:rPr>
          <w:rFonts w:ascii="Traditional Arabic" w:hAnsi="Traditional Arabic" w:cs="Traditional Arabic"/>
          <w:sz w:val="28"/>
          <w:sz w:val="28"/>
          <w:szCs w:val="28"/>
          <w:rtl w:val="true"/>
        </w:rPr>
        <w:t xml:space="preserve"> الإجمال،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خلافة عن اللَّه ليست منحصرة في آدم، وإنّما هناك أفراد في النوع الإنسانيّ قد نالوا هذا المنصب، بشرط واحد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ب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ن الذي كان له مثل هذا الع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من بعض المجالات معرفة أنّ الأئمّة المعصومين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كانوا يتمتّعون بهذا العلم،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كتاب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جاء في الكتاب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ندَ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عِلۡ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تَٰ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وفسّرت الآية بأمير المؤمنين والأئمّة المعصومين</w:t>
      </w:r>
      <w:r>
        <w:rPr>
          <w:rFonts w:ascii="Traditional Arabic" w:hAnsi="Traditional Arabic" w:cs="Traditional Arabic"/>
          <w:sz w:val="28"/>
          <w:sz w:val="28"/>
          <w:szCs w:val="28"/>
          <w:rtl w:val="true"/>
          <w:lang w:bidi="ar-EG"/>
        </w:rPr>
        <w:t xml:space="preserve"> عليهم السلام</w:t>
      </w:r>
      <w:r>
        <w:rPr>
          <w:rStyle w:val="FootnoteCharacters"/>
          <w:rStyle w:val="FootnoteAnchor"/>
          <w:rFonts w:ascii="Traditional Arabic" w:hAnsi="Traditional Arabic" w:cs="Traditional Arabic"/>
          <w:sz w:val="28"/>
          <w:sz w:val="28"/>
          <w:szCs w:val="28"/>
          <w:rtl w:val="true"/>
          <w:lang w:bidi="ar-EG"/>
        </w:rPr>
        <w:footnoteReference w:id="70"/>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ندما أتمّ خلق الإنسان، ونفخ فيه من روحه أمر الملائكة بالسجود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المقصود الأسماء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مَ ءَادَ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سۡمَآءَ</w:t>
      </w:r>
      <w:r>
        <w:rPr>
          <w:rFonts w:ascii="Traditional Arabic" w:hAnsi="Traditional Arabic" w:cs="Traditional Arabic"/>
          <w:sz w:val="28"/>
          <w:sz w:val="28"/>
          <w:szCs w:val="28"/>
          <w:rtl w:val="true"/>
        </w:rPr>
        <w:t xml:space="preserve"> كُلَّهَا ثُمَّ عَرَضَهُمۡ عَلَ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لَٰٓئِكَةِ</w:t>
      </w:r>
      <w:r>
        <w:rPr>
          <w:rFonts w:ascii="Traditional Arabic" w:hAnsi="Traditional Arabic" w:cs="Traditional Arabic"/>
          <w:sz w:val="28"/>
          <w:sz w:val="28"/>
          <w:szCs w:val="28"/>
          <w:rtl w:val="true"/>
        </w:rPr>
        <w:t xml:space="preserve">﴾ نفسها أم مسمّياتها؟ وهل هذه المسمّيات ذوات عقول حتّى يعود إليها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 الضمير هنا أُعيد مجازاً إلى غير ذوي الع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بعض الروايات أنّ الأسماء التي علّمها اللَّه آدم هي أسماء جميع الموجود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بعض الروايات، أنّها أسماء المعصومين الأربعة عشر سلام اللَّه عليهم، ويعود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وارهم المخلوقة قبل خلق آ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 موضوعة في البدء للخلافة الحسيّة، ثمّ استعملت في الأمور الاعتباريّة؛ أي إذا كان ثمّة شخص يتمتّع بمقام اعتباريّ، فهو يُحِلّ شخصاً آخر محلّه في هذا المق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جرّد أن 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لائ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عل خليفة من دون أن يعيّن الخلافة عمّن هي، إنّ هذا القول نفسه ظاهر في كون الخلافة عن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خلافة عن اللَّه ليست منحصرة في آدم، وإنّما هناك أفراد في النوع الإنسانيّ قد نالوا هذا المنصب، بشرط واحد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بالأسماء</w:t>
      </w:r>
      <w:r>
        <w:rPr>
          <w:rFonts w:cs="Traditional Arabic" w:ascii="Traditional Arabic" w:hAnsi="Traditional Arabic"/>
          <w:sz w:val="28"/>
          <w:szCs w:val="28"/>
          <w:rtl w:val="true"/>
        </w:rPr>
        <w:t>".</w:t>
      </w:r>
      <w:r>
        <w:br w:type="page"/>
      </w:r>
    </w:p>
    <w:p>
      <w:pPr>
        <w:pStyle w:val="Normal"/>
        <w:jc w:val="center"/>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رابع</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رامة</w:t>
      </w:r>
      <w:r>
        <w:rPr>
          <w:rFonts w:ascii="Traditional Arabic" w:hAnsi="Traditional Arabic" w:cs="Traditional Arabic"/>
          <w:sz w:val="28"/>
          <w:sz w:val="28"/>
          <w:szCs w:val="28"/>
          <w:rtl w:val="true"/>
        </w:rPr>
        <w:t xml:space="preserve"> الإنسا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كانة الإنسان بالنسبة إلى سائر المخل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قيمة الإنسان في القرآن الكري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قيمة الخلقيّة وعلاقتها بالاختيار</w:t>
      </w:r>
      <w:r>
        <w:rPr>
          <w:rFonts w:cs="Traditional Arabic" w:ascii="Traditional Arabic" w:hAnsi="Traditional Arabic"/>
          <w:sz w:val="28"/>
          <w:szCs w:val="28"/>
          <w:rtl w:val="true"/>
        </w:rPr>
        <w:t>.</w:t>
      </w:r>
      <w:r>
        <w:br w:type="page"/>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كانة الإنسان بالنسبة إلى سائر المخلوق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مواضيع التي تحسن دراستها في معرفة الإنسان، هي مكانة الإنسان بالنسبة إلى سائر المخلو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البحث تاريخ ممتدّ في الثقافة البشريّة، وتلاحظ في هذا المجال وجهات نظر متعدّ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أفضل المخلوقات، وعلى أقلّ تقدير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لى الحدّ الذي انتهى إليه العلم البشريّ لا يوجد مخلوق أكمل من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ناحية أخرى، فقد شكّ بعضهم في هذا الاتّجاه، معتبراً منشأه حبّ الإنسان لذاته، فهو يريد التسلّط على جميع الموجودات واستخدامها لمصلح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تدلّت</w:t>
      </w:r>
      <w:r>
        <w:rPr>
          <w:rFonts w:ascii="Traditional Arabic" w:hAnsi="Traditional Arabic" w:cs="Traditional Arabic"/>
          <w:sz w:val="28"/>
          <w:sz w:val="28"/>
          <w:szCs w:val="28"/>
          <w:rtl w:val="true"/>
        </w:rPr>
        <w:t xml:space="preserve"> الفئة الأولى لتأييد دعواها بامتيازات الإنسان الفكريّة، واستعداداته المتنوّعة، وبآثاره الصادرة منه؛ كالحضارة والتقدّم الصناعيّ وأمثال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تشهدت</w:t>
      </w:r>
      <w:r>
        <w:rPr>
          <w:rFonts w:ascii="Traditional Arabic" w:hAnsi="Traditional Arabic" w:cs="Traditional Arabic"/>
          <w:sz w:val="28"/>
          <w:sz w:val="28"/>
          <w:szCs w:val="28"/>
          <w:rtl w:val="true"/>
        </w:rPr>
        <w:t xml:space="preserve"> الفئة الثانية على ما تقول بما قام به الإنسان من جرائم فظيعة على مرّ التاريخ ممّا لا يصدر حتّى من الوحوش المفتر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دخل</w:t>
      </w:r>
      <w:r>
        <w:rPr>
          <w:rFonts w:ascii="Traditional Arabic" w:hAnsi="Traditional Arabic" w:cs="Traditional Arabic"/>
          <w:sz w:val="28"/>
          <w:sz w:val="28"/>
          <w:szCs w:val="28"/>
          <w:rtl w:val="true"/>
        </w:rPr>
        <w:t xml:space="preserve"> الاتّجاه الإنسانيّ </w:t>
      </w:r>
      <w:r>
        <w:rPr>
          <w:rFonts w:cs="Traditional Arabic" w:ascii="Traditional Arabic" w:hAnsi="Traditional Arabic"/>
          <w:sz w:val="28"/>
          <w:szCs w:val="28"/>
          <w:rtl w:val="true"/>
        </w:rPr>
        <w:t>(</w:t>
      </w:r>
      <w:r>
        <w:rPr>
          <w:rFonts w:cs="Traditional Arabic" w:ascii="Traditional Arabic" w:hAnsi="Traditional Arabic"/>
          <w:sz w:val="28"/>
          <w:szCs w:val="28"/>
        </w:rPr>
        <w:t>Humanism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متّع بجذور عميقة في تاريخ الفكر البشريّ ضمن الاتّجاه الأوّ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كون</w:t>
      </w:r>
      <w:r>
        <w:rPr>
          <w:rFonts w:ascii="Traditional Arabic" w:hAnsi="Traditional Arabic" w:cs="Traditional Arabic"/>
          <w:sz w:val="28"/>
          <w:sz w:val="28"/>
          <w:szCs w:val="28"/>
          <w:rtl w:val="true"/>
        </w:rPr>
        <w:t xml:space="preserve"> الإنس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اتّجا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 جميع الحقائق والقيم، وتدور جميع الأنشطة العلميّة والعمليّة للبشر حول محور الإنسان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تجسّد هذا الاتّجاه بأشكال متعدّدة، فنحن نلاحظ في عدد من المدارس الفلسفيّة والاجتماعيّة والسياسيّة والأخلاقيّة التي يعاصرنا بعضها أنّها تصرّ على أصالة الإنسان، ولكنّها تختلف في النتائج التي تستنبطها في المجال الفلسفيّ أو السياسيّ أو القا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ما</w:t>
      </w:r>
      <w:r>
        <w:rPr>
          <w:rFonts w:ascii="Traditional Arabic" w:hAnsi="Traditional Arabic" w:cs="Traditional Arabic"/>
          <w:sz w:val="28"/>
          <w:sz w:val="28"/>
          <w:szCs w:val="28"/>
          <w:rtl w:val="true"/>
        </w:rPr>
        <w:t>ذج</w:t>
      </w:r>
      <w:r>
        <w:rPr>
          <w:rFonts w:ascii="Traditional Arabic" w:hAnsi="Traditional Arabic" w:cs="Traditional Arabic"/>
          <w:sz w:val="28"/>
          <w:sz w:val="28"/>
          <w:szCs w:val="28"/>
          <w:rtl w:val="true"/>
        </w:rPr>
        <w:t xml:space="preserve"> الحيّة لهذا الاتّجاه ما نشاهده اليوم في أغلب الدول المتحضّرة ظاهراً، فهم يُشدّدون على حفظ كرامة الإنسان في القوانين الجز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لا بدّ من تخفيف العقوبات حتّى تصبح تربويّة، ويجب التعامل مع المجرم على أساس كونه مريضاً ويحتاج إلى 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أُلغيت عق</w:t>
      </w:r>
      <w:r>
        <w:rPr>
          <w:rFonts w:ascii="Traditional Arabic" w:hAnsi="Traditional Arabic" w:cs="Traditional Arabic"/>
          <w:sz w:val="28"/>
          <w:sz w:val="28"/>
          <w:szCs w:val="28"/>
          <w:rtl w:val="true"/>
        </w:rPr>
        <w:t>وبة</w:t>
      </w:r>
      <w:r>
        <w:rPr>
          <w:rFonts w:ascii="Traditional Arabic" w:hAnsi="Traditional Arabic" w:cs="Traditional Arabic"/>
          <w:sz w:val="28"/>
          <w:sz w:val="28"/>
          <w:szCs w:val="28"/>
          <w:rtl w:val="true"/>
        </w:rPr>
        <w:t xml:space="preserve"> الإعدام إطلاقاً في بعض الد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قيمة الإنسان في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قيمة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وجهة نظ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فع من قيمة أيّ موجود آخر؟ أم لا فضل له على أحد؟ أم التفصيل هو الصحيح؟ بل بأيّ شيء تكون قيمة الإنسان أساس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تناول القرآن للإنسان متنوّع جدًّا، ففي بعض الآيات ينسب ميزة للإنسان بشكل 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كَرَّمۡنَا بَنِيٓ ءَادَمَ﴾</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ظاهر</w:t>
      </w:r>
      <w:r>
        <w:rPr>
          <w:rFonts w:ascii="Traditional Arabic" w:hAnsi="Traditional Arabic" w:cs="Traditional Arabic"/>
          <w:sz w:val="28"/>
          <w:sz w:val="28"/>
          <w:szCs w:val="28"/>
          <w:rtl w:val="true"/>
        </w:rPr>
        <w:t xml:space="preserve"> الآية أنّ جميع أبناء آدم مكرّمون من قِبَل اللَّه، وفي ذيل هذه الآية ي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ضَّلۡنَٰهُمۡ عَلَىٰ كَثِير</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ضِيل</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فهذه</w:t>
      </w:r>
      <w:r>
        <w:rPr>
          <w:rFonts w:ascii="Traditional Arabic" w:hAnsi="Traditional Arabic" w:cs="Traditional Arabic"/>
          <w:sz w:val="28"/>
          <w:sz w:val="28"/>
          <w:szCs w:val="28"/>
          <w:rtl w:val="true"/>
        </w:rPr>
        <w:t xml:space="preserve"> الآية تمدحه وظاهرها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عين بمثل هذه الآية أنصار الاتّجاه الإنسانيّ من المسلمين لدعم وجهة نظره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قابلها توجد آيات ذامّة له على العكس من الأو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نَّ الإِنسَانَ لَظَلُومٌ كَفَّ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خُلِقَ هَلُوعًا﴾</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طائفة من الآيات تفيد نوعاً من التف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خَلَقْنَا الْإِنسَانَ فِي أَحْسَنِ تَقْوِ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دَدْنَاهُ أَسْفَلَ سَافِ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دو</w:t>
      </w:r>
      <w:r>
        <w:rPr>
          <w:rFonts w:ascii="Traditional Arabic" w:hAnsi="Traditional Arabic" w:cs="Traditional Arabic"/>
          <w:sz w:val="28"/>
          <w:sz w:val="28"/>
          <w:szCs w:val="28"/>
          <w:rtl w:val="true"/>
        </w:rPr>
        <w:t xml:space="preserve"> من هاتين الآيتين أنّ للإنسان مرح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هما هي الموصوف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سن ت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علّق بها التكريم الإلهيّ، والأخرى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فل س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سقط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واجه</w:t>
      </w:r>
      <w:r>
        <w:rPr>
          <w:rFonts w:ascii="Traditional Arabic" w:hAnsi="Traditional Arabic" w:cs="Traditional Arabic"/>
          <w:sz w:val="28"/>
          <w:sz w:val="28"/>
          <w:szCs w:val="28"/>
          <w:rtl w:val="true"/>
        </w:rPr>
        <w:t xml:space="preserve"> في هذا المضمار سؤ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الحكمة أن يخلق اللَّه الإنسان مزوّداً بالكمال ثمّ يسقطه في بئر الشق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لا بدّ من التعمّق أكثر في هذه الآيات لنعرف وجه ذلك التكريم وهذا الذمّ، وثمّ لنعرف رأي القرآن في الإنسان ومنزلته بالنسبة إلى الموجودات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المراد من الكم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أن نبدأ دراستنا التفصيليّة للآيات لا بدّ من لَفْت النظر إلى ملاحظ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تارةً ننظر إلى منزلة الإنسان من منطلق أنّها أمر تكوينيّ، وليس لها حينئذٍ ج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عبّر اليوم، وتارةً أخرى ننظر إليها بعنوان كونها مفهوماً أخلاقيّاً وقي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بعضهم قد توهّم أنّ مفهوم الكمال والفضيلة مفهوم قيم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طلقاً، ولا وجود لشيء باسم الكمال والفضيلة بين المفاهيم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ا التوهّم غير صحيح، فنحن بغضّ النظر عن المعايير الخلقيّة نستطيع أن نقارن بين الموجودات ونقول هذا الموجود أكمل من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قارن بين الجماد والنبات أو بين النبات والحيوان، فنقول إنّ للحيوان كمالاً لا يتمتّع به النبات 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فظ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وارد لا تحمل معنًى قيميّاً، وإنّما المقصود بها بيان مراتب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جود في أحد المجالات أرفع وله آثار أكثر، بينما هو في مجال آخر أخفض، وله آثار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الاصطلاح الفلسفيّ فإنّنا عندما نقارن بين الموجودات نلاحظ تفاوتاً بينها من </w:t>
      </w:r>
      <w:r>
        <w:rPr>
          <w:rFonts w:ascii="Traditional Arabic" w:hAnsi="Traditional Arabic" w:cs="Traditional Arabic"/>
          <w:sz w:val="28"/>
          <w:sz w:val="28"/>
          <w:szCs w:val="28"/>
          <w:rtl w:val="true"/>
        </w:rPr>
        <w:t>ناحية</w:t>
      </w:r>
      <w:r>
        <w:rPr>
          <w:rFonts w:ascii="Traditional Arabic" w:hAnsi="Traditional Arabic" w:cs="Traditional Arabic"/>
          <w:sz w:val="28"/>
          <w:sz w:val="28"/>
          <w:szCs w:val="28"/>
          <w:rtl w:val="true"/>
        </w:rPr>
        <w:t xml:space="preserve"> المرتبة الوجوديّة، ولا نلتفت في هذه النظرة إلى مفهوم قيميّ وإنّما نلاحظ شيئاً تكوينيّاً حقيقيّاً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عندما نقارن بين النبات والجماد نجدهما مشتركين في الحجم والوزن والمقاومة، لكنّ للنبات شيئاً لا يوجد في الجماد، وهو إنتاج المثل والنموّ، ولهذا نقول إنّ النبات أكمل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الحيوان عندما نقيسه بالنبات، فإنّ له كمالاً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كة الإر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لا يوج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نا</w:t>
      </w:r>
      <w:r>
        <w:rPr>
          <w:rFonts w:ascii="Traditional Arabic" w:hAnsi="Traditional Arabic" w:cs="Traditional Arabic"/>
          <w:sz w:val="28"/>
          <w:sz w:val="28"/>
          <w:szCs w:val="28"/>
          <w:rtl w:val="true"/>
        </w:rPr>
        <w:t xml:space="preserve"> أحياناً ندرس منزلة الإنسان بعنوان كونها قيمة خ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لنا هذا الإنسان أكمل أو أشرف فالمقصود هو المفاهيم ذات القيمة الخل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أخذنا هذه المقدّمات بعين الاعتبار عند دراسة آيات القرآن الكريم، نجد أنّ كثيراً من الاختلافات بين الآيات تعود إلى هذا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ق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رَّمۡنَا بَنِيٓ ءَادَمَ﴾</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xml:space="preserve">، فإنّه في مقام مقارنته بسائر المخلوقات، ولهذا فه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ذكر أمو</w:t>
      </w:r>
      <w:r>
        <w:rPr>
          <w:rFonts w:ascii="Traditional Arabic" w:hAnsi="Traditional Arabic" w:cs="Traditional Arabic"/>
          <w:sz w:val="28"/>
          <w:sz w:val="28"/>
          <w:szCs w:val="28"/>
          <w:rtl w:val="true"/>
        </w:rPr>
        <w:t>راً</w:t>
      </w:r>
      <w:r>
        <w:rPr>
          <w:rFonts w:ascii="Traditional Arabic" w:hAnsi="Traditional Arabic" w:cs="Traditional Arabic"/>
          <w:sz w:val="28"/>
          <w:sz w:val="28"/>
          <w:szCs w:val="28"/>
          <w:rtl w:val="true"/>
        </w:rPr>
        <w:t xml:space="preserve"> ليس لها قيمة خلقيّة، ويبيّن النعم التي تفضّل بها على الإنسان ممّا لم ينعم به على الموجودات الأخرى، وبالتالي يكون للإنسان كمال وجوديّ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اء</w:t>
      </w:r>
      <w:r>
        <w:rPr>
          <w:rFonts w:ascii="Traditional Arabic" w:hAnsi="Traditional Arabic" w:cs="Traditional Arabic"/>
          <w:sz w:val="28"/>
          <w:sz w:val="28"/>
          <w:szCs w:val="28"/>
          <w:rtl w:val="true"/>
        </w:rPr>
        <w:t xml:space="preserve"> في بعض التفاسير، أنّ المقصود بتكريم الإنسان هو كونه مستوي القامة</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وسائر الحيوانات تفتقد هذا الك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بع</w:t>
      </w:r>
      <w:r>
        <w:rPr>
          <w:rFonts w:ascii="Traditional Arabic" w:hAnsi="Traditional Arabic" w:cs="Traditional Arabic"/>
          <w:sz w:val="28"/>
          <w:sz w:val="28"/>
          <w:szCs w:val="28"/>
          <w:rtl w:val="true"/>
        </w:rPr>
        <w:t xml:space="preserve"> تلك الآي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مَلۡنَٰهُمۡ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بَرِّ</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بَحۡرِ</w:t>
      </w:r>
      <w:r>
        <w:rPr>
          <w:rFonts w:ascii="Traditional Arabic" w:hAnsi="Traditional Arabic" w:cs="Traditional Arabic"/>
          <w:sz w:val="28"/>
          <w:sz w:val="28"/>
          <w:szCs w:val="28"/>
          <w:rtl w:val="true"/>
        </w:rPr>
        <w:t xml:space="preserve"> وَرَزَقۡنَٰهُم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طَّيِّ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اتان</w:t>
      </w:r>
      <w:r>
        <w:rPr>
          <w:rFonts w:ascii="Traditional Arabic" w:hAnsi="Traditional Arabic" w:cs="Traditional Arabic"/>
          <w:sz w:val="28"/>
          <w:sz w:val="28"/>
          <w:szCs w:val="28"/>
          <w:rtl w:val="true"/>
        </w:rPr>
        <w:t xml:space="preserve"> الجملتان مفسّرتان لتلك الكر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حيوانات</w:t>
      </w:r>
      <w:r>
        <w:rPr>
          <w:rFonts w:ascii="Traditional Arabic" w:hAnsi="Traditional Arabic" w:cs="Traditional Arabic"/>
          <w:sz w:val="28"/>
          <w:sz w:val="28"/>
          <w:szCs w:val="28"/>
          <w:rtl w:val="true"/>
        </w:rPr>
        <w:t xml:space="preserve"> لا بدّ من أن تقطع المسافة بقوّتها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فهو يستطيع أن يستغلّ الحيوانات أنفسها لهذا الأمر</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شار القرآن إلى هذا ب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يْلَ وَالْبِغَالَ وَالْحَمِيرَ لِتَرْكَبُوهَا وَزِينَةً وَيَخْلُقُ مَا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حْمِلُ أَثْقَالَكُمْ إِلَى بَلَدٍ لَّمْ تَكُونُواْ بَالِغِيهِ إِلاَّ بِشِقِّ الأَنفُسِ﴾</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ينحصر هذا في الحيوانات، فالسفن وسائر وسائل النقل أيضاً قد جعلها تحت تصرّف الإنسان وهي ليست تحت تصرّف الحي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زَقۡنَٰهُم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طَّيِّ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اوة</w:t>
      </w:r>
      <w:r>
        <w:rPr>
          <w:rFonts w:ascii="Traditional Arabic" w:hAnsi="Traditional Arabic" w:cs="Traditional Arabic"/>
          <w:sz w:val="28"/>
          <w:sz w:val="28"/>
          <w:szCs w:val="28"/>
          <w:rtl w:val="true"/>
        </w:rPr>
        <w:t xml:space="preserve"> على كون نوع غذاء الإنسان من الطيّبات، فإنّه يستطيع أن يركّب الموادّ الغذائ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عدّ لنفسه ألواناً من الأغذية الشهيّة، على عكس الحيوانات فإنّ لها لوناً من الغذاء البسيط من الموجودات الطبي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يراً</w:t>
      </w:r>
      <w:r>
        <w:rPr>
          <w:rFonts w:ascii="Traditional Arabic" w:hAnsi="Traditional Arabic" w:cs="Traditional Arabic"/>
          <w:sz w:val="28"/>
          <w:sz w:val="28"/>
          <w:szCs w:val="28"/>
          <w:rtl w:val="true"/>
        </w:rPr>
        <w:t xml:space="preserve">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نَاهُمْ عَلَى كَثِيرٍ مِّمَّنْ خَلَقْنَا تَفْضِ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ظاهر</w:t>
      </w:r>
      <w:r>
        <w:rPr>
          <w:rFonts w:ascii="Traditional Arabic" w:hAnsi="Traditional Arabic" w:cs="Traditional Arabic"/>
          <w:sz w:val="28"/>
          <w:sz w:val="28"/>
          <w:szCs w:val="28"/>
          <w:rtl w:val="true"/>
        </w:rPr>
        <w:t xml:space="preserve"> أنّ هذا التفضيل تكوينيّ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علّ</w:t>
      </w:r>
      <w:r>
        <w:rPr>
          <w:rFonts w:ascii="Traditional Arabic" w:hAnsi="Traditional Arabic" w:cs="Traditional Arabic"/>
          <w:sz w:val="28"/>
          <w:sz w:val="28"/>
          <w:szCs w:val="28"/>
          <w:rtl w:val="true"/>
        </w:rPr>
        <w:t xml:space="preserve"> الذين لم يُفضّل الإنسان عليهم هم الملائكة أو مخلوقات أخرى لا نعل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عندما يكون في مقام ذمّ الإنسان، فيصفه بصفات ذميمة، وينسب إليه خصالاً سيّ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ذميمة وسيّئة في حدّ نفس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ascii="Traditional Arabic" w:hAnsi="Traditional Arabic" w:cs="Traditional Arabic"/>
          <w:sz w:val="28"/>
          <w:sz w:val="28"/>
          <w:szCs w:val="28"/>
          <w:rtl w:val="true"/>
        </w:rPr>
        <w:t>، فتارةً يُدرس هذا من الناحية الأخلاقيّة، وتارةً أخرى من الناحية التكو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يقو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قَ الإِنسَانُ ضَعِي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في مقام مقارنته بالموجودات التي ليس لها هذا الضعف، كالملائكة التي تتميّز بقوى أكثر م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يؤكّد ذلك في مقابل قدرة اللَّه حتّى يدرك الإنسان ضعفه فلا ينتابه 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ك أيّها الإنسان إذا كان لك كمال فإنّ فيك ضعفاً أيضاً، وكلّ قوا</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 xml:space="preserve"> وقدراتك لا تساوي شيئاً في مقابل قدر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آيات تتحدّث عن تكريم الإنسان أو ذمّه، ولا بدّ من دراستها من وجهة نظر خل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يمة الخلقيّة وعلاقتها بالاختي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حن</w:t>
      </w:r>
      <w:r>
        <w:rPr>
          <w:rFonts w:ascii="Traditional Arabic" w:hAnsi="Traditional Arabic" w:cs="Traditional Arabic"/>
          <w:sz w:val="28"/>
          <w:sz w:val="28"/>
          <w:szCs w:val="28"/>
          <w:rtl w:val="true"/>
        </w:rPr>
        <w:t xml:space="preserve"> نعلم أنّ القيمة الخلقيّة لا تطرح للبحث إلّا من خلال علاقتها بال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كن اختيار فلا معنى للقيمة الخ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دح والذمّ الأخلاقيّان لا يليقان إلّا بالذين يقومون بأعمالهم الحسنة أو القبيحة باختيارهم وإر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كان الإنسان مجبر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سلوك الصحيح فلا مجال لمدحه من الناحية الخلقيّة، كما أنّ الإنسان المجبر على ارتكاب الجريمة لا يناله الذ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لاختيار</w:t>
      </w:r>
      <w:r>
        <w:rPr>
          <w:rFonts w:ascii="Traditional Arabic" w:hAnsi="Traditional Arabic" w:cs="Traditional Arabic"/>
          <w:sz w:val="28"/>
          <w:sz w:val="28"/>
          <w:szCs w:val="28"/>
          <w:rtl w:val="true"/>
        </w:rPr>
        <w:t xml:space="preserve"> المطروح للبحث هنا ط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طريق أو ذاك الطريق، أو على الأقلّ اختيار الفعل أو التر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w:t>
      </w:r>
      <w:r>
        <w:rPr>
          <w:rFonts w:ascii="Traditional Arabic" w:hAnsi="Traditional Arabic" w:cs="Traditional Arabic"/>
          <w:sz w:val="28"/>
          <w:sz w:val="28"/>
          <w:szCs w:val="28"/>
          <w:rtl w:val="true"/>
        </w:rPr>
        <w:t xml:space="preserve"> 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الوجود الذي أمامه طريقان أو أكثر وهو مختار، يستحقّ المدح الأخلاقيّ قبل القيام بالاختيا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ا،</w:t>
      </w:r>
      <w:r>
        <w:rPr>
          <w:rFonts w:ascii="Traditional Arabic" w:hAnsi="Traditional Arabic" w:cs="Traditional Arabic"/>
          <w:sz w:val="28"/>
          <w:sz w:val="28"/>
          <w:szCs w:val="28"/>
          <w:rtl w:val="true"/>
        </w:rPr>
        <w:t xml:space="preserve"> لأنّه قبل القيام بأعمال الاختيار لم يصدر منه عمل يستوجب المدح، وكذا في الجانب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اجه عندئذٍ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صحيح أنّ الناس جميعاً يُمدحون خلقيّاً، من دون التفات إلى السبل التي يختارونه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قبل القيام بالفعل الحسن أو الرديء لا مجال لل</w:t>
      </w:r>
      <w:r>
        <w:rPr>
          <w:rFonts w:ascii="Traditional Arabic" w:hAnsi="Traditional Arabic" w:cs="Traditional Arabic"/>
          <w:sz w:val="28"/>
          <w:sz w:val="28"/>
          <w:szCs w:val="28"/>
          <w:rtl w:val="true"/>
        </w:rPr>
        <w:t>مدح</w:t>
      </w:r>
      <w:r>
        <w:rPr>
          <w:rFonts w:ascii="Traditional Arabic" w:hAnsi="Traditional Arabic" w:cs="Traditional Arabic"/>
          <w:sz w:val="28"/>
          <w:sz w:val="28"/>
          <w:szCs w:val="28"/>
          <w:rtl w:val="true"/>
        </w:rPr>
        <w:t xml:space="preserve"> ولا للذمّ، وبعد القيام بالفعل فإنّ لبعضهم قيمةً إيجابيّة ولبعضهم الآخر قيمة 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طرَح لونان من 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ة الإيجابيّة للذين يعملون الخير، والقيمة السلبيّة للذين يجترحون ال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آيات</w:t>
      </w:r>
      <w:r>
        <w:rPr>
          <w:rFonts w:ascii="Traditional Arabic" w:hAnsi="Traditional Arabic" w:cs="Traditional Arabic"/>
          <w:sz w:val="28"/>
          <w:sz w:val="28"/>
          <w:szCs w:val="28"/>
          <w:rtl w:val="true"/>
        </w:rPr>
        <w:t xml:space="preserve"> الكريمة تشير إلى هذا الموضوع، فمثلاً بعد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رَدَدۡنَٰهُ أَسۡفَلَ سَٰفِلِ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وَعَمِلُ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حَٰ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ؤلاء</w:t>
      </w:r>
      <w:r>
        <w:rPr>
          <w:rFonts w:ascii="Traditional Arabic" w:hAnsi="Traditional Arabic" w:cs="Traditional Arabic"/>
          <w:sz w:val="28"/>
          <w:sz w:val="28"/>
          <w:szCs w:val="28"/>
          <w:rtl w:val="true"/>
        </w:rPr>
        <w:t xml:space="preserve"> لا ينحطّون إلى أسفل ساف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خُلِقَ هَلُوعًا﴾</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صَ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صل،</w:t>
      </w:r>
      <w:r>
        <w:rPr>
          <w:rFonts w:ascii="Traditional Arabic" w:hAnsi="Traditional Arabic" w:cs="Traditional Arabic"/>
          <w:sz w:val="28"/>
          <w:sz w:val="28"/>
          <w:szCs w:val="28"/>
          <w:rtl w:val="true"/>
        </w:rPr>
        <w:t xml:space="preserve"> أنّ هناك طائفة من الآيات الشريفة، تنظر إلى الكرامة التكوينيّة للإنسان، والواقع أنّ هدف المدح فيها هو مدح فعل اللَّه، وإذا كانت للإنسان فضيلة فهي باعتبار أنّه متعلّق بالتكريم الإلهيّ، وإلّا ف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 النظرة ال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تلك الكرامات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في المجال الذي تتحقّق فيه الأفعال الاختياريّة، فإنّه لا يمكن عدّه مجالاً للكرامة العامّة والشاملة لكلّ أفراد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جوابنا عن السؤال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للإنسان مي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ناحية الق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ميع الموجودات؟ وهل الناس متساوون في هذا المضمار؟ ه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ا،</w:t>
      </w:r>
      <w:r>
        <w:rPr>
          <w:rFonts w:ascii="Traditional Arabic" w:hAnsi="Traditional Arabic" w:cs="Traditional Arabic"/>
          <w:sz w:val="28"/>
          <w:sz w:val="28"/>
          <w:szCs w:val="28"/>
          <w:rtl w:val="true"/>
        </w:rPr>
        <w:t xml:space="preserve"> فليس كلّ الناس أفضل من كلّ الحيوانات، ولا هم أحطّ منها، وإنّما بعضهم يصعد في سلّم التكامل إلى الحدّ الذي يستحقّ فيه سجود الملائكة أمامه، وبعضهم الآخر ينحطّ بحيث يغدو أضلّ من الحي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يطرح ها هنا سؤال دقيق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نا أنّ الإنسان يستطيع أن يظفر بمنزلة رفيعة من الناحية القيميّة نتيجةً لأفعاله الاختياريّة، وبالتالي فإنّ الأفراد الذين سقطوا منه نتيجةً لأفعالهم الاختياريّة يقارنون بالناس، وحينئذٍ لا يمكن مقارنتهم بالحيوانات؛ لأنّها 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ختيار لها حسب الفرض، إذن كيف يصحّ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ستطيع أن ينال كمالاً يرتفع به على الحيوانات أو الملائك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هذه القيمة الخلقيّة تحصل في ظلّ الأفعال الاختياريّة، لكنّ ذلك لا يعني أنّه لا يتحقّق للإنسان أيضاً لون من الكمال الوجوديّ الحقيقيّ، وإذا شئنا الدقّة قلنا إنّ ذلك يرجع للعلاقة بين القيم والواقعيّات، فبعضهم يزعم أنّ المفاهيم القيميّة منف</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تماماً عن الواقعيّات، ولكنّ الحقّ خلاف ذلك، فالمفاهيم القيميّة الخلقيّة تطرح في ظلّ علاقة أفعال الإنسان الاختياريّة بكماله الحقيقيّ الناتج من تلك الأفعال؛ أي إنّ القيم الخلقيّة تزوّد الإنسان بكمالات تكوينيّة وروحيّة، فالإنسان الذي يتمتّع بقيمة خلقيّة إ</w:t>
      </w:r>
      <w:r>
        <w:rPr>
          <w:rFonts w:ascii="Traditional Arabic" w:hAnsi="Traditional Arabic" w:cs="Traditional Arabic"/>
          <w:sz w:val="28"/>
          <w:sz w:val="28"/>
          <w:szCs w:val="28"/>
          <w:rtl w:val="true"/>
        </w:rPr>
        <w:t>يجابيّة</w:t>
      </w:r>
      <w:r>
        <w:rPr>
          <w:rFonts w:ascii="Traditional Arabic" w:hAnsi="Traditional Arabic" w:cs="Traditional Arabic"/>
          <w:sz w:val="28"/>
          <w:sz w:val="28"/>
          <w:szCs w:val="28"/>
          <w:rtl w:val="true"/>
        </w:rPr>
        <w:t xml:space="preserve"> هو في الواقع أكمل من الناحية الوجوديّة، وليس ذلك اعتباراً مح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على هذا، فإنّ القيم الخلقيّة، وإن كانت مفاهيم متعلّقة بفعل الإنسان الاختياريّ، ومن هذه الجهة لا ينبغي مقارنته بالموجودات غير المختارة، ولكنّه من ناحية النتائج الواقعيّة لهذه القيم والكمالات الحقيقيّة الحاصلة للإنسان في ظلّها، فإنّ مقارنته بها تغدو ص</w:t>
      </w:r>
      <w:r>
        <w:rPr>
          <w:rFonts w:ascii="Traditional Arabic" w:hAnsi="Traditional Arabic" w:cs="Traditional Arabic"/>
          <w:sz w:val="28"/>
          <w:sz w:val="28"/>
          <w:szCs w:val="28"/>
          <w:rtl w:val="true"/>
        </w:rPr>
        <w:t>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متلاك الإنسان الاستعدادات التكوي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w:t>
      </w:r>
      <w:r>
        <w:rPr>
          <w:rFonts w:ascii="Traditional Arabic" w:hAnsi="Traditional Arabic" w:cs="Traditional Arabic"/>
          <w:sz w:val="28"/>
          <w:sz w:val="28"/>
          <w:szCs w:val="28"/>
          <w:rtl w:val="true"/>
        </w:rPr>
        <w:t xml:space="preserve"> هي أنّ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ناحية الواق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ء وجوده يتمتّع باستعدادات تكوينيّة أكثر من الحيوان والنبات والجماد، إلّا أنّ له خاصّة أيضاً، وهي أنّه في حالة تذبذب مثل رقّاص الساعة، فهو يستطيع أن يتكامل بهذه الاستعدادات على المدى البعيد، وبالتالي يرتفع على الموجودات كلّها، وهو قادر أيضاً على إهدار كلّ كمالاته، فيسقط إلى مستوى يصبح فيه أحطّ من الحيوانات، وعندئذٍ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يۡتَنِي كُنتُ تُرَٰبَۢا﴾</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ات</w:t>
      </w:r>
      <w:r>
        <w:rPr>
          <w:rFonts w:ascii="Traditional Arabic" w:hAnsi="Traditional Arabic" w:cs="Traditional Arabic"/>
          <w:sz w:val="28"/>
          <w:sz w:val="28"/>
          <w:szCs w:val="28"/>
          <w:rtl w:val="true"/>
        </w:rPr>
        <w:t xml:space="preserve"> الكريمة تارةً تمدحه، وأخرى تذمّه بالنظر إلى أفعاله الاختياريّة وقيمه الخلقيّة، فالذين ينالون الدرجات العالية يتمتّعون بمغفرة اللَّه ورحمته وجوا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عَدِ صِدْقٍ عِندَ مَلِيكٍ مُّقْتَ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يرتفعون إلى مستوى يقولون فيه حسب ما ينقل القرآن عن امرأة فرعون قو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ابْنِ لِي عِندَكَ بَيْتًا فِي الْجَنَّةِ﴾</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ال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جسمانيّاً، حسب أصولنا ال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منزلة جوار اللَّه التي تخدمهم فيها الملائكة وتستقبلهم وترحّب ب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لَهُمۡ خَزَنَتُهَا سَلَٰمٌ عَلَيۡكُمۡ طِبۡتُمۡ فَ</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دۡخُلُوهَا</w:t>
      </w:r>
      <w:r>
        <w:rPr>
          <w:rFonts w:ascii="Traditional Arabic" w:hAnsi="Traditional Arabic" w:cs="Traditional Arabic"/>
          <w:sz w:val="28"/>
          <w:sz w:val="28"/>
          <w:szCs w:val="28"/>
          <w:rtl w:val="true"/>
        </w:rPr>
        <w:t xml:space="preserve"> خَٰلِدِينَ﴾</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قادر أيضاً على الانحطاط إلى مست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 الدو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صبح أحطّ من الجراث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مْ قُلُوبٌ لاَّ يَفْقَهُونَ بِهَا وَلَهُمْ أَعْيُنٌ لاَّ يُبْصِرُونَ بِهَا وَلَهُمْ آذَانٌ لاَّ يَسْمَعُونَ بِهَا أُوْلَئِكَ كَالأَنْعَامِ بَلْ هُمْ أَضَلُّ أُوْلَئِكَ هُمُ الْغَافِلُونَ﴾</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هَا لَا تَعۡمَ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بۡصَٰرُ</w:t>
      </w:r>
      <w:r>
        <w:rPr>
          <w:rFonts w:ascii="Traditional Arabic" w:hAnsi="Traditional Arabic" w:cs="Traditional Arabic"/>
          <w:sz w:val="28"/>
          <w:sz w:val="28"/>
          <w:szCs w:val="28"/>
          <w:rtl w:val="true"/>
        </w:rPr>
        <w:t xml:space="preserve"> وَلَٰكِن تَعۡمَ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قابل هذه،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كۡرَمَكُمۡ عِندَ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أَتۡقَىٰكُمۡۚ﴾</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الكرامة غير الكرامة الوارد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كرّم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في القرآن الكريم، كما أشرنا من قبل، لونان من الكر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امة</w:t>
      </w:r>
      <w:r>
        <w:rPr>
          <w:rFonts w:ascii="Traditional Arabic" w:hAnsi="Traditional Arabic" w:cs="Traditional Arabic"/>
          <w:sz w:val="28"/>
          <w:sz w:val="28"/>
          <w:szCs w:val="28"/>
          <w:rtl w:val="true"/>
        </w:rPr>
        <w:t xml:space="preserve"> تكوينيّة وكرامة تحصل له في ظلّ أفعاله الاختيا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w:t>
      </w:r>
      <w:r>
        <w:rPr>
          <w:rFonts w:ascii="Traditional Arabic" w:hAnsi="Traditional Arabic" w:cs="Traditional Arabic"/>
          <w:sz w:val="28"/>
          <w:sz w:val="28"/>
          <w:szCs w:val="28"/>
          <w:rtl w:val="true"/>
        </w:rPr>
        <w:t xml:space="preserve"> هناك فئة وسطى هي التي تعجز عن تميي</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ز الطريق الصحيح، أو تعجز عن سلوك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واضح أنّ من البعيد فرض إنسان يفقد المعرفة تماماً إلّا إذا كان من المجا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ؤلاء هم المستضعفون من ناحية المعرفة ويشكّلون طائفة وسطى ليس لها قيمة إيجابيّة ولا سلب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مُسْتَضْعَفِينَ مِنَ الرِّجَالِ وَالنِّسَاء وَالْوِلْدَانِ لاَ يَسْتَطِيعُونَ حِيلَةً وَلاَ يَهْتَدُونَ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أفضل المخلوقات، وعلى أقلّ تقدير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لى الحدّ الذي انتهى إليه العلم البشريّ لا يوجد مخلوق أكمل من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تارةً ننظر إلى منزلة الإنسان من منطلق أنّها أمر تكوينيّ، وليس لها حينئذٍ ج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عبّر اليوم، وتارةً أخرى ننظر إليها بعنوان كونها مفهوماً أخلاقيّاً وقيم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قارن بين النبات والجماد نجدهما مشتركين في الحجم والوزن والمقاومة، لكنّ للنبات شيئاً لا يوجد في الجماد، وهو إنتاج المثل والنموّ، ولهذا نقول إنّ النبات أكمل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بعض التفاسير، أنّ المقصود بتكريم الإنسان هو كونه مستوي القامة</w:t>
      </w:r>
      <w:r>
        <w:rPr>
          <w:rStyle w:val="FootnoteCharacters"/>
          <w:rStyle w:val="FootnoteAnchor"/>
          <w:rFonts w:ascii="Traditional Arabic" w:hAnsi="Traditional Arabic" w:cs="Traditional Arabic"/>
          <w:sz w:val="28"/>
          <w:sz w:val="28"/>
          <w:szCs w:val="28"/>
          <w:rtl w:val="true"/>
        </w:rPr>
        <w:footnoteReference w:id="97"/>
      </w:r>
      <w:r>
        <w:rPr>
          <w:rFonts w:ascii="Traditional Arabic" w:hAnsi="Traditional Arabic" w:cs="Traditional Arabic"/>
          <w:sz w:val="28"/>
          <w:sz w:val="28"/>
          <w:szCs w:val="28"/>
          <w:rtl w:val="true"/>
        </w:rPr>
        <w:t>، وسائر الحيوانات تفتقد هذا الك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إنسان مجبراً على السلوك الصحيح فلا مجال لمدحه من الناحية الخلقيّة، كما أنّ الإنسان المجبر على ارتكاب الجريمة لا يناله الذ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 الناس أفضل من كلّ الحيوانات، ولا هم أحطّ منها، وإنّما بعضهم يصعد في سلّم التكامل إلى الحدّ الذي يستحقّ فيه سجود الملائكة أمامه، وبعضهم الآخر ينحطّ بحيث يغدو أضلّ من الحي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ناحية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ء وجوده يتمتّع باستعدادات تكوينيّة أكثر من الحيوان والنبات والجماد، إلّا أنّ له خاصّة أيضاً، وهي أنّه في حالة تذبذب مثل رقّاص الساعة</w:t>
      </w:r>
      <w:r>
        <w:rPr>
          <w:rFonts w:cs="Traditional Arabic" w:ascii="Traditional Arabic" w:hAnsi="Traditional Arabic"/>
          <w:sz w:val="28"/>
          <w:szCs w:val="28"/>
          <w:rtl w:val="true"/>
        </w:rPr>
        <w:t>.</w:t>
      </w:r>
      <w:r>
        <w:br w:type="page"/>
      </w:r>
    </w:p>
    <w:p>
      <w:pPr>
        <w:pStyle w:val="Normal"/>
        <w:jc w:val="center"/>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خامس</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الإنس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بت اختيارية الإنسان 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عنى مفهوم الاخت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إمكانيّة امتلاك الحيوانات للاختيار من عدمه</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رآن الكريم يثبت اختياريّة ال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ألقينا نظرة ولو بسيطة على القرآن الكريم فسوف نجده يعدّ الإنسان موجوداً مخت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ثُ</w:t>
      </w:r>
      <w:r>
        <w:rPr>
          <w:rFonts w:ascii="Traditional Arabic" w:hAnsi="Traditional Arabic" w:cs="Traditional Arabic"/>
          <w:sz w:val="28"/>
          <w:sz w:val="28"/>
          <w:szCs w:val="28"/>
          <w:rtl w:val="true"/>
        </w:rPr>
        <w:t xml:space="preserve"> الأنبياء وإنزال الكتب السماويّة يصبح لغواً من دون اختيا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بنفسه يدلّ على أنّ اللَّه وأنبياءه يعتبرون الإنسان مخت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دلّ</w:t>
      </w:r>
      <w:r>
        <w:rPr>
          <w:rFonts w:ascii="Traditional Arabic" w:hAnsi="Traditional Arabic" w:cs="Traditional Arabic"/>
          <w:sz w:val="28"/>
          <w:sz w:val="28"/>
          <w:szCs w:val="28"/>
          <w:rtl w:val="true"/>
        </w:rPr>
        <w:t xml:space="preserve"> عليه أيضاً الآيات الواردة في مجال امتحان الإنسان وابتل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ا خَلَقْنَا الْإِنسَانَ مِن نُّطْفَةٍ أَمْشَاجٍ نَّبْتَلِيهِ فَجَعَلْنَاهُ سَمِيعًا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ا جَعَلْنَا مَا عَلَى الْأَرْضِ زِينَةً لَّهَا لِنَبْلُوَهُمْ أَيُّهُمْ أَحْسَنُ عَ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في آيات الوعد والوعيد صفات نسبها اللَّه لأنبيائه منها أنّهم مبشّرون ومنذر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نَّاسُ أُمَّةً وَاحِدَةً فَبَعَثَ اللّهُ النَّبِيِّينَ مُبَشِّرِينَ وَمُنذِرِينَ﴾</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بشير</w:t>
      </w:r>
      <w:r>
        <w:rPr>
          <w:rFonts w:ascii="Traditional Arabic" w:hAnsi="Traditional Arabic" w:cs="Traditional Arabic"/>
          <w:sz w:val="28"/>
          <w:sz w:val="28"/>
          <w:szCs w:val="28"/>
          <w:rtl w:val="true"/>
        </w:rPr>
        <w:t xml:space="preserve"> هو إعطاء الوعود الحسنة على الأعمال الخيّرة، والإنذار هو تخويف الناس من عواقب أعمالهم السيّئة، سواء أكانت عواقب دنيويّة أم 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القرآن أحياناً يعبّ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 أن يقول أرسلنا رسو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مِّنْ أُمَّةٍ إِلَّا خلَا فِيهَا نَذِ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يقال للكافرين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أْتِكُمْ نَذِ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ميع</w:t>
      </w:r>
      <w:r>
        <w:rPr>
          <w:rFonts w:ascii="Traditional Arabic" w:hAnsi="Traditional Arabic" w:cs="Traditional Arabic"/>
          <w:sz w:val="28"/>
          <w:sz w:val="28"/>
          <w:szCs w:val="28"/>
          <w:rtl w:val="true"/>
        </w:rPr>
        <w:t xml:space="preserve"> هذه الموارد من وعد ووعيد، وبشارة وإنذار، لا معنى لها إلّا في نطاق الموجود المخت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طائفة أخرى من الآيات الدالّة على اختيار الإنسان أيضاً، وهي آيات عهد اللَّه وميثاقه مع عامّة الناس أو فئات خاصّة منهم،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أَعْهَدْ إِلَيْكُمْ يَا بَنِي آدَمَ أَن لَّا تَعْبُدُوا الشَّيْطَانَ إِنَّهُ لَكُمْ عَدُوٌّ مُّبِ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عْبُدُونِي هَذَا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كان الإنسان مجبراً، وليس له اختيار، فإنّ عهد اللَّه معه يصبح لغ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 أَخَذۡنَا مِيثَٰقَ بَنِيٓ إِسۡرَٰٓءِيلَ لَا تَعۡبُدُونَ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 أَخَذْنَا مِنَ النَّبِيِّينَ مِيثَاقَهُمْ وَمِنكَ وَمِن نُّو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اتان</w:t>
      </w:r>
      <w:r>
        <w:rPr>
          <w:rFonts w:ascii="Traditional Arabic" w:hAnsi="Traditional Arabic" w:cs="Traditional Arabic"/>
          <w:sz w:val="28"/>
          <w:sz w:val="28"/>
          <w:szCs w:val="28"/>
          <w:rtl w:val="true"/>
        </w:rPr>
        <w:t xml:space="preserve"> الآيتان واردتان في مجال الميثاق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هذه الآيات الواردة في مضمار الميثاق العامّ أو الخاصّ تدلّ على اختيار الإنس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فةً</w:t>
      </w:r>
      <w:r>
        <w:rPr>
          <w:rFonts w:ascii="Traditional Arabic" w:hAnsi="Traditional Arabic" w:cs="Traditional Arabic"/>
          <w:sz w:val="28"/>
          <w:sz w:val="28"/>
          <w:szCs w:val="28"/>
          <w:rtl w:val="true"/>
        </w:rPr>
        <w:t xml:space="preserve"> إلى ما مرّ من فئات من الآيات تدلّ بالالتزام على ثبوت الاختيار للإنسان، فهناك آيات تدلّ بالصراحة والمطابقة على اختياره مثل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مِن رَّبِّكُمۡۖ فَمَن شَآءَ فَلۡيُؤۡمِن وَمَن شَآءَ فَلۡيَكۡفُرۡۚ﴾</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يس</w:t>
      </w:r>
      <w:r>
        <w:rPr>
          <w:rFonts w:ascii="Traditional Arabic" w:hAnsi="Traditional Arabic" w:cs="Traditional Arabic"/>
          <w:sz w:val="28"/>
          <w:sz w:val="28"/>
          <w:szCs w:val="28"/>
          <w:rtl w:val="true"/>
        </w:rPr>
        <w:t xml:space="preserve"> هناك كلام أصرح من هذه الآية للدلالة على الاختيار، فاللَّه سبحانه قد أتمّ الحجّة على الناس، وأوضح لهم السبل، وأرسل إليهم الرس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ئَلَّا يَكُونَ لِلنَّاسِ عَلَ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حُجَّةُۢ بَعۡدَ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سُ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ا</w:t>
      </w:r>
      <w:r>
        <w:rPr>
          <w:rFonts w:ascii="Traditional Arabic" w:hAnsi="Traditional Arabic" w:cs="Traditional Arabic"/>
          <w:sz w:val="28"/>
          <w:sz w:val="28"/>
          <w:szCs w:val="28"/>
          <w:rtl w:val="true"/>
        </w:rPr>
        <w:t xml:space="preserve"> هنا يأتي دور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آءَ فَلۡيُؤۡمِن وَمَن شَآءَ فَلۡيَكۡ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هْلِكَ مَنْ هَلَكَ عَن بَيِّنَةٍ وَيَحْيَى مَنْ حَيَّ عَن بَيِّ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دراك الإنسان نفسه بالعلم الحضوري بأنّه مخت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فةً</w:t>
      </w:r>
      <w:r>
        <w:rPr>
          <w:rFonts w:ascii="Traditional Arabic" w:hAnsi="Traditional Arabic" w:cs="Traditional Arabic"/>
          <w:sz w:val="28"/>
          <w:sz w:val="28"/>
          <w:szCs w:val="28"/>
          <w:rtl w:val="true"/>
        </w:rPr>
        <w:t xml:space="preserve"> إلى هذه الأدلّة النقليّة أو العقليّة فإنّ الإنسان يدرك بالعلم الحضوريّ أيضاً أنّه م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أنّ الإنسان في كثير من المواقف عندما يجد نفسه على مفترق طريقين فإنّه يختار أحدهما بإرادته من دون أن يُجبَر من قبل جهة 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قال بالجبر أو ما يشبهه بعضُ المنتسبين للإسلام، وذلك بعد مواجهتهم لشبهات لم يستطيعوا حلّها فاتّخذوا هذا الموق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فهوم الاختي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تتّضح أيّة مسألة لا بدّ أولاً من تبيين المفاهيم المذكورة في عنوانها، حتّ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 هناك اشتراك أو تشابه فإنّه يزول ليُعرف المقصود بدقّة، ولهذا فإنّنا نُوضّح مفهوم الاختيار قبل الدخول في صميم البح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مل في عرفنا وفي المباحث النظريّة بصور عدّة وفي مجالات 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الاضط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نقول في علم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إنسان أكل لحم المَيتة باختياره، إلّا أنّه لا مانع من أكله إذا كان مضطرّاً، أي إذا لم يأكل تتعرّض حياته للخطر أو يصيبه ضرر بليغ</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حَرَّمَ عَلَيْكُمُ الْمَيْتَةَ وَالدَّمَ وَلَحْمَ الْخِنزِيرِ وَمَا أُهِلَّ بِهِ لِغَيْرِ اللّهِ فَمَنِ اضْطُرَّ غَيْرَ بَاغٍ وَلاَ عَادٍ فَلا إِثْمَ عَ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الإكر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ستعمل</w:t>
      </w:r>
      <w:r>
        <w:rPr>
          <w:rFonts w:ascii="Traditional Arabic" w:hAnsi="Traditional Arabic" w:cs="Traditional Arabic"/>
          <w:sz w:val="28"/>
          <w:sz w:val="28"/>
          <w:szCs w:val="28"/>
          <w:rtl w:val="true"/>
        </w:rPr>
        <w:t xml:space="preserve"> بهذا المعنى في المجالات القانونيّة، فنق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ع المكرَه باطل، أي من شروط صحّة البيع أن يكون بالاخت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إذا قلنا ببطلان بيع المك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كراه يحصل عند تهديد الشخص بضرر، فهو يقوم بالفعل تحت تهديد الغير، ولو لم يكن هناك تهديد فإنّه لا يختاره ولا ي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اضطرار والإكراه هو أنّه في حالة الاضطرار لا وجود لتهديد الغير وإنّما الشخص يضطرّ بنفسه للقيام بالفعل نتيجةً للظروف الخاصّة والاستثنائيّة التي يعيشها، وأما في حالة الإكراه فإنّه يقوم بالفعل نتيجة للتهديد وللإلج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 بمعنى القصد والانتخ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سّم</w:t>
      </w:r>
      <w:r>
        <w:rPr>
          <w:rFonts w:ascii="Traditional Arabic" w:hAnsi="Traditional Arabic" w:cs="Traditional Arabic"/>
          <w:sz w:val="28"/>
          <w:sz w:val="28"/>
          <w:szCs w:val="28"/>
          <w:rtl w:val="true"/>
        </w:rPr>
        <w:t xml:space="preserve"> الفلاسفة فاعل الفعل إلى أقسام، من جمل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عل بال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واجه سبلاً مختلفة ويقارن بينها ثمّ يختار 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مّى هذا القصد</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تخاب أحيان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ختيار و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صّ بالفاعل الذي يتصوّر فعله قبل القيام به، ثمّ يشتاق إليه، ثمّ يقرّر القي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به، حتّى وإن كان هذا الانتخاب قد جرى نتيجةً لتهديد الغير أو لظروف استثنا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 في مقابل الج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تعمل</w:t>
      </w:r>
      <w:r>
        <w:rPr>
          <w:rFonts w:ascii="Traditional Arabic" w:hAnsi="Traditional Arabic" w:cs="Traditional Arabic"/>
          <w:sz w:val="28"/>
          <w:sz w:val="28"/>
          <w:szCs w:val="28"/>
          <w:rtl w:val="true"/>
        </w:rPr>
        <w:t xml:space="preserve"> الاختيار أحياناً في معنى واسع وهو أن يُنجَز الفعل من الفاعل عن رغبته وحبّه دون أن يتعرّض للضغط من قبل عامل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للاختيار أعمّ حتّى من الفاعل بالقصد، لأنّه لا يشترط هنا أن تجري مقارنة ذهنيّة ليحصل بعدها الشوق للفعل، ثمّ يشتدّ ذلك الشو</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ثمّ يقرّر وير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ختيار</w:t>
      </w:r>
      <w:r>
        <w:rPr>
          <w:rFonts w:ascii="Traditional Arabic" w:hAnsi="Traditional Arabic" w:cs="Traditional Arabic"/>
          <w:sz w:val="28"/>
          <w:sz w:val="28"/>
          <w:szCs w:val="28"/>
          <w:rtl w:val="true"/>
        </w:rPr>
        <w:t xml:space="preserve"> بهذا المعنى صادق أيضاً حتّى في مورد اللَّه والملائكة وسائر المجرّدات، ومع أنّ التصوّر والتصديق لا معنى لهما بالنسبة إليها أو على الأقل بالنسبة إلى اللَّه تعالى مع أنّ له أرفع مراتب ال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فاعل الإراديّ في نفسه أحياناً عوامل مضادّة أيضاً أو </w:t>
      </w:r>
      <w:r>
        <w:rPr>
          <w:rFonts w:ascii="Traditional Arabic" w:hAnsi="Traditional Arabic" w:cs="Traditional Arabic"/>
          <w:sz w:val="28"/>
          <w:sz w:val="28"/>
          <w:szCs w:val="28"/>
          <w:rtl w:val="true"/>
        </w:rPr>
        <w:t>يتعرّض</w:t>
      </w:r>
      <w:r>
        <w:rPr>
          <w:rFonts w:ascii="Traditional Arabic" w:hAnsi="Traditional Arabic" w:cs="Traditional Arabic"/>
          <w:sz w:val="28"/>
          <w:sz w:val="28"/>
          <w:szCs w:val="28"/>
          <w:rtl w:val="true"/>
        </w:rPr>
        <w:t xml:space="preserve"> لضغط من الخارج إلّا أنّه لا مجال لمثل هذه الأمور في فع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وجد قدرة في مقابل قدرة اللَّه حتّى تضغط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أيضاً في مورد المجرّدات التامّة، ف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إثبات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تّع بهذه الصفة وهي أنّها لا تقع تحت تأثير عامل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اعتبرنا الملائكة من المجرّدات فإنّ تسبيحها وتقديسها يكون اختياريّاً، إلّا أنّ الاختيار بمعنى القصد المسبوق بالتصوّر والمقارنة ليس صادقاً بشأنها؛ لأنّه لا ذهن لها ولا تقوم بمقارنة ولا ينبعث فيها شوق، وإجمالاً لا يحدث في ذاتها أيّ تغيير، لكنّها مختارة أي</w:t>
      </w:r>
      <w:r>
        <w:rPr>
          <w:rFonts w:ascii="Traditional Arabic" w:hAnsi="Traditional Arabic" w:cs="Traditional Arabic"/>
          <w:sz w:val="28"/>
          <w:sz w:val="28"/>
          <w:szCs w:val="28"/>
          <w:rtl w:val="true"/>
        </w:rPr>
        <w:t>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نلاحظ أنّ معنى الاختيار قد يختلف مع مفهوم الإرادة من حيث المصد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إرادة إذا كانت بمعنى القصد والعزم فكلّ فاعل بالقصد هو مختار، ولكنْ ليس كلّ فاعل مختار قاصداً بهذا المع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لننظر ما هي حقيقة هذا الاختيار الذي هو ملاك تكليفنا، والمؤدّي إلى امتياز الإنسان على سائر الحيوان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قيقة الاختيار في الإنس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في أنّ لكلّ إنسان فعلاً إراديّاً، ولا ريب أيضاً في أنّ له فعلاً جبريّاً وطبيعيّاً، ولكنّه ليس موضوع بحثنا ه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فعال</w:t>
      </w:r>
      <w:r>
        <w:rPr>
          <w:rFonts w:ascii="Traditional Arabic" w:hAnsi="Traditional Arabic" w:cs="Traditional Arabic"/>
          <w:sz w:val="28"/>
          <w:sz w:val="28"/>
          <w:szCs w:val="28"/>
          <w:rtl w:val="true"/>
        </w:rPr>
        <w:t xml:space="preserve"> الإنسان الإراديّة تجري بمبادئ خاصّة من إدراكاته ورغباته النفسيّة، بمساعدة ما غرسه اللَّه في كيانه من جهازَي الرغبة والإدراك وسائر القوى النفسيّة أو البدنيّة حتّى بمساعدة الأشياء 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يؤدّي إلى قيمة الإنسان هو أن تكون أفعاله اختياراً لسبيل من بين سبل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عماق الإنسان ميول مختلفة، وهي متزاحمة في مقام العمل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شبه هذه الميولُ المختلفة القوى المتعدّدة التي تؤثّر في جسم واحد من جهات مختلفة، فقوّة تجذبه نحو اليمين، وأخرى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الشمال، كقطعة حديد توسّطت قطعتين من المغناط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طبيعة، عندما توجد مثل هذه القوى المختلفة الاتّجاه، فالذي يتحقّق في الخارج هو حاصل طرحها، والأقوى نسبيّاً هي التي تؤثّر، ويجري هذا الأمر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ا لا يجري في الإنسان بهذه الصورة، وهي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قوّة ذات الجذب الأكثر تؤثّر بشكل ذاتيّ في الإنسان بصورة يق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يحدث هذا في الناس الذين لا يستعملون قوّة الاختيار والعزم عندهم، ويستسلمون تماماً لغرائ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إنسان قوّة يستطيع بواسطتها أن يقاوم الرغبات الجارفة، وهو ليس مبتلى بحالة انفعال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صرفة في مقابل الجواذب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ذي يمنح فعل الإنسان الق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ناسب في هذا المجال أن نشير إلى اصطلاح خاصّ غير مشهور ابتكره بعض المفكّرين، حيث خصّ الفعل الإراديّ بالإنسان في مقابل أفعال الحيوانات التي تنبع من غرائزها فهي التذاذيّة ص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هذا الاصطلاح يصبح فعل الإنسان إراديّاً؛ لأنّه ينبع من العقل، ولا يوصف ف</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 xml:space="preserve"> الحيوان عندئذٍ بأنّه إر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اصطلاح خاصّ ولا مشاحّة في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حسب الاصطلاح المشهو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أفعال الحيوانات تتّصف بأنّها إراديّة، ويعدّون فصل الحيوان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اس المتحرّك بالإر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اختيار</w:t>
      </w:r>
      <w:r>
        <w:rPr>
          <w:rFonts w:ascii="Traditional Arabic" w:hAnsi="Traditional Arabic" w:cs="Traditional Arabic"/>
          <w:sz w:val="28"/>
          <w:sz w:val="28"/>
          <w:szCs w:val="28"/>
          <w:rtl w:val="true"/>
        </w:rPr>
        <w:t xml:space="preserve"> إذن هو معيار القيمة للفعل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يتمتّع بقوّة يستطيع بفضلها أن يعلو على حالاته الانفعاليّة، وأن يتحكّم في غرائزه وميوله المختلفة، فيضحّي برغبة من أجل رغب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ترجيح، يكتسب فعل الإنسان قيمة، ومثل هذه القيمة لا تصدق إلّا في م</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موجود يتميّز بميول متضادّة، أي بميول ليست قابلة للجمع في مقام العمل والإشباع؛ لذا فهي تتزاحم، وكلّ واحد منها لا يدفع الآخر بذاته، وإنّما يغدو مضادّاً له في مجال الإشباع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ا ينبغي أن يتوهّم أحد أنّ مقصودنا هو التضادّ الديالكتيكيّ</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بل مق</w:t>
      </w:r>
      <w:r>
        <w:rPr>
          <w:rFonts w:ascii="Traditional Arabic" w:hAnsi="Traditional Arabic" w:cs="Traditional Arabic"/>
          <w:sz w:val="28"/>
          <w:sz w:val="28"/>
          <w:szCs w:val="28"/>
          <w:rtl w:val="true"/>
        </w:rPr>
        <w:t>صودنا</w:t>
      </w:r>
      <w:r>
        <w:rPr>
          <w:rFonts w:ascii="Traditional Arabic" w:hAnsi="Traditional Arabic" w:cs="Traditional Arabic"/>
          <w:sz w:val="28"/>
          <w:sz w:val="28"/>
          <w:szCs w:val="28"/>
          <w:rtl w:val="true"/>
        </w:rPr>
        <w:t xml:space="preserve"> أنّ الإنسان فيه قوى ودوافع متعدّدة لا يمكن إشباعها جميعاً في آن واحد ودفعة واحدة، ولا بدّ من اختيار أحدهما، فليس من الممكن إرضاء اللَّه وإرضاء الشيطان والقلب م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قد يرغب الإنسان في فعل يرضاه اللَّه مثل تناول وجبة الإفطار أو السحر التي هي مستح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ترضي اللَّه 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وقت نفسه تميل النفس إليها فإذا قام بهذا الفعل قاصداً القربة للَّه فهو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يوجد التزاحم أحياناً كما لو كان الإنسان جائعاً وأم</w:t>
      </w:r>
      <w:r>
        <w:rPr>
          <w:rFonts w:ascii="Traditional Arabic" w:hAnsi="Traditional Arabic" w:cs="Traditional Arabic"/>
          <w:sz w:val="28"/>
          <w:sz w:val="28"/>
          <w:szCs w:val="28"/>
          <w:rtl w:val="true"/>
        </w:rPr>
        <w:t>امه</w:t>
      </w:r>
      <w:r>
        <w:rPr>
          <w:rFonts w:ascii="Traditional Arabic" w:hAnsi="Traditional Arabic" w:cs="Traditional Arabic"/>
          <w:sz w:val="28"/>
          <w:sz w:val="28"/>
          <w:szCs w:val="28"/>
          <w:rtl w:val="true"/>
        </w:rPr>
        <w:t xml:space="preserve"> طعام لذيذ إلّا أنّه يحرم عليه تناوله، ففي مثل هذه الموارد لا يمكن الجمع بين الرغبتين، ولا بدّ من اختيار إحدا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كان هناك موجود يتميّز بلون واحدة من الرغبة كالملائكة التي تنحصر لذّتها في عبادة اللَّه، ولا تقتحم اللذّةُ الشيطانيّة وجودَها، فلا معنى للانتخاب</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يها؛ لأنّها لا توجد فيها رغبة إلّا عبادة اللَّه، وهي أيضاً ليست مجبرة وإنّما هي مختارة، وتؤدّي ال</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برغبتها، لكنّها لا توجد فيها رغب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w:t>
      </w:r>
      <w:r>
        <w:rPr>
          <w:rFonts w:ascii="Traditional Arabic" w:hAnsi="Traditional Arabic" w:cs="Traditional Arabic"/>
          <w:sz w:val="28"/>
          <w:sz w:val="28"/>
          <w:szCs w:val="28"/>
          <w:rtl w:val="true"/>
        </w:rPr>
        <w:t xml:space="preserve"> أخرى، إنّها مختارة لكنّها ليست منت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أمامها طريق واحد، أمّا الإنسان فله رغبات متضادّة، فعلاوة على كونه مختاراً لا بدّ من أن ينتخب أيضاً، وهذا هو منشأ القيمة</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هذا الاختيار مختصّ بالإنسان أم تتمتّع به موجودات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 بشكل أضعف وأبس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بدو</w:t>
      </w:r>
      <w:r>
        <w:rPr>
          <w:rFonts w:ascii="Traditional Arabic" w:hAnsi="Traditional Arabic" w:cs="Traditional Arabic"/>
          <w:sz w:val="28"/>
          <w:sz w:val="28"/>
          <w:szCs w:val="28"/>
          <w:rtl w:val="true"/>
        </w:rPr>
        <w:t xml:space="preserve"> من آيات القرآن الكريم أنّ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مثل هذا الاختيار ولهذا أصبحوا مكلّ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مَعْشَرَ الْجِنِّ وَالإِنسِ أَلَمْ يَأْتِكُمْ رُسُلٌ مِّنكُمْ يَقُصُّونَ عَلَيْكُمْ آيَاتِي وَيُنذِرُونَكُمْ لِقَاء يَوْمِكُمْ هَذَ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هل الحيوانات تملك الاختيار أيض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نجد في القرآن دليلاً على أنّ للحيوانات اختياراً بالمعنى الذي يكون ملاكاً ل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دّعى بعضهم بصورة يقينيّة أنّ الحيوانات لا اختيا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لنا أنّ مثل هذا الادّعاء قد يكون خلاف الاحتياط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أن نلاحظ بعض المجالات التي يصدق عليها الاخ</w:t>
      </w:r>
      <w:r>
        <w:rPr>
          <w:rFonts w:ascii="Traditional Arabic" w:hAnsi="Traditional Arabic" w:cs="Traditional Arabic"/>
          <w:sz w:val="28"/>
          <w:sz w:val="28"/>
          <w:szCs w:val="28"/>
          <w:rtl w:val="true"/>
        </w:rPr>
        <w:t>تيار</w:t>
      </w:r>
      <w:r>
        <w:rPr>
          <w:rFonts w:ascii="Traditional Arabic" w:hAnsi="Traditional Arabic" w:cs="Traditional Arabic"/>
          <w:sz w:val="28"/>
          <w:sz w:val="28"/>
          <w:szCs w:val="28"/>
          <w:rtl w:val="true"/>
        </w:rPr>
        <w:t xml:space="preserve"> والانتخاب،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قترب حيوان من حديقتكم ورفعتم العصا عليه فإنّه يفرّ، وهذا الفرار يعني أنّه اختار عدم الضرب على الشبع، وهو انتخاب لكنّه ليس بدرجة قوّة انتخاب الإنسان، ويمكن وصفه بأنّه انتخاب نصف و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 جميع الناس لا يقومون بأعمالهم باختيار واعٍ، فبعض الناس يكون انتخابهم مثل فرار ذلك الحيو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كلّ حال، فليس من الصحيح الادّعاء بصورة قاطعة أنّ الحيوانات لا اختيار لها، وبالتالي لا تكليف لها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w:t>
      </w:r>
      <w:r>
        <w:rPr>
          <w:rFonts w:ascii="Traditional Arabic" w:hAnsi="Traditional Arabic" w:cs="Traditional Arabic"/>
          <w:sz w:val="28"/>
          <w:sz w:val="28"/>
          <w:szCs w:val="28"/>
          <w:rtl w:val="true"/>
        </w:rPr>
        <w:t xml:space="preserve"> في بعض الروايات أموراً مبنيّة على أنّ الحيوان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عضها على الأق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تكليف أيضاً</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رواية أنّ المعزاة التي أصابت بقرنها معزاة أخرى سوف يُقتصّ منها يوم القيامة</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عض</w:t>
      </w:r>
      <w:r>
        <w:rPr>
          <w:rFonts w:ascii="Traditional Arabic" w:hAnsi="Traditional Arabic" w:cs="Traditional Arabic"/>
          <w:sz w:val="28"/>
          <w:sz w:val="28"/>
          <w:szCs w:val="28"/>
          <w:rtl w:val="true"/>
        </w:rPr>
        <w:t xml:space="preserve"> آيات الكتاب العزيز تدلّ على أنّ للحيوا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ش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وُحُوشُ</w:t>
      </w:r>
      <w:r>
        <w:rPr>
          <w:rFonts w:ascii="Traditional Arabic" w:hAnsi="Traditional Arabic" w:cs="Traditional Arabic"/>
          <w:sz w:val="28"/>
          <w:sz w:val="28"/>
          <w:szCs w:val="28"/>
          <w:rtl w:val="true"/>
        </w:rPr>
        <w:t xml:space="preserve"> حُشِرَتۡ﴾</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مِن دَآبَّةٍ فِي الأَرْضِ وَلاَ طَائِرٍ يَطِيرُ بِجَنَاحَيْهِ إِلاَّ أُمَمٌ أَمْثَالُكُم مَّا فَرَّطْنَا فِي الكِتَابِ مِن شَيْءٍ ثُمَّ إِلَى رَبِّهِمْ يُحْشَ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rPr>
        <w:t>وموضوع</w:t>
      </w:r>
      <w:r>
        <w:rPr>
          <w:rFonts w:ascii="Traditional Arabic" w:hAnsi="Traditional Arabic" w:cs="Traditional Arabic"/>
          <w:sz w:val="28"/>
          <w:sz w:val="28"/>
          <w:szCs w:val="28"/>
          <w:rtl w:val="true"/>
        </w:rPr>
        <w:t xml:space="preserve"> بحثنا هنا هو اختيار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رّفنا</w:t>
      </w:r>
      <w:r>
        <w:rPr>
          <w:rFonts w:ascii="Traditional Arabic" w:hAnsi="Traditional Arabic" w:cs="Traditional Arabic"/>
          <w:sz w:val="28"/>
          <w:sz w:val="28"/>
          <w:szCs w:val="28"/>
          <w:rtl w:val="true"/>
        </w:rPr>
        <w:t xml:space="preserve"> لاختيار الإنسان في هذا المضمار، هو أنّ للإنسان رغبات باطنيّة مختلفة، وهو يستطيع بنشاطه الباطنيّ أن يرجّح إحداها على الأخريات وينتخبها، وهذا الاختيار هو ملاك التكليف، فأينما وجدنا تكليفاً فهو يدلّ على مثل هذا الاختيار، وكذا العكس، أي كلّما لم يكن م</w:t>
      </w:r>
      <w:r>
        <w:rPr>
          <w:rFonts w:ascii="Traditional Arabic" w:hAnsi="Traditional Arabic" w:cs="Traditional Arabic"/>
          <w:sz w:val="28"/>
          <w:sz w:val="28"/>
          <w:szCs w:val="28"/>
          <w:rtl w:val="true"/>
        </w:rPr>
        <w:t>ثل</w:t>
      </w:r>
      <w:r>
        <w:rPr>
          <w:rFonts w:ascii="Traditional Arabic" w:hAnsi="Traditional Arabic" w:cs="Traditional Arabic"/>
          <w:sz w:val="28"/>
          <w:sz w:val="28"/>
          <w:szCs w:val="28"/>
          <w:rtl w:val="true"/>
        </w:rPr>
        <w:t xml:space="preserve"> هذا الاختيار موجوداً لم يكن هناك مجال للتكليف، وإن كان هناك اختيار بمعنى آخ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الأنبياء وإنزال الكتب السماويّة يصبح لغواً من دون اختيا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بنفسه يدلّ على أنّ اللَّه وأنبياءه يعتبرون الإنسان مخت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س هناك كلام أصرح من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مِن رَّبِّكُمۡۖ فَمَن شَآءَ فَلۡيُؤۡمِن وَمَن شَآءَ فَلۡيَكۡفُرۡۚ﴾ للدلالة على الاخت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درك بالعلم الحضوريّ أيضاً أنّه م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أنّ الإنسان في كثير من المواقف عندما يجد نفسه على مفترق طريقين فإنّه يختار أحدهما بإرادته من دون أن يُجبَر من قبل جهة 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عل بالقصد، وهو الذي يواجه سبلاً مختلفة ويقارن بينها ثمّ يختار 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مّى هذا القصد والانتخاب أحيان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ختيار والإر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مل الاختيار أحياناً في معنى واسع وهو أن يُنجَز الفعل من الفاعل عن رغبته وحبّه دون أن يتعرّض للضغط من قبل عامل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للاختيار أعمّ حتّى من الفاعل بالقص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إنسان الإراديّة تجري بمبادئ خاصّة من إدراكاته ورغباته النفسيّة، بمساعدة ما غرسه اللَّه في كيانه من جهازَي الرغبة والإدراك وسائر القوى النفسيّة أو البدنيّة حتّى بمساعدة الأشياء 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تمتّع بقوّة يستطيع بفضلها أن يعلو على حالاته الانفعاليّة، وأن يتحكّم في غرائزه وميوله المختلفة، فيضحّي برغبة من أجل رغب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ترج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ناك موجود يتميّز بلون واحدة من الرغبة كالملائكة التي تنحصر لذّتها في عبادة اللَّه، ولا تقتحم اللذّةُ الشيطانيّة وجودَها، فلا معنى للانتخاب بالنسبة إلي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سادس</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الاختيا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 المتعلم مع نهاية هذا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الشروط التي ينبغي توفرها في الإنسان لكي يستطيع تحمّل مسؤوليّة الأما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ضح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إنسان يعلم نفسه بالعلم الحضور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pPr>
      <w:r>
        <w:rPr>
          <w:rFonts w:ascii="Traditional Arabic" w:hAnsi="Traditional Arabic" w:cs="Traditional Arabic"/>
          <w:sz w:val="28"/>
          <w:sz w:val="28"/>
          <w:szCs w:val="28"/>
          <w:rtl w:val="true"/>
        </w:rPr>
        <w:t>اتّضح</w:t>
      </w:r>
      <w:r>
        <w:rPr>
          <w:rFonts w:ascii="Traditional Arabic" w:hAnsi="Traditional Arabic" w:cs="Traditional Arabic"/>
          <w:sz w:val="28"/>
          <w:sz w:val="28"/>
          <w:szCs w:val="28"/>
          <w:rtl w:val="true"/>
        </w:rPr>
        <w:t xml:space="preserve"> لنا من بحث الاختيار، أنّ كمال الإنسان من حيث هو إنسان، كمال يظفر به باختياره وانتخابه، ومن هنا نستطيع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اصّة تكامل الإنسان من جهة كونه إنساناً هو أنّه تكامل اختياريّ، ولعلّ هذا المعنى نفسه الذي تُطلق عليه آخر آية من سورة الأحزاب عنوان الأما</w:t>
      </w:r>
      <w:r>
        <w:rPr>
          <w:rFonts w:ascii="Traditional Arabic" w:hAnsi="Traditional Arabic" w:cs="Traditional Arabic"/>
          <w:sz w:val="28"/>
          <w:sz w:val="28"/>
          <w:szCs w:val="28"/>
          <w:rtl w:val="true"/>
        </w:rPr>
        <w:t>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يفما</w:t>
      </w:r>
      <w:r>
        <w:rPr>
          <w:rFonts w:ascii="Traditional Arabic" w:hAnsi="Traditional Arabic" w:cs="Traditional Arabic"/>
          <w:sz w:val="28"/>
          <w:sz w:val="28"/>
          <w:szCs w:val="28"/>
          <w:rtl w:val="true"/>
        </w:rPr>
        <w:t xml:space="preserve"> فسّرت الأمانة في هذه الآية، فإنّها لا تكون مقطوعة الصلة بالانتخاب والاختيار والتكليف، وهذه هي مسؤوليّة الإنسان أمام اللَّه العظ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اطة تحمّل المسؤوليّة ضمن شروط معيّنة</w:t>
      </w:r>
    </w:p>
    <w:p>
      <w:pPr>
        <w:pStyle w:val="Normal"/>
        <w:jc w:val="both"/>
        <w:rPr/>
      </w:pPr>
      <w:r>
        <w:rPr>
          <w:rFonts w:ascii="Traditional Arabic" w:hAnsi="Traditional Arabic" w:cs="Traditional Arabic"/>
          <w:sz w:val="28"/>
          <w:sz w:val="28"/>
          <w:szCs w:val="28"/>
          <w:rtl w:val="true"/>
        </w:rPr>
        <w:t>ولكي</w:t>
      </w:r>
      <w:r>
        <w:rPr>
          <w:rFonts w:ascii="Traditional Arabic" w:hAnsi="Traditional Arabic" w:cs="Traditional Arabic"/>
          <w:sz w:val="28"/>
          <w:sz w:val="28"/>
          <w:szCs w:val="28"/>
          <w:rtl w:val="true"/>
        </w:rPr>
        <w:t xml:space="preserve"> يستطيع الإنسان انتخاب شيء وتحمّل مسؤوليّته، لا بدّ من أن تتوفّر فيه شرو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تعلّق به التكليف، ويعلم ما يتحمّل من مسؤوليّة إزاء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رغبات متضادّة في مجال ذلك الفعل حتّى تتوفّر الظروف للانتخاب والاخت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متّع بالقدرة على التصميم والانتخاب حتّى يختار واحدة من بين الرغبات المتض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مكّن من تنفيذ ما اختاره عمليّاً، أي أن يكون مزوّداً بشروط إنجاز الفعل والقدرة على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ذور</w:t>
      </w:r>
      <w:r>
        <w:rPr>
          <w:rFonts w:ascii="Traditional Arabic" w:hAnsi="Traditional Arabic" w:cs="Traditional Arabic"/>
          <w:sz w:val="28"/>
          <w:sz w:val="28"/>
          <w:szCs w:val="28"/>
          <w:rtl w:val="true"/>
        </w:rPr>
        <w:t xml:space="preserve"> الشروط الثلاثة الأولى من هذه المقدّ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ستعداد المعرفة والرغبات وقوّة التصميم وال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غروسة بشكل فطريّ في أعما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شروط العمل، فهي تتعلّق بالعالم الخارج عن وجود الإنسان، أي لا بدّ من أن تتوفّر شروط في الخا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افاً إلى وسائل العمل واليد والرجل وسائر الأمور الموجودة في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ستطيع الإنسان إنجاز عمل 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جذور الفطريّة لهذه الشروط وكيفيّة وصولها إلى الفعل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نا، يحسن البحث عن هذه الجذور الفطريّة التي هي منحة اللَّه وكيفيّة وصولها إلى الفع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أنّ أوّل شرط هو العلم والإدراك، أو بتعبير آخر هو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آيات كثيرة تتعلّق بهذا المجال والبحث عنها جميعاً، وبالنسبة إلى كلّ آية على حدة يؤدّي إلى التطويل، لذلك سنحاول أن نتعرّض لأهمّ المواضيع في مجال المعرفة من وجهة نظر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وضح</w:t>
      </w:r>
      <w:r>
        <w:rPr>
          <w:rFonts w:ascii="Traditional Arabic" w:hAnsi="Traditional Arabic" w:cs="Traditional Arabic"/>
          <w:sz w:val="28"/>
          <w:sz w:val="28"/>
          <w:szCs w:val="28"/>
          <w:rtl w:val="true"/>
        </w:rPr>
        <w:t xml:space="preserve"> الآيات في مضمار العلم وخصوصاً ما يرتبط باختيار الإنسان ومسؤوليّته ه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خَلَقْنَا الْإِنسَانَ مِن نُّطْفَةٍ أَمْشَاجٍ نَّبْتَلِيهِ فَجَعَلْنَاهُ سَمِيعًا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من نطفة خليطة من عناصر متنوّ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عد</w:t>
      </w:r>
      <w:r>
        <w:rPr>
          <w:rFonts w:ascii="Traditional Arabic" w:hAnsi="Traditional Arabic" w:cs="Traditional Arabic"/>
          <w:sz w:val="28"/>
          <w:sz w:val="28"/>
          <w:szCs w:val="28"/>
          <w:rtl w:val="true"/>
        </w:rPr>
        <w:t xml:space="preserve"> أن يذك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د خلق الإنسان من نطفة خليطة، فهو يشير إلى الحكمة والهدف من خلقه، وهو امتحانه وابتلاؤه، أي يجعله أمام مفترق الطرق حتّى تتوفّر الأرضيّة لابتلائه وقيامه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ؤكّد أنّه أعطاه قدرة الإدراك فجعله سميعاً بصي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نظر</w:t>
      </w:r>
      <w:r>
        <w:rPr>
          <w:rFonts w:ascii="Traditional Arabic" w:hAnsi="Traditional Arabic" w:cs="Traditional Arabic"/>
          <w:sz w:val="28"/>
          <w:sz w:val="28"/>
          <w:szCs w:val="28"/>
          <w:rtl w:val="true"/>
        </w:rPr>
        <w:t xml:space="preserve"> إلى ارتباط هذه الكلمات نعرف أنّ السمع والبصر لازمان للابت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ختيار السمع والبصر من بين ألوان إدراكات الإنسان بسبب أهمِّيَّة مجال هذين الحسّين وسعتهما في معرف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نا نفهم من الآية أنّ الإنسان لا بدّ من أن يتمتّع بقدرة الم</w:t>
      </w:r>
      <w:r>
        <w:rPr>
          <w:rFonts w:ascii="Traditional Arabic" w:hAnsi="Traditional Arabic" w:cs="Traditional Arabic"/>
          <w:sz w:val="28"/>
          <w:sz w:val="28"/>
          <w:szCs w:val="28"/>
          <w:rtl w:val="true"/>
        </w:rPr>
        <w:t>عرفة،</w:t>
      </w:r>
      <w:r>
        <w:rPr>
          <w:rFonts w:ascii="Traditional Arabic" w:hAnsi="Traditional Arabic" w:cs="Traditional Arabic"/>
          <w:sz w:val="28"/>
          <w:sz w:val="28"/>
          <w:szCs w:val="28"/>
          <w:rtl w:val="true"/>
        </w:rPr>
        <w:t xml:space="preserve"> حتّى يجري امتحانه ويتحقّق في هذا العالم الهدف من خل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أَخۡرَجَكُم مِّنۢ بُطُونِ أُمَّهَٰتِكُمۡ لَا تَعۡلَمُونَ شَيۡ‍ٔ</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عَ</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بۡصَٰرَ</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فۡ</w:t>
      </w:r>
      <w:r>
        <w:rPr>
          <w:rFonts w:ascii="Times New Roman" w:hAnsi="Times New Roman"/>
          <w:sz w:val="28"/>
          <w:sz w:val="28"/>
          <w:szCs w:val="28"/>
          <w:rtl w:val="true"/>
        </w:rPr>
        <w:t>‍</w:t>
      </w:r>
      <w:r>
        <w:rPr>
          <w:rFonts w:ascii="Traditional Arabic" w:hAnsi="Traditional Arabic" w:cs="Traditional Arabic"/>
          <w:sz w:val="28"/>
          <w:sz w:val="28"/>
          <w:szCs w:val="28"/>
          <w:rtl w:val="true"/>
        </w:rPr>
        <w:t>ِٔدَةَ</w:t>
      </w:r>
      <w:r>
        <w:rPr>
          <w:rFonts w:ascii="Traditional Arabic" w:hAnsi="Traditional Arabic" w:cs="Traditional Arabic"/>
          <w:sz w:val="28"/>
          <w:sz w:val="28"/>
          <w:szCs w:val="28"/>
          <w:rtl w:val="true"/>
        </w:rPr>
        <w:t xml:space="preserve"> لَعَلَّكُمۡ تَشۡكُرُونَ﴾</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واجه</w:t>
      </w:r>
      <w:r>
        <w:rPr>
          <w:rFonts w:ascii="Traditional Arabic" w:hAnsi="Traditional Arabic" w:cs="Traditional Arabic"/>
          <w:sz w:val="28"/>
          <w:sz w:val="28"/>
          <w:szCs w:val="28"/>
          <w:rtl w:val="true"/>
        </w:rPr>
        <w:t xml:space="preserve"> مع هذه الآية الكريمة أسئلة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إنسان لا يتمتّع بأيّ معرفة قبل ولاد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الأمر يشمل جميع أفراد الإنس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حصل العلم عن طريق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أذن والفؤ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محصوراً فيها، فلماذا ذكرت هذه الثلاثة هنا وحد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إلى السمع والبصر، هل المقصود بهما هاتين الحاسّتين؟ أم قوّة السمْع والبصر؟</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ذكر السمع بصيغة المفرد والإبصار بصيغة الجمع؟</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قصود بالفؤاد؟ 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هو الملاحظ، فإنّها مواضيع متعدّدة، ولا يسعنا في هذا المجال تناولها جميعاً بالتفصيل، وإنّما نشير إجمالاً بالنسبة إلى ذكر السمع والبصر والفؤاد، فنؤكّد أنّ الآية الكريمة ليست في مقام الحصر وقد ذكرت هذه الأمور لأهميّ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هل النفس تعلم بذاتها؟</w:t>
      </w:r>
    </w:p>
    <w:p>
      <w:pPr>
        <w:pStyle w:val="Normal"/>
        <w:jc w:val="both"/>
        <w:rPr/>
      </w:pPr>
      <w:r>
        <w:rPr>
          <w:rFonts w:ascii="Traditional Arabic" w:hAnsi="Traditional Arabic" w:cs="Traditional Arabic"/>
          <w:sz w:val="28"/>
          <w:sz w:val="28"/>
          <w:szCs w:val="28"/>
          <w:rtl w:val="true"/>
        </w:rPr>
        <w:t>يتعلّق</w:t>
      </w:r>
      <w:r>
        <w:rPr>
          <w:rFonts w:ascii="Traditional Arabic" w:hAnsi="Traditional Arabic" w:cs="Traditional Arabic"/>
          <w:sz w:val="28"/>
          <w:sz w:val="28"/>
          <w:szCs w:val="28"/>
          <w:rtl w:val="true"/>
        </w:rPr>
        <w:t xml:space="preserve"> هذا السؤال ببحوث فلسفيّة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إنسان يتمتّع بعلم آخر غير العلم الذي يظفر به عن طريق السمع والبص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لم الحضوريّ أم 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w:t>
      </w:r>
      <w:r>
        <w:rPr>
          <w:rFonts w:ascii="Traditional Arabic" w:hAnsi="Traditional Arabic" w:cs="Traditional Arabic"/>
          <w:sz w:val="28"/>
          <w:sz w:val="28"/>
          <w:szCs w:val="28"/>
          <w:rtl w:val="true"/>
        </w:rPr>
        <w:t xml:space="preserve">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نفس تعلم بذاتها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سب</w:t>
      </w:r>
      <w:r>
        <w:rPr>
          <w:rFonts w:ascii="Traditional Arabic" w:hAnsi="Traditional Arabic" w:cs="Traditional Arabic"/>
          <w:sz w:val="28"/>
          <w:sz w:val="28"/>
          <w:szCs w:val="28"/>
          <w:rtl w:val="true"/>
        </w:rPr>
        <w:t xml:space="preserve"> ما جرى إثباته في الفلسفة، فإنّ كلّ موجود مجرّد مستقلّ وجوهريّ، فهو عالِم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عندما توجد النفس، وتنال مرتبة من التجرّد، فإنّها تغدو متمتّعة بلون من العلم ب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كيف تقول الآية إنّها لم يكن لها ع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فإنّنا نواجه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لإنسان علوم فطريّة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w:t>
      </w:r>
      <w:r>
        <w:rPr>
          <w:rFonts w:ascii="Traditional Arabic" w:hAnsi="Traditional Arabic" w:cs="Traditional Arabic"/>
          <w:sz w:val="28"/>
          <w:sz w:val="28"/>
          <w:szCs w:val="28"/>
          <w:rtl w:val="true"/>
        </w:rPr>
        <w:t xml:space="preserve"> معظم الفلاسفة أنّ للإنسان لوناً من العلم الفطريّ، وعلى أقلّ تقدير، فإنّه يتمتّع بالبديهيّات الأوّليّة</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 لماذا كانت الآية بهذا الشكل؟</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أيضاً في كثير من الروايات، أنّ النبيّ الأكرم</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بعض الأنبياء والأئمّة، سلام اللَّه عليهم أجمعين، كانوا يعلمون وهم في بطون أمّهاتهم، يسبّحو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جلا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تحدّثون أحياناً وهم في الأرحام، فكيف 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لمون شيئ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لجواب</w:t>
      </w:r>
      <w:r>
        <w:rPr>
          <w:rFonts w:ascii="Traditional Arabic" w:hAnsi="Traditional Arabic" w:cs="Traditional Arabic"/>
          <w:sz w:val="28"/>
          <w:sz w:val="28"/>
          <w:szCs w:val="28"/>
          <w:rtl w:val="true"/>
        </w:rPr>
        <w:t xml:space="preserve"> عن السؤالين الأوّل والثاني ن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علم</w:t>
      </w:r>
      <w:r>
        <w:rPr>
          <w:rFonts w:ascii="Traditional Arabic" w:hAnsi="Traditional Arabic" w:cs="Traditional Arabic"/>
          <w:sz w:val="28"/>
          <w:sz w:val="28"/>
          <w:szCs w:val="28"/>
          <w:rtl w:val="true"/>
        </w:rPr>
        <w:t xml:space="preserve"> إطلاق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العرف يُقصد منه العلم الو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حية الفلسفيّة العميقة فإنّ للعلم درجات، العلم، غير الواعي، ونصف الواعي، والو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لم</w:t>
      </w:r>
      <w:r>
        <w:rPr>
          <w:rFonts w:ascii="Traditional Arabic" w:hAnsi="Traditional Arabic" w:cs="Traditional Arabic"/>
          <w:sz w:val="28"/>
          <w:sz w:val="28"/>
          <w:szCs w:val="28"/>
          <w:rtl w:val="true"/>
        </w:rPr>
        <w:t xml:space="preserve"> غير الواعي، هو العلم الذي لا يلتفت إليه الشخص، ويغفل عنه في كثير من الأحيان، وإذا سئل عنه فهو ينكره، إلّا أنّه يمكن الاستدلال بالتجارب والأدلّة العقليّة على وجود مثل هذا العلم في أعماق قل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علم نصف الواعي، فهو الذي لا يكون الإنسان فيه ملتفتاً إلى أنّه يعلم لكنّه قد يلتفت بعد ذلك، كما في كثير من الأشياء التي نعلمها في الوقت الراهن، لكنّنا غافلون عن هذا العلم، ثمّ بالتداعي أو الانكشاف نعرف أنّنا كنّا نعلمه من 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لم</w:t>
      </w:r>
      <w:r>
        <w:rPr>
          <w:rFonts w:ascii="Traditional Arabic" w:hAnsi="Traditional Arabic" w:cs="Traditional Arabic"/>
          <w:sz w:val="28"/>
          <w:sz w:val="28"/>
          <w:szCs w:val="28"/>
          <w:rtl w:val="true"/>
        </w:rPr>
        <w:t xml:space="preserve"> الواعي واضح، فهو حيث يكون لدينا علم، ونعلم ملتفتين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يمكن القول، إنّ الآية الشريفة عندما تنفي العلم عن الإنسان ف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ظرة إلى العلم الو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ظرة إلى العلم الحصوليّ المكتسب بالقوى الإدرا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ا يمكننا الجمع بين هذه الآية والآيات الأخرى الدالّة على أنّ للإنسان علماً حضوريّاً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جملتها المكالمة المشهورة في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بِرَبِّكُمۡۖ قَالُواْ بَلَىٰ﴾</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علمون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في المعرفة الحضوريّة، نصف الواعية للإنسان باللَّه سبح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دء الخل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سؤال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علمون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جميع الناس؟ أم هي مقصورة على الناس العاديّين؟ فجو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فرض أن يكون في الآية ظهور في العموم، أي إنّ جميع الناس عند ولادتهم يفقدون العلم، فإنّ هذا العموم قابل للتخصيص بدليل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وة على هذا، فإنّه يمكن القول، إنّ مثل هذا العموم والإطلاق لا يبدو من الآية الكريمة، وإنّما هي في مقام الإهمال</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فهو سبحا</w:t>
      </w:r>
      <w:r>
        <w:rPr>
          <w:rFonts w:ascii="Traditional Arabic" w:hAnsi="Traditional Arabic" w:cs="Traditional Arabic"/>
          <w:sz w:val="28"/>
          <w:sz w:val="28"/>
          <w:szCs w:val="28"/>
          <w:rtl w:val="true"/>
        </w:rPr>
        <w:t>نه</w:t>
      </w:r>
      <w:r>
        <w:rPr>
          <w:rFonts w:ascii="Traditional Arabic" w:hAnsi="Traditional Arabic" w:cs="Traditional Arabic"/>
          <w:sz w:val="28"/>
          <w:sz w:val="28"/>
          <w:szCs w:val="28"/>
          <w:rtl w:val="true"/>
        </w:rPr>
        <w:t xml:space="preserve"> يريد لفت الناس إلى أنّه قد تفضّل عليهم بهذه النعمة، وهي أنّهم يظفرون بعلوم عن طريق العين والأذ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بحث آخر يتعلّق بذيل الآية،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ذكر هذه القوى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أذن والفؤ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عرّض للب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جواب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ائر سبل الفهم إمّا عاديّة، واقعة تحت تصرّف الجميع كالشمّ والذوق، وإمّا غير عاديّة كالوحي والإلهام ممّا هو منحصر في أولياء اللَّه، والآية الكريمة ليست في مقام بيان هذه الطائفة الأخيرة، لأنّ الخطاب فيها موجّه إلى جمي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النس</w:t>
      </w:r>
      <w:r>
        <w:rPr>
          <w:rFonts w:ascii="Traditional Arabic" w:hAnsi="Traditional Arabic" w:cs="Traditional Arabic"/>
          <w:sz w:val="28"/>
          <w:sz w:val="28"/>
          <w:szCs w:val="28"/>
          <w:rtl w:val="true"/>
        </w:rPr>
        <w:t>بة</w:t>
      </w:r>
      <w:r>
        <w:rPr>
          <w:rFonts w:ascii="Traditional Arabic" w:hAnsi="Traditional Arabic" w:cs="Traditional Arabic"/>
          <w:sz w:val="28"/>
          <w:sz w:val="28"/>
          <w:szCs w:val="28"/>
          <w:rtl w:val="true"/>
        </w:rPr>
        <w:t xml:space="preserve"> إلى الطائفة الأولى، فهي لم تذكر لعدم أهميّتها، ولا سيّما إذا أخذنا بعين الاعتبار أنّ مقصود الآية هو تأكيد أنّ هذه الوسائل يمكن استخدامها في معرفة الحقّ والتكليف، وهذه القوى الثلاث هي المهمّة في هذا المض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سائر القوى، فليس لها تأثير كبير في هذه ا</w:t>
      </w:r>
      <w:r>
        <w:rPr>
          <w:rFonts w:ascii="Traditional Arabic" w:hAnsi="Traditional Arabic" w:cs="Traditional Arabic"/>
          <w:sz w:val="28"/>
          <w:sz w:val="28"/>
          <w:szCs w:val="28"/>
          <w:rtl w:val="true"/>
        </w:rPr>
        <w:t>لمسائ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ما المراد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ؤ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تعمل في القرآن مرادفاً للقلب، هي في الأصل بمعنى عضو خاصّ في جسم الإنسان أو الحيوان، يقوم بدور المضخّة لتحريك الدم وتصفيته، ويقع عادةً في الجانب الأيسر من الصدر، لكنّه يستعمل في العرف بمعنى مركز الإدراكات والعواطف والأحاس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علا</w:t>
      </w:r>
      <w:r>
        <w:rPr>
          <w:rFonts w:ascii="Traditional Arabic" w:hAnsi="Traditional Arabic" w:cs="Traditional Arabic"/>
          <w:sz w:val="28"/>
          <w:sz w:val="28"/>
          <w:szCs w:val="28"/>
          <w:rtl w:val="true"/>
        </w:rPr>
        <w:t>قة</w:t>
      </w:r>
      <w:r>
        <w:rPr>
          <w:rFonts w:ascii="Traditional Arabic" w:hAnsi="Traditional Arabic" w:cs="Traditional Arabic"/>
          <w:sz w:val="28"/>
          <w:sz w:val="28"/>
          <w:szCs w:val="28"/>
          <w:rtl w:val="true"/>
        </w:rPr>
        <w:t xml:space="preserve"> بين معناه اللغويّ ومعناه العرفيّ، فلعلّها ناشئة من تخيّل العرف سابقاً أنّ الإدراك والإحساس مرتبطان بهذا العضو الخاصّ، وقد جرى القرآن الكريم في استعماله لهذا اللفظ على أساس هذا الاصطلاح العر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ا لَا تَعۡمَ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بۡصَٰرُ</w:t>
      </w:r>
      <w:r>
        <w:rPr>
          <w:rFonts w:ascii="Traditional Arabic" w:hAnsi="Traditional Arabic" w:cs="Traditional Arabic"/>
          <w:sz w:val="28"/>
          <w:sz w:val="28"/>
          <w:szCs w:val="28"/>
          <w:rtl w:val="true"/>
        </w:rPr>
        <w:t xml:space="preserve"> وَلَٰكِن تَعۡمَ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يقال إنّ هذه العلاقة وهميّة فلماذا أقرّها القرآن بالتلوي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جواب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القرآن نازلاً بلغة الناس، فهو يتحدّث بحسب اصطلاحاتهم، ولا يعني أنّه يقرّ ما كان يتصوّره الناس واقع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ال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 بالصدر ليس هو الصدر الجسمانيّ، وإنّما المقصود به هو باطن الإنسان، والمقصود بالقلب هو القوّة المدركة فيه، وذلك لأنّنا قد تعوّدنا أن نشير إلى داخل الصدر عندما نريد الإشارة إلى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عَلِيمُۢ بِذَاتِ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الصدر هو أخفى مكان في البدن، وهو محفظة محاطة بعظام الأضلاع، فالقلب في الحقيقة يعني الإدراك المتعلّق بالروح، والصدر يعني مرتبة من مراتب الباط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ستطيع</w:t>
      </w:r>
      <w:r>
        <w:rPr>
          <w:rFonts w:ascii="Traditional Arabic" w:hAnsi="Traditional Arabic" w:cs="Traditional Arabic"/>
          <w:sz w:val="28"/>
          <w:sz w:val="28"/>
          <w:szCs w:val="28"/>
          <w:rtl w:val="true"/>
        </w:rPr>
        <w:t xml:space="preserve"> أن نجي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قلب، وإن لم يكن محلّاً للإحساس والإدراك، إلّا أنّه العضو الذي تتعلّق به الروح قبل أيّ عضو آخر، وهو آخر عضو تنسلّ منه الروح عندما تفارق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باط الروح بالبدن ليس بنسبة متساوية في جميع الأعضاء، وإنّما هي متقدّم في بعض الأع</w:t>
      </w:r>
      <w:r>
        <w:rPr>
          <w:rFonts w:ascii="Traditional Arabic" w:hAnsi="Traditional Arabic" w:cs="Traditional Arabic"/>
          <w:sz w:val="28"/>
          <w:sz w:val="28"/>
          <w:szCs w:val="28"/>
          <w:rtl w:val="true"/>
        </w:rPr>
        <w:t>ضاء</w:t>
      </w:r>
      <w:r>
        <w:rPr>
          <w:rFonts w:ascii="Traditional Arabic" w:hAnsi="Traditional Arabic" w:cs="Traditional Arabic"/>
          <w:sz w:val="28"/>
          <w:sz w:val="28"/>
          <w:szCs w:val="28"/>
          <w:rtl w:val="true"/>
        </w:rPr>
        <w:t xml:space="preserve"> ومن جملتها القلب والمخ، ولعلّ ارتباط الروح بالقلب مقدّم على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أيّ حال، فإنّه من موارد استعمال الفؤاد في القرآن نفهم أنّ المقصود به ليس هو العضو المادّيّ للبدن، ولا قوّة خاصّة من الروح أيضاً، وإنّما هو يشمل قوى متعدّ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دراسة الآيات الكريمة يظهر أنّ الإدراك قد نُسب للق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فَلَمْ يَسِيرُوا فِي الْأَرْضِ فَتَكُونَ لَهُمْ قُلُوبٌ يَعْقِلُونَ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ذَرَأْنَا لِجَهَنَّمَ كَثِيرًا مِّنَ الْجِنِّ وَالإِنسِ لَهُمْ قُلُوبٌ لاَّ يَفْقَهُونَ بِهَا وَلَهُمْ أَعْيُنٌ لاَّ يُبْصِرُونَ بِهَا وَلَهُمْ آذَانٌ لاَّ يَسْمَعُونَ 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استعمل في الآية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يعني الفهم العميق والظفر بالحقيقة ونسبه إلى الق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جهة أخرى، فقد نسبت الأحاسيس والعواطف إلى القلب، الإيجابيّة منها والسلبيّة، المريحة منها والمعذّ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مَ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إِذَا ذُكِرَ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جِلَتۡ قُلُوبُهُمۡ﴾</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ذُكِرَ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حۡدَهُ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شۡمَأَزَّتۡ</w:t>
      </w:r>
      <w:r>
        <w:rPr>
          <w:rFonts w:ascii="Traditional Arabic" w:hAnsi="Traditional Arabic" w:cs="Traditional Arabic"/>
          <w:sz w:val="28"/>
          <w:sz w:val="28"/>
          <w:szCs w:val="28"/>
          <w:rtl w:val="true"/>
        </w:rPr>
        <w:t xml:space="preserve"> قُلُوبُ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لَا يُؤۡمِنُونَ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صّة موسى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صۡبَحَ فُؤَادُ أُمِّ مُوسَىٰ فَٰرِغًاۖ إِن كَادَتۡ لَتُبۡدِي بِ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لَوۡلَآ أَن رَّبَطۡنَا عَلَىٰ قَلۡبِهَا لِتَكُونَ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نا نعرف أنّ الفؤاد والقلب شيء واحد، فهذا الفؤاد والقلب هو الذي تتحقّق فيه حالة الاضطراب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هو الذي يطمئ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عدّ القلب مجالاً لحلول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حَبَّبَ إِلَيۡ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يمَٰنَ</w:t>
      </w:r>
      <w:r>
        <w:rPr>
          <w:rFonts w:ascii="Traditional Arabic" w:hAnsi="Traditional Arabic" w:cs="Traditional Arabic"/>
          <w:sz w:val="28"/>
          <w:sz w:val="28"/>
          <w:szCs w:val="28"/>
          <w:rtl w:val="true"/>
        </w:rPr>
        <w:t xml:space="preserve"> وَزَيَّ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فِي قُلُوبِكُمۡ﴾</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يَدۡخُ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يمَٰنُ</w:t>
      </w:r>
      <w:r>
        <w:rPr>
          <w:rFonts w:ascii="Traditional Arabic" w:hAnsi="Traditional Arabic" w:cs="Traditional Arabic"/>
          <w:sz w:val="28"/>
          <w:sz w:val="28"/>
          <w:szCs w:val="28"/>
          <w:rtl w:val="true"/>
        </w:rPr>
        <w:t xml:space="preserve"> فِي قُلُوبِكُمۡۖ﴾</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بدو</w:t>
      </w:r>
      <w:r>
        <w:rPr>
          <w:rFonts w:ascii="Traditional Arabic" w:hAnsi="Traditional Arabic" w:cs="Traditional Arabic"/>
          <w:sz w:val="28"/>
          <w:sz w:val="28"/>
          <w:szCs w:val="28"/>
          <w:rtl w:val="true"/>
        </w:rPr>
        <w:t xml:space="preserve"> من بعض الآيات الشريفة أنّ الحالات المنحرفة أيضاً تظهر في القلب، فلا يستطيع أن يقوم بوظائفه بشكل جيّد، ويُعبّر عن ذلك أحيان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ى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ثالث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ابع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مَّا الَّذِينَ في قُلُوبِهِمْ زَيْغٌ فَيَتَّبِعُونَ مَا تَشَابَهَ مِ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قُلُوبِهِم مَّرَضٌ فَزَادَهُمُ اللّهُ مَرَض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تَمَ اللّهُ عَلَى قُلُوبِهمْ وَعَلَى سَمْعِهِمْ وَعَلَى أَبْصَارِهِمْ غِشَا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الاستفادة من بعض الآيات أنّ للقلب علماً حضوريّاً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ا بَلْ رَانَ عَلَى قُلُوبِهِم مَّا كَانُوا يَكْسِبُ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هُمْ عَن رَّبِّهِمْ يَوْمَئِذٍ لَّمَحْجُو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لا بدّ لهم من مشاهدة التجلّيات الإلهيّة يوم القيامة، لكنّ أعمالهم تصبح كالصدأ الذي يعلو مرآة قلوبهم، فلا يتركها تعكس الأنوار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يفهم من هذا أنّ القلب قوّة تستطيع مشاهدة اللَّه سبحانه، وتؤكّد هذا المعنى كثير من الروايات، فقد جاء في خطبة لأمير المؤمن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دْرِكُه الْعُيُونُ بِمُشَاهَدَةِ الْعِيَانِ ولَكِنْ تُدْرِكُه الْقُلُوبُ بِحَقَائِقِ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فهذا الإدراك علم حضو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قلب</w:t>
      </w:r>
      <w:r>
        <w:rPr>
          <w:rFonts w:ascii="Traditional Arabic" w:hAnsi="Traditional Arabic" w:cs="Traditional Arabic"/>
          <w:sz w:val="28"/>
          <w:sz w:val="28"/>
          <w:szCs w:val="28"/>
          <w:rtl w:val="true"/>
        </w:rPr>
        <w:t xml:space="preserve"> من وجهة نظر القرآن الكريم موجود يتمتّع بالعلم الحضوريّ والعلم الحصوليّ، وقد نسبت إليه الأحاسيس والإدراكات والعواطف والهي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هو بالتعبير الفلسفيّ ليس قوّ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دراسات الفلسفيّة يقولون بمبدأ خاصّ لكلّ نوع من أنواع الأعمال التي تصدر عن ا</w:t>
      </w:r>
      <w:r>
        <w:rPr>
          <w:rFonts w:ascii="Traditional Arabic" w:hAnsi="Traditional Arabic" w:cs="Traditional Arabic"/>
          <w:sz w:val="28"/>
          <w:sz w:val="28"/>
          <w:szCs w:val="28"/>
          <w:rtl w:val="true"/>
        </w:rPr>
        <w:t>لإنسان،</w:t>
      </w:r>
      <w:r>
        <w:rPr>
          <w:rFonts w:ascii="Traditional Arabic" w:hAnsi="Traditional Arabic" w:cs="Traditional Arabic"/>
          <w:sz w:val="28"/>
          <w:sz w:val="28"/>
          <w:szCs w:val="28"/>
          <w:rtl w:val="true"/>
        </w:rPr>
        <w:t xml:space="preserve"> فإذا لاحظنا أنواعاً مختلفة من الإدراكات المتميّزة عن بعضه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واحد منها قوّة معيّنة، كالحسّ المشترك والخيال والحافظة والع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بالالتفات إلى موارد الاستعمال في القرآن ليس جزافاً إذا قلنا إنّ القلب مرادف لما يُسمّى في الفلسفة باسم الروح أو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الوحيد الذي يمكن نسبته إلى النفس ولا يُنسب إلى القلب هو الأفعال البدنيّة، فللنفس قوّة عاملة تحرّك البدن، ولا تنسب هذه إلى الق</w:t>
      </w:r>
      <w:r>
        <w:rPr>
          <w:rFonts w:ascii="Traditional Arabic" w:hAnsi="Traditional Arabic" w:cs="Traditional Arabic"/>
          <w:sz w:val="28"/>
          <w:sz w:val="28"/>
          <w:szCs w:val="28"/>
          <w:rtl w:val="true"/>
        </w:rPr>
        <w:t>ل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w:t>
      </w:r>
      <w:r>
        <w:rPr>
          <w:rFonts w:ascii="Traditional Arabic" w:hAnsi="Traditional Arabic" w:cs="Traditional Arabic"/>
          <w:sz w:val="28"/>
          <w:sz w:val="28"/>
          <w:szCs w:val="28"/>
          <w:rtl w:val="true"/>
        </w:rPr>
        <w:t xml:space="preserve"> نواجه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أهمِّيَّة، فلماذا لم يُذكر في تلك الآية التي نقلناها من سورة الإنسان، واكتفى ب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نَٰهُ سَمِيعَۢا بَصِي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اوة</w:t>
      </w:r>
      <w:r>
        <w:rPr>
          <w:rFonts w:ascii="Traditional Arabic" w:hAnsi="Traditional Arabic" w:cs="Traditional Arabic"/>
          <w:sz w:val="28"/>
          <w:sz w:val="28"/>
          <w:szCs w:val="28"/>
          <w:rtl w:val="true"/>
        </w:rPr>
        <w:t xml:space="preserve"> على هذا، فالآية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نحل، لماذا ذُكر فيها السمع أوّلاً ثمّ البصر، وبعد ال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ئ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شاط القلب يبدأ عادةً بعد نشاط السمع وا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بدء نرى شيئاً، أو نسمعه، ثمّ يفكّر فيه الق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مل القلب مترتّب عادةً على فعل السمع والب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w:t>
      </w:r>
      <w:r>
        <w:rPr>
          <w:rFonts w:ascii="Traditional Arabic" w:hAnsi="Traditional Arabic" w:cs="Traditional Arabic"/>
          <w:sz w:val="28"/>
          <w:sz w:val="28"/>
          <w:szCs w:val="28"/>
          <w:rtl w:val="true"/>
        </w:rPr>
        <w:t xml:space="preserve"> عدم ذكر القلب في تلك الآية كان بسبب أنّه أراد الإشارة إلى الوسائل الابتدائيّة للمعر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مجموع الآيات، يستفاد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وسائل للمعرفة وأهمّها السمع والبصر والقل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ستطيع الإنسان انتخاب شيء وتحمّل مسؤوليّته، لا بدّ من أن تتوفّر فيه شروط 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وّل شرط هو العلم والإدراك، أو بتعبير آخر هو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آيات كثيرة تتعلّق ب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مع والبصر لازمان للابت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ختيار السمع والبصر من بين ألوان إدراكات الإنسان بسبب أهمِّيَّة مجال هذين الحسّين وسعتهما في معرفة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إنسان يتمتّع بعلم آخر غير العلم الذي يظفر به عن طريق السمع والبص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لم الحضوريّ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معظم الفلاسفة أنّ للإنسان لوناً من العلم الفطريّ، وعلى أقلّ تقدير، فإنّه يتمتّع بالبديهيّات الأوّ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ؤ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تعمل في القرآن مرادفاً للقلب، هي في الأصل بمعنى عضو خاصّ في جسم الإنسان أو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يستعمل في العرف بمعنى مركز الإدراكات والعواطف والأحاسي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لات المنحرفة أيضاً تظهر في القلب، فلا يستطيع أن يقوم الإنسان بوظائفه بشكل جيّد، ويُعبّر عن ذلك أحيان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ي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ى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ثالث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ابع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لب من وجهة نظر القرآن الكريم موجود يتمتّع بالعلم الحضوريّ والعلم الحصوليّ، وقد نسبت إليه الأحاسيس والإدراكات والعواطف والهيج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وح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راد من العلم اللد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فاية الحسّ والعقل لتحصيل العلم من عد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حقيقة الوح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يولي المعرفة أهمِّيَّة فائقة والعلم الحاصل بمختلف الوسائل، إلّا أنّه ينسب إلى الإنسان علماً آخر أيضاً لا يحصل عليه بالطرق العاديّة، ومنه العلوم الحاصلة عن طريق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عَلَّ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رۡءَ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حن</w:t>
      </w:r>
      <w:r>
        <w:rPr>
          <w:rFonts w:ascii="Traditional Arabic" w:hAnsi="Traditional Arabic" w:cs="Traditional Arabic"/>
          <w:sz w:val="28"/>
          <w:sz w:val="28"/>
          <w:szCs w:val="28"/>
          <w:rtl w:val="true"/>
        </w:rPr>
        <w:t xml:space="preserve"> نعلم بالقرآن عن طريق عاديّ، لكنّ النبيّ الأكرم</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لم يعلم بالقرآن عن هذا الطريق، وإنّما هو ظفر به عن طريق الو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العلوم التي يصل إليها الإنسان عن طريق غير عاديّ محصورة بطريق الو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زل على الأنبياء وهو وحي بصورة كتاب سم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تُتصوّر للإنسان علومٌ أخرى أيض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المراد بالعلم اللد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دو</w:t>
      </w:r>
      <w:r>
        <w:rPr>
          <w:rFonts w:ascii="Traditional Arabic" w:hAnsi="Traditional Arabic" w:cs="Traditional Arabic"/>
          <w:sz w:val="28"/>
          <w:sz w:val="28"/>
          <w:szCs w:val="28"/>
          <w:rtl w:val="true"/>
        </w:rPr>
        <w:t xml:space="preserve"> من القرآن أنّ هذه العلوم غير العاديّة ليست محصورة في الوحي للأنبياء، وإنّما هناك أشخاص آخرون أيضاً قد أصبحوا عالمين بطريق غير ع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سمّى</w:t>
      </w:r>
      <w:r>
        <w:rPr>
          <w:rFonts w:ascii="Traditional Arabic" w:hAnsi="Traditional Arabic" w:cs="Traditional Arabic"/>
          <w:sz w:val="28"/>
          <w:sz w:val="28"/>
          <w:szCs w:val="28"/>
          <w:rtl w:val="true"/>
        </w:rPr>
        <w:t xml:space="preserve"> هذا اللون من العلم أحيان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اللّ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في القرآن التعبير اللدنيّ نفسه، لكنّ جذور هذا الاصطلاح قرآنيّة، فهو مأخوذ من الآية </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سورة الكهف ﴿وَعَلَّمْنَاهُ مِن لَّدُنَّا عِلْ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بعض الموارد، استعمل بتعبير الوحي أيضاً بالنسبة إلى غير الأنبياء، ومفاده أنّ هذا العلم قد حصل لهم عن طريق غير عاد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 أَوۡحَيۡتُ إِلَ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وَارِيِّ</w:t>
      </w:r>
      <w:r>
        <w:rPr>
          <w:rFonts w:ascii="Times New Roman" w:hAnsi="Times New Roman"/>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أَنۡ ءَامِنُواْ بِي وَبِرَسُولِي قَالُوٓاْ ءَامَنَّا﴾</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يقال، إنّ المقصود في هذه الآية هو أنّ الحواريّين قد علموا بوحي اللَّه بوساطة عيسى عليه السلام، إلّا أنّ هناك موارد أخرى، لا تُتصوّر فيها مثل هذه الوساطة مثل الوحي إلى مريم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xml:space="preserve"> وأمّ موسى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وۡحَيۡنَآ إِلَىٰٓ أُمِّ مُوسَىٰٓ أَنۡ أَرۡضِعِيهِۖ فَإِذَا خِفۡتِ عَلَيۡهِ فَأَلۡقِيهِ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يَمِّ</w:t>
      </w:r>
      <w:r>
        <w:rPr>
          <w:rFonts w:ascii="Traditional Arabic" w:hAnsi="Traditional Arabic" w:cs="Traditional Arabic"/>
          <w:sz w:val="28"/>
          <w:sz w:val="28"/>
          <w:szCs w:val="28"/>
          <w:rtl w:val="true"/>
        </w:rPr>
        <w:t xml:space="preserve"> وَلَا تَخَافِي وَلَا تَحۡزَنِيٓۖ إِنَّا رَآدُّوهُ إِلَيۡكِ وَجَاعِلُوهُ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رۡسَ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مّ</w:t>
      </w:r>
      <w:r>
        <w:rPr>
          <w:rFonts w:ascii="Traditional Arabic" w:hAnsi="Traditional Arabic" w:cs="Traditional Arabic"/>
          <w:sz w:val="28"/>
          <w:sz w:val="28"/>
          <w:szCs w:val="28"/>
          <w:rtl w:val="true"/>
        </w:rPr>
        <w:t xml:space="preserve"> موسى ظفرت بأخبار تتعلّق بمستقبل ولدها عن طريق هذا الو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ما</w:t>
      </w:r>
      <w:r>
        <w:rPr>
          <w:rFonts w:ascii="Traditional Arabic" w:hAnsi="Traditional Arabic" w:cs="Traditional Arabic"/>
          <w:sz w:val="28"/>
          <w:sz w:val="28"/>
          <w:szCs w:val="28"/>
          <w:rtl w:val="true"/>
        </w:rPr>
        <w:t xml:space="preserve"> يتعلّق بمريم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 قَالَتِ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لَٰٓئِكَةُ</w:t>
      </w:r>
      <w:r>
        <w:rPr>
          <w:rFonts w:ascii="Traditional Arabic" w:hAnsi="Traditional Arabic" w:cs="Traditional Arabic"/>
          <w:sz w:val="28"/>
          <w:sz w:val="28"/>
          <w:szCs w:val="28"/>
          <w:rtl w:val="true"/>
        </w:rPr>
        <w:t xml:space="preserve"> يَٰمَرۡيَمُ 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يُبَشِّرُكِ بِكَلِمَة</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سِيحُ</w:t>
      </w:r>
      <w:r>
        <w:rPr>
          <w:rFonts w:ascii="Traditional Arabic" w:hAnsi="Traditional Arabic" w:cs="Traditional Arabic"/>
          <w:sz w:val="28"/>
          <w:sz w:val="28"/>
          <w:szCs w:val="28"/>
          <w:rtl w:val="true"/>
        </w:rPr>
        <w:t xml:space="preserve"> عِيسَ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مَرۡ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العلم ليس عاديّاً أيضاً، وكلتا هاتين المرأتين الجليلتين لم تكونا من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ليس محصوراً بالطرق العاديّة، والطريق غير العاديّ ليس مقصوراً على الأنبياء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ملاحظة أخرى، وهي أنّ هذا الوحي غير الوحي المرسل للأنبياء، فالوحي في الاصطلاح القرآنيّ يشمل الإلهام أيضاً، وهو إدراك غير عاديّ يُمنح من قِبَل اللَّه تعالى لمن يشا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الحسّ والعقل كافيان لتحصيل الع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أعضاء الحسّ التي جعلت تحت تصرّف جميع الناس، وكذا قوّة الإدراك الباط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فية لحصول الإنسان على ما يحتاج إليه في حياته؟ وهل يستطيع بها تشخيص مصالحه ومفاسد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كد</w:t>
      </w:r>
      <w:r>
        <w:rPr>
          <w:rFonts w:ascii="Traditional Arabic" w:hAnsi="Traditional Arabic" w:cs="Traditional Arabic"/>
          <w:sz w:val="28"/>
          <w:sz w:val="28"/>
          <w:szCs w:val="28"/>
          <w:rtl w:val="true"/>
        </w:rPr>
        <w:t xml:space="preserve"> القرآن أنّ العلم الذي أُعطي للناس هو علم قليل، وبعبارة أخرى فإنّ العلم العاديّ للناس محدود جدّاً؛ لأنّ لكلّ وسيلة من وسائل المعرفة مجالاً إدراكيّاً محدوداً، وتحقّق الإدراك مشروط بشروط عدّة أيضاً، فهذه الإدراكات لا تحصل في كلّ وقت وفي كلّ مكان، ويحصل ا</w:t>
      </w:r>
      <w:r>
        <w:rPr>
          <w:rFonts w:ascii="Traditional Arabic" w:hAnsi="Traditional Arabic" w:cs="Traditional Arabic"/>
          <w:sz w:val="28"/>
          <w:sz w:val="28"/>
          <w:szCs w:val="28"/>
          <w:rtl w:val="true"/>
        </w:rPr>
        <w:t>لخطأ</w:t>
      </w:r>
      <w:r>
        <w:rPr>
          <w:rFonts w:ascii="Traditional Arabic" w:hAnsi="Traditional Arabic" w:cs="Traditional Arabic"/>
          <w:sz w:val="28"/>
          <w:sz w:val="28"/>
          <w:szCs w:val="28"/>
          <w:rtl w:val="true"/>
        </w:rPr>
        <w:t xml:space="preserve"> أيضاً في إدراكاتنا، فالإنسان يتورّط في الاشتباه خلال تعقّله وتفكيره، يقول القرآن الكريم تا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وتِيتُم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عِلۡمِ</w:t>
      </w:r>
      <w:r>
        <w:rPr>
          <w:rFonts w:ascii="Traditional Arabic" w:hAnsi="Traditional Arabic" w:cs="Traditional Arabic"/>
          <w:sz w:val="28"/>
          <w:sz w:val="28"/>
          <w:szCs w:val="28"/>
          <w:rtl w:val="true"/>
        </w:rPr>
        <w:t xml:space="preserve"> إِلَّا قَلِيل</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تارة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عَلَيۡ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تَالُ</w:t>
      </w:r>
      <w:r>
        <w:rPr>
          <w:rFonts w:ascii="Traditional Arabic" w:hAnsi="Traditional Arabic" w:cs="Traditional Arabic"/>
          <w:sz w:val="28"/>
          <w:sz w:val="28"/>
          <w:szCs w:val="28"/>
          <w:rtl w:val="true"/>
        </w:rPr>
        <w:t xml:space="preserve"> وَهُوَ كُرۡه</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رَهُ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يَعۡلَمُ وَأَنتُمۡ لَا تَعۡلَمُونَ﴾</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لا شكّ في أنّ وسائل إدراك الإنسان ليست بشكل تؤمّن فيه جميع احتياجاته في سبيل تك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ونه محدوداً في هذا المضمار هو بنفسه دليل على ضرورة النبوّة، ولو كان علم الإنسان مؤمّناً لجميع احتياجاته لأصبح مستغنياً عن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ظر إلى أنّ الحكمة الإلهيّة تق</w:t>
      </w:r>
      <w:r>
        <w:rPr>
          <w:rFonts w:ascii="Traditional Arabic" w:hAnsi="Traditional Arabic" w:cs="Traditional Arabic"/>
          <w:sz w:val="28"/>
          <w:sz w:val="28"/>
          <w:szCs w:val="28"/>
          <w:rtl w:val="true"/>
        </w:rPr>
        <w:t>تضي</w:t>
      </w:r>
      <w:r>
        <w:rPr>
          <w:rFonts w:ascii="Traditional Arabic" w:hAnsi="Traditional Arabic" w:cs="Traditional Arabic"/>
          <w:sz w:val="28"/>
          <w:sz w:val="28"/>
          <w:szCs w:val="28"/>
          <w:rtl w:val="true"/>
        </w:rPr>
        <w:t xml:space="preserve"> أن يعرف الإنسان مصالحه ومفاسده حتّى يختار بوعي وعلم، فالعقل يحكم بضرورة طريق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آن لسنا بصدد بيان برهان النبوّة، وإنّما نشير إلى أنّ محدوديّة معرفة الإنسان تفرض وجود لون آخر من العلم وحسب، وفي هذا المجال بيانات مختلفة، ولعلّ أكثرها لا يتمتّع ب</w:t>
      </w:r>
      <w:r>
        <w:rPr>
          <w:rFonts w:ascii="Traditional Arabic" w:hAnsi="Traditional Arabic" w:cs="Traditional Arabic"/>
          <w:sz w:val="28"/>
          <w:sz w:val="28"/>
          <w:szCs w:val="28"/>
          <w:rtl w:val="true"/>
        </w:rPr>
        <w:t>الوضوح</w:t>
      </w:r>
      <w:r>
        <w:rPr>
          <w:rFonts w:ascii="Traditional Arabic" w:hAnsi="Traditional Arabic" w:cs="Traditional Arabic"/>
          <w:sz w:val="28"/>
          <w:sz w:val="28"/>
          <w:szCs w:val="28"/>
          <w:rtl w:val="true"/>
        </w:rPr>
        <w:t xml:space="preserve"> والإت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علمون فإنّ المتكلّمي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عد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ب أن يبعث اللَّه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م في توضيح قاعدة اللطف بيانات متعدّدة، وبعضها يمكن المناقشة في 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يطرح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عني أساساً وجوب شيء على اللَّه؟ فهل العقل ي</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رسالة عمليّة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شرح</w:t>
      </w:r>
      <w:r>
        <w:rPr>
          <w:rFonts w:ascii="Traditional Arabic" w:hAnsi="Traditional Arabic" w:cs="Traditional Arabic"/>
          <w:sz w:val="28"/>
          <w:sz w:val="28"/>
          <w:szCs w:val="28"/>
          <w:rtl w:val="true"/>
        </w:rPr>
        <w:t xml:space="preserve"> الآتي الموجز نستطيع ردّ تلك الشبهات وتقديم بيان يخلو من هذه النقائص، ويعتمد هذا البيان على مقدّ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رض الإلهيّ من خلق الإنسان في هذا العالم هو أن يقطع الإنسان هذا الطريق باختي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قل الإنسان لا يكفيه في تمييز الطريق الصحيح من الطريق المنح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يبعث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مراً صادراً من آمر، وإنّما هي حاكية عن الضرورة بالقياس؛ أي بالنظر إلى أنّ الإنسان لا بدّ من أن يصل إلى هدفه المعيّن له من قِ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يرى أنّ مقدّمات حصول هذا الأمر ناقصة، فهو يحكم بضرورة وج</w:t>
      </w:r>
      <w:r>
        <w:rPr>
          <w:rFonts w:ascii="Traditional Arabic" w:hAnsi="Traditional Arabic" w:cs="Traditional Arabic"/>
          <w:sz w:val="28"/>
          <w:sz w:val="28"/>
          <w:szCs w:val="28"/>
          <w:rtl w:val="true"/>
        </w:rPr>
        <w:t>ود</w:t>
      </w:r>
      <w:r>
        <w:rPr>
          <w:rFonts w:ascii="Traditional Arabic" w:hAnsi="Traditional Arabic" w:cs="Traditional Arabic"/>
          <w:sz w:val="28"/>
          <w:sz w:val="28"/>
          <w:szCs w:val="28"/>
          <w:rtl w:val="true"/>
        </w:rPr>
        <w:t xml:space="preserve"> طريق آخ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إلّا كاشفاً عن التلازم بي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لَّه يريد أن يصل إلى غرضِه ومقصودِه من خلق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لا شكّ يريد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بدّ من أن يجعل تحت تصرّف الإنسان طريقاً للمعرفة، ولمّا كانت هذه الأمور التي يتمتّع بها ا</w:t>
      </w:r>
      <w:r>
        <w:rPr>
          <w:rFonts w:ascii="Traditional Arabic" w:hAnsi="Traditional Arabic" w:cs="Traditional Arabic"/>
          <w:sz w:val="28"/>
          <w:sz w:val="28"/>
          <w:szCs w:val="28"/>
          <w:rtl w:val="true"/>
        </w:rPr>
        <w:t>لإنسان</w:t>
      </w:r>
      <w:r>
        <w:rPr>
          <w:rFonts w:ascii="Traditional Arabic" w:hAnsi="Traditional Arabic" w:cs="Traditional Arabic"/>
          <w:sz w:val="28"/>
          <w:sz w:val="28"/>
          <w:szCs w:val="28"/>
          <w:rtl w:val="true"/>
        </w:rPr>
        <w:t xml:space="preserve"> عموماً ليست كافية، إذن لا بدّ من وجود طريق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أيّة حال، فلا ريب في أنّ العلم العاديّ للناس محدو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 لنا القول إنّ القرآن ينسب لونين من العلم إ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عاديّ والعلم غير الع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لم</w:t>
      </w:r>
      <w:r>
        <w:rPr>
          <w:rFonts w:ascii="Traditional Arabic" w:hAnsi="Traditional Arabic" w:cs="Traditional Arabic"/>
          <w:sz w:val="28"/>
          <w:sz w:val="28"/>
          <w:szCs w:val="28"/>
          <w:rtl w:val="true"/>
        </w:rPr>
        <w:t xml:space="preserve"> العاديّ، سواءٌ كان حصوليّاً أو حضوريّاً، قد جعل تحت تصرّف الناس</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لم</w:t>
      </w:r>
      <w:r>
        <w:rPr>
          <w:rFonts w:ascii="Traditional Arabic" w:hAnsi="Traditional Arabic" w:cs="Traditional Arabic"/>
          <w:sz w:val="28"/>
          <w:sz w:val="28"/>
          <w:szCs w:val="28"/>
          <w:rtl w:val="true"/>
        </w:rPr>
        <w:t xml:space="preserve"> غير العاديّ، مختصّ ببعض أفراد الإنسان، الحضوريّ منه والحصو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م</w:t>
      </w:r>
      <w:r>
        <w:rPr>
          <w:rFonts w:ascii="Traditional Arabic" w:hAnsi="Traditional Arabic" w:cs="Traditional Arabic"/>
          <w:sz w:val="28"/>
          <w:sz w:val="28"/>
          <w:szCs w:val="28"/>
          <w:rtl w:val="true"/>
        </w:rPr>
        <w:t xml:space="preserve"> النبوّة من ألوان العلم غير العاديّ الذي يؤهّل به الأنبياء وينتقل عن طريقهم إلى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هي حقيقة الوحي؟ وما هي كيفيّة هذا العلم؟ أهو علم حصوليّ أم حضور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محلّ بحث ونقاش، ونحن لم نشاهد حقيقة الوحي، ولا نستطيع أن نحكم بشأنه بصور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قول إجمالاً إنّ في هذا المجال علماً حضوريّاً وعلماً حصو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درك الأنبياء بواسطة الوحي جميع حقائق العالم أم جانباً منها فحس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قتضى هذا البرهان وسائر أدلّة الوحي والنبوّة هو أنّ كلّ معرفة ضروريّة للتكامل الحقيقيّ للإنسان، ولا تُؤمَّن له عن طريق العقل، فلا بدّ من توفيرها له عن طريق الو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برهان</w:t>
      </w:r>
      <w:r>
        <w:rPr>
          <w:rFonts w:ascii="Traditional Arabic" w:hAnsi="Traditional Arabic" w:cs="Traditional Arabic"/>
          <w:sz w:val="28"/>
          <w:sz w:val="28"/>
          <w:szCs w:val="28"/>
          <w:rtl w:val="true"/>
        </w:rPr>
        <w:t xml:space="preserve"> لا يقتضي أكثر من هذا، لكنّه لا ينفي ما عدا 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قد يعطي اللَّه الأنبياء عن طريق الوحي، ومن باب التفضّل العلمَ بأمور ليست هي مورد الحاجة الضروريّة إلى الب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يُجعل عن طريق الوحي تحت تصرّف الناس إنّما هي مسائل محدودة، وأمّا حدود ما ظفر به الأنبياء من الوحي، فلا بدّ من إثبات ذلك عن طريق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فُهمت الآيات والروايات الواردة في هذا المضمار بأشكال مختلفة، فاستُظهر من بعضها أنّ علم الأنبياء محدود بموارد خاصّة، وقد استظهر من بعض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سيّما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هة أخرى أنّه ليس الأنبياء فحسب، وإنّما معهم غيرهم يتمتّعون بعلم ما كان وما يكون، ومن جملة هؤلاء أهل البيت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المراد بالغي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البحث جوانب مختلفة لا يمكن الإحاطة بها ها هنا، وما يناسب هذه الدراسة هو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القرآن طائفة من الآيات تقصر علم الغيب على اللَّه سبح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لَّا يَعۡلَمُ مَن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وَٰ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غَيۡبَ</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ناحية أخرى، هناك آيات تؤكّد أنّ لبعض الناس علوماً غيبيّة وقد أطْلعوا عليها غيرهم، فمثلاً عيسى عليه السلام كان ي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بِّئُكُم بِمَا تَأۡكُلُونَ وَمَا تَدَّخِرُونَ فِي بُيُوتِكُمۡۚ﴾</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يف</w:t>
      </w:r>
      <w:r>
        <w:rPr>
          <w:rFonts w:ascii="Traditional Arabic" w:hAnsi="Traditional Arabic" w:cs="Traditional Arabic"/>
          <w:sz w:val="28"/>
          <w:sz w:val="28"/>
          <w:szCs w:val="28"/>
          <w:rtl w:val="true"/>
        </w:rPr>
        <w:t xml:space="preserve"> يمكن الجمع بين هاتين الطائفتين من الآ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ف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ني المخفيّ، تستعمل في موارد عدّة، ولها في كلّ مورد خصوصيّة، فهي تُطلق عليه بلحاظ جهة مع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يب تارةً يعني ما هو مخفيّ عن حواسّنا، ومن الواضح أنّ هذا المعنى نسبيّ، فقد يكون أحد الأشياء تراه عين شخص ولا تراه عين آخر، والأشياء الموجودة في النصف الآخر من الكرة الأرضيّة تعدّ من الغيب بالنسبة إلينا، وهي من الشهادة لسكّا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الغيب يعني الغائب عن الحسّ، ويستطيع العقل أن يدركه، ويقيم البرهان على وجوده، أو يلمّ به عن طريق الإم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قرآن بهذا المعن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يُؤۡمِنُونَ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غَ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ميع</w:t>
      </w:r>
      <w:r>
        <w:rPr>
          <w:rFonts w:ascii="Traditional Arabic" w:hAnsi="Traditional Arabic" w:cs="Traditional Arabic"/>
          <w:sz w:val="28"/>
          <w:sz w:val="28"/>
          <w:szCs w:val="28"/>
          <w:rtl w:val="true"/>
        </w:rPr>
        <w:t xml:space="preserve"> المؤمنين لا بدّ من أن يؤمنوا بالغيب ويعرفوه، فنحن نعلم باللَّه والوحي والقيامة، وكلّها أمور غ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يب بهذا المعنى من العلوم العاديّة الواقعة تحت تصرّف جميع الناس، وكلّ إنسان قادر على العلم به، وإن كان غائباً عن الح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الغيب أحياناً على المعنى المخفيّ عن إدراك الأفراد العاديّين، سواء أكان الإدراك حسيّاً أم عق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لا نستطيع أن نعرف ما وقع قبل ألف سنة، وأعضاؤنا الحسيّة لا تمتدّ إلى ما قبل وجود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ذا بالنسبة إلى الحوادث المستقب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أنّه إذا أخبرنا بها من عاصرها فإنّنا نصبح بها عالمين، وقد جاء الغيب بهذا المعنى أيضاً في القرآن الكر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مِنۡ أَنۢبَآءِ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غَيۡبِ</w:t>
      </w:r>
      <w:r>
        <w:rPr>
          <w:rFonts w:ascii="Traditional Arabic" w:hAnsi="Traditional Arabic" w:cs="Traditional Arabic"/>
          <w:sz w:val="28"/>
          <w:sz w:val="28"/>
          <w:szCs w:val="28"/>
          <w:rtl w:val="true"/>
        </w:rPr>
        <w:t xml:space="preserve"> نُوحِيهِ إِلَيۡكَۚ وَمَا كُنتَ لَدَيۡهِمۡ﴾</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م</w:t>
      </w:r>
      <w:r>
        <w:rPr>
          <w:rFonts w:ascii="Traditional Arabic" w:hAnsi="Traditional Arabic" w:cs="Traditional Arabic"/>
          <w:sz w:val="28"/>
          <w:sz w:val="28"/>
          <w:szCs w:val="28"/>
          <w:rtl w:val="true"/>
        </w:rPr>
        <w:t xml:space="preserve"> الغيب هذا قد يحصل لبعض الناس الذين يطّلعون على الواقع بطرق غير عاديّة، كالو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ياناً يُطلق علم الغيب على العلم غير الممنوح والمكتسب، وهو مختصّ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إنسان بذاته لا تمتدّ يده إليه، وكلّ مَن يريد أن ينال منه شيئاً، فلا بدّ من أن يلجأ إلى التعليم الإلهيّ، فما يقع وراء مجال إدراكاتنا فهو غ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ات</w:t>
      </w:r>
      <w:r>
        <w:rPr>
          <w:rFonts w:ascii="Traditional Arabic" w:hAnsi="Traditional Arabic" w:cs="Traditional Arabic"/>
          <w:sz w:val="28"/>
          <w:sz w:val="28"/>
          <w:szCs w:val="28"/>
          <w:rtl w:val="true"/>
        </w:rPr>
        <w:t xml:space="preserve"> التي تؤكّد على أ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لَمُ مَن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وَٰ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غَيۡبَ</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مَ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غَيۡبُ</w:t>
      </w:r>
      <w:r>
        <w:rPr>
          <w:rFonts w:ascii="Traditional Arabic" w:hAnsi="Traditional Arabic" w:cs="Traditional Arabic"/>
          <w:sz w:val="28"/>
          <w:sz w:val="28"/>
          <w:szCs w:val="28"/>
          <w:rtl w:val="true"/>
        </w:rPr>
        <w:t xml:space="preserve"> لِلَّهِ﴾</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مَفَاتِحُ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غَيۡبِ</w:t>
      </w:r>
      <w:r>
        <w:rPr>
          <w:rFonts w:ascii="Traditional Arabic" w:hAnsi="Traditional Arabic" w:cs="Traditional Arabic"/>
          <w:sz w:val="28"/>
          <w:sz w:val="28"/>
          <w:szCs w:val="28"/>
          <w:rtl w:val="true"/>
        </w:rPr>
        <w:t xml:space="preserve"> لَا يَعۡلَمُهَآ إِلَّا هُوَۚ﴾</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إلى عالم الغيب الذي هو لذات العالِم وليس ممنوحاً ولا مكتس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يوجد دليل من وجهة نظر القرآن الكريم على أنّ النبيّ والإمام وبعض الأولياء لا يستطيعون أن يصبحوا عالمين بالمغيّبات، بل عندنا دليل على خلافه، وأساساً فإنّ وجود النبيّ وعلمه بكلام اللَّه والوحي هو بنفسه علم بالغيب، ولذا يقول سبح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غَيۡبِ</w:t>
      </w:r>
      <w:r>
        <w:rPr>
          <w:rFonts w:ascii="Traditional Arabic" w:hAnsi="Traditional Arabic" w:cs="Traditional Arabic"/>
          <w:sz w:val="28"/>
          <w:sz w:val="28"/>
          <w:szCs w:val="28"/>
          <w:rtl w:val="true"/>
        </w:rPr>
        <w:t xml:space="preserve"> فَلَا يُظۡهِرُ عَلَىٰ غَيۡبِ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أَحَدًا </w:t>
      </w:r>
      <w:r>
        <w:rPr>
          <w:rFonts w:ascii="Traditional Arabic" w:hAnsi="Traditional Arabic" w:cs="Traditional Arabic"/>
          <w:sz w:val="28"/>
          <w:sz w:val="28"/>
          <w:szCs w:val="28"/>
        </w:rPr>
        <w:t>٢٦</w:t>
      </w:r>
      <w:r>
        <w:rPr>
          <w:rFonts w:ascii="Traditional Arabic" w:hAnsi="Traditional Arabic" w:cs="Traditional Arabic"/>
          <w:sz w:val="28"/>
          <w:sz w:val="28"/>
          <w:szCs w:val="28"/>
          <w:rtl w:val="true"/>
        </w:rPr>
        <w:t xml:space="preserve"> إِلَّا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رۡتَضَىٰ</w:t>
      </w:r>
      <w:r>
        <w:rPr>
          <w:rFonts w:ascii="Traditional Arabic" w:hAnsi="Traditional Arabic" w:cs="Traditional Arabic"/>
          <w:sz w:val="28"/>
          <w:sz w:val="28"/>
          <w:szCs w:val="28"/>
          <w:rtl w:val="true"/>
        </w:rPr>
        <w:t xml:space="preserve"> مِن رَّسُول</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من يحمل الرس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أكان نبيّاً أم مل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بالغيب، غاية الأمر أنّ اللَّه علّمه، ولو لم يفعل فإنّه لم يصبح عالماً به، وهذا هو معنى نفي علم الغيب الذاتيّ عن غير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ما هو مقدار سعة العلم بالمغيّبات؟ فلا بدّ م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أنبياء لم يكونوا سواء في هذا المضمار، فقد يكون لبعض الأنبياء أو أولياء اللَّه علوم لم تصل إليها أيدي الأنبياء الآخرين أيضاً، فليس هنا دليل على أنّ من أصبح نبيّاً فهو يعلم بالمغيّبات بمقدا</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ما يعلم جميع الأنبياء، فهم متساوون، بل يمكن الادّعاء بوجود دليل على خلاف هذا المع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كون بعض الأنبياء غير عالم بالمغّيبات، فبطريق أَوْلى لا يعلم بالمغيّبات من لم يكن نبيّاً أص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غير صحيح؛ لأنّ النبوّة مقام خاصّ يمنحه اللَّه لبعض الناس على أساس بعض المصالح والحكم، وصرف النبوّة ليس دليلاً على كونه أفضل من جميع الخلق من الأوّلين والآخر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 الممكن ألّا يكون شخص نبيّاً، لكنّ مقامه أرفع من مقام الأنب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ا النبيّ الأكرم</w:t>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 الأئمّة المعصومين</w:t>
      </w:r>
      <w:r>
        <w:rPr>
          <w:rFonts w:ascii="Traditional Arabic" w:hAnsi="Traditional Arabic" w:cs="Traditional Arabic"/>
          <w:sz w:val="28"/>
          <w:sz w:val="28"/>
          <w:szCs w:val="28"/>
          <w:rtl w:val="true"/>
        </w:rPr>
        <w:t xml:space="preserve"> عليهم السلام</w:t>
      </w:r>
      <w:r>
        <w:rPr>
          <w:rFonts w:ascii="Traditional Arabic" w:hAnsi="Traditional Arabic" w:cs="Traditional Arabic"/>
          <w:sz w:val="28"/>
          <w:sz w:val="28"/>
          <w:szCs w:val="28"/>
          <w:rtl w:val="true"/>
        </w:rPr>
        <w:t>، فإنّهم أفضل من جميع الأنبياء حتى أُولي العزم منهم سوى النبيّ الأعظم</w:t>
      </w:r>
      <w:r>
        <w:rPr>
          <w:rFonts w:ascii="Traditional Arabic" w:hAnsi="Traditional Arabic" w:cs="Traditional Arabic"/>
          <w:sz w:val="28"/>
          <w:sz w:val="28"/>
          <w:szCs w:val="28"/>
          <w:rtl w:val="true"/>
        </w:rPr>
        <w:t xml:space="preserve"> صلى الله عليه وآله وس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ينسب إلى الإنسان علماً آخر لا يحصل عليه بالطرق العاديّة وهو الوح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مّى هذا اللون من العلم أحيان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اللّد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في الاصطلاح القرآنيّ يشمل الإلهام أيضاً، وهو إدراك غير عاديّ يُمنح من قِبَل اللَّه تعالى لمن يش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لَّه يريد أن يصل إلى غرضِه ومقصودِه من خلق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لا شكّ يريد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بدّ من أن يجعل تحت تصرّف الإنسان طريقاً للمعرفة، ولمّا كانت هذه الأمور التي يتمتّع بها الإنسان عموماً ليست كافية، إذن لا بدّ من وجود طريق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القرآن طائفة من الآيات تقصر علم الغيب على اللَّه سبح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هناك آيات تؤكّد أنّ لبعض الناس علوماً غيبيّة وقد أطْلعوا عليها غ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ني المخفيّ، تستعمل في موارد عدّة، ولها في كلّ مورد خصو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 تارةً يعني ما هو مخفيّ عن حواسّنا، ومن الواضح أنّ هذا المعنى نس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الغيب أحياناً على المعنى المخفيّ عن إدراك الأفراد العاديّين، سواء أكان الإدراك حسيّاً أم عق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ياناً يُطلق علم الغيب على العلم غير الممنوح والمكتسب، وهو مختصّ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ثامن</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درة</w:t>
      </w:r>
      <w:r>
        <w:rPr>
          <w:rFonts w:ascii="Traditional Arabic" w:hAnsi="Traditional Arabic" w:cs="Traditional Arabic"/>
          <w:sz w:val="28"/>
          <w:sz w:val="28"/>
          <w:szCs w:val="28"/>
          <w:rtl w:val="true"/>
        </w:rPr>
        <w:t xml:space="preserve"> الإنس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قدرة الطبيعيّة أو الفيزيائيّة الموجودة عند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قدرات التكنولوجيّة الموجودة عند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قدرة الاجتماعيّة الموجودة عند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القدرة ال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نس فيز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ودة عند الإنسان</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نا</w:t>
      </w:r>
      <w:r>
        <w:rPr>
          <w:rFonts w:ascii="Traditional Arabic" w:hAnsi="Traditional Arabic" w:cs="Traditional Arabic"/>
          <w:sz w:val="28"/>
          <w:sz w:val="28"/>
          <w:szCs w:val="28"/>
          <w:rtl w:val="true"/>
        </w:rPr>
        <w:t xml:space="preserve"> إنّ الميزة الواضحة للإنسان هي اختياره الذي ينتهي من ناحية إلى مسؤوليّته، ومن ناحية أخرى فهو يوفّر الظرف المناسب لتحقّق كرامته الاكتسا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نا</w:t>
      </w:r>
      <w:r>
        <w:rPr>
          <w:rFonts w:ascii="Traditional Arabic" w:hAnsi="Traditional Arabic" w:cs="Traditional Arabic"/>
          <w:sz w:val="28"/>
          <w:sz w:val="28"/>
          <w:szCs w:val="28"/>
          <w:rtl w:val="true"/>
        </w:rPr>
        <w:t xml:space="preserve"> أنّ هذا الاختيار قائم على أساسَين 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رفة الطريق ضروريّة للانتخاب، وكذا القدرة على القيام بما اخت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تنا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بحث بصورة مختصرة، والآن نقوم بدر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مختصر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قسيم قدرة الإنسان من جهة معيّنة إلى أربعة أقس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قدرة الإنسان يمكن تقسيمها – من إحدى الجهات إلى أربعة أقس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طبيعيّة أو الفيزي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ستطيع الإنسان باستخدامها أن يقوم بتصرّفات في محيطه بالاعتماد على القوّة البدنيّة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ات التكنول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ستعين بالوسائل الصناعيّة ويستفيد من معرفة القوانين المسيطرة على الطبيعة ليتصرّف في جانب آخر من الطبيع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حاصلة من استغلال الظروف الاجتماعيّة والاستفادة من الطاقات النفسيّة، وعلى أساسها يمكننا استخدام الناس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ميتافيز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تميّزة عن جميع القدرات الأخرى، ومتقدّمة عليها، وتنشأ من روح الإنسان، وما فيه من عنصر ما وراء الطبيعة، وهي تترك تأثيرات في الطبيعة، أو غير الطب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درة الفيزيائ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قسم</w:t>
      </w:r>
      <w:r>
        <w:rPr>
          <w:rFonts w:ascii="Traditional Arabic" w:hAnsi="Traditional Arabic" w:cs="Traditional Arabic"/>
          <w:sz w:val="28"/>
          <w:sz w:val="28"/>
          <w:szCs w:val="28"/>
          <w:rtl w:val="true"/>
        </w:rPr>
        <w:t xml:space="preserve"> بدورها إلى ثلاث فئ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نفقها الإنسان في الطب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ناك</w:t>
      </w:r>
      <w:r>
        <w:rPr>
          <w:rFonts w:ascii="Traditional Arabic" w:hAnsi="Traditional Arabic" w:cs="Traditional Arabic"/>
          <w:sz w:val="28"/>
          <w:sz w:val="28"/>
          <w:szCs w:val="28"/>
          <w:rtl w:val="true"/>
        </w:rPr>
        <w:t xml:space="preserve"> نِعَم كثيرة تحيط بالإنسان وهي معدّة 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ماء وأشجار الفواكه وأمثالها، والإنسان يُنفق هذه القوّة ليستفيد من هذه النِعَم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جد</w:t>
      </w:r>
      <w:r>
        <w:rPr>
          <w:rFonts w:ascii="Traditional Arabic" w:hAnsi="Traditional Arabic" w:cs="Traditional Arabic"/>
          <w:sz w:val="28"/>
          <w:sz w:val="28"/>
          <w:szCs w:val="28"/>
          <w:rtl w:val="true"/>
        </w:rPr>
        <w:t xml:space="preserve"> آيات كثيرة تذكر هذا اللون من قدرة الإنسان على التصرّف في الطبيعة، وهذه آية جامعة 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وْا أَنَّ اللَّهَ سَخَّرَ لَكُم مَّا فِي السَّمَاوَاتِ وَمَا فِي الْأَرْضِ وَأَسْبَغَ عَلَيْكُمْ نِعَمَهُ ظَاهِرَةً وَبَاطِ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بَوَّأَكُمْ فِي الأَرْضِ تَتَّخِذُونَ مِن سُهُولِهَا قُصُورًا وَتَنْحِتُونَ الْجِبَالَ بُيُو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حيح</w:t>
      </w:r>
      <w:r>
        <w:rPr>
          <w:rFonts w:ascii="Traditional Arabic" w:hAnsi="Traditional Arabic" w:cs="Traditional Arabic"/>
          <w:sz w:val="28"/>
          <w:sz w:val="28"/>
          <w:szCs w:val="28"/>
          <w:rtl w:val="true"/>
        </w:rPr>
        <w:t xml:space="preserve"> أنّ هذه الآية تنقل قول صالح</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يخاطب بها قومه ثمود، لكنّها تشمل وضع سائر الناس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سَخَّرَ الْبَحْرَ لِتَأْكُلُواْ مِنْهُ لَحْمًا طَرِيًّا وَتَسْتَخْرِجُواْ مِنْهُ حِلْيَةً تَلْبَسُونَ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تي ينفقها الإنسان بالنسبة إلى الأح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عَامَ خَلَقَهَا لَكُمْ فِيهَا دِفْءٌ وَمَنَافِ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وجهة الآية هي التوحيد، حيث تؤكّد أنّ اللَّه هو الذي جعل الأنعام للناس لينعموا بدفئها ومنافعها، ولكنّه ضمناً يشير إلى القدرة التي منحها اللَّه للإنسان، حيث يستطيع بها أن يستفيد من هذه المناف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فء</w:t>
      </w:r>
      <w:r>
        <w:rPr>
          <w:rFonts w:ascii="Traditional Arabic" w:hAnsi="Traditional Arabic" w:cs="Traditional Arabic"/>
          <w:sz w:val="28"/>
          <w:sz w:val="28"/>
          <w:szCs w:val="28"/>
          <w:rtl w:val="true"/>
        </w:rPr>
        <w:t xml:space="preserve"> يعني الحرارة المطبوعة والمطل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آية أخرى، يوضّح اللَّه منافع الإنسان من الأن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وَلَكُمْ فِيهَا جَمَالٌ حِينَ تُرِيحُونَ وَحِينَ تَسْرَحُ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مِلُ أَثْقَالَكُمْ إِلَى بَلَدٍ لَّمْ تَكُونُواْ بَالِغِيهِ إِلاَّ بِشِقِّ الأَنفُسِ إِنَّ رَبَّكُمْ لَرَؤُوفٌ رَّحِ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يْلَ وَالْبِغَالَ وَالْحَمِيرَ لِتَرْكَبُوهَا وَزِينَةً وَيَخْلُقُ مَا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w:t>
      </w:r>
      <w:r>
        <w:rPr>
          <w:rFonts w:ascii="Traditional Arabic" w:hAnsi="Traditional Arabic" w:cs="Traditional Arabic"/>
          <w:sz w:val="28"/>
          <w:sz w:val="28"/>
          <w:szCs w:val="28"/>
          <w:rtl w:val="true"/>
        </w:rPr>
        <w:t xml:space="preserve"> جَعَلَ لَ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نۡعَٰمَ</w:t>
      </w:r>
      <w:r>
        <w:rPr>
          <w:rFonts w:ascii="Traditional Arabic" w:hAnsi="Traditional Arabic" w:cs="Traditional Arabic"/>
          <w:sz w:val="28"/>
          <w:sz w:val="28"/>
          <w:szCs w:val="28"/>
          <w:rtl w:val="true"/>
        </w:rPr>
        <w:t xml:space="preserve"> لِتَرۡكَبُواْ مِنۡهَا وَمِنۡهَا تَأۡكُلُونَ﴾</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جَعَلَ لَكُم مِّمَّا خَلَقَ ظِلاَلاً وَجَعَلَ لَكُم مِّنَ الْجِبَالِ أَكْنَانًا وَجَعَلَ لَكُمْ سَرَابِيلَ تَقِيكُمُ الْحَرَّ وَسَرَابِيلَ تَقِيكُم بَأْسَكُمْ﴾</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تي يستفيد منها الإنسان في استخدام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هذا اللون إلى الحدّ الذي يتعلّق بالقوى البدنيّة والفيزيائيّة للإنسان، فهو يدخل ضمن هذا القس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w:t>
      </w:r>
      <w:r>
        <w:rPr>
          <w:rFonts w:ascii="Traditional Arabic" w:hAnsi="Traditional Arabic" w:cs="Traditional Arabic"/>
          <w:sz w:val="28"/>
          <w:sz w:val="28"/>
          <w:szCs w:val="28"/>
          <w:rtl w:val="true"/>
        </w:rPr>
        <w:t xml:space="preserve"> يتصرّف في الناس الآخ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اء أكانت تصرّفاته مشروعة أم غي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شروعة، ونحن الآن لسنا بصدد تقيي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ارةً يكون للاستمتاع مثل تصرّف الزوج والزوجة أحدهما مع الآخر، وأخرى يكون لتقديم العون كالإمساك بيد الضعفاء، أو التصرّف الظالم المنحطّ كالقتل والجرح و</w:t>
      </w:r>
      <w:r>
        <w:rPr>
          <w:rFonts w:ascii="Traditional Arabic" w:hAnsi="Traditional Arabic" w:cs="Traditional Arabic"/>
          <w:sz w:val="28"/>
          <w:sz w:val="28"/>
          <w:szCs w:val="28"/>
          <w:rtl w:val="true"/>
        </w:rPr>
        <w:t>السرقة</w:t>
      </w:r>
      <w:r>
        <w:rPr>
          <w:rFonts w:ascii="Traditional Arabic" w:hAnsi="Traditional Arabic" w:cs="Traditional Arabic"/>
          <w:sz w:val="28"/>
          <w:sz w:val="28"/>
          <w:szCs w:val="28"/>
          <w:rtl w:val="true"/>
        </w:rPr>
        <w:t xml:space="preserve"> والخيا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موذج</w:t>
      </w:r>
      <w:r>
        <w:rPr>
          <w:rFonts w:ascii="Traditional Arabic" w:hAnsi="Traditional Arabic" w:cs="Traditional Arabic"/>
          <w:sz w:val="28"/>
          <w:sz w:val="28"/>
          <w:szCs w:val="28"/>
          <w:rtl w:val="true"/>
        </w:rPr>
        <w:t xml:space="preserve"> التصرّف المطلوب الذي يتحدّث عنه القرآن بنغمة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آؤُكُمْ حَرْثٌ لَّكُمْ فَأْتُواْ حَرْثَكُمْ أَنَّى شِئْ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ات التكنولوج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اللون لا تؤثّر فيه قدرة الإنسان بلا واسطة، وإنّما يستغلّ جانباً من الطبيعة للتأثير في جانب آخر، ويمكن تقسيمه إلى فئ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رّفات التي تجري بمساعدة العلوم التجريبيّة والعاديّة التي هي تحت تصرّف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رّفات التي تجري بمساعدة العلوم الغر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يات</w:t>
      </w:r>
      <w:r>
        <w:rPr>
          <w:rFonts w:ascii="Traditional Arabic" w:hAnsi="Traditional Arabic" w:cs="Traditional Arabic"/>
          <w:sz w:val="28"/>
          <w:sz w:val="28"/>
          <w:szCs w:val="28"/>
          <w:rtl w:val="true"/>
        </w:rPr>
        <w:t xml:space="preserve"> التي تتعلّق بالفئة الأولى،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خَّرَ لَ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فُلۡكَ</w:t>
      </w:r>
      <w:r>
        <w:rPr>
          <w:rFonts w:ascii="Traditional Arabic" w:hAnsi="Traditional Arabic" w:cs="Traditional Arabic"/>
          <w:sz w:val="28"/>
          <w:sz w:val="28"/>
          <w:szCs w:val="28"/>
          <w:rtl w:val="true"/>
        </w:rPr>
        <w:t xml:space="preserve"> لِتَجۡرِيَ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بَحۡ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بدّ من اكتشاف القوانين السائدة في الطبيعة حتّى نستطيع بالاستعانة بها تسيير سفينة خشبيّة أو فولاذيّة على وجه ا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مْنَاهُ صَنْعَةَ لَبُوسٍ لَّكُمْ لِتُحْصِنَكُم مِّن بَأْسِ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ليَّن اللَّه الحديد على يد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ستفاد من الروايات أنّ ذلك قد حصل بصورة الإعجاز</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آتَيْنَا دَاوُودَ مِنَّا فَضْلًا يَا جِبَالُ أَوِّبِي مَعَهُ وَالطَّيْرَ وَأَلَنَّا لَهُ الْحَدِيدَ﴾</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موذج</w:t>
      </w:r>
      <w:r>
        <w:rPr>
          <w:rFonts w:ascii="Traditional Arabic" w:hAnsi="Traditional Arabic" w:cs="Traditional Arabic"/>
          <w:sz w:val="28"/>
          <w:sz w:val="28"/>
          <w:szCs w:val="28"/>
          <w:rtl w:val="true"/>
        </w:rPr>
        <w:t xml:space="preserve"> الآخر هو قصّة ذي القر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قرآن</w:t>
      </w:r>
      <w:r>
        <w:rPr>
          <w:rFonts w:ascii="Traditional Arabic" w:hAnsi="Traditional Arabic" w:cs="Traditional Arabic"/>
          <w:sz w:val="28"/>
          <w:sz w:val="28"/>
          <w:szCs w:val="28"/>
          <w:rtl w:val="true"/>
        </w:rPr>
        <w:t xml:space="preserve"> قد استعرض هذه القصّة بصورة خاصّة، وأودعها ملاحظات مهمّة لا نستطيع بيانها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صل</w:t>
      </w:r>
      <w:r>
        <w:rPr>
          <w:rFonts w:ascii="Traditional Arabic" w:hAnsi="Traditional Arabic" w:cs="Traditional Arabic"/>
          <w:sz w:val="28"/>
          <w:sz w:val="28"/>
          <w:szCs w:val="28"/>
          <w:rtl w:val="true"/>
        </w:rPr>
        <w:t xml:space="preserve"> القصّة بصورة مختصرة هي على 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من عباد اللَّه الصالحين، وكان ذا قدرة على الأرض، ويقوم بخدمات جليلة، وقد وصل إلى أرض فشكا له أهلها من فئتَين كبيرتَين من الطغاة القس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واْ يَٰ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رۡنَيۡنِ</w:t>
      </w:r>
      <w:r>
        <w:rPr>
          <w:rFonts w:ascii="Traditional Arabic" w:hAnsi="Traditional Arabic" w:cs="Traditional Arabic"/>
          <w:sz w:val="28"/>
          <w:sz w:val="28"/>
          <w:szCs w:val="28"/>
          <w:rtl w:val="true"/>
        </w:rPr>
        <w:t xml:space="preserve"> إِنَّ يَأۡجُوجَ وَمَأۡجُوجَ مُفۡسِدُونَ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ترحون</w:t>
      </w:r>
      <w:r>
        <w:rPr>
          <w:rFonts w:ascii="Traditional Arabic" w:hAnsi="Traditional Arabic" w:cs="Traditional Arabic"/>
          <w:sz w:val="28"/>
          <w:sz w:val="28"/>
          <w:szCs w:val="28"/>
          <w:rtl w:val="true"/>
        </w:rPr>
        <w:t xml:space="preserve"> عليه أن يبني لهم جداراً ليحول دون وصولهم إليهم، وهم مستعدّون لإعطائه ما يطلب من مال، ويجيبهم ذو القرنَين بأنّ نِعَم اللَّه خير من أموال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نِّي فِيهِ رَبِّي خَ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نا</w:t>
      </w:r>
      <w:r>
        <w:rPr>
          <w:rFonts w:ascii="Traditional Arabic" w:hAnsi="Traditional Arabic" w:cs="Traditional Arabic"/>
          <w:sz w:val="28"/>
          <w:sz w:val="28"/>
          <w:szCs w:val="28"/>
          <w:rtl w:val="true"/>
        </w:rPr>
        <w:t xml:space="preserve"> لست بحاجة إلى أموالكم لكنّي أحتاج إلى القيام بهذه المهمّة إلى القوى البشريّة من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عِينُونِي بِقُوَّةٍ أَجۡعَلۡ بَيۡنَكُمۡ وَبَيۡنَهُمۡ رَدۡمًا﴾</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ءَاتُونِي زُبَرَ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دِ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ذيبها</w:t>
      </w:r>
      <w:r>
        <w:rPr>
          <w:rFonts w:ascii="Traditional Arabic" w:hAnsi="Traditional Arabic" w:cs="Traditional Arabic"/>
          <w:sz w:val="28"/>
          <w:sz w:val="28"/>
          <w:szCs w:val="28"/>
          <w:rtl w:val="true"/>
        </w:rPr>
        <w:t xml:space="preserve"> ونصنع سدّاً مح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فعل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يكون هذا السدّ؟ ومن كان هؤلاء؟ ومن هو ذو القرنَي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أسئلة حاول الكثيرون الإجابة عنها، لكنّنا لا نستطيع أن نبدي بشأنها رأياً يقي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حوم</w:t>
      </w:r>
      <w:r>
        <w:rPr>
          <w:rFonts w:ascii="Traditional Arabic" w:hAnsi="Traditional Arabic" w:cs="Traditional Arabic"/>
          <w:sz w:val="28"/>
          <w:sz w:val="28"/>
          <w:szCs w:val="28"/>
          <w:rtl w:val="true"/>
        </w:rPr>
        <w:t xml:space="preserve"> العلّامة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بتحقيق تاريخيّ في هذا المضمار، ولكنّ هذه المواضيع ظنّيّة على أيّ حال، ودراسة الآيات والروايات حتّى التحقيق التاريخيّ لا يؤدّي إلى نتيجة قط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بالنسبة إلى الفئة الثانية؛ أي العلم غير المتعارف عليه فلقد ذكر القرآن الكريم مسألة السحر كثيراً، واعترف بها بنحو أو 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دد أنواعه وكيفيّة تأثيره، فليس واض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نقبل منه بالمقدار الذي قَبِلَهُ القرآن، وليس لدينا دليل يقينيّ على أنّ تأثيره حقيقيّ، أم هو تصرّف في الحسّ والخيال وتأثير في النف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الموارد التي تكرّر ذكرها في القرآن سحرة فرعون، وقد كان فعلهم خِداعاً للعيون، وله تأثير في النف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حَرُوٓاْ أَعۡيُ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تَرۡهَبُو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يَّلُ إِلَيۡهِ مِن سِحۡرِهِمۡ أَنَّهَا تَسۡعَىٰ﴾</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حر</w:t>
      </w:r>
      <w:r>
        <w:rPr>
          <w:rFonts w:ascii="Traditional Arabic" w:hAnsi="Traditional Arabic" w:cs="Traditional Arabic"/>
          <w:sz w:val="28"/>
          <w:sz w:val="28"/>
          <w:szCs w:val="28"/>
          <w:rtl w:val="true"/>
        </w:rPr>
        <w:t xml:space="preserve"> الآخر يتعلّق بقصّة هاروت وماروت مع بني إسرائيل، إذ كانوا يتعلّمون السحر منهما ومن الشياط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أيّ حال، فالقرآن يعترف بوجود مثل هذا، وهو أن يقوم أحد بفعلٍ نتيجتُه وقوع النزاع بين الزوج و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هل هذا من قبيل التصرّف في الإدراك أم شيء آخر؟ فلسنا نعلم، وإن كان الظاهر أنّه لون من التصرّف في الإدر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هناك ادّعاءات كثيرة لأهل السحر، ولا يمكن تصديقها جميعاً، وغاية ما نصدّقه هو ما اعترف به القرآن، وهو التصرّف في الإدراكات والحالات النفسيّة للناس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قدرة منحها اللَّه للإنسان، والطريق إليها مفتوح وقابل للتعليم والتعلّم، وإن كان هذا العمل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ناحية الشرعيّة حراماً، وهو ذنب عظيم وبمثابة الك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اجتماع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طيع</w:t>
      </w:r>
      <w:r>
        <w:rPr>
          <w:rFonts w:ascii="Traditional Arabic" w:hAnsi="Traditional Arabic" w:cs="Traditional Arabic"/>
          <w:sz w:val="28"/>
          <w:sz w:val="28"/>
          <w:szCs w:val="28"/>
          <w:rtl w:val="true"/>
        </w:rPr>
        <w:t xml:space="preserve"> الإنسان بما زوّده اللَّه من قوى فطريّة أن يترك آثاراً عاديّة في الناس الآخرين ويستخدمهم لتحقيق مصال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لون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مطلوب، والآخر غير مط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غير</w:t>
      </w:r>
      <w:r>
        <w:rPr>
          <w:rFonts w:ascii="Traditional Arabic" w:hAnsi="Traditional Arabic" w:cs="Traditional Arabic"/>
          <w:sz w:val="28"/>
          <w:sz w:val="28"/>
          <w:szCs w:val="28"/>
          <w:rtl w:val="true"/>
        </w:rPr>
        <w:t xml:space="preserve"> المطلوب هو ما يقوم به بالضغط والظلم والإغ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طلوب</w:t>
      </w:r>
      <w:r>
        <w:rPr>
          <w:rFonts w:ascii="Traditional Arabic" w:hAnsi="Traditional Arabic" w:cs="Traditional Arabic"/>
          <w:sz w:val="28"/>
          <w:sz w:val="28"/>
          <w:szCs w:val="28"/>
          <w:rtl w:val="true"/>
        </w:rPr>
        <w:t xml:space="preserve"> منه ما يؤدّيه بالتفاهم والتعا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نموذج من آيات الفئ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مۡ تَرَ إِلَ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w:t>
      </w:r>
      <w:r>
        <w:rPr>
          <w:rFonts w:ascii="Traditional Arabic" w:hAnsi="Traditional Arabic" w:cs="Traditional Arabic"/>
          <w:sz w:val="28"/>
          <w:sz w:val="28"/>
          <w:szCs w:val="28"/>
          <w:rtl w:val="true"/>
        </w:rPr>
        <w:t xml:space="preserve"> حَآجَّ إِبۡرَٰهِ‍ۧمَ فِي رَبِّ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أَنۡ ءَاتَىٰهُ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لۡ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لغة القرآن هي التوحيد، فكلّ شيء ينسبه اللَّه إلى نفسه، ويقول إنّه هو الذي أعطى نمرود القدرة، فهذا الذي منحه اللَّه نعمة السلطان يناقش إبراهيم في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فَعْنَا بَعْضَهُمْ فَوْقَ بَعْضٍ دَرَجَاتٍ لِيَتَّخِذَ بَعْضُهُم بَعْضًا سُخْرِ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بعضهم</w:t>
      </w:r>
      <w:r>
        <w:rPr>
          <w:rFonts w:ascii="Traditional Arabic" w:hAnsi="Traditional Arabic" w:cs="Traditional Arabic"/>
          <w:sz w:val="28"/>
          <w:sz w:val="28"/>
          <w:szCs w:val="28"/>
          <w:rtl w:val="true"/>
        </w:rPr>
        <w:t xml:space="preserve"> قدرة بدنيّة أكبر، وللآخرين ذكاء أعظم، ولفئة تدبير أكث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ر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بمقتضى الحكمة الإلهيّة ويؤدّي الاختلاف بين الناس ليحتاج أحدهم إلى الآخر، ويشتاق إليه، فتُحقّق الحياة الاجتماعيّة بالارتباطات المتنوّ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w:t>
      </w:r>
      <w:r>
        <w:rPr>
          <w:rFonts w:ascii="Traditional Arabic" w:hAnsi="Traditional Arabic" w:cs="Traditional Arabic"/>
          <w:sz w:val="28"/>
          <w:sz w:val="28"/>
          <w:szCs w:val="28"/>
          <w:rtl w:val="true"/>
        </w:rPr>
        <w:t xml:space="preserve"> هذه من أهمّ الملاحظات من زاوية علم الاجتماع التي يشير إليها القرآن الكريم؛ أي إنّ سرّ تكوّن المجتمع هو احتياج الناس إلى بعض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قس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ال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نس فيزي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نوع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ي تظهر في الإنسان نتيجة لقدرة روحه، كالأعمال التي يقوم بها المرتاضون، فهم بإرادتهم يسلّطون ضغوطاً على أجسامهم لتقوى أرواحهم، ويتحرّرون من أقفاص أجسام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هتمّوا بما وراءها، وبذلك يستطيعون التأثير في الطبيعة بتصرّفات على خلاف ال</w:t>
      </w:r>
      <w:r>
        <w:rPr>
          <w:rFonts w:ascii="Traditional Arabic" w:hAnsi="Traditional Arabic" w:cs="Traditional Arabic"/>
          <w:sz w:val="28"/>
          <w:sz w:val="28"/>
          <w:szCs w:val="28"/>
          <w:rtl w:val="true"/>
        </w:rPr>
        <w:t>موازين</w:t>
      </w:r>
      <w:r>
        <w:rPr>
          <w:rFonts w:ascii="Traditional Arabic" w:hAnsi="Traditional Arabic" w:cs="Traditional Arabic"/>
          <w:sz w:val="28"/>
          <w:sz w:val="28"/>
          <w:szCs w:val="28"/>
          <w:rtl w:val="true"/>
        </w:rPr>
        <w:t xml:space="preserve"> الطبي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w:t>
      </w:r>
      <w:r>
        <w:rPr>
          <w:rFonts w:ascii="Traditional Arabic" w:hAnsi="Traditional Arabic" w:cs="Traditional Arabic"/>
          <w:sz w:val="28"/>
          <w:sz w:val="28"/>
          <w:szCs w:val="28"/>
          <w:rtl w:val="true"/>
        </w:rPr>
        <w:t xml:space="preserve"> قصّة السامريّ يمكن إدراجها في هذا القس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هب</w:t>
      </w:r>
      <w:r>
        <w:rPr>
          <w:rFonts w:ascii="Traditional Arabic" w:hAnsi="Traditional Arabic" w:cs="Traditional Arabic"/>
          <w:sz w:val="28"/>
          <w:sz w:val="28"/>
          <w:szCs w:val="28"/>
          <w:rtl w:val="true"/>
        </w:rPr>
        <w:t xml:space="preserve"> بعضهم إلى أنّ عِجَل السامريّ ظاهرة طبيعيّة صرفة، مدّعين أنّه باكتشاف بعض القوانين الطبيعيّة استطاع أن يصنع عجلاً بحيث يمرّ الهواء فيه فيحدث صوتاً، وشاهدُه أنّ القرآ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سداً له خ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لآية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طه تقول إنّه عجل بلا روح لك</w:t>
      </w:r>
      <w:r>
        <w:rPr>
          <w:rFonts w:ascii="Traditional Arabic" w:hAnsi="Traditional Arabic" w:cs="Traditional Arabic"/>
          <w:sz w:val="28"/>
          <w:sz w:val="28"/>
          <w:szCs w:val="28"/>
          <w:rtl w:val="true"/>
        </w:rPr>
        <w:t>نّه</w:t>
      </w:r>
      <w:r>
        <w:rPr>
          <w:rFonts w:ascii="Traditional Arabic" w:hAnsi="Traditional Arabic" w:cs="Traditional Arabic"/>
          <w:sz w:val="28"/>
          <w:sz w:val="28"/>
          <w:szCs w:val="28"/>
          <w:rtl w:val="true"/>
        </w:rPr>
        <w:t xml:space="preserve"> يصدر عنه صو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ضهم</w:t>
      </w:r>
      <w:r>
        <w:rPr>
          <w:rFonts w:ascii="Traditional Arabic" w:hAnsi="Traditional Arabic" w:cs="Traditional Arabic"/>
          <w:sz w:val="28"/>
          <w:sz w:val="28"/>
          <w:szCs w:val="28"/>
          <w:rtl w:val="true"/>
        </w:rPr>
        <w:t xml:space="preserve"> الآخر يقول، هناك عامل فوق الطبيعة كان هو المؤثّر في هذا المجال، ويستدلّون أيضاً بالقرآن، حيث ينقل عن السامر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ضْتُ قَبْضَةً مِّنْ أَثَرِ الرَّسُولِ﴾</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كّل حال، فحتّى لو كان المؤثّر عاملاً غير طبيعيّ، فإنّ الاستفادة منه تعدّ شيطان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مليء بموارد الإعجاز للأنبياء وأولياء اللَّه، ويمكننا تقسيم الآيات في هذا المضمار بحسب المورد إلى أربع فئ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غير الطبيعيّة الإلهيّة التي تتعلّق بالطبيعة؛ مثل تصرّف موسى عليه السلام في العصا لتتحوّل إلى ثعبان، أو مثل نفخ عيسى في الطين ليتحوّل إلى ط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غير الطبيعيّة الإلهيّة التي تتعلّق بالأحياء؛ مثل تصرّفات سليمان عليه السلام في الحيوان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غير الطبيعيّة الإلهيّة التي تتعلّق بالجنّ والشيطان؛ كتصرّفات سليمان عليه السلام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غير الطبيعيّة الإلهيّة التي تتعلّق بالإنس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إحياء عيسى عليه السلام للموت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نماذج من الآيات القرآ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سُولاً إِلَى بَنِي إِسْرَائِيلَ أَنِّي قَدْ جِئْتُكُم بِآيَةٍ مِّن رَّبِّكُمْ أَنِّي أَخْلُقُ لَكُم مِّنَ الطِّينِ كَهَيْئَةِ الطَّيْرِ فَأَنفُخُ فِيهِ فَيَكُونُ طَيْرًا بِإِذْنِ اللّهِ وَأُبْرِىءُ الأكْمَهَ والأَبْرَصَ وَأُحْيِي الْمَوْتَى بِإِذْنِ اللّهِ وَأُنَبِّئُكُم بِمَا تَأْكُلُونَ وَمَا تَدَّخِرُونَ فِي بُيُوتِكُمْ إِنَّ فِي ذَلِكَ لآيَةً لَّكُمْ إِن كُنتُم مُّؤْمِنِينَ﴾</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 تَخۡلُقُ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طِّينِ</w:t>
      </w:r>
      <w:r>
        <w:rPr>
          <w:rFonts w:ascii="Traditional Arabic" w:hAnsi="Traditional Arabic" w:cs="Traditional Arabic"/>
          <w:sz w:val="28"/>
          <w:sz w:val="28"/>
          <w:szCs w:val="28"/>
          <w:rtl w:val="true"/>
        </w:rPr>
        <w:t xml:space="preserve"> كَهَيۡ‍َٔةِ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طَّيۡرِ</w:t>
      </w:r>
      <w:r>
        <w:rPr>
          <w:rFonts w:ascii="Traditional Arabic" w:hAnsi="Traditional Arabic" w:cs="Traditional Arabic"/>
          <w:sz w:val="28"/>
          <w:sz w:val="28"/>
          <w:szCs w:val="28"/>
          <w:rtl w:val="true"/>
        </w:rPr>
        <w:t xml:space="preserve"> بِإِذۡنِي فَتَنفُخُ فِيهَا فَتَكُونُ طَيۡرَۢا بِإِذۡنِيۖ وَتُبۡرِئُ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كۡمَهَ</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بۡرَصَ</w:t>
      </w:r>
      <w:r>
        <w:rPr>
          <w:rFonts w:ascii="Traditional Arabic" w:hAnsi="Traditional Arabic" w:cs="Traditional Arabic"/>
          <w:sz w:val="28"/>
          <w:sz w:val="28"/>
          <w:szCs w:val="28"/>
          <w:rtl w:val="true"/>
        </w:rPr>
        <w:t xml:space="preserve"> بِإِذۡنِيۖ﴾</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وَلِسُلَيْمَانَ الرِّيحَ عَاصِفَةً تَجْرِي بِأَمْرِهِ إِلَى الْأَرْضِ الَّتِي بَارَكْنَا فِيهَا وَكُنَّا بِكُلِّ شَيْءٍ عَ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شَّيَاطِينِ مَن يَغُوصُونَ لَهُ وَيَعْمَلُونَ عَمَلًا دُونَ ذَلِكَ وَكُنَّا لَهُمْ حَافِظِ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خَّرْنَا لَهُ الرِّيحَ تَجْرِي بِأَمْرِهِ رُخَاء حَيْثُ أَصَ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اطِينَ كُلَّ بَنَّاء وَغَوَّا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درة الإنسان يمكن تقسيمها إلى أربعة أقس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طبيعيّة أو الفيزيا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ات التكنولو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ميتافيزي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نفقها الإنسان في الطبيعة، فهناك نِعَم كثيرة تحيط بالإنسان وهي معدّة 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ماء وأشجار الفواكه وأمثالها، والإنسان يُنفق هذه القوّة ليستفيد من هذه النِعَم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تكنول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ينفقها الإنسان بالنسبة إلى الأح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يستفيد منها الإنسان في استخدام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ال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نس فيز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وع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ي تظهر في الإنسان نتيجة لقدرة رو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عجزات الأنبياء</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بعضهم إلى أنّ عِجَل السامريّ ظاهرة طبيعيّة صرفة، مدّعين أنّه باكتشاف بعض القوانين الطبيعيّة استطاع أن يصنع عجلاً بحيث يمرّ الهواء فيه فيحدث صوت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البعض الآخر بوجود عامل فوق الطبيعة كان هو المؤثّر في هذا المجال، ويستدلّون أيضاً بالقرآن، حيث ينقل عن السامر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ضْتُ قَبْضَةً مِّنْ أَثَرِ الرَّسُولِ﴾</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غير الطبيعيّة الإلهيّة التي تتعلّق بالطبيع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تصرّف موسى عليه السلام في العصا لتتحوّل إلى ثعب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غير الطبيعيّة الإلهيّة التي تتعلّق بالإنسان؛ مثل إحياء عيسى عليه السلام للموتى</w:t>
      </w:r>
      <w:r>
        <w:rPr>
          <w:rFonts w:cs="Traditional Arabic" w:ascii="Traditional Arabic" w:hAnsi="Traditional Arabic"/>
          <w:sz w:val="28"/>
          <w:szCs w:val="28"/>
          <w:rtl w:val="true"/>
        </w:rPr>
        <w:t>.</w:t>
      </w:r>
    </w:p>
    <w:p>
      <w:pPr>
        <w:pStyle w:val="Normal"/>
        <w:tabs>
          <w:tab w:val="clear" w:pos="720"/>
          <w:tab w:val="left" w:pos="3606"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تاسع</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زعات</w:t>
      </w:r>
      <w:r>
        <w:rPr>
          <w:rFonts w:ascii="Traditional Arabic" w:hAnsi="Traditional Arabic" w:cs="Traditional Arabic"/>
          <w:sz w:val="28"/>
          <w:sz w:val="28"/>
          <w:szCs w:val="28"/>
          <w:rtl w:val="true"/>
        </w:rPr>
        <w:t xml:space="preserve"> الإنس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نواع الميول لدى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اصيّة الانتخاب عند الإنسان حين تتعارض الميول والرغ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ضّح مفهوم الشخصانيّة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شخ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معنا بأنّ للاختيار مقدّمات، وكما أنّ التكليف والمسؤوليّة يشكّلان أحد وجهَي العملة لاختيار الإنسان، فإنّ له شروط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روط المسؤوليّة ومقدّمات الاختيار تشترك في أمرَ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قد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لم</w:t>
      </w:r>
      <w:r>
        <w:rPr>
          <w:rFonts w:ascii="Traditional Arabic" w:hAnsi="Traditional Arabic" w:cs="Traditional Arabic"/>
          <w:sz w:val="28"/>
          <w:sz w:val="28"/>
          <w:szCs w:val="28"/>
          <w:rtl w:val="true"/>
        </w:rPr>
        <w:t xml:space="preserve"> والقدرة شرطان للاختيار، وشرطان للتكليف أيضاً، إلّا أنّ للاختيار مقوّم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 وجوده مفروضاً فإنّه لا يعدّ شرطاً للمسؤوليّة والتكليف، وهو عبار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ل للقيام بالف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w:t>
      </w:r>
      <w:r>
        <w:rPr>
          <w:rFonts w:ascii="Traditional Arabic" w:hAnsi="Traditional Arabic" w:cs="Traditional Arabic"/>
          <w:sz w:val="28"/>
          <w:sz w:val="28"/>
          <w:szCs w:val="28"/>
          <w:rtl w:val="true"/>
        </w:rPr>
        <w:t xml:space="preserve"> أخرى، هذا شرط تكوينيّ للاختيار، ولكنّه لا يعدّ شرطاً من الناحية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في تحليل علم النفس نجد أنّ الفعل الإراديّ والاختياريّ لا يتحقّقان من دون 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احية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رادة هي أساساً تبلور لمي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الإنسان انجذاب فطريّ نحو أمر ما، ويتشكّل هذا الميل في ظروف خاصّة، ويتشخّص ويتعيّن، ثمّ ينتهي إلى تحقّق الإرادة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مكن القول، إنّ الإرادة تبلور لميل فط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ريد إلّا إذا انبعث فينا 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يعرّف مشهور للإرادة يتردّد على الألسنة، بدأه الفلاسفة وقال به الأصو</w:t>
      </w:r>
      <w:r>
        <w:rPr>
          <w:rFonts w:ascii="Traditional Arabic" w:hAnsi="Traditional Arabic" w:cs="Traditional Arabic"/>
          <w:sz w:val="28"/>
          <w:sz w:val="28"/>
          <w:szCs w:val="28"/>
          <w:rtl w:val="true"/>
        </w:rPr>
        <w:t>ليّون،</w:t>
      </w:r>
      <w:r>
        <w:rPr>
          <w:rFonts w:ascii="Traditional Arabic" w:hAnsi="Traditional Arabic" w:cs="Traditional Arabic"/>
          <w:sz w:val="28"/>
          <w:sz w:val="28"/>
          <w:szCs w:val="28"/>
          <w:rtl w:val="true"/>
        </w:rPr>
        <w:t xml:space="preserve">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رادة شوق مؤكّد أو إنّ الشوق المؤكّد شرط لتحقّق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ضّ النظر عن قبول هذا اليعرّف أو عدم قبوله، عن صحّـته أو سقمه، فإنّه يؤكّد هذا الأمر، وهو ارتباط الإرادة بالشوق، وليس الشوق إلّا شدّة المي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رادة ليست دائماً شوقاً مؤكّداً، فالإنسان أحياناً يتوسّل إلى الطبيب الجرّاح أن يقطع رجله، مع أنّه ليس في نفسه ميل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ب هو أنّ الشوق ليس محصوراً في الشوق النفسانيّ أو الحيوانيّ، فهنا يوجد شوق عقلانيّ لحفظ السلامة، فالشوق لاستمرار الحياة يتغلّب على آلام قطع 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نواع المي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أنواع الميول والجوانب الباطنيّة فإ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الحدّ الذي انتهى إليه علم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تقسيمها إلى أربع فئ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ائ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ط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فع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س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ائز</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رغبات التي تتعلّق بالحاجات الحيويّة والمرتبطة بعضو أو جهاز في البدن تسمّى الغرائز، مثل غريزة الأكل والشرب، فهي تسدّ حاجة الإنسان الطبيعيّة، وتتعلّق بالجهاز الهضميّ أيضاً، أو الغريزة الجنسيّة التي تؤمّن استمرار الأجيال وتتعلّق بالجهاز التناس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ط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تلك الميول التي تظهر في الإنسان في علاقته بالإنسان الآخر، مثل عاطفة الوالدين بالنسبة إلى أولادهما وبالعكس، ومثل الانجذابات المتنوّعة التي نشعر بها بالنسبة إلى الناس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لّما</w:t>
      </w:r>
      <w:r>
        <w:rPr>
          <w:rFonts w:ascii="Traditional Arabic" w:hAnsi="Traditional Arabic" w:cs="Traditional Arabic"/>
          <w:sz w:val="28"/>
          <w:sz w:val="28"/>
          <w:szCs w:val="28"/>
          <w:rtl w:val="true"/>
        </w:rPr>
        <w:t xml:space="preserve"> كانت العلاقات الاجتماعيّة، الماديّة منها والمعنويّة، أكثر وأوسع، كانت</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اطفة أشدّ و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في علاقة الوالدين بالولد لمّا كانت تتمتّع بخلفيّة طبيعيّة فإنّ العاطفة تكون قويّة، وكذا علاقة المعلّم بالمتعلّم، فهي تتمتّع بخلفيّة 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فعال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الرغبات السالبة، وتكون في مقابل العواطف وعك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الة نفسيّة يفرّ الإنسان على أساسها من شخص أو يطرده بسبب الشعور بالضرر منه أو عدم الرغب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لنفور والغضب والحقد وأمثالها من جملة الانفع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س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الإحساسات حسب بعض الاصطلاحات هي تلك الحالات من الموارد الثلاثة السابقة الذكر، التي تتميّز بالشدّة والقوّة، وتختصّ بالإنسان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وارد الثلاثة توجد في الحيوانات أيضاً بشكل و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حساسات مختصّة بالإنسان مثل إحساس التعجّب، إحساس الاستحس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حساس التجليل، إحساس العشق، حتّى نصل إلى إحساس العب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ركيب النزع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هذه الجواذب الباطنيّة تتبادل التأثير في بعض الأحيان، وأحياناً تصبح منشأ لأثر بصورة مجتمعة و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قد ترتبط بجهاز الإدراك والمعرفة أيضاً، وتؤثّر فيها القوى المد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ساعدتها تتّخذ بعض الميول أشكالاً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غريزة</w:t>
      </w:r>
      <w:r>
        <w:rPr>
          <w:rFonts w:ascii="Traditional Arabic" w:hAnsi="Traditional Arabic" w:cs="Traditional Arabic"/>
          <w:sz w:val="28"/>
          <w:sz w:val="28"/>
          <w:szCs w:val="28"/>
          <w:rtl w:val="true"/>
        </w:rPr>
        <w:t xml:space="preserve"> الجوع تقتضي تناول شيء من المأكولات، لكنّ الأكل في الحياة لا يعني الشبع فقط، وإنّما نحن نحبّ أيضاً أن تكون على المائدة مزهريّة، وأن يكون الطعام لذيذاً وبألوان جذّاب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هذا الأمر أوضح وأشدّ في العلاقات الجنسيّة، وكذا في المسائل الاجتما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عارض النزع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لكلّ رغبة مجالاً معيّناً، فغريزة الأكل مثلاً تتعلّق بالمأكولات ولا علاقة لها باللباس والس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واطف ترتبط بالناس الآخرين ولا علاقة لها بالجم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ستيقظ في الإنسان رغبات عدّة وهو لا يستطيع أن يلبّي طلباتها جميعاً، فيضطرّ أحياناً إلى ترجيح شخص على آخر، أو أمر على آخر، وهنا نواجه خاصّة من خواصّ الإنسان المتعلّقة بالتكليف و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نا يصبح لاختيار الإنسان معنى خاصّ، فلا يكفي فيه أن يكون مريداً وغير مجبر في فعله، وإنّما يدخل فيه عنصر الانتخاب والاصطف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يُطرح الانتخاب إلّا في مجال توجد فيه عدّة رغبات متعارضة في مقام الإشباع، والإنسان مرغم على إشباع إحداها والتضحية بالأخ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ؤثّر في تقديم إحداها على الأخريات عوامل متنوّعة، أهمّها جميعاً عام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عارضت في أنفسنا رغبتان فمن الطبيعيّ أن نختا</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منهما أكثرهما راحة لنا من حيث التحصيل، أو لأنّ لإحداهما رجح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نا أحياناً نتردّد في أيّهما يستحقّ الترجيح واقعاً، ولعلّنا نخطئ فلا ننتخب الأرجح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بدو أهمِّيَّة المعرفة حتّى يستطيع الإنسان بفضلها أن يضع الرغبات المؤثّرة في حياته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مراتب، ويميّز رجحان بعضها وأهميّته بالنسبة إلى بعضهم الآخر، لتصبح حياته قائمة على أساس الع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عبير</w:t>
      </w:r>
      <w:r>
        <w:rPr>
          <w:rFonts w:ascii="Traditional Arabic" w:hAnsi="Traditional Arabic" w:cs="Traditional Arabic"/>
          <w:sz w:val="28"/>
          <w:sz w:val="28"/>
          <w:szCs w:val="28"/>
          <w:rtl w:val="true"/>
        </w:rPr>
        <w:t xml:space="preserve">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رض العقل و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ثور في الأخلاق يتعلّق ب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ل يدرك أنّ لهذا الفعل رجحاناً، ولمّا كان الإنسان دائماً يطلب سعادته وكماله فلا بدّ من أن يعمل في ضوء هداية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حياناً تصبح بعض العوامل الأخرى مانعة م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w:t>
      </w:r>
      <w:r>
        <w:rPr>
          <w:rFonts w:ascii="Traditional Arabic" w:hAnsi="Traditional Arabic" w:cs="Traditional Arabic"/>
          <w:sz w:val="28"/>
          <w:sz w:val="28"/>
          <w:szCs w:val="28"/>
          <w:rtl w:val="true"/>
        </w:rPr>
        <w:t xml:space="preserve"> يطرح هذا البحث المهمّ، وهو إذا كان الإنسان في الواقع طالباً لسعادته وقد قام عقله بتشخيصها، فلماذا لا يتّبعه وينفّذ ما يري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ختلف</w:t>
      </w:r>
      <w:r>
        <w:rPr>
          <w:rFonts w:ascii="Traditional Arabic" w:hAnsi="Traditional Arabic" w:cs="Traditional Arabic"/>
          <w:sz w:val="28"/>
          <w:sz w:val="28"/>
          <w:szCs w:val="28"/>
          <w:rtl w:val="true"/>
        </w:rPr>
        <w:t xml:space="preserve"> الفلاسفة في الجواب عنه، فبعضهم يؤمن أنّ ذلك ناشئ من ضعف المعرفة؛ أي إنّه ليس معتقداً حقيقة بأنّ هذا الطريق يضرّه، ولهذا فإنّ هؤلاء يشدّدون على تقوية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قل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لاط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ا كانا يقو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والحكمة هما أمّ الفض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تجاربنا</w:t>
      </w:r>
      <w:r>
        <w:rPr>
          <w:rFonts w:ascii="Traditional Arabic" w:hAnsi="Traditional Arabic" w:cs="Traditional Arabic"/>
          <w:sz w:val="28"/>
          <w:sz w:val="28"/>
          <w:szCs w:val="28"/>
          <w:rtl w:val="true"/>
        </w:rPr>
        <w:t xml:space="preserve"> في الحياة نستطيع التسليم بأنّنا أحياناً نختار الطريق الخطأ والانحراف مع أنّنا نتمتّع بالمعرفة اليقينيّة، ومن جملتها في موا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هذا فِهرست ناقص لرغبات الإنسان والمسائل المتعلّقة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بدّ من الالتفات إلى أنّ القرآن الكريم ليس كتاباً علميّاً حتّى يبيّن جميع الأشياء بصورة تفصيليّة، وتوقّع هذا منه في غير مح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حيح</w:t>
      </w:r>
      <w:r>
        <w:rPr>
          <w:rFonts w:ascii="Traditional Arabic" w:hAnsi="Traditional Arabic" w:cs="Traditional Arabic"/>
          <w:sz w:val="28"/>
          <w:sz w:val="28"/>
          <w:szCs w:val="28"/>
          <w:rtl w:val="true"/>
        </w:rPr>
        <w:t xml:space="preserve"> أنّ موضوع بحثنا مرتبط بأهداف القرآن، لأنّه في مورد الإنسان ومصيره، ولكنّ القرآن يكتفي بتأكيد الأمور التي يلزم الالتفات إليها، ولو أراد القرآن بيان كلّ واحدة من هذه المسائل، كما لو كان علماً مستقلّاً، لغدا حجم القرآن أكبر من حجمه الحاليّ مئات الأضعاف، وتقتضي حكمة اللَّه أن يكون القرآن بهذا الحجم المحدود حتّى يستطيع الجميع قراءته والاستفادة منه، ويترك تفصيل المسائل بالشكل المطلوب في العلوم إلى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 يتعلّق بتفسير المسائل الشرعيّة فإنّه يسنده إلى معلّمي القرآن ومفسّريه، وعلى رأسهم النبيّ الأك</w:t>
      </w:r>
      <w:r>
        <w:rPr>
          <w:rFonts w:ascii="Traditional Arabic" w:hAnsi="Traditional Arabic" w:cs="Traditional Arabic"/>
          <w:sz w:val="28"/>
          <w:sz w:val="28"/>
          <w:szCs w:val="28"/>
          <w:rtl w:val="true"/>
        </w:rPr>
        <w:t>رم</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xml:space="preserve"> والأئمّة المعصومون سلام اللَّه عليهم أج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في موضوع بحثنا يعتمد القرآن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جيح الرغب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لفت الإنسان إلى نقاط ضعفه، ويحذّره من العواقب الوخيمة التي تنتظره إذا لم يحاول التخلّص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هتمّ</w:t>
      </w:r>
      <w:r>
        <w:rPr>
          <w:rFonts w:ascii="Traditional Arabic" w:hAnsi="Traditional Arabic" w:cs="Traditional Arabic"/>
          <w:sz w:val="28"/>
          <w:sz w:val="28"/>
          <w:szCs w:val="28"/>
          <w:rtl w:val="true"/>
        </w:rPr>
        <w:t xml:space="preserve"> القرآن كثيراً بإيقاظ العقل والرغبات الرفيعة للإنسان، وإذا استيقظت هذه الرغبات الرفيعة احتلّ العقل مكانه الصحيح في الهداية، وإذا قصرت</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دراكات العقليّة عن شيء استعانت فيه بمعارف الوحي، وعندئذٍ يحقّق الإنسان سعاد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رغبات المنحطّ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قابل ذلك، ذكر القرآن بعض الرغبات الحيوانيّة بالتحقير والذ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خُلِقَ هَلُوعً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مَسَّهُ الشَّرُّ جَزُوعً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خَيۡرُ</w:t>
      </w:r>
      <w:r>
        <w:rPr>
          <w:rFonts w:ascii="Traditional Arabic" w:hAnsi="Traditional Arabic" w:cs="Traditional Arabic"/>
          <w:sz w:val="28"/>
          <w:sz w:val="28"/>
          <w:szCs w:val="28"/>
          <w:rtl w:val="true"/>
        </w:rPr>
        <w:t xml:space="preserve"> مَنُوعً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صَ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خُلق الإنسان بشكل توجد فيه بعض الرغبات المنحطّة، وأمّا الإنسان الذي يحبّ أن ينال الكمالات الرفيعة باختياره، فلا بدّ من أن لا ينقاد لهذه الميول، بل ينبغي له أن يستخدمها في سبيل الحصول على هذه الكمالات، فإذا كان الإيثار طريقاً للكمال فلا ينبغي له أن يسدّ هذا الطريق بالحرص على الشهوات، وملء البطن وأمثالها، حتّى إذا استلزم الكمالُ التضحيةَ، فلا بدّ من أن لا يحول بينه وبين الظفر بالشهادة حبُّه للحياة الم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هذا هو أساس جميع الأديان السماويّة والمذاهب الأخلاقيّة ال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نَ لِلنَّاسِ حُبُّ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شَّهَوَٰتِ</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سَآءِ</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بَنِينَ</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نَٰطِ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قَنطَرَةِ</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هَبِ</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فِضَّةِ</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سَوَّمَةِ</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نۡعَٰمِ</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رۡثِۗ</w:t>
      </w:r>
      <w:r>
        <w:rPr>
          <w:rFonts w:ascii="Traditional Arabic" w:hAnsi="Traditional Arabic" w:cs="Traditional Arabic"/>
          <w:sz w:val="28"/>
          <w:sz w:val="28"/>
          <w:szCs w:val="28"/>
          <w:rtl w:val="true"/>
        </w:rPr>
        <w:t xml:space="preserve"> ذَٰلِكَ مَتَٰعُ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يَ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دُّنۡيَاۖ</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عِندَ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حُسۡ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w:t>
      </w:r>
      <w:r>
        <w:rPr>
          <w:rFonts w:ascii="Times New Roman" w:hAnsi="Times New Roman"/>
          <w:sz w:val="28"/>
          <w:sz w:val="28"/>
          <w:szCs w:val="28"/>
          <w:rtl w:val="true"/>
        </w:rPr>
        <w:t>‍</w:t>
      </w:r>
      <w:r>
        <w:rPr>
          <w:rFonts w:ascii="Traditional Arabic" w:hAnsi="Traditional Arabic" w:cs="Traditional Arabic"/>
          <w:sz w:val="28"/>
          <w:sz w:val="28"/>
          <w:szCs w:val="28"/>
          <w:rtl w:val="true"/>
        </w:rPr>
        <w:t>َٔ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بّ الشخص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من الرغبات الإنسانيّة التي هي أرفع من الرغبات الحيوانيّة، وتتحقّق عادة في المجتمع، وله مظاهر متنوّعة، ولعلّ أوّل براعمه تظهر في الشابّ بصورة حبّ الاستقل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ميل لشيء إذا ترسّخ أصبح حبّاً له، وقد لاحظنا في الآيات السابقة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رغبات يتميّز بعضها بأنّ له جذوراً في الغرائز، وهي فط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نقصد بالفطرة هنا المعنى الأخصّ والإل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رغبة في الجنس الآخر</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 xml:space="preserve">، و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 ل</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حُبُّ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شَّهَوَٰتِ</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قَنطَرَةِ</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هَبِ</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فِضَّةِ</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سَوَّمَةِ</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نۡعَٰمِ</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رۡثِۗ</w:t>
      </w:r>
      <w:r>
        <w:rPr>
          <w:rFonts w:ascii="Traditional Arabic" w:hAnsi="Traditional Arabic" w:cs="Traditional Arabic"/>
          <w:sz w:val="28"/>
          <w:sz w:val="28"/>
          <w:szCs w:val="28"/>
          <w:rtl w:val="true"/>
        </w:rPr>
        <w:t xml:space="preserve"> ذَٰلِكَ مَتَٰعُ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يَ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دُّنۡيَاۖ</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عِندَ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حُسۡ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w:t>
      </w:r>
      <w:r>
        <w:rPr>
          <w:rFonts w:ascii="Times New Roman" w:hAnsi="Times New Roman"/>
          <w:sz w:val="28"/>
          <w:sz w:val="28"/>
          <w:szCs w:val="28"/>
          <w:rtl w:val="true"/>
        </w:rPr>
        <w:t>‍</w:t>
      </w:r>
      <w:r>
        <w:rPr>
          <w:rFonts w:ascii="Traditional Arabic" w:hAnsi="Traditional Arabic" w:cs="Traditional Arabic"/>
          <w:sz w:val="28"/>
          <w:sz w:val="28"/>
          <w:szCs w:val="28"/>
          <w:rtl w:val="true"/>
        </w:rPr>
        <w:t>َٔ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xml:space="preserve"> يُؤكّد رغبة الرجل في المرأة، وذلك من جهة أنّ المخاطب في الآية هو الرجل، ولعلّه أيضاً من جهة أخرى، لأنّ جاذبيّة المرأة أكثر بسبب جمالها وإغر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إنّ هذا الأمر منشأ بعض الحوادث الضخمة في التاريخ، وهو حبّ المرأة والتعلّ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هذه الرغبة وكذلك الرغبة في الأولاد لها جذور في الغرائز وهي فطريّة، إلّا أنّ بعض الرغبات كالرغبة في المال وكنز الذهب والفضّة، فهي ليست فطريّة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عندما يولد ويظفر بالكمال فإنّه لا يشعر في نفسه بحبّ المال والذهب، لكنّه يحبّهما لكونهما وسيلة لإشباع رغباته الغريز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حبّ</w:t>
      </w:r>
      <w:r>
        <w:rPr>
          <w:rFonts w:ascii="Traditional Arabic" w:hAnsi="Traditional Arabic" w:cs="Traditional Arabic"/>
          <w:sz w:val="28"/>
          <w:sz w:val="28"/>
          <w:szCs w:val="28"/>
          <w:rtl w:val="true"/>
        </w:rPr>
        <w:t xml:space="preserve"> الشخصيّة مثل الرغبة في الجنس الآخر يمكن عدّه من الرغبات ذات الجذور الفطريّة، وغالباً ما تظهر بداية تجلّياته في سني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لم النفس، يُعدّ البلوغ نقطة انعطاف في حياة الإنسان، وقبل هذه الفترة يكون الطفل في الغالب مقلّداً ل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نذ الآن ي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حقّق ذ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عير بالاً إلى كلا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خرين، وهو ينفّذ كلّ ما يقتنع به، ويشعر بحساسيّة فائقة تجاه الأمر والن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هذه الحالة في مكانها مفيدة ومؤثّرة في تكامل الإنسان حسب ما تقتضيه حكمة اللَّه، وحقيقتها حبّ الكمال، لكنّها تتجلّى في أشكال محدودة نتيجةً لنقص المعر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يتجلّى بالتدريج حبّ الشخصيّة هذا مع تقدّم العمر، وفي المجال الاجتماعيّ بصورة حبّ للرئاسة، فهو يرغب أن يكون آمراً، والآخرون ينفّذون أوامره فيتميّز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أشكال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شهرة، حبّ الرئاسة، حبّ الجاه، الرغبة في أن يكون محبو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وردت آيات في القرآن تتعلّق بهذه الموارد، إلّا أنّ هناك آية تشير إلى هذه الرغبة، وتؤكّد طريق تصعيدها، وهي الآية العاشرة من سورة ف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يُرِيدُ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عِزَّةَ</w:t>
      </w:r>
      <w:r>
        <w:rPr>
          <w:rFonts w:ascii="Traditional Arabic" w:hAnsi="Traditional Arabic" w:cs="Traditional Arabic"/>
          <w:sz w:val="28"/>
          <w:sz w:val="28"/>
          <w:szCs w:val="28"/>
          <w:rtl w:val="true"/>
        </w:rPr>
        <w:t xml:space="preserve"> فَلِلَّهِ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عِزَّةُ</w:t>
      </w:r>
      <w:r>
        <w:rPr>
          <w:rFonts w:ascii="Traditional Arabic" w:hAnsi="Traditional Arabic" w:cs="Traditional Arabic"/>
          <w:sz w:val="28"/>
          <w:sz w:val="28"/>
          <w:szCs w:val="28"/>
          <w:rtl w:val="true"/>
        </w:rPr>
        <w:t xml:space="preserve"> جَمِيعًاۚ﴾</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ميع</w:t>
      </w:r>
      <w:r>
        <w:rPr>
          <w:rFonts w:ascii="Traditional Arabic" w:hAnsi="Traditional Arabic" w:cs="Traditional Arabic"/>
          <w:sz w:val="28"/>
          <w:sz w:val="28"/>
          <w:szCs w:val="28"/>
          <w:rtl w:val="true"/>
        </w:rPr>
        <w:t xml:space="preserve"> طالب للعزّة، ويشير القرآن إلى أنّ بعض عابدي الأصنام قد عبدوها بدافع جلب الاحترام والعزّ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أيّ حال، فإنّ أصل الحرص على العزّة والاحترام ليس شيئاً سيّئاً، لكنّه يجب الالتفات إلى أنّ العزّة لا تنحصر في ألوان العزّة الاعتباريّة الموجود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الشريفة تحاول أن توجّه هذه الرغبة باتجاهها الصحيح،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حبّ أن تصبح عزيزاً؟ افعل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جعلك عزيزاً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ت تحبّ أن تكون عزيزاً عند الناس الذين هم أنفسهم فقراء ومحتاجون، فلماذا لا تحبّ أن تصبح عزيزاً عند اللَّه الغنيّ العزي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بّ البق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من الرغبات الفطريّة للإنسان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w:t>
      </w:r>
      <w:r>
        <w:rPr>
          <w:rFonts w:ascii="Traditional Arabic" w:hAnsi="Traditional Arabic" w:cs="Traditional Arabic"/>
          <w:sz w:val="28"/>
          <w:sz w:val="28"/>
          <w:szCs w:val="28"/>
          <w:rtl w:val="true"/>
        </w:rPr>
        <w:t xml:space="preserve"> لا يريد الموت، ويتخيّل أنّ الموت انعدام، فهو يحبّ أن يكون له عمر طو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قل</w:t>
      </w:r>
      <w:r>
        <w:rPr>
          <w:rFonts w:ascii="Traditional Arabic" w:hAnsi="Traditional Arabic" w:cs="Traditional Arabic"/>
          <w:sz w:val="28"/>
          <w:sz w:val="28"/>
          <w:szCs w:val="28"/>
          <w:rtl w:val="true"/>
        </w:rPr>
        <w:t xml:space="preserve"> القرآن الكريم عن بني إسرائيل أنّهم كانوا يحبّون أن تطول أعم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دُّ أَحَدُهُمْ لَوْ يُعَمَّرُ أَلْفَ سَ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العدد علامة الكثرة، لا يعني مثلاً أنّهم لا يحبّون أن تطول أعمارهم ألفاً وسنة وا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w:t>
      </w:r>
      <w:r>
        <w:rPr>
          <w:rFonts w:ascii="Traditional Arabic" w:hAnsi="Traditional Arabic" w:cs="Traditional Arabic"/>
          <w:sz w:val="28"/>
          <w:sz w:val="28"/>
          <w:szCs w:val="28"/>
          <w:rtl w:val="true"/>
        </w:rPr>
        <w:t xml:space="preserve"> الرغبة موجودة فينا جميعاً، حتّى في أبينا آدم عليه السلام نفسه، وقد نفذ إليه الشيطان وخدعه من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سْوَسَ إِلَيْهِ الشَّيْطَانُ قَالَ يَا آدَمُ هَلْ أَدُلُّكَ عَلَى شَجَرَةِ الْخُلْدِ وَمُلْكٍ لَّا يَبْ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آية</w:t>
      </w:r>
      <w:r>
        <w:rPr>
          <w:rFonts w:ascii="Traditional Arabic" w:hAnsi="Traditional Arabic" w:cs="Traditional Arabic"/>
          <w:sz w:val="28"/>
          <w:sz w:val="28"/>
          <w:szCs w:val="28"/>
          <w:rtl w:val="true"/>
        </w:rPr>
        <w:t xml:space="preserve"> تشير إلى حبّ البقاء وإلى حبّ المقام عند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هذه الرغبة عامّة وأصلها ليس شيئاً سيّئاً، إلّا أنّه لا بدّ من معالجة نقص المعرفة والالتفات إلى أنّ هذا العالم ليس قابلاً للبقاء، والملك الأبديّ عند اللَّه، ولا بدّ من أن يتعلّق الإنسان بالآخرة بدل الدنيا، وذلك ل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خِرَةُ</w:t>
      </w:r>
      <w:r>
        <w:rPr>
          <w:rFonts w:ascii="Traditional Arabic" w:hAnsi="Traditional Arabic" w:cs="Traditional Arabic"/>
          <w:sz w:val="28"/>
          <w:sz w:val="28"/>
          <w:szCs w:val="28"/>
          <w:rtl w:val="true"/>
        </w:rPr>
        <w:t xml:space="preserve"> خَيۡر</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قَىٰٓ﴾</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خِرَةَ</w:t>
      </w:r>
      <w:r>
        <w:rPr>
          <w:rFonts w:ascii="Traditional Arabic" w:hAnsi="Traditional Arabic" w:cs="Traditional Arabic"/>
          <w:sz w:val="28"/>
          <w:sz w:val="28"/>
          <w:szCs w:val="28"/>
          <w:rtl w:val="true"/>
        </w:rPr>
        <w:t xml:space="preserve"> لَهِ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يَوَ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فإنّ الأرفع من جميع التعلّقات هي الرغبة الباطنيّة الخاصّة الغائرة في أعماق الوجود الإنسانيّ، والمتعلّقة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 وع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ع الأسف الشديد مجهولة عند كثير من علماء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غبة ليست من قبيل الإحساس، ولا من لون العواطف، إنّما هي ألطف من</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وأخ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كمال النهائيّ للإنسان متوقّفاً عليها، فإنّ تفتّحها ونموّها أمر اختياريّ ويكون ميسوراً بيد الإنسان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تفتّح</w:t>
      </w:r>
      <w:r>
        <w:rPr>
          <w:rFonts w:ascii="Traditional Arabic" w:hAnsi="Traditional Arabic" w:cs="Traditional Arabic"/>
          <w:sz w:val="28"/>
          <w:sz w:val="28"/>
          <w:szCs w:val="28"/>
          <w:rtl w:val="true"/>
        </w:rPr>
        <w:t xml:space="preserve"> الغرائز والرغبات الطبيعيّة بذاتها، فالجوع يوجد مع الطفل منذ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حظات الأولى لولادته، والغريزة الجنسيّة تستيقظ ذاتيّاً عند البلوغ، ويميّز الإنسان أيضاً سبيل إشبا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كمالات المعنويّة، ف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فتّح بذاتها وإنّما لا بدّ من إيقاظ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عرفة متعلّقها وموضوعها وموردها لا بدّ من إعمال الاختيار؛ أي عندما يلاحظ في نفسه ميلاً قد ظهر بالتدريج فإنّه يخطو خطوة نحو الأمام حتّى يقترب من المراحل النها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هدينا</w:t>
      </w:r>
      <w:r>
        <w:rPr>
          <w:rFonts w:ascii="Traditional Arabic" w:hAnsi="Traditional Arabic" w:cs="Traditional Arabic"/>
          <w:sz w:val="28"/>
          <w:sz w:val="28"/>
          <w:szCs w:val="28"/>
          <w:rtl w:val="true"/>
        </w:rPr>
        <w:t xml:space="preserve"> في هذا المجال الآيات المتعلّقة بقصّة إبراهيم عليه السلام، فإبراهيم قال بعد غر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حِبُّ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فِ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إنّ جميع الناس ينجذبون إلى محبوب لا ي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بّ والعبادة لا بدّ من أن تتعلّق بشيء حاضر دائماً، بمحبوب يكون إلى جانبنا دوماً، وليس هذا إلّ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عاً</w:t>
      </w:r>
      <w:r>
        <w:rPr>
          <w:rFonts w:ascii="Traditional Arabic" w:hAnsi="Traditional Arabic" w:cs="Traditional Arabic"/>
          <w:sz w:val="28"/>
          <w:sz w:val="28"/>
          <w:szCs w:val="28"/>
          <w:rtl w:val="true"/>
        </w:rPr>
        <w:t xml:space="preserve"> لحبّ اللَّه يحبّ الإنسان ما يتعلّق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حَبَّبَ إِلَيۡ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يمَٰ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طريق إ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واصل</w:t>
      </w:r>
      <w:r>
        <w:rPr>
          <w:rFonts w:ascii="Traditional Arabic" w:hAnsi="Traditional Arabic" w:cs="Traditional Arabic"/>
          <w:sz w:val="28"/>
          <w:sz w:val="28"/>
          <w:szCs w:val="28"/>
          <w:rtl w:val="true"/>
        </w:rPr>
        <w:t xml:space="preserve"> الإنسان سيره في هذا الطريق حتّى يصل إلى مستوى في حياته، بحيث لا يطلب شيئاً إلّا لأجل حبّه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بۡتِغَآءَ</w:t>
      </w:r>
      <w:r>
        <w:rPr>
          <w:rFonts w:ascii="Traditional Arabic" w:hAnsi="Traditional Arabic" w:cs="Traditional Arabic"/>
          <w:sz w:val="28"/>
          <w:sz w:val="28"/>
          <w:szCs w:val="28"/>
          <w:rtl w:val="true"/>
        </w:rPr>
        <w:t xml:space="preserve"> وَجۡهِ رَبِّهِ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قدرة شرطان للاختيار، وشرطان للتكليف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غبات التي تتعلّق بالحاجات الحيويّة والمرتبطة بعضو أو جهاز في البدن تسمّى الغرائز، مثل غريزة الأكل والش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طف هي تلك الميول التي تظهر في الإنسان في علاقته بالإنسان الآخر، مثل عاطفة الوالدين بالنسبة إلى أولادهما وبالعك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فعالات هي الرغبات السالبة، وتكون في مقابل العواطف وعك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الة نفسيّة يفرّ الإنسان على أساسها من شخص أو يطرده بسبب الشعور بالضرر منه أو عدم الرغبة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سات حسب بعض الاصطلاحات هي تلك الحالات من الموارد الثلاثة السابقة الذكر، التي تتميّز بالشدّة والقوّة، وتختصّ بالإنسان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ارضت في أنفسنا رغبتان فمن الطبيعيّ أن نختار منهما أكثرهما راحة لنا من حيث التحصيل، أو لأنّ لإحداهما رجحا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 الإنسان بشكل توجد فيه بعض الرغبات المنحطّة، وأمّا الإنسان الذي يحبّ أن ينال الكمالات الرفيعة باختياره، فلا بدّ من أن لا ينقاد لهذه الميول، بل ينبغي له أن يستخدمها في سبيل الحصول على هذه الكم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شخصيّة هو من الرغبات الإنسانيّة التي هي أرفع من الرغبات الحيوانيّة، وتتحقّق عادة في المجتمع، وله مظاهر متنوّعة، ولعلّ أوّل براعمه تظهر في الشابّ بصورة حبّ الاستقلا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عاشر</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يار</w:t>
      </w:r>
      <w:r>
        <w:rPr>
          <w:rFonts w:ascii="Traditional Arabic" w:hAnsi="Traditional Arabic" w:cs="Traditional Arabic"/>
          <w:sz w:val="28"/>
          <w:sz w:val="28"/>
          <w:szCs w:val="28"/>
          <w:rtl w:val="true"/>
        </w:rPr>
        <w:t xml:space="preserve"> الانتخا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 المتعلم مع نهاية هذا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تقسيم رغبات الإنسان إلى فرديّة و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عيار الذي على أساسه يتم ترجيح رغبة على أخرى عند التعار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تحقيق الكمال الإنسان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نتهينا في البحوث السابقة إلى هذه النتيجة، وهي أنّ الحركة الاختياريّة للإنسان مبنيّة على ثلاث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غبة، والمعرفة،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فّر هذا المثلّث الظرف المناسب لاختيار الإنسان و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شبّهنا الإنسان بسيّارة فإنّ الرغبة في الواقع تشكّل العامل الأصل</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للحركة أي الطاقة اللازمة للحركة التي ينتجها مح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والمعرفة مصباح يضيء الطريق، ويشخّص مسير الحركة، والقدرة بمنزلة سائر وسائلها من إطارات وغيرها ممّا تحصل الحركة بواسطتها، أي الأجزاء التي تتسلّم الطاقة وتنف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كلّ واحد من أضلاع ذلك المثلّ</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 xml:space="preserve"> أهمِّيَّة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قسيم رغبات الإنسان إلى فرديّة واجتماع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تقسيمات للرغبات والميول أشرنا إلى بعضها فيما سبق، ونذكر هنا 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ناحية يمكننا تقسيم رغبات الإنسان إلى ف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يول الغريزيّة تدخل عادة ضمن الفئة الأولى، وسائر الميول، ومن جملتها العواطف تتميّز بصبغة 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الانفعالات، فتارةً يخشى الإنسان من خطر يهدّد حياته، فهو انفعال فرديّ، وأخرى من خطر يهدّد المجتم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زاوية أخرى، نستطيع تقسيم الرغبات إلى ماديّة وروح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اديّة،</w:t>
      </w:r>
      <w:r>
        <w:rPr>
          <w:rFonts w:ascii="Traditional Arabic" w:hAnsi="Traditional Arabic" w:cs="Traditional Arabic"/>
          <w:sz w:val="28"/>
          <w:sz w:val="28"/>
          <w:szCs w:val="28"/>
          <w:rtl w:val="true"/>
        </w:rPr>
        <w:t xml:space="preserve"> هي تلك الميول التي ينتج من إشباعها سدّ حاجة البدن كالغرائز، والروحيّة مثل بعض الميول التي تظهر بعد سدّ حاجات الجسم، مثل الحاجة إلى السعادة، فقد يكون البدن سالماً، إلّا أنّ النفس غير سع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رؤية</w:t>
      </w:r>
      <w:r>
        <w:rPr>
          <w:rFonts w:ascii="Traditional Arabic" w:hAnsi="Traditional Arabic" w:cs="Traditional Arabic"/>
          <w:sz w:val="28"/>
          <w:sz w:val="28"/>
          <w:szCs w:val="28"/>
          <w:rtl w:val="true"/>
        </w:rPr>
        <w:t xml:space="preserve"> أخرى، نستطيع تقسيم رغبات الإنسان إلى ثلاث فئ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ميّز بناحية ماديّة وفيسيولو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صف بناحية نفسيّة، لكنّه من الرغبات الروحيّة الهابطة، كالفرح والاستق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ميّز بصبغة نفسيّة، إلّا أنّه من الرغبات الروحيّة الرفيعة، مثل الرغبة في تحقّق الآمال والمطالبة بالحريّة 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م</w:t>
      </w:r>
      <w:r>
        <w:rPr>
          <w:rFonts w:ascii="Traditional Arabic" w:hAnsi="Traditional Arabic" w:cs="Traditional Arabic"/>
          <w:sz w:val="28"/>
          <w:sz w:val="28"/>
          <w:szCs w:val="28"/>
          <w:rtl w:val="true"/>
        </w:rPr>
        <w:t xml:space="preserve"> بعضهم بتقسيم الآمال الإنسانيّة العالية إلى ثلاث فئ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طلب ال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واقعيّات والحقائ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طلب الفض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الحريّة، 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طلب الج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أنواع الجمال التي تتعلّق بها رغبة الإنسان، وهي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يرتبط بالمرئيّات وبعضها بالمسموعات، وبعضها الآخر بالخيال كالشع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ضاف</w:t>
      </w:r>
      <w:r>
        <w:rPr>
          <w:rFonts w:ascii="Traditional Arabic" w:hAnsi="Traditional Arabic" w:cs="Traditional Arabic"/>
          <w:sz w:val="28"/>
          <w:sz w:val="28"/>
          <w:szCs w:val="28"/>
          <w:rtl w:val="true"/>
        </w:rPr>
        <w:t xml:space="preserve"> بعضها قسماً رابعاً، وسمّو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 الد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دّعين أنّه رغبة في عرض تلك الأقسا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بعضهم تلك الثلاثة، تجلّيات هذا القسم الراب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ختلفوا</w:t>
      </w:r>
      <w:r>
        <w:rPr>
          <w:rFonts w:ascii="Traditional Arabic" w:hAnsi="Traditional Arabic" w:cs="Traditional Arabic"/>
          <w:sz w:val="28"/>
          <w:sz w:val="28"/>
          <w:szCs w:val="28"/>
          <w:rtl w:val="true"/>
        </w:rPr>
        <w:t xml:space="preserve"> في هذه الرغبات؛ أيّها أصيل وأيّها غير أصيل، وكم عدد الأصيل منها، وعدّدوها من اثنين إلى إحدى وعشرين رغبة أصيلة للإنس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ذكرنا في كتاب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اً، تنقسم الرغبات على أساسه إلى فئ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لّق منها بحفظ البقاء و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رغبات التي يساعد إشباعها على بقاء الإنسان، كالطعام واللباس وغريزة صيانة الذ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علّق منها بتحصيل الكمالات الو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تضي هذه الفئة تكامل الوجود، ولا تحافظ هذه الرغبات على أصل الوجود، وإنّما هي تحقّق تكامل الوجود المفرو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عدّ</w:t>
      </w:r>
      <w:r>
        <w:rPr>
          <w:rFonts w:ascii="Traditional Arabic" w:hAnsi="Traditional Arabic" w:cs="Traditional Arabic"/>
          <w:sz w:val="28"/>
          <w:sz w:val="28"/>
          <w:szCs w:val="28"/>
          <w:rtl w:val="true"/>
        </w:rPr>
        <w:t xml:space="preserve"> هذه التقسي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أنّها دراسة 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ظائف علماء النفس وهي لا تهمّنا كثيراً، والذي له أهمِّيَّة في 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يا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هذه الرغبات لا يمكن عادةً إشباعها جميعاً وفي كلّ مجال ودائماً؛ أي إنّها متزاحمة حين الإشباع، ولا بدّ للإنسان من ترج</w:t>
      </w:r>
      <w:r>
        <w:rPr>
          <w:rFonts w:ascii="Traditional Arabic" w:hAnsi="Traditional Arabic" w:cs="Traditional Arabic"/>
          <w:sz w:val="28"/>
          <w:sz w:val="28"/>
          <w:szCs w:val="28"/>
          <w:rtl w:val="true"/>
        </w:rPr>
        <w:t>يح</w:t>
      </w:r>
      <w:r>
        <w:rPr>
          <w:rFonts w:ascii="Traditional Arabic" w:hAnsi="Traditional Arabic" w:cs="Traditional Arabic"/>
          <w:sz w:val="28"/>
          <w:sz w:val="28"/>
          <w:szCs w:val="28"/>
          <w:rtl w:val="true"/>
        </w:rPr>
        <w:t xml:space="preserve"> بعضها على بعضها الآخر، وها هنا يتجلّى دور الإنسان، بعنوان أنّه موجود مُنتخِ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تتضارب الرغبات، فأيّ شيء يؤدّي إلى ترجيح بعضها على بعض؟</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عدّ علماء النفس بعض الأمور مؤدّية إلى تقديم رغبة على رغبة أخرى، ومن جملتها الهيج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صل رغبة إلى مرحلة الهيجان وتشتدّ، سواء أكانت في الناحية الإيجابيّة أم السلبيّة، فإنّها تُغطّي على سائر الرغ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إذا هاجت الغريزة الجنسيّة عند ش</w:t>
      </w:r>
      <w:r>
        <w:rPr>
          <w:rFonts w:ascii="Traditional Arabic" w:hAnsi="Traditional Arabic" w:cs="Traditional Arabic"/>
          <w:sz w:val="28"/>
          <w:sz w:val="28"/>
          <w:szCs w:val="28"/>
          <w:rtl w:val="true"/>
        </w:rPr>
        <w:t>خص</w:t>
      </w:r>
      <w:r>
        <w:rPr>
          <w:rFonts w:ascii="Traditional Arabic" w:hAnsi="Traditional Arabic" w:cs="Traditional Arabic"/>
          <w:sz w:val="28"/>
          <w:sz w:val="28"/>
          <w:szCs w:val="28"/>
          <w:rtl w:val="true"/>
        </w:rPr>
        <w:t xml:space="preserve"> واشت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 عامل من العو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ركّز التفاته في إشباع هذه الرغبة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ascii="Traditional Arabic" w:hAnsi="Traditional Arabic" w:cs="Traditional Arabic"/>
          <w:sz w:val="28"/>
          <w:sz w:val="28"/>
          <w:szCs w:val="28"/>
          <w:rtl w:val="true"/>
        </w:rPr>
        <w:t xml:space="preserve"> العادة، فإذا اعتاد الإنسان شيئاً فإنّه يتحرّك ذاتيّاً من دون التفات لإشباع هذه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حث هذا الموضوع بالتفصيل في علم النفس، وما يهمّنا في هذا المج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أراد الإنسان أن ينتخب بحريّة، أي إذا أراد أن يكون له دور فعّال، فكيف يستطيع ذلك؟</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رغبات الحيوانيّة تتهيّج عادةً نتيجةً لعوامل أخرى، والعوامل الخارجيّة هي التي تُوجِد هذه الحالة في النفس، فمثلاً في الغريزة الجنسيّة يؤدّي ترشّح الهرمونات إلى هذه الحالة، وتكون الروح هنا في حالة انفعاليّة بالنسبة إلى البدن، وهذا الأمر مشترك بين الإنس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والحي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همّ</w:t>
      </w:r>
      <w:r>
        <w:rPr>
          <w:rFonts w:ascii="Traditional Arabic" w:hAnsi="Traditional Arabic" w:cs="Traditional Arabic"/>
          <w:sz w:val="28"/>
          <w:sz w:val="28"/>
          <w:szCs w:val="28"/>
          <w:rtl w:val="true"/>
        </w:rPr>
        <w:t xml:space="preserve"> في هذا المضمار ه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تتزاح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غب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عندما تدفع الإنسان عوامل كالعادات والهيجانات باتّجاه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ستطيع الإنسان أن يبقى غير منفعل بها ويقوم بدوره الفعّا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ظهر من القرآن والروايات هو أنّ القيمة الأساسيّة للإنسان تابعة لنشاطه الإيجابيّ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أردنا أن نرجّح رغبة باختيارنا وانتخابنا، فما هو أساس هذا الانتخاب ومعيار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نعلم أنّ أساس كلّ انتخاب هو اللذّة، ومع أنّه في بعض الأحيان تعدّ المصلحة أو المنفعة منشأ للانتخاب، ولكنّه بنظرة أدقّ يعود كلّ انتخاب إلى اللذّة؛ لأنّ المصلحة والمنفعة وس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ت بوسائط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مين احتياجات الإنسان، وهو بدوره يحقّق لذّة في نفس الإ</w:t>
      </w:r>
      <w:r>
        <w:rPr>
          <w:rFonts w:ascii="Traditional Arabic" w:hAnsi="Traditional Arabic" w:cs="Traditional Arabic"/>
          <w:sz w:val="28"/>
          <w:sz w:val="28"/>
          <w:szCs w:val="28"/>
          <w:rtl w:val="true"/>
        </w:rPr>
        <w:t>نسان،</w:t>
      </w:r>
      <w:r>
        <w:rPr>
          <w:rFonts w:ascii="Traditional Arabic" w:hAnsi="Traditional Arabic" w:cs="Traditional Arabic"/>
          <w:sz w:val="28"/>
          <w:sz w:val="28"/>
          <w:szCs w:val="28"/>
          <w:rtl w:val="true"/>
        </w:rPr>
        <w:t xml:space="preserve"> وإن كانت لذّة روحيّة ومعنويّة، إلّا أنّها ملائمة لروح الإنسان وطب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اصطلاحات المتعارفة يفرّقون بين اللذّة والمنفعة والمصل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إنّ المحرّك هو اللذّة أو الفرار من الألم بمعناه الواسع، ولا نقصد اللذّة والألم الحسيّين بصورة خاصّ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معيار تقديم رغبة على أخ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رغبة نقدّمها في مقام الترجيح؟ وما المعيار للتقد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يار</w:t>
      </w:r>
      <w:r>
        <w:rPr>
          <w:rFonts w:ascii="Traditional Arabic" w:hAnsi="Traditional Arabic" w:cs="Traditional Arabic"/>
          <w:sz w:val="28"/>
          <w:sz w:val="28"/>
          <w:szCs w:val="28"/>
          <w:rtl w:val="true"/>
        </w:rPr>
        <w:t xml:space="preserve">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ننظر أيّها تحقّق لذّة أكبر فنق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نا لا نستطيع القيام بهذه المقارنة ما لم نكن قد جرّبناها من 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يار</w:t>
      </w:r>
      <w:r>
        <w:rPr>
          <w:rFonts w:ascii="Traditional Arabic" w:hAnsi="Traditional Arabic" w:cs="Traditional Arabic"/>
          <w:sz w:val="28"/>
          <w:sz w:val="28"/>
          <w:szCs w:val="28"/>
          <w:rtl w:val="true"/>
        </w:rPr>
        <w:t xml:space="preserve">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علّق أيضاً باللذّة إلّا أنه من جهة الزمان، فكلّما كانت اللذّة أكبر دواماً فإنّنا ننتخ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لتذّ الإنسان بشيء لذّة شديدة، لكنّ لذّته بشيء آخر أطول وأكثر استمر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يار</w:t>
      </w:r>
      <w:r>
        <w:rPr>
          <w:rFonts w:ascii="Traditional Arabic" w:hAnsi="Traditional Arabic" w:cs="Traditional Arabic"/>
          <w:sz w:val="28"/>
          <w:sz w:val="28"/>
          <w:szCs w:val="28"/>
          <w:rtl w:val="true"/>
        </w:rPr>
        <w:t xml:space="preserve">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ننظر إلى الفعل لنقيس مقدار الكمال الذي يحقّقه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جليّ أنّ حصول أيّ كمال يستتبع لذّة، لكنّنا إذا لم نكن قد جرّبناها، فنحن نستطيع بالدليل العقليّ أن نسلّم بأنّنا إذا ظفرنا بذلك الكمال حصلنا على لذّة أكبر وأفض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معايير ثلاثة نستطيع أن نأخذها بعين الاعتبار، ولكنّها جميعاً تضعنا في الحيرة بشكلٍ أو 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نحاول المقارنة بين اللذّات، إلّا أنّ واحدة منها قد نسيناها، وليس لها في خيالنا ص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جهة أخرى، فقد يسلبنا هيجان خاصّ الالتفات إلى سائر اللذّ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حتمل أنّنا لم نذق طعام بعض اللذّات، ولهذا فنحن لا نستطيع القيام بمقارنة بينها أيضاً، كالطفل الذي لم يذق بعدُ اللذّة الجن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نا، فإنّ الحكم اليقينيّ في مقام المقارنة بين اللذّات ليس ميسوراً لعامّة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ماذا يجب أن يكون معيار الانتخا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هنا دور العلم والمعرفة، ويتميّز هذا الضلع من ذلك المثلّث السابق الذكر بأهمِّيَّة أكب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قييم المعيار الأ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إنّ الإنسان يقتفي أثر اللذّة بحسب طبعه، واللذّة هي حالة خاصّة توجد نتيجة لإشباع إحدى الرغبات أعمّ من الفيسيولوجيّة</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xml:space="preserve"> والسيكولوجيّة</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إشباع يستتبع حالة الألم وال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امل</w:t>
      </w:r>
      <w:r>
        <w:rPr>
          <w:rFonts w:ascii="Traditional Arabic" w:hAnsi="Traditional Arabic" w:cs="Traditional Arabic"/>
          <w:sz w:val="28"/>
          <w:sz w:val="28"/>
          <w:szCs w:val="28"/>
          <w:rtl w:val="true"/>
        </w:rPr>
        <w:t xml:space="preserve"> الحركة في الواقع هو البحث عن اللذّة واجتناب الألم، غاية الأمر أنّها تارةً تكون لذّة جسميّة وأخرى 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سلّم به أنّ بين الروح والبدن تأثيراً وتأثّراً متبادلاً أيضاً، حتّى إنّه أحياناً يكون تناول بعض الأغذية مؤثّراً في الحالات الروحيّة، كما هو مشهور عن الزعفران أنّه يجلب النشاط لشاربه، أو العدس يحقّق رقّة في قلب آ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ه</w:t>
      </w:r>
      <w:r>
        <w:rPr>
          <w:rFonts w:ascii="Traditional Arabic" w:hAnsi="Traditional Arabic" w:cs="Traditional Arabic"/>
          <w:sz w:val="28"/>
          <w:sz w:val="28"/>
          <w:szCs w:val="28"/>
          <w:rtl w:val="true"/>
        </w:rPr>
        <w:t xml:space="preserve"> يشعر أحياناً بحاجات لا علاقة لها بالبدن إطلاقاً، كالإحساس بالحاجة إلى الأن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فإنّ الإنسان إذا حاول أن يقرّر شيئاً فهو يتحيّر في اعتبار أيّ شيء ملاكاً للذّة، في أيّ زمان ولأيّ شخ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هو النقص الموجود في المعيار 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قييم المعيار الث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معيار الثاني، وهو الذي يأخذ بعين الاعتبار مدّة اللذّة، فإنّه لا عموم له أيضاً؛ لأنّه إذا كانت هناك لذّتان ومدّتهما طويلة لكنّهما متساويتان، فأيّهما أرجح؟</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ضافاً</w:t>
      </w:r>
      <w:r>
        <w:rPr>
          <w:rFonts w:ascii="Traditional Arabic" w:hAnsi="Traditional Arabic" w:cs="Traditional Arabic"/>
          <w:sz w:val="28"/>
          <w:sz w:val="28"/>
          <w:szCs w:val="28"/>
          <w:rtl w:val="true"/>
        </w:rPr>
        <w:t xml:space="preserve"> إلى هذا، فنحن لا نستطيع التنبّؤ بمقدار دوام وجودنا حتّى ننتخب من بين اللذائذ المتيسّرة أكثرها دواماً لن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قييم المعيار الثالث</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معيار الثالث، القائم على الكمال توجد هذه الحيرة أيضاً، فنحن لا نعلم مدى الكمال الذي يستطيع الإنسان الظفر به، وما لم نعرف الإنسان فلا معيار عن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كلّ واحد من هذه المعايير الثلاثة مفيد في الجملة</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xml:space="preserve"> في مجال إمكانيّة تحقّقه، لكنّه ليس مجدياً ولا يوفّر الحكم اليقينيّ لإيجاد مخطّط كامل ومنهج صحيح للحياة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خطوات الاستفادة من المعايير المت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وّل</w:t>
      </w:r>
      <w:r>
        <w:rPr>
          <w:rFonts w:ascii="Traditional Arabic" w:hAnsi="Traditional Arabic" w:cs="Traditional Arabic"/>
          <w:sz w:val="28"/>
          <w:sz w:val="28"/>
          <w:szCs w:val="28"/>
          <w:rtl w:val="true"/>
        </w:rPr>
        <w:t xml:space="preserve"> خطوة يتحتّم على الإنسان أن يقطعها حتّى يستطيع الاستفادة من هذه المعايير، ولو بصورة محدودة، هي أن يتأمّل في وجوده بشكلٍ أعم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هو مقدار عمرن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يبدو أنّه من الحماقة طرح مثل هذا السؤال، لأنّه مَنِ الذي يعلم كم يُعمّ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أنّ للسؤال باطناً آخر، وهو هل عمر الإنسان ينحصر في هذا العمر العاديّ أم له عمرٌ آخ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حياة الإنسان محصورة في هذه الحياة المحدودة التي ليس من المعلوم أن تمتدّ إلى لحظة أخرى فضلاً عن مئة عام أو أكثر، أم له حياة أخرى يطمئنّ إلى بقائ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بدّ من حلّ هذه المسأ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جهة أخرى، ما هي الكمالات التي يستطيع الإنسان الظفر بها، وهي تظهر من خلال العلاقة بأيّ شيء؟</w:t>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ذا يفعل الإنسان ليحقّق الكم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في أنّنا لا بدّ من أن نحصل على شيء ليس عندنا الآن لكي نصل إلى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صيل الكمال يعني نيل أمر وجوديّ نحن فاقدون له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الوجوديّ لا بدّ من أن يأتي من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ين يأتي؟ وما منشأه؟ وهل يوجد صدفة أم له قانو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على هذا، فقبل وضع أيّ مخطّط، لا بدّ من البحث عن الكمال، من أين يوجد، وبأيّ ضوابط يتحقّق، وهو بحث يرتبط بمعرف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ناحية أخرى، لا بدّ من أن ننظر لنرى إلى أيّ مدى يستمرّ، وهو بحث يرتبط بمعرفة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w:t>
      </w:r>
      <w:r>
        <w:rPr>
          <w:rFonts w:ascii="Traditional Arabic" w:hAnsi="Traditional Arabic" w:cs="Traditional Arabic"/>
          <w:sz w:val="28"/>
          <w:sz w:val="28"/>
          <w:szCs w:val="28"/>
          <w:rtl w:val="true"/>
        </w:rPr>
        <w:t xml:space="preserve"> إذا حاول أن يخطّط لحياته نظاماً قيميّاً من دون النظر إلى المبدأ والمعاد، فإنّها محاولة عابثة لا فائ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لاحظ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ستطيع إيجاد الحلول لهذه المسائل بسهولة ويسر ببركة نور القرآن وتعاليم الإسلام وقادة الدين، ولكنّ العلماء الآخرين وا</w:t>
      </w:r>
      <w:r>
        <w:rPr>
          <w:rFonts w:ascii="Traditional Arabic" w:hAnsi="Traditional Arabic" w:cs="Traditional Arabic"/>
          <w:sz w:val="28"/>
          <w:sz w:val="28"/>
          <w:szCs w:val="28"/>
          <w:rtl w:val="true"/>
        </w:rPr>
        <w:t>قعون</w:t>
      </w:r>
      <w:r>
        <w:rPr>
          <w:rFonts w:ascii="Traditional Arabic" w:hAnsi="Traditional Arabic" w:cs="Traditional Arabic"/>
          <w:sz w:val="28"/>
          <w:sz w:val="28"/>
          <w:szCs w:val="28"/>
          <w:rtl w:val="true"/>
        </w:rPr>
        <w:t xml:space="preserve"> في حير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وا بمحاولات ليست قابلة للعدّ لاكتشاف أسس للأخلاق وفلسفة الأخلاق ومعيار الخير والشرّ، ولكنّ حيرتهم تتضاعف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ستطيع أن نثبت بسهولة أنّ معرفة النظام القيميّ الصحيح لا تتيسّر من دون معرفة المبدأ و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أردنا أن نعرّف الإنسان بشكل صحيح، فلا بدّ من أن نأخذ الآخرة بعين الاعتب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دنيا وحياة هذا العالم جذّابة إلى الحدّ الذي نلاحظ فيه حتّى الذين ربّاهم الدين لا يعيرون الحياة الآخرة أهمِّيَّة كبيرة في محاوراتهم، فإذا سأ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عمر فلان؟ فإنّه لا يخطر في الذهن إلّا هذه السنوات التي يعيشها في الدنيا، ولا نهتمّ بالحياة الأبديّة، بي</w:t>
      </w:r>
      <w:r>
        <w:rPr>
          <w:rFonts w:ascii="Traditional Arabic" w:hAnsi="Traditional Arabic" w:cs="Traditional Arabic"/>
          <w:sz w:val="28"/>
          <w:sz w:val="28"/>
          <w:szCs w:val="28"/>
          <w:rtl w:val="true"/>
        </w:rPr>
        <w:t>نما</w:t>
      </w:r>
      <w:r>
        <w:rPr>
          <w:rFonts w:ascii="Traditional Arabic" w:hAnsi="Traditional Arabic" w:cs="Traditional Arabic"/>
          <w:sz w:val="28"/>
          <w:sz w:val="28"/>
          <w:szCs w:val="28"/>
          <w:rtl w:val="true"/>
        </w:rPr>
        <w:t xml:space="preserve"> نحن في الواقع لا نستطيع تأسيس نظام قيميّ محكم وأصيل من دون ذلك</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هذه مقدّمة لكي ننتقل من البحث في معرفة شؤون النفس، والميول والرؤى والقدرات التي تتمتّع بها النفس، وهي مقدّمة لردود الفعل الصادرة منها، لنصل إلى البحث عن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لم تتّضح مسألة المعاد فإنّه لا يتيسّر التخطيط لنظام قيميّ صحيح ومتقن يحكم سلوك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ختصّ بحثنا القادم بالمعا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ول الغريزيّة تدخل عادة ضمن الرغبات الفرديّة، وسائر الميول، ومن جملتها العواطف تتميّز بصبغة 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ول الماديّة، هي تلك الميول التي ينتج من إشباعها سدّ حاجة البدن كالغرائ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غبات التي تتعلق بحفظ البقاء و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رغبات التي يساعد إشباعها على بقاء الإنسان، كالطعام واللباس وغريزة صيانة الذ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غبات التي يتعلّق منها بتحصيل الكمالات الو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تضي هذه الفئة تكامل الوجود، ولا تحافظ هذه الرغبات على أصل الوجود، وإنّما هي تحقّق تكامل الوجود المفرو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صل رغبة إلى مرحلة الهيجان وتشتدّ، سواء أكانت في الناحية الإيجابيّة أم السلبيّة، فإنّها تُغطّي على سائر الرغ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ساس كلّ انتخاب هو اللذّة، ومع أنّه في بعض الأحيان تعدّ المصلحة أو المنفعة منشأ للانتخاب، ولكنّه بنظرة أدقّ يعود كلّ انتخاب إلى اللذّة؛ لأنّ المصلحة والمنفعة وس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ت بوسائط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مين احتياجات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عايير على أساسها يتم تقديم رغبة على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خطوة يتحتّم على الإنسان أن يقطعها حتّى يستطيع الاستفادة من هذه المعايير، ولو بصورة محدودة، هي أن يتأمّل في وجوده بشكلٍ أعم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إذا حاول أن يخطّط لحياته نظاماً قيميّاً من دون النظر إلى المبدأ والمعاد، فإنّها محاولة عابثة لا فائدة من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الحادي عشر</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الضروريّة في تعيين طريق الحيا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دور العلم والمعرفة في تمييز ما يجب ترجيحه من الرغ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أصول الثلاث التي تبتني عليها الإيدلوجيّة الإسلاميّ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نا</w:t>
      </w:r>
      <w:r>
        <w:rPr>
          <w:rFonts w:ascii="Traditional Arabic" w:hAnsi="Traditional Arabic" w:cs="Traditional Arabic"/>
          <w:sz w:val="28"/>
          <w:sz w:val="28"/>
          <w:szCs w:val="28"/>
          <w:rtl w:val="true"/>
        </w:rPr>
        <w:t xml:space="preserve"> إنّ اختيار الإنسان قائم على ثلاثة أش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ول الفط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إشباع هذه المي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أصلح والأرجح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أنّ الإنسان يستطيع القيام ببعض النشاطات لتقوية الميول، أو اكتساب القدرة على العمل إلّا أنّ أساس هذَين الأمرَين مغروس في وجوده، فهما عاملان محقّقٌ وجودُ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قوية</w:t>
      </w:r>
      <w:r>
        <w:rPr>
          <w:rFonts w:ascii="Traditional Arabic" w:hAnsi="Traditional Arabic" w:cs="Traditional Arabic"/>
          <w:sz w:val="28"/>
          <w:sz w:val="28"/>
          <w:szCs w:val="28"/>
          <w:rtl w:val="true"/>
        </w:rPr>
        <w:t xml:space="preserve"> القدرة أو الميول هي بدورها عمل اختياريّ يقع في مرحلة متأخّرة عن هذين العام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فإنّ أفعال الإنسان الاختياريّة تتحقّق خلال مراحل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فئة منها تتحقّق عندما تتعلّق الإرادة الإلهيّة بإيجاد ميول في أعماقه، وتوضع بإذن اللَّه تحت تصر</w:t>
      </w:r>
      <w:r>
        <w:rPr>
          <w:rFonts w:ascii="Traditional Arabic" w:hAnsi="Traditional Arabic" w:cs="Traditional Arabic"/>
          <w:sz w:val="28"/>
          <w:sz w:val="28"/>
          <w:szCs w:val="28"/>
          <w:rtl w:val="true"/>
        </w:rPr>
        <w:t>ّفه</w:t>
      </w:r>
      <w:r>
        <w:rPr>
          <w:rFonts w:ascii="Traditional Arabic" w:hAnsi="Traditional Arabic" w:cs="Traditional Arabic"/>
          <w:sz w:val="28"/>
          <w:sz w:val="28"/>
          <w:szCs w:val="28"/>
          <w:rtl w:val="true"/>
        </w:rPr>
        <w:t xml:space="preserve"> قدرة لإشب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كتساب هذه الشروط الابتدائيّة لا يلزم الإنسان أن يجهد نفسه، ولكنّه عندما تتزاحم هذه الرغبات فإنّه لا بدّ من أن يتمتّع بعلم في هذه المرحلة حتّى يميزّ ما يجب ترجيحه، وها هنا تتّضح أهمِّيَّة دور العلم والمعرف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هل هناك أُناس قد منحهم اللَّه هذا العلم أم لا؟ فهذا موضو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درس فعلاً وضع الناس العاديّين أمثا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يفيّة تحصيل ذلك العلم وبماذا يتعلّ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في أنّ وسائل تحصيل العلم لا بدّ من أن تتوفّر من قِبَل اللَّه؛ كالحواسّ الظاهريّة، والإدراكات الباطنيّة، والعقل الذي هو منحة اللَّه، إلّا أنّ استخدام هذه الوسائل لتحصيل المعرفة اللازمة في الأفراد العاديّين منوط بنشاطهم الذا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يّ</w:t>
      </w:r>
      <w:r>
        <w:rPr>
          <w:rFonts w:ascii="Traditional Arabic" w:hAnsi="Traditional Arabic" w:cs="Traditional Arabic"/>
          <w:sz w:val="28"/>
          <w:sz w:val="28"/>
          <w:szCs w:val="28"/>
          <w:rtl w:val="true"/>
        </w:rPr>
        <w:t xml:space="preserve"> معرفة يجب تحصيل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بارة</w:t>
      </w:r>
      <w:r>
        <w:rPr>
          <w:rFonts w:ascii="Traditional Arabic" w:hAnsi="Traditional Arabic" w:cs="Traditional Arabic"/>
          <w:sz w:val="28"/>
          <w:sz w:val="28"/>
          <w:szCs w:val="28"/>
          <w:rtl w:val="true"/>
        </w:rPr>
        <w:t xml:space="preserve"> أخرى، لا بدّ لنا من معارف عامّة لكي نعرف خطّ مسيرنا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أن تكون حركتنا في اتّجاه معيّن فلا بدّ من أن نتمتّع بضوابط تؤمّن لنا المصلحة والمنفعة النهائيّة، وتوصلنا إلى الكمال وتحقّق لنا أفضل اللذّات وأرف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ما يسمّى في الاصطلاح المعاصر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يديولوج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عرفة الضوابط العامّة لتعيين خطّ مسيرة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ي</w:t>
      </w:r>
      <w:r>
        <w:rPr>
          <w:rFonts w:ascii="Traditional Arabic" w:hAnsi="Traditional Arabic" w:cs="Traditional Arabic"/>
          <w:sz w:val="28"/>
          <w:sz w:val="28"/>
          <w:szCs w:val="28"/>
          <w:rtl w:val="true"/>
        </w:rPr>
        <w:t xml:space="preserve"> نحصل على هذه القواعد العامّة، يتحتّم علينا الظفر قبل ذلك برؤى يُطلق عليها اصطلاح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ؤية الكو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على هذا، تغدو الأيديولوجيّة مبنيّة على الرؤية الكونيّة؛ أي إذا أردنا أن نعيّن خطّاً لمسيرة حياتنا متعقّلاً وصحيحاً، فلا بدّ من أن تكون لدينا رؤى قب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جرت بين الغربيّين في الأعوام الأخيرة بحوث كثيرة من جمل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يوجد ارتباط بين الرؤية الكونيّة والأيديولوجيّة أم 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كان بينهما ارتباط، فما هي كيفيّته وما تبريره المنطق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عم</w:t>
      </w:r>
      <w:r>
        <w:rPr>
          <w:rFonts w:ascii="Traditional Arabic" w:hAnsi="Traditional Arabic" w:cs="Traditional Arabic"/>
          <w:sz w:val="28"/>
          <w:sz w:val="28"/>
          <w:szCs w:val="28"/>
          <w:rtl w:val="true"/>
        </w:rPr>
        <w:t xml:space="preserve"> بعضهم أنّ الأيديولوجيّة هي من قبيل المفاهيم الإنشائيّة التي ليس لها واقع خارجيّ ولا تقبل الصدق ولا الكذب</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الرأي غير صحيح، و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مفاهيم الأيديولوجيّة لا يلزم أن تكون إنشائيّة، وعلى فرض صياغتها بصورة إنشائيّة فهي مبنيّة على حقائق، وتبعاً لتلك الحقائق تصبح قابلة للصدق والكذب والصحّة والخطأ، وحينئذٍ نستطيع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يديولوجيّة صحيحة وتلك مخالفة للح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التبرير المنطقيّ لكيفيّة استنتاج الأيديولوجيّة من الرؤية الكونيّة، فنبيّنه إجمالاً ب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فاهيم الأيديولوجيّة ترجع إلى الضرورة بالقياس؛ أي عندما يكون لدينا مطلوب فطريّ وهو نيل الكمال، فمقدّماته تتّصف بالضرورة بالقياس، بمعنى أنّ هذه المقدّمات </w:t>
      </w:r>
      <w:r>
        <w:rPr>
          <w:rFonts w:ascii="Traditional Arabic" w:hAnsi="Traditional Arabic" w:cs="Traditional Arabic"/>
          <w:sz w:val="28"/>
          <w:sz w:val="28"/>
          <w:szCs w:val="28"/>
          <w:rtl w:val="true"/>
        </w:rPr>
        <w:t>علل</w:t>
      </w:r>
      <w:r>
        <w:rPr>
          <w:rFonts w:ascii="Traditional Arabic" w:hAnsi="Traditional Arabic" w:cs="Traditional Arabic"/>
          <w:sz w:val="28"/>
          <w:sz w:val="28"/>
          <w:szCs w:val="28"/>
          <w:rtl w:val="true"/>
        </w:rPr>
        <w:t xml:space="preserve"> وأسباب لظهور هذه النتيجة، فوجودها إذن بالنسبة إلى وجود النتيجة بالضرورة بالقياس، وهذا هو منش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إنجاز الفعل الفلانيّ؛ لأنّه مقدّمة للنتيجة المطلوبة</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أيديولوجيّة الإسلاميّة مبنيّة على أصول ثلاث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أيديولوجيّة</w:t>
      </w:r>
      <w:r>
        <w:rPr>
          <w:rFonts w:ascii="Traditional Arabic" w:hAnsi="Traditional Arabic" w:cs="Traditional Arabic"/>
          <w:sz w:val="28"/>
          <w:sz w:val="28"/>
          <w:szCs w:val="28"/>
          <w:rtl w:val="true"/>
        </w:rPr>
        <w:t xml:space="preserve"> الإسلاميّة مبنيّة على الرؤية الكونيّة الإسلاميّة، والخطوط العامّة لهذه الرؤية الكونيّة التي تتميَّز بالدور الأساسيّ في تعيين الأيديولوجيّة هي هذه الثلاث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علاقة الدنيا بالآخرة والحياة الأبد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ذي</w:t>
      </w:r>
      <w:r>
        <w:rPr>
          <w:rFonts w:ascii="Traditional Arabic" w:hAnsi="Traditional Arabic" w:cs="Traditional Arabic"/>
          <w:sz w:val="28"/>
          <w:sz w:val="28"/>
          <w:szCs w:val="28"/>
          <w:rtl w:val="true"/>
        </w:rPr>
        <w:t xml:space="preserve"> لا يعرف أنّ هذا الوجود، هل هو قائم بذاته أم مرتبط بغيره، لا يستطيع أن يكون له حكم صحيح بالنسبة إلى شؤون هذا الوجود وكما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نحن إن لم نكن معتقدين باللَّه فإنّنا لا نستطيع بحث هذا الموضوع،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لإنسان طريق إلى اللَّه يتقرّب به إليه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أنّ هذا القول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مال الإنسان من خلال قربه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صحّ طرحه للبحث قبل إثبات وجو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يؤمن بأنّه مُلكٌ صرفٌ للَّه، وكذا كلّ الوجود، مع من يتخيّل أنّ هذا العالم قائم بذاته، وحوادثه تقع صدفة أو هي من قبيل الأفعال والانفعالات الماديّة المحضة، لا يمكن أن يكون لهما خطّ للسير واحد ليختارا على أساسه طريقاً واحداً ل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ن،</w:t>
      </w:r>
      <w:r>
        <w:rPr>
          <w:rFonts w:ascii="Traditional Arabic" w:hAnsi="Traditional Arabic" w:cs="Traditional Arabic"/>
          <w:sz w:val="28"/>
          <w:sz w:val="28"/>
          <w:szCs w:val="28"/>
          <w:rtl w:val="true"/>
        </w:rPr>
        <w:t xml:space="preserve"> يجب أن تكون لدينا في البدء رؤية صحيحة بالنسبة إ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إذا أدركنا أنّ الحياة ليست محصورة في هذه الحياة الماديّة الدنيويّة، وإنّما هي أوسع منها، فإنّنا نستطيع أن يكون لنا موقف صحيح في ترجيح بعض اللذّات على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ضيح</w:t>
      </w:r>
      <w:r>
        <w:rPr>
          <w:rFonts w:ascii="Traditional Arabic" w:hAnsi="Traditional Arabic" w:cs="Traditional Arabic"/>
          <w:sz w:val="28"/>
          <w:sz w:val="28"/>
          <w:szCs w:val="28"/>
          <w:rtl w:val="true"/>
        </w:rPr>
        <w:t xml:space="preserve"> ذلك، إنّ أفعالنا تارة تكون من أجل لذّة تحصل منها بصورة مباشرة، مثل تناول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أخرى، تكون من أجل النتائج العائدة منها بعد ذلك وبالواسطة، فإذا تزاحمت اللذات الآجلة مع اللذات العاجلة فإنّ الإنسان العاقل، يغضّ النظر عن العاجلة، إن كانت اللذات ا</w:t>
      </w:r>
      <w:r>
        <w:rPr>
          <w:rFonts w:ascii="Traditional Arabic" w:hAnsi="Traditional Arabic" w:cs="Traditional Arabic"/>
          <w:sz w:val="28"/>
          <w:sz w:val="28"/>
          <w:szCs w:val="28"/>
          <w:rtl w:val="true"/>
        </w:rPr>
        <w:t>لآجلة</w:t>
      </w:r>
      <w:r>
        <w:rPr>
          <w:rFonts w:ascii="Traditional Arabic" w:hAnsi="Traditional Arabic" w:cs="Traditional Arabic"/>
          <w:sz w:val="28"/>
          <w:sz w:val="28"/>
          <w:szCs w:val="28"/>
          <w:rtl w:val="true"/>
        </w:rPr>
        <w:t xml:space="preserve"> أهمّ وأدوم، فمثلاً تناول الطعام الكذائيّ وإن كان فيه لذّة لكنّه أحياناً لا بدّ من كفّ النفس عنه من أجل سلامة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سيطر أحد المعايير التي ذكرناها لترجيح اللذّات على غيره؛ أي لا بدّ من قياس أيّ لذّة هي الأط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خص</w:t>
      </w:r>
      <w:r>
        <w:rPr>
          <w:rFonts w:ascii="Traditional Arabic" w:hAnsi="Traditional Arabic" w:cs="Traditional Arabic"/>
          <w:sz w:val="28"/>
          <w:sz w:val="28"/>
          <w:szCs w:val="28"/>
          <w:rtl w:val="true"/>
        </w:rPr>
        <w:t xml:space="preserve"> المريض الذي يضرّه تناول الحوامض إذا أكلها، فإنّه يلتذّ بها، لكنّ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ئذٍ يتحتّم عليه أن يتحمّل آلام المرض أسبوعاً، فالعقل يحكم بضرورة غضّ النظر عن لذّة لا تدوم سوى لحظات من أجل أن يتمتّع بسلامة طويلة الأم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المعيار نفسه صادق بالنسبة إلى الذّات اللانه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قرَّر أن نتحمّل عذاباً يطول أمده إلى عشر سنوات من أجل الظفر بلذّة تمتدّ عشرين عاماً، ألا نختار ذل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إذا كان من المقرَّر أن نتحمّل عمراً من العذاب حتّى نحصل على لذّة خالدة لا نهائيّة، فما حكم العقل هن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إذن معيار، وهو أنّ اللذّة القصيرة الأمد يُضحّى بها من أجل اللذّة الأطول، ولكن هل هناك لذّة أطول أمداً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سؤال يتعلّق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هو م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بدّ من البحث في الرؤية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تكون للإنسان حياة أبديّة أم 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ذكرنا هذا التوضيح المختصر لكي يتجلّى أنّ اختيار الأيديولوجيّة الصحيحة وإلى جانبها تعيين خطّ صحيح للسلوك في الحياة يعتمد على مسألة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اهتمّت جميع الأديان السماويّة بمسألة المبدأ والم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 باللَّه وب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كلّ شيء، وأكثر من أيّ موضو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عاة إلى اللَّه، علاوةً على كونهم قد جعلوا هذا الأصل على رأس قائمة رؤاهم الإلهيّة، فإنّهم قد تحمّلوا ألواناً من العذاب في سبيل تحقّقه وإيصاله وإبلاغ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كان اطّلاعنا على الأنبياء السابقين ضئيلاً، فإنّنا مطّلعون بدقّة على القرآن الكريم والدعوة الإسلاميّة، فأغلب سور القرآن القصيرة نزلت في مكّة المكرّمة عند بدء نزول الوحي، وكثير من آياتها يدور حول المعاد، أي بعد أن أعلن النبيّ الأكرم صلى الله عليه وآله وسلم شعار التوحيد، فإنّ الآيات التي كانت تنزل عليه ويتلوها للناس هي حول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كيد هذا الأمر الذي لم يكن مألوفاً لسكّان تلك المنطقة والمتحدّثين بتلك اللغة هو الذي أدّى إلى اتّهامه بالجنو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حيح</w:t>
      </w:r>
      <w:r>
        <w:rPr>
          <w:rFonts w:ascii="Traditional Arabic" w:hAnsi="Traditional Arabic" w:cs="Traditional Arabic"/>
          <w:sz w:val="28"/>
          <w:sz w:val="28"/>
          <w:szCs w:val="28"/>
          <w:rtl w:val="true"/>
        </w:rPr>
        <w:t xml:space="preserve"> أنّ سياسة القيادة في الموازين الاجتماعيّة المتداولة تحتّم على القائد الاجتماعيّ أن يختار ابتداءً شعارات تجذب اهتمام أغلب الناس، وهكذا فعل السياسيّون على مرّ التاريخ، إلّا أنّ الأنبياء كانوا على عكس ذلك، فهم يؤكّدون دائماً مسألتَين يخالفهم فيهما غالب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ناس ويصمدون عليهما بكلّ قوّة وإصرار، وينبّهون الناس بكلّ شج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فٍّ لَّكُمْ وَلِمَا تَ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صرخة إبراهيم عليه السلام في عبدة الأصنام من قو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ارسون</w:t>
      </w:r>
      <w:r>
        <w:rPr>
          <w:rFonts w:ascii="Traditional Arabic" w:hAnsi="Traditional Arabic" w:cs="Traditional Arabic"/>
          <w:sz w:val="28"/>
          <w:sz w:val="28"/>
          <w:szCs w:val="28"/>
          <w:rtl w:val="true"/>
        </w:rPr>
        <w:t xml:space="preserve"> لحياة الأنبياء لا بدَّ من أن يلتفتوا إلى هذه الملاحظة، وهي أنّ نهضتهم لم تكن حسب الموازين العاديّة أو السياسيّة وإنّما هي رسالة إلهيّة خاصّة، وإلّا فإنّ أيّ عاقل يعرف أنّ من يحاول جمع الناس حوله يختار أموراً يحبّها هؤلاء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كان هدف الأنبياء عليهم السلام واضحاً لا غموض فيه، حتّى إنّهم لم يكونوا مستعدّين أوّلاً لجمع الناس حولهم بتفاهم وتعاون، ومن ثمّ يعلنون لهم أنّ اللَّه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هم منذ اللحظة الأولى لبدء الرسالة يؤكّدون أمراً يتميّز بالأصالة، ويرتبط به كلّ شيء آخ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أوّلاً، وبعده، لا محالة،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وضوع</w:t>
      </w:r>
      <w:r>
        <w:rPr>
          <w:rFonts w:ascii="Traditional Arabic" w:hAnsi="Traditional Arabic" w:cs="Traditional Arabic"/>
          <w:sz w:val="28"/>
          <w:sz w:val="28"/>
          <w:szCs w:val="28"/>
          <w:rtl w:val="true"/>
        </w:rPr>
        <w:t xml:space="preserve"> التوحيد كان يُقبل بشكل أسرع نسبيّاً، لأنّه حتّى عبّاد الأصنام كانوا يسلّمون بأصل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عاد، فإنّه لم يكن أمراً يستطيع الفكر البشريّ العاديّ أن يهضمه بسهولة، وذلك لأنّ كلّ إنسان يرى بطبيعة الحال أُناساً يأتون إلى الدنيا، ويعيشون فيها فترة من الزمن، ثمّ يموتون في الظاهر، ويتحوّلون إلى تراب، ولهذا السبب، كانت مقاومة الناس للأنبياء في مسألة المعاد شديدة للغا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نقل القرآن الكريم جوانب عديدة من هذه المعارض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ئِذَا مِتْنَا وَكُنَّا تُرَابًا وَعِظَامًا أَئِنَّا لَمَبْعُوثُ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آبَاؤُنَا الْأَوَّلُونَ﴾</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أنّهم</w:t>
      </w:r>
      <w:r>
        <w:rPr>
          <w:rFonts w:ascii="Traditional Arabic" w:hAnsi="Traditional Arabic" w:cs="Traditional Arabic"/>
          <w:sz w:val="28"/>
          <w:sz w:val="28"/>
          <w:szCs w:val="28"/>
          <w:rtl w:val="true"/>
        </w:rPr>
        <w:t xml:space="preserve"> يريدون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م صادقين في ادّعائكم، إنّ الناس يتمّ إحياؤهم مرّة أخرى، فأحيوا آباءنا الماض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حْيِي الْعِظَامَ وَهِيَ رَمِ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سخروا من الأنبياء واتّهموهم بالج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مقاومة الناس الشديدة، نفهم لماذا أكّد القرآن كثيراً مسألة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نفَطَ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وَا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نتَثَرَ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شَّمۡسُ</w:t>
      </w:r>
      <w:r>
        <w:rPr>
          <w:rFonts w:ascii="Traditional Arabic" w:hAnsi="Traditional Arabic" w:cs="Traditional Arabic"/>
          <w:sz w:val="28"/>
          <w:sz w:val="28"/>
          <w:szCs w:val="28"/>
          <w:rtl w:val="true"/>
        </w:rPr>
        <w:t xml:space="preserve"> كُوِّرَ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نكَدَرَ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هذا التأكيد بسبب أنّ الاعتقاد بفناء الإنسان لم يكن أمراً قابلاً للزوال من قلوب الناس بجملة أو جم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ما لم نقدّم حلّاً عقليّاً منطقيّاً لهذه المسألة فإنّنا لا نستطيع تشييد أيديولوجيّة 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اس المسائل الاجتماعيّة لنظام معيّن يمكن اختصاره في المسائل الاقتصاديّة والحقوقيّة حتّى في الدفاع عن المستضع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دون أن تترسّخ الجذور العقائديّة في نفوس الناس، فإنّه لا يمكن الاكتفاء بجانب من أحك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علنا ذلك لزرعنا شجرة من دون جذور، ومن الطبيعيّ أن تُقتلع عند أوّل هبّة ريح</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إيمان بهذه الآيات هو الذي يفجّر العشق في الق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شۡتَرَىٰ</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ؤۡمِنِينَ</w:t>
      </w:r>
      <w:r>
        <w:rPr>
          <w:rFonts w:ascii="Traditional Arabic" w:hAnsi="Traditional Arabic" w:cs="Traditional Arabic"/>
          <w:sz w:val="28"/>
          <w:sz w:val="28"/>
          <w:szCs w:val="28"/>
          <w:rtl w:val="true"/>
        </w:rPr>
        <w:t xml:space="preserve"> أَنفُسَهُمۡ وَأَمۡوَٰلَهُم بِأَنَّ لَهُ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جَ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أَوۡفَىٰ بِعَهۡدِ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تَبۡشِرُواْ</w:t>
      </w:r>
      <w:r>
        <w:rPr>
          <w:rFonts w:ascii="Traditional Arabic" w:hAnsi="Traditional Arabic" w:cs="Traditional Arabic"/>
          <w:sz w:val="28"/>
          <w:sz w:val="28"/>
          <w:szCs w:val="28"/>
          <w:rtl w:val="true"/>
        </w:rPr>
        <w:t xml:space="preserve"> بِبَيۡعِ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w:t>
      </w:r>
      <w:r>
        <w:rPr>
          <w:rFonts w:ascii="Traditional Arabic" w:hAnsi="Traditional Arabic" w:cs="Traditional Arabic"/>
          <w:sz w:val="28"/>
          <w:sz w:val="28"/>
          <w:szCs w:val="28"/>
          <w:rtl w:val="true"/>
        </w:rPr>
        <w:t xml:space="preserve"> بَايَعۡتُم بِ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أَدُلُّكُمْ عَلَى تِجَارَةٍ تُنجِيكُم مِّنْ عَذَابٍ أَلِ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رَسُولِ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وَتُجَٰهِدُونَ فِي سَبِي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بِأَمۡوَٰلِكُمۡ وَأَنفُسِكُمۡۚ﴾</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لا يؤمن بالمعاد لا يستطيع منطقيّاً أن يبرّر التضحية بالنفس، لأنّه لا يعود عليه شيء في مقابل ما يفقده من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واضح أنّنا نلاحظ أحياناً ألواناً من التضحية بين الأشخاص الذين لا يؤمنون بالمبدأ أو الم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ت هذه التضحية لا تُقاس من حيث الكمّ والكيف بتضحية المسلمين المؤم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واجه عندئذٍ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إيمان باللَّه والآخرة هو الدافع لمثل هذه التضح</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فكيف يقوم هؤلاء بمثل هذا الع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الذي يتناسب مع هذا البحث وبصورة إجماليّة، ه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رة</w:t>
      </w:r>
      <w:r>
        <w:rPr>
          <w:rFonts w:ascii="Traditional Arabic" w:hAnsi="Traditional Arabic" w:cs="Traditional Arabic"/>
          <w:sz w:val="28"/>
          <w:sz w:val="28"/>
          <w:szCs w:val="28"/>
          <w:rtl w:val="true"/>
        </w:rPr>
        <w:t xml:space="preserve"> تتمّ الحركات على أساس العقل، أي يفرض إنسان مسلّط على جميع قواه ورغباته، وهو لا يقوم بعمل إلّا على أساس أحكام العقل، ومثل هذا الإنسان ينتخب الأرجح بين اللذّات المتيسّرة والآلام وألوان العذاب التي تواجهه، ولكنّ الناس جميعاً وفي جميع الأوقات ليسوا بهذا ا</w:t>
      </w:r>
      <w:r>
        <w:rPr>
          <w:rFonts w:ascii="Traditional Arabic" w:hAnsi="Traditional Arabic" w:cs="Traditional Arabic"/>
          <w:sz w:val="28"/>
          <w:sz w:val="28"/>
          <w:szCs w:val="28"/>
          <w:rtl w:val="true"/>
        </w:rPr>
        <w:t>لشك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الذين يؤمنون بالمبدأ والمعاد أي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ناك الكثير من العوامل النفسيّة تتحكّم في الإنسان وتصرّفه عن اتّباع العق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إنّ ضرر التدخين ليس خافياً على أحد، ولكنّ اعتياده واللذّة والأنس بهذه اللذّة العاديّة تحول دون ترك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حن</w:t>
      </w:r>
      <w:r>
        <w:rPr>
          <w:rFonts w:ascii="Traditional Arabic" w:hAnsi="Traditional Arabic" w:cs="Traditional Arabic"/>
          <w:sz w:val="28"/>
          <w:sz w:val="28"/>
          <w:szCs w:val="28"/>
          <w:rtl w:val="true"/>
        </w:rPr>
        <w:t xml:space="preserve"> عندما نقول إنّ الأيديولوجيّة تستطيع حمل الإنسان على الإيثار والشهادة، فمقصودنا ينصرف إلى الناس العاديّين الذين لم يقعوا تحت تأثير التهيّجات، وإنّما كان العقل هو معيار انتخا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عن الشبهة المتقدّمة الذكر هو أنّ العامل المؤثّر في هؤلاء الذين لا يؤمنون بالمعاد، بحيث يدفعهم إلى التضحية بالنفس، هي الهيجانات والمشاعر الباطنيّة المثارة نتيجةً للدعاية وتسميم الأجو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هنا، يبذل الإسلام جهده لكي يوفّر للإنسان بيئة سالمة للتربية والتعليم يسيطر فيها العقل، ويحاول أن يجنّب المجتمع العوامل التي تؤدّي إلى بعثرة الفكر، وتحول دون توقّد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هو يقاوم الهوى والرغبات المكدّرة لنور العقل، ويعلنها حرباً ضدّ التعصّب وال</w:t>
      </w:r>
      <w:r>
        <w:rPr>
          <w:rFonts w:ascii="Traditional Arabic" w:hAnsi="Traditional Arabic" w:cs="Traditional Arabic"/>
          <w:sz w:val="28"/>
          <w:sz w:val="28"/>
          <w:szCs w:val="28"/>
          <w:rtl w:val="true"/>
        </w:rPr>
        <w:t>تقليد</w:t>
      </w:r>
      <w:r>
        <w:rPr>
          <w:rFonts w:ascii="Traditional Arabic" w:hAnsi="Traditional Arabic" w:cs="Traditional Arabic"/>
          <w:sz w:val="28"/>
          <w:sz w:val="28"/>
          <w:szCs w:val="28"/>
          <w:rtl w:val="true"/>
        </w:rPr>
        <w:t xml:space="preserve"> الأعمى، المعطّل للتفكير، وذلك ليرفع الإنسان إلى أُفق الاختيار الواعي، فينظّم حياته على أساس الع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قرآن يريد أن يربّي إنساناً يختار، وما لم يكن الإنسان واعياً ومتمتّعاً بحريّة التفكير فإنّه لن يكون إنسان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هؤلاء يظهرون بأشكال الناس، وهم في الواقع كقطيع أغنام تربطهم سلاسل خفيّة، ويتّجهون بالاتّجاه الذي يدفعهم إليه الذئب الذي يظهر بمظه</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الراعي، فلا بدّ من كسر هذه السلاسل ع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ضَعُ عَنۡهُمۡ إِصۡرَهُمۡ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غۡ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كَانَتۡ عَلَيۡهِمۡۚ﴾</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ؤكّد</w:t>
      </w:r>
      <w:r>
        <w:rPr>
          <w:rFonts w:ascii="Traditional Arabic" w:hAnsi="Traditional Arabic" w:cs="Traditional Arabic"/>
          <w:sz w:val="28"/>
          <w:sz w:val="28"/>
          <w:szCs w:val="28"/>
          <w:rtl w:val="true"/>
        </w:rPr>
        <w:t xml:space="preserve"> من جديد أنّ الأيديولوجيّة الصحيحة مبنيّة على المعرفة ال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أراد الإنسان أن ينتخب لنفسه فعلاً يؤمّن به سعادته، فلا بدّ له من حركة واعية، لأنّه موجود حرّ مختا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أنّ وسائل تحصيل العلم لا بدّ من أن تتوفّر من قِبَل اللَّه، كالحواسّ الظاهريّة، والإدراكات الباطنيّة، والعقل الذي هو منحة اللَّه، إلّا أنّ استخدام هذه الوسائل لتحصيل المعرفة اللازمة في الأفراد العاديّين منوط بنشاطهم الذا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أن نعيّن خطّاً لمسيرة حياتنا متعقّلاً وصحيحاً، فلا بدّ من أن تكون لدينا رؤى قب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يديولوجيّة الإسلاميّة مبنيّة على الرؤية الكونيّة الإسلاميّة، والخطوط العامّة لهذه الرؤية الكونيّة تبتني 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عرفة ال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عرفة المعا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عرفة علاقة الدنيا بالآخرة والحياة الأب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ركنا أنّ الحياة ليست محصورة في هذه الحياة الماديّة الدنيويّة، وإنّما هي أوسع منها، فإنّنا نستطيع أن يكون لنا موقف صحيح في ترجيح بعض اللذّات على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يحكم بضرورة غضّ النظر عن لذّة لا تدوم سوى لحظات من أجل أن يتمتّع بسلامة طويلة الأم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ت جميع الأديان السماويّة بمسألة المبدأ والم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ن باللَّه وباليو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كلّ شيء، وأكثر من أيّ موضوع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للحظة الأولى لبدء الرسالة يؤكّد 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على أمر يتميّز بالأصالة، ويرتبط به كلّ شيء آخ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أوّلاً، وبعده، لا محالة، 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vanis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يريد أن يربّي إنساناً يختار، وما لم يكن الإنسان واعياً ومتمتّعاً بحريّة التفكير فإنّه لن يكون إنساناً حقّاً</w:t>
      </w:r>
      <w:r>
        <w:rPr>
          <w:rFonts w:cs="Traditional Arabic" w:ascii="Traditional Arabic" w:hAnsi="Traditional Arabic"/>
          <w:sz w:val="28"/>
          <w:szCs w:val="28"/>
          <w:rtl w:val="true"/>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 xml:space="preserve">مصباح اليزدي، خودشناسى براى خودسازى </w:t>
      </w:r>
      <w:r>
        <w:rPr>
          <w:rtl w:val="true"/>
          <w:lang w:bidi="ar-EG"/>
        </w:rPr>
        <w:t>(</w:t>
      </w:r>
      <w:r>
        <w:rPr>
          <w:rtl w:val="true"/>
          <w:lang w:bidi="ar-EG"/>
        </w:rPr>
        <w:t>معرفة الذات لبنائها</w:t>
      </w:r>
      <w:r>
        <w:rPr>
          <w:rtl w:val="true"/>
          <w:lang w:bidi="ar-EG"/>
        </w:rPr>
        <w:t>)</w:t>
      </w:r>
      <w:r>
        <w:rPr>
          <w:rtl w:val="true"/>
          <w:lang w:bidi="ar-EG"/>
        </w:rPr>
        <w:t>، ص</w:t>
      </w:r>
      <w:r>
        <w:rPr>
          <w:lang w:bidi="ar-EG"/>
        </w:rPr>
        <w:t>4</w:t>
      </w:r>
      <w:r>
        <w:rPr>
          <w:rtl w:val="true"/>
          <w:lang w:bidi="ar-EG"/>
        </w:rPr>
        <w:t>–</w:t>
      </w:r>
      <w:r>
        <w:rPr>
          <w:lang w:bidi="ar-EG"/>
        </w:rPr>
        <w:t>5</w:t>
      </w:r>
      <w:r>
        <w:rPr>
          <w:rtl w:val="true"/>
          <w:lang w:bidi="ar-EG"/>
        </w:rPr>
        <w:t xml:space="preserve">. </w:t>
      </w:r>
    </w:p>
  </w:footnote>
  <w:footnote w:id="3">
    <w:p>
      <w:pPr>
        <w:pStyle w:val="Footnote"/>
        <w:jc w:val="left"/>
        <w:rPr/>
      </w:pPr>
      <w:r>
        <w:rPr>
          <w:rStyle w:val="FootnoteCharacters"/>
        </w:rPr>
        <w:footnoteRef/>
      </w:r>
      <w:r>
        <w:rPr>
          <w:rtl w:val="true"/>
        </w:rPr>
        <w:t xml:space="preserve"> </w:t>
      </w:r>
      <w:r>
        <w:rPr>
          <w:rtl w:val="true"/>
          <w:lang w:bidi="ar-EG"/>
        </w:rPr>
        <w:t xml:space="preserve">الآمدي، أبو الفتح، غرر الحكم ودرر الكلم، </w:t>
      </w:r>
      <w:r>
        <w:rPr>
          <w:lang w:bidi="ar-EG"/>
        </w:rPr>
        <w:t>1349</w:t>
      </w:r>
      <w:r>
        <w:rPr>
          <w:rtl w:val="true"/>
          <w:lang w:bidi="ar-EG"/>
        </w:rPr>
        <w:t xml:space="preserve">هـ، مطبعة العرفان، لبنان </w:t>
      </w:r>
      <w:r>
        <w:rPr>
          <w:rtl w:val="true"/>
          <w:lang w:bidi="ar-EG"/>
        </w:rPr>
        <w:t xml:space="preserve">- </w:t>
      </w:r>
      <w:r>
        <w:rPr>
          <w:rtl w:val="true"/>
          <w:lang w:bidi="ar-EG"/>
        </w:rPr>
        <w:t>صيدا، ص</w:t>
      </w:r>
      <w:r>
        <w:rPr>
          <w:lang w:bidi="ar-EG"/>
        </w:rPr>
        <w:t>172</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المصدر نفسه، ص</w:t>
      </w:r>
      <w:r>
        <w:rPr>
          <w:lang w:bidi="ar-EG"/>
        </w:rPr>
        <w:t>598</w:t>
      </w:r>
      <w:r>
        <w:rPr>
          <w:rtl w:val="true"/>
          <w:lang w:bidi="ar-EG"/>
        </w:rPr>
        <w:t>.</w:t>
      </w:r>
    </w:p>
  </w:footnote>
  <w:footnote w:id="5">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30</w:t>
      </w:r>
      <w:r>
        <w:rPr>
          <w:rtl w:val="true"/>
          <w:lang w:bidi="ar-EG"/>
        </w:rPr>
        <w:t xml:space="preserve">. </w:t>
      </w:r>
    </w:p>
  </w:footnote>
  <w:footnote w:id="6">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31</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72</w:t>
      </w:r>
      <w:r>
        <w:rPr>
          <w:rtl w:val="true"/>
          <w:lang w:bidi="ar-EG"/>
        </w:rPr>
        <w:t>.</w:t>
      </w:r>
    </w:p>
  </w:footnote>
  <w:footnote w:id="8">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34</w:t>
      </w:r>
      <w:r>
        <w:rPr>
          <w:rtl w:val="true"/>
          <w:lang w:bidi="ar-EG"/>
        </w:rPr>
        <w:t>.</w:t>
      </w:r>
    </w:p>
  </w:footnote>
  <w:footnote w:id="9">
    <w:p>
      <w:pPr>
        <w:pStyle w:val="Footnote"/>
        <w:jc w:val="left"/>
        <w:rPr/>
      </w:pPr>
      <w:r>
        <w:rPr>
          <w:rStyle w:val="FootnoteCharacters"/>
        </w:rPr>
        <w:footnoteRef/>
      </w:r>
      <w:r>
        <w:rPr>
          <w:rtl w:val="true"/>
        </w:rPr>
        <w:t xml:space="preserve"> </w:t>
      </w:r>
      <w:r>
        <w:rPr>
          <w:rtl w:val="true"/>
          <w:lang w:bidi="ar-EG"/>
        </w:rPr>
        <w:t xml:space="preserve">سورة الذاريات، الآيتان </w:t>
      </w:r>
      <w:r>
        <w:rPr>
          <w:lang w:bidi="ar-EG"/>
        </w:rPr>
        <w:t>20</w:t>
      </w:r>
      <w:r>
        <w:rPr>
          <w:rtl w:val="true"/>
          <w:lang w:bidi="ar-EG"/>
        </w:rPr>
        <w:t xml:space="preserve"> - </w:t>
      </w:r>
      <w:r>
        <w:rPr>
          <w:lang w:bidi="ar-EG"/>
        </w:rPr>
        <w:t>21</w:t>
      </w:r>
      <w:r>
        <w:rPr>
          <w:rtl w:val="true"/>
          <w:lang w:bidi="ar-EG"/>
        </w:rPr>
        <w:t xml:space="preserve">. </w:t>
      </w:r>
    </w:p>
  </w:footnote>
  <w:footnote w:id="10">
    <w:p>
      <w:pPr>
        <w:pStyle w:val="Footnote"/>
        <w:jc w:val="left"/>
        <w:rPr/>
      </w:pPr>
      <w:r>
        <w:rPr>
          <w:rStyle w:val="FootnoteCharacters"/>
        </w:rPr>
        <w:footnoteRef/>
      </w:r>
      <w:r>
        <w:rPr>
          <w:rtl w:val="true"/>
        </w:rPr>
        <w:t xml:space="preserve"> </w:t>
      </w:r>
      <w:r>
        <w:rPr>
          <w:rtl w:val="true"/>
          <w:lang w:bidi="ar-EG"/>
        </w:rPr>
        <w:t xml:space="preserve">سورة فصلت، الآية </w:t>
      </w:r>
      <w:r>
        <w:rPr>
          <w:lang w:bidi="ar-EG"/>
        </w:rPr>
        <w:t>53</w:t>
      </w:r>
      <w:r>
        <w:rPr>
          <w:rtl w:val="true"/>
          <w:lang w:bidi="ar-EG"/>
        </w:rPr>
        <w:t>.</w:t>
      </w:r>
    </w:p>
  </w:footnote>
  <w:footnote w:id="11">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105</w:t>
      </w:r>
      <w:r>
        <w:rPr>
          <w:rtl w:val="true"/>
          <w:lang w:bidi="ar-EG"/>
        </w:rPr>
        <w:t>.</w:t>
      </w:r>
    </w:p>
  </w:footnote>
  <w:footnote w:id="12">
    <w:p>
      <w:pPr>
        <w:pStyle w:val="Footnote"/>
        <w:jc w:val="left"/>
        <w:rPr/>
      </w:pPr>
      <w:r>
        <w:rPr>
          <w:rStyle w:val="FootnoteCharacters"/>
        </w:rPr>
        <w:footnoteRef/>
      </w:r>
      <w:r>
        <w:rPr>
          <w:rtl w:val="true"/>
        </w:rPr>
        <w:t xml:space="preserve"> </w:t>
      </w:r>
      <w:r>
        <w:rPr>
          <w:rtl w:val="true"/>
          <w:lang w:bidi="ar-EG"/>
        </w:rPr>
        <w:t xml:space="preserve">سورة الفرقان، الآية </w:t>
      </w:r>
      <w:r>
        <w:rPr>
          <w:lang w:bidi="ar-EG"/>
        </w:rPr>
        <w:t>44</w:t>
      </w:r>
      <w:r>
        <w:rPr>
          <w:rtl w:val="true"/>
          <w:lang w:bidi="ar-EG"/>
        </w:rPr>
        <w:t>.</w:t>
      </w:r>
    </w:p>
  </w:footnote>
  <w:footnote w:id="13">
    <w:p>
      <w:pPr>
        <w:pStyle w:val="Footnote"/>
        <w:jc w:val="left"/>
        <w:rPr/>
      </w:pPr>
      <w:r>
        <w:rPr>
          <w:rStyle w:val="FootnoteCharacters"/>
        </w:rPr>
        <w:footnoteRef/>
      </w:r>
      <w:r>
        <w:rPr>
          <w:rtl w:val="true"/>
        </w:rPr>
        <w:t xml:space="preserve"> </w:t>
      </w:r>
      <w:r>
        <w:rPr>
          <w:rtl w:val="true"/>
          <w:lang w:bidi="ar-EG"/>
        </w:rPr>
        <w:t xml:space="preserve">سورة المؤمنون، الآية </w:t>
      </w:r>
      <w:r>
        <w:rPr>
          <w:lang w:bidi="ar-EG"/>
        </w:rPr>
        <w:t>24</w:t>
      </w:r>
      <w:r>
        <w:rPr>
          <w:rtl w:val="true"/>
          <w:lang w:bidi="ar-EG"/>
        </w:rPr>
        <w:t>.</w:t>
      </w:r>
    </w:p>
  </w:footnote>
  <w:footnote w:id="14">
    <w:p>
      <w:pPr>
        <w:pStyle w:val="Footnote"/>
        <w:jc w:val="left"/>
        <w:rPr/>
      </w:pPr>
      <w:r>
        <w:rPr>
          <w:rStyle w:val="FootnoteCharacters"/>
        </w:rPr>
        <w:footnoteRef/>
      </w:r>
      <w:r>
        <w:rPr>
          <w:rtl w:val="true"/>
        </w:rPr>
        <w:t xml:space="preserve"> </w:t>
      </w:r>
      <w:r>
        <w:rPr>
          <w:rtl w:val="true"/>
          <w:lang w:bidi="ar-EG"/>
        </w:rPr>
        <w:t xml:space="preserve">سورة الملك، الآية </w:t>
      </w:r>
      <w:r>
        <w:rPr>
          <w:lang w:bidi="ar-EG"/>
        </w:rPr>
        <w:t>14</w:t>
      </w:r>
      <w:r>
        <w:rPr>
          <w:rtl w:val="true"/>
          <w:lang w:bidi="ar-EG"/>
        </w:rPr>
        <w:t>.</w:t>
      </w:r>
    </w:p>
  </w:footnote>
  <w:footnote w:id="15">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82</w:t>
      </w:r>
      <w:r>
        <w:rPr>
          <w:rtl w:val="true"/>
          <w:lang w:bidi="ar-EG"/>
        </w:rPr>
        <w:t>.</w:t>
      </w:r>
    </w:p>
  </w:footnote>
  <w:footnote w:id="16">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9</w:t>
      </w:r>
      <w:r>
        <w:rPr>
          <w:rtl w:val="true"/>
          <w:lang w:bidi="ar-EG"/>
        </w:rPr>
        <w:t>.</w:t>
      </w:r>
    </w:p>
  </w:footnote>
  <w:footnote w:id="17">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156</w:t>
      </w:r>
      <w:r>
        <w:rPr>
          <w:rtl w:val="true"/>
          <w:lang w:bidi="ar-EG"/>
        </w:rPr>
        <w:t>.</w:t>
      </w:r>
    </w:p>
  </w:footnote>
  <w:footnote w:id="18">
    <w:p>
      <w:pPr>
        <w:pStyle w:val="Footnote"/>
        <w:jc w:val="left"/>
        <w:rPr/>
      </w:pPr>
      <w:r>
        <w:rPr>
          <w:rStyle w:val="FootnoteCharacters"/>
        </w:rPr>
        <w:footnoteRef/>
      </w:r>
      <w:r>
        <w:rPr>
          <w:rtl w:val="true"/>
        </w:rPr>
        <w:t xml:space="preserve"> </w:t>
      </w:r>
      <w:r>
        <w:rPr>
          <w:rtl w:val="true"/>
          <w:lang w:bidi="ar-EG"/>
        </w:rPr>
        <w:t xml:space="preserve">سورة الفرقان، الآية </w:t>
      </w:r>
      <w:r>
        <w:rPr>
          <w:lang w:bidi="ar-EG"/>
        </w:rPr>
        <w:t>54</w:t>
      </w:r>
      <w:r>
        <w:rPr>
          <w:rtl w:val="true"/>
          <w:lang w:bidi="ar-EG"/>
        </w:rPr>
        <w:t xml:space="preserve">. </w:t>
      </w:r>
    </w:p>
  </w:footnote>
  <w:footnote w:id="19">
    <w:p>
      <w:pPr>
        <w:pStyle w:val="Footnote"/>
        <w:jc w:val="left"/>
        <w:rPr/>
      </w:pPr>
      <w:r>
        <w:rPr>
          <w:rStyle w:val="FootnoteCharacters"/>
        </w:rPr>
        <w:footnoteRef/>
      </w:r>
      <w:r>
        <w:rPr>
          <w:rtl w:val="true"/>
        </w:rPr>
        <w:t xml:space="preserve"> </w:t>
      </w:r>
      <w:r>
        <w:rPr>
          <w:rtl w:val="true"/>
          <w:lang w:bidi="ar-EG"/>
        </w:rPr>
        <w:t xml:space="preserve">سورة الطارق، الآية </w:t>
      </w:r>
      <w:r>
        <w:rPr>
          <w:lang w:bidi="ar-EG"/>
        </w:rPr>
        <w:t>6</w:t>
      </w:r>
      <w:r>
        <w:rPr>
          <w:rtl w:val="true"/>
          <w:lang w:bidi="ar-EG"/>
        </w:rPr>
        <w:t>.</w:t>
      </w:r>
    </w:p>
  </w:footnote>
  <w:footnote w:id="20">
    <w:p>
      <w:pPr>
        <w:pStyle w:val="Footnote"/>
        <w:jc w:val="left"/>
        <w:rPr/>
      </w:pPr>
      <w:r>
        <w:rPr>
          <w:rStyle w:val="FootnoteCharacters"/>
        </w:rPr>
        <w:footnoteRef/>
      </w:r>
      <w:r>
        <w:rPr>
          <w:rtl w:val="true"/>
        </w:rPr>
        <w:t xml:space="preserve"> </w:t>
      </w:r>
      <w:r>
        <w:rPr>
          <w:rtl w:val="true"/>
          <w:lang w:bidi="ar-EG"/>
        </w:rPr>
        <w:t xml:space="preserve">سورة يس، الآية </w:t>
      </w:r>
      <w:r>
        <w:rPr>
          <w:lang w:bidi="ar-EG"/>
        </w:rPr>
        <w:t>77</w:t>
      </w:r>
      <w:r>
        <w:rPr>
          <w:rtl w:val="true"/>
          <w:lang w:bidi="ar-EG"/>
        </w:rPr>
        <w:t>.</w:t>
      </w:r>
    </w:p>
  </w:footnote>
  <w:footnote w:id="21">
    <w:p>
      <w:pPr>
        <w:pStyle w:val="Footnote"/>
        <w:jc w:val="left"/>
        <w:rPr/>
      </w:pPr>
      <w:r>
        <w:rPr>
          <w:rStyle w:val="FootnoteCharacters"/>
        </w:rPr>
        <w:footnoteRef/>
      </w:r>
      <w:r>
        <w:rPr>
          <w:rtl w:val="true"/>
        </w:rPr>
        <w:t xml:space="preserve"> </w:t>
      </w:r>
      <w:r>
        <w:rPr>
          <w:rtl w:val="true"/>
        </w:rPr>
        <w:t>اليونيسيشن</w:t>
      </w:r>
      <w:r>
        <w:rPr>
          <w:rtl w:val="true"/>
        </w:rPr>
        <w:t xml:space="preserve">: </w:t>
      </w:r>
      <w:r>
        <w:rPr>
          <w:rtl w:val="true"/>
        </w:rPr>
        <w:t>اصطلاح كيمياويّ، يُستعمل في دراسة محاليل الحوامض والأملاح، وما يحدث من تأثير وتأثّر بين تلك المحاليل</w:t>
      </w:r>
      <w:r>
        <w:rPr>
          <w:rtl w:val="true"/>
        </w:rPr>
        <w:t xml:space="preserve">. </w:t>
      </w:r>
      <w:r>
        <w:rPr>
          <w:rtl w:val="true"/>
        </w:rPr>
        <w:t xml:space="preserve">وهناك نظريّة للعالِم السويديّ </w:t>
      </w:r>
      <w:r>
        <w:rPr>
          <w:rtl w:val="true"/>
        </w:rPr>
        <w:t>(</w:t>
      </w:r>
      <w:r>
        <w:rPr>
          <w:rtl w:val="true"/>
        </w:rPr>
        <w:t>آرنيوس</w:t>
      </w:r>
      <w:r>
        <w:rPr>
          <w:rtl w:val="true"/>
        </w:rPr>
        <w:t xml:space="preserve">) </w:t>
      </w:r>
      <w:r>
        <w:rPr>
          <w:rtl w:val="true"/>
        </w:rPr>
        <w:t xml:space="preserve">حول تأثير الحوامض في الفلزات، فحسب هذه النظريّة عندما تنحلّ جزيئات الحامض والملح والماء، تنحلّ كلّها أو بعضها، إلى ذرّات صغيرة تُسمّى </w:t>
      </w:r>
      <w:r>
        <w:rPr>
          <w:rtl w:val="true"/>
        </w:rPr>
        <w:t>(</w:t>
      </w:r>
      <w:r>
        <w:rPr/>
        <w:t>ion</w:t>
      </w:r>
      <w:r>
        <w:rPr>
          <w:rtl w:val="true"/>
        </w:rPr>
        <w:t>)</w:t>
      </w:r>
      <w:r>
        <w:rPr>
          <w:rtl w:val="true"/>
        </w:rPr>
        <w:t>، ويظهر في المحلول نوعان من اليون</w:t>
      </w:r>
      <w:r>
        <w:rPr>
          <w:rtl w:val="true"/>
        </w:rPr>
        <w:t xml:space="preserve">: </w:t>
      </w:r>
      <w:r>
        <w:rPr>
          <w:rtl w:val="true"/>
        </w:rPr>
        <w:t>أحدهما يحمل شحنة كهربائيّة موجبة، والآخر يحمل شحنة كهربائيّة سالبة</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سورة الأنبياء، الآية </w:t>
      </w:r>
      <w:r>
        <w:rPr/>
        <w:t>30</w:t>
      </w:r>
      <w:r>
        <w:rPr>
          <w:rtl w:val="true"/>
        </w:rPr>
        <w:t>.</w:t>
      </w:r>
    </w:p>
  </w:footnote>
  <w:footnote w:id="23">
    <w:p>
      <w:pPr>
        <w:pStyle w:val="Footnote"/>
        <w:jc w:val="left"/>
        <w:rPr/>
      </w:pPr>
      <w:r>
        <w:rPr>
          <w:rStyle w:val="FootnoteCharacters"/>
        </w:rPr>
        <w:footnoteRef/>
      </w:r>
      <w:r>
        <w:rPr>
          <w:rtl w:val="true"/>
        </w:rPr>
        <w:t xml:space="preserve"> </w:t>
      </w:r>
      <w:r>
        <w:rPr>
          <w:rtl w:val="true"/>
          <w:lang w:bidi="ar-EG"/>
        </w:rPr>
        <w:t xml:space="preserve">سورة مريم، الآية </w:t>
      </w:r>
      <w:r>
        <w:rPr>
          <w:lang w:bidi="ar-EG"/>
        </w:rPr>
        <w:t>9</w:t>
      </w:r>
      <w:r>
        <w:rPr>
          <w:rtl w:val="true"/>
          <w:lang w:bidi="ar-EG"/>
        </w:rPr>
        <w:t xml:space="preserve">. </w:t>
      </w:r>
    </w:p>
  </w:footnote>
  <w:footnote w:id="24">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67</w:t>
      </w:r>
      <w:r>
        <w:rPr>
          <w:rtl w:val="true"/>
          <w:lang w:bidi="ar-EG"/>
        </w:rPr>
        <w:t>.</w:t>
      </w:r>
    </w:p>
  </w:footnote>
  <w:footnote w:id="25">
    <w:p>
      <w:pPr>
        <w:pStyle w:val="Footnote"/>
        <w:jc w:val="left"/>
        <w:rPr/>
      </w:pPr>
      <w:r>
        <w:rPr>
          <w:rStyle w:val="FootnoteCharacters"/>
        </w:rPr>
        <w:footnoteRef/>
      </w:r>
      <w:r>
        <w:rPr>
          <w:rtl w:val="true"/>
        </w:rPr>
        <w:t xml:space="preserve"> </w:t>
      </w:r>
      <w:r>
        <w:rPr>
          <w:rtl w:val="true"/>
          <w:lang w:bidi="ar-EG"/>
        </w:rPr>
        <w:t xml:space="preserve">سورة الإنسان، الآية </w:t>
      </w:r>
      <w:r>
        <w:rPr>
          <w:lang w:bidi="ar-EG"/>
        </w:rPr>
        <w:t>1</w:t>
      </w:r>
      <w:r>
        <w:rPr>
          <w:rtl w:val="true"/>
          <w:lang w:bidi="ar-EG"/>
        </w:rPr>
        <w:t>.</w:t>
      </w:r>
    </w:p>
  </w:footnote>
  <w:footnote w:id="26">
    <w:p>
      <w:pPr>
        <w:pStyle w:val="Footnote"/>
        <w:jc w:val="left"/>
        <w:rPr/>
      </w:pPr>
      <w:r>
        <w:rPr>
          <w:rStyle w:val="FootnoteCharacters"/>
        </w:rPr>
        <w:footnoteRef/>
      </w:r>
      <w:r>
        <w:rPr>
          <w:rtl w:val="true"/>
        </w:rPr>
        <w:t xml:space="preserve"> </w:t>
      </w:r>
      <w:r>
        <w:rPr>
          <w:rtl w:val="true"/>
          <w:lang w:bidi="ar-EG"/>
        </w:rPr>
        <w:t xml:space="preserve">سورة هود، الآية </w:t>
      </w:r>
      <w:r>
        <w:rPr>
          <w:lang w:bidi="ar-EG"/>
        </w:rPr>
        <w:t>61</w:t>
      </w:r>
      <w:r>
        <w:rPr>
          <w:rtl w:val="true"/>
          <w:lang w:bidi="ar-EG"/>
        </w:rPr>
        <w:t>.</w:t>
      </w:r>
    </w:p>
  </w:footnote>
  <w:footnote w:id="27">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5</w:t>
      </w:r>
      <w:r>
        <w:rPr>
          <w:rtl w:val="true"/>
          <w:lang w:bidi="ar-EG"/>
        </w:rPr>
        <w:t>.</w:t>
      </w:r>
    </w:p>
  </w:footnote>
  <w:footnote w:id="28">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2</w:t>
      </w:r>
      <w:r>
        <w:rPr>
          <w:rtl w:val="true"/>
          <w:lang w:bidi="ar-EG"/>
        </w:rPr>
        <w:t>.</w:t>
      </w:r>
    </w:p>
  </w:footnote>
  <w:footnote w:id="29">
    <w:p>
      <w:pPr>
        <w:pStyle w:val="Footnote"/>
        <w:jc w:val="left"/>
        <w:rPr/>
      </w:pPr>
      <w:r>
        <w:rPr>
          <w:rStyle w:val="FootnoteCharacters"/>
        </w:rPr>
        <w:footnoteRef/>
      </w:r>
      <w:r>
        <w:rPr>
          <w:rtl w:val="true"/>
        </w:rPr>
        <w:t xml:space="preserve"> </w:t>
      </w:r>
      <w:r>
        <w:rPr>
          <w:rtl w:val="true"/>
          <w:lang w:bidi="ar-EG"/>
        </w:rPr>
        <w:t xml:space="preserve">سورة الفرقان، الآية </w:t>
      </w:r>
      <w:r>
        <w:rPr>
          <w:lang w:bidi="ar-EG"/>
        </w:rPr>
        <w:t>54</w:t>
      </w:r>
      <w:r>
        <w:rPr>
          <w:rtl w:val="true"/>
          <w:lang w:bidi="ar-EG"/>
        </w:rPr>
        <w:t>.</w:t>
      </w:r>
    </w:p>
  </w:footnote>
  <w:footnote w:id="30">
    <w:p>
      <w:pPr>
        <w:pStyle w:val="Footnote"/>
        <w:jc w:val="left"/>
        <w:rPr/>
      </w:pPr>
      <w:r>
        <w:rPr>
          <w:rStyle w:val="FootnoteCharacters"/>
        </w:rPr>
        <w:footnoteRef/>
      </w:r>
      <w:r>
        <w:rPr>
          <w:rtl w:val="true"/>
        </w:rPr>
        <w:t xml:space="preserve"> </w:t>
      </w:r>
      <w:r>
        <w:rPr>
          <w:rtl w:val="true"/>
          <w:lang w:bidi="ar-EG"/>
        </w:rPr>
        <w:t xml:space="preserve">سورة النحل، الآية </w:t>
      </w:r>
      <w:r>
        <w:rPr>
          <w:lang w:bidi="ar-EG"/>
        </w:rPr>
        <w:t>4</w:t>
      </w:r>
      <w:r>
        <w:rPr>
          <w:rtl w:val="true"/>
          <w:lang w:bidi="ar-EG"/>
        </w:rPr>
        <w:t>.</w:t>
      </w:r>
    </w:p>
  </w:footnote>
  <w:footnote w:id="31">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59</w:t>
      </w:r>
      <w:r>
        <w:rPr>
          <w:rtl w:val="true"/>
          <w:lang w:bidi="ar-EG"/>
        </w:rPr>
        <w:t xml:space="preserve">. </w:t>
      </w:r>
    </w:p>
  </w:footnote>
  <w:footnote w:id="3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قمي، علي بن إبراهيم، تفسير القمي، تصحيح وتعليق وتقديم</w:t>
      </w:r>
      <w:r>
        <w:rPr>
          <w:rtl w:val="true"/>
          <w:lang w:bidi="ar-EG"/>
        </w:rPr>
        <w:t xml:space="preserve">: </w:t>
      </w:r>
      <w:r>
        <w:rPr>
          <w:rtl w:val="true"/>
          <w:lang w:bidi="ar-EG"/>
        </w:rPr>
        <w:t xml:space="preserve">السيد طيب الموسوي الجزائري، مؤسسة دار الكتاب للطباعة والنشر، إيران </w:t>
      </w:r>
      <w:r>
        <w:rPr>
          <w:rtl w:val="true"/>
          <w:lang w:bidi="ar-EG"/>
        </w:rPr>
        <w:t xml:space="preserve">- </w:t>
      </w:r>
      <w:r>
        <w:rPr>
          <w:rtl w:val="true"/>
          <w:lang w:bidi="ar-EG"/>
        </w:rPr>
        <w:t xml:space="preserve">قم، </w:t>
      </w:r>
      <w:r>
        <w:rPr>
          <w:lang w:bidi="ar-EG"/>
        </w:rPr>
        <w:t>1404</w:t>
      </w:r>
      <w:r>
        <w:rPr>
          <w:rtl w:val="true"/>
          <w:lang w:bidi="ar-EG"/>
        </w:rPr>
        <w:t>هـ، ط</w:t>
      </w:r>
      <w:r>
        <w:rPr>
          <w:lang w:bidi="ar-EG"/>
        </w:rPr>
        <w:t>3</w:t>
      </w:r>
      <w:r>
        <w:rPr>
          <w:rtl w:val="true"/>
          <w:lang w:bidi="ar-EG"/>
        </w:rPr>
        <w:t>، ج</w:t>
      </w:r>
      <w:r>
        <w:rPr>
          <w:lang w:bidi="ar-EG"/>
        </w:rPr>
        <w:t>1</w:t>
      </w:r>
      <w:r>
        <w:rPr>
          <w:rtl w:val="true"/>
          <w:lang w:bidi="ar-EG"/>
        </w:rPr>
        <w:t>، ص</w:t>
      </w:r>
      <w:r>
        <w:rPr>
          <w:lang w:bidi="ar-EG"/>
        </w:rPr>
        <w:t>104</w:t>
      </w:r>
      <w:r>
        <w:rPr>
          <w:rtl w:val="true"/>
          <w:lang w:bidi="ar-EG"/>
        </w:rPr>
        <w:t>.</w:t>
      </w:r>
    </w:p>
  </w:footnote>
  <w:footnote w:id="33">
    <w:p>
      <w:pPr>
        <w:pStyle w:val="Footnote"/>
        <w:jc w:val="left"/>
        <w:rPr/>
      </w:pPr>
      <w:r>
        <w:rPr>
          <w:rStyle w:val="FootnoteCharacters"/>
        </w:rPr>
        <w:footnoteRef/>
      </w:r>
      <w:r>
        <w:rPr>
          <w:rtl w:val="true"/>
        </w:rPr>
        <w:t xml:space="preserve"> </w:t>
      </w:r>
      <w:r>
        <w:rPr>
          <w:rtl w:val="true"/>
          <w:lang w:bidi="ar-EG"/>
        </w:rPr>
        <w:t xml:space="preserve">سورة السجدة، الآيتان </w:t>
      </w:r>
      <w:r>
        <w:rPr>
          <w:lang w:bidi="ar-EG"/>
        </w:rPr>
        <w:t>7</w:t>
      </w:r>
      <w:r>
        <w:rPr>
          <w:rtl w:val="true"/>
          <w:lang w:bidi="ar-EG"/>
        </w:rPr>
        <w:t xml:space="preserve"> - </w:t>
      </w:r>
      <w:r>
        <w:rPr>
          <w:lang w:bidi="ar-EG"/>
        </w:rPr>
        <w:t>8</w:t>
      </w:r>
      <w:r>
        <w:rPr>
          <w:rtl w:val="true"/>
          <w:lang w:bidi="ar-EG"/>
        </w:rPr>
        <w:t>.</w:t>
      </w:r>
    </w:p>
  </w:footnote>
  <w:footnote w:id="3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طوسي، الشيخ محمد بن الحسن، التبيان في تفسير القرآن، تحقيق وتصحيح</w:t>
      </w:r>
      <w:r>
        <w:rPr>
          <w:rtl w:val="true"/>
          <w:lang w:bidi="ar-EG"/>
        </w:rPr>
        <w:t xml:space="preserve">: </w:t>
      </w:r>
      <w:r>
        <w:rPr>
          <w:rtl w:val="true"/>
          <w:lang w:bidi="ar-EG"/>
        </w:rPr>
        <w:t>أحمد حبيب قصير العاملي، مكتب الإعلام الإسلامي، لا</w:t>
      </w:r>
      <w:r>
        <w:rPr>
          <w:rtl w:val="true"/>
          <w:lang w:bidi="ar-EG"/>
        </w:rPr>
        <w:t>.</w:t>
      </w:r>
      <w:r>
        <w:rPr>
          <w:rtl w:val="true"/>
          <w:lang w:bidi="ar-EG"/>
        </w:rPr>
        <w:t xml:space="preserve">م، </w:t>
      </w:r>
      <w:r>
        <w:rPr>
          <w:lang w:bidi="ar-EG"/>
        </w:rPr>
        <w:t>1409</w:t>
      </w:r>
      <w:r>
        <w:rPr>
          <w:rtl w:val="true"/>
          <w:lang w:bidi="ar-EG"/>
        </w:rPr>
        <w:t>هـ، ط</w:t>
      </w:r>
      <w:r>
        <w:rPr>
          <w:lang w:bidi="ar-EG"/>
        </w:rPr>
        <w:t>1</w:t>
      </w:r>
      <w:r>
        <w:rPr>
          <w:rtl w:val="true"/>
          <w:lang w:bidi="ar-EG"/>
        </w:rPr>
        <w:t>، ج</w:t>
      </w:r>
      <w:r>
        <w:rPr>
          <w:lang w:bidi="ar-EG"/>
        </w:rPr>
        <w:t>8</w:t>
      </w:r>
      <w:r>
        <w:rPr>
          <w:rtl w:val="true"/>
          <w:lang w:bidi="ar-EG"/>
        </w:rPr>
        <w:t>، ص</w:t>
      </w:r>
      <w:r>
        <w:rPr>
          <w:lang w:bidi="ar-EG"/>
        </w:rPr>
        <w:t>295</w:t>
      </w:r>
      <w:r>
        <w:rPr>
          <w:rtl w:val="true"/>
          <w:lang w:bidi="ar-EG"/>
        </w:rPr>
        <w:t xml:space="preserve">. </w:t>
      </w:r>
    </w:p>
  </w:footnote>
  <w:footnote w:id="35">
    <w:p>
      <w:pPr>
        <w:pStyle w:val="Footnote"/>
        <w:jc w:val="left"/>
        <w:rPr/>
      </w:pPr>
      <w:r>
        <w:rPr>
          <w:rStyle w:val="FootnoteCharacters"/>
        </w:rPr>
        <w:footnoteRef/>
      </w:r>
      <w:r>
        <w:rPr>
          <w:rtl w:val="true"/>
        </w:rPr>
        <w:t xml:space="preserve"> </w:t>
      </w:r>
      <w:r>
        <w:rPr>
          <w:rtl w:val="true"/>
          <w:lang w:bidi="ar-EG"/>
        </w:rPr>
        <w:t xml:space="preserve">سورة المؤمنون، الآيات </w:t>
      </w:r>
      <w:r>
        <w:rPr>
          <w:lang w:bidi="ar-EG"/>
        </w:rPr>
        <w:t>12</w:t>
      </w:r>
      <w:r>
        <w:rPr>
          <w:rtl w:val="true"/>
          <w:lang w:bidi="ar-EG"/>
        </w:rPr>
        <w:t xml:space="preserve"> - </w:t>
      </w:r>
      <w:r>
        <w:rPr>
          <w:lang w:bidi="ar-EG"/>
        </w:rPr>
        <w:t>14</w:t>
      </w:r>
      <w:r>
        <w:rPr>
          <w:rtl w:val="true"/>
          <w:lang w:bidi="ar-EG"/>
        </w:rPr>
        <w:t>.</w:t>
      </w:r>
    </w:p>
  </w:footnote>
  <w:footnote w:id="3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رازي، الشيخ ناصر مكارم، الأمثل في تفسير كتاب اللَّه المنزل، لا</w:t>
      </w:r>
      <w:r>
        <w:rPr>
          <w:rtl w:val="true"/>
          <w:lang w:bidi="ar-EG"/>
        </w:rPr>
        <w:t>.</w:t>
      </w:r>
      <w:r>
        <w:rPr>
          <w:rtl w:val="true"/>
          <w:lang w:bidi="ar-EG"/>
        </w:rPr>
        <w:t>ن، لا</w:t>
      </w:r>
      <w:r>
        <w:rPr>
          <w:rtl w:val="true"/>
          <w:lang w:bidi="ar-EG"/>
        </w:rPr>
        <w:t>.</w:t>
      </w:r>
      <w:r>
        <w:rPr>
          <w:rtl w:val="true"/>
          <w:lang w:bidi="ar-EG"/>
        </w:rPr>
        <w:t>م، لا</w:t>
      </w:r>
      <w:r>
        <w:rPr>
          <w:rtl w:val="true"/>
          <w:lang w:bidi="ar-EG"/>
        </w:rPr>
        <w:t>.</w:t>
      </w:r>
      <w:r>
        <w:rPr>
          <w:rtl w:val="true"/>
          <w:lang w:bidi="ar-EG"/>
        </w:rPr>
        <w:t>ت، لا</w:t>
      </w:r>
      <w:r>
        <w:rPr>
          <w:rtl w:val="true"/>
          <w:lang w:bidi="ar-EG"/>
        </w:rPr>
        <w:t>.</w:t>
      </w:r>
      <w:r>
        <w:rPr>
          <w:rtl w:val="true"/>
          <w:lang w:bidi="ar-EG"/>
        </w:rPr>
        <w:t>ط، ج</w:t>
      </w:r>
      <w:r>
        <w:rPr>
          <w:lang w:bidi="ar-EG"/>
        </w:rPr>
        <w:t>10</w:t>
      </w:r>
      <w:r>
        <w:rPr>
          <w:rtl w:val="true"/>
          <w:lang w:bidi="ar-EG"/>
        </w:rPr>
        <w:t>، ص</w:t>
      </w:r>
      <w:r>
        <w:rPr>
          <w:lang w:bidi="ar-EG"/>
        </w:rPr>
        <w:t>429</w:t>
      </w:r>
      <w:r>
        <w:rPr>
          <w:rtl w:val="true"/>
          <w:lang w:bidi="ar-EG"/>
        </w:rPr>
        <w:t>.</w:t>
      </w:r>
    </w:p>
  </w:footnote>
  <w:footnote w:id="37">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5</w:t>
      </w:r>
      <w:r>
        <w:rPr>
          <w:rtl w:val="true"/>
          <w:lang w:bidi="ar-EG"/>
        </w:rPr>
        <w:t xml:space="preserve">. </w:t>
      </w:r>
    </w:p>
  </w:footnote>
  <w:footnote w:id="38">
    <w:p>
      <w:pPr>
        <w:pStyle w:val="Footnote"/>
        <w:jc w:val="left"/>
        <w:rPr/>
      </w:pPr>
      <w:r>
        <w:rPr>
          <w:rStyle w:val="FootnoteCharacters"/>
        </w:rPr>
        <w:footnoteRef/>
      </w:r>
      <w:r>
        <w:rPr>
          <w:rtl w:val="true"/>
        </w:rPr>
        <w:t xml:space="preserve"> </w:t>
      </w:r>
      <w:r>
        <w:rPr>
          <w:rtl w:val="true"/>
          <w:lang w:bidi="ar-EG"/>
        </w:rPr>
        <w:t xml:space="preserve">سورة الشورى، الآية </w:t>
      </w:r>
      <w:r>
        <w:rPr>
          <w:lang w:bidi="ar-EG"/>
        </w:rPr>
        <w:t>49</w:t>
      </w:r>
      <w:r>
        <w:rPr>
          <w:rtl w:val="true"/>
          <w:lang w:bidi="ar-EG"/>
        </w:rPr>
        <w:t>.</w:t>
      </w:r>
    </w:p>
  </w:footnote>
  <w:footnote w:id="3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مصباح اليزدي، محمد تقي، معارف قرآن، مصدر سابق، ج</w:t>
      </w:r>
      <w:r>
        <w:rPr>
          <w:lang w:bidi="ar-EG"/>
        </w:rPr>
        <w:t>3</w:t>
      </w:r>
      <w:r>
        <w:rPr>
          <w:rtl w:val="true"/>
          <w:lang w:bidi="ar-EG"/>
        </w:rPr>
        <w:t>.</w:t>
      </w:r>
    </w:p>
  </w:footnote>
  <w:footnote w:id="40">
    <w:p>
      <w:pPr>
        <w:pStyle w:val="Footnote"/>
        <w:jc w:val="left"/>
        <w:rPr/>
      </w:pPr>
      <w:r>
        <w:rPr>
          <w:rStyle w:val="FootnoteCharacters"/>
        </w:rPr>
        <w:footnoteRef/>
      </w:r>
      <w:r>
        <w:rPr>
          <w:rtl w:val="true"/>
        </w:rPr>
        <w:t xml:space="preserve"> </w:t>
      </w:r>
      <w:r>
        <w:rPr>
          <w:rtl w:val="true"/>
          <w:lang w:bidi="ar-EG"/>
        </w:rPr>
        <w:t xml:space="preserve">سورة المؤمنون، الآية </w:t>
      </w:r>
      <w:r>
        <w:rPr>
          <w:lang w:bidi="ar-EG"/>
        </w:rPr>
        <w:t>14</w:t>
      </w:r>
      <w:r>
        <w:rPr>
          <w:rtl w:val="true"/>
          <w:lang w:bidi="ar-EG"/>
        </w:rPr>
        <w:t>.</w:t>
      </w:r>
    </w:p>
  </w:footnote>
  <w:footnote w:id="41">
    <w:p>
      <w:pPr>
        <w:pStyle w:val="Footnote"/>
        <w:jc w:val="left"/>
        <w:rPr/>
      </w:pPr>
      <w:r>
        <w:rPr>
          <w:rStyle w:val="FootnoteCharacters"/>
        </w:rPr>
        <w:footnoteRef/>
      </w:r>
      <w:r>
        <w:rPr>
          <w:rtl w:val="true"/>
        </w:rPr>
        <w:t xml:space="preserve"> </w:t>
      </w:r>
      <w:r>
        <w:rPr>
          <w:rtl w:val="true"/>
          <w:lang w:bidi="ar-EG"/>
        </w:rPr>
        <w:t xml:space="preserve">سورة الحجر، الآيتان </w:t>
      </w:r>
      <w:r>
        <w:rPr>
          <w:lang w:bidi="ar-EG"/>
        </w:rPr>
        <w:t>28</w:t>
      </w:r>
      <w:r>
        <w:rPr>
          <w:rtl w:val="true"/>
          <w:lang w:bidi="ar-EG"/>
        </w:rPr>
        <w:t xml:space="preserve"> – </w:t>
      </w:r>
      <w:r>
        <w:rPr>
          <w:lang w:bidi="ar-EG"/>
        </w:rPr>
        <w:t>29</w:t>
      </w:r>
      <w:r>
        <w:rPr>
          <w:rtl w:val="true"/>
          <w:lang w:bidi="ar-EG"/>
        </w:rPr>
        <w:t xml:space="preserve">. </w:t>
      </w:r>
    </w:p>
  </w:footnote>
  <w:footnote w:id="4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صباح اليزدي، محمد تقي، دروس في العقيدة الإسلاميّة، دار الرسول الأكرم، </w:t>
      </w:r>
      <w:r>
        <w:rPr>
          <w:lang w:bidi="ar-EG"/>
        </w:rPr>
        <w:t>1988</w:t>
      </w:r>
      <w:r>
        <w:rPr>
          <w:rtl w:val="true"/>
          <w:lang w:bidi="ar-EG"/>
        </w:rPr>
        <w:t>م، ج</w:t>
      </w:r>
      <w:r>
        <w:rPr>
          <w:lang w:bidi="ar-EG"/>
        </w:rPr>
        <w:t>3</w:t>
      </w:r>
      <w:r>
        <w:rPr>
          <w:rtl w:val="true"/>
          <w:lang w:bidi="ar-EG"/>
        </w:rPr>
        <w:t>، ص</w:t>
      </w:r>
      <w:r>
        <w:rPr>
          <w:lang w:bidi="ar-EG"/>
        </w:rPr>
        <w:t>17</w:t>
      </w:r>
      <w:r>
        <w:rPr>
          <w:rtl w:val="true"/>
          <w:lang w:bidi="ar-EG"/>
        </w:rPr>
        <w:t>.</w:t>
      </w:r>
    </w:p>
  </w:footnote>
  <w:footnote w:id="43">
    <w:p>
      <w:pPr>
        <w:pStyle w:val="Footnote"/>
        <w:jc w:val="left"/>
        <w:rPr/>
      </w:pPr>
      <w:r>
        <w:rPr>
          <w:rStyle w:val="FootnoteCharacters"/>
        </w:rPr>
        <w:footnoteRef/>
      </w:r>
      <w:r>
        <w:rPr>
          <w:rtl w:val="true"/>
        </w:rPr>
        <w:t xml:space="preserve"> </w:t>
      </w:r>
      <w:r>
        <w:rPr>
          <w:rtl w:val="true"/>
          <w:lang w:bidi="ar-EG"/>
        </w:rPr>
        <w:t xml:space="preserve">سورة السجدة، الآيات </w:t>
      </w:r>
      <w:r>
        <w:rPr>
          <w:lang w:bidi="ar-EG"/>
        </w:rPr>
        <w:t>7</w:t>
      </w:r>
      <w:r>
        <w:rPr>
          <w:rtl w:val="true"/>
          <w:lang w:bidi="ar-EG"/>
        </w:rPr>
        <w:t xml:space="preserve"> – </w:t>
      </w:r>
      <w:r>
        <w:rPr>
          <w:lang w:bidi="ar-EG"/>
        </w:rPr>
        <w:t>9</w:t>
      </w:r>
      <w:r>
        <w:rPr>
          <w:rtl w:val="true"/>
          <w:lang w:bidi="ar-EG"/>
        </w:rPr>
        <w:t>.</w:t>
      </w:r>
    </w:p>
  </w:footnote>
  <w:footnote w:id="44">
    <w:p>
      <w:pPr>
        <w:pStyle w:val="Footnote"/>
        <w:jc w:val="left"/>
        <w:rPr/>
      </w:pPr>
      <w:r>
        <w:rPr>
          <w:rStyle w:val="FootnoteCharacters"/>
        </w:rPr>
        <w:footnoteRef/>
      </w:r>
      <w:r>
        <w:rPr>
          <w:rtl w:val="true"/>
        </w:rPr>
        <w:t xml:space="preserve"> </w:t>
      </w:r>
      <w:r>
        <w:rPr>
          <w:rtl w:val="true"/>
          <w:lang w:bidi="ar-EG"/>
        </w:rPr>
        <w:t xml:space="preserve">سورة الأنبياء، الآية </w:t>
      </w:r>
      <w:r>
        <w:rPr>
          <w:lang w:bidi="ar-EG"/>
        </w:rPr>
        <w:t>91</w:t>
      </w:r>
      <w:r>
        <w:rPr>
          <w:rtl w:val="true"/>
          <w:lang w:bidi="ar-EG"/>
        </w:rPr>
        <w:t xml:space="preserve">. </w:t>
      </w:r>
    </w:p>
  </w:footnote>
  <w:footnote w:id="45">
    <w:p>
      <w:pPr>
        <w:pStyle w:val="Footnote"/>
        <w:jc w:val="left"/>
        <w:rPr/>
      </w:pPr>
      <w:r>
        <w:rPr>
          <w:rStyle w:val="FootnoteCharacters"/>
        </w:rPr>
        <w:footnoteRef/>
      </w:r>
      <w:r>
        <w:rPr>
          <w:rtl w:val="true"/>
        </w:rPr>
        <w:t xml:space="preserve"> </w:t>
      </w:r>
      <w:r>
        <w:rPr>
          <w:rtl w:val="true"/>
          <w:lang w:bidi="ar-EG"/>
        </w:rPr>
        <w:t xml:space="preserve">سورة التحريم، الآية </w:t>
      </w:r>
      <w:r>
        <w:rPr>
          <w:lang w:bidi="ar-EG"/>
        </w:rPr>
        <w:t>12</w:t>
      </w:r>
      <w:r>
        <w:rPr>
          <w:rtl w:val="true"/>
          <w:lang w:bidi="ar-EG"/>
        </w:rPr>
        <w:t>.</w:t>
      </w:r>
    </w:p>
  </w:footnote>
  <w:footnote w:id="46">
    <w:p>
      <w:pPr>
        <w:pStyle w:val="Footnote"/>
        <w:jc w:val="left"/>
        <w:rPr/>
      </w:pPr>
      <w:r>
        <w:rPr>
          <w:rStyle w:val="FootnoteCharacters"/>
        </w:rPr>
        <w:footnoteRef/>
      </w:r>
      <w:r>
        <w:rPr>
          <w:rtl w:val="true"/>
        </w:rPr>
        <w:t xml:space="preserve"> </w:t>
      </w:r>
      <w:r>
        <w:rPr>
          <w:rtl w:val="true"/>
          <w:lang w:bidi="ar-EG"/>
        </w:rPr>
        <w:t xml:space="preserve">سورة الحجر، الآية </w:t>
      </w:r>
      <w:r>
        <w:rPr>
          <w:lang w:bidi="ar-EG"/>
        </w:rPr>
        <w:t>29</w:t>
      </w:r>
      <w:r>
        <w:rPr>
          <w:rtl w:val="true"/>
          <w:lang w:bidi="ar-EG"/>
        </w:rPr>
        <w:t>.</w:t>
      </w:r>
    </w:p>
  </w:footnote>
  <w:footnote w:id="47">
    <w:p>
      <w:pPr>
        <w:pStyle w:val="Footnote"/>
        <w:jc w:val="left"/>
        <w:rPr/>
      </w:pPr>
      <w:r>
        <w:rPr>
          <w:rStyle w:val="FootnoteCharacters"/>
        </w:rPr>
        <w:footnoteRef/>
      </w:r>
      <w:r>
        <w:rPr>
          <w:rtl w:val="true"/>
        </w:rPr>
        <w:t xml:space="preserve"> </w:t>
      </w:r>
      <w:r>
        <w:rPr>
          <w:rtl w:val="true"/>
          <w:lang w:bidi="ar-EG"/>
        </w:rPr>
        <w:t xml:space="preserve">سورة الأنبياء، الآية </w:t>
      </w:r>
      <w:r>
        <w:rPr>
          <w:lang w:bidi="ar-EG"/>
        </w:rPr>
        <w:t>91</w:t>
      </w:r>
      <w:r>
        <w:rPr>
          <w:rtl w:val="true"/>
          <w:lang w:bidi="ar-EG"/>
        </w:rPr>
        <w:t>.</w:t>
      </w:r>
    </w:p>
  </w:footnote>
  <w:footnote w:id="48">
    <w:p>
      <w:pPr>
        <w:pStyle w:val="Footnote"/>
        <w:jc w:val="left"/>
        <w:rPr/>
      </w:pPr>
      <w:r>
        <w:rPr>
          <w:rStyle w:val="FootnoteCharacters"/>
        </w:rPr>
        <w:footnoteRef/>
      </w:r>
      <w:r>
        <w:rPr>
          <w:rtl w:val="true"/>
        </w:rPr>
        <w:t xml:space="preserve"> </w:t>
      </w:r>
      <w:r>
        <w:rPr>
          <w:rtl w:val="true"/>
          <w:lang w:bidi="ar-EG"/>
        </w:rPr>
        <w:t xml:space="preserve">سورة السجدة، الآية </w:t>
      </w:r>
      <w:r>
        <w:rPr>
          <w:lang w:bidi="ar-EG"/>
        </w:rPr>
        <w:t>9</w:t>
      </w:r>
      <w:r>
        <w:rPr>
          <w:rtl w:val="true"/>
          <w:lang w:bidi="ar-EG"/>
        </w:rPr>
        <w:t>.</w:t>
      </w:r>
    </w:p>
  </w:footnote>
  <w:footnote w:id="49">
    <w:p>
      <w:pPr>
        <w:pStyle w:val="Footnote"/>
        <w:jc w:val="left"/>
        <w:rPr/>
      </w:pPr>
      <w:r>
        <w:rPr>
          <w:rStyle w:val="FootnoteCharacters"/>
        </w:rPr>
        <w:footnoteRef/>
      </w:r>
      <w:r>
        <w:rPr>
          <w:rtl w:val="true"/>
        </w:rPr>
        <w:t xml:space="preserve"> </w:t>
      </w:r>
      <w:r>
        <w:rPr>
          <w:rtl w:val="true"/>
          <w:lang w:bidi="ar-EG"/>
        </w:rPr>
        <w:t xml:space="preserve">المجلسي، العلامة محمد باقر بن محمد تقي، بحار الأنوار الجامعة لدرر أخبار الأئمة الأطهار، مؤسسة الوفاء، لبنان </w:t>
      </w:r>
      <w:r>
        <w:rPr>
          <w:rtl w:val="true"/>
          <w:lang w:bidi="ar-EG"/>
        </w:rPr>
        <w:t xml:space="preserve">- </w:t>
      </w:r>
      <w:r>
        <w:rPr>
          <w:rtl w:val="true"/>
          <w:lang w:bidi="ar-EG"/>
        </w:rPr>
        <w:t xml:space="preserve">بيروت، </w:t>
      </w:r>
      <w:r>
        <w:rPr>
          <w:lang w:bidi="ar-EG"/>
        </w:rPr>
        <w:t>1403</w:t>
      </w:r>
      <w:r>
        <w:rPr>
          <w:rtl w:val="true"/>
          <w:lang w:bidi="ar-EG"/>
        </w:rPr>
        <w:t xml:space="preserve">هـ </w:t>
      </w:r>
      <w:r>
        <w:rPr>
          <w:rtl w:val="true"/>
          <w:lang w:bidi="ar-EG"/>
        </w:rPr>
        <w:t xml:space="preserve">- </w:t>
      </w:r>
      <w:r>
        <w:rPr>
          <w:lang w:bidi="ar-EG"/>
        </w:rPr>
        <w:t>1983</w:t>
      </w:r>
      <w:r>
        <w:rPr>
          <w:rtl w:val="true"/>
          <w:lang w:bidi="ar-EG"/>
        </w:rPr>
        <w:t>م، ط</w:t>
      </w:r>
      <w:r>
        <w:rPr>
          <w:lang w:bidi="ar-EG"/>
        </w:rPr>
        <w:t>2</w:t>
      </w:r>
      <w:r>
        <w:rPr>
          <w:rtl w:val="true"/>
          <w:lang w:bidi="ar-EG"/>
        </w:rPr>
        <w:t>، ج</w:t>
      </w:r>
      <w:r>
        <w:rPr>
          <w:lang w:bidi="ar-EG"/>
        </w:rPr>
        <w:t>3</w:t>
      </w:r>
      <w:r>
        <w:rPr>
          <w:rtl w:val="true"/>
          <w:lang w:bidi="ar-EG"/>
        </w:rPr>
        <w:t>، ص</w:t>
      </w:r>
      <w:r>
        <w:rPr>
          <w:lang w:bidi="ar-EG"/>
        </w:rPr>
        <w:t>292</w:t>
      </w:r>
      <w:r>
        <w:rPr>
          <w:rtl w:val="true"/>
          <w:lang w:bidi="ar-EG"/>
        </w:rPr>
        <w:t>.</w:t>
      </w:r>
    </w:p>
  </w:footnote>
  <w:footnote w:id="5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مصباح اليزدي، معارف القرآن، مصدر سابق، ج</w:t>
      </w:r>
      <w:r>
        <w:rPr>
          <w:lang w:bidi="ar-EG"/>
        </w:rPr>
        <w:t>3</w:t>
      </w:r>
      <w:r>
        <w:rPr>
          <w:rtl w:val="true"/>
          <w:lang w:bidi="ar-EG"/>
        </w:rPr>
        <w:t>.</w:t>
      </w:r>
    </w:p>
  </w:footnote>
  <w:footnote w:id="51">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30</w:t>
      </w:r>
      <w:r>
        <w:rPr>
          <w:rtl w:val="true"/>
          <w:lang w:bidi="ar-EG"/>
        </w:rPr>
        <w:t xml:space="preserve"> - </w:t>
      </w:r>
      <w:r>
        <w:rPr>
          <w:lang w:bidi="ar-EG"/>
        </w:rPr>
        <w:t>31</w:t>
      </w:r>
      <w:r>
        <w:rPr>
          <w:rtl w:val="true"/>
          <w:lang w:bidi="ar-EG"/>
        </w:rPr>
        <w:t>.</w:t>
      </w:r>
    </w:p>
  </w:footnote>
  <w:footnote w:id="52">
    <w:p>
      <w:pPr>
        <w:pStyle w:val="Footnote"/>
        <w:jc w:val="left"/>
        <w:rPr/>
      </w:pPr>
      <w:r>
        <w:rPr>
          <w:rStyle w:val="FootnoteCharacters"/>
        </w:rPr>
        <w:footnoteRef/>
      </w:r>
      <w:r>
        <w:rPr>
          <w:rtl w:val="true"/>
        </w:rPr>
        <w:t xml:space="preserve"> </w:t>
      </w:r>
      <w:r>
        <w:rPr>
          <w:rtl w:val="true"/>
          <w:lang w:bidi="ar-EG"/>
        </w:rPr>
        <w:t>الشعاب جمع الشعب</w:t>
      </w:r>
      <w:r>
        <w:rPr>
          <w:rtl w:val="true"/>
          <w:lang w:bidi="ar-EG"/>
        </w:rPr>
        <w:t xml:space="preserve">: </w:t>
      </w:r>
      <w:r>
        <w:rPr>
          <w:rtl w:val="true"/>
          <w:lang w:bidi="ar-EG"/>
        </w:rPr>
        <w:t>الطريق في الجبل</w:t>
      </w:r>
      <w:r>
        <w:rPr>
          <w:rtl w:val="true"/>
          <w:lang w:bidi="ar-EG"/>
        </w:rPr>
        <w:t xml:space="preserve">. </w:t>
      </w:r>
      <w:r>
        <w:rPr>
          <w:rtl w:val="true"/>
          <w:lang w:bidi="ar-EG"/>
        </w:rPr>
        <w:t>مسيل الماء في بطن الأرض</w:t>
      </w:r>
      <w:r>
        <w:rPr>
          <w:rtl w:val="true"/>
          <w:lang w:bidi="ar-EG"/>
        </w:rPr>
        <w:t xml:space="preserve">. </w:t>
      </w:r>
      <w:r>
        <w:rPr>
          <w:rtl w:val="true"/>
          <w:lang w:bidi="ar-EG"/>
        </w:rPr>
        <w:t>ما انفرج بين الجبلين</w:t>
      </w:r>
      <w:r>
        <w:rPr>
          <w:rtl w:val="true"/>
          <w:lang w:bidi="ar-EG"/>
        </w:rPr>
        <w:t>.</w:t>
      </w:r>
    </w:p>
  </w:footnote>
  <w:footnote w:id="53">
    <w:p>
      <w:pPr>
        <w:pStyle w:val="Footnote"/>
        <w:jc w:val="left"/>
        <w:rPr/>
      </w:pPr>
      <w:r>
        <w:rPr>
          <w:rStyle w:val="FootnoteCharacters"/>
        </w:rPr>
        <w:footnoteRef/>
      </w:r>
      <w:r>
        <w:rPr>
          <w:rtl w:val="true"/>
        </w:rPr>
        <w:t xml:space="preserve"> </w:t>
      </w:r>
      <w:r>
        <w:rPr>
          <w:rtl w:val="true"/>
          <w:lang w:bidi="ar-EG"/>
        </w:rPr>
        <w:t>العياشي، محمد بن مسعود، تفسير العياشي، تحقيق</w:t>
      </w:r>
      <w:r>
        <w:rPr>
          <w:rtl w:val="true"/>
          <w:lang w:bidi="ar-EG"/>
        </w:rPr>
        <w:t xml:space="preserve">: </w:t>
      </w:r>
      <w:r>
        <w:rPr>
          <w:rtl w:val="true"/>
          <w:lang w:bidi="ar-EG"/>
        </w:rPr>
        <w:t xml:space="preserve">الحاج السيد هاشم الرسولي المحلاتي، المكتبة العلمية الإسلامية، إيران </w:t>
      </w:r>
      <w:r>
        <w:rPr>
          <w:rtl w:val="true"/>
          <w:lang w:bidi="ar-EG"/>
        </w:rPr>
        <w:t xml:space="preserve">- </w:t>
      </w:r>
      <w:r>
        <w:rPr>
          <w:rtl w:val="true"/>
          <w:lang w:bidi="ar-EG"/>
        </w:rPr>
        <w:t xml:space="preserve">طهران، </w:t>
      </w:r>
      <w:r>
        <w:rPr>
          <w:lang w:bidi="ar-EG"/>
        </w:rPr>
        <w:t>1422</w:t>
      </w:r>
      <w:r>
        <w:rPr>
          <w:rtl w:val="true"/>
          <w:lang w:bidi="ar-EG"/>
        </w:rPr>
        <w:t>هـ، ط</w:t>
      </w:r>
      <w:r>
        <w:rPr>
          <w:lang w:bidi="ar-EG"/>
        </w:rPr>
        <w:t>1</w:t>
      </w:r>
      <w:r>
        <w:rPr>
          <w:rtl w:val="true"/>
          <w:lang w:bidi="ar-EG"/>
        </w:rPr>
        <w:t>، ج</w:t>
      </w:r>
      <w:r>
        <w:rPr>
          <w:lang w:bidi="ar-EG"/>
        </w:rPr>
        <w:t>1</w:t>
      </w:r>
      <w:r>
        <w:rPr>
          <w:rtl w:val="true"/>
          <w:lang w:bidi="ar-EG"/>
        </w:rPr>
        <w:t xml:space="preserve">، ص </w:t>
      </w:r>
      <w:r>
        <w:rPr>
          <w:lang w:bidi="ar-EG"/>
        </w:rPr>
        <w:t>32</w:t>
      </w:r>
      <w:r>
        <w:rPr>
          <w:rtl w:val="true"/>
          <w:lang w:bidi="ar-EG"/>
        </w:rPr>
        <w:t>.</w:t>
      </w:r>
    </w:p>
  </w:footnote>
  <w:footnote w:id="54">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البحراني، السيد هاشم الحسيني، البرهان في تفسير القرآن، تحقيق</w:t>
      </w:r>
      <w:r>
        <w:rPr>
          <w:rtl w:val="true"/>
          <w:lang w:bidi="ar-EG"/>
        </w:rPr>
        <w:t xml:space="preserve">: </w:t>
      </w:r>
      <w:r>
        <w:rPr>
          <w:rtl w:val="true"/>
          <w:lang w:bidi="ar-EG"/>
        </w:rPr>
        <w:t xml:space="preserve">قسم الدراسات الاسلامية </w:t>
      </w:r>
      <w:r>
        <w:rPr>
          <w:rtl w:val="true"/>
          <w:lang w:bidi="ar-EG"/>
        </w:rPr>
        <w:t xml:space="preserve">- </w:t>
      </w:r>
      <w:r>
        <w:rPr>
          <w:rtl w:val="true"/>
          <w:lang w:bidi="ar-EG"/>
        </w:rPr>
        <w:t xml:space="preserve">مؤسسة البعثة، إيران </w:t>
      </w:r>
      <w:r>
        <w:rPr>
          <w:rtl w:val="true"/>
          <w:lang w:bidi="ar-EG"/>
        </w:rPr>
        <w:t xml:space="preserve">- </w:t>
      </w:r>
      <w:r>
        <w:rPr>
          <w:rtl w:val="true"/>
          <w:lang w:bidi="ar-EG"/>
        </w:rPr>
        <w:t>قم، لا</w:t>
      </w:r>
      <w:r>
        <w:rPr>
          <w:rtl w:val="true"/>
          <w:lang w:bidi="ar-EG"/>
        </w:rPr>
        <w:t>.</w:t>
      </w:r>
      <w:r>
        <w:rPr>
          <w:rtl w:val="true"/>
          <w:lang w:bidi="ar-EG"/>
        </w:rPr>
        <w:t>ت، لا</w:t>
      </w:r>
      <w:r>
        <w:rPr>
          <w:rtl w:val="true"/>
          <w:lang w:bidi="ar-EG"/>
        </w:rPr>
        <w:t>.</w:t>
      </w:r>
      <w:r>
        <w:rPr>
          <w:rtl w:val="true"/>
          <w:lang w:bidi="ar-EG"/>
        </w:rPr>
        <w:t>ط،، ج</w:t>
      </w:r>
      <w:r>
        <w:rPr>
          <w:lang w:bidi="ar-EG"/>
        </w:rPr>
        <w:t>1</w:t>
      </w:r>
      <w:r>
        <w:rPr>
          <w:rtl w:val="true"/>
          <w:lang w:bidi="ar-EG"/>
        </w:rPr>
        <w:t>، ص</w:t>
      </w:r>
      <w:r>
        <w:rPr>
          <w:lang w:bidi="ar-EG"/>
        </w:rPr>
        <w:t>164</w:t>
      </w:r>
      <w:r>
        <w:rPr>
          <w:rtl w:val="true"/>
          <w:lang w:bidi="ar-EG"/>
        </w:rPr>
        <w:t>.</w:t>
      </w:r>
    </w:p>
  </w:footnote>
  <w:footnote w:id="55">
    <w:p>
      <w:pPr>
        <w:pStyle w:val="Footnote"/>
        <w:jc w:val="left"/>
        <w:rPr/>
      </w:pPr>
      <w:r>
        <w:rPr>
          <w:rStyle w:val="FootnoteCharacters"/>
        </w:rPr>
        <w:footnoteRef/>
      </w:r>
      <w:r>
        <w:rPr>
          <w:rtl w:val="true"/>
        </w:rPr>
        <w:t xml:space="preserve"> </w:t>
      </w:r>
      <w:r>
        <w:rPr>
          <w:rtl w:val="true"/>
          <w:lang w:bidi="ar-EG"/>
        </w:rPr>
        <w:t xml:space="preserve">سورة مريم، الآية </w:t>
      </w:r>
      <w:r>
        <w:rPr>
          <w:lang w:bidi="ar-EG"/>
        </w:rPr>
        <w:t>59</w:t>
      </w:r>
      <w:r>
        <w:rPr>
          <w:rtl w:val="true"/>
          <w:lang w:bidi="ar-EG"/>
        </w:rPr>
        <w:t>.</w:t>
      </w:r>
    </w:p>
  </w:footnote>
  <w:footnote w:id="56">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169</w:t>
      </w:r>
      <w:r>
        <w:rPr>
          <w:rtl w:val="true"/>
          <w:lang w:bidi="ar-EG"/>
        </w:rPr>
        <w:t>.</w:t>
      </w:r>
    </w:p>
  </w:footnote>
  <w:footnote w:id="57">
    <w:p>
      <w:pPr>
        <w:pStyle w:val="Footnote"/>
        <w:jc w:val="left"/>
        <w:rPr/>
      </w:pPr>
      <w:r>
        <w:rPr>
          <w:rStyle w:val="FootnoteCharacters"/>
        </w:rPr>
        <w:footnoteRef/>
      </w:r>
      <w:r>
        <w:rPr>
          <w:rtl w:val="true"/>
        </w:rPr>
        <w:t xml:space="preserve"> </w:t>
      </w:r>
      <w:r>
        <w:rPr>
          <w:rtl w:val="true"/>
          <w:lang w:bidi="ar-EG"/>
        </w:rPr>
        <w:t xml:space="preserve">سورة الفرقان، الآية </w:t>
      </w:r>
      <w:r>
        <w:rPr>
          <w:lang w:bidi="ar-EG"/>
        </w:rPr>
        <w:t>62</w:t>
      </w:r>
      <w:r>
        <w:rPr>
          <w:rtl w:val="true"/>
          <w:lang w:bidi="ar-EG"/>
        </w:rPr>
        <w:t>.</w:t>
      </w:r>
    </w:p>
  </w:footnote>
  <w:footnote w:id="58">
    <w:p>
      <w:pPr>
        <w:pStyle w:val="Footnote"/>
        <w:jc w:val="left"/>
        <w:rPr/>
      </w:pPr>
      <w:r>
        <w:rPr>
          <w:rStyle w:val="FootnoteCharacters"/>
        </w:rPr>
        <w:footnoteRef/>
      </w:r>
      <w:r>
        <w:rPr>
          <w:rtl w:val="true"/>
        </w:rPr>
        <w:t xml:space="preserve"> </w:t>
      </w:r>
      <w:r>
        <w:rPr>
          <w:rtl w:val="true"/>
          <w:lang w:bidi="ar-EG"/>
        </w:rPr>
        <w:t>العلّامة المجلسي، بحار الأنوار، مصدر سابق، ج</w:t>
      </w:r>
      <w:r>
        <w:rPr>
          <w:lang w:bidi="ar-EG"/>
        </w:rPr>
        <w:t>95</w:t>
      </w:r>
      <w:r>
        <w:rPr>
          <w:rtl w:val="true"/>
          <w:lang w:bidi="ar-EG"/>
        </w:rPr>
        <w:t>، ص</w:t>
      </w:r>
      <w:r>
        <w:rPr>
          <w:lang w:bidi="ar-EG"/>
        </w:rPr>
        <w:t>393</w:t>
      </w:r>
      <w:r>
        <w:rPr>
          <w:rtl w:val="true"/>
          <w:lang w:bidi="ar-EG"/>
        </w:rPr>
        <w:t xml:space="preserve">. </w:t>
      </w:r>
    </w:p>
  </w:footnote>
  <w:footnote w:id="59">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30</w:t>
      </w:r>
      <w:r>
        <w:rPr>
          <w:rtl w:val="true"/>
          <w:lang w:bidi="ar-EG"/>
        </w:rPr>
        <w:t>.</w:t>
      </w:r>
    </w:p>
  </w:footnote>
  <w:footnote w:id="60">
    <w:p>
      <w:pPr>
        <w:pStyle w:val="Footnote"/>
        <w:jc w:val="left"/>
        <w:rPr/>
      </w:pPr>
      <w:r>
        <w:rPr>
          <w:rStyle w:val="FootnoteCharacters"/>
        </w:rPr>
        <w:footnoteRef/>
      </w:r>
      <w:r>
        <w:rPr>
          <w:rtl w:val="true"/>
        </w:rPr>
        <w:t xml:space="preserve"> </w:t>
      </w:r>
      <w:r>
        <w:rPr>
          <w:rtl w:val="true"/>
          <w:lang w:bidi="ar-EG"/>
        </w:rPr>
        <w:t xml:space="preserve">سورة ص، الآية </w:t>
      </w:r>
      <w:r>
        <w:rPr>
          <w:lang w:bidi="ar-EG"/>
        </w:rPr>
        <w:t>26</w:t>
      </w:r>
      <w:r>
        <w:rPr>
          <w:rtl w:val="true"/>
          <w:lang w:bidi="ar-EG"/>
        </w:rPr>
        <w:t>.</w:t>
      </w:r>
    </w:p>
  </w:footnote>
  <w:footnote w:id="61">
    <w:p>
      <w:pPr>
        <w:pStyle w:val="Footnote"/>
        <w:jc w:val="left"/>
        <w:rPr/>
      </w:pPr>
      <w:r>
        <w:rPr>
          <w:rStyle w:val="FootnoteCharacters"/>
        </w:rPr>
        <w:footnoteRef/>
      </w:r>
      <w:r>
        <w:rPr>
          <w:rtl w:val="true"/>
        </w:rPr>
        <w:t xml:space="preserve"> </w:t>
      </w:r>
      <w:r>
        <w:rPr>
          <w:rtl w:val="true"/>
          <w:lang w:bidi="ar-EG"/>
        </w:rPr>
        <w:t xml:space="preserve">سورة ص، الآية </w:t>
      </w:r>
      <w:r>
        <w:rPr>
          <w:lang w:bidi="ar-EG"/>
        </w:rPr>
        <w:t>26</w:t>
      </w:r>
      <w:r>
        <w:rPr>
          <w:rtl w:val="true"/>
          <w:lang w:bidi="ar-EG"/>
        </w:rPr>
        <w:t>.</w:t>
      </w:r>
    </w:p>
  </w:footnote>
  <w:footnote w:id="62">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57</w:t>
      </w:r>
      <w:r>
        <w:rPr>
          <w:rtl w:val="true"/>
          <w:lang w:bidi="ar-EG"/>
        </w:rPr>
        <w:t>.</w:t>
      </w:r>
    </w:p>
  </w:footnote>
  <w:footnote w:id="63">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69</w:t>
      </w:r>
      <w:r>
        <w:rPr>
          <w:rtl w:val="true"/>
          <w:lang w:bidi="ar-EG"/>
        </w:rPr>
        <w:t xml:space="preserve">. </w:t>
      </w:r>
    </w:p>
  </w:footnote>
  <w:footnote w:id="64">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129</w:t>
      </w:r>
      <w:r>
        <w:rPr>
          <w:rtl w:val="true"/>
          <w:lang w:bidi="ar-EG"/>
        </w:rPr>
        <w:t>.</w:t>
      </w:r>
    </w:p>
  </w:footnote>
  <w:footnote w:id="65">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19</w:t>
      </w:r>
      <w:r>
        <w:rPr>
          <w:rtl w:val="true"/>
          <w:lang w:bidi="ar-EG"/>
        </w:rPr>
        <w:t>.</w:t>
      </w:r>
    </w:p>
  </w:footnote>
  <w:footnote w:id="6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علّامة المجلسي، بحار الأنوار، مصدر سابق، ج</w:t>
      </w:r>
      <w:r>
        <w:rPr>
          <w:lang w:bidi="ar-EG"/>
        </w:rPr>
        <w:t>54</w:t>
      </w:r>
      <w:r>
        <w:rPr>
          <w:rtl w:val="true"/>
          <w:lang w:bidi="ar-EG"/>
        </w:rPr>
        <w:t>، ص</w:t>
      </w:r>
      <w:r>
        <w:rPr>
          <w:lang w:bidi="ar-EG"/>
        </w:rPr>
        <w:t>322</w:t>
      </w:r>
      <w:r>
        <w:rPr>
          <w:rtl w:val="true"/>
          <w:lang w:bidi="ar-EG"/>
        </w:rPr>
        <w:t>.</w:t>
      </w:r>
    </w:p>
  </w:footnote>
  <w:footnote w:id="67">
    <w:p>
      <w:pPr>
        <w:pStyle w:val="Footnote"/>
        <w:jc w:val="left"/>
        <w:rPr/>
      </w:pPr>
      <w:r>
        <w:rPr>
          <w:rStyle w:val="FootnoteCharacters"/>
        </w:rPr>
        <w:footnoteRef/>
      </w:r>
      <w:r>
        <w:rPr>
          <w:rtl w:val="true"/>
        </w:rPr>
        <w:t xml:space="preserve"> </w:t>
      </w:r>
      <w:r>
        <w:rPr>
          <w:rtl w:val="true"/>
          <w:lang w:bidi="ar-EG"/>
        </w:rPr>
        <w:t>القمي، الشيخ عباس، مفاتيح الجنان، تعريب</w:t>
      </w:r>
      <w:r>
        <w:rPr>
          <w:rtl w:val="true"/>
          <w:lang w:bidi="ar-EG"/>
        </w:rPr>
        <w:t xml:space="preserve">: </w:t>
      </w:r>
      <w:r>
        <w:rPr>
          <w:rtl w:val="true"/>
          <w:lang w:bidi="ar-EG"/>
        </w:rPr>
        <w:t xml:space="preserve">السيد محمد رضا النوري النجفي، مكتبة العزيزي، إيران </w:t>
      </w:r>
      <w:r>
        <w:rPr>
          <w:rtl w:val="true"/>
          <w:lang w:bidi="ar-EG"/>
        </w:rPr>
        <w:t xml:space="preserve">- </w:t>
      </w:r>
      <w:r>
        <w:rPr>
          <w:rtl w:val="true"/>
          <w:lang w:bidi="ar-EG"/>
        </w:rPr>
        <w:t xml:space="preserve">قم، </w:t>
      </w:r>
      <w:r>
        <w:rPr>
          <w:lang w:bidi="ar-EG"/>
        </w:rPr>
        <w:t>1385</w:t>
      </w:r>
      <w:r>
        <w:rPr>
          <w:rtl w:val="true"/>
          <w:lang w:bidi="ar-EG"/>
        </w:rPr>
        <w:t xml:space="preserve">ش </w:t>
      </w:r>
      <w:r>
        <w:rPr>
          <w:rtl w:val="true"/>
          <w:lang w:bidi="ar-EG"/>
        </w:rPr>
        <w:t xml:space="preserve">- </w:t>
      </w:r>
      <w:r>
        <w:rPr>
          <w:lang w:bidi="ar-EG"/>
        </w:rPr>
        <w:t>2006</w:t>
      </w:r>
      <w:r>
        <w:rPr>
          <w:rtl w:val="true"/>
          <w:lang w:bidi="ar-EG"/>
        </w:rPr>
        <w:t>م، ط</w:t>
      </w:r>
      <w:r>
        <w:rPr>
          <w:lang w:bidi="ar-EG"/>
        </w:rPr>
        <w:t>3</w:t>
      </w:r>
      <w:r>
        <w:rPr>
          <w:rtl w:val="true"/>
          <w:lang w:bidi="ar-EG"/>
        </w:rPr>
        <w:t>، الزيارة الجامعة، ص</w:t>
      </w:r>
      <w:r>
        <w:rPr>
          <w:lang w:bidi="ar-EG"/>
        </w:rPr>
        <w:t>543</w:t>
      </w:r>
      <w:r>
        <w:rPr>
          <w:rtl w:val="true"/>
          <w:lang w:bidi="ar-EG"/>
        </w:rPr>
        <w:t xml:space="preserve">. </w:t>
      </w:r>
    </w:p>
  </w:footnote>
  <w:footnote w:id="68">
    <w:p>
      <w:pPr>
        <w:pStyle w:val="Footnote"/>
        <w:jc w:val="left"/>
        <w:rPr/>
      </w:pPr>
      <w:r>
        <w:rPr>
          <w:rStyle w:val="FootnoteCharacters"/>
        </w:rPr>
        <w:footnoteRef/>
      </w:r>
      <w:r>
        <w:rPr>
          <w:rtl w:val="true"/>
        </w:rPr>
        <w:t xml:space="preserve"> </w:t>
      </w:r>
      <w:r>
        <w:rPr>
          <w:rtl w:val="true"/>
          <w:lang w:bidi="ar-EG"/>
        </w:rPr>
        <w:t>المصدر نفسه، الزيارة الجامعة، ص</w:t>
      </w:r>
      <w:r>
        <w:rPr>
          <w:lang w:bidi="ar-EG"/>
        </w:rPr>
        <w:t>545</w:t>
      </w:r>
      <w:r>
        <w:rPr>
          <w:rtl w:val="true"/>
          <w:lang w:bidi="ar-EG"/>
        </w:rPr>
        <w:t>.</w:t>
      </w:r>
    </w:p>
  </w:footnote>
  <w:footnote w:id="69">
    <w:p>
      <w:pPr>
        <w:pStyle w:val="Footnote"/>
        <w:jc w:val="left"/>
        <w:rPr/>
      </w:pPr>
      <w:r>
        <w:rPr>
          <w:rStyle w:val="FootnoteCharacters"/>
        </w:rPr>
        <w:footnoteRef/>
      </w:r>
      <w:r>
        <w:rPr>
          <w:rtl w:val="true"/>
        </w:rPr>
        <w:t xml:space="preserve"> </w:t>
      </w:r>
      <w:r>
        <w:rPr>
          <w:rtl w:val="true"/>
          <w:lang w:bidi="ar-EG"/>
        </w:rPr>
        <w:t xml:space="preserve">سورة الرعد، الآية </w:t>
      </w:r>
      <w:r>
        <w:rPr>
          <w:lang w:bidi="ar-EG"/>
        </w:rPr>
        <w:t>43</w:t>
      </w:r>
      <w:r>
        <w:rPr>
          <w:rtl w:val="true"/>
          <w:lang w:bidi="ar-EG"/>
        </w:rPr>
        <w:t>.</w:t>
      </w:r>
    </w:p>
  </w:footnote>
  <w:footnote w:id="70">
    <w:p>
      <w:pPr>
        <w:pStyle w:val="Footnote"/>
        <w:jc w:val="left"/>
        <w:rPr/>
      </w:pPr>
      <w:r>
        <w:rPr>
          <w:rStyle w:val="FootnoteCharacters"/>
        </w:rPr>
        <w:footnoteRef/>
      </w:r>
      <w:r>
        <w:rPr>
          <w:rtl w:val="true"/>
        </w:rPr>
        <w:t xml:space="preserve"> </w:t>
      </w:r>
      <w:r>
        <w:rPr>
          <w:rtl w:val="true"/>
          <w:lang w:bidi="ar-EG"/>
        </w:rPr>
        <w:t>الشيخ الحويزي، تفسير نور الثقلين، تصحيح وتعليق</w:t>
      </w:r>
      <w:r>
        <w:rPr>
          <w:rtl w:val="true"/>
          <w:lang w:bidi="ar-EG"/>
        </w:rPr>
        <w:t xml:space="preserve">: </w:t>
      </w:r>
      <w:r>
        <w:rPr>
          <w:rtl w:val="true"/>
          <w:lang w:bidi="ar-EG"/>
        </w:rPr>
        <w:t xml:space="preserve">السيد هاشم الرسولي المحلاتي، مؤسسة إسماعيليان للطباعة والنشر والتوزيع، إيران </w:t>
      </w:r>
      <w:r>
        <w:rPr>
          <w:rtl w:val="true"/>
          <w:lang w:bidi="ar-EG"/>
        </w:rPr>
        <w:t xml:space="preserve">- </w:t>
      </w:r>
      <w:r>
        <w:rPr>
          <w:rtl w:val="true"/>
          <w:lang w:bidi="ar-EG"/>
        </w:rPr>
        <w:t xml:space="preserve">قم، </w:t>
      </w:r>
      <w:r>
        <w:rPr>
          <w:lang w:bidi="ar-EG"/>
        </w:rPr>
        <w:t>1412</w:t>
      </w:r>
      <w:r>
        <w:rPr>
          <w:rtl w:val="true"/>
          <w:lang w:bidi="ar-EG"/>
        </w:rPr>
        <w:t xml:space="preserve">هـ </w:t>
      </w:r>
      <w:r>
        <w:rPr>
          <w:rtl w:val="true"/>
          <w:lang w:bidi="ar-EG"/>
        </w:rPr>
        <w:t xml:space="preserve">- </w:t>
      </w:r>
      <w:r>
        <w:rPr>
          <w:lang w:bidi="ar-EG"/>
        </w:rPr>
        <w:t>1370</w:t>
      </w:r>
      <w:r>
        <w:rPr>
          <w:rtl w:val="true"/>
          <w:lang w:bidi="ar-EG"/>
        </w:rPr>
        <w:t>ش، ط</w:t>
      </w:r>
      <w:r>
        <w:rPr>
          <w:lang w:bidi="ar-EG"/>
        </w:rPr>
        <w:t>4</w:t>
      </w:r>
      <w:r>
        <w:rPr>
          <w:rtl w:val="true"/>
          <w:lang w:bidi="ar-EG"/>
        </w:rPr>
        <w:t>،، ج</w:t>
      </w:r>
      <w:r>
        <w:rPr>
          <w:lang w:bidi="ar-EG"/>
        </w:rPr>
        <w:t>2</w:t>
      </w:r>
      <w:r>
        <w:rPr>
          <w:rtl w:val="true"/>
          <w:lang w:bidi="ar-EG"/>
        </w:rPr>
        <w:t>، ص</w:t>
      </w:r>
      <w:r>
        <w:rPr>
          <w:lang w:bidi="ar-EG"/>
        </w:rPr>
        <w:t>521</w:t>
      </w:r>
      <w:r>
        <w:rPr>
          <w:rtl w:val="true"/>
          <w:lang w:bidi="ar-EG"/>
        </w:rPr>
        <w:t>-</w:t>
      </w:r>
      <w:r>
        <w:rPr>
          <w:lang w:bidi="ar-EG"/>
        </w:rPr>
        <w:t>524</w:t>
      </w:r>
      <w:r>
        <w:rPr>
          <w:rtl w:val="true"/>
          <w:lang w:bidi="ar-EG"/>
        </w:rPr>
        <w:t xml:space="preserve">، الحديث </w:t>
      </w:r>
      <w:r>
        <w:rPr>
          <w:lang w:bidi="ar-EG"/>
        </w:rPr>
        <w:t>340</w:t>
      </w:r>
      <w:r>
        <w:rPr>
          <w:rtl w:val="true"/>
          <w:lang w:bidi="ar-EG"/>
        </w:rPr>
        <w:t>-</w:t>
      </w:r>
      <w:r>
        <w:rPr>
          <w:lang w:bidi="ar-EG"/>
        </w:rPr>
        <w:t>220</w:t>
      </w:r>
      <w:r>
        <w:rPr>
          <w:rtl w:val="true"/>
          <w:lang w:bidi="ar-EG"/>
        </w:rPr>
        <w:t>.</w:t>
      </w:r>
    </w:p>
  </w:footnote>
  <w:footnote w:id="71">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70</w:t>
      </w:r>
      <w:r>
        <w:rPr>
          <w:rtl w:val="true"/>
          <w:lang w:bidi="ar-EG"/>
        </w:rPr>
        <w:t>.</w:t>
      </w:r>
    </w:p>
  </w:footnote>
  <w:footnote w:id="72">
    <w:p>
      <w:pPr>
        <w:pStyle w:val="Footnote"/>
        <w:jc w:val="left"/>
        <w:rPr/>
      </w:pPr>
      <w:r>
        <w:rPr>
          <w:rStyle w:val="FootnoteCharacters"/>
        </w:rPr>
        <w:footnoteRef/>
      </w:r>
      <w:r>
        <w:rPr>
          <w:rtl w:val="true"/>
        </w:rPr>
        <w:t xml:space="preserve"> </w:t>
      </w:r>
      <w:r>
        <w:rPr>
          <w:rtl w:val="true"/>
          <w:lang w:bidi="ar-EG"/>
        </w:rPr>
        <w:t>السورة والآية نفسها</w:t>
      </w:r>
      <w:r>
        <w:rPr>
          <w:rtl w:val="true"/>
          <w:lang w:bidi="ar-EG"/>
        </w:rPr>
        <w:t>.</w:t>
      </w:r>
    </w:p>
  </w:footnote>
  <w:footnote w:id="73">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34</w:t>
      </w:r>
      <w:r>
        <w:rPr>
          <w:rtl w:val="true"/>
          <w:lang w:bidi="ar-EG"/>
        </w:rPr>
        <w:t xml:space="preserve">. </w:t>
      </w:r>
    </w:p>
  </w:footnote>
  <w:footnote w:id="74">
    <w:p>
      <w:pPr>
        <w:pStyle w:val="Footnote"/>
        <w:jc w:val="left"/>
        <w:rPr/>
      </w:pPr>
      <w:r>
        <w:rPr>
          <w:rStyle w:val="FootnoteCharacters"/>
        </w:rPr>
        <w:footnoteRef/>
      </w:r>
      <w:r>
        <w:rPr>
          <w:rtl w:val="true"/>
        </w:rPr>
        <w:t xml:space="preserve"> </w:t>
      </w:r>
      <w:r>
        <w:rPr>
          <w:rtl w:val="true"/>
          <w:lang w:bidi="ar-EG"/>
        </w:rPr>
        <w:t xml:space="preserve">سورة المعارج، الآية </w:t>
      </w:r>
      <w:r>
        <w:rPr>
          <w:lang w:bidi="ar-EG"/>
        </w:rPr>
        <w:t>19</w:t>
      </w:r>
      <w:r>
        <w:rPr>
          <w:rtl w:val="true"/>
          <w:lang w:bidi="ar-EG"/>
        </w:rPr>
        <w:t>.</w:t>
      </w:r>
    </w:p>
  </w:footnote>
  <w:footnote w:id="75">
    <w:p>
      <w:pPr>
        <w:pStyle w:val="Footnote"/>
        <w:jc w:val="left"/>
        <w:rPr/>
      </w:pPr>
      <w:r>
        <w:rPr>
          <w:rStyle w:val="FootnoteCharacters"/>
        </w:rPr>
        <w:footnoteRef/>
      </w:r>
      <w:r>
        <w:rPr>
          <w:rtl w:val="true"/>
        </w:rPr>
        <w:t xml:space="preserve"> </w:t>
      </w:r>
      <w:r>
        <w:rPr>
          <w:rtl w:val="true"/>
          <w:lang w:bidi="ar-EG"/>
        </w:rPr>
        <w:t xml:space="preserve">سورة التين، الآيتان </w:t>
      </w:r>
      <w:r>
        <w:rPr>
          <w:lang w:bidi="ar-EG"/>
        </w:rPr>
        <w:t>4</w:t>
      </w:r>
      <w:r>
        <w:rPr>
          <w:rtl w:val="true"/>
          <w:lang w:bidi="ar-EG"/>
        </w:rPr>
        <w:t xml:space="preserve"> – </w:t>
      </w:r>
      <w:r>
        <w:rPr>
          <w:lang w:bidi="ar-EG"/>
        </w:rPr>
        <w:t>5</w:t>
      </w:r>
      <w:r>
        <w:rPr>
          <w:rtl w:val="true"/>
          <w:lang w:bidi="ar-EG"/>
        </w:rPr>
        <w:t>.</w:t>
      </w:r>
    </w:p>
  </w:footnote>
  <w:footnote w:id="76">
    <w:p>
      <w:pPr>
        <w:pStyle w:val="Footnote"/>
        <w:jc w:val="left"/>
        <w:rPr/>
      </w:pPr>
      <w:r>
        <w:rPr>
          <w:rStyle w:val="FootnoteCharacters"/>
        </w:rPr>
        <w:footnoteRef/>
      </w:r>
      <w:r>
        <w:rPr>
          <w:rtl w:val="true"/>
        </w:rPr>
        <w:t xml:space="preserve"> </w:t>
      </w:r>
      <w:r>
        <w:rPr>
          <w:rtl w:val="true"/>
          <w:lang w:bidi="ar-EG"/>
        </w:rPr>
        <w:t>ولا يتنافى مع هذا ما يقال من أنّ هناك بعض الموجودات واقعة بين النبات والحيوان؛ أي ليس لها حركة إراديّة إلّا أنّ لها ما يشبهها، وتتمتّع بلون من الإحساس الضعيف، كالنباتات التي تصطاد الحيوانات ومثل ما يقال عن إخافة أشجار النخيل لأجل الإثمار</w:t>
      </w:r>
      <w:r>
        <w:rPr>
          <w:rtl w:val="true"/>
          <w:lang w:bidi="ar-EG"/>
        </w:rPr>
        <w:t>.</w:t>
      </w:r>
    </w:p>
  </w:footnote>
  <w:footnote w:id="77">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70</w:t>
      </w:r>
      <w:r>
        <w:rPr>
          <w:rtl w:val="true"/>
          <w:lang w:bidi="ar-EG"/>
        </w:rPr>
        <w:t>.</w:t>
      </w:r>
    </w:p>
  </w:footnote>
  <w:footnote w:id="7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طبرسي، الشيخ الفضل بن الحسن، تفسير جوامع الجامع، تحقيق ونشر</w:t>
      </w:r>
      <w:r>
        <w:rPr>
          <w:rtl w:val="true"/>
          <w:lang w:bidi="ar-EG"/>
        </w:rPr>
        <w:t xml:space="preserve">: </w:t>
      </w:r>
      <w:r>
        <w:rPr>
          <w:rtl w:val="true"/>
          <w:lang w:bidi="ar-EG"/>
        </w:rPr>
        <w:t xml:space="preserve">مؤسّسة النشر الإسلاميّ التابعة لجماعة المدرِّسين بقمّ المشرّفة، إيران </w:t>
      </w:r>
      <w:r>
        <w:rPr>
          <w:rtl w:val="true"/>
          <w:lang w:bidi="ar-EG"/>
        </w:rPr>
        <w:t xml:space="preserve">- </w:t>
      </w:r>
      <w:r>
        <w:rPr>
          <w:rtl w:val="true"/>
          <w:lang w:bidi="ar-EG"/>
        </w:rPr>
        <w:t xml:space="preserve">قمّ، </w:t>
      </w:r>
      <w:r>
        <w:rPr>
          <w:lang w:bidi="ar-EG"/>
        </w:rPr>
        <w:t>1418</w:t>
      </w:r>
      <w:r>
        <w:rPr>
          <w:rtl w:val="true"/>
          <w:lang w:bidi="ar-EG"/>
        </w:rPr>
        <w:t>هـ</w:t>
      </w:r>
      <w:r>
        <w:rPr>
          <w:rtl w:val="true"/>
          <w:lang w:bidi="ar-EG"/>
        </w:rPr>
        <w:t>.</w:t>
      </w:r>
      <w:r>
        <w:rPr>
          <w:rtl w:val="true"/>
          <w:lang w:bidi="ar-EG"/>
        </w:rPr>
        <w:t>ق، ط</w:t>
      </w:r>
      <w:r>
        <w:rPr>
          <w:lang w:bidi="ar-EG"/>
        </w:rPr>
        <w:t>1</w:t>
      </w:r>
      <w:r>
        <w:rPr>
          <w:rtl w:val="true"/>
          <w:lang w:bidi="ar-EG"/>
        </w:rPr>
        <w:t>، ج</w:t>
      </w:r>
      <w:r>
        <w:rPr>
          <w:lang w:bidi="ar-EG"/>
        </w:rPr>
        <w:t>2</w:t>
      </w:r>
      <w:r>
        <w:rPr>
          <w:rtl w:val="true"/>
          <w:lang w:bidi="ar-EG"/>
        </w:rPr>
        <w:t>، ص</w:t>
      </w:r>
      <w:r>
        <w:rPr>
          <w:lang w:bidi="ar-EG"/>
        </w:rPr>
        <w:t>385</w:t>
      </w:r>
      <w:r>
        <w:rPr>
          <w:rtl w:val="true"/>
          <w:lang w:bidi="ar-EG"/>
        </w:rPr>
        <w:t xml:space="preserve">. </w:t>
      </w:r>
    </w:p>
  </w:footnote>
  <w:footnote w:id="79">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70</w:t>
      </w:r>
      <w:r>
        <w:rPr>
          <w:rtl w:val="true"/>
          <w:lang w:bidi="ar-EG"/>
        </w:rPr>
        <w:t>.</w:t>
      </w:r>
    </w:p>
  </w:footnote>
  <w:footnote w:id="80">
    <w:p>
      <w:pPr>
        <w:pStyle w:val="Footnote"/>
        <w:jc w:val="left"/>
        <w:rPr/>
      </w:pPr>
      <w:r>
        <w:rPr>
          <w:rStyle w:val="FootnoteCharacters"/>
        </w:rPr>
        <w:footnoteRef/>
      </w:r>
      <w:r>
        <w:rPr>
          <w:rtl w:val="true"/>
        </w:rPr>
        <w:t xml:space="preserve"> </w:t>
      </w:r>
      <w:r>
        <w:rPr>
          <w:rtl w:val="true"/>
          <w:lang w:bidi="ar-EG"/>
        </w:rPr>
        <w:t xml:space="preserve">سورة النحل، الآية </w:t>
      </w:r>
      <w:r>
        <w:rPr>
          <w:lang w:bidi="ar-EG"/>
        </w:rPr>
        <w:t>8</w:t>
      </w:r>
      <w:r>
        <w:rPr>
          <w:rtl w:val="true"/>
          <w:lang w:bidi="ar-EG"/>
        </w:rPr>
        <w:t>.</w:t>
      </w:r>
    </w:p>
  </w:footnote>
  <w:footnote w:id="81">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7</w:t>
      </w:r>
      <w:r>
        <w:rPr>
          <w:rtl w:val="true"/>
          <w:lang w:bidi="ar-EG"/>
        </w:rPr>
        <w:t>.</w:t>
      </w:r>
    </w:p>
  </w:footnote>
  <w:footnote w:id="82">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70</w:t>
      </w:r>
      <w:r>
        <w:rPr>
          <w:rtl w:val="true"/>
          <w:lang w:bidi="ar-EG"/>
        </w:rPr>
        <w:t>.</w:t>
      </w:r>
    </w:p>
  </w:footnote>
  <w:footnote w:id="83">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70</w:t>
      </w:r>
      <w:r>
        <w:rPr>
          <w:rtl w:val="true"/>
          <w:lang w:bidi="ar-EG"/>
        </w:rPr>
        <w:t xml:space="preserve">. </w:t>
      </w:r>
    </w:p>
  </w:footnote>
  <w:footnote w:id="84">
    <w:p>
      <w:pPr>
        <w:pStyle w:val="Footnote"/>
        <w:jc w:val="left"/>
        <w:rPr/>
      </w:pPr>
      <w:r>
        <w:rPr>
          <w:rStyle w:val="FootnoteCharacters"/>
        </w:rPr>
        <w:footnoteRef/>
      </w:r>
      <w:r>
        <w:rPr>
          <w:rtl w:val="true"/>
        </w:rPr>
        <w:t xml:space="preserve"> </w:t>
      </w:r>
      <w:r>
        <w:rPr>
          <w:rtl w:val="true"/>
          <w:lang w:bidi="ar-EG"/>
        </w:rPr>
        <w:t>وإن كانت هذه الصفات في مقام الارتباط بسائر الصفات يمكن أن تكوّن أرضيّة لتكامل الإنسان</w:t>
      </w:r>
      <w:r>
        <w:rPr>
          <w:rtl w:val="true"/>
          <w:lang w:bidi="ar-EG"/>
        </w:rPr>
        <w:t>.</w:t>
      </w:r>
    </w:p>
  </w:footnote>
  <w:footnote w:id="85">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28</w:t>
      </w:r>
      <w:r>
        <w:rPr>
          <w:rtl w:val="true"/>
          <w:lang w:bidi="ar-EG"/>
        </w:rPr>
        <w:t>.</w:t>
      </w:r>
    </w:p>
  </w:footnote>
  <w:footnote w:id="86">
    <w:p>
      <w:pPr>
        <w:pStyle w:val="Footnote"/>
        <w:jc w:val="left"/>
        <w:rPr/>
      </w:pPr>
      <w:r>
        <w:rPr>
          <w:rStyle w:val="FootnoteCharacters"/>
        </w:rPr>
        <w:footnoteRef/>
      </w:r>
      <w:r>
        <w:rPr>
          <w:rtl w:val="true"/>
        </w:rPr>
        <w:t xml:space="preserve"> </w:t>
      </w:r>
      <w:r>
        <w:rPr>
          <w:rtl w:val="true"/>
          <w:lang w:bidi="ar-EG"/>
        </w:rPr>
        <w:t xml:space="preserve">سورة التين، الآية </w:t>
      </w:r>
      <w:r>
        <w:rPr>
          <w:lang w:bidi="ar-EG"/>
        </w:rPr>
        <w:t>6</w:t>
      </w:r>
      <w:r>
        <w:rPr>
          <w:rtl w:val="true"/>
          <w:lang w:bidi="ar-EG"/>
        </w:rPr>
        <w:t xml:space="preserve">. </w:t>
      </w:r>
    </w:p>
  </w:footnote>
  <w:footnote w:id="87">
    <w:p>
      <w:pPr>
        <w:pStyle w:val="Footnote"/>
        <w:jc w:val="left"/>
        <w:rPr/>
      </w:pPr>
      <w:r>
        <w:rPr>
          <w:rStyle w:val="FootnoteCharacters"/>
        </w:rPr>
        <w:footnoteRef/>
      </w:r>
      <w:r>
        <w:rPr>
          <w:rtl w:val="true"/>
        </w:rPr>
        <w:t xml:space="preserve"> </w:t>
      </w:r>
      <w:r>
        <w:rPr>
          <w:rtl w:val="true"/>
          <w:lang w:bidi="ar-EG"/>
        </w:rPr>
        <w:t xml:space="preserve">سورة المعارج، الآية </w:t>
      </w:r>
      <w:r>
        <w:rPr>
          <w:lang w:bidi="ar-EG"/>
        </w:rPr>
        <w:t>19</w:t>
      </w:r>
      <w:r>
        <w:rPr>
          <w:rtl w:val="true"/>
          <w:lang w:bidi="ar-EG"/>
        </w:rPr>
        <w:t>.</w:t>
      </w:r>
    </w:p>
  </w:footnote>
  <w:footnote w:id="88">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22</w:t>
      </w:r>
      <w:r>
        <w:rPr>
          <w:rtl w:val="true"/>
          <w:lang w:bidi="ar-EG"/>
        </w:rPr>
        <w:t>.</w:t>
      </w:r>
    </w:p>
  </w:footnote>
  <w:footnote w:id="89">
    <w:p>
      <w:pPr>
        <w:pStyle w:val="Footnote"/>
        <w:jc w:val="left"/>
        <w:rPr/>
      </w:pPr>
      <w:r>
        <w:rPr>
          <w:rStyle w:val="FootnoteCharacters"/>
        </w:rPr>
        <w:footnoteRef/>
      </w:r>
      <w:r>
        <w:rPr>
          <w:rtl w:val="true"/>
        </w:rPr>
        <w:t xml:space="preserve"> </w:t>
      </w:r>
      <w:r>
        <w:rPr>
          <w:rtl w:val="true"/>
          <w:lang w:bidi="ar-EG"/>
        </w:rPr>
        <w:t xml:space="preserve">سورة النبأ، الآية </w:t>
      </w:r>
      <w:r>
        <w:rPr>
          <w:lang w:bidi="ar-EG"/>
        </w:rPr>
        <w:t>40</w:t>
      </w:r>
      <w:r>
        <w:rPr>
          <w:rtl w:val="true"/>
          <w:lang w:bidi="ar-EG"/>
        </w:rPr>
        <w:t xml:space="preserve">. </w:t>
      </w:r>
    </w:p>
  </w:footnote>
  <w:footnote w:id="90">
    <w:p>
      <w:pPr>
        <w:pStyle w:val="Footnote"/>
        <w:jc w:val="left"/>
        <w:rPr/>
      </w:pPr>
      <w:r>
        <w:rPr>
          <w:rStyle w:val="FootnoteCharacters"/>
        </w:rPr>
        <w:footnoteRef/>
      </w:r>
      <w:r>
        <w:rPr>
          <w:rtl w:val="true"/>
        </w:rPr>
        <w:t xml:space="preserve"> </w:t>
      </w:r>
      <w:r>
        <w:rPr>
          <w:rtl w:val="true"/>
          <w:lang w:bidi="ar-EG"/>
        </w:rPr>
        <w:t xml:space="preserve">سورة القمر، الآية </w:t>
      </w:r>
      <w:r>
        <w:rPr>
          <w:lang w:bidi="ar-EG"/>
        </w:rPr>
        <w:t>55</w:t>
      </w:r>
      <w:r>
        <w:rPr>
          <w:rtl w:val="true"/>
          <w:lang w:bidi="ar-EG"/>
        </w:rPr>
        <w:t>.</w:t>
      </w:r>
    </w:p>
  </w:footnote>
  <w:footnote w:id="91">
    <w:p>
      <w:pPr>
        <w:pStyle w:val="Footnote"/>
        <w:jc w:val="left"/>
        <w:rPr/>
      </w:pPr>
      <w:r>
        <w:rPr>
          <w:rStyle w:val="FootnoteCharacters"/>
        </w:rPr>
        <w:footnoteRef/>
      </w:r>
      <w:r>
        <w:rPr>
          <w:rtl w:val="true"/>
        </w:rPr>
        <w:t xml:space="preserve"> </w:t>
      </w:r>
      <w:r>
        <w:rPr>
          <w:rtl w:val="true"/>
          <w:lang w:bidi="ar-EG"/>
        </w:rPr>
        <w:t xml:space="preserve">سورة التحريم، الآية </w:t>
      </w:r>
      <w:r>
        <w:rPr>
          <w:lang w:bidi="ar-EG"/>
        </w:rPr>
        <w:t>11</w:t>
      </w:r>
      <w:r>
        <w:rPr>
          <w:rtl w:val="true"/>
          <w:lang w:bidi="ar-EG"/>
        </w:rPr>
        <w:t>.</w:t>
      </w:r>
    </w:p>
  </w:footnote>
  <w:footnote w:id="92">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73</w:t>
      </w:r>
      <w:r>
        <w:rPr>
          <w:rtl w:val="true"/>
          <w:lang w:bidi="ar-EG"/>
        </w:rPr>
        <w:t xml:space="preserve">. </w:t>
      </w:r>
    </w:p>
  </w:footnote>
  <w:footnote w:id="93">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179</w:t>
      </w:r>
      <w:r>
        <w:rPr>
          <w:rtl w:val="true"/>
          <w:lang w:bidi="ar-EG"/>
        </w:rPr>
        <w:t>.</w:t>
      </w:r>
    </w:p>
  </w:footnote>
  <w:footnote w:id="94">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46</w:t>
      </w:r>
      <w:r>
        <w:rPr>
          <w:rtl w:val="true"/>
          <w:lang w:bidi="ar-EG"/>
        </w:rPr>
        <w:t>.</w:t>
      </w:r>
    </w:p>
  </w:footnote>
  <w:footnote w:id="95">
    <w:p>
      <w:pPr>
        <w:pStyle w:val="Footnote"/>
        <w:jc w:val="left"/>
        <w:rPr/>
      </w:pPr>
      <w:r>
        <w:rPr>
          <w:rStyle w:val="FootnoteCharacters"/>
        </w:rPr>
        <w:footnoteRef/>
      </w:r>
      <w:r>
        <w:rPr>
          <w:rtl w:val="true"/>
        </w:rPr>
        <w:t xml:space="preserve"> </w:t>
      </w:r>
      <w:r>
        <w:rPr>
          <w:rtl w:val="true"/>
          <w:lang w:bidi="ar-EG"/>
        </w:rPr>
        <w:t xml:space="preserve">سورة الحجرات، الآية </w:t>
      </w:r>
      <w:r>
        <w:rPr>
          <w:lang w:bidi="ar-EG"/>
        </w:rPr>
        <w:t>13</w:t>
      </w:r>
      <w:r>
        <w:rPr>
          <w:rtl w:val="true"/>
          <w:lang w:bidi="ar-EG"/>
        </w:rPr>
        <w:t>.</w:t>
      </w:r>
    </w:p>
  </w:footnote>
  <w:footnote w:id="96">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98</w:t>
      </w:r>
      <w:r>
        <w:rPr>
          <w:rtl w:val="true"/>
          <w:lang w:bidi="ar-EG"/>
        </w:rPr>
        <w:t>.</w:t>
      </w:r>
    </w:p>
  </w:footnote>
  <w:footnote w:id="9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طبرسي، الشيخ الفضل بن الحسن، تفسير جوامع الجامع، تحقيق ونشر</w:t>
      </w:r>
      <w:r>
        <w:rPr>
          <w:rtl w:val="true"/>
          <w:lang w:bidi="ar-EG"/>
        </w:rPr>
        <w:t xml:space="preserve">: </w:t>
      </w:r>
      <w:r>
        <w:rPr>
          <w:rtl w:val="true"/>
          <w:lang w:bidi="ar-EG"/>
        </w:rPr>
        <w:t xml:space="preserve">مؤسّسة النشر الإسلاميّ التابعة لجماعة المدرِّسين بقمّ المشرّفة، إيران </w:t>
      </w:r>
      <w:r>
        <w:rPr>
          <w:rtl w:val="true"/>
          <w:lang w:bidi="ar-EG"/>
        </w:rPr>
        <w:t xml:space="preserve">- </w:t>
      </w:r>
      <w:r>
        <w:rPr>
          <w:rtl w:val="true"/>
          <w:lang w:bidi="ar-EG"/>
        </w:rPr>
        <w:t xml:space="preserve">قمّ، </w:t>
      </w:r>
      <w:r>
        <w:rPr>
          <w:lang w:bidi="ar-EG"/>
        </w:rPr>
        <w:t>1418</w:t>
      </w:r>
      <w:r>
        <w:rPr>
          <w:rtl w:val="true"/>
          <w:lang w:bidi="ar-EG"/>
        </w:rPr>
        <w:t>هـ</w:t>
      </w:r>
      <w:r>
        <w:rPr>
          <w:rtl w:val="true"/>
          <w:lang w:bidi="ar-EG"/>
        </w:rPr>
        <w:t>.</w:t>
      </w:r>
      <w:r>
        <w:rPr>
          <w:rtl w:val="true"/>
          <w:lang w:bidi="ar-EG"/>
        </w:rPr>
        <w:t>ق، ط</w:t>
      </w:r>
      <w:r>
        <w:rPr>
          <w:lang w:bidi="ar-EG"/>
        </w:rPr>
        <w:t>1</w:t>
      </w:r>
      <w:r>
        <w:rPr>
          <w:rtl w:val="true"/>
          <w:lang w:bidi="ar-EG"/>
        </w:rPr>
        <w:t>، ج</w:t>
      </w:r>
      <w:r>
        <w:rPr>
          <w:lang w:bidi="ar-EG"/>
        </w:rPr>
        <w:t>2</w:t>
      </w:r>
      <w:r>
        <w:rPr>
          <w:rtl w:val="true"/>
          <w:lang w:bidi="ar-EG"/>
        </w:rPr>
        <w:t>، ص</w:t>
      </w:r>
      <w:r>
        <w:rPr>
          <w:lang w:bidi="ar-EG"/>
        </w:rPr>
        <w:t>385</w:t>
      </w:r>
      <w:r>
        <w:rPr>
          <w:rtl w:val="true"/>
          <w:lang w:bidi="ar-EG"/>
        </w:rPr>
        <w:t>.</w:t>
      </w:r>
    </w:p>
  </w:footnote>
  <w:footnote w:id="98">
    <w:p>
      <w:pPr>
        <w:pStyle w:val="Footnote"/>
        <w:jc w:val="left"/>
        <w:rPr/>
      </w:pPr>
      <w:r>
        <w:rPr>
          <w:rStyle w:val="FootnoteCharacters"/>
        </w:rPr>
        <w:footnoteRef/>
      </w:r>
      <w:r>
        <w:rPr>
          <w:rtl w:val="true"/>
        </w:rPr>
        <w:t xml:space="preserve"> </w:t>
      </w:r>
      <w:r>
        <w:rPr>
          <w:rtl w:val="true"/>
        </w:rPr>
        <w:t xml:space="preserve">سورة الإنسان، الآية </w:t>
      </w:r>
      <w:r>
        <w:rPr/>
        <w:t>2</w:t>
      </w:r>
      <w:r>
        <w:rPr>
          <w:rtl w:val="true"/>
        </w:rPr>
        <w:t>.</w:t>
      </w:r>
    </w:p>
  </w:footnote>
  <w:footnote w:id="99">
    <w:p>
      <w:pPr>
        <w:pStyle w:val="Footnote"/>
        <w:jc w:val="left"/>
        <w:rPr/>
      </w:pPr>
      <w:r>
        <w:rPr>
          <w:rStyle w:val="FootnoteCharacters"/>
        </w:rPr>
        <w:footnoteRef/>
      </w:r>
      <w:r>
        <w:rPr>
          <w:rtl w:val="true"/>
        </w:rPr>
        <w:t xml:space="preserve"> </w:t>
      </w:r>
      <w:r>
        <w:rPr>
          <w:rtl w:val="true"/>
          <w:lang w:bidi="ar-EG"/>
        </w:rPr>
        <w:t xml:space="preserve">سورة الكهف، الآية </w:t>
      </w:r>
      <w:r>
        <w:rPr>
          <w:lang w:bidi="ar-EG"/>
        </w:rPr>
        <w:t>7</w:t>
      </w:r>
      <w:r>
        <w:rPr>
          <w:rtl w:val="true"/>
          <w:lang w:bidi="ar-EG"/>
        </w:rPr>
        <w:t>.</w:t>
      </w:r>
    </w:p>
  </w:footnote>
  <w:footnote w:id="100">
    <w:p>
      <w:pPr>
        <w:pStyle w:val="Footnote"/>
        <w:jc w:val="left"/>
        <w:rPr/>
      </w:pPr>
      <w:r>
        <w:rPr>
          <w:rStyle w:val="FootnoteCharacters"/>
        </w:rPr>
        <w:footnoteRef/>
      </w:r>
      <w:r>
        <w:rPr>
          <w:rtl w:val="true"/>
        </w:rPr>
        <w:t xml:space="preserve"> </w:t>
      </w:r>
      <w:r>
        <w:rPr>
          <w:rtl w:val="true"/>
          <w:lang w:bidi="ar-EG"/>
        </w:rPr>
        <w:t>س</w:t>
      </w:r>
      <w:r>
        <w:rPr>
          <w:rtl w:val="true"/>
          <w:lang w:bidi="ar-EG"/>
        </w:rPr>
        <w:t xml:space="preserve">ورة البقرة، الآية </w:t>
      </w:r>
      <w:r>
        <w:rPr>
          <w:lang w:bidi="ar-EG"/>
        </w:rPr>
        <w:t>213</w:t>
      </w:r>
      <w:r>
        <w:rPr>
          <w:rtl w:val="true"/>
          <w:lang w:bidi="ar-EG"/>
        </w:rPr>
        <w:t>.</w:t>
      </w:r>
    </w:p>
  </w:footnote>
  <w:footnote w:id="101">
    <w:p>
      <w:pPr>
        <w:pStyle w:val="Footnote"/>
        <w:jc w:val="left"/>
        <w:rPr/>
      </w:pPr>
      <w:r>
        <w:rPr>
          <w:rStyle w:val="FootnoteCharacters"/>
        </w:rPr>
        <w:footnoteRef/>
      </w:r>
      <w:r>
        <w:rPr>
          <w:rtl w:val="true"/>
        </w:rPr>
        <w:t xml:space="preserve"> </w:t>
      </w:r>
      <w:r>
        <w:rPr>
          <w:rtl w:val="true"/>
          <w:lang w:bidi="ar-EG"/>
        </w:rPr>
        <w:t xml:space="preserve">سورة فاطر، الآية </w:t>
      </w:r>
      <w:r>
        <w:rPr>
          <w:lang w:bidi="ar-EG"/>
        </w:rPr>
        <w:t>24</w:t>
      </w:r>
      <w:r>
        <w:rPr>
          <w:rtl w:val="true"/>
          <w:lang w:bidi="ar-EG"/>
        </w:rPr>
        <w:t xml:space="preserve">. </w:t>
      </w:r>
    </w:p>
  </w:footnote>
  <w:footnote w:id="102">
    <w:p>
      <w:pPr>
        <w:pStyle w:val="Footnote"/>
        <w:jc w:val="left"/>
        <w:rPr/>
      </w:pPr>
      <w:r>
        <w:rPr>
          <w:rStyle w:val="FootnoteCharacters"/>
        </w:rPr>
        <w:footnoteRef/>
      </w:r>
      <w:r>
        <w:rPr>
          <w:rtl w:val="true"/>
        </w:rPr>
        <w:t xml:space="preserve"> </w:t>
      </w:r>
      <w:r>
        <w:rPr>
          <w:rtl w:val="true"/>
          <w:lang w:bidi="ar-EG"/>
        </w:rPr>
        <w:t xml:space="preserve">سورة الملك، الآية </w:t>
      </w:r>
      <w:r>
        <w:rPr>
          <w:lang w:bidi="ar-EG"/>
        </w:rPr>
        <w:t>8</w:t>
      </w:r>
      <w:r>
        <w:rPr>
          <w:rtl w:val="true"/>
          <w:lang w:bidi="ar-EG"/>
        </w:rPr>
        <w:t>.</w:t>
      </w:r>
    </w:p>
  </w:footnote>
  <w:footnote w:id="103">
    <w:p>
      <w:pPr>
        <w:pStyle w:val="Footnote"/>
        <w:jc w:val="left"/>
        <w:rPr/>
      </w:pPr>
      <w:r>
        <w:rPr>
          <w:rStyle w:val="FootnoteCharacters"/>
        </w:rPr>
        <w:footnoteRef/>
      </w:r>
      <w:r>
        <w:rPr>
          <w:rtl w:val="true"/>
        </w:rPr>
        <w:t xml:space="preserve"> </w:t>
      </w:r>
      <w:r>
        <w:rPr>
          <w:rtl w:val="true"/>
          <w:lang w:bidi="ar-EG"/>
        </w:rPr>
        <w:t xml:space="preserve">سورة يس، الآيتان </w:t>
      </w:r>
      <w:r>
        <w:rPr>
          <w:lang w:bidi="ar-EG"/>
        </w:rPr>
        <w:t>60</w:t>
      </w:r>
      <w:r>
        <w:rPr>
          <w:rtl w:val="true"/>
          <w:lang w:bidi="ar-EG"/>
        </w:rPr>
        <w:t xml:space="preserve"> - </w:t>
      </w:r>
      <w:r>
        <w:rPr>
          <w:lang w:bidi="ar-EG"/>
        </w:rPr>
        <w:t>61</w:t>
      </w:r>
      <w:r>
        <w:rPr>
          <w:rtl w:val="true"/>
          <w:lang w:bidi="ar-EG"/>
        </w:rPr>
        <w:t>.</w:t>
      </w:r>
    </w:p>
  </w:footnote>
  <w:footnote w:id="104">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83</w:t>
      </w:r>
      <w:r>
        <w:rPr>
          <w:rtl w:val="true"/>
          <w:lang w:bidi="ar-EG"/>
        </w:rPr>
        <w:t>.</w:t>
      </w:r>
    </w:p>
  </w:footnote>
  <w:footnote w:id="105">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7</w:t>
      </w:r>
      <w:r>
        <w:rPr>
          <w:rtl w:val="true"/>
          <w:lang w:bidi="ar-EG"/>
        </w:rPr>
        <w:t>.</w:t>
      </w:r>
    </w:p>
  </w:footnote>
  <w:footnote w:id="106">
    <w:p>
      <w:pPr>
        <w:pStyle w:val="Footnote"/>
        <w:jc w:val="left"/>
        <w:rPr/>
      </w:pPr>
      <w:r>
        <w:rPr>
          <w:rStyle w:val="FootnoteCharacters"/>
        </w:rPr>
        <w:footnoteRef/>
      </w:r>
      <w:r>
        <w:rPr>
          <w:rtl w:val="true"/>
        </w:rPr>
        <w:t xml:space="preserve"> </w:t>
      </w:r>
      <w:r>
        <w:rPr>
          <w:rtl w:val="true"/>
          <w:lang w:bidi="ar-EG"/>
        </w:rPr>
        <w:t xml:space="preserve">سورة الكهف، الآية </w:t>
      </w:r>
      <w:r>
        <w:rPr>
          <w:lang w:bidi="ar-EG"/>
        </w:rPr>
        <w:t>29</w:t>
      </w:r>
      <w:r>
        <w:rPr>
          <w:rtl w:val="true"/>
          <w:lang w:bidi="ar-EG"/>
        </w:rPr>
        <w:t xml:space="preserve">. </w:t>
      </w:r>
    </w:p>
  </w:footnote>
  <w:footnote w:id="107">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165</w:t>
      </w:r>
      <w:r>
        <w:rPr>
          <w:rtl w:val="true"/>
          <w:lang w:bidi="ar-EG"/>
        </w:rPr>
        <w:t>.</w:t>
      </w:r>
    </w:p>
  </w:footnote>
  <w:footnote w:id="108">
    <w:p>
      <w:pPr>
        <w:pStyle w:val="Footnote"/>
        <w:jc w:val="left"/>
        <w:rPr/>
      </w:pPr>
      <w:r>
        <w:rPr>
          <w:rStyle w:val="FootnoteCharacters"/>
        </w:rPr>
        <w:footnoteRef/>
      </w:r>
      <w:r>
        <w:rPr>
          <w:rtl w:val="true"/>
        </w:rPr>
        <w:t xml:space="preserve"> </w:t>
      </w:r>
      <w:r>
        <w:rPr>
          <w:rtl w:val="true"/>
          <w:lang w:bidi="ar-EG"/>
        </w:rPr>
        <w:t xml:space="preserve">سورة الأنفال، الآية </w:t>
      </w:r>
      <w:r>
        <w:rPr>
          <w:lang w:bidi="ar-EG"/>
        </w:rPr>
        <w:t>42</w:t>
      </w:r>
      <w:r>
        <w:rPr>
          <w:rtl w:val="true"/>
          <w:lang w:bidi="ar-EG"/>
        </w:rPr>
        <w:t>.</w:t>
      </w:r>
    </w:p>
  </w:footnote>
  <w:footnote w:id="109">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173</w:t>
      </w:r>
      <w:r>
        <w:rPr>
          <w:rtl w:val="true"/>
          <w:lang w:bidi="ar-EG"/>
        </w:rPr>
        <w:t>.</w:t>
      </w:r>
    </w:p>
  </w:footnote>
  <w:footnote w:id="110">
    <w:p>
      <w:pPr>
        <w:pStyle w:val="Footnote"/>
        <w:jc w:val="left"/>
        <w:rPr>
          <w:lang w:bidi="ar-EG"/>
        </w:rPr>
      </w:pPr>
      <w:r>
        <w:rPr>
          <w:rStyle w:val="FootnoteCharacters"/>
        </w:rPr>
        <w:footnoteRef/>
      </w:r>
      <w:r>
        <w:rPr>
          <w:rtl w:val="true"/>
        </w:rPr>
        <w:t xml:space="preserve"> </w:t>
      </w:r>
      <w:r>
        <w:rPr>
          <w:rtl w:val="true"/>
          <w:lang w:bidi="ar-EG"/>
        </w:rPr>
        <w:t xml:space="preserve"> </w:t>
      </w:r>
      <w:r>
        <w:rPr>
          <w:rtl w:val="true"/>
          <w:lang w:bidi="ar-EG"/>
        </w:rPr>
        <w:t>التضاد الديالكتيكي هو عبارة</w:t>
      </w:r>
      <w:r>
        <w:rPr>
          <w:rtl w:val="true"/>
          <w:lang w:bidi="ar-EG"/>
        </w:rPr>
        <w:t xml:space="preserve">: </w:t>
      </w:r>
      <w:r>
        <w:rPr>
          <w:rtl w:val="true"/>
          <w:lang w:bidi="ar-EG"/>
        </w:rPr>
        <w:t>أنّ المرحلة الأولى هي مرحلة وجود الشيء وهويته</w:t>
      </w:r>
      <w:r>
        <w:rPr>
          <w:rtl w:val="true"/>
          <w:lang w:bidi="ar-EG"/>
        </w:rPr>
        <w:t>.</w:t>
      </w:r>
    </w:p>
    <w:p>
      <w:pPr>
        <w:pStyle w:val="Footnote"/>
        <w:jc w:val="left"/>
        <w:rPr>
          <w:lang w:bidi="ar-EG"/>
        </w:rPr>
      </w:pPr>
      <w:r>
        <w:rPr>
          <w:rtl w:val="true"/>
          <w:lang w:bidi="ar-EG"/>
        </w:rPr>
        <w:t xml:space="preserve">ثم ينبع من صميم الشيء ما يضادّه ويناقضه، ويصارع ذلك الشيء ويسعى لنفي وجوده، والأول هو </w:t>
      </w:r>
      <w:r>
        <w:rPr>
          <w:rtl w:val="true"/>
          <w:lang w:bidi="ar-EG"/>
        </w:rPr>
        <w:t>"</w:t>
      </w:r>
      <w:r>
        <w:rPr>
          <w:rtl w:val="true"/>
          <w:lang w:bidi="ar-EG"/>
        </w:rPr>
        <w:t>تز</w:t>
      </w:r>
      <w:r>
        <w:rPr>
          <w:rtl w:val="true"/>
          <w:lang w:bidi="ar-EG"/>
        </w:rPr>
        <w:t xml:space="preserve">" </w:t>
      </w:r>
      <w:r>
        <w:rPr>
          <w:rtl w:val="true"/>
          <w:lang w:bidi="ar-EG"/>
        </w:rPr>
        <w:t xml:space="preserve">والثاني هو </w:t>
      </w:r>
      <w:r>
        <w:rPr>
          <w:rtl w:val="true"/>
          <w:lang w:bidi="ar-EG"/>
        </w:rPr>
        <w:t>"</w:t>
      </w:r>
      <w:r>
        <w:rPr>
          <w:rtl w:val="true"/>
          <w:lang w:bidi="ar-EG"/>
        </w:rPr>
        <w:t>انتي تز</w:t>
      </w:r>
      <w:r>
        <w:rPr>
          <w:rtl w:val="true"/>
          <w:lang w:bidi="ar-EG"/>
        </w:rPr>
        <w:t>".</w:t>
      </w:r>
    </w:p>
    <w:p>
      <w:pPr>
        <w:pStyle w:val="Footnote"/>
        <w:jc w:val="left"/>
        <w:rPr>
          <w:lang w:bidi="ar-EG"/>
        </w:rPr>
      </w:pPr>
      <w:r>
        <w:rPr>
          <w:rtl w:val="true"/>
          <w:lang w:bidi="ar-EG"/>
        </w:rPr>
        <w:t xml:space="preserve">ثم يتولّد من هذا الصراع شيء ثالث هو </w:t>
      </w:r>
      <w:r>
        <w:rPr>
          <w:rtl w:val="true"/>
          <w:lang w:bidi="ar-EG"/>
        </w:rPr>
        <w:t>"</w:t>
      </w:r>
      <w:r>
        <w:rPr>
          <w:rtl w:val="true"/>
          <w:lang w:bidi="ar-EG"/>
        </w:rPr>
        <w:t>سنتز</w:t>
      </w:r>
      <w:r>
        <w:rPr>
          <w:rtl w:val="true"/>
          <w:lang w:bidi="ar-EG"/>
        </w:rPr>
        <w:t xml:space="preserve">" </w:t>
      </w:r>
      <w:r>
        <w:rPr>
          <w:rtl w:val="true"/>
          <w:lang w:bidi="ar-EG"/>
        </w:rPr>
        <w:t>وهو عبارة عن نفي النفي</w:t>
      </w:r>
      <w:r>
        <w:rPr>
          <w:rtl w:val="true"/>
          <w:lang w:bidi="ar-EG"/>
        </w:rPr>
        <w:t>.</w:t>
      </w:r>
    </w:p>
    <w:p>
      <w:pPr>
        <w:pStyle w:val="Footnote"/>
        <w:jc w:val="left"/>
        <w:rPr>
          <w:lang w:bidi="ar-EG"/>
        </w:rPr>
      </w:pPr>
      <w:r>
        <w:rPr>
          <w:rtl w:val="true"/>
          <w:lang w:bidi="ar-EG"/>
        </w:rPr>
        <w:t xml:space="preserve">وهكذا تنشأ جميع الحركات والتكاملات في ظلّ الصراع الداخليّ في جوهر الشيء بين </w:t>
      </w:r>
      <w:r>
        <w:rPr>
          <w:rtl w:val="true"/>
          <w:lang w:bidi="ar-EG"/>
        </w:rPr>
        <w:t>"</w:t>
      </w:r>
      <w:r>
        <w:rPr>
          <w:rtl w:val="true"/>
          <w:lang w:bidi="ar-EG"/>
        </w:rPr>
        <w:t>تز</w:t>
      </w:r>
      <w:r>
        <w:rPr>
          <w:rtl w:val="true"/>
          <w:lang w:bidi="ar-EG"/>
        </w:rPr>
        <w:t xml:space="preserve">" </w:t>
      </w:r>
      <w:r>
        <w:rPr>
          <w:rtl w:val="true"/>
          <w:lang w:bidi="ar-EG"/>
        </w:rPr>
        <w:t>و</w:t>
      </w:r>
      <w:r>
        <w:rPr>
          <w:rtl w:val="true"/>
          <w:lang w:bidi="ar-EG"/>
        </w:rPr>
        <w:t>"</w:t>
      </w:r>
      <w:r>
        <w:rPr>
          <w:rtl w:val="true"/>
          <w:lang w:bidi="ar-EG"/>
        </w:rPr>
        <w:t>انتي تز</w:t>
      </w:r>
      <w:r>
        <w:rPr>
          <w:rtl w:val="true"/>
          <w:lang w:bidi="ar-EG"/>
        </w:rPr>
        <w:t>". (</w:t>
      </w:r>
      <w:r>
        <w:rPr>
          <w:rtl w:val="true"/>
          <w:lang w:bidi="ar-EG"/>
        </w:rPr>
        <w:t>أنظر</w:t>
      </w:r>
      <w:r>
        <w:rPr>
          <w:rtl w:val="true"/>
          <w:lang w:bidi="ar-EG"/>
        </w:rPr>
        <w:t xml:space="preserve">: </w:t>
      </w:r>
      <w:r>
        <w:rPr>
          <w:rtl w:val="true"/>
          <w:lang w:bidi="ar-EG"/>
        </w:rPr>
        <w:t>الهادي، الشيخ جعفر، دراسة تحليليّة للنظريّة الماديّة الديالكتيكيّة، ص</w:t>
      </w:r>
      <w:r>
        <w:rPr>
          <w:lang w:bidi="ar-EG"/>
        </w:rPr>
        <w:t>10</w:t>
      </w:r>
      <w:r>
        <w:rPr>
          <w:rtl w:val="true"/>
          <w:lang w:bidi="ar-EG"/>
        </w:rPr>
        <w:t>).</w:t>
      </w:r>
    </w:p>
  </w:footnote>
  <w:footnote w:id="111">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هناك بحوث حول كلمة </w:t>
      </w:r>
      <w:r>
        <w:rPr>
          <w:rtl w:val="true"/>
          <w:lang w:bidi="ar-EG"/>
        </w:rPr>
        <w:t>"</w:t>
      </w:r>
      <w:r>
        <w:rPr>
          <w:rtl w:val="true"/>
          <w:lang w:bidi="ar-EG"/>
        </w:rPr>
        <w:t>القيمة</w:t>
      </w:r>
      <w:r>
        <w:rPr>
          <w:rtl w:val="true"/>
          <w:lang w:bidi="ar-EG"/>
        </w:rPr>
        <w:t xml:space="preserve">" </w:t>
      </w:r>
      <w:r>
        <w:rPr>
          <w:rtl w:val="true"/>
          <w:lang w:bidi="ar-EG"/>
        </w:rPr>
        <w:t>لكنّ أغلبها لغويّة</w:t>
      </w:r>
      <w:r>
        <w:rPr>
          <w:rtl w:val="true"/>
          <w:lang w:bidi="ar-EG"/>
        </w:rPr>
        <w:t xml:space="preserve">. </w:t>
      </w:r>
      <w:r>
        <w:rPr>
          <w:rtl w:val="true"/>
          <w:lang w:bidi="ar-EG"/>
        </w:rPr>
        <w:t>ومن المناسب أن نشير هنا إلى أنّ القيمة تُطرح أساساً في مجال المبادلة، فهنا تُعطى رغبة ولذّة وتُؤخذ رغبة ولذّة أخرى</w:t>
      </w:r>
      <w:r>
        <w:rPr>
          <w:rtl w:val="true"/>
          <w:lang w:bidi="ar-EG"/>
        </w:rPr>
        <w:t xml:space="preserve">. </w:t>
      </w:r>
      <w:r>
        <w:rPr>
          <w:rtl w:val="true"/>
          <w:lang w:bidi="ar-EG"/>
        </w:rPr>
        <w:t>ويقال عرفاً</w:t>
      </w:r>
      <w:r>
        <w:rPr>
          <w:rtl w:val="true"/>
          <w:lang w:bidi="ar-EG"/>
        </w:rPr>
        <w:t xml:space="preserve">: </w:t>
      </w:r>
      <w:r>
        <w:rPr>
          <w:rtl w:val="true"/>
          <w:lang w:bidi="ar-EG"/>
        </w:rPr>
        <w:t>إنّ هذا بقيمة ذاك ولهذا فهو يستحقّ أن نعطي هذا ونأخذ ذاك</w:t>
      </w:r>
      <w:r>
        <w:rPr>
          <w:rtl w:val="true"/>
          <w:lang w:bidi="ar-EG"/>
        </w:rPr>
        <w:t>.</w:t>
      </w:r>
    </w:p>
  </w:footnote>
  <w:footnote w:id="112">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30</w:t>
      </w:r>
      <w:r>
        <w:rPr>
          <w:rtl w:val="true"/>
          <w:lang w:bidi="ar-EG"/>
        </w:rPr>
        <w:t>.</w:t>
      </w:r>
    </w:p>
  </w:footnote>
  <w:footnote w:id="113">
    <w:p>
      <w:pPr>
        <w:pStyle w:val="Footnote"/>
        <w:jc w:val="left"/>
        <w:rPr/>
      </w:pPr>
      <w:r>
        <w:rPr>
          <w:rStyle w:val="FootnoteCharacters"/>
        </w:rPr>
        <w:footnoteRef/>
      </w:r>
      <w:r>
        <w:rPr>
          <w:rtl w:val="true"/>
        </w:rPr>
        <w:t xml:space="preserve"> </w:t>
      </w:r>
      <w:r>
        <w:rPr>
          <w:rtl w:val="true"/>
          <w:lang w:bidi="ar-EG"/>
        </w:rPr>
        <w:t>الحويزي، تفسير نور الثقلين، مصدر سابق، ج</w:t>
      </w:r>
      <w:r>
        <w:rPr>
          <w:lang w:bidi="ar-EG"/>
        </w:rPr>
        <w:t>1</w:t>
      </w:r>
      <w:r>
        <w:rPr>
          <w:rtl w:val="true"/>
          <w:lang w:bidi="ar-EG"/>
        </w:rPr>
        <w:t>، ص</w:t>
      </w:r>
      <w:r>
        <w:rPr>
          <w:lang w:bidi="ar-EG"/>
        </w:rPr>
        <w:t>715</w:t>
      </w:r>
      <w:r>
        <w:rPr>
          <w:rtl w:val="true"/>
          <w:lang w:bidi="ar-EG"/>
        </w:rPr>
        <w:t>–</w:t>
      </w:r>
      <w:r>
        <w:rPr>
          <w:lang w:bidi="ar-EG"/>
        </w:rPr>
        <w:t>716</w:t>
      </w:r>
      <w:r>
        <w:rPr>
          <w:rtl w:val="true"/>
          <w:lang w:bidi="ar-EG"/>
        </w:rPr>
        <w:t xml:space="preserve">. </w:t>
      </w:r>
    </w:p>
  </w:footnote>
  <w:footnote w:id="114">
    <w:p>
      <w:pPr>
        <w:pStyle w:val="Footnote"/>
        <w:jc w:val="left"/>
        <w:rPr/>
      </w:pPr>
      <w:r>
        <w:rPr>
          <w:rStyle w:val="FootnoteCharacters"/>
        </w:rPr>
        <w:footnoteRef/>
      </w:r>
      <w:r>
        <w:rPr>
          <w:rtl w:val="true"/>
        </w:rPr>
        <w:t xml:space="preserve"> </w:t>
      </w:r>
      <w:r>
        <w:rPr>
          <w:rtl w:val="true"/>
          <w:lang w:bidi="ar-EG"/>
        </w:rPr>
        <w:t>عن أبي ذرّ قال بينا أنا عند رسول اللَّه</w:t>
      </w:r>
      <w:r>
        <w:rPr>
          <w:rtl w:val="true"/>
          <w:lang w:bidi="ar-EG"/>
        </w:rPr>
        <w:t xml:space="preserve"> صلى الله عليه وآله وسلم</w:t>
      </w:r>
      <w:r>
        <w:rPr>
          <w:rtl w:val="true"/>
          <w:lang w:bidi="ar-EG"/>
        </w:rPr>
        <w:t xml:space="preserve"> إذا انتطحت عنزان فقال رسول اللَّه</w:t>
      </w:r>
      <w:r>
        <w:rPr>
          <w:rtl w:val="true"/>
          <w:lang w:bidi="ar-EG"/>
        </w:rPr>
        <w:t xml:space="preserve"> صلى الله عليه وآله وسلم</w:t>
      </w:r>
      <w:r>
        <w:rPr>
          <w:rtl w:val="true"/>
          <w:lang w:bidi="ar-EG"/>
        </w:rPr>
        <w:t xml:space="preserve"> أتدرون فيما انتطحتا؟ فقالوا</w:t>
      </w:r>
      <w:r>
        <w:rPr>
          <w:rtl w:val="true"/>
          <w:lang w:bidi="ar-EG"/>
        </w:rPr>
        <w:t xml:space="preserve">: </w:t>
      </w:r>
      <w:r>
        <w:rPr>
          <w:rtl w:val="true"/>
          <w:lang w:bidi="ar-EG"/>
        </w:rPr>
        <w:t>لا ندري، قال</w:t>
      </w:r>
      <w:r>
        <w:rPr>
          <w:rtl w:val="true"/>
          <w:lang w:bidi="ar-EG"/>
        </w:rPr>
        <w:t xml:space="preserve">: </w:t>
      </w:r>
      <w:r>
        <w:rPr>
          <w:rtl w:val="true"/>
          <w:lang w:bidi="ar-EG"/>
        </w:rPr>
        <w:t>ولكنّ اللَّه يدرى وسيقضى بينهما</w:t>
      </w:r>
      <w:r>
        <w:rPr>
          <w:rtl w:val="true"/>
          <w:lang w:bidi="ar-EG"/>
        </w:rPr>
        <w:t>". (</w:t>
      </w:r>
      <w:r>
        <w:rPr>
          <w:rtl w:val="true"/>
          <w:lang w:bidi="ar-EG"/>
        </w:rPr>
        <w:t>العلّامة المجلسي، بحار الأنوار، مصدر سابق، ج</w:t>
      </w:r>
      <w:r>
        <w:rPr>
          <w:lang w:bidi="ar-EG"/>
        </w:rPr>
        <w:t>7</w:t>
      </w:r>
      <w:r>
        <w:rPr>
          <w:rtl w:val="true"/>
          <w:lang w:bidi="ar-EG"/>
        </w:rPr>
        <w:t>، ص</w:t>
      </w:r>
      <w:r>
        <w:rPr>
          <w:lang w:bidi="ar-EG"/>
        </w:rPr>
        <w:t>256</w:t>
      </w:r>
      <w:r>
        <w:rPr>
          <w:rtl w:val="true"/>
          <w:lang w:bidi="ar-EG"/>
        </w:rPr>
        <w:t>).</w:t>
      </w:r>
    </w:p>
  </w:footnote>
  <w:footnote w:id="115">
    <w:p>
      <w:pPr>
        <w:pStyle w:val="Footnote"/>
        <w:jc w:val="left"/>
        <w:rPr/>
      </w:pPr>
      <w:r>
        <w:rPr>
          <w:rStyle w:val="FootnoteCharacters"/>
        </w:rPr>
        <w:footnoteRef/>
      </w:r>
      <w:r>
        <w:rPr>
          <w:rtl w:val="true"/>
        </w:rPr>
        <w:t xml:space="preserve"> </w:t>
      </w:r>
      <w:r>
        <w:rPr>
          <w:rtl w:val="true"/>
          <w:lang w:bidi="ar-EG"/>
        </w:rPr>
        <w:t xml:space="preserve">سورة التكوير، الآية </w:t>
      </w:r>
      <w:r>
        <w:rPr>
          <w:lang w:bidi="ar-EG"/>
        </w:rPr>
        <w:t>5</w:t>
      </w:r>
      <w:r>
        <w:rPr>
          <w:rtl w:val="true"/>
          <w:lang w:bidi="ar-EG"/>
        </w:rPr>
        <w:t>.</w:t>
      </w:r>
    </w:p>
  </w:footnote>
  <w:footnote w:id="116">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38</w:t>
      </w:r>
      <w:r>
        <w:rPr>
          <w:rtl w:val="true"/>
          <w:lang w:bidi="ar-EG"/>
        </w:rPr>
        <w:t>.</w:t>
      </w:r>
    </w:p>
  </w:footnote>
  <w:footnote w:id="117">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72</w:t>
      </w:r>
      <w:r>
        <w:rPr>
          <w:rtl w:val="true"/>
          <w:lang w:bidi="ar-EG"/>
        </w:rPr>
        <w:t>.</w:t>
      </w:r>
    </w:p>
  </w:footnote>
  <w:footnote w:id="118">
    <w:p>
      <w:pPr>
        <w:pStyle w:val="Footnote"/>
        <w:jc w:val="left"/>
        <w:rPr/>
      </w:pPr>
      <w:r>
        <w:rPr>
          <w:rStyle w:val="FootnoteCharacters"/>
        </w:rPr>
        <w:footnoteRef/>
      </w:r>
      <w:r>
        <w:rPr>
          <w:rtl w:val="true"/>
        </w:rPr>
        <w:t xml:space="preserve"> </w:t>
      </w:r>
      <w:r>
        <w:rPr>
          <w:rtl w:val="true"/>
          <w:lang w:bidi="ar-EG"/>
        </w:rPr>
        <w:t xml:space="preserve">سورة الإنسان، الآية </w:t>
      </w:r>
      <w:r>
        <w:rPr>
          <w:lang w:bidi="ar-EG"/>
        </w:rPr>
        <w:t>2</w:t>
      </w:r>
      <w:r>
        <w:rPr>
          <w:rtl w:val="true"/>
          <w:lang w:bidi="ar-EG"/>
        </w:rPr>
        <w:t>.</w:t>
      </w:r>
    </w:p>
  </w:footnote>
  <w:footnote w:id="119">
    <w:p>
      <w:pPr>
        <w:pStyle w:val="Footnote"/>
        <w:jc w:val="left"/>
        <w:rPr/>
      </w:pPr>
      <w:r>
        <w:rPr>
          <w:rStyle w:val="FootnoteCharacters"/>
        </w:rPr>
        <w:footnoteRef/>
      </w:r>
      <w:r>
        <w:rPr>
          <w:rtl w:val="true"/>
        </w:rPr>
        <w:t xml:space="preserve"> </w:t>
      </w:r>
      <w:r>
        <w:rPr>
          <w:rtl w:val="true"/>
          <w:lang w:bidi="ar-EG"/>
        </w:rPr>
        <w:t xml:space="preserve">سورة النحل، الآية </w:t>
      </w:r>
      <w:r>
        <w:rPr>
          <w:lang w:bidi="ar-EG"/>
        </w:rPr>
        <w:t>78</w:t>
      </w:r>
      <w:r>
        <w:rPr>
          <w:rtl w:val="true"/>
          <w:lang w:bidi="ar-EG"/>
        </w:rPr>
        <w:t>.</w:t>
      </w:r>
    </w:p>
  </w:footnote>
  <w:footnote w:id="120">
    <w:p>
      <w:pPr>
        <w:pStyle w:val="Footnote"/>
        <w:jc w:val="left"/>
        <w:rPr/>
      </w:pPr>
      <w:r>
        <w:rPr>
          <w:rStyle w:val="FootnoteCharacters"/>
        </w:rPr>
        <w:footnoteRef/>
      </w:r>
      <w:r>
        <w:rPr>
          <w:rtl w:val="true"/>
        </w:rPr>
        <w:t xml:space="preserve"> </w:t>
      </w:r>
      <w:r>
        <w:rPr>
          <w:rtl w:val="true"/>
          <w:lang w:bidi="ar-EG"/>
        </w:rPr>
        <w:t xml:space="preserve">البديهيّ </w:t>
      </w:r>
      <w:r>
        <w:rPr>
          <w:rtl w:val="true"/>
          <w:lang w:bidi="ar-EG"/>
        </w:rPr>
        <w:t>-</w:t>
      </w:r>
      <w:r>
        <w:rPr>
          <w:rtl w:val="true"/>
          <w:lang w:bidi="ar-EG"/>
        </w:rPr>
        <w:t>ويسمّى ضروريّاً أيضاً</w:t>
      </w:r>
      <w:r>
        <w:rPr>
          <w:rtl w:val="true"/>
          <w:lang w:bidi="ar-EG"/>
        </w:rPr>
        <w:t xml:space="preserve">- </w:t>
      </w:r>
      <w:r>
        <w:rPr>
          <w:rtl w:val="true"/>
          <w:lang w:bidi="ar-EG"/>
        </w:rPr>
        <w:t xml:space="preserve">ما لا يحتاج في حصوله إلى اكتساب ونظر، كتصور مفهوم الوجود والشيء، والوحدة، والتصديق بأن الكلّ أعظم من جزئه، وأن الأربعة زوج </w:t>
      </w:r>
      <w:r>
        <w:rPr>
          <w:rtl w:val="true"/>
          <w:lang w:bidi="ar-EG"/>
        </w:rPr>
        <w:t xml:space="preserve">... </w:t>
      </w:r>
      <w:r>
        <w:rPr>
          <w:rtl w:val="true"/>
          <w:lang w:bidi="ar-EG"/>
        </w:rPr>
        <w:t>وأولى البديهيّات بالقبول الأوليّات، وهي القضايا التي يكفي في التصديق بها مجرّد تصوّر الموضوع والمحمول، كقولنا</w:t>
      </w:r>
      <w:r>
        <w:rPr>
          <w:rtl w:val="true"/>
          <w:lang w:bidi="ar-EG"/>
        </w:rPr>
        <w:t>: (</w:t>
      </w:r>
      <w:r>
        <w:rPr>
          <w:rtl w:val="true"/>
          <w:lang w:bidi="ar-EG"/>
        </w:rPr>
        <w:t>الكلّ أعظم من جزئه</w:t>
      </w:r>
      <w:r>
        <w:rPr>
          <w:rtl w:val="true"/>
          <w:lang w:bidi="ar-EG"/>
        </w:rPr>
        <w:t>)</w:t>
      </w:r>
      <w:r>
        <w:rPr>
          <w:rtl w:val="true"/>
          <w:lang w:bidi="ar-EG"/>
        </w:rPr>
        <w:t xml:space="preserve">، و </w:t>
      </w:r>
      <w:r>
        <w:rPr>
          <w:rtl w:val="true"/>
          <w:lang w:bidi="ar-EG"/>
        </w:rPr>
        <w:t>(</w:t>
      </w:r>
      <w:r>
        <w:rPr>
          <w:rtl w:val="true"/>
          <w:lang w:bidi="ar-EG"/>
        </w:rPr>
        <w:t>الشيء ثابت لنفسه</w:t>
      </w:r>
      <w:r>
        <w:rPr>
          <w:rtl w:val="true"/>
          <w:lang w:bidi="ar-EG"/>
        </w:rPr>
        <w:t xml:space="preserve">) ... </w:t>
      </w:r>
      <w:r>
        <w:rPr>
          <w:rtl w:val="true"/>
          <w:lang w:bidi="ar-EG"/>
        </w:rPr>
        <w:t xml:space="preserve">وأولى الأوليّات بالقبول قضيّة </w:t>
      </w:r>
      <w:r>
        <w:rPr>
          <w:rtl w:val="true"/>
          <w:lang w:bidi="ar-EG"/>
        </w:rPr>
        <w:t>(</w:t>
      </w:r>
      <w:r>
        <w:rPr>
          <w:rtl w:val="true"/>
          <w:lang w:bidi="ar-EG"/>
        </w:rPr>
        <w:t>امتناع اجتماع النقيضين وارتفاعهما</w:t>
      </w:r>
      <w:r>
        <w:rPr>
          <w:rtl w:val="true"/>
          <w:lang w:bidi="ar-EG"/>
        </w:rPr>
        <w:t>). (</w:t>
      </w:r>
      <w:r>
        <w:rPr>
          <w:rtl w:val="true"/>
          <w:lang w:bidi="ar-EG"/>
        </w:rPr>
        <w:t>انظر</w:t>
      </w:r>
      <w:r>
        <w:rPr>
          <w:rtl w:val="true"/>
          <w:lang w:bidi="ar-EG"/>
        </w:rPr>
        <w:t xml:space="preserve">: </w:t>
      </w:r>
      <w:r>
        <w:rPr>
          <w:rtl w:val="true"/>
          <w:lang w:bidi="ar-EG"/>
        </w:rPr>
        <w:t>نهاية الحكمة، المرحلة الحادية عشرة، الفصل التاسع</w:t>
      </w:r>
      <w:r>
        <w:rPr>
          <w:rtl w:val="true"/>
          <w:lang w:bidi="ar-EG"/>
        </w:rPr>
        <w:t>).</w:t>
      </w:r>
    </w:p>
  </w:footnote>
  <w:footnote w:id="121">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172</w:t>
      </w:r>
      <w:r>
        <w:rPr>
          <w:rtl w:val="true"/>
          <w:lang w:bidi="ar-EG"/>
        </w:rPr>
        <w:t>.</w:t>
      </w:r>
    </w:p>
  </w:footnote>
  <w:footnote w:id="122">
    <w:p>
      <w:pPr>
        <w:pStyle w:val="Footnote"/>
        <w:jc w:val="left"/>
        <w:rPr/>
      </w:pPr>
      <w:r>
        <w:rPr>
          <w:rStyle w:val="FootnoteCharacters"/>
        </w:rPr>
        <w:footnoteRef/>
      </w:r>
      <w:r>
        <w:rPr>
          <w:rtl w:val="true"/>
        </w:rPr>
        <w:t xml:space="preserve"> </w:t>
      </w:r>
      <w:r>
        <w:rPr>
          <w:rtl w:val="true"/>
          <w:lang w:bidi="ar-EG"/>
        </w:rPr>
        <w:t>يقول السيّد الخوئي</w:t>
      </w:r>
      <w:r>
        <w:rPr>
          <w:rtl w:val="true"/>
          <w:lang w:bidi="ar-EG"/>
        </w:rPr>
        <w:t>: "</w:t>
      </w:r>
      <w:r>
        <w:rPr>
          <w:rtl w:val="true"/>
          <w:lang w:bidi="ar-EG"/>
        </w:rPr>
        <w:t xml:space="preserve">كون المتكلّم في مقام البيان، فلو فرضنا انه في مقام الإهمال وأصل التشريع كما لو رأى طبيب مريضاً في الطريق وقال له لا بدّ لك من شرب الدواء لا يتوهّم عاقل جواز التمسّك بإطلاق مثل ذاك الكلام وشرب مطلق ما يصدق عليه الدواء، وهكذا لو كان في مقام البيان من جهة لا يمكن التمسك بإطلاق كلامه من الجهة الأخرى التي لم يحرز كون المتكلّم في مقام البيان منها، مثلا قوله </w:t>
      </w:r>
      <w:r>
        <w:rPr>
          <w:rtl w:val="true"/>
          <w:lang w:bidi="ar-EG"/>
        </w:rPr>
        <w:t>-</w:t>
      </w:r>
      <w:r>
        <w:rPr>
          <w:rtl w:val="true"/>
          <w:lang w:bidi="ar-EG"/>
        </w:rPr>
        <w:t>تعالى</w:t>
      </w:r>
      <w:r>
        <w:rPr>
          <w:rtl w:val="true"/>
          <w:lang w:bidi="ar-EG"/>
        </w:rPr>
        <w:t xml:space="preserve">-: </w:t>
      </w:r>
      <w:r>
        <w:rPr>
          <w:rtl w:val="true"/>
          <w:lang w:bidi="ar-EG"/>
        </w:rPr>
        <w:t>﴿فَكُلُواْ مِمَّآ أَمۡسَكۡنَ﴾ في مقام البيان قطعاً من جهة عدم اعتبار التذكية بالذبح فيما يصطاده الكلب، فهل يتوهّم التمسّك بإطلاقه من حيث عدم نجاسة موضع فم الكلب، أو عدم وجوب غسله من دمائه أو غير ذلك؟</w:t>
      </w:r>
      <w:r>
        <w:rPr>
          <w:rtl w:val="true"/>
          <w:lang w:bidi="ar-EG"/>
        </w:rPr>
        <w:t>".(</w:t>
      </w:r>
      <w:r>
        <w:rPr>
          <w:rtl w:val="true"/>
          <w:lang w:bidi="ar-EG"/>
        </w:rPr>
        <w:t>دراسات في علم الأصول، تقريرات السيد الخوئي بقلم الشهرودي، ج</w:t>
      </w:r>
      <w:r>
        <w:rPr>
          <w:lang w:bidi="ar-EG"/>
        </w:rPr>
        <w:t>2</w:t>
      </w:r>
      <w:r>
        <w:rPr>
          <w:rtl w:val="true"/>
          <w:lang w:bidi="ar-EG"/>
        </w:rPr>
        <w:t>، ص</w:t>
      </w:r>
      <w:r>
        <w:rPr>
          <w:lang w:bidi="ar-EG"/>
        </w:rPr>
        <w:t>336</w:t>
      </w:r>
      <w:r>
        <w:rPr>
          <w:rtl w:val="true"/>
          <w:lang w:bidi="ar-EG"/>
        </w:rPr>
        <w:t>-</w:t>
      </w:r>
      <w:r>
        <w:rPr>
          <w:lang w:bidi="ar-EG"/>
        </w:rPr>
        <w:t>367</w:t>
      </w:r>
      <w:r>
        <w:rPr>
          <w:rtl w:val="true"/>
          <w:lang w:bidi="ar-EG"/>
        </w:rPr>
        <w:t>).</w:t>
      </w:r>
    </w:p>
  </w:footnote>
  <w:footnote w:id="123">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46</w:t>
      </w:r>
      <w:r>
        <w:rPr>
          <w:rtl w:val="true"/>
          <w:lang w:bidi="ar-EG"/>
        </w:rPr>
        <w:t>.</w:t>
      </w:r>
    </w:p>
  </w:footnote>
  <w:footnote w:id="124">
    <w:p>
      <w:pPr>
        <w:pStyle w:val="Footnote"/>
        <w:jc w:val="left"/>
        <w:rPr/>
      </w:pPr>
      <w:r>
        <w:rPr>
          <w:rStyle w:val="FootnoteCharacters"/>
        </w:rPr>
        <w:footnoteRef/>
      </w:r>
      <w:r>
        <w:rPr>
          <w:rtl w:val="true"/>
        </w:rPr>
        <w:t xml:space="preserve"> </w:t>
      </w:r>
      <w:r>
        <w:rPr>
          <w:rtl w:val="true"/>
          <w:lang w:bidi="ar-EG"/>
        </w:rPr>
        <w:t xml:space="preserve">سورة لقمان، الآية </w:t>
      </w:r>
      <w:r>
        <w:rPr>
          <w:lang w:bidi="ar-EG"/>
        </w:rPr>
        <w:t>23</w:t>
      </w:r>
      <w:r>
        <w:rPr>
          <w:rtl w:val="true"/>
          <w:lang w:bidi="ar-EG"/>
        </w:rPr>
        <w:t>.</w:t>
      </w:r>
    </w:p>
  </w:footnote>
  <w:footnote w:id="125">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46</w:t>
      </w:r>
      <w:r>
        <w:rPr>
          <w:rtl w:val="true"/>
          <w:lang w:bidi="ar-EG"/>
        </w:rPr>
        <w:t xml:space="preserve">. </w:t>
      </w:r>
    </w:p>
  </w:footnote>
  <w:footnote w:id="126">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179</w:t>
      </w:r>
      <w:r>
        <w:rPr>
          <w:rtl w:val="true"/>
          <w:lang w:bidi="ar-EG"/>
        </w:rPr>
        <w:t>.</w:t>
      </w:r>
    </w:p>
  </w:footnote>
  <w:footnote w:id="127">
    <w:p>
      <w:pPr>
        <w:pStyle w:val="Footnote"/>
        <w:jc w:val="left"/>
        <w:rPr/>
      </w:pPr>
      <w:r>
        <w:rPr>
          <w:rStyle w:val="FootnoteCharacters"/>
        </w:rPr>
        <w:footnoteRef/>
      </w:r>
      <w:r>
        <w:rPr>
          <w:rtl w:val="true"/>
        </w:rPr>
        <w:t xml:space="preserve"> </w:t>
      </w:r>
      <w:r>
        <w:rPr>
          <w:rtl w:val="true"/>
          <w:lang w:bidi="ar-EG"/>
        </w:rPr>
        <w:t xml:space="preserve">سورة الأنفال، الآية </w:t>
      </w:r>
      <w:r>
        <w:rPr>
          <w:lang w:bidi="ar-EG"/>
        </w:rPr>
        <w:t>2</w:t>
      </w:r>
      <w:r>
        <w:rPr>
          <w:rtl w:val="true"/>
          <w:lang w:bidi="ar-EG"/>
        </w:rPr>
        <w:t>.</w:t>
      </w:r>
    </w:p>
  </w:footnote>
  <w:footnote w:id="128">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45</w:t>
      </w:r>
      <w:r>
        <w:rPr>
          <w:rtl w:val="true"/>
          <w:lang w:bidi="ar-EG"/>
        </w:rPr>
        <w:t>.</w:t>
      </w:r>
    </w:p>
  </w:footnote>
  <w:footnote w:id="129">
    <w:p>
      <w:pPr>
        <w:pStyle w:val="Footnote"/>
        <w:jc w:val="left"/>
        <w:rPr/>
      </w:pPr>
      <w:r>
        <w:rPr>
          <w:rStyle w:val="FootnoteCharacters"/>
        </w:rPr>
        <w:footnoteRef/>
      </w:r>
      <w:r>
        <w:rPr>
          <w:rtl w:val="true"/>
        </w:rPr>
        <w:t xml:space="preserve"> </w:t>
      </w:r>
      <w:r>
        <w:rPr>
          <w:rtl w:val="true"/>
          <w:lang w:bidi="ar-EG"/>
        </w:rPr>
        <w:t xml:space="preserve">سورة القصص، الآية </w:t>
      </w:r>
      <w:r>
        <w:rPr>
          <w:lang w:bidi="ar-EG"/>
        </w:rPr>
        <w:t>10</w:t>
      </w:r>
      <w:r>
        <w:rPr>
          <w:rtl w:val="true"/>
          <w:lang w:bidi="ar-EG"/>
        </w:rPr>
        <w:t xml:space="preserve">. </w:t>
      </w:r>
    </w:p>
  </w:footnote>
  <w:footnote w:id="130">
    <w:p>
      <w:pPr>
        <w:pStyle w:val="Footnote"/>
        <w:jc w:val="left"/>
        <w:rPr/>
      </w:pPr>
      <w:r>
        <w:rPr>
          <w:rStyle w:val="FootnoteCharacters"/>
        </w:rPr>
        <w:footnoteRef/>
      </w:r>
      <w:r>
        <w:rPr>
          <w:rtl w:val="true"/>
        </w:rPr>
        <w:t xml:space="preserve"> </w:t>
      </w:r>
      <w:r>
        <w:rPr>
          <w:rtl w:val="true"/>
          <w:lang w:bidi="ar-EG"/>
        </w:rPr>
        <w:t xml:space="preserve">سورة الحجرات، الآية </w:t>
      </w:r>
      <w:r>
        <w:rPr>
          <w:lang w:bidi="ar-EG"/>
        </w:rPr>
        <w:t>7</w:t>
      </w:r>
      <w:r>
        <w:rPr>
          <w:rtl w:val="true"/>
          <w:lang w:bidi="ar-EG"/>
        </w:rPr>
        <w:t>.</w:t>
      </w:r>
    </w:p>
  </w:footnote>
  <w:footnote w:id="131">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14</w:t>
      </w:r>
      <w:r>
        <w:rPr>
          <w:rtl w:val="true"/>
          <w:lang w:bidi="ar-EG"/>
        </w:rPr>
        <w:t>.</w:t>
      </w:r>
    </w:p>
  </w:footnote>
  <w:footnote w:id="132">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7</w:t>
      </w:r>
      <w:r>
        <w:rPr>
          <w:rtl w:val="true"/>
          <w:lang w:bidi="ar-EG"/>
        </w:rPr>
        <w:t>.</w:t>
      </w:r>
    </w:p>
  </w:footnote>
  <w:footnote w:id="133">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10</w:t>
      </w:r>
      <w:r>
        <w:rPr>
          <w:rtl w:val="true"/>
          <w:lang w:bidi="ar-EG"/>
        </w:rPr>
        <w:t>.</w:t>
      </w:r>
    </w:p>
  </w:footnote>
  <w:footnote w:id="134">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7</w:t>
      </w:r>
      <w:r>
        <w:rPr>
          <w:rtl w:val="true"/>
          <w:lang w:bidi="ar-EG"/>
        </w:rPr>
        <w:t>.</w:t>
      </w:r>
    </w:p>
  </w:footnote>
  <w:footnote w:id="135">
    <w:p>
      <w:pPr>
        <w:pStyle w:val="Footnote"/>
        <w:jc w:val="left"/>
        <w:rPr/>
      </w:pPr>
      <w:r>
        <w:rPr>
          <w:rStyle w:val="FootnoteCharacters"/>
        </w:rPr>
        <w:footnoteRef/>
      </w:r>
      <w:r>
        <w:rPr>
          <w:rtl w:val="true"/>
        </w:rPr>
        <w:t xml:space="preserve"> </w:t>
      </w:r>
      <w:r>
        <w:rPr>
          <w:rtl w:val="true"/>
          <w:lang w:bidi="ar-EG"/>
        </w:rPr>
        <w:t xml:space="preserve">سورة المطفّفين، الآيتان </w:t>
      </w:r>
      <w:r>
        <w:rPr>
          <w:lang w:bidi="ar-EG"/>
        </w:rPr>
        <w:t>14</w:t>
      </w:r>
      <w:r>
        <w:rPr>
          <w:rtl w:val="true"/>
          <w:lang w:bidi="ar-EG"/>
        </w:rPr>
        <w:t xml:space="preserve"> - </w:t>
      </w:r>
      <w:r>
        <w:rPr>
          <w:lang w:bidi="ar-EG"/>
        </w:rPr>
        <w:t>15</w:t>
      </w:r>
      <w:r>
        <w:rPr>
          <w:rtl w:val="true"/>
          <w:lang w:bidi="ar-EG"/>
        </w:rPr>
        <w:t>.</w:t>
      </w:r>
    </w:p>
  </w:footnote>
  <w:footnote w:id="136">
    <w:p>
      <w:pPr>
        <w:pStyle w:val="Footnote"/>
        <w:jc w:val="left"/>
        <w:rPr/>
      </w:pPr>
      <w:r>
        <w:rPr>
          <w:rStyle w:val="FootnoteCharacters"/>
        </w:rPr>
        <w:footnoteRef/>
      </w:r>
      <w:r>
        <w:rPr>
          <w:rtl w:val="true"/>
        </w:rPr>
        <w:t xml:space="preserve"> </w:t>
      </w:r>
      <w:r>
        <w:rPr>
          <w:rtl w:val="true"/>
          <w:lang w:bidi="ar-EG"/>
        </w:rPr>
        <w:t xml:space="preserve">الشريف الرضي، السيد أبو الحسن محمد الرضي بن الحسن الموسوي، نهج البلاغة </w:t>
      </w:r>
      <w:r>
        <w:rPr>
          <w:rtl w:val="true"/>
          <w:lang w:bidi="ar-EG"/>
        </w:rPr>
        <w:t>(</w:t>
      </w:r>
      <w:r>
        <w:rPr>
          <w:rtl w:val="true"/>
          <w:lang w:bidi="ar-EG"/>
        </w:rPr>
        <w:t xml:space="preserve">خطب الإمام علي </w:t>
      </w:r>
      <w:r>
        <w:rPr>
          <w:rtl w:val="true"/>
          <w:lang w:bidi="ar-EG"/>
        </w:rPr>
        <w:t>عليه السلام</w:t>
      </w:r>
      <w:r>
        <w:rPr>
          <w:rtl w:val="true"/>
          <w:lang w:bidi="ar-EG"/>
        </w:rPr>
        <w:t>)</w:t>
      </w:r>
      <w:r>
        <w:rPr>
          <w:rtl w:val="true"/>
          <w:lang w:bidi="ar-EG"/>
        </w:rPr>
        <w:t>، تحقيق وتصحيح</w:t>
      </w:r>
      <w:r>
        <w:rPr>
          <w:rtl w:val="true"/>
          <w:lang w:bidi="ar-EG"/>
        </w:rPr>
        <w:t xml:space="preserve">: </w:t>
      </w:r>
      <w:r>
        <w:rPr>
          <w:rtl w:val="true"/>
          <w:lang w:bidi="ar-EG"/>
        </w:rPr>
        <w:t>صبحي الصالح، لا</w:t>
      </w:r>
      <w:r>
        <w:rPr>
          <w:rtl w:val="true"/>
          <w:lang w:bidi="ar-EG"/>
        </w:rPr>
        <w:t>.</w:t>
      </w:r>
      <w:r>
        <w:rPr>
          <w:rtl w:val="true"/>
          <w:lang w:bidi="ar-EG"/>
        </w:rPr>
        <w:t xml:space="preserve">ن، لبنان </w:t>
      </w:r>
      <w:r>
        <w:rPr>
          <w:rtl w:val="true"/>
          <w:lang w:bidi="ar-EG"/>
        </w:rPr>
        <w:t xml:space="preserve">- </w:t>
      </w:r>
      <w:r>
        <w:rPr>
          <w:rtl w:val="true"/>
          <w:lang w:bidi="ar-EG"/>
        </w:rPr>
        <w:t xml:space="preserve">بيروت، </w:t>
      </w:r>
      <w:r>
        <w:rPr>
          <w:lang w:bidi="ar-EG"/>
        </w:rPr>
        <w:t>1387</w:t>
      </w:r>
      <w:r>
        <w:rPr>
          <w:rtl w:val="true"/>
          <w:lang w:bidi="ar-EG"/>
        </w:rPr>
        <w:t xml:space="preserve">هـ </w:t>
      </w:r>
      <w:r>
        <w:rPr>
          <w:rtl w:val="true"/>
          <w:lang w:bidi="ar-EG"/>
        </w:rPr>
        <w:t xml:space="preserve">- </w:t>
      </w:r>
      <w:r>
        <w:rPr>
          <w:lang w:bidi="ar-EG"/>
        </w:rPr>
        <w:t>1967</w:t>
      </w:r>
      <w:r>
        <w:rPr>
          <w:rtl w:val="true"/>
          <w:lang w:bidi="ar-EG"/>
        </w:rPr>
        <w:t>م، ط</w:t>
      </w:r>
      <w:r>
        <w:rPr>
          <w:lang w:bidi="ar-EG"/>
        </w:rPr>
        <w:t>1</w:t>
      </w:r>
      <w:r>
        <w:rPr>
          <w:rtl w:val="true"/>
          <w:lang w:bidi="ar-EG"/>
        </w:rPr>
        <w:t>، ص</w:t>
      </w:r>
      <w:r>
        <w:rPr>
          <w:lang w:bidi="ar-EG"/>
        </w:rPr>
        <w:t>258</w:t>
      </w:r>
      <w:r>
        <w:rPr>
          <w:rtl w:val="true"/>
          <w:lang w:bidi="ar-EG"/>
        </w:rPr>
        <w:t>.</w:t>
      </w:r>
    </w:p>
  </w:footnote>
  <w:footnote w:id="137">
    <w:p>
      <w:pPr>
        <w:pStyle w:val="Footnote"/>
        <w:jc w:val="left"/>
        <w:rPr/>
      </w:pPr>
      <w:r>
        <w:rPr>
          <w:rStyle w:val="FootnoteCharacters"/>
        </w:rPr>
        <w:footnoteRef/>
      </w:r>
      <w:r>
        <w:rPr>
          <w:rtl w:val="true"/>
        </w:rPr>
        <w:t xml:space="preserve"> </w:t>
      </w:r>
      <w:r>
        <w:rPr>
          <w:rtl w:val="true"/>
          <w:lang w:bidi="ar-EG"/>
        </w:rPr>
        <w:t xml:space="preserve">سورة الرحمن، الآيتان </w:t>
      </w:r>
      <w:r>
        <w:rPr>
          <w:lang w:bidi="ar-EG"/>
        </w:rPr>
        <w:t>1</w:t>
      </w:r>
      <w:r>
        <w:rPr>
          <w:rtl w:val="true"/>
          <w:lang w:bidi="ar-EG"/>
        </w:rPr>
        <w:t xml:space="preserve"> - </w:t>
      </w:r>
      <w:r>
        <w:rPr>
          <w:lang w:bidi="ar-EG"/>
        </w:rPr>
        <w:t>2</w:t>
      </w:r>
      <w:r>
        <w:rPr>
          <w:rtl w:val="true"/>
          <w:lang w:bidi="ar-EG"/>
        </w:rPr>
        <w:t>.</w:t>
      </w:r>
    </w:p>
  </w:footnote>
  <w:footnote w:id="138">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111</w:t>
      </w:r>
      <w:r>
        <w:rPr>
          <w:rtl w:val="true"/>
          <w:lang w:bidi="ar-EG"/>
        </w:rPr>
        <w:t xml:space="preserve">. </w:t>
      </w:r>
    </w:p>
  </w:footnote>
  <w:footnote w:id="139">
    <w:p>
      <w:pPr>
        <w:pStyle w:val="Footnote"/>
        <w:jc w:val="left"/>
        <w:rPr/>
      </w:pPr>
      <w:r>
        <w:rPr>
          <w:rStyle w:val="FootnoteCharacters"/>
        </w:rPr>
        <w:footnoteRef/>
      </w:r>
      <w:r>
        <w:rPr>
          <w:rtl w:val="true"/>
        </w:rPr>
        <w:t xml:space="preserve"> </w:t>
      </w:r>
      <w:r>
        <w:rPr>
          <w:rtl w:val="true"/>
          <w:lang w:bidi="ar-EG"/>
        </w:rPr>
        <w:t xml:space="preserve">سورة القصص، الآية </w:t>
      </w:r>
      <w:r>
        <w:rPr>
          <w:lang w:bidi="ar-EG"/>
        </w:rPr>
        <w:t>7</w:t>
      </w:r>
      <w:r>
        <w:rPr>
          <w:rtl w:val="true"/>
          <w:lang w:bidi="ar-EG"/>
        </w:rPr>
        <w:t>.</w:t>
      </w:r>
    </w:p>
  </w:footnote>
  <w:footnote w:id="140">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45</w:t>
      </w:r>
      <w:r>
        <w:rPr>
          <w:rtl w:val="true"/>
          <w:lang w:bidi="ar-EG"/>
        </w:rPr>
        <w:t>.</w:t>
      </w:r>
    </w:p>
  </w:footnote>
  <w:footnote w:id="141">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85</w:t>
      </w:r>
      <w:r>
        <w:rPr>
          <w:rtl w:val="true"/>
          <w:lang w:bidi="ar-EG"/>
        </w:rPr>
        <w:t>.</w:t>
      </w:r>
    </w:p>
  </w:footnote>
  <w:footnote w:id="142">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16</w:t>
      </w:r>
      <w:r>
        <w:rPr>
          <w:rtl w:val="true"/>
          <w:lang w:bidi="ar-EG"/>
        </w:rPr>
        <w:t>.</w:t>
      </w:r>
    </w:p>
  </w:footnote>
  <w:footnote w:id="143">
    <w:p>
      <w:pPr>
        <w:pStyle w:val="Footnote"/>
        <w:jc w:val="left"/>
        <w:rPr/>
      </w:pPr>
      <w:r>
        <w:rPr>
          <w:rStyle w:val="FootnoteCharacters"/>
        </w:rPr>
        <w:footnoteRef/>
      </w:r>
      <w:r>
        <w:rPr>
          <w:rtl w:val="true"/>
        </w:rPr>
        <w:t xml:space="preserve"> </w:t>
      </w:r>
      <w:r>
        <w:rPr>
          <w:rtl w:val="true"/>
          <w:lang w:bidi="ar-EG"/>
        </w:rPr>
        <w:t xml:space="preserve">سورة النمل، الآية </w:t>
      </w:r>
      <w:r>
        <w:rPr>
          <w:lang w:bidi="ar-EG"/>
        </w:rPr>
        <w:t>65</w:t>
      </w:r>
      <w:r>
        <w:rPr>
          <w:rtl w:val="true"/>
          <w:lang w:bidi="ar-EG"/>
        </w:rPr>
        <w:t xml:space="preserve">. </w:t>
      </w:r>
    </w:p>
  </w:footnote>
  <w:footnote w:id="144">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49</w:t>
      </w:r>
      <w:r>
        <w:rPr>
          <w:rtl w:val="true"/>
          <w:lang w:bidi="ar-EG"/>
        </w:rPr>
        <w:t>.</w:t>
      </w:r>
    </w:p>
  </w:footnote>
  <w:footnote w:id="145">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3</w:t>
      </w:r>
      <w:r>
        <w:rPr>
          <w:rtl w:val="true"/>
          <w:lang w:bidi="ar-EG"/>
        </w:rPr>
        <w:t>.</w:t>
      </w:r>
    </w:p>
  </w:footnote>
  <w:footnote w:id="146">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44</w:t>
      </w:r>
      <w:r>
        <w:rPr>
          <w:rtl w:val="true"/>
          <w:lang w:bidi="ar-EG"/>
        </w:rPr>
        <w:t xml:space="preserve">؛ سورة يوسف، الآية </w:t>
      </w:r>
      <w:r>
        <w:rPr>
          <w:lang w:bidi="ar-EG"/>
        </w:rPr>
        <w:t>102</w:t>
      </w:r>
      <w:r>
        <w:rPr>
          <w:rtl w:val="true"/>
          <w:lang w:bidi="ar-EG"/>
        </w:rPr>
        <w:t>.</w:t>
      </w:r>
    </w:p>
  </w:footnote>
  <w:footnote w:id="147">
    <w:p>
      <w:pPr>
        <w:pStyle w:val="Footnote"/>
        <w:jc w:val="left"/>
        <w:rPr/>
      </w:pPr>
      <w:r>
        <w:rPr>
          <w:rStyle w:val="FootnoteCharacters"/>
        </w:rPr>
        <w:footnoteRef/>
      </w:r>
      <w:r>
        <w:rPr>
          <w:rtl w:val="true"/>
        </w:rPr>
        <w:t xml:space="preserve"> </w:t>
      </w:r>
      <w:r>
        <w:rPr>
          <w:rtl w:val="true"/>
          <w:lang w:bidi="ar-EG"/>
        </w:rPr>
        <w:t xml:space="preserve">سورة النمل، الآية </w:t>
      </w:r>
      <w:r>
        <w:rPr>
          <w:lang w:bidi="ar-EG"/>
        </w:rPr>
        <w:t>65</w:t>
      </w:r>
      <w:r>
        <w:rPr>
          <w:rtl w:val="true"/>
          <w:lang w:bidi="ar-EG"/>
        </w:rPr>
        <w:t xml:space="preserve">. </w:t>
      </w:r>
    </w:p>
  </w:footnote>
  <w:footnote w:id="148">
    <w:p>
      <w:pPr>
        <w:pStyle w:val="Footnote"/>
        <w:jc w:val="left"/>
        <w:rPr/>
      </w:pPr>
      <w:r>
        <w:rPr>
          <w:rStyle w:val="FootnoteCharacters"/>
        </w:rPr>
        <w:footnoteRef/>
      </w:r>
      <w:r>
        <w:rPr>
          <w:rtl w:val="true"/>
        </w:rPr>
        <w:t xml:space="preserve"> </w:t>
      </w:r>
      <w:r>
        <w:rPr>
          <w:rtl w:val="true"/>
          <w:lang w:bidi="ar-EG"/>
        </w:rPr>
        <w:t xml:space="preserve">سورة يونس، الآية </w:t>
      </w:r>
      <w:r>
        <w:rPr>
          <w:lang w:bidi="ar-EG"/>
        </w:rPr>
        <w:t>20</w:t>
      </w:r>
      <w:r>
        <w:rPr>
          <w:rtl w:val="true"/>
          <w:lang w:bidi="ar-EG"/>
        </w:rPr>
        <w:t>.</w:t>
      </w:r>
    </w:p>
  </w:footnote>
  <w:footnote w:id="149">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59</w:t>
      </w:r>
      <w:r>
        <w:rPr>
          <w:rtl w:val="true"/>
          <w:lang w:bidi="ar-EG"/>
        </w:rPr>
        <w:t>.</w:t>
      </w:r>
    </w:p>
  </w:footnote>
  <w:footnote w:id="150">
    <w:p>
      <w:pPr>
        <w:pStyle w:val="Footnote"/>
        <w:jc w:val="left"/>
        <w:rPr/>
      </w:pPr>
      <w:r>
        <w:rPr>
          <w:rStyle w:val="FootnoteCharacters"/>
        </w:rPr>
        <w:footnoteRef/>
      </w:r>
      <w:r>
        <w:rPr>
          <w:rtl w:val="true"/>
        </w:rPr>
        <w:t xml:space="preserve"> </w:t>
      </w:r>
      <w:r>
        <w:rPr>
          <w:rtl w:val="true"/>
          <w:lang w:bidi="ar-EG"/>
        </w:rPr>
        <w:t xml:space="preserve">سورة الجنّ، الآيتان </w:t>
      </w:r>
      <w:r>
        <w:rPr>
          <w:lang w:bidi="ar-EG"/>
        </w:rPr>
        <w:t>26</w:t>
      </w:r>
      <w:r>
        <w:rPr>
          <w:rtl w:val="true"/>
          <w:lang w:bidi="ar-EG"/>
        </w:rPr>
        <w:t xml:space="preserve"> - </w:t>
      </w:r>
      <w:r>
        <w:rPr>
          <w:lang w:bidi="ar-EG"/>
        </w:rPr>
        <w:t>27</w:t>
      </w:r>
      <w:r>
        <w:rPr>
          <w:rtl w:val="true"/>
          <w:lang w:bidi="ar-EG"/>
        </w:rPr>
        <w:t>.</w:t>
      </w:r>
    </w:p>
  </w:footnote>
  <w:footnote w:id="151">
    <w:p>
      <w:pPr>
        <w:pStyle w:val="Footnote"/>
        <w:jc w:val="left"/>
        <w:rPr/>
      </w:pPr>
      <w:r>
        <w:rPr>
          <w:rStyle w:val="FootnoteCharacters"/>
        </w:rPr>
        <w:footnoteRef/>
      </w:r>
      <w:r>
        <w:rPr>
          <w:rtl w:val="true"/>
        </w:rPr>
        <w:t xml:space="preserve"> </w:t>
      </w:r>
      <w:r>
        <w:rPr>
          <w:rtl w:val="true"/>
          <w:lang w:bidi="ar-EG"/>
        </w:rPr>
        <w:t xml:space="preserve">سورة لقمان، الآية </w:t>
      </w:r>
      <w:r>
        <w:rPr>
          <w:lang w:bidi="ar-EG"/>
        </w:rPr>
        <w:t>20</w:t>
      </w:r>
      <w:r>
        <w:rPr>
          <w:rtl w:val="true"/>
          <w:lang w:bidi="ar-EG"/>
        </w:rPr>
        <w:t xml:space="preserve">. </w:t>
      </w:r>
    </w:p>
  </w:footnote>
  <w:footnote w:id="152">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74</w:t>
      </w:r>
      <w:r>
        <w:rPr>
          <w:rtl w:val="true"/>
          <w:lang w:bidi="ar-EG"/>
        </w:rPr>
        <w:t>.</w:t>
      </w:r>
    </w:p>
  </w:footnote>
  <w:footnote w:id="153">
    <w:p>
      <w:pPr>
        <w:pStyle w:val="Footnote"/>
        <w:jc w:val="left"/>
        <w:rPr/>
      </w:pPr>
      <w:r>
        <w:rPr>
          <w:rStyle w:val="FootnoteCharacters"/>
        </w:rPr>
        <w:footnoteRef/>
      </w:r>
      <w:r>
        <w:rPr>
          <w:rtl w:val="true"/>
        </w:rPr>
        <w:t xml:space="preserve"> </w:t>
      </w:r>
      <w:r>
        <w:rPr>
          <w:rtl w:val="true"/>
          <w:lang w:bidi="ar-EG"/>
        </w:rPr>
        <w:t xml:space="preserve">سورة النحل، الآية </w:t>
      </w:r>
      <w:r>
        <w:rPr>
          <w:lang w:bidi="ar-EG"/>
        </w:rPr>
        <w:t>14</w:t>
      </w:r>
      <w:r>
        <w:rPr>
          <w:rtl w:val="true"/>
          <w:lang w:bidi="ar-EG"/>
        </w:rPr>
        <w:t>.</w:t>
      </w:r>
    </w:p>
  </w:footnote>
  <w:footnote w:id="154">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5</w:t>
      </w:r>
      <w:r>
        <w:rPr>
          <w:rtl w:val="true"/>
          <w:lang w:bidi="ar-EG"/>
        </w:rPr>
        <w:t xml:space="preserve">. </w:t>
      </w:r>
    </w:p>
  </w:footnote>
  <w:footnote w:id="155">
    <w:p>
      <w:pPr>
        <w:pStyle w:val="Footnote"/>
        <w:jc w:val="left"/>
        <w:rPr/>
      </w:pPr>
      <w:r>
        <w:rPr>
          <w:rStyle w:val="FootnoteCharacters"/>
        </w:rPr>
        <w:footnoteRef/>
      </w:r>
      <w:r>
        <w:rPr>
          <w:rtl w:val="true"/>
        </w:rPr>
        <w:t xml:space="preserve"> </w:t>
      </w:r>
      <w:r>
        <w:rPr>
          <w:rtl w:val="true"/>
          <w:lang w:bidi="ar-EG"/>
        </w:rPr>
        <w:t xml:space="preserve">سورة النحل، الآيات </w:t>
      </w:r>
      <w:r>
        <w:rPr>
          <w:lang w:bidi="ar-EG"/>
        </w:rPr>
        <w:t>6</w:t>
      </w:r>
      <w:r>
        <w:rPr>
          <w:rtl w:val="true"/>
          <w:lang w:bidi="ar-EG"/>
        </w:rPr>
        <w:t xml:space="preserve"> - </w:t>
      </w:r>
      <w:r>
        <w:rPr>
          <w:lang w:bidi="ar-EG"/>
        </w:rPr>
        <w:t>8</w:t>
      </w:r>
      <w:r>
        <w:rPr>
          <w:rtl w:val="true"/>
          <w:lang w:bidi="ar-EG"/>
        </w:rPr>
        <w:t>.</w:t>
      </w:r>
    </w:p>
  </w:footnote>
  <w:footnote w:id="156">
    <w:p>
      <w:pPr>
        <w:pStyle w:val="Footnote"/>
        <w:jc w:val="left"/>
        <w:rPr/>
      </w:pPr>
      <w:r>
        <w:rPr>
          <w:rStyle w:val="FootnoteCharacters"/>
        </w:rPr>
        <w:footnoteRef/>
      </w:r>
      <w:r>
        <w:rPr>
          <w:rtl w:val="true"/>
        </w:rPr>
        <w:t xml:space="preserve"> </w:t>
      </w:r>
      <w:r>
        <w:rPr>
          <w:rtl w:val="true"/>
          <w:lang w:bidi="ar-EG"/>
        </w:rPr>
        <w:t xml:space="preserve">سورة المؤمن، الآية </w:t>
      </w:r>
      <w:r>
        <w:rPr>
          <w:lang w:bidi="ar-EG"/>
        </w:rPr>
        <w:t>79</w:t>
      </w:r>
      <w:r>
        <w:rPr>
          <w:rtl w:val="true"/>
          <w:lang w:bidi="ar-EG"/>
        </w:rPr>
        <w:t>.</w:t>
      </w:r>
    </w:p>
  </w:footnote>
  <w:footnote w:id="157">
    <w:p>
      <w:pPr>
        <w:pStyle w:val="Footnote"/>
        <w:jc w:val="left"/>
        <w:rPr/>
      </w:pPr>
      <w:r>
        <w:rPr>
          <w:rStyle w:val="FootnoteCharacters"/>
        </w:rPr>
        <w:footnoteRef/>
      </w:r>
      <w:r>
        <w:rPr>
          <w:rtl w:val="true"/>
        </w:rPr>
        <w:t xml:space="preserve"> </w:t>
      </w:r>
      <w:r>
        <w:rPr>
          <w:rtl w:val="true"/>
          <w:lang w:bidi="ar-EG"/>
        </w:rPr>
        <w:t xml:space="preserve">سورة النحل، الآيتان </w:t>
      </w:r>
      <w:r>
        <w:rPr>
          <w:lang w:bidi="ar-EG"/>
        </w:rPr>
        <w:t>80</w:t>
      </w:r>
      <w:r>
        <w:rPr>
          <w:rtl w:val="true"/>
          <w:lang w:bidi="ar-EG"/>
        </w:rPr>
        <w:t xml:space="preserve"> - </w:t>
      </w:r>
      <w:r>
        <w:rPr>
          <w:lang w:bidi="ar-EG"/>
        </w:rPr>
        <w:t>81</w:t>
      </w:r>
      <w:r>
        <w:rPr>
          <w:rtl w:val="true"/>
          <w:lang w:bidi="ar-EG"/>
        </w:rPr>
        <w:t>.</w:t>
      </w:r>
    </w:p>
  </w:footnote>
  <w:footnote w:id="158">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23</w:t>
      </w:r>
      <w:r>
        <w:rPr>
          <w:rtl w:val="true"/>
          <w:lang w:bidi="ar-EG"/>
        </w:rPr>
        <w:t xml:space="preserve">. </w:t>
      </w:r>
    </w:p>
  </w:footnote>
  <w:footnote w:id="159">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32</w:t>
      </w:r>
      <w:r>
        <w:rPr>
          <w:rtl w:val="true"/>
          <w:lang w:bidi="ar-EG"/>
        </w:rPr>
        <w:t>.</w:t>
      </w:r>
    </w:p>
  </w:footnote>
  <w:footnote w:id="160">
    <w:p>
      <w:pPr>
        <w:pStyle w:val="Footnote"/>
        <w:jc w:val="left"/>
        <w:rPr/>
      </w:pPr>
      <w:r>
        <w:rPr>
          <w:rStyle w:val="FootnoteCharacters"/>
        </w:rPr>
        <w:footnoteRef/>
      </w:r>
      <w:r>
        <w:rPr>
          <w:rtl w:val="true"/>
        </w:rPr>
        <w:t xml:space="preserve"> </w:t>
      </w:r>
      <w:r>
        <w:rPr>
          <w:rtl w:val="true"/>
          <w:lang w:bidi="ar-EG"/>
        </w:rPr>
        <w:t xml:space="preserve">سورة الأنبياء، الآية </w:t>
      </w:r>
      <w:r>
        <w:rPr>
          <w:lang w:bidi="ar-EG"/>
        </w:rPr>
        <w:t>80</w:t>
      </w:r>
      <w:r>
        <w:rPr>
          <w:rtl w:val="true"/>
          <w:lang w:bidi="ar-EG"/>
        </w:rPr>
        <w:t>.</w:t>
      </w:r>
    </w:p>
  </w:footnote>
  <w:footnote w:id="161">
    <w:p>
      <w:pPr>
        <w:pStyle w:val="Footnote"/>
        <w:jc w:val="left"/>
        <w:rPr/>
      </w:pPr>
      <w:r>
        <w:rPr>
          <w:rStyle w:val="FootnoteCharacters"/>
        </w:rPr>
        <w:footnoteRef/>
      </w:r>
      <w:r>
        <w:rPr>
          <w:rtl w:val="true"/>
        </w:rPr>
        <w:t xml:space="preserve"> </w:t>
      </w:r>
      <w:r>
        <w:rPr>
          <w:rtl w:val="true"/>
          <w:lang w:bidi="ar-EG"/>
        </w:rPr>
        <w:t xml:space="preserve">سورة سبأ، الآية </w:t>
      </w:r>
      <w:r>
        <w:rPr>
          <w:lang w:bidi="ar-EG"/>
        </w:rPr>
        <w:t>10</w:t>
      </w:r>
      <w:r>
        <w:rPr>
          <w:rtl w:val="true"/>
          <w:lang w:bidi="ar-EG"/>
        </w:rPr>
        <w:t xml:space="preserve">. </w:t>
      </w:r>
    </w:p>
  </w:footnote>
  <w:footnote w:id="162">
    <w:p>
      <w:pPr>
        <w:pStyle w:val="Footnote"/>
        <w:jc w:val="left"/>
        <w:rPr/>
      </w:pPr>
      <w:r>
        <w:rPr>
          <w:rStyle w:val="FootnoteCharacters"/>
        </w:rPr>
        <w:footnoteRef/>
      </w:r>
      <w:r>
        <w:rPr>
          <w:rtl w:val="true"/>
        </w:rPr>
        <w:t xml:space="preserve"> </w:t>
      </w:r>
      <w:r>
        <w:rPr>
          <w:rtl w:val="true"/>
          <w:lang w:bidi="ar-EG"/>
        </w:rPr>
        <w:t xml:space="preserve">سورة الكهف، الآية </w:t>
      </w:r>
      <w:r>
        <w:rPr>
          <w:lang w:bidi="ar-EG"/>
        </w:rPr>
        <w:t>94</w:t>
      </w:r>
      <w:r>
        <w:rPr>
          <w:rtl w:val="true"/>
          <w:lang w:bidi="ar-EG"/>
        </w:rPr>
        <w:t>.</w:t>
      </w:r>
    </w:p>
  </w:footnote>
  <w:footnote w:id="163">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95</w:t>
      </w:r>
      <w:r>
        <w:rPr>
          <w:rtl w:val="true"/>
          <w:lang w:bidi="ar-EG"/>
        </w:rPr>
        <w:t>.</w:t>
      </w:r>
    </w:p>
  </w:footnote>
  <w:footnote w:id="164">
    <w:p>
      <w:pPr>
        <w:pStyle w:val="Footnote"/>
        <w:jc w:val="left"/>
        <w:rPr/>
      </w:pPr>
      <w:r>
        <w:rPr>
          <w:rStyle w:val="FootnoteCharacters"/>
        </w:rPr>
        <w:footnoteRef/>
      </w:r>
      <w:r>
        <w:rPr>
          <w:rtl w:val="true"/>
        </w:rPr>
        <w:t xml:space="preserve"> </w:t>
      </w:r>
      <w:r>
        <w:rPr>
          <w:rtl w:val="true"/>
          <w:lang w:bidi="ar-EG"/>
        </w:rPr>
        <w:t>السورة والآية نفسها</w:t>
      </w:r>
      <w:r>
        <w:rPr>
          <w:rtl w:val="true"/>
          <w:lang w:bidi="ar-EG"/>
        </w:rPr>
        <w:t>.</w:t>
      </w:r>
    </w:p>
  </w:footnote>
  <w:footnote w:id="165">
    <w:p>
      <w:pPr>
        <w:pStyle w:val="Footnote"/>
        <w:jc w:val="left"/>
        <w:rPr/>
      </w:pPr>
      <w:r>
        <w:rPr>
          <w:rStyle w:val="FootnoteCharacters"/>
        </w:rPr>
        <w:footnoteRef/>
      </w:r>
      <w:r>
        <w:rPr>
          <w:rtl w:val="true"/>
        </w:rPr>
        <w:t xml:space="preserve"> </w:t>
      </w:r>
      <w:r>
        <w:rPr>
          <w:rtl w:val="true"/>
          <w:lang w:bidi="ar-EG"/>
        </w:rPr>
        <w:t xml:space="preserve">السورة نفسها، الآية </w:t>
      </w:r>
      <w:r>
        <w:rPr>
          <w:lang w:bidi="ar-EG"/>
        </w:rPr>
        <w:t>96</w:t>
      </w:r>
      <w:r>
        <w:rPr>
          <w:rtl w:val="true"/>
          <w:lang w:bidi="ar-EG"/>
        </w:rPr>
        <w:t>.</w:t>
      </w:r>
    </w:p>
  </w:footnote>
  <w:footnote w:id="166">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116</w:t>
      </w:r>
      <w:r>
        <w:rPr>
          <w:rtl w:val="true"/>
          <w:lang w:bidi="ar-EG"/>
        </w:rPr>
        <w:t xml:space="preserve">. </w:t>
      </w:r>
    </w:p>
  </w:footnote>
  <w:footnote w:id="167">
    <w:p>
      <w:pPr>
        <w:pStyle w:val="Footnote"/>
        <w:jc w:val="left"/>
        <w:rPr/>
      </w:pPr>
      <w:r>
        <w:rPr>
          <w:rStyle w:val="FootnoteCharacters"/>
        </w:rPr>
        <w:footnoteRef/>
      </w:r>
      <w:r>
        <w:rPr>
          <w:rtl w:val="true"/>
        </w:rPr>
        <w:t xml:space="preserve"> </w:t>
      </w:r>
      <w:r>
        <w:rPr>
          <w:rtl w:val="true"/>
          <w:lang w:bidi="ar-EG"/>
        </w:rPr>
        <w:t xml:space="preserve">سورة طه، الآية </w:t>
      </w:r>
      <w:r>
        <w:rPr>
          <w:lang w:bidi="ar-EG"/>
        </w:rPr>
        <w:t>66</w:t>
      </w:r>
      <w:r>
        <w:rPr>
          <w:rtl w:val="true"/>
          <w:lang w:bidi="ar-EG"/>
        </w:rPr>
        <w:t>.</w:t>
      </w:r>
    </w:p>
  </w:footnote>
  <w:footnote w:id="168">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102</w:t>
      </w:r>
      <w:r>
        <w:rPr>
          <w:rtl w:val="true"/>
          <w:lang w:bidi="ar-EG"/>
        </w:rPr>
        <w:t>.</w:t>
      </w:r>
    </w:p>
  </w:footnote>
  <w:footnote w:id="169">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58</w:t>
      </w:r>
      <w:r>
        <w:rPr>
          <w:rtl w:val="true"/>
          <w:lang w:bidi="ar-EG"/>
        </w:rPr>
        <w:t>.</w:t>
      </w:r>
    </w:p>
  </w:footnote>
  <w:footnote w:id="170">
    <w:p>
      <w:pPr>
        <w:pStyle w:val="Footnote"/>
        <w:jc w:val="left"/>
        <w:rPr/>
      </w:pPr>
      <w:r>
        <w:rPr>
          <w:rStyle w:val="FootnoteCharacters"/>
        </w:rPr>
        <w:footnoteRef/>
      </w:r>
      <w:r>
        <w:rPr>
          <w:rtl w:val="true"/>
        </w:rPr>
        <w:t xml:space="preserve"> </w:t>
      </w:r>
      <w:r>
        <w:rPr>
          <w:rtl w:val="true"/>
          <w:lang w:bidi="ar-EG"/>
        </w:rPr>
        <w:t xml:space="preserve">سورة الزخرف، الآية </w:t>
      </w:r>
      <w:r>
        <w:rPr>
          <w:lang w:bidi="ar-EG"/>
        </w:rPr>
        <w:t>32</w:t>
      </w:r>
      <w:r>
        <w:rPr>
          <w:rtl w:val="true"/>
          <w:lang w:bidi="ar-EG"/>
        </w:rPr>
        <w:t>.</w:t>
      </w:r>
    </w:p>
  </w:footnote>
  <w:footnote w:id="171">
    <w:p>
      <w:pPr>
        <w:pStyle w:val="Footnote"/>
        <w:jc w:val="left"/>
        <w:rPr/>
      </w:pPr>
      <w:r>
        <w:rPr>
          <w:rStyle w:val="FootnoteCharacters"/>
        </w:rPr>
        <w:footnoteRef/>
      </w:r>
      <w:r>
        <w:rPr>
          <w:rtl w:val="true"/>
        </w:rPr>
        <w:t xml:space="preserve"> </w:t>
      </w:r>
      <w:r>
        <w:rPr>
          <w:rtl w:val="true"/>
          <w:lang w:bidi="ar-EG"/>
        </w:rPr>
        <w:t xml:space="preserve">سورة طه، الآية </w:t>
      </w:r>
      <w:r>
        <w:rPr>
          <w:lang w:bidi="ar-EG"/>
        </w:rPr>
        <w:t>96</w:t>
      </w:r>
      <w:r>
        <w:rPr>
          <w:rtl w:val="true"/>
          <w:lang w:bidi="ar-EG"/>
        </w:rPr>
        <w:t>.</w:t>
      </w:r>
    </w:p>
  </w:footnote>
  <w:footnote w:id="172">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49</w:t>
      </w:r>
      <w:r>
        <w:rPr>
          <w:rtl w:val="true"/>
          <w:lang w:bidi="ar-EG"/>
        </w:rPr>
        <w:t xml:space="preserve">. </w:t>
      </w:r>
    </w:p>
  </w:footnote>
  <w:footnote w:id="173">
    <w:p>
      <w:pPr>
        <w:pStyle w:val="Footnote"/>
        <w:jc w:val="left"/>
        <w:rPr/>
      </w:pPr>
      <w:r>
        <w:rPr>
          <w:rStyle w:val="FootnoteCharacters"/>
        </w:rPr>
        <w:footnoteRef/>
      </w:r>
      <w:r>
        <w:rPr>
          <w:rtl w:val="true"/>
          <w:lang w:bidi="ar-EG"/>
        </w:rPr>
        <w:t xml:space="preserve"> </w:t>
      </w:r>
      <w:r>
        <w:rPr>
          <w:rtl w:val="true"/>
          <w:lang w:bidi="ar-EG"/>
        </w:rPr>
        <w:t xml:space="preserve">سورة المائدة، الآية </w:t>
      </w:r>
      <w:r>
        <w:rPr>
          <w:lang w:bidi="ar-EG"/>
        </w:rPr>
        <w:t>110</w:t>
      </w:r>
      <w:r>
        <w:rPr>
          <w:rtl w:val="true"/>
          <w:lang w:bidi="ar-EG"/>
        </w:rPr>
        <w:t>.</w:t>
      </w:r>
    </w:p>
  </w:footnote>
  <w:footnote w:id="174">
    <w:p>
      <w:pPr>
        <w:pStyle w:val="Footnote"/>
        <w:jc w:val="left"/>
        <w:rPr/>
      </w:pPr>
      <w:r>
        <w:rPr>
          <w:rStyle w:val="FootnoteCharacters"/>
        </w:rPr>
        <w:footnoteRef/>
      </w:r>
      <w:r>
        <w:rPr>
          <w:rtl w:val="true"/>
        </w:rPr>
        <w:t xml:space="preserve"> </w:t>
      </w:r>
      <w:r>
        <w:rPr>
          <w:rtl w:val="true"/>
          <w:lang w:bidi="ar-EG"/>
        </w:rPr>
        <w:t xml:space="preserve">سورة الأنبياء، الآيتان </w:t>
      </w:r>
      <w:r>
        <w:rPr>
          <w:lang w:bidi="ar-EG"/>
        </w:rPr>
        <w:t>81</w:t>
      </w:r>
      <w:r>
        <w:rPr>
          <w:rtl w:val="true"/>
          <w:lang w:bidi="ar-EG"/>
        </w:rPr>
        <w:t xml:space="preserve"> - </w:t>
      </w:r>
      <w:r>
        <w:rPr>
          <w:lang w:bidi="ar-EG"/>
        </w:rPr>
        <w:t>82</w:t>
      </w:r>
      <w:r>
        <w:rPr>
          <w:rtl w:val="true"/>
          <w:lang w:bidi="ar-EG"/>
        </w:rPr>
        <w:t>.</w:t>
      </w:r>
    </w:p>
  </w:footnote>
  <w:footnote w:id="175">
    <w:p>
      <w:pPr>
        <w:pStyle w:val="Footnote"/>
        <w:jc w:val="left"/>
        <w:rPr/>
      </w:pPr>
      <w:r>
        <w:rPr>
          <w:rStyle w:val="FootnoteCharacters"/>
        </w:rPr>
        <w:footnoteRef/>
      </w:r>
      <w:r>
        <w:rPr>
          <w:rtl w:val="true"/>
        </w:rPr>
        <w:t xml:space="preserve"> </w:t>
      </w:r>
      <w:r>
        <w:rPr>
          <w:rtl w:val="true"/>
          <w:lang w:bidi="ar-EG"/>
        </w:rPr>
        <w:t xml:space="preserve">سورة ص، الآيتان </w:t>
      </w:r>
      <w:r>
        <w:rPr>
          <w:lang w:bidi="ar-EG"/>
        </w:rPr>
        <w:t>36</w:t>
      </w:r>
      <w:r>
        <w:rPr>
          <w:rtl w:val="true"/>
          <w:lang w:bidi="ar-EG"/>
        </w:rPr>
        <w:t xml:space="preserve"> - </w:t>
      </w:r>
      <w:r>
        <w:rPr>
          <w:lang w:bidi="ar-EG"/>
        </w:rPr>
        <w:t>37</w:t>
      </w:r>
      <w:r>
        <w:rPr>
          <w:rtl w:val="true"/>
          <w:lang w:bidi="ar-EG"/>
        </w:rPr>
        <w:t>.</w:t>
      </w:r>
    </w:p>
  </w:footnote>
  <w:footnote w:id="176">
    <w:p>
      <w:pPr>
        <w:pStyle w:val="Footnote"/>
        <w:jc w:val="left"/>
        <w:rPr/>
      </w:pPr>
      <w:r>
        <w:rPr>
          <w:rStyle w:val="FootnoteCharacters"/>
        </w:rPr>
        <w:footnoteRef/>
      </w:r>
      <w:r>
        <w:rPr>
          <w:rtl w:val="true"/>
        </w:rPr>
        <w:t xml:space="preserve"> </w:t>
      </w:r>
      <w:r>
        <w:rPr>
          <w:rtl w:val="true"/>
          <w:lang w:bidi="ar-EG"/>
        </w:rPr>
        <w:t xml:space="preserve">سورة طه، الآية </w:t>
      </w:r>
      <w:r>
        <w:rPr>
          <w:lang w:bidi="ar-EG"/>
        </w:rPr>
        <w:t>96</w:t>
      </w:r>
      <w:r>
        <w:rPr>
          <w:rtl w:val="true"/>
          <w:lang w:bidi="ar-EG"/>
        </w:rPr>
        <w:t>.</w:t>
      </w:r>
    </w:p>
  </w:footnote>
  <w:footnote w:id="177">
    <w:p>
      <w:pPr>
        <w:pStyle w:val="Footnote"/>
        <w:jc w:val="left"/>
        <w:rPr/>
      </w:pPr>
      <w:r>
        <w:rPr>
          <w:rStyle w:val="FootnoteCharacters"/>
        </w:rPr>
        <w:footnoteRef/>
      </w:r>
      <w:r>
        <w:rPr>
          <w:rtl w:val="true"/>
        </w:rPr>
        <w:t xml:space="preserve"> </w:t>
      </w:r>
      <w:r>
        <w:rPr>
          <w:rtl w:val="true"/>
          <w:lang w:bidi="ar-EG"/>
        </w:rPr>
        <w:t xml:space="preserve">سورة المعارج، الآيات </w:t>
      </w:r>
      <w:r>
        <w:rPr>
          <w:lang w:bidi="ar-EG"/>
        </w:rPr>
        <w:t>19</w:t>
      </w:r>
      <w:r>
        <w:rPr>
          <w:rtl w:val="true"/>
          <w:lang w:bidi="ar-EG"/>
        </w:rPr>
        <w:t xml:space="preserve"> - </w:t>
      </w:r>
      <w:r>
        <w:rPr>
          <w:lang w:bidi="ar-EG"/>
        </w:rPr>
        <w:t>20</w:t>
      </w:r>
      <w:r>
        <w:rPr>
          <w:rtl w:val="true"/>
          <w:lang w:bidi="ar-EG"/>
        </w:rPr>
        <w:t xml:space="preserve">. </w:t>
      </w:r>
    </w:p>
  </w:footnote>
  <w:footnote w:id="178">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4</w:t>
      </w:r>
      <w:r>
        <w:rPr>
          <w:rtl w:val="true"/>
          <w:lang w:bidi="ar-EG"/>
        </w:rPr>
        <w:t>.</w:t>
      </w:r>
    </w:p>
  </w:footnote>
  <w:footnote w:id="179">
    <w:p>
      <w:pPr>
        <w:pStyle w:val="Footnote"/>
        <w:jc w:val="left"/>
        <w:rPr/>
      </w:pPr>
      <w:r>
        <w:rPr>
          <w:rStyle w:val="FootnoteCharacters"/>
        </w:rPr>
        <w:footnoteRef/>
      </w:r>
      <w:r>
        <w:rPr>
          <w:rtl w:val="true"/>
        </w:rPr>
        <w:t xml:space="preserve"> </w:t>
      </w:r>
      <w:r>
        <w:rPr>
          <w:rtl w:val="true"/>
          <w:lang w:bidi="ar-EG"/>
        </w:rPr>
        <w:t xml:space="preserve">سورة الحديد، الآية </w:t>
      </w:r>
      <w:r>
        <w:rPr>
          <w:lang w:bidi="ar-EG"/>
        </w:rPr>
        <w:t>20</w:t>
      </w:r>
      <w:r>
        <w:rPr>
          <w:rtl w:val="true"/>
          <w:lang w:bidi="ar-EG"/>
        </w:rPr>
        <w:t>.</w:t>
      </w:r>
    </w:p>
  </w:footnote>
  <w:footnote w:id="180">
    <w:p>
      <w:pPr>
        <w:pStyle w:val="Footnote"/>
        <w:jc w:val="left"/>
        <w:rPr/>
      </w:pPr>
      <w:r>
        <w:rPr>
          <w:rStyle w:val="FootnoteCharacters"/>
        </w:rPr>
        <w:footnoteRef/>
      </w:r>
      <w:r>
        <w:rPr>
          <w:rtl w:val="true"/>
        </w:rPr>
        <w:t xml:space="preserve"> </w:t>
      </w:r>
      <w:r>
        <w:rPr>
          <w:rtl w:val="true"/>
          <w:lang w:bidi="ar-EG"/>
        </w:rPr>
        <w:t xml:space="preserve">حيث اندفع بعضهم مثل </w:t>
      </w:r>
      <w:r>
        <w:rPr>
          <w:rtl w:val="true"/>
          <w:lang w:bidi="ar-EG"/>
        </w:rPr>
        <w:t>(</w:t>
      </w:r>
      <w:r>
        <w:rPr>
          <w:rtl w:val="true"/>
          <w:lang w:bidi="ar-EG"/>
        </w:rPr>
        <w:t>فرويد</w:t>
      </w:r>
      <w:r>
        <w:rPr>
          <w:rtl w:val="true"/>
          <w:lang w:bidi="ar-EG"/>
        </w:rPr>
        <w:t xml:space="preserve">) </w:t>
      </w:r>
      <w:r>
        <w:rPr>
          <w:rtl w:val="true"/>
          <w:lang w:bidi="ar-EG"/>
        </w:rPr>
        <w:t>إلى اعتبار جميع الأفعال وردود الأفعال البشريّة منبعثة من غريزة الجنس</w:t>
      </w:r>
      <w:r>
        <w:rPr>
          <w:rtl w:val="true"/>
          <w:lang w:bidi="ar-EG"/>
        </w:rPr>
        <w:t>.</w:t>
      </w:r>
    </w:p>
  </w:footnote>
  <w:footnote w:id="181">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4</w:t>
      </w:r>
      <w:r>
        <w:rPr>
          <w:rtl w:val="true"/>
          <w:lang w:bidi="ar-EG"/>
        </w:rPr>
        <w:t>.</w:t>
      </w:r>
    </w:p>
  </w:footnote>
  <w:footnote w:id="182">
    <w:p>
      <w:pPr>
        <w:pStyle w:val="Footnote"/>
        <w:jc w:val="left"/>
        <w:rPr/>
      </w:pPr>
      <w:r>
        <w:rPr>
          <w:rStyle w:val="FootnoteCharacters"/>
        </w:rPr>
        <w:footnoteRef/>
      </w:r>
      <w:r>
        <w:rPr>
          <w:rtl w:val="true"/>
        </w:rPr>
        <w:t xml:space="preserve"> </w:t>
      </w:r>
      <w:r>
        <w:rPr>
          <w:rtl w:val="true"/>
          <w:lang w:bidi="ar-EG"/>
        </w:rPr>
        <w:t xml:space="preserve">سورة فاطر، الآية </w:t>
      </w:r>
      <w:r>
        <w:rPr>
          <w:lang w:bidi="ar-EG"/>
        </w:rPr>
        <w:t>10</w:t>
      </w:r>
      <w:r>
        <w:rPr>
          <w:rtl w:val="true"/>
          <w:lang w:bidi="ar-EG"/>
        </w:rPr>
        <w:t>.</w:t>
      </w:r>
    </w:p>
  </w:footnote>
  <w:footnote w:id="183">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96</w:t>
      </w:r>
      <w:r>
        <w:rPr>
          <w:rtl w:val="true"/>
          <w:lang w:bidi="ar-EG"/>
        </w:rPr>
        <w:t xml:space="preserve">. </w:t>
      </w:r>
    </w:p>
  </w:footnote>
  <w:footnote w:id="184">
    <w:p>
      <w:pPr>
        <w:pStyle w:val="Footnote"/>
        <w:jc w:val="left"/>
        <w:rPr/>
      </w:pPr>
      <w:r>
        <w:rPr>
          <w:rStyle w:val="FootnoteCharacters"/>
        </w:rPr>
        <w:footnoteRef/>
      </w:r>
      <w:r>
        <w:rPr>
          <w:rtl w:val="true"/>
        </w:rPr>
        <w:t xml:space="preserve"> </w:t>
      </w:r>
      <w:r>
        <w:rPr>
          <w:rtl w:val="true"/>
          <w:lang w:bidi="ar-EG"/>
        </w:rPr>
        <w:t xml:space="preserve">سورة طه، الآية </w:t>
      </w:r>
      <w:r>
        <w:rPr>
          <w:lang w:bidi="ar-EG"/>
        </w:rPr>
        <w:t>120</w:t>
      </w:r>
      <w:r>
        <w:rPr>
          <w:rtl w:val="true"/>
          <w:lang w:bidi="ar-EG"/>
        </w:rPr>
        <w:t>.</w:t>
      </w:r>
    </w:p>
  </w:footnote>
  <w:footnote w:id="185">
    <w:p>
      <w:pPr>
        <w:pStyle w:val="Footnote"/>
        <w:jc w:val="left"/>
        <w:rPr/>
      </w:pPr>
      <w:r>
        <w:rPr>
          <w:rStyle w:val="FootnoteCharacters"/>
        </w:rPr>
        <w:footnoteRef/>
      </w:r>
      <w:r>
        <w:rPr>
          <w:rtl w:val="true"/>
        </w:rPr>
        <w:t xml:space="preserve"> </w:t>
      </w:r>
      <w:r>
        <w:rPr>
          <w:rtl w:val="true"/>
          <w:lang w:bidi="ar-EG"/>
        </w:rPr>
        <w:t xml:space="preserve">سورة الأعلى، الآية </w:t>
      </w:r>
      <w:r>
        <w:rPr>
          <w:lang w:bidi="ar-EG"/>
        </w:rPr>
        <w:t>17</w:t>
      </w:r>
      <w:r>
        <w:rPr>
          <w:rtl w:val="true"/>
          <w:lang w:bidi="ar-EG"/>
        </w:rPr>
        <w:t>.</w:t>
      </w:r>
    </w:p>
  </w:footnote>
  <w:footnote w:id="186">
    <w:p>
      <w:pPr>
        <w:pStyle w:val="Footnote"/>
        <w:jc w:val="left"/>
        <w:rPr/>
      </w:pPr>
      <w:r>
        <w:rPr>
          <w:rStyle w:val="FootnoteCharacters"/>
        </w:rPr>
        <w:footnoteRef/>
      </w:r>
      <w:r>
        <w:rPr>
          <w:rtl w:val="true"/>
        </w:rPr>
        <w:t xml:space="preserve"> </w:t>
      </w:r>
      <w:r>
        <w:rPr>
          <w:rtl w:val="true"/>
          <w:lang w:bidi="ar-EG"/>
        </w:rPr>
        <w:t xml:space="preserve">سورة العنكبوت، الآية </w:t>
      </w:r>
      <w:r>
        <w:rPr>
          <w:lang w:bidi="ar-EG"/>
        </w:rPr>
        <w:t>64</w:t>
      </w:r>
      <w:r>
        <w:rPr>
          <w:rtl w:val="true"/>
          <w:lang w:bidi="ar-EG"/>
        </w:rPr>
        <w:t>.</w:t>
      </w:r>
    </w:p>
  </w:footnote>
  <w:footnote w:id="187">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76</w:t>
      </w:r>
      <w:r>
        <w:rPr>
          <w:rtl w:val="true"/>
          <w:lang w:bidi="ar-EG"/>
        </w:rPr>
        <w:t xml:space="preserve">. </w:t>
      </w:r>
    </w:p>
  </w:footnote>
  <w:footnote w:id="188">
    <w:p>
      <w:pPr>
        <w:pStyle w:val="Footnote"/>
        <w:jc w:val="left"/>
        <w:rPr/>
      </w:pPr>
      <w:r>
        <w:rPr>
          <w:rStyle w:val="FootnoteCharacters"/>
        </w:rPr>
        <w:footnoteRef/>
      </w:r>
      <w:r>
        <w:rPr>
          <w:rtl w:val="true"/>
        </w:rPr>
        <w:t xml:space="preserve"> </w:t>
      </w:r>
      <w:r>
        <w:rPr>
          <w:rtl w:val="true"/>
          <w:lang w:bidi="ar-EG"/>
        </w:rPr>
        <w:t xml:space="preserve">سورة الحجرات، الآية </w:t>
      </w:r>
      <w:r>
        <w:rPr>
          <w:lang w:bidi="ar-EG"/>
        </w:rPr>
        <w:t>7</w:t>
      </w:r>
      <w:r>
        <w:rPr>
          <w:rtl w:val="true"/>
          <w:lang w:bidi="ar-EG"/>
        </w:rPr>
        <w:t>.</w:t>
      </w:r>
    </w:p>
  </w:footnote>
  <w:footnote w:id="189">
    <w:p>
      <w:pPr>
        <w:pStyle w:val="Footnote"/>
        <w:jc w:val="left"/>
        <w:rPr/>
      </w:pPr>
      <w:r>
        <w:rPr>
          <w:rStyle w:val="FootnoteCharacters"/>
        </w:rPr>
        <w:footnoteRef/>
      </w:r>
      <w:r>
        <w:rPr>
          <w:rtl w:val="true"/>
        </w:rPr>
        <w:t xml:space="preserve"> </w:t>
      </w:r>
      <w:r>
        <w:rPr>
          <w:rtl w:val="true"/>
          <w:lang w:bidi="ar-EG"/>
        </w:rPr>
        <w:t xml:space="preserve">سورة الليل، الآية </w:t>
      </w:r>
      <w:r>
        <w:rPr>
          <w:lang w:bidi="ar-EG"/>
        </w:rPr>
        <w:t>20</w:t>
      </w:r>
      <w:r>
        <w:rPr>
          <w:rtl w:val="true"/>
          <w:lang w:bidi="ar-EG"/>
        </w:rPr>
        <w:t>.</w:t>
      </w:r>
    </w:p>
  </w:footnote>
  <w:footnote w:id="190">
    <w:p>
      <w:pPr>
        <w:pStyle w:val="Footnote"/>
        <w:jc w:val="left"/>
        <w:rPr/>
      </w:pPr>
      <w:r>
        <w:rPr>
          <w:rStyle w:val="FootnoteCharacters"/>
        </w:rPr>
        <w:footnoteRef/>
      </w:r>
      <w:r>
        <w:rPr>
          <w:rtl w:val="true"/>
        </w:rPr>
        <w:t xml:space="preserve"> </w:t>
      </w:r>
      <w:r>
        <w:rPr>
          <w:rtl w:val="true"/>
          <w:lang w:bidi="ar-EG"/>
        </w:rPr>
        <w:t>الفيسيولوجيّة</w:t>
      </w:r>
      <w:r>
        <w:rPr>
          <w:rtl w:val="true"/>
          <w:lang w:bidi="ar-EG"/>
        </w:rPr>
        <w:t xml:space="preserve">: </w:t>
      </w:r>
      <w:r>
        <w:rPr>
          <w:rtl w:val="true"/>
          <w:lang w:bidi="ar-EG"/>
        </w:rPr>
        <w:t>العلم الذي يدرس العلاقة بين السلوك الإنساني وأعضائه من أجل تفسير فسيولوجيّ</w:t>
      </w:r>
      <w:r>
        <w:rPr>
          <w:rtl w:val="true"/>
          <w:lang w:bidi="ar-EG"/>
        </w:rPr>
        <w:t>.</w:t>
      </w:r>
    </w:p>
  </w:footnote>
  <w:footnote w:id="191">
    <w:p>
      <w:pPr>
        <w:pStyle w:val="Footnote"/>
        <w:jc w:val="left"/>
        <w:rPr/>
      </w:pPr>
      <w:r>
        <w:rPr>
          <w:rStyle w:val="FootnoteCharacters"/>
        </w:rPr>
        <w:footnoteRef/>
      </w:r>
      <w:r>
        <w:rPr>
          <w:rtl w:val="true"/>
        </w:rPr>
        <w:t xml:space="preserve"> </w:t>
      </w:r>
      <w:r>
        <w:rPr>
          <w:rtl w:val="true"/>
          <w:lang w:bidi="ar-EG"/>
        </w:rPr>
        <w:t>السيكولوجيّة</w:t>
      </w:r>
      <w:r>
        <w:rPr>
          <w:rtl w:val="true"/>
          <w:lang w:bidi="ar-EG"/>
        </w:rPr>
        <w:t xml:space="preserve">: </w:t>
      </w:r>
      <w:r>
        <w:rPr>
          <w:rtl w:val="true"/>
          <w:lang w:bidi="ar-EG"/>
        </w:rPr>
        <w:t>هو العلم الذي يدرس الوظائف العقليّة والسلوك، ويهتمّ بدراسة الشخصيّة من ناحية العاطفة والسلوك والإدراك والعلاقات بين الأشخاص</w:t>
      </w:r>
      <w:r>
        <w:rPr>
          <w:rtl w:val="true"/>
          <w:lang w:bidi="ar-EG"/>
        </w:rPr>
        <w:t>.</w:t>
      </w:r>
    </w:p>
  </w:footnote>
  <w:footnote w:id="192">
    <w:p>
      <w:pPr>
        <w:pStyle w:val="Footnote"/>
        <w:jc w:val="left"/>
        <w:rPr/>
      </w:pPr>
      <w:r>
        <w:rPr>
          <w:rStyle w:val="FootnoteCharacters"/>
        </w:rPr>
        <w:footnoteRef/>
      </w:r>
      <w:r>
        <w:rPr>
          <w:rtl w:val="true"/>
        </w:rPr>
        <w:t xml:space="preserve"> </w:t>
      </w:r>
      <w:r>
        <w:rPr>
          <w:rtl w:val="true"/>
          <w:lang w:bidi="ar-EG"/>
        </w:rPr>
        <w:t>أي على نحو الموجبة الجزئيّة</w:t>
      </w:r>
      <w:r>
        <w:rPr>
          <w:rtl w:val="true"/>
          <w:lang w:bidi="ar-EG"/>
        </w:rPr>
        <w:t>.</w:t>
      </w:r>
    </w:p>
  </w:footnote>
  <w:footnote w:id="193">
    <w:p>
      <w:pPr>
        <w:pStyle w:val="Footnote"/>
        <w:jc w:val="left"/>
        <w:rPr/>
      </w:pPr>
      <w:r>
        <w:rPr>
          <w:rStyle w:val="FootnoteCharacters"/>
        </w:rPr>
        <w:footnoteRef/>
      </w:r>
      <w:r>
        <w:rPr>
          <w:rtl w:val="true"/>
        </w:rPr>
        <w:t xml:space="preserve"> </w:t>
      </w:r>
      <w:r>
        <w:rPr>
          <w:rtl w:val="true"/>
          <w:lang w:bidi="ar-EG"/>
        </w:rPr>
        <w:t>إنّ تفصيل هذه المواضيع يتعلّق بـ</w:t>
      </w:r>
      <w:r>
        <w:rPr>
          <w:rtl w:val="true"/>
          <w:lang w:bidi="ar-EG"/>
        </w:rPr>
        <w:t>"</w:t>
      </w:r>
      <w:r>
        <w:rPr>
          <w:rtl w:val="true"/>
          <w:lang w:bidi="ar-EG"/>
        </w:rPr>
        <w:t>علم المعرفة</w:t>
      </w:r>
      <w:r>
        <w:rPr>
          <w:rtl w:val="true"/>
          <w:lang w:bidi="ar-EG"/>
        </w:rPr>
        <w:t xml:space="preserve">" </w:t>
      </w:r>
      <w:r>
        <w:rPr>
          <w:rtl w:val="true"/>
          <w:lang w:bidi="ar-EG"/>
        </w:rPr>
        <w:t>الفلسفيّ، ولا يدخل ضمن بحثنا الحاليّ</w:t>
      </w:r>
      <w:r>
        <w:rPr>
          <w:rtl w:val="true"/>
          <w:lang w:bidi="ar-EG"/>
        </w:rPr>
        <w:t>.</w:t>
      </w:r>
    </w:p>
  </w:footnote>
  <w:footnote w:id="194">
    <w:p>
      <w:pPr>
        <w:pStyle w:val="Footnote"/>
        <w:jc w:val="left"/>
        <w:rPr/>
      </w:pPr>
      <w:r>
        <w:rPr>
          <w:rStyle w:val="FootnoteCharacters"/>
        </w:rPr>
        <w:footnoteRef/>
      </w:r>
      <w:r>
        <w:rPr>
          <w:rtl w:val="true"/>
        </w:rPr>
        <w:t xml:space="preserve"> </w:t>
      </w:r>
      <w:r>
        <w:rPr>
          <w:rtl w:val="true"/>
          <w:lang w:bidi="ar-EG"/>
        </w:rPr>
        <w:t xml:space="preserve">سورة الأنبياء، الآية </w:t>
      </w:r>
      <w:r>
        <w:rPr>
          <w:lang w:bidi="ar-EG"/>
        </w:rPr>
        <w:t>67</w:t>
      </w:r>
      <w:r>
        <w:rPr>
          <w:rtl w:val="true"/>
          <w:lang w:bidi="ar-EG"/>
        </w:rPr>
        <w:t>.</w:t>
      </w:r>
    </w:p>
  </w:footnote>
  <w:footnote w:id="195">
    <w:p>
      <w:pPr>
        <w:pStyle w:val="Footnote"/>
        <w:jc w:val="left"/>
        <w:rPr/>
      </w:pPr>
      <w:r>
        <w:rPr>
          <w:rStyle w:val="FootnoteCharacters"/>
        </w:rPr>
        <w:footnoteRef/>
      </w:r>
      <w:r>
        <w:rPr>
          <w:rtl w:val="true"/>
        </w:rPr>
        <w:t xml:space="preserve"> </w:t>
      </w:r>
      <w:r>
        <w:rPr>
          <w:rtl w:val="true"/>
          <w:lang w:bidi="ar-EG"/>
        </w:rPr>
        <w:t xml:space="preserve">سورة الصافات، الآيتان </w:t>
      </w:r>
      <w:r>
        <w:rPr>
          <w:lang w:bidi="ar-EG"/>
        </w:rPr>
        <w:t>16</w:t>
      </w:r>
      <w:r>
        <w:rPr>
          <w:rtl w:val="true"/>
          <w:lang w:bidi="ar-EG"/>
        </w:rPr>
        <w:t xml:space="preserve"> - </w:t>
      </w:r>
      <w:r>
        <w:rPr>
          <w:lang w:bidi="ar-EG"/>
        </w:rPr>
        <w:t>17</w:t>
      </w:r>
      <w:r>
        <w:rPr>
          <w:rtl w:val="true"/>
          <w:lang w:bidi="ar-EG"/>
        </w:rPr>
        <w:t xml:space="preserve">. </w:t>
      </w:r>
    </w:p>
  </w:footnote>
  <w:footnote w:id="196">
    <w:p>
      <w:pPr>
        <w:pStyle w:val="Footnote"/>
        <w:jc w:val="left"/>
        <w:rPr/>
      </w:pPr>
      <w:r>
        <w:rPr>
          <w:rStyle w:val="FootnoteCharacters"/>
        </w:rPr>
        <w:footnoteRef/>
      </w:r>
      <w:r>
        <w:rPr>
          <w:rtl w:val="true"/>
        </w:rPr>
        <w:t xml:space="preserve"> </w:t>
      </w:r>
      <w:r>
        <w:rPr>
          <w:rtl w:val="true"/>
          <w:lang w:bidi="ar-EG"/>
        </w:rPr>
        <w:t xml:space="preserve">سورة يس، الآية </w:t>
      </w:r>
      <w:r>
        <w:rPr>
          <w:lang w:bidi="ar-EG"/>
        </w:rPr>
        <w:t>78</w:t>
      </w:r>
      <w:r>
        <w:rPr>
          <w:rtl w:val="true"/>
          <w:lang w:bidi="ar-EG"/>
        </w:rPr>
        <w:t>.</w:t>
      </w:r>
    </w:p>
  </w:footnote>
  <w:footnote w:id="197">
    <w:p>
      <w:pPr>
        <w:pStyle w:val="Footnote"/>
        <w:jc w:val="left"/>
        <w:rPr/>
      </w:pPr>
      <w:r>
        <w:rPr>
          <w:rStyle w:val="FootnoteCharacters"/>
        </w:rPr>
        <w:footnoteRef/>
      </w:r>
      <w:r>
        <w:rPr>
          <w:rtl w:val="true"/>
        </w:rPr>
        <w:t xml:space="preserve"> </w:t>
      </w:r>
      <w:r>
        <w:rPr>
          <w:rtl w:val="true"/>
          <w:lang w:bidi="ar-EG"/>
        </w:rPr>
        <w:t xml:space="preserve">سورة الانفطار، الآيتان </w:t>
      </w:r>
      <w:r>
        <w:rPr>
          <w:lang w:bidi="ar-EG"/>
        </w:rPr>
        <w:t>1</w:t>
      </w:r>
      <w:r>
        <w:rPr>
          <w:rtl w:val="true"/>
          <w:lang w:bidi="ar-EG"/>
        </w:rPr>
        <w:t xml:space="preserve"> - </w:t>
      </w:r>
      <w:r>
        <w:rPr>
          <w:lang w:bidi="ar-EG"/>
        </w:rPr>
        <w:t>2</w:t>
      </w:r>
      <w:r>
        <w:rPr>
          <w:rtl w:val="true"/>
          <w:lang w:bidi="ar-EG"/>
        </w:rPr>
        <w:t>.</w:t>
      </w:r>
    </w:p>
  </w:footnote>
  <w:footnote w:id="198">
    <w:p>
      <w:pPr>
        <w:pStyle w:val="Footnote"/>
        <w:jc w:val="left"/>
        <w:rPr/>
      </w:pPr>
      <w:r>
        <w:rPr>
          <w:rStyle w:val="FootnoteCharacters"/>
        </w:rPr>
        <w:footnoteRef/>
      </w:r>
      <w:r>
        <w:rPr>
          <w:rtl w:val="true"/>
        </w:rPr>
        <w:t xml:space="preserve"> </w:t>
      </w:r>
      <w:r>
        <w:rPr>
          <w:rtl w:val="true"/>
          <w:lang w:bidi="ar-EG"/>
        </w:rPr>
        <w:t xml:space="preserve">سورة التكوير، الآيتان </w:t>
      </w:r>
      <w:r>
        <w:rPr>
          <w:lang w:bidi="ar-EG"/>
        </w:rPr>
        <w:t>1</w:t>
      </w:r>
      <w:r>
        <w:rPr>
          <w:rtl w:val="true"/>
          <w:lang w:bidi="ar-EG"/>
        </w:rPr>
        <w:t xml:space="preserve"> - </w:t>
      </w:r>
      <w:r>
        <w:rPr>
          <w:lang w:bidi="ar-EG"/>
        </w:rPr>
        <w:t>2</w:t>
      </w:r>
      <w:r>
        <w:rPr>
          <w:rtl w:val="true"/>
          <w:lang w:bidi="ar-EG"/>
        </w:rPr>
        <w:t>.</w:t>
      </w:r>
    </w:p>
  </w:footnote>
  <w:footnote w:id="199">
    <w:p>
      <w:pPr>
        <w:pStyle w:val="Footnote"/>
        <w:jc w:val="left"/>
        <w:rPr/>
      </w:pPr>
      <w:r>
        <w:rPr>
          <w:rStyle w:val="FootnoteCharacters"/>
        </w:rPr>
        <w:footnoteRef/>
      </w:r>
      <w:r>
        <w:rPr>
          <w:rtl w:val="true"/>
          <w:lang w:bidi="ar-EG"/>
        </w:rPr>
        <w:t xml:space="preserve"> </w:t>
      </w:r>
      <w:r>
        <w:rPr>
          <w:rtl w:val="true"/>
          <w:lang w:bidi="ar-EG"/>
        </w:rPr>
        <w:t xml:space="preserve">سورة التوبة، الآية </w:t>
      </w:r>
      <w:r>
        <w:rPr>
          <w:lang w:bidi="ar-EG"/>
        </w:rPr>
        <w:t>111</w:t>
      </w:r>
      <w:r>
        <w:rPr>
          <w:rtl w:val="true"/>
          <w:lang w:bidi="ar-EG"/>
        </w:rPr>
        <w:t xml:space="preserve">. </w:t>
      </w:r>
    </w:p>
  </w:footnote>
  <w:footnote w:id="200">
    <w:p>
      <w:pPr>
        <w:pStyle w:val="Footnote"/>
        <w:jc w:val="left"/>
        <w:rPr/>
      </w:pPr>
      <w:r>
        <w:rPr>
          <w:rStyle w:val="FootnoteCharacters"/>
        </w:rPr>
        <w:footnoteRef/>
      </w:r>
      <w:r>
        <w:rPr>
          <w:rtl w:val="true"/>
        </w:rPr>
        <w:t xml:space="preserve"> </w:t>
      </w:r>
      <w:r>
        <w:rPr>
          <w:rtl w:val="true"/>
          <w:lang w:bidi="ar-EG"/>
        </w:rPr>
        <w:t>السورة والآية نفسها</w:t>
      </w:r>
      <w:r>
        <w:rPr>
          <w:rtl w:val="true"/>
          <w:lang w:bidi="ar-EG"/>
        </w:rPr>
        <w:t>.</w:t>
      </w:r>
    </w:p>
  </w:footnote>
  <w:footnote w:id="201">
    <w:p>
      <w:pPr>
        <w:pStyle w:val="Footnote"/>
        <w:jc w:val="left"/>
        <w:rPr/>
      </w:pPr>
      <w:r>
        <w:rPr>
          <w:rStyle w:val="FootnoteCharacters"/>
        </w:rPr>
        <w:footnoteRef/>
      </w:r>
      <w:r>
        <w:rPr>
          <w:rtl w:val="true"/>
        </w:rPr>
        <w:t xml:space="preserve"> </w:t>
      </w:r>
      <w:r>
        <w:rPr>
          <w:rtl w:val="true"/>
          <w:lang w:bidi="ar-EG"/>
        </w:rPr>
        <w:t xml:space="preserve">سورة الصفّ، الآيتان </w:t>
      </w:r>
      <w:r>
        <w:rPr>
          <w:lang w:bidi="ar-EG"/>
        </w:rPr>
        <w:t>10</w:t>
      </w:r>
      <w:r>
        <w:rPr>
          <w:rtl w:val="true"/>
          <w:lang w:bidi="ar-EG"/>
        </w:rPr>
        <w:t xml:space="preserve"> - </w:t>
      </w:r>
      <w:r>
        <w:rPr>
          <w:lang w:bidi="ar-EG"/>
        </w:rPr>
        <w:t>11</w:t>
      </w:r>
      <w:r>
        <w:rPr>
          <w:rtl w:val="true"/>
          <w:lang w:bidi="ar-EG"/>
        </w:rPr>
        <w:t>.</w:t>
      </w:r>
    </w:p>
  </w:footnote>
  <w:footnote w:id="202">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157</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4-07-03T15:53:00Z</dcterms:modified>
  <cp:revision>1454</cp:revision>
  <dc:subject/>
  <dc:title>دراسات في المذاهب الإسلامية</dc:title>
</cp:coreProperties>
</file>