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لاق</w:t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لاق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sz w:val="28"/>
                <w:szCs w:val="28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Cs w:val="28"/>
              </w:rPr>
              <w:t>1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</w:rPr>
              <w:t>3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1" w:hRule="atLeast"/>
        </w:trPr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فو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لا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لاول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همية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لاخل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bookmarkStart w:id="0" w:name="تمهيد‏"/>
            <w:bookmarkEnd w:id="0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هيد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ص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سان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خلاق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ساني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right"/>
              <w:rPr>
                <w:rFonts w:ascii="Arial" w:hAnsi="Arial" w:cs="Traditional Arabic"/>
                <w:b/>
                <w:b/>
                <w:bCs/>
                <w:color w:val="BA158D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قسام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  <w:lang w:bidi="ar-LB"/>
              </w:rPr>
              <w:t>القر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ب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الى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تزك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صي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br w:type="page"/>
      </w: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تزك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1" w:name="ما_هو_العقل؟"/>
            <w:bookmarkEnd w:id="1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" w:name="دور_العقل‏"/>
            <w:bookmarkEnd w:id="2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كب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" w:name="نموذج_عن_معركة"/>
            <w:bookmarkEnd w:id="3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4" w:name="تقييم_لنتائج_المعركة"/>
            <w:bookmarkEnd w:id="4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bookmarkStart w:id="5" w:name="المشارطة"/>
            <w:bookmarkEnd w:id="5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ارط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bookmarkStart w:id="6" w:name="المراقبة"/>
            <w:bookmarkEnd w:id="6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اق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bookmarkStart w:id="7" w:name="المحاسبة"/>
            <w:bookmarkEnd w:id="7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اس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المعاتبة_والمعاقبة"/>
            <w:bookmarkEnd w:id="8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ا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عاق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9" w:name="العقوبة_على_قدر_المخالفة"/>
            <w:bookmarkEnd w:id="9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رعي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زهد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والرغ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10" w:name="فضل_الزهد"/>
            <w:bookmarkEnd w:id="10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زه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11" w:name="ما_هو_الزهد؟"/>
            <w:bookmarkEnd w:id="11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زهد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12" w:name="كيف_يُكتسب_الزهد؟"/>
            <w:bookmarkEnd w:id="12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ُكت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زهد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13" w:name="الحرص_والرغبة_في_الدنيا"/>
            <w:bookmarkEnd w:id="13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رغ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8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br w:type="page"/>
      </w: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نيوي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bookmarkStart w:id="14" w:name="الآثار_الدنيويـّة"/>
            <w:bookmarkEnd w:id="14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نيويـ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برزخيّة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والأخروي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bookmarkStart w:id="15" w:name="الآثار_البرزخيـّة"/>
            <w:bookmarkEnd w:id="15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رزخيـ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16" w:name="ما_هو_البرزخ؟"/>
            <w:bookmarkEnd w:id="16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رزخ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17" w:name="لمَ_القيامة؟"/>
            <w:bookmarkEnd w:id="17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يامة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bookmarkStart w:id="18" w:name="الآثار_الأخرويـّة"/>
            <w:bookmarkEnd w:id="18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خرويـ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لهيّ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ش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غِيبة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19" w:name="مقامات_النفس_الإنسانيّة"/>
            <w:bookmarkEnd w:id="19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ساني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0" w:name="أدب_الجوارح‏"/>
            <w:bookmarkEnd w:id="20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وارح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1" w:name="اللسان‏_طريقٌ_إلى_الله"/>
            <w:bookmarkEnd w:id="21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سان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ريق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2" w:name="الميزان‏_في_التحكّم_باللسان"/>
            <w:bookmarkStart w:id="23" w:name="خطر_اللسان_في_الروايات‏"/>
            <w:bookmarkEnd w:id="22"/>
            <w:bookmarkEnd w:id="23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يزان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كّ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لس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4" w:name="الغِيبة"/>
            <w:bookmarkEnd w:id="24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ِي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نميمة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فحش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5" w:name="النميمة_وآثارها"/>
            <w:bookmarkEnd w:id="25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م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آثار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6" w:name="آثار_النميمة_الدنيويـّة_والأخرويـّة"/>
            <w:bookmarkEnd w:id="26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م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نيويـّ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خرويـ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7" w:name="عبدٌ_نمـّام‏"/>
            <w:bookmarkEnd w:id="27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بد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ـّام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28" w:name="نزّه_لسانك_عن_الكذب‏"/>
            <w:bookmarkEnd w:id="28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زّ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سا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ذب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bookmarkStart w:id="29" w:name="الاستخفاف_بالكذب‏"/>
            <w:bookmarkEnd w:id="29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كذب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br w:type="page"/>
      </w: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0" w:name="آثار_الكذب‏"/>
            <w:bookmarkEnd w:id="30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ذب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زّ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سا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ح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ول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1" w:name="ارتباط_العين_بالقلب‏"/>
            <w:bookmarkEnd w:id="31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قلب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2" w:name="النظر_المحرَّم‏"/>
            <w:bookmarkEnd w:id="32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رَّم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3" w:name="عواقب_النظر_المحرّم‏"/>
            <w:bookmarkEnd w:id="33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رّم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4" w:name="آثار_غضّ_البصر"/>
            <w:bookmarkEnd w:id="34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ض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ص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5" w:name="كيف_تعالج_آفة_النظر؟"/>
            <w:bookmarkEnd w:id="35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ظر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سم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6" w:name="حقّ_السمع"/>
            <w:bookmarkEnd w:id="36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ق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م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7" w:name="نزّه_سمعك_عن_الغناء"/>
            <w:bookmarkEnd w:id="37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زّ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مع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ن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8" w:name="أثر_الغناء_في_القلب‏"/>
            <w:bookmarkEnd w:id="38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لب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39" w:name="خلاصة_الكلام"/>
            <w:bookmarkEnd w:id="39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بطن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40" w:name="نزّه_بطنك_عن_الحرام‏"/>
            <w:bookmarkEnd w:id="40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زّ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ام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41" w:name="الخمر"/>
            <w:bookmarkEnd w:id="41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م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42" w:name="الربا"/>
            <w:bookmarkEnd w:id="42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ب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43" w:name="القمار"/>
            <w:bookmarkEnd w:id="43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م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44" w:name="من_مفاسد_القمار"/>
            <w:bookmarkEnd w:id="44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اس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م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  <w:tab/>
        <w:tab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45" w:name="عن_ماذا_ننزّه_اليد؟"/>
            <w:bookmarkEnd w:id="45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نزّ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يد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46" w:name="اليد_طريق_للآخرة"/>
            <w:bookmarkEnd w:id="46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آخ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7" w:name="القدم_والمعاصي‏"/>
            <w:bookmarkEnd w:id="47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عاصي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8" w:name="القدم_والطاعات‏"/>
            <w:bookmarkEnd w:id="48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طاعات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حُضور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ته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bookmarkStart w:id="49" w:name="مواضع_التهمة"/>
            <w:bookmarkEnd w:id="49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ه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50" w:name="الخلوة_بالأجنبيّة"/>
            <w:bookmarkEnd w:id="50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ل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أجنبي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BA158D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شهو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bookmarkStart w:id="51" w:name="كبت_الشهوة"/>
            <w:bookmarkEnd w:id="51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هو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bookmarkStart w:id="52" w:name="تحرير_الشهوة"/>
            <w:bookmarkEnd w:id="52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هو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bookmarkStart w:id="53" w:name="الحلّ_الوسط"/>
            <w:bookmarkEnd w:id="53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ل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س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bookmarkStart w:id="54" w:name="ما_وراء_الزواج"/>
            <w:bookmarkEnd w:id="54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bookmarkStart w:id="55" w:name="العلاج"/>
            <w:bookmarkEnd w:id="55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br w:type="page"/>
      </w: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rial" w:hAnsi="Arial"/>
                <w:b/>
                <w:bCs/>
                <w:color w:val="BA158D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rFonts w:ascii="Arial" w:hAnsi="Arial" w:eastAsia="Arial" w:cs="Arial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BA158D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56" w:name="كيف_نعالج_أمراضنا_الأخلاقيـّة؟"/>
            <w:bookmarkEnd w:id="56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عال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مراض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خلاقيـّة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bookmarkStart w:id="57" w:name="علاج_آخر_للذنوب"/>
            <w:bookmarkEnd w:id="57"/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ذن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before="280" w:after="28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rFonts w:cs="Traditional Arabic"/>
          <w:sz w:val="28"/>
          <w:szCs w:val="28"/>
          <w:rtl w:val="true"/>
        </w:rPr>
        <w:t>.</w:t>
        <w:br/>
        <w:br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إِنّ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عَل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ُلُق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ظِي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سُو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ُسْو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سَنَة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  <w:br/>
        <w:br/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نفَع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ل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ن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ت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قَلْب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ل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  <w:br/>
        <w:br/>
      </w:r>
      <w:r>
        <w:rPr>
          <w:rFonts w:cs="Traditional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rFonts w:cs="Traditional Arabic"/>
          <w:sz w:val="28"/>
          <w:szCs w:val="28"/>
          <w:rtl w:val="true"/>
        </w:rPr>
        <w:t>.</w:t>
        <w:br/>
        <w:br/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ل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ثّ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أم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غل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ر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ف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ذ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و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و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ئي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ُلُ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َّ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ز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نيَّ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َ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يمةً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ُ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صرِ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ط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زيّ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لِهِ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  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ي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ين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Traditional Arabic" w:ascii="Arial" w:hAnsi="Arial"/>
          <w:sz w:val="28"/>
          <w:szCs w:val="28"/>
          <w:rtl w:val="true"/>
        </w:rPr>
        <w:br/>
        <w:t> 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ن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اب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ّ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ّ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تّ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ّ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ن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ُعِث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تم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bookmarkStart w:id="58" w:name="الأخلاق_ومصير_الإنسان‏"/>
      <w:bookmarkEnd w:id="58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مصي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نسان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نَفْس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وَّاهَا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َلْهَم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ُجُور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َقْوَا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فْلَح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زَكَّاهَا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اب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دَسَّا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</w:rPr>
        <w:t>3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ست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فْلَح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زَكَّا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س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َلْهَم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ُجُور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َقْوَا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ّ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ئ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الح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ط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ب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ش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ّ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ئم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عقو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8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ُس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ُلُ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بّ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اس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لاق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ط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نا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ل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ؤلفو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ُلُق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bookmarkStart w:id="59" w:name="ما_هو_علم_الأخلاق؟"/>
      <w:bookmarkEnd w:id="59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خلاق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اط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ّ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ت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جاعة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تصد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ت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م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َيْ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ما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bookmarkStart w:id="60" w:name="قوى_النفس_الإنسانيّة"/>
      <w:bookmarkEnd w:id="60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نسانيّ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وجّ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ي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ّ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مي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يّ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ذى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7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ث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وع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َ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بيح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يّ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أ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هميّ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لّ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ص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قدّ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ُخ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خت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خّ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هي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خّ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ش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ُم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يميّة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ه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م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ذّ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يّة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ك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ّة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br/>
      </w:r>
      <w:bookmarkStart w:id="61" w:name="التوازن_في_قوى_النفس‏"/>
      <w:bookmarkEnd w:id="61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راميا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ريط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في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رع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د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آر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ود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م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مد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ُمّ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فجّ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ساد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جا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و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ظ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نو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ريط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ض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ح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كب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ص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ض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ذ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ض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صغ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</w: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يّ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هم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يميّ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ه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م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ذّ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يّة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ك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ّة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را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ري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ّ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ض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ئ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ص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؟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قّ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يَّا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عْبُد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إِيَّا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سْتَعِين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  <w:lang w:bidi="ar-LB"/>
        </w:rPr>
        <w:t>10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رج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ص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صو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طلو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رن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عر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غف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ل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ك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ارا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حث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ال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ظل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اء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أ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ط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سَ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د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ني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ف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ف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ن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بادة؟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ذ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خل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بّ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ض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ل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قع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غض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ُ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ض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ُعذَّ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فسّ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فّ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ز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ت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بوب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هل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ظ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ّ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ّ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و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م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مال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ه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الّين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ج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ذك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و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ك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ليّاً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ج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ج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ج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جات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ر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ر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مث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مّ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ِعَ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؟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إِنَّ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قَسَم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َو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عْلَم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62" w:name="11"/>
      <w:r>
        <w:rPr>
          <w:rFonts w:cs="Traditional Arabic" w:ascii="Tahoma" w:hAnsi="Tahoma"/>
          <w:sz w:val="28"/>
          <w:szCs w:val="28"/>
          <w:vertAlign w:val="superscript"/>
        </w:rPr>
        <w:t>11</w:t>
      </w:r>
      <w:bookmarkEnd w:id="62"/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فوّ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اعو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ي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ق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رّ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س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بّ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ب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اعو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حابها</w:t>
      </w:r>
      <w:r>
        <w:rPr>
          <w:rFonts w:cs="Traditional Arabic" w:ascii="Arial" w:hAnsi="Arial"/>
          <w:sz w:val="28"/>
          <w:szCs w:val="28"/>
          <w:rtl w:val="true"/>
        </w:rPr>
        <w:t xml:space="preserve">!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باه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سام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bookmarkStart w:id="63" w:name="أهميّة_معرفة_النفس‏"/>
      <w:bookmarkEnd w:id="63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د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ت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جو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عا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صرّ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قد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رّف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راق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8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8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صلا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و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ش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ص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ب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ح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نكار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؟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64" w:name="ما_هي_النفس؟"/>
      <w:bookmarkEnd w:id="64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ي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يو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ر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8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طلّ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نَفْس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وَّاهَا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َلْهَم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ُجُور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َقْوَا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65" w:name="5"/>
      <w:bookmarkEnd w:id="65"/>
      <w:r>
        <w:rPr>
          <w:rFonts w:ascii="Arial" w:hAnsi="Arial" w:eastAsia="Arial" w:cs="Arial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طا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دّ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دّ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ف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مّار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ُبَرِّىء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فْس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فْس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أَمَّار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سُّوء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حِ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بِّي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بّ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َّحِيم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</w:rPr>
        <w:t>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ن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رو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ِّ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ل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إ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َ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سْتَجِيب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عْلَ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تَّبِع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هْوَاء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ضَل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مَّ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تَّبَع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َوَا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دً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ق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ظَّالِمِينَ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ّوّام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ُقْسِ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يَوْم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قِيَامَ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ُقْسِ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نَّفْس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وَّامَة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وّ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ث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عات</w:t>
      </w:r>
      <w:r>
        <w:rPr>
          <w:rFonts w:cs="Traditional Arabic" w:ascii="Tahoma" w:hAnsi="Tahoma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ائح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طمئنّ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َت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فْس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طْمَئِنَّةُ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رْجِع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بِّك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اضِي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رْضِيّ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دْخُل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ِبَادِي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دْخُل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نَّتِي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66" w:name="10"/>
      <w:r>
        <w:rPr>
          <w:rFonts w:cs="Traditional Arabic" w:ascii="Tahoma" w:hAnsi="Tahoma"/>
          <w:sz w:val="28"/>
          <w:szCs w:val="28"/>
          <w:vertAlign w:val="superscript"/>
        </w:rPr>
        <w:t>10</w:t>
      </w:r>
      <w:bookmarkEnd w:id="66"/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مئن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ّ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اطب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ق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تل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متح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يّ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ِ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ك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لو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ستكب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ق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فق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ك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قَر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ود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را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فر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وص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طمئن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َّ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ي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ر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خ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ن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يغ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ص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خ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ود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ود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اضِيَةً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رْضِيَّةً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مّار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يز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جه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كون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8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اح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ت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ّ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صلا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مّة؟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bookmarkStart w:id="67" w:name="إصلاح_النفس‏"/>
      <w:bookmarkEnd w:id="67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ائ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صلاح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غِّ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ت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ط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ث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ي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فضّ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اف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أن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حِبّ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َاجِلَةَ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َذَر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آخِرَة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68" w:name="12"/>
      <w:r>
        <w:rPr>
          <w:rFonts w:cs="Traditional Arabic" w:ascii="Tahoma" w:hAnsi="Tahoma"/>
          <w:sz w:val="28"/>
          <w:szCs w:val="28"/>
          <w:vertAlign w:val="superscript"/>
        </w:rPr>
        <w:t>12</w:t>
      </w:r>
      <w:bookmarkEnd w:id="68"/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دْع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إِنسَان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شَّرّ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دُعَاء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ْخَي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إِنسَان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جُولاً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instrText xml:space="preserve"> HYPERLINK "../../C:%5CDocuments%20and%20Settings%5CArt_2%5CDesktop%5Cfe_rihab_alakhlaq%5Cpage%5Clesson2.htm" \l "13-_الإسراء:11%2313-_الإسراء:11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fldChar w:fldCharType="separate"/>
      </w:r>
      <w:bookmarkStart w:id="69" w:name="13"/>
      <w:r>
        <w:rPr>
          <w:rStyle w:val="InternetLink"/>
          <w:rFonts w:cs="Traditional Arabic"/>
          <w:sz w:val="28"/>
          <w:szCs w:val="28"/>
          <w:vertAlign w:val="superscript"/>
        </w:rPr>
        <w:t>13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</w:rPr>
        <w:fldChar w:fldCharType="end"/>
      </w:r>
      <w:bookmarkEnd w:id="69"/>
      <w:r>
        <w:rPr>
          <w:rFonts w:cs="Traditional Arabic" w:ascii="Tahoma" w:hAnsi="Tahoma"/>
          <w:sz w:val="28"/>
          <w:szCs w:val="28"/>
          <w:vertAlign w:val="superscript"/>
          <w:rtl w:val="true"/>
        </w:rPr>
        <w:t xml:space="preserve"> 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ع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صوّ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ّ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ذ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صيت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ر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و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غ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اصي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ع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بهو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70" w:name="14"/>
      <w:r>
        <w:rPr>
          <w:rFonts w:cs="Traditional Arabic" w:ascii="Tahoma" w:hAnsi="Tahoma"/>
          <w:b/>
          <w:bCs/>
          <w:sz w:val="28"/>
          <w:szCs w:val="28"/>
          <w:vertAlign w:val="superscript"/>
        </w:rPr>
        <w:t>14</w:t>
      </w:r>
      <w:bookmarkEnd w:id="70"/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و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طمئنّ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ق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و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و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ف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م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آذان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ي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فا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ؤ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عينون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ّرو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ّا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ّا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بّ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حب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حش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يك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بّ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لوب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أ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لت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رتحل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دت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يقظت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‏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bookmarkStart w:id="71" w:name="15"/>
      <w:r>
        <w:rPr>
          <w:rFonts w:cs="Traditional Arabic" w:ascii="Tahoma" w:hAnsi="Tahoma"/>
          <w:b/>
          <w:bCs/>
          <w:sz w:val="28"/>
          <w:szCs w:val="28"/>
          <w:vertAlign w:val="superscript"/>
        </w:rPr>
        <w:t>15</w:t>
      </w:r>
      <w:bookmarkEnd w:id="71"/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ذك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ف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ّزتا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ج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َ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ق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ّ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شْتَر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َ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فُس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مْوَالَه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أَ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جَنَّة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قَاتِ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يَقْتُ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ُقْتَ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عْد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قّ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تَّوْرَا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إِنجِي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قُرْآ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وْف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عَهْدِ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سْتَبْشِر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بَيْعِك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ايَعْت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فَوْز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َظِيم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bookmarkStart w:id="72" w:name="16"/>
      <w:r>
        <w:rPr>
          <w:rFonts w:cs="Traditional Arabic" w:ascii="Arial" w:hAnsi="Arial"/>
          <w:b/>
          <w:bCs/>
          <w:sz w:val="28"/>
          <w:szCs w:val="28"/>
          <w:vertAlign w:val="superscript"/>
        </w:rPr>
        <w:t>16</w:t>
      </w:r>
      <w:bookmarkEnd w:id="72"/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فس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يع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73" w:name="مرتبة_الحبّ_لله_تعالى‏"/>
      <w:bookmarkEnd w:id="73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عالى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و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ّ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ن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ص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ان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وّل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ع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ذائ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ج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ديهم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اغ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بّ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ا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اغ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ر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ح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ح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ب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سلي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خل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لّ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رَجُل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لْبَيْ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وْفِه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74" w:name="18"/>
      <w:r>
        <w:rPr>
          <w:rFonts w:cs="Traditional Arabic" w:ascii="Tahoma" w:hAnsi="Tahoma"/>
          <w:sz w:val="28"/>
          <w:szCs w:val="28"/>
          <w:vertAlign w:val="superscript"/>
        </w:rPr>
        <w:t>18</w:t>
      </w:r>
      <w:bookmarkEnd w:id="74"/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ت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زد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جذ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ح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ّ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َّيْ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جذاب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رق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ه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تدا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شَد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ُبّ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</w:rPr>
        <w:t>1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ّ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ك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كنات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د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د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جه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ثَ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ي‏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ناه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حد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ه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ست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 w:ascii="Tahoma" w:hAnsi="Tahoma"/>
          <w:sz w:val="28"/>
          <w:szCs w:val="28"/>
          <w:vertAlign w:val="superscript"/>
          <w:lang w:bidi="ar-LB"/>
        </w:rPr>
        <w:t>20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خّ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  <w:t> </w:t>
      </w:r>
      <w:r>
        <w:rPr>
          <w:rFonts w:cs="Traditional Arabic" w:ascii="Arial" w:hAnsi="Arial"/>
          <w:b/>
          <w:bCs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وّام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طمئن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ّ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ص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ف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صلاح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غ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رو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ّ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رتك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ذ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وف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ا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م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ن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لهي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ت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رف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Web"/>
        <w:bidi w:val="1"/>
        <w:jc w:val="left"/>
        <w:rPr/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ُ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ُض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ويَّ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خلق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م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فل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ش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ز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م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غت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رّف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ب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و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غل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س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أص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ذ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بي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مّ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ط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ضب</w:t>
      </w:r>
      <w:r>
        <w:rPr>
          <w:rFonts w:cs="Traditional Arabic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ذيل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عان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ُلُ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ف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ند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لّ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ان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م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ذ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ُلُ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ل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و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ف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هّ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يّ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ذ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ُلُ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و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ع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تعه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رّ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ّ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ُلُ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تغي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ي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ُلُ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ي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جرّ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ِلهيّ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ّ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دّ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اء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ر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م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ط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د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أ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ذ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زكي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داي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bookmarkStart w:id="75" w:name="تمهيد"/>
      <w:bookmarkEnd w:id="75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صَاب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سَنَة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م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صَاب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يِّئَة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م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َّفْسِك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و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بيائ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ّب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نزِ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تد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بحث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ر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ر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ّ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قتب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د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ب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ذوب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دّخر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خذ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ح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ك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ج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ه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ب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ويل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76" w:name="المنابع_الأصيلة"/>
      <w:bookmarkEnd w:id="76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نابع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صيل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ّ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ي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ط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ب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في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تد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أوي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حكا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ل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را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ا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أ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10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10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ّ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ذ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ّ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سّ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اط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تَاك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رَّسُول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خُذُو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هَا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نتَه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تَّق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َدِيد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ِقَ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ي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يز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مس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سّك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ضلّو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تيبة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ّ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رّ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ط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ض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ي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ي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ث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قيم؟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10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ي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شد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سكر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ئ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فظ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ط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لعوا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لّدو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ماؤ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ر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ضنَوْ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حدّ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ق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لمّ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بي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رّث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ار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ّث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اديث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ظ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فر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خذ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ال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نت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طل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أ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اهل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لخّ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ر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و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نبط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ف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ا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ذّ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ّاع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5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عرّ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ص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س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ج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ّ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ل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77" w:name="ما_ينبغي_الحذر_منه"/>
      <w:bookmarkEnd w:id="77"/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ه‏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ّ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ع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ن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وص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ح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ّ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ح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ضم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ا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ي‏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ئ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ُجْ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إرهاق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جسد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ذ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و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ش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قوط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عي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ا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ق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قوط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ع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ت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ّ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صو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ب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وائ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هبا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هبان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هت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حداهنّ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ح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ي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داء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ح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مّ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ش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آ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ّ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اختراع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أ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ُ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د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را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ف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د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0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9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هوى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ّ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ا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ز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ئ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ص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تر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ك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ص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تر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د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دّ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و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ن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ص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ول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خترا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ئل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يلة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ذر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vertAlign w:val="superscript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ي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لوك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ي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غ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سوِّ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ف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لّ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رك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كّ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لي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لتج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و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جس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ر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ل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اطي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ش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فات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ي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س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و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شود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بتغا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د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ي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جّ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ر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ي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ر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اضح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ا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ئت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ب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ع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اني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خار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تد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عك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ّ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قي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ط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قب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ظ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و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تّج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فل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ج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فَ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مْش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ُكِبّ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جْهِ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هْد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مّ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مْش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وِيّ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صِرَاط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ُسْتَقِي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78" w:name="17"/>
      <w:r>
        <w:rPr>
          <w:rFonts w:cs="Traditional Arabic" w:ascii="Tahoma" w:hAnsi="Tahoma"/>
          <w:sz w:val="28"/>
          <w:szCs w:val="28"/>
          <w:vertAlign w:val="superscript"/>
        </w:rPr>
        <w:t>17</w:t>
      </w:r>
      <w:bookmarkEnd w:id="78"/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ز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قع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وحاني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يبيّا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سّ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صِرَاط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ُسْتَقِي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ئم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صوم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سن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ُلْتُ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فَ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مْش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ُكِبّ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جْهِ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هْد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مّ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مْش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وِيّ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صِرَاط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ُسْتَقِي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َ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َرَ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ثَ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ا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ِلاَي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ِيّ‏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مْ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جْه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هْتَ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َمْرِه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جَع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بِع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َوِ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ِرَاط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ُسْتَقِيم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صِّراط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ُسْتَقِي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ُؤْمِني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زكي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يّ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هو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ر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ص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طر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ّ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ك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لحت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ض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هم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لذّ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ب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ل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ما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ث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سم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سم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خ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قي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ل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قل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ُبِ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كتُ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ِن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وي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كرا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ط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بي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ق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ق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ست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ت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خّ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و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هو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يطن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ق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ّص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ئ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م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يّ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ثنت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لاث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ئ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صر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دع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شأنكم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رج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ل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0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lineRule="auto" w:line="48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ب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ب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ب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دب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ز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ا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مل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ب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اق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ي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قّ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ر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تد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ُماع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ُ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د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ّفت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حانيّ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دب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ب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رّم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ُج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لمانيّ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دب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قب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كبر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عن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قل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مّ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يول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غرائز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نسانيّ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لّ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مر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ل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نّ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حوس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م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لخير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،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0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ف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د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خ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وا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اب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ل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رش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ش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ص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ندمو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صلاح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اجتماعيّ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غ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ل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َ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هي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ب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ب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رّ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باح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ّ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ك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ق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ئ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ج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ص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ُضّ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وى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لّك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عب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زم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كبر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صار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9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8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lineRule="auto" w:line="48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م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ط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مّ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ل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اس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ركات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vertAlign w:val="superscript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عرك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ذ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ضح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ّ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صطف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خي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ن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ذّر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ظل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له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أتر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ي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ج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أث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ت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‏ِ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ا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ُل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ّ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ي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جل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ت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ح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لّ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ض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اح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ق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تش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مث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ث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غ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ثّ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ئ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س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عرك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ر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حا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م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ع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حق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اص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تل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ف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ح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خ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فع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ماءَ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ف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م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د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قُّ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ف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ِبَ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رت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زقّ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فاع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وس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ك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ر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صوّرو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ب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تمو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ض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هم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لذّ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بى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ل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ث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ت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خّ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و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هو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م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يطن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اص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تل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سار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ص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ل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ِّ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يقين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حبُّ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عالى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ظ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بي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ّ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ني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ذّ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ّ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ّ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ُلّ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خار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س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تل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يّ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ر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شت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و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فر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لو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غ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خ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غتاظ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ت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عياذ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ظّم</w:t>
      </w:r>
      <w:r>
        <w:rPr>
          <w:rFonts w:cs="Traditional Arabic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ظّ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ئ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ه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يّا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لّ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رو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سن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ُ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لَّ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َر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طش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زدا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طَش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تله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د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يّ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ظاهر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ِرْه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دِّينَ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هْلَك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بْلَكُم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هُ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هْلِكَاكُمْ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ر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ّق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ل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وس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ك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ص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ِبِلّ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ر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أ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سات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َد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درة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خيِفنّ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رارَ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وف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طورت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ا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اق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ف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ت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خلّ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فّ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حل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ّ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س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َيْس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لْإِنسَا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ع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َدَيْنَا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سَّبِي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َاكِر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إِ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فُو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ف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ّ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اءل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اهن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تِّباع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آتي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وّلاً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ا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رك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ثانياً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ق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من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م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ثالثاً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اس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ز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رابعاً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ز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خامساً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ان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ن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صير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صي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شارط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مشا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ا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ّ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ر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ب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ف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ا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ا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رّ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قر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سَنُيَسِّرُ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لْيُسْر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و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سي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بي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ر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صد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هم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م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تمِ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س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بهضوهم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..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راقب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قب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ز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ه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يدو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ط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ع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ّ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يطان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شترط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لطّ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صح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لط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ّ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هذ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را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ث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سبة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هض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{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حاسب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سبة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ر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س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حاسَ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ازن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ازَن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س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م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طالب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قائ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غ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غ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كت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هار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ف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يس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ن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خر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بق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و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لو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و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ص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ن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ب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قت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د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ث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فار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ر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غت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م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م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با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رم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تم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اظ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أ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لَك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ا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ت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ذ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صي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س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شا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ع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ص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عاتب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معاقب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اق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اس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غ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ئ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خز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sz w:val="28"/>
          <w:szCs w:val="28"/>
        </w:rPr>
        <w:t>1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شان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ل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و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را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ش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غ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ر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غي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غ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وّش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غّ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خالف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ؤ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ّ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ار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ار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اه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ذ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ّ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ط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ن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ك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د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ريم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ر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ص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ن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ت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وازي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شرعيّ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جا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ذّ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ذ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ط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صى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ع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ست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سْتَعِي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صَّب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صَّلاَ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ل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شا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شا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ّ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و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خالف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ع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ّهم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ر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ف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يس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ن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خر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بق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اق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اس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س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جا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ذ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ط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صى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قب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يّتها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رط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تها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سبة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اقب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اقبة؟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و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ي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َ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عبّ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ر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وا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م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و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تّ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ائ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ئ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ح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زَّ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ا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ص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ف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كّ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ك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قوب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رّ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ّ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خ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نقذن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ت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ّي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أ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خف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ُوز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مث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طّ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ف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وز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طّ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لي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ت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خط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ت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ت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ي؟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تحرق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ى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بّتي؟‏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د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جنايتي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ع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ع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ن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يُّ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َ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َ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جد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دن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ض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ِّ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غ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زع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ز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ُم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دُّ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وو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ُم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دِّ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س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شي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شي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إِذ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ُفِخ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صُّو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سَاب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يْن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َئِذ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تَسَاءل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ِّ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ضل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زهد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حث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ُ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ُ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ت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زهد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كَيْ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أْسَوْ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ت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فْرَح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تَاك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ف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رفي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ين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وّلاً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ِع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ك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فْرَح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تَاك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تاكم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آتي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ض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ل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َ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ثانياً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ي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بّر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ظ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ف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تص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يص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ز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يُكتس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زهد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خ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ر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تزوّ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ستم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ر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ّ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ذ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ّ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م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كّر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ت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ّ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حز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شغ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د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غلك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ك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ُ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تها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طمئنّ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ق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و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ف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ب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م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آذان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ي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فا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ؤ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و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عينو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و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ّا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ّا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بّ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حب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حش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يك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بّ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لو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أ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نز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لت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رتح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مك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ستيق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‏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ي‏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ل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رع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ك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أل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>.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رغب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ي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ص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فع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ّ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ق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ذ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ق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ه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لحبّ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رغب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ئ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غ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قظ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ضائ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ز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مّا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ضر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آخ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ضر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دن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ضرّ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ضر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ث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اري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سب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ست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هيّى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ز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ا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هد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ز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آ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؟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روح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ال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ض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ق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الج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ا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ق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و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ّ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وج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كو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قام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ث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ج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د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وره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َ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س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ما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س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زو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تض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حت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يّ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حْم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ا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هَنَّ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تُكْو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ِبَاهُ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جُنوبُ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ظُهُورُه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بّ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ف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ا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بّ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ح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ظاه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د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ت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د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زئيّ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صح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لّ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ا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وجّ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تكا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فْس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أَمَّار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سُّوء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ه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ر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رم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رفّ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وّل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يم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آخر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ر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لم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ّ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دّ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هّ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طو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سن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ّ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ويّ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صي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ه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تق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ك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حب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ه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ّ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روه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س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ت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بو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ن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غف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ّ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ختي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ب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ثير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ت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بِعِزَّت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أُغْوِيَنّ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جْمَعِين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تَّقَ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َّ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ُحْسِن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دَافِع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وَّان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فُو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ذنوب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لك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طير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اص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ذ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ت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كوين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نيويـّ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َوْت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حَيَاة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يَبْلُو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ُ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حْسَن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مَل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غَفُور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عّد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رك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غّ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ك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ّ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حص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ستّي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هلكاً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خطيراً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لذنو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جملتها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أ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ذا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حْلِل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غَضَب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ق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َو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ضب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ج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ر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ِبَاد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ُلْطَان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تَّبَع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غَاو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قو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د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ط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بو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ه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ض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فّ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ص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ساد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شيئ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ار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سَت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ُلُوبُك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هِي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لْحِجَارَ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شَد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سْوَةً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ك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ض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ن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ك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ك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ا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ط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ا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ط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ُلُوبِهِ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كْسِبُون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vertAlign w:val="superscript"/>
        </w:rPr>
        <w:t>0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و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تس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ب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عْبُد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دُو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مْلِك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ِزْق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بْتَغ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رِّزْق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عْبُدُو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شْكُر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رْجَع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ز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7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مون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سّ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ص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دَآبَّة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ِزْقُ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واح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زا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و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عام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س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ف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ّ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أ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ر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ن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ره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رز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؟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قصا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وق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طيعتها</w:t>
      </w:r>
      <w:r>
        <w:rPr>
          <w:rFonts w:cs="Traditional Arabic" w:ascii="Arial" w:hAnsi="Arial"/>
          <w:sz w:val="28"/>
          <w:szCs w:val="28"/>
          <w:rtl w:val="true"/>
        </w:rPr>
        <w:t>..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ذ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آجا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ب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هْلَكْن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قُر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بْلِ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ظَلَم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جَاءتْ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ُسُلُه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ْبَيِّنَات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يُؤْمِ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جْز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ق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جْرِم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9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ِعَ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ِقَ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هْ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قُر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تَّقَ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فَتَحْن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يْهِ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رَكَات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سَّم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أَرْض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ك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ذَّب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َخَذْنَاه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كْسِب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vertAlign w:val="superscript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م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س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ن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ق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كب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اع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نب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صَابَك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ُصِيبَة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ب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سَبَت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ْدِي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عْفُو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ثِير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ف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ف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ك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ح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خير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ن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سمع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ست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ضاؤ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ي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ي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نب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ج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ه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ّ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خ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ّ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</w:rPr>
        <w:t>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حر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رك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ُ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يّ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كّ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َح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1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ت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تغ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ِظ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رف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ع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و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جو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س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ج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ذ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7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رتك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و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ت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ا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ك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ط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ص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لك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رت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غ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قص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سئلة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صطلاحيّ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ِ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لشهي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غف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جت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مس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قو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ك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تد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ز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يح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يّ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ادس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روح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ابع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هي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8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ز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رويّ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ويّ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برزخيـّ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حْن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ُحْي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َوْت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نَكْتُب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دَّم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آثَار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كُل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حْصَيْنَا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مَام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ُبِين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ّ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نيو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ن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عر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ر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برزخ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ئ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رَج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بَحْرَيْ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لْتَقِيَا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يْنَهُ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رْزَخ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بْغِيَان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ُس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ع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رَائِهِ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رْزَخ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بْعَث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عي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نك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رو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م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قا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حدّثت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أئمّ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هدا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برزخ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أهوال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مّها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ف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ف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ّ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ضمّ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!..</w:t>
      </w:r>
      <w:r>
        <w:rPr>
          <w:rFonts w:cs="Traditional Arabic" w:ascii="Arial" w:hAnsi="Arial"/>
          <w:sz w:val="28"/>
          <w:szCs w:val="28"/>
          <w:rtl w:val="true"/>
        </w:rPr>
        <w:t>.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ّ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ح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ط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ه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ضل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ورا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ب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ّ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ضي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م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ه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غ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 }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عْرَض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ِكْر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عِيش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ضَنك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وي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ذ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و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رّبي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ي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َ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قَرَّب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رَوْح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رَيْحَان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جَنَّة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ع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جَنَّة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ع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كَذِّب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ضَّالّ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نُزُل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م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َصْلِيَة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ح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ساب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د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ري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ر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ئي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لم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لح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حش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توح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ولا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زع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ضيّ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فل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به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يتحس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ّ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حَدَه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َوْت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رْجِعُو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عَلّ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عْمَل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صَالِح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رَكْت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لِم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ائِل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رَائِهِ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رْزَخ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بْعَث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ّل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ك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ُدّ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عَاد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ُه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إِنّ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كَاذِبُون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مَ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يامة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قُو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رَبّ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ح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من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ف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الأ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ع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ر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جْعَل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وِلْد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ِيب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تَّق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بّ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زَلْزَلَة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سَّاعَ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َيْء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ظِيم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رَوْن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ذْهَل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ل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ُرْضِعَة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رْضَعَت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َضَع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ل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َات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مْل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مْل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َر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ُكَار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سُكَار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ك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ذَاب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َدِ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فَحَسِبْت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لَقْنَا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بَث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نّ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يْن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رْجَع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أَوَّل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آخِر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مَجْمُوع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يقَات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عْلُو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vertAlign w:val="superscript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خل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راط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فَر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عَلَيْ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فْرُ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مِ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صَالِح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لِأَنفُسِ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مْهَد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خرويـّ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ص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غ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ذ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غ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فتضاح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فض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ه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م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قربائ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ج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ن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ظه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ح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ضح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شه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>."</w:t>
      </w:r>
      <w:r>
        <w:rPr>
          <w:rFonts w:cs="Traditional Arabic" w:ascii="Arial" w:hAnsi="Arial"/>
          <w:sz w:val="28"/>
          <w:szCs w:val="28"/>
          <w:vertAlign w:val="superscript"/>
        </w:rPr>
        <w:t>2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ّ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لسي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قُو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أَشْهَاد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ه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ط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اف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ض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بط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ض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ئ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م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ست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آ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ي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حذر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ي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خ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ضيح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ي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شت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ي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نج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ي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ذل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قِيَامَ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خْزِي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قُول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ْ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ُرَكَآئِي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نت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شَاقّ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6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ُوت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ِل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خِزْي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سُّوء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كَافِرِ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b/>
          <w:bCs/>
          <w:sz w:val="28"/>
          <w:szCs w:val="28"/>
          <w:vertAlign w:val="superscript"/>
        </w:rPr>
        <w:t>2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د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واحه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كَيْف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وَفَّتْ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َلَائِكَة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ضْرِب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ُجُوه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دْبَارَه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لّ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ك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ص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ه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وُجُوه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َئِذ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غَبَرَة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َرْهَق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تَرَة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8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اشِع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بْصَارُ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رْهَقُ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ِلَّة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9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ُق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ت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كَرِي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vertAlign w:val="superscript"/>
        </w:rPr>
        <w:t>0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عَذَاب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آخِرَ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خْز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نصَ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دام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س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تن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ل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سْرَت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رَّطت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نب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عَض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ظَّالِ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دَيْ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قُول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يْتَن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تَّخَذْت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رَّسُو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بِيل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ْلَت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يْتَن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تَّخِذ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ُلَان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لِيل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ضَلَّن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ذِّك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ذ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اءن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شَّيْطَان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لْإِنسَا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ذُول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تَتْ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يَاتُن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نَسِيت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كَ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نس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ذ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واه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قِي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نسَا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سِيت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ق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ِ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أْوَا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ر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ك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َّاصِر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رّ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فّ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اص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كّ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ئ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غِلَاظ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ِدَاد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عْص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مَر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فْعَ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ؤْمَرُون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شهو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م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ط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لّ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لّ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ال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ّ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ش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ز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خ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..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،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د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س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د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غ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ص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ك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ف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رور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وُضِع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كِتَاب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تَر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جْرِم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ُشْفِق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قُو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ْلَتَن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كِتَاب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غَادِر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صَغِير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بِير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حْصَا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وَجَد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مِل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اضِر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ظْلِ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بُّ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حَد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7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نوب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ِ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ر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يز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ق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نوب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فتض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ن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ر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س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ِ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ن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ِ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ن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عمال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اد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جا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مال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بتا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رحّ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عدّ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ظلّ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نتبه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ستبدل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لق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رك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د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اي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ق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ه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د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ائ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د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ديد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ه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حر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د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ف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قو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ست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زوّ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رز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د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ت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ص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هو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زي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ركب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منّ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وّف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ج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يّ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غ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ف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ؤدّ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قو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يّ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ط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ص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ا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دامة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آب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8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ِي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ي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رح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ك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ثرها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نسانيّ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يّ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ّ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ق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لك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طن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شأ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وتي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ه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ز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يط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غ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هم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زّ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ظه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ُ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غل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ان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طان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غل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خل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ع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عاس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ركا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ا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سَب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يِّئ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حَاطَت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طِيئَتُ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ُوْلَئ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صْحَاب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الِد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ّ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ن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لّ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خّص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ز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س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الم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ف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كّ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ل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دخ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تنه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و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ه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يط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ك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كن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يّ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لا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ط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ل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ود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ر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د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جوارح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د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ل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خ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م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تطر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ل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سان‏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طريقٌ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ح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ر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ّ،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ه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ضّت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ِ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جْعَل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َ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يْنَيْ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ِسَان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شَفَتَيْن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فّ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ك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وص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ك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ث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ُحقّ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ك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ُوج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ك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ُق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ك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جُن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خط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ك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شم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كو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نفيّة</w:t>
      </w:r>
      <w:r>
        <w:rPr>
          <w:rFonts w:cs="Traditional Arabic" w:ascii="Arial" w:hAnsi="Arial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يضّ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جو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ودّ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جو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ثاق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كل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لّ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ثاق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خ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ه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رق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ّ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>.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روايات‏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ذ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بّبه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8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وا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ق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ل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بّ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دّ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ط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ب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تسرّ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يزان‏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تحكّ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للسان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ف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ك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ئم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اب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ظل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لّ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ه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ل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ين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ن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ك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ف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ن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ا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ج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طا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أد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ا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ق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ُ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كر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و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ض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ِ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اهي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َّ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ؤدّ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غِيب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َي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نتق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داع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ماء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وا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عراض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حر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هر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مّ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ل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مّ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7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ف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ؤ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س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ا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تد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ع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يث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ّ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لغت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لم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طل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مّ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دل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د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جل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ع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د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ل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خ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مود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ذ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بّ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وا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قل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ك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ين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ن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أد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ز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ر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كّ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؟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ك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غِيب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ض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ّس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ئ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ظه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فّ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فه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ه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حش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غِي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بْتَل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ّ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يف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لاني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في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ص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ر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دّ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ا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َم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لا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ي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دع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ذائ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حش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قد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ِي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ص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ت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بتُ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بت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ذم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قص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ذ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ش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غتا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ئي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زكّ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واح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ظ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عفّ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شتغ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ق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تب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ح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كائ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ضح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س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ص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ا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س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ب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اط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رور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بت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ذ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اح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يق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ي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أل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د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طّ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ري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ي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ّ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عرّ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ّ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ه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غِيب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ف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ج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ج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تا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ط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ِي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اعها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فح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خاطر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ص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حش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ميم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آثارها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طِع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لَّاف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هِينٍ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َمَّاز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شّ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نَمِيم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َّاع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ِلْخَي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ُعْتَد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ثِيم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 xml:space="preserve">* 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ُتُلّ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زَن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ط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ني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كل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د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ش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ح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فساد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ؤم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ذن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حِبّ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شِيع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فَاحِشَة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لِيم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ي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فرّ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حابّ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صاف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سف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ه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كشف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ت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مّ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طى‏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د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ديق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طِع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َلَّاف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هِين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َمَّاز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شّ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نَم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اء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سِق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نَبَأ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تَبَيَّن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صِيب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وْم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جَهَالَة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تُصْبِح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عَلْت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ادِم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ه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ْمُر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ْمَعْرُوف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نْ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نكَر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غض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صر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م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غ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خ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ء</w:t>
      </w:r>
      <w:r>
        <w:rPr>
          <w:rFonts w:cs="Traditional Arabic" w:ascii="Arial" w:hAnsi="Arial"/>
          <w:sz w:val="28"/>
          <w:szCs w:val="28"/>
          <w:rtl w:val="true"/>
        </w:rPr>
        <w:t xml:space="preserve">: 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جْتَنِب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ثِير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ظَّنّ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عْض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ظَّنّ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ثْم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vertAlign w:val="superscript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سّ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جَسَّسُو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ُه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ك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ع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ّا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جل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تنا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ذ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قبنا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ي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لنا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ميم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نيويـّ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أخرويـّ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ضغين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م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غين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م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ح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ت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ائ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تز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ل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س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ه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ر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‏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رارك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ّاؤ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مي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فرّ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حب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غ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مّا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0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0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بدٌ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مـّام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مك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لا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وج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سرّى</w:t>
      </w:r>
      <w:r>
        <w:rPr>
          <w:rFonts w:cs="Traditional Arabic" w:ascii="Arial" w:hAnsi="Arial"/>
          <w:sz w:val="28"/>
          <w:szCs w:val="28"/>
          <w:vertAlign w:val="superscript"/>
        </w:rPr>
        <w:t>19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خ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سح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زوج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رأ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ي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ناوم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vertAlign w:val="superscript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ف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تن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اء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رأ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كّ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ت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ت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لتي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زّ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كذب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ك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ذّ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تغ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ذ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يّ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غوضي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فْتَر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كَذِب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آيَات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ُوْلئ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كَاذِب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ذ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و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4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b/>
          <w:b/>
          <w:bCs/>
          <w:color w:val="BA158D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َيْ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استخف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لكذب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ف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ت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خفي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يسان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س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مّي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ط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طي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ي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تهي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ته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اً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ُذَيْ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ذَيْبَ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كذب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هداي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ر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حْك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يْن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خْتَلِف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ذِب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b/>
          <w:b/>
          <w:bCs/>
          <w:color w:val="BA158D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فَّار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b/>
          <w:bCs/>
          <w:sz w:val="28"/>
          <w:szCs w:val="28"/>
          <w:vertAlign w:val="superscript"/>
        </w:rPr>
        <w:t>29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ُسْرِف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ذَّاب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b/>
          <w:bCs/>
          <w:sz w:val="28"/>
          <w:szCs w:val="28"/>
          <w:vertAlign w:val="superscript"/>
        </w:rPr>
        <w:t>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ينبت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فاق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َعْقَب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ِفَاق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لْقَوْنَ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خْلَف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عَدُو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ب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كْذِب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هان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آخر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ّ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أ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ج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هائ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ب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ص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ّ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ن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قلّ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نن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رزق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5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ت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زّ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فحش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ول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ذ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8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7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ُتُلّ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زَن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ئي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و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غ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فحّش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ف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بجّ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فح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حش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ص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ل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زّ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ف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color w:val="BA158D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ف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حش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غ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ّ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ف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ذاء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BA158D"/>
          <w:sz w:val="28"/>
          <w:szCs w:val="28"/>
        </w:rPr>
      </w:pPr>
      <w:r>
        <w:rPr>
          <w:rFonts w:cs="Traditional Arabic" w:ascii="Arial" w:hAnsi="Arial"/>
          <w:color w:val="BA158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BA158D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jc w:val="left"/>
        <w:rPr>
          <w:rFonts w:ascii="Arial" w:hAnsi="Arial" w:cs="Traditional Arabic"/>
          <w:color w:val="BA158D"/>
          <w:sz w:val="28"/>
          <w:szCs w:val="28"/>
        </w:rPr>
      </w:pPr>
      <w:r>
        <w:rPr>
          <w:rFonts w:cs="Traditional Arabic" w:ascii="Arial" w:hAnsi="Arial"/>
          <w:color w:val="BA158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BA158D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يمة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ود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حش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ُ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؟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color w:val="BA158D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شهوات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ؤ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نق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ه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ن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ل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ف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ت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أم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ض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ع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ّ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ف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ط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زْرَع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ِرَةِ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ّ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د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ات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ش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نق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ئي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شعّ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م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راء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لي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قا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ظ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حشة؟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يقظ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ه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و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جم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بط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غ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د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جبر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طِّ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سِّ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س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ب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و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ح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و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حّ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ج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ثني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س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ا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توس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ل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ط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ح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سعُ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رْض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مَائ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ك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سَعُ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لْ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بْد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ُؤْمِن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اد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اد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َمَي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ُ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حتضانك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ل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ف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ستثم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جائ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ر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لقلب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ي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فسيّ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ّ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ؤ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تفع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ّ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لوّث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ل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ُل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ِلْمُؤْمِن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غُضّ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بْصَارِ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حْفَظ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ُرُوج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زْك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هُمْ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8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بِير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صْنَعُونَ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قُل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ِلْمُؤْمِنَات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غْضُضْ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بْصَارِه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حْفَظْ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ُرُوجَهُ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بْد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زِينَتَهُ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ظَهَر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ْ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ْيَضْرِبْ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خُمُرِه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ُيُوبِهِنّ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حرَّم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ص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حرّم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ّ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واق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اراً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سر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ر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د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ع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ام،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8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نذِرْ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حَسْرَ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ذ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ُضِي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أَمْر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لهيّ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ت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غضّ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بصر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باد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ط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خ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جي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ص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م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اد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او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ع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ّ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صان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ت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ت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لا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عال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آف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نظر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من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ع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ا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حرا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سا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تع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راض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ُئ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ست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خ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طّ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رِّ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و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جن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رغب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هو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تطلّ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و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و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وده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ئذ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لي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بِعِزَّت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أُغْوِيَنّ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جْمَع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ِبَاد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ْه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خْلَص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ياء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8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9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0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6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ستثم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د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نزي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د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ور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ّ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ي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واق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ر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ان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ء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لب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؟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وسوس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 xml:space="preserve"> 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ك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قه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واس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ف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ت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تر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قاء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ي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ق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غ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ت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ق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ف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واس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ق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ي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خ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سا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اً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ت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بت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س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توضّ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َ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اً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ئ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ق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ئ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ضّأ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لّ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ت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ا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ّت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ق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أ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لقاء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ئ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رض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سن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ا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شُ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َلاَ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دْ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َل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ق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هِ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يدُ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كْثُ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ِ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عَا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َكّ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مْض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َكِّه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عَوِّد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َبِي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نَق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ّلا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ُطْمِع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إِنّ‏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بِيث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عْتَا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ُوِّد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لْيَم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َه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كْثِرَنّ‏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قْض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رّ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عُ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كّ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ُرَارَةُ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ري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َبي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طا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ُص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عُ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حَدِكُمْ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إسن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ثُ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َهْو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م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َلاَت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وشِ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دَع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لْق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ً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ًلوساو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مأن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دّ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ر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ج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ّ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ع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ث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مع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نزي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و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حدِ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ُل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ريم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ق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ف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يح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ك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ط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نز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ا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ع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ع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زّ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سمعك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غناء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غن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س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ص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ّ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ز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شْتَر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هْو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حَدِيث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يُضِل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تَّخِذَ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زُو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ُهِ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ع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س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ص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س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ييدها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ت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0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ت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لب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ُ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جاب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س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ظ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بي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ّ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ذّ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دن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شت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ث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لّ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ّ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لّي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خارف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فاس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بتل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عا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يّ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علّ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أْ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طِيئَةٍ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للاستماع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يهمّ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الكي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بيضَ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اصعاً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لوّث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أكد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عاصي،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آثاره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ل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خ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و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عْرِض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ؤ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جي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و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ذ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ح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خ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بك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غنّ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دِّ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ق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و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ذ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وا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ِ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غن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غ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يّئ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حشاء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ذف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ز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مو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بيت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صبح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نا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ستحل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تخاذ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ن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بهم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م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ك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ب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ي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زِّ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رّك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نز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كلام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د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غ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ل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د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س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عم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خ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ف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يح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جاب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س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لب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ف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ل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واح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ر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اومت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لب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؟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لماء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ريّ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فها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غ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ه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و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فاصي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هُ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فه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از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ّ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ف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عجّ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ذب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ال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فهانيّ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زع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ا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ت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ات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ئني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ثبات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مّت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أم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ف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شر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مدا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‏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ث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ط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ثر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ّ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ن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تأد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أك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زّ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رام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أم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ِّ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ن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ث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ل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ه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ه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وّة،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ب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َ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ظمأ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ث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ر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ك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خ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ج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ذه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وّ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نز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خمر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خَمْر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مَيْسِر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أَنصَاب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أَزْلاَ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ِجْس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مَ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جْتَنِبُو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فْلِح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خ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ائ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ني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رّ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ّ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ك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قاط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وّ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ت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ئت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زوّ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زّ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ود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ل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بال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نا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ل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ط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طش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ربا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أْكُ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رِّب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قُوم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قُو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تَخَبَّطُ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شَّيْطَان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َسّ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أَنّ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بَيْع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ثْل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رِّب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حَل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بَيْع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حَرَّ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رِّب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ئ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ل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تا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أْكُ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مْوَال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يَتَام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ظُلْم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أْكُ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ُطُونِ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ار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سَيَصْلَوْ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عِي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ش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9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أْكُل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مْوَالَك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يْنَك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ْبَاطِ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ُدْل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حُكَّام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تَأْكُل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رِيق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مْوَا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إِثْم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نت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أْكُل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مْوَال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يْن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ْبَاطِ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ك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ِجَار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رَاض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قْتُل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فُس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حِيم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تز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ح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ُجُ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ضَل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عْيُ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حَيَا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حْسَب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َّه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حْسِن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صُنْع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مار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ّ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يسِ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سْأَلُونَ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خَم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مَيْسِ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ه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ثْم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بِير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يس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ِ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أخ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س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ق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ن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خَمْر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مَيْسِر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أَنصَاب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أَزْلاَ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ِجْس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مَل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جْتَنِبُو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فْلِح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b/>
          <w:bCs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سد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فاس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مار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غضا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شَّيْطَان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وقِع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يْنَك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َدَاوَة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بَغْض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خَم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مَيْسِ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صُدّ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ِك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عَ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صَّلاَة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هَل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ت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ُنتَه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غ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مق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س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غ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س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شق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لّ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دا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حيّ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نقض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سارت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عو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س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ت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شرُّ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تّ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رت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ح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لا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ريح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سر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ذ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ت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ّ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س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م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اني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حلّ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ّ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ي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ئ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ه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حّ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صُدّ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ِك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ضمّ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س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و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ف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غ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لا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ط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جتمعات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؟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هلك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لخم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قمار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ا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خ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ط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ئل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ِّ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ش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ول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هَ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ّ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ت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حا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صاديّ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هوري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حو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ائ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زا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ر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ب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حول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ح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ه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صط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ع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حلّ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ل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ض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صّ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مو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م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ش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ئ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ف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سائر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ضا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سم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حدِّ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د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فس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ي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ل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حصائ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حصائ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يكي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0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رائ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صائ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0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</w:rPr>
        <w:t>50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%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</w:rPr>
        <w:t>30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ح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ر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lang w:bidi="ar-LB"/>
        </w:rPr>
        <w:t>2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س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س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ج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ج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ب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قّ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ب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بس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ج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ج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رض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خ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رّ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ّ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هذ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رك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كن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نزّ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يد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دّ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ب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جتم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ّ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رق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باح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غا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نا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حاس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اس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قت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‏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ت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ق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خر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رّ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ستح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و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ضاء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غير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ّث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يّ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س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صا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ض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سلّ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طش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ط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ظ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ُ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غل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ن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29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2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ن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ضرا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لآخرين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ش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كر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مس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حرّم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ن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صا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ف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س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لآخر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دّ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خ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تَّق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بْتَغ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لَي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وَسِيلَة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جَاهِد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بِيلِ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فْلِح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خاص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ئ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ص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نّ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ثي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ب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صدق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حب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َ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ظ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رم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5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ظلّ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ج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برام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د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ت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ث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ث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ئمّ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ُطْعِم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طَّعَام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حُبِّ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سْكِين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تِيم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سِير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ُطْعِمُ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وَجْ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ُرِيد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ن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ز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ُكُو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ه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ُؤْثِر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فُسِ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خَصَاص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ُوق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ُح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نَفْسِ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ُوْلَئ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9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9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9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خ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رّ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ّا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دق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رتّ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قة؟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رج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غرور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ذ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ئ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رو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غت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ء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دي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ّ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ك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ّ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طاي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و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اع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ُ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ب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ط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ود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ُ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م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اب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طاء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حق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ّ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ّ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ثب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ن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هاو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تحق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ته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الي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ظ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ّ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ذ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ت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إِسْنَاد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َجْرَانَ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مّ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َكَرَه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بْدِ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ُل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وْم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عْمَل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المَعَاص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يَقول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َرْجُ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لا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زَال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ذ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أْتِيَهُ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َوْتُ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َالَ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ُلاَ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وْم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تَرَجَّح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َمَانِيّ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ذَّب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يْس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رَاجِينَ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ج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َيْ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َلَب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َاف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َيْ‏ء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َرَ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ْهُ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ن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ير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ّ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م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ص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ح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ئ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ّ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ّ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ط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ز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رح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ذ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معاصي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علِّ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ّ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ظَلَم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ك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ر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بدع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نحرا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س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لاقيّ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وقّ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الطاعات‏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ساجد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ور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أَن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َسَاجِد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دْع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حَد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ج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ت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ت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طهّ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هّ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ُ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ّ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قض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ض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ئ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قض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زيار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راق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طهّر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ار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ق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فّ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ش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color w:val="BA158D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جنائز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ل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ر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راط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ير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شياً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عالى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ب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ت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ه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جّ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9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1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ر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تم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ّ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ّ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ّا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َّلَ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ج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ائ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هّ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يّ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يقظ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غفل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ز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ّ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يّ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فو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قرَ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ق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ن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ر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شع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ك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غري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و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زا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ن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ح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ز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ح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ف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يّى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ش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ط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ا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غيّ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لا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الاتن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م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و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س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ي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ل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جب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يل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حم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لته</w:t>
      </w:r>
      <w:r>
        <w:rPr>
          <w:rFonts w:cs="Traditional Arabic" w:ascii="Arial" w:hAnsi="Arial"/>
          <w:sz w:val="28"/>
          <w:szCs w:val="28"/>
          <w:rtl w:val="true"/>
        </w:rPr>
        <w:t>!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س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ظ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يُّ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احل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ه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ثيث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جهها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ص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س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ز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غ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الهم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خاط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طه</w:t>
      </w:r>
      <w:r>
        <w:rPr>
          <w:rFonts w:cs="Traditional Arabic" w:ascii="Tahoma" w:hAnsi="Tahoma"/>
          <w:b/>
          <w:bCs/>
          <w:color w:val="BA158D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نزَلْن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ِتَشْق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ب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هجّ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جمي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ط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ا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كائد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يقّ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بّ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ص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يّ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ا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ف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صَب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عاس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ك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ئ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طف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فّ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د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ُ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م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ُ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ُ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حب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ا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اج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تم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ص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رو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ر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ا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رب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يا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ب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لائ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ض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ضورُ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ر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وان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ؤول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و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ظ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ب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ق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ج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عص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يا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ب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وم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ه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عص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ته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ي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نئذ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و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ذا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غا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س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ضح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ف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وم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غ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ع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ب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اط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ّ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ع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صّ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ها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ض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َ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رّ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َث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ز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ح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ق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ر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حتيا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ا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تهم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رّم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ُ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تور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أع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سيق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ق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صحاب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ق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ع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ف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بوه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فه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ف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خبري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فسّا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تع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دّرا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ّ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ن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لّ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جور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خلو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لأجنبيّ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اد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وق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خلو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لأجنبيّة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ّ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ب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لذّذ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لو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مرأ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الثهما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ص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BA158D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شهور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الزنا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بت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لاق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تماع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فتّ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ذ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قره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ذلهن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هورة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زن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هج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ك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م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ط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ذه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ؤول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ن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ب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ه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ك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طبا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به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ر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جنبيّ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م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زه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بت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في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ريرة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ِ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ن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ّ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عيث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هاد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ل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سانَ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ِ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ذ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ع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ع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و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رنّ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قل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واق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زع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أ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عا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ال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مسا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نام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ب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جم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وارث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زواج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و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خ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زيد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عتب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د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هتب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ب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ط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ج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زوّ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فاز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رّ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لزيا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8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ر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ب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َ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همَيْ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د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ري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ف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يط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كبت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شهو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ب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نو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نابُ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لس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بتم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ن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زوجت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عزّ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ز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لاسفة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غربي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سل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ولوج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ق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شهوة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َ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عط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ُقَ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د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غيّ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ّة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حلّ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وسط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كَ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عَلْنَا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ُمَّةً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سَطً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ِتَكُو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ُهَد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يَك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رَّسُول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شَهِيد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وف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سط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ل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ف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كس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روب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تبا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د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ّ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ّت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زويج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ي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تح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ن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حر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تزوّج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حص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فرج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ص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ئ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فر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ّ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م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زنا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زَّانِيَة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زَّان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جْلِدُو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حِد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ْهُ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ِئَة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لْدَةٍ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أْخُذْك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ه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َأْف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دِي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نت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ؤْمِن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ْيَوْم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آخِ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ْيَشْه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ذَابَهُ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طَائِف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جل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ح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ج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ذ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ضي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ز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رّ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ه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ريث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ز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ب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عج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قْرَب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زِّن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احِشَةً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مَقْت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غض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س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سَبِيلاً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ذاب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ز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مثليّين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ط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ّ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ق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غ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ه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جل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ح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1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80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لو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لوا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ان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ؤ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نَّ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لب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طّ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ُنّ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ق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ُرب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ُ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واف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ؤوسه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ُ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ط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ست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ج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ف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اله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rtl w:val="true"/>
        </w:rPr>
        <w:br/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إشباع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ذاتيّ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ش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م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تم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و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ُئ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ضخ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بي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ي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مَن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بْتَغَ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ر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َأُوْلَئِك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عَاد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ائ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ذ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ص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لاج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ف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ر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ِمْ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ّ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5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ض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هد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خو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أيي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ه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ف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و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بّ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ت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طى‏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م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اعتص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ديّ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ف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ق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اعت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د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ك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َ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ب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نو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َ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عط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ع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د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ر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ئ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فر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ج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رّ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مها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ليّي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ّ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ف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ران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و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ا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ِ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يزة؟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توحي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</w:t>
      </w:r>
      <w:r>
        <w:rPr>
          <w:rFonts w:cs="Traditional Arabic" w:ascii="Arial" w:hAnsi="Arial"/>
          <w:sz w:val="28"/>
          <w:szCs w:val="28"/>
          <w:rtl w:val="true"/>
        </w:rPr>
        <w:t>"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ّ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ِ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و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ست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ّ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ط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ّف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ّ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ضوع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ده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فذ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ثّ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اعل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غ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ب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ّ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ِ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ف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َيْ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ّ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ِخل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ت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د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دا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خار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كين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ه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خلا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يّ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ه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و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لوّ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فقين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ّ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ت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ِله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بّ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زخ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ُ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غري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طاق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فاه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لس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باب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ك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ف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ش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ّ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ج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ط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و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دّع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امسؤ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س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ج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وْلِيَائ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حْ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ِبَاب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عْرِفُ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َيْرِي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جذ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بّ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زل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زّ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و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ر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ر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إ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لْبَيْ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بّاً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او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هين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درس</w:t>
      </w:r>
      <w:r>
        <w:rPr>
          <w:rFonts w:cs="Traditional Arabic"/>
          <w:sz w:val="28"/>
          <w:szCs w:val="28"/>
          <w:rtl w:val="true"/>
        </w:rPr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•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Traditional Arabic"/>
          <w:b/>
          <w:b/>
          <w:bCs/>
          <w:color w:val="BA158D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ّ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ث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ل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عر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دّ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ُع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ّ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و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ئ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حّ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ك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رب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سم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و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ل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ح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ذائ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ئل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ئذ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و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رويّ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جب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وام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تمّ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بدا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د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م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اب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تمّ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رو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قو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!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نعال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مراضن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أخلاقيـّة؟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لاق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ف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ذّ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َّ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بَّ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ذب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قص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يّ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ني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؟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غتاب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ق؟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ق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طّ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ث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رويّ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ئ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س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ق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؟</w:t>
      </w:r>
      <w:r>
        <w:rPr>
          <w:rFonts w:cs="Traditional Arabic" w:ascii="Arial" w:hAnsi="Arial"/>
          <w:sz w:val="28"/>
          <w:szCs w:val="28"/>
          <w:rtl w:val="true"/>
        </w:rPr>
        <w:t>!</w:t>
        <w:br/>
        <w:t> </w:t>
        <w:br/>
        <w:t> 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للذنوب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قّي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ّ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لميّ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ذ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ز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كّ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فك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فك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ّ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اح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ه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س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يم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سال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ج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وك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وان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ش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هوات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د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رى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ظ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عظ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وان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بار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أم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ا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ن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خر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ا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ك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؟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ير؟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ير؟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ض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بِّي؟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وأ؟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ه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جّ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بّ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ضبه؟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د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ب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ئن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اب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ي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لق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رأ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فكّ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فك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عتبر،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ب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ب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قصِر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ك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لب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رقو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ط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تّ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اجب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د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ني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طاع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حر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ّ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و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ائ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و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ق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غتنا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ع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اح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ن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دو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زو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دا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بق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يّ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غت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م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>."</w:t>
      </w:r>
      <w:r>
        <w:rPr>
          <w:rFonts w:cs="Traditional Arabic" w:ascii="Arial" w:hAnsi="Arial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ذكّ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َل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جود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ع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تعمل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و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و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ولاد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لّ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ويّ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قو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فتضاح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د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ّته</w:t>
      </w:r>
      <w:r>
        <w:rPr>
          <w:rFonts w:cs="Traditional Arabic" w:ascii="Arial" w:hAnsi="Arial"/>
          <w:sz w:val="28"/>
          <w:szCs w:val="28"/>
          <w:rtl w:val="true"/>
        </w:rPr>
        <w:t>..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ـّ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عَ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ْ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كُنت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عْمَلُو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صِير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يقّ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فل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عل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طِّ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رع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خ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غضب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أنّ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ر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ز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عص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ظ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ص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ص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ظ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وعظ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و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ض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قب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ح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د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خ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لك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ّ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ّ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ّ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مرا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نئذ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قّ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ذكّ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ه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خاصّ</w:t>
      </w:r>
      <w:r>
        <w:rPr>
          <w:rFonts w:cs="Traditional Arabic" w:ascii="Arial" w:hAnsi="Arial"/>
          <w:b/>
          <w:bCs/>
          <w:color w:val="BA158D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توق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حل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كو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تعو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cs="Traditional Arabic" w:ascii="Arial" w:hAnsi="Arial"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يّة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و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بيح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و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نه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ز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د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ج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تطلّ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ذيل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عان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ك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ُلُ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يز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جل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قلوب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تلا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ف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طغ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ر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نكّ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م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تَطْمَئِن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ُلُوبُه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ذِك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لاَ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ِذِك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َطْمَئِنّ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ْقُلُو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</w:t>
      </w:r>
      <w:r>
        <w:rPr>
          <w:rFonts w:cs="Traditional Arabic" w:ascii="Arial" w:hAnsi="Arial"/>
          <w:sz w:val="28"/>
          <w:szCs w:val="28"/>
          <w:vertAlign w:val="superscript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ر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ذ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اوت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ِجَال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ُلْهِيهِ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تِجَار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بَيْع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ذِكْ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لَّه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ّاق</w:t>
      </w:r>
      <w:r>
        <w:rPr>
          <w:rFonts w:cs="Traditional Arabic" w:ascii="Arial" w:hAnsi="Arial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ض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داوه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ب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ضائرٍ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 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واح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اء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بّئ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ائ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ائكم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ؤ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دواؤ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بدا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جَاءتْكُم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َوْعِظ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رَّبِّكُمْ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شِفَاء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ِمَا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الصُّدُورِ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هُدًى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وَرَحْمَةٌ</w:t>
      </w:r>
      <w:r>
        <w:rPr>
          <w:rFonts w:ascii="Tahoma" w:hAnsi="Tahoma" w:eastAsia="Tahoma" w:cs="Tahoma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BA158D"/>
          <w:sz w:val="28"/>
          <w:sz w:val="28"/>
          <w:szCs w:val="28"/>
          <w:rtl w:val="true"/>
        </w:rPr>
        <w:t>لِّلْمُؤْمِن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vertAlign w:val="superscript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اؤه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ب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نا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ضر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ر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شيئ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ج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ش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19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عظ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0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ع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ا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دأ</w:t>
      </w:r>
      <w:r>
        <w:rPr>
          <w:rFonts w:cs="Traditional Arabic" w:ascii="Arial" w:hAnsi="Arial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ذاك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لا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دّثو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1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أ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كف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يّئ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ه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ط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سادك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2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حّ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ر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سد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ويّ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سمين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م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ات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ا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ا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م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تين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مرا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ك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فلة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ن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و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غفار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و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وع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 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سئل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ا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لمطالع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BA158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BA158D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خ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ّ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ؤا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نبي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ي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ر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ّ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لائ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لائكت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ئك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َ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ّ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م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ائ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ف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ب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ل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اد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ه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ّ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vertAlign w:val="superscript"/>
        </w:rPr>
        <w:t>2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A8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3:00Z</dcterms:created>
  <dc:creator>Art_2</dc:creator>
  <dc:description/>
  <cp:keywords/>
  <dc:language>en-US</dc:language>
  <cp:lastModifiedBy>Art_2</cp:lastModifiedBy>
  <dcterms:modified xsi:type="dcterms:W3CDTF">2012-12-20T11:53:00Z</dcterms:modified>
  <cp:revision>177</cp:revision>
  <dc:subject/>
  <dc:title>في رحاب الاخلاق</dc:title>
</cp:coreProperties>
</file>