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أمر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بالمعروف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النهي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عن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منكر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معر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نه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كر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لس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ربع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ديثاً</w:t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أمر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بالمعروف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النهي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عن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منكر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ُر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نْ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عمل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واع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8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ُع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ه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ه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نص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نه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ُ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ن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اق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ا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ّ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ض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رث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مل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مل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ؤن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ج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و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د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ق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م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اه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ائ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ّ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ّ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ّ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ذّ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ظ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،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زم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و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ي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2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ا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أهمي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ر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عروف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نهي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ك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جب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rtl w:val="true"/>
              </w:rPr>
              <w:t>آثار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ر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نهي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آثار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ر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نهي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أمر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ا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نهى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لماذا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أمر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عروف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ننهى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كر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Style w:val="Points"/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Style w:val="Points"/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oints"/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Style w:val="Points"/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oints"/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Style w:val="Points"/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oints"/>
                <w:rFonts w:cs="Traditional Arabic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rStyle w:val="Points"/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oints"/>
                <w:rFonts w:cs="Traditional Arabic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rStyle w:val="Points"/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oints"/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Style w:val="Points"/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oints"/>
                <w:rFonts w:cs="Traditional Arabic"/>
                <w:sz w:val="28"/>
                <w:sz w:val="28"/>
                <w:szCs w:val="28"/>
                <w:rtl w:val="true"/>
              </w:rPr>
              <w:t>المنك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Style w:val="Points"/>
                <w:rFonts w:cs="Traditional Arabic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Style w:val="Points"/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oints"/>
                <w:rFonts w:cs="Traditional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Style w:val="Points"/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oints"/>
                <w:rFonts w:cs="Traditional Arabic"/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rStyle w:val="Points"/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oints"/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Points"/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oints"/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Style w:val="Points"/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oints"/>
                <w:rFonts w:cs="Traditional Arabic"/>
                <w:sz w:val="28"/>
                <w:sz w:val="28"/>
                <w:szCs w:val="28"/>
                <w:rtl w:val="true"/>
              </w:rPr>
              <w:t>والنهي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Style w:val="Points"/>
                <w:rFonts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Style w:val="Points"/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oints"/>
                <w:rFonts w:cs="Traditional Arabic"/>
                <w:sz w:val="28"/>
                <w:sz w:val="28"/>
                <w:szCs w:val="28"/>
                <w:rtl w:val="true"/>
              </w:rPr>
              <w:t>الآمرين</w:t>
            </w:r>
            <w:r>
              <w:rPr>
                <w:rStyle w:val="Points"/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oints"/>
                <w:rFonts w:cs="Traditional Arabic"/>
                <w:sz w:val="28"/>
                <w:sz w:val="28"/>
                <w:szCs w:val="28"/>
                <w:rtl w:val="true"/>
              </w:rPr>
              <w:t>والناهي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شرائط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ر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عروف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نهي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ك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أمثل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ر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نهي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6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oints">
    <w:name w:val="points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right" w:pos="4040" w:leader="dot"/>
      </w:tabs>
      <w:suppressAutoHyphens w:val="true"/>
      <w:autoSpaceDE w:val="false"/>
      <w:spacing w:lineRule="atLeast" w:line="32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mahdi16</cp:lastModifiedBy>
  <dcterms:modified xsi:type="dcterms:W3CDTF">2011-12-19T12:45:00Z</dcterms:modified>
  <cp:revision>32</cp:revision>
  <dc:subject/>
  <dc:title>دراسات في المذاهب الإسلامية</dc:title>
</cp:coreProperties>
</file>