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عِبر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ِ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حاض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عب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اشور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3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َ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ورا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ئ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ك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ُر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ف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ب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ظ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ب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ُل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طِحَت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ح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يْقَنَت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ُهُ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اش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/33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74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  <w:br/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بِب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/4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نِ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بع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/83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/4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ع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عت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ِي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بِب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/37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/59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ّ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/67</w: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1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ب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يتني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ِّ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د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لاغ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0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د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ز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ج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م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لدو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ّ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ق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صنِّ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ن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rFonts w:cs="Traditional Arabic"/>
          <w:sz w:val="28"/>
          <w:szCs w:val="28"/>
          <w:rtl w:val="true"/>
          <w:lang w:bidi="ar-LB"/>
        </w:rPr>
        <w:t>--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زوق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ي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ز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—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ق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9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/39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1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َ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َا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3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ن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لَق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لَقِّي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م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م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عِيد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ْت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َا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كَلِّم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دّ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بَارَ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َ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َالَةٍ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لزل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ي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ّ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93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طه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ال</w:t>
      </w:r>
      <w:r>
        <w:rPr>
          <w:rFonts w:cs="Traditional Arabic"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983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863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،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3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39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ب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0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22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ع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4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071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/77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306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ئ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ه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ل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ط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افِظ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َّ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8/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/63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66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س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ِير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/54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/422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-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أ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56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/0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/70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ر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كد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ت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/9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/663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ضب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ي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َد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َم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/74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/70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ئي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-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/70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83"/>
      </w:tblGrid>
      <w:tr>
        <w:trPr/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وجيهات الول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" w:name="z2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اسات العامة للخطاب العاشورائي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z3"/>
            <w:bookmarkStart w:id="5" w:name="إرشاد_نبوي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عرفة الله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" w:name="z4"/>
            <w:bookmarkStart w:id="7" w:name="هل_لديك_شعار_في_أشهر_النور؟"/>
            <w:bookmarkEnd w:id="6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ب الله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دور المرأة في ساحات الجهاد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8" w:name="x1"/>
            <w:bookmarkStart w:id="9" w:name="مرتكزات_عملك_في_أشهر_النور"/>
            <w:bookmarkEnd w:id="8"/>
            <w:bookmarkEnd w:id="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ر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سن العاقب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مشوشات_أشهر_النور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خام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شهداء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حياء المرزقون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x3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د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توبة إلى الله 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3" w:name="x5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سجد بين ضيافة الله ودور الناس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باب في كربلاء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5" w:name="x6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ليلة التاس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إقامة الصلا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6" w:name="x7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عاشر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مام المهدي الثائر للحسين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7" w:name="_PictureBullets"/>
      <w:bookmarkStart w:id="18" w:name="x8"/>
      <w:bookmarkStart w:id="19" w:name="_PictureBullets"/>
      <w:bookmarkStart w:id="20" w:name="x8"/>
      <w:bookmarkEnd w:id="19"/>
      <w:bookmarkEnd w:id="2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09:57:00Z</dcterms:modified>
  <cp:revision>204</cp:revision>
  <dc:subject/>
  <dc:title>دراسات في المذاهب الإسلامية</dc:title>
</cp:coreProperties>
</file>