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في</w:t>
      </w:r>
      <w:r>
        <w:rPr>
          <w:b/>
          <w:b/>
          <w:bCs/>
          <w:color w:val="0099CC"/>
          <w:sz w:val="52"/>
          <w:sz w:val="52"/>
          <w:szCs w:val="52"/>
          <w:rtl w:val="true"/>
          <w:lang w:bidi="ar-LB"/>
        </w:rPr>
        <w:t xml:space="preserve"> </w:t>
      </w:r>
      <w:r>
        <w:rPr>
          <w:rFonts w:cs="Traditional Arabic"/>
          <w:b/>
          <w:b/>
          <w:bCs/>
          <w:color w:val="0099CC"/>
          <w:sz w:val="52"/>
          <w:sz w:val="52"/>
          <w:szCs w:val="52"/>
          <w:rtl w:val="true"/>
          <w:lang w:bidi="ar-LB"/>
        </w:rPr>
        <w:t>رحاب</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صلاة</w:t>
      </w:r>
      <w:r>
        <w:br w:type="page"/>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حاب</w:t>
            </w:r>
            <w:r>
              <w:rPr>
                <w:sz w:val="28"/>
                <w:sz w:val="28"/>
                <w:szCs w:val="28"/>
                <w:rtl w:val="true"/>
                <w:lang w:bidi="ar-LB"/>
              </w:rPr>
              <w:t xml:space="preserve"> </w:t>
            </w:r>
            <w:r>
              <w:rPr>
                <w:rFonts w:cs="Traditional Arabic"/>
                <w:sz w:val="28"/>
                <w:sz w:val="28"/>
                <w:szCs w:val="28"/>
                <w:rtl w:val="true"/>
                <w:lang w:bidi="ar-LB"/>
              </w:rPr>
              <w:t>الصلا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w:t>
            </w:r>
            <w:r>
              <w:rPr>
                <w:rFonts w:cs="Traditional Arabic"/>
                <w:sz w:val="28"/>
                <w:szCs w:val="28"/>
                <w:lang w:bidi="ar-LB"/>
              </w:rPr>
              <w:t>3</w:t>
            </w:r>
            <w:r>
              <w:rPr>
                <w:rFonts w:cs="Traditional Arabic"/>
                <w:sz w:val="28"/>
                <w:szCs w:val="28"/>
                <w:rtl w:val="true"/>
                <w:lang w:bidi="ar-LB"/>
              </w:rPr>
              <w:t xml:space="preserve">- </w:t>
            </w:r>
            <w:r>
              <w:rPr>
                <w:rFonts w:cs="Traditional Arabic"/>
                <w:sz w:val="28"/>
                <w:szCs w:val="28"/>
                <w:lang w:bidi="ar-LB"/>
              </w:rPr>
              <w:t>143</w:t>
            </w:r>
            <w:r>
              <w:rPr>
                <w:rFonts w:cs="Traditional Arabic"/>
                <w:sz w:val="28"/>
                <w:szCs w:val="28"/>
                <w:lang w:bidi="ar-LB"/>
              </w:rPr>
              <w:t>4</w:t>
            </w:r>
            <w:r>
              <w:rPr>
                <w:rFonts w:cs="Traditional Arabic"/>
                <w:sz w:val="28"/>
                <w:sz w:val="28"/>
                <w:szCs w:val="28"/>
                <w:rtl w:val="true"/>
                <w:lang w:bidi="ar-LB"/>
              </w:rPr>
              <w:t>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44"/>
          <w:szCs w:val="44"/>
          <w:lang w:bidi="ar-LB"/>
        </w:rPr>
      </w:pPr>
      <w:r>
        <w:rPr>
          <w:rFonts w:cs="Traditional Arabic"/>
          <w:b/>
          <w:b/>
          <w:bCs/>
          <w:color w:val="0099CC"/>
          <w:sz w:val="44"/>
          <w:sz w:val="44"/>
          <w:szCs w:val="44"/>
          <w:rtl w:val="true"/>
          <w:lang w:bidi="ar-LB"/>
        </w:rPr>
        <w:t>سلسلة</w:t>
      </w:r>
      <w:r>
        <w:rPr>
          <w:b/>
          <w:b/>
          <w:bCs/>
          <w:color w:val="0099CC"/>
          <w:sz w:val="44"/>
          <w:sz w:val="44"/>
          <w:szCs w:val="44"/>
          <w:rtl w:val="true"/>
          <w:lang w:bidi="ar-LB"/>
        </w:rPr>
        <w:t xml:space="preserve"> </w:t>
      </w:r>
      <w:r>
        <w:rPr>
          <w:rFonts w:cs="Traditional Arabic"/>
          <w:b/>
          <w:b/>
          <w:bCs/>
          <w:color w:val="0099CC"/>
          <w:sz w:val="44"/>
          <w:sz w:val="44"/>
          <w:szCs w:val="44"/>
          <w:rtl w:val="true"/>
          <w:lang w:bidi="ar-LB"/>
        </w:rPr>
        <w:t>المعارف</w:t>
      </w:r>
      <w:r>
        <w:rPr>
          <w:b/>
          <w:b/>
          <w:bCs/>
          <w:color w:val="0099CC"/>
          <w:sz w:val="44"/>
          <w:sz w:val="44"/>
          <w:szCs w:val="44"/>
          <w:rtl w:val="true"/>
          <w:lang w:bidi="ar-LB"/>
        </w:rPr>
        <w:t xml:space="preserve"> </w:t>
      </w:r>
      <w:r>
        <w:rPr>
          <w:rFonts w:cs="Traditional Arabic"/>
          <w:b/>
          <w:b/>
          <w:bCs/>
          <w:color w:val="0099CC"/>
          <w:sz w:val="44"/>
          <w:sz w:val="44"/>
          <w:szCs w:val="44"/>
          <w:rtl w:val="true"/>
          <w:lang w:bidi="ar-LB"/>
        </w:rPr>
        <w:t>الإسلامية</w:t>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6"/>
          <w:szCs w:val="56"/>
          <w:lang w:bidi="ar-LB"/>
        </w:rPr>
      </w:pPr>
      <w:r>
        <w:rPr>
          <w:rFonts w:cs="Traditional Arabic"/>
          <w:b/>
          <w:b/>
          <w:bCs/>
          <w:color w:val="0099CC"/>
          <w:sz w:val="56"/>
          <w:sz w:val="56"/>
          <w:szCs w:val="56"/>
          <w:rtl w:val="true"/>
          <w:lang w:bidi="ar-LB"/>
        </w:rPr>
        <w:t>في</w:t>
      </w:r>
      <w:r>
        <w:rPr>
          <w:b/>
          <w:b/>
          <w:bCs/>
          <w:color w:val="0099CC"/>
          <w:sz w:val="56"/>
          <w:sz w:val="56"/>
          <w:szCs w:val="56"/>
          <w:rtl w:val="true"/>
          <w:lang w:bidi="ar-LB"/>
        </w:rPr>
        <w:t xml:space="preserve"> </w:t>
      </w:r>
      <w:r>
        <w:rPr>
          <w:rFonts w:cs="Traditional Arabic"/>
          <w:b/>
          <w:b/>
          <w:bCs/>
          <w:color w:val="0099CC"/>
          <w:sz w:val="56"/>
          <w:sz w:val="56"/>
          <w:szCs w:val="56"/>
          <w:rtl w:val="true"/>
          <w:lang w:bidi="ar-LB"/>
        </w:rPr>
        <w:t>رحاب</w:t>
      </w:r>
      <w:r>
        <w:rPr>
          <w:b/>
          <w:b/>
          <w:bCs/>
          <w:color w:val="0099CC"/>
          <w:sz w:val="56"/>
          <w:sz w:val="56"/>
          <w:szCs w:val="56"/>
          <w:rtl w:val="true"/>
          <w:lang w:bidi="ar-LB"/>
        </w:rPr>
        <w:t xml:space="preserve"> </w:t>
      </w:r>
      <w:r>
        <w:rPr>
          <w:rFonts w:cs="Traditional Arabic"/>
          <w:b/>
          <w:b/>
          <w:bCs/>
          <w:color w:val="0099CC"/>
          <w:sz w:val="56"/>
          <w:sz w:val="56"/>
          <w:szCs w:val="56"/>
          <w:rtl w:val="true"/>
          <w:lang w:bidi="ar-LB"/>
        </w:rPr>
        <w:t>الصلاة</w:t>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44"/>
          <w:szCs w:val="44"/>
          <w:lang w:bidi="ar-LB"/>
        </w:rPr>
      </w:pPr>
      <w:r>
        <w:rPr>
          <w:rFonts w:cs="Traditional Arabic"/>
          <w:b/>
          <w:bCs/>
          <w:color w:val="0099CC"/>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r>
    </w:p>
    <w:p>
      <w:pPr>
        <w:pStyle w:val="Normal"/>
        <w:jc w:val="center"/>
        <w:rPr>
          <w:rFonts w:cs="Traditional Arabic"/>
          <w:b/>
          <w:b/>
          <w:bCs/>
          <w:sz w:val="40"/>
          <w:szCs w:val="40"/>
        </w:rPr>
      </w:pPr>
      <w:r>
        <w:rPr>
          <w:rFonts w:cs="Traditional Arabic"/>
          <w:b/>
          <w:b/>
          <w:bCs/>
          <w:sz w:val="40"/>
          <w:sz w:val="40"/>
          <w:szCs w:val="40"/>
          <w:rtl w:val="true"/>
        </w:rPr>
        <w:t>إعداد</w:t>
      </w:r>
    </w:p>
    <w:p>
      <w:pPr>
        <w:pStyle w:val="Normal"/>
        <w:tabs>
          <w:tab w:val="clear" w:pos="720"/>
          <w:tab w:val="left" w:pos="3131" w:leader="none"/>
          <w:tab w:val="center" w:pos="4153" w:leader="none"/>
        </w:tabs>
        <w:jc w:val="center"/>
        <w:rPr>
          <w:b/>
          <w:b/>
          <w:bCs/>
          <w:sz w:val="44"/>
          <w:szCs w:val="44"/>
          <w:lang w:bidi="ar-LB"/>
        </w:rPr>
      </w:pPr>
      <w:r>
        <w:rPr>
          <w:rFonts w:cs="Traditional Arabic"/>
          <w:b/>
          <w:b/>
          <w:bCs/>
          <w:sz w:val="40"/>
          <w:sz w:val="40"/>
          <w:szCs w:val="40"/>
          <w:rtl w:val="true"/>
          <w:lang w:bidi="ar-LB"/>
        </w:rPr>
        <w:t>مركز</w:t>
      </w:r>
      <w:r>
        <w:rPr>
          <w:b/>
          <w:b/>
          <w:bCs/>
          <w:sz w:val="40"/>
          <w:sz w:val="40"/>
          <w:szCs w:val="40"/>
          <w:rtl w:val="true"/>
          <w:lang w:bidi="ar-LB"/>
        </w:rPr>
        <w:t xml:space="preserve"> </w:t>
      </w:r>
      <w:r>
        <w:rPr>
          <w:rFonts w:cs="Traditional Arabic"/>
          <w:b/>
          <w:b/>
          <w:bCs/>
          <w:sz w:val="40"/>
          <w:sz w:val="40"/>
          <w:szCs w:val="40"/>
          <w:rtl w:val="true"/>
          <w:lang w:bidi="ar-LB"/>
        </w:rPr>
        <w:t>نون</w:t>
      </w:r>
      <w:r>
        <w:rPr>
          <w:b/>
          <w:b/>
          <w:bCs/>
          <w:sz w:val="40"/>
          <w:sz w:val="40"/>
          <w:szCs w:val="40"/>
          <w:rtl w:val="true"/>
          <w:lang w:bidi="ar-LB"/>
        </w:rPr>
        <w:t xml:space="preserve"> </w:t>
      </w:r>
      <w:r>
        <w:rPr>
          <w:rFonts w:cs="Traditional Arabic"/>
          <w:b/>
          <w:b/>
          <w:bCs/>
          <w:sz w:val="40"/>
          <w:sz w:val="40"/>
          <w:szCs w:val="40"/>
          <w:rtl w:val="true"/>
          <w:lang w:bidi="ar-LB"/>
        </w:rPr>
        <w:t>للتأليف</w:t>
      </w:r>
      <w:r>
        <w:rPr>
          <w:b/>
          <w:b/>
          <w:bCs/>
          <w:sz w:val="40"/>
          <w:sz w:val="40"/>
          <w:szCs w:val="40"/>
          <w:rtl w:val="true"/>
          <w:lang w:bidi="ar-LB"/>
        </w:rPr>
        <w:t xml:space="preserve"> </w:t>
      </w:r>
      <w:r>
        <w:rPr>
          <w:rFonts w:cs="Traditional Arabic"/>
          <w:b/>
          <w:b/>
          <w:bCs/>
          <w:sz w:val="40"/>
          <w:sz w:val="40"/>
          <w:szCs w:val="40"/>
          <w:rtl w:val="true"/>
          <w:lang w:bidi="ar-LB"/>
        </w:rPr>
        <w:t>والترجمة</w:t>
      </w:r>
      <w:r>
        <w:rPr>
          <w:b/>
          <w:b/>
          <w:bCs/>
          <w:sz w:val="44"/>
          <w:sz w:val="44"/>
          <w:szCs w:val="44"/>
          <w:rtl w:val="true"/>
          <w:lang w:bidi="ar-LB"/>
        </w:rPr>
        <w:t xml:space="preserve"> </w:t>
      </w:r>
      <w:r>
        <w:br w:type="page"/>
      </w:r>
    </w:p>
    <w:p>
      <w:pPr>
        <w:pStyle w:val="Normal"/>
        <w:tabs>
          <w:tab w:val="clear" w:pos="720"/>
          <w:tab w:val="left" w:pos="3131" w:leader="none"/>
          <w:tab w:val="center" w:pos="4153" w:leader="none"/>
        </w:tabs>
        <w:jc w:val="center"/>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tabs>
          <w:tab w:val="clear" w:pos="720"/>
          <w:tab w:val="left" w:pos="3131" w:leader="none"/>
          <w:tab w:val="center" w:pos="4153" w:leader="none"/>
        </w:tabs>
        <w:jc w:val="left"/>
        <w:rPr>
          <w:b/>
          <w:b/>
          <w:bCs/>
          <w:sz w:val="44"/>
          <w:szCs w:val="44"/>
          <w:lang w:bidi="ar-LB"/>
        </w:rPr>
      </w:pPr>
      <w:r>
        <w:rPr>
          <w:b/>
          <w:bCs/>
          <w:sz w:val="44"/>
          <w:szCs w:val="44"/>
          <w:rtl w:val="true"/>
          <w:lang w:bidi="ar-LB"/>
        </w:rPr>
      </w:r>
    </w:p>
    <w:p>
      <w:pPr>
        <w:pStyle w:val="Normal"/>
        <w:jc w:val="center"/>
        <w:rPr>
          <w:b/>
          <w:b/>
          <w:bCs/>
          <w:sz w:val="44"/>
          <w:szCs w:val="44"/>
          <w:lang w:bidi="ar-LB"/>
        </w:rPr>
      </w:pPr>
      <w:r>
        <w:rPr>
          <w:b/>
          <w:bCs/>
          <w:sz w:val="44"/>
          <w:szCs w:val="44"/>
          <w:rtl w:val="true"/>
          <w:lang w:bidi="ar-LB"/>
        </w:rPr>
        <w:tab/>
      </w:r>
      <w:r>
        <w:rPr>
          <w:rFonts w:cs="Traditional Arabic"/>
          <w:b/>
          <w:bCs/>
          <w:sz w:val="36"/>
          <w:szCs w:val="36"/>
          <w:rtl w:val="true"/>
        </w:rPr>
        <w:t> </w:t>
      </w: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r>
        <w:br w:type="page"/>
      </w:r>
    </w:p>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فهرس</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قّه في الدِّين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قليد</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ضوء</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سل</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يمُّ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داب المعنوية للطهارة</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جاسات</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طهّرات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داب المعنوية للتطهير</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7</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فعال 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7</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فعال 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9</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فعال 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داب القراءة في الصلاة</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رّ السجود وآدابه</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انع المعنوية للصلاة</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الجماعة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1</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لاة المسافر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83</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لاة المسافر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9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الآيات والميت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05</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الجمعة والعيدين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17</w:t>
            </w:r>
          </w:p>
        </w:tc>
      </w:tr>
    </w:tbl>
    <w:p>
      <w:pPr>
        <w:pStyle w:val="Normal"/>
        <w:tabs>
          <w:tab w:val="clear" w:pos="720"/>
          <w:tab w:val="left" w:pos="3131" w:leader="none"/>
          <w:tab w:val="center" w:pos="4153" w:leader="none"/>
        </w:tabs>
        <w:jc w:val="center"/>
        <w:rPr>
          <w:rFonts w:ascii="Traditional Arabic" w:hAnsi="Traditional Arabic" w:cs="Traditional Arabic"/>
          <w:b/>
          <w:b/>
          <w:bCs/>
          <w:sz w:val="28"/>
          <w:szCs w:val="28"/>
          <w:lang w:bidi="ar-LB"/>
        </w:rPr>
      </w:pPr>
      <w:r>
        <w:br w:type="page"/>
      </w:r>
      <w:r>
        <w:rPr>
          <w:rFonts w:ascii="Traditional Arabic" w:hAnsi="Traditional Arabic" w:cs="Traditional Arabic"/>
          <w:b/>
          <w:b/>
          <w:bCs/>
          <w:sz w:val="28"/>
          <w:sz w:val="28"/>
          <w:szCs w:val="28"/>
          <w:rtl w:val="true"/>
          <w:lang w:bidi="ar-LB"/>
        </w:rPr>
        <w:t>المقدم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أشرف الخلق أجمعين، سيّدنا وحبيب قلوبنا محمّد بن عبد الله وعلى آله الطيّبين الطاهر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حثّ الإسلام على العلم، وطلب من الإنسان أن يستزيد منه،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ل رَّبِّ زِدْنِي عِلْمً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عن رسول الله رسول الله صلى الله عليه وآ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تى عليّ يوم لا أزداد فيه علماً يقرّبني إلى الله فلا بارك الله لي في طلوع شمس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ن أبرز العلوم الّتي تقرّب من الله تعالى معرفة أحكام الإسلام وآدابه، ومن هنا 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ت السياط على رؤوس أصحابي حتّى يتفقّهوا في الحلال والحر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يقرّب إلى الله تعالى الصلاة الّتي هي عمود الدِّين، إن قُبلت قُبِل ما سِواها وإن رُدّت رُدّ ما سواها، لذلك ينبغي الاهتمام بأحكام الصلاة وآدابها الباطن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114</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الشيخ الطبرسي،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6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سل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1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ا يخصّ الأحكام الفقهية قمنا بوضع رأي سماحة وليّ أمر المسلمين السيّد الخامنئي دام ظله في الهامش إذا خالف رأي الإمام الخميني رضي الله ع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قمنا بعرض هذا الكتاب على مكتب الوكيل الشرعي للسيّد الخامنئي دام ظله في لبنان، فلهم جزيل الشكر على الاهتمام، ولكلّ من سعى في إخراج هذا الكتاب إلى حيّز الوجو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سبحانه وتعالى أن يتقبّل منّا هذا العمل، ويكون ذخراً لنا لنيل رضاه ورضا صاحب العصر والزمان عجل الله فرجه الشري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قّه في الدِّين</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أهمية العلم والتفقّه في الدِّ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لماذا يُقلّد ومتى</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معنى وخطورة التعرُّب بعد الهجرة</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 في العلم والتعلُّ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حثّ القرآن الكريم على طلب العلم، وأمر الإنسان أن يدعو بزيادت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وَقُل رَّبِّ زِدْنِي عِلْمً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د حثّت الروايات عليه خصوصاً التفقّه في الدِّين ومعرفة الحلال والحرام حتّى قال الإمام الصادق عليه السلام كما في الروا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ت السياط على رؤوس أصحابي حتّى يتفقّهوا في الحلال والحر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بالعلم صار العلماء ورثة الأنبياء عليه السلام ، وهو في الحقيقة نوع من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رسول الله صلى الله عليه وآ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جالسة العلماء عب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لقمان لولد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 جالس العلماء وزاحمهم بركبتيك فإن الله عزّ وجلّ يُحيي القلوب بنور الحكمة كما يُحيي الأرض بوابل السم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دعا الإسلام إلى اتّباع العلم لتكون جميع تصرّفات الإنسان وحركاته وسكناته موزونة بميزان الاستقامة والهدى والإيمان، من خلال اتّباع العلماء وتقليدهم في الأحكام الشرعية والمسائل الدين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11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20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0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نقلّ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عادة الناس العاقلين والواعين وسيرتهم أن يرجعوا إلى أصحاب الاختصاص الموثوق بهم في الأمور الّتي يحتاجون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رجوع في الفقه يُسمّى تقل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باب المثال فإنّ مراجعة الطبيب والتقيّد بتعليماته هو نوع من التقليد، الهدف منه هو تأمين حياة سليمة وصحية بعيدة عن الآلام والمنغّصات والأمراض</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توجد أمراض من نوع آخر، تؤذي الجسد والروح معاً، وتضرّ بالإنسان والمجتمع، وتُنذر بالعواقب الوخيمة في الآخ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مكن التخلُّص من هذه الأمراض الخطيرة، وتجنُّب أضرارها، إلّا بمراجعة أطبّاء الروح، والعمل بإرشاداتهم وتوجيهات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هؤلاء الأطباء هم علماء الدين، الذين يملكون القدرة على معرفة الأحكام الشرعية من القرآن والسنّة، فيبيّنون لنا كيفية الصلاة والصوم والحج وسائر الواجبات الديني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شدوننا إلى ما فيه خيرنا وصلاحنا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جوع إلى المراجع العظام، وأخذ الأحكام الشرعية منهم، والعمل بها، كلّ ذلك نُسمّيه تقل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سْأَلُواْ أَهْلَ الذِّكْرِ إِن كُنتُمْ لاَ تَعْ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ى يجب علينا أن نُقلِّ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تعالى لم يُكلِّف الأطفال والمجانين بإتيان الصلاة والصوم ونحوهما من التكاليف، فهم لا يملكون القدرة على التمييز بين الحلال والحرام، ولذلك فإنّ الله تعالى لا يحاسبهم على ترك الواجب، ولا يعاقبهم على فعل الحر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هذا معنى حديث النبيّ رسول الله صلى الله عليه وآ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فع القلم عن الصبيّ حتّى يحتلم وعن المجنون حتّى يفي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لا يجب عليهم أن يُقلّدوا أحداً في أمور الدِّ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إنسان البالغ والعاقل، فإنّ الله سبحانه يُكرمه بالتكليف ويُحمّله المسؤولية لأنّه صار أهلاً لها ويُحاسبه على ترك الصلاة والصوم وغيرهما من الواجبات وعلى فعل المحرّم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صبح الإنسان مكلّفاً عند بلوغه خمس عشرة سنة قمر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و</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ر ميلادية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ذكراً، وقد يُصبح مكلّفاً قبل ذلك، بنبات الشعر الخشن على العانة، أو بالاحتلام، وببلوغ تسع سنين قمر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 و</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ر ميلادية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أنثى، فإذا أصبح الإنسان مكلّفاً، يجب عليه أن يُقلّد الأعلم من الفقهاء، ويجعل جميع عباداته ومعاملاته مطابقة لفتاوى المرجع الأع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جاهدون والتفقّه بالدِّين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مثّل التفقُّه في الدين خلفيّة ثقافية أساسية عند المجاهد، فالمتفقّه في أمر دينه أعرف بواجباته وضوابطها وحدودها، وبما أنّ للمجاهد في سبيل الله تعالى دوراً في أداء الرسالة من خلال تقديمه للأمّة نموذج العطاء والبذل الحقيقيين في سبيل الله تعالى، كان لزاماً عليه أن يكون على بيّنه وبصيرة من أمره كما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هَذِهِ سَبِيلِي أَدْعُو إِلَى اللّهِ عَلَى بَصِيرَةٍ أَنَاْ وَمَنِ اتَّبَعَنِي وَسُبْحَانَ اللّهِ وَمَا أَنَاْ مِنَ الْمُشْرِكِينَ﴾</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عتبر، المحقق الحل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0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0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على المجاهدين أن يتفقّهوا في الدِّين، التزاماً منهم بوصية الرسول الأكرم رسول الله صلى الله عليه وآله حيث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كلّ شيء عماد، وعماد هذا الدِّين الفق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رُّب بعد الهجر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كبائر الذنوب التعرُّب بعد الهجرة، والتعرُّب سكنى البادية وكل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طلق على ساكن البادية الّذي لا معرفة له بالدِّين وآدابه وأحكامه، ولا يُبالي ب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ه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اها ترك البادية والمجي‏ء إلى مراكز الإسلام، لأجل التديُّن بدين الله ومعرفة أحكام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التعرُّب بعد اله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أن يعود إلى وضعه السابق من الجهل، واللامبالاة بالدِّين، </w:t>
      </w:r>
      <w:r>
        <w:rPr>
          <w:rFonts w:ascii="Traditional Arabic" w:hAnsi="Traditional Arabic" w:cs="Traditional Arabic"/>
          <w:b/>
          <w:b/>
          <w:bCs/>
          <w:sz w:val="28"/>
          <w:sz w:val="28"/>
          <w:szCs w:val="28"/>
          <w:rtl w:val="true"/>
          <w:lang w:bidi="ar-LB"/>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وارد التعرُّب بعد الهج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نا إنَّ العرب البدو وساكني الصحراء يُقا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راب، وحيث إنّهم نتيجة بعدهم عن المركز الإسلامي وعدم وجودهم في المجتمع الإسلامي، محرومون من المعارف الدينية، ومن تعلم المسائل والأحكام الشرعية والعمل بها، لذا ذمَّهم القرآن الكري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الأَعْرَابُ أَشَدُّ كُفْرًا وَنِفَاقًا وَأَجْدَرُ أَلاَّ يَعْلَمُواْ حُدُودَ مَا أَنزَلَ اللّهُ عَلَى رَسُولِهِ وَاللّهُ عَلِيمٌ حَكِيمٌ﴾</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وَمِنَ الأَعْرَابِ مَن يَتَّخِذُ مَا يُنفِقُ مَغْرَمًا وَيَتَرَبَّصُ بِكُمُ الدَّوَائِرَ عَلَيْهِمْ دَآئِرَةُ السَّوْءِ وَاللّهُ سَمِيعٌ عَلِيمٌ﴾</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16</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الآية بعدها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الأَعْرَابِ مَن يُؤْمِنُ بِاللّهِ وَالْيَوْمِ الآخِرِ وَيَتَّخِذُ مَا يُنفِقُ قُرُبَاتٍ عِندَ اللّهِ وَصَلَوَاتِ الرَّسُولِ أَلا إِنَّهَا قُرْبَةٌ لَّهُمْ سَيُدْخِلُهُمُ اللّهُ فِي رَحْمَتِهِ إِنَّ اللّهَ غَفُورٌ رَّحِيمٌ ﴾</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فاد من الآيتين السابقتين في ذمِّ الأع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تعرُّب ليس بذاته مذموماً بل مذمّته من جهة فقدان الإيمان والجهل بأحكام الله، وعدم الاستفادة منها في العمل، كما جاء في الآية الثالثة المتقدّمة أنَّ بعض الأعراب موفّقون للإيمان والعمل، وهم مورد المدح والوعد بالرح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ذلك فالإمتناع عن تحصيل المعارف الدينية، وتعلّم المسائل الشرعية الضرورية، والابتعاد عن المجتمعات الدينية الّتي يتعلّم فيها الحقائق والمعارف والمسائل الدينية الضرورية هو في الحقيقة تعرّ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فقّهوا في الدِّين، فإنَّه من لم يتفقّه منكم في الدِّين فهو أعراب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يكم بالتفقّه في دين الله ولا تكونوا أعراباً، فإنّه من لم يتفقّه في دين الله لم ينظر الله إليه يوم القيامة ولم يزكِّ له عمل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إنَّ عدم العمل بعد العلم تعرُّب أيض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المحدث الفيض الكاشاني في كتاب الو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ا يبعد صدق عنوان الأعرابي على من تعلّم الآداب والسنن الشرعية ولكنّه لم يعمل ب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روي عن الإمام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قول الرجل هاجرت ولم يهاجر إنّما المهاجرون الذين يهجرون السيئات ولم يأتوا بها، ويقول الرجل جاهدت ول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شيخ الكلي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جاهد إنّما الجهاد اجتناب المحارم ومجاهدة العدو، وقد يقاتل أقوام فيحبّون القتال لا يريدون إلّا الذك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br/>
      </w: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د حثّ القرآن الكريم والروايات الشريفة على طلب العلم خصوصاً التفقُّه في الدِّين ومعرفة الحلال والحر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من عادة الناس العاقلين والواعين وسيرتهم أن يرجعوا إلى أصحاب الاختصاص الموثوق بهم في الأمور الّتي لا يختصّون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رجوع في الفقه إلى علماء الدِّين يُسمّى تقليد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له تعالى لم يكلّف الأطفال والمجانين، أمّا الإنسان البالغ والعاقل، فإن الله سبحانه يكرمه بالتكلي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بح الإنسان مكلّفاً عند بلوغه خمس عشرة سنة قمرية إذا كان ذكراً، أو بنبات الشعر الخشن على العانة، أو بالاحت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تسع سنين قمرية إذا كان أنثى، فإذا أصبح الإنسان مكلّفاً، فيجب عليه أن يقلّد الأعلم من الفقهاء، ويجعل جميع عباداته ومعاملاته مطابقة لفتاوى المرجع الأع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ثّل التفقُّه في الدِّين خلفية ثقافية أساسية عند المجاهد، فعلى المجاهدين أن يتفقّهوا في الدِّ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كبائر الذنوب التعرُّب بعد الهجرة، والتعرُّب سكنى البادية وكلم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طلق على ساكن البادية الّذي لا معرفة له بالدِّين وآدابه وأحكامه، ولا يُبالي بذلك،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هج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اها ترك البادية والمجي‏ء إلى مراكز الإسلا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سفينة البحار، الشيخ علي النمازي الشاهرودي،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48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جل التديُّن بدين الله ومعرفة أحكام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تعرُّب بعد اله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يعود إلى وضعه السابق من الجهل، واللامبالاة بالدِّ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متناع عن تحصيل المعارف الدينية، وتعلّم المسائل الشرعية الضرورية، والابتعاد عن المجتمعات الدينية الّتي يتعلّم فيها الحقائق والمعارف والمسائل الدينية الضرورية هو في الحقيقة تعرّ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آية ورواية تدلّان على أهمّية الع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نُقلِّ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يجب علينا أن نُقلِّ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عني بالتعرُّب بعد الهجرة؟</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مات أهل الفقه والفلسف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أصحاب الفقه والعق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ذين يقصدون التفقُّه في الدِّين وإدراك الحقائ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ضاً علامات وآث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ه ينجم عن هذا العلم في قلبه الحزن والهمّ والانكسار، ومن الواضح أنّ هذا الانكسار والفزع لا يكون لأجل الأمور الدنيوية الدنيّة الزائلة، بل إنّه ناجم عن الخوف من المعاد، والتقصير في وظائف 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انكسار والحزن مضافاً إلى أنّهما يُنيران القلب ويجلّيانه، يكونان مبدءاً لإصلاح النفس، ومنشأً للنهوض بوظائف 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هذا الن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نور الق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سلب السكون والقرار من النفس، ويُعرِّف قلبه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حقّ سبحانه وعلى دار كرا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عله مستمتعاً في مناجاته مع الحقّ المتعالي فيُحيي لياليه ويقوم بوظائف 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دْ تَحَنَّكَ في بُرْنُسِهِ، وَقامَ اللَّيْلَ في حِنْدِ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جملة الأولى كناية عن ملازمة العبا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علامات هذا العالِم الربّاني أنّه رغم قيامه الكامل بوظائف العبودية يعيش حالة الفزع، لأنّ نور العلم يهديه إلى أنّه كلّما أدّى وظائفه، يشعر بأنّه قاصر أو مقصّر، وأنّه لا يستطيع أن يخرج من مسؤولية شكر نعمه وحقيقة عب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قلبه مملوءاً من الخوف والخش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الحقّ جلّ جلاله في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خْشَى اللَّهَ مِنْ عِبَادِهِ الْعُلَمَاء</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vertAlign w:val="superscript"/>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فاطر، 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بعون حديثاً ،الإمام الخميني،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41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قليد</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تقليد وبعض مسائل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شرائط مرجع التقلي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معنى العدالة وطرق ثبوتها</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تقليد</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عمل مستنداً إلى فتوى فقيه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تعلُّم فهو طريق إلى التقليد، وليس هو التق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كون مجرّد الالتزام والأخذ بالفتوى للعمل بها محقّقاً للتقلي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ضيح ب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نوى مكلّف أن يُقلِّد مرجعاً معيّناً بكلّ مسائله أو تعلّمها، فلا يُعتبر هذا تقليداً؛ لأنّ العمل بهذه المسائ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تا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حقّق</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التقلي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كلّ مكلّف، غير بالغ مرتبة الاجتهاد، أن يكون مقلِّداً أو محتاطاً، في جميع عباداته ومعاملاته، بل في جميع عاديّاته، بل في كلّ فعل يصدر منه، إلّا ما يأتي في المسألة التال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ب التقليد أو الاحتياط في المسائل الّتي يكون فيها الحكم ضرور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يهيّ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وجوب الصلاة، وحرمة شرب الخمر، واستحباب زيارة المرض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أنّه لا يعرف موارد الاحتياط إلّا القليل، فلذا ينحصر امتثال التكاليف في أغلب المسائل الشرعيّة بالتقليد</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يث إنّ العمل بالإحتياط موقوف على معرفة موارده وكيفيّة الإحتياط وصرف الوقت الأزيد فالأولى للمكلف أن يقلّد المجتهد الجامع للشرائط</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عمل من دون تقلي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ل الجاهل المقصِّر الملتفت من دون تقليد ولا احتياط باطل، إلّا إذا تحقّق شرط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تى بالعمل العبادي برجاء إدراك الواق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انطبق عمله على الواقع، أو انطبق عمله على فتوى من يجوز تقليد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مرجع التقلي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مرجع التقليد أمور عشرة، و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اجتهاد، وهو القدرة على استنباط الأحكام من المدارك المقرّ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معنى أن يكون اثني عشريّ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و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بط، فلا يصحّ تقليد من يزيد نسيانه عن المتعار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مولد بأن لا يكون متولّداً من الزن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حياة، فلا يجوز تقليد الميّت ابتداءً</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لو حصل تقليد مجتهد حيّ، ثمّ م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لك المجته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يجوز البقاء على تقليده، بشرط أن يكون البقاء بفتوى الحيّ، فلا يجوز البقاء على تقليد الميّت إلّا بفتوى الحيّ، ونحن بالرجوع إلى القائد الخامن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ظه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د فت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قلِّد مخيّر بين ثلاثة أمور، و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ى الأحوط وجوباً </w:t>
      </w:r>
      <w:r>
        <w:rPr>
          <w:rFonts w:cs="Traditional Arabic" w:ascii="Traditional Arabic" w:hAnsi="Traditional Arabic"/>
          <w:rtl w:val="true"/>
          <w:lang w:bidi="ar-LB"/>
        </w:rPr>
        <w:t>"</w:t>
      </w:r>
      <w:r>
        <w:rPr>
          <w:rFonts w:ascii="Traditional Arabic" w:hAnsi="Traditional Arabic" w:cs="Traditional Arabic"/>
          <w:rtl w:val="true"/>
          <w:lang w:bidi="ar-LB"/>
        </w:rPr>
        <w:t>السيد القائد</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بقاء على تقليد الميّت، في جميع المسائل إذا كان قد تحقق العمل منه ولو في بعضها ولكنّ الأحوط استحباباً العدول إلى الحي إذا كان هو الأع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العدول إلى الحيّ في جميع المسائل، حتّى لو كان الميّت هو الأعلم، بشرط تحقّق العمل، لأنّ القصد لا يكفي لتحقّق التقليد، بل لا بدّ من العم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التبعيض بين الميّت والحيّ، بأن يبقى على تقليد الميّت ببعض المسائل، ويعدل إلى الحيّ ببعضٍ آخر، لكنّه إذا عدل إلى الحيّ لا يجوز له الرجوع إلى الميّت فيما عدل ف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عادلاً، ويشترط أيضاً أن يكون ورعاً في دين الله، بل غير مكبّ على الدنيا، ولا حريصاً على تحصيلها، جاهاً ومالاً، على الأحوط وجو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ديث عن الإمام الحسن العسكري 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كان من الفقهاء صائناً لنفسه، حافظاً لدينه، مخالفاً لهواه، مطيعاً لأمر مولاه، فللعوام أن يقلّدو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عدا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وّة نف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سخة، باعثة على التقوى، من ترك المحرّمات وفعل الواجب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زول حكماً بارتكاب الكبائر، أو الإصرار على الصغائر، بل بارتكاب الصغائر دون إصرار، على الأحوط وجو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ع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وبة، إذا كانت الملكة المذكورة باق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ق ثبوت العدا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ثبت العدالة بالطرق التالية</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عاشرة المفيدة للعلم أو الاطمئن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شياع المفيد للع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عدل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كفي حسن الظاهر، والمواظبة على الشرعيّات والطاعات، وحضور الجماعات ونحوها، وهذا حجّة ولو لم يحصل منه العلم أو الظ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أعلميّة، على الأحوط وجوباً مع الإمكان، ويجب الفحص عن الأ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قلّد غير الأعلم فالأحوط وجوباً العدول إلى الأع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قلّد الأعلم، ثمّ صار غيره أعلم منه، فالأحوط وجوباً العدول إلى من صار أعلم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تقليد الأعلم في مسألة تقليد الأع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اد من الأعل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علم من يكون أعرف بالقواعد والمدارك للمسألة، وأكثر اطّلاعاً على الأخبار، وأجود فهم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أجود استنباط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جع في تعيين الأعلم أهل الخبرة والاستنباط</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ق ثبوت الاجتهاد والأعلم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ثبت الأعلميّة والاجتهاد بإحدى الطرق التال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اختبار، إذا كان المكلّف من أهل الخب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اع المفيد للع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عدلين من أهل الخب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دول في التقلي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رض للمجتهد الجامع لشرائط التقليد ما يوجب فقده للشرائط، من فسق، أو جنون، أو نسيان زائد عن المتعارف، أو نحو ذلك، يجب العدول إلى الجامع لها</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لّد من ليس أهلاً للتقليد، يجب العدول إلى من هو أهل للتقلي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للأعلم فتوى في مسألة من المسائل، يجوز الرجوع في تلك المسألة إلى غيره، مع رعاية الأعلم فالأعلم على الأحوط وجوباً</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كّ في صحّة التقلي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شكّ المكلّف في أنّ أعماله كانت عن تقليد صحيح أم لا؟ يجوز له البناء على الصحّة في أعماله السابقة، وفي اللاحقة يجب عليه التصحيح</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ق معرفة الفتوى</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يّة أخذ المسائل من المجتهد على أنحاء ثلاث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سماع من المجتهد مباش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نقل العدل الواحد، بل يكفي نقل شخص واحد إذا كان ثقة يُطمأنّ بقو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وع إلى رسالته العمليّة، إذا كانت مأمونة من الغلط</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ائل الّتي يجب تعلّم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علّم مسائل الشكّ والسهو وغيرها ممّا هو محلّ الابتلاء غالباً، إلّا إذا اطمأنّ المكلّف من نفسه بعدم الابتلاء ب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علّم أجزاء العبادات الواجبة، وشرائطها، وموانعها، ومقدّم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علم إجمالاً أنّ عمله واجد لجميع الأجزاء والشرائط، وفاقد للموانع، صحّ وإن لم يحصل له العلم التفصيل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ساوي المجتهدين في العل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تساوى المجتهدان في العلم، فقد أجاز الإمام الخامن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ظ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خيي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وجب الإمام الخامنئي دام ظله في هذه الحالة الرجوع إلى فتاوى الإمام الخميني </w:t>
      </w:r>
      <w:r>
        <w:rPr>
          <w:rFonts w:cs="Traditional Arabic" w:ascii="Traditional Arabic" w:hAnsi="Traditional Arabic"/>
          <w:rtl w:val="true"/>
          <w:lang w:bidi="ar-LB"/>
        </w:rPr>
        <w:t>(</w:t>
      </w:r>
      <w:r>
        <w:rPr>
          <w:rFonts w:ascii="Traditional Arabic" w:hAnsi="Traditional Arabic" w:cs="Traditional Arabic"/>
          <w:rtl w:val="true"/>
          <w:lang w:bidi="ar-LB"/>
        </w:rPr>
        <w:t>رضوان الله عليه</w:t>
      </w:r>
      <w:r>
        <w:rPr>
          <w:rFonts w:cs="Traditional Arabic" w:ascii="Traditional Arabic" w:hAnsi="Traditional Arabic"/>
          <w:rtl w:val="true"/>
          <w:lang w:bidi="ar-LB"/>
        </w:rPr>
        <w:t>)</w:t>
      </w:r>
      <w:r>
        <w:rPr>
          <w:rFonts w:ascii="Traditional Arabic" w:hAnsi="Traditional Arabic" w:cs="Traditional Arabic"/>
          <w:rtl w:val="true"/>
          <w:lang w:bidi="ar-LB"/>
        </w:rPr>
        <w:t>، نعم لا مانع من العمل بالإحتياط في هذه الحالة أيضاً</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ينهما ابتداءً، فإذا تمّ اختيار أحدهما لا يجوز العدول إلى الآخر على الأحوط وجوباً فيما قلّد فيه، إلّا إذا صار الثاني أعلم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تقليد الآخر فيما لم يتحقّق تقليده ف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مصطلح الأحوط</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خيّر المكلّف في الاحتياط الوجوبيّ بين العمل بالاحتياط، أو الرجوع إلى الغير، الأعلم فالأعلم على الأحوط وجو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خيّر المكلّف في الاحتياط الاستحبابيّ بين فعل الاحتياط أو تركه ولا يجوز له الرجوع إلى الغي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عمل مستنداً إلى فتوى فقيه مع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كلّ مكلّف، غير بالغ مرتبة الاجتهاد، أن يكون مقلِّداً أو محتاطاً،ولا يصحّ عمله بدون ذلك إلّا إذا طابق عمله الواقع أو فتوى من يجوز الرجوع ا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مرجع التقليد أمور عشر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جتهاد، البلوغ، العقل، الإيمان، الذكورة، الضبط، أن لا يكون متولّداً من الزنا، الحياة، العدالة، الأعلميّة على الأحوط وجو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بت الأعلميّة والاجتهاد بإحدى الطرق التال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اختبار، إذا كان المكلّف من أهل الخب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اع المفيد للع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عدلين من أهل الخب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أخذ المسائل من المجتهد على أنحاء ثلاث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ماع من المجتهد مباش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 العدل الواحد، بل يكفي نقل شخص واحد إذا كان ثقة يُطمأنّ بقول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وع إلى رسالته العملية، إذا كانت مأمونة من الغلط</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ذا يتحقّق التقلي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صحّ العمل دون تقلي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شروط مرجع التقلي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طرق ثبوت الأعلم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أخذ المسائل من المجته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عني العدالة في المرجع؟</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العدول دفعة واحدة من الميّت إلى الحيّ في جميع المسائ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التبعيض بين المتساويين في العلم؟</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الكبائ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بائر أمور، من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شرك بالل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أس من روح الل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أمن من مكر الل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قوق الوالدي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 النفس المحترم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قذف المحص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تهام العفيفة بالزن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 مال اليتيم ظلم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فرار من الزحف</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كل الرب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ن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واط</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سح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ف باللَّه تعالى كذب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نع الزكاة المفروض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الزو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كتمان الشهادة، إذا طلبها الحاكم الشرع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ب الخم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ترك الصلا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ض عهد الل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طيعة الرح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معنى ترك التواصل معه من كلّ وجه، في مقام يُتعارف فيه ذلك</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تعرُّب بعد الهج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هجرة إلى البلاد الّتي يقلّ فيها الدِّين بمعنى أنّ من يهاجر يقلّ دين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سرق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ار ما أنزل الل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كذب على الله تعالى، أو على رسوله رسول الله صلى الله عليه وآله ، أو على الأوصياء عليهم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معنى أن ننسب إليهم ما لم يقولوه مع علمنا بأنّهم لم يقولو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 الميت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 الد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 لحم الخنزي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 ما أهلّ به لغير الل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ما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 ثمن الميت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 ثمن الخم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كل ثمن المسك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كل أجر الزان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كل الرشوة للقاضي على الحكم ولو بالحقّ</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كل أجر الكاه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خبر عن الغيب بزعم إخبار بعض الجنّ ل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كل ما أُصيب من أعمال الولاة الظلم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بخس في المكيال والميز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عونة الظالمين، والركون إليهم، والولاية له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حبس الحقو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خ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غير عس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ب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إسراف والتبذي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خفاف بالحجّ</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حاربة لأولياء الل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اشتغال بالغن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صرار على الذنوب الصغير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هتان على المؤم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 المؤمن، وإهانته، وإذلال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ميمة بين المؤمنين بما يوجب الفرقة بينه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سعي بين اثنين لجمعهما على العلاقة المحرّم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ي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شّ للمسلمين</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ضوء</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واجبات الوضو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شرائط الوضو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نواقض الوضوء</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جبات الوضو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جب في الوضوء غسل الوجه واليدين، ومسح الرأس والقدم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راد بالوجه ما بين قصاص الشع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بت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طرف الذقن طولاً، وما دارت عليه الإبهام والوسط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متناسب الأع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ض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ب غسل شي‏ء ممّا خرج عن الحدّ المذكور؛ مقدّمة لتحصيل اليقين بغسل تمام ما اشتمل عليه الح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حوط وجوب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غسل الوجه من الأعلى، ولا يجوز الغسل منكوس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أسفل إلى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حوط وجو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جب غسل ظاهر اللحية الداخلة في حدّ الوجه، دون الخارجة عنه، ولا يجب إيصال الماء إلى البشرة تحت اللح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جب غسل اليدين من المرفقين إلى أطراف الأصابع ويجب غسل شي‏ء من العض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وق المر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اب المقد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فق هو الموصل بين الساعد والعض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أن يكون غسل الوجه من الأعلى إلى الأسفل فلا يجزي الغسل منكوساً</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يجب غسل شي‏ء من البواطن، كباطن العين والأنف، وما لا يظهر من الشفتين بعد الإطباق</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يجب إزالة الوسخ تحت الأظفار، إلّا ما كان معدوداً من الظاهر، كما أنّه لو قصّ أظفاره، فصار ما تحتها ظاهراً وجب غسله بعد إزالة الوسخ ع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يجب غسل الوجه واليدين بالكفّين، بل يجوز بأيّ وسيلة، والأفضل أن يكون باليد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 انقطع جزء من لحم اليدين أو الوجه وبقي متّصلاً ولو بجلدة رقيقة، يجب غسل ذلك اللحم، مع ما ظهر بعد القط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جب رفع كلّ حاجب يمنع وصول الماء إلى العض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شكّ في وجود حاجب لا يلتفت إذا لم يكن له منشأ عقل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شكّ في شي‏ء أنّه حاجب أو لا وجبت إزالته، أو إيصال الماء إلى ما تح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جب إزالة اللون، فاللون ليس بحاج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جب مسح شي‏ء من مقدّم الرأس، ويكفي المسمّى</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لاً وعرضاً، والأحوط استحباباً أن يمسح بثلاثة أصابع مضمومة عرضاً، بطول إصب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يجب أن يكون المسح على البشرة، فيجوز المسح على الشعر النابت على المقدَّم، إذا لم يكن الشعر طويلاً، بحيث لو مددنا الشعر لخرج عن حدّ الرأ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جب مسح القدمين</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طراف الأصابع إلى الكع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ة ظه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عدم الاجتزاء بما دون عرض إصبع</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أن يبدأ المسح من أطراف الأصابع فلا يجزي النكس على الأحوط</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قد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أحوط استحباب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سح إلى المف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مسمّى المسح عرض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جب أن يكون المسح على الرأس والقدمين بما بقي في اليد من نداوة الوضوء، فلا يجوز أن يكون المسح بماء جديد فإذا جفّت الرطوبة أخذ الماء</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vertAlign w:val="superscript"/>
          <w:rtl w:val="true"/>
          <w:lang w:bidi="ar-LB"/>
        </w:rPr>
        <w:t xml:space="preserve"> </w:t>
      </w:r>
      <w:r>
        <w:rPr>
          <w:rFonts w:ascii="Traditional Arabic" w:hAnsi="Traditional Arabic" w:cs="Traditional Arabic"/>
          <w:sz w:val="28"/>
          <w:sz w:val="28"/>
          <w:szCs w:val="28"/>
          <w:rtl w:val="true"/>
          <w:lang w:bidi="ar-LB"/>
        </w:rPr>
        <w:t>من حاجبه، أو لحيته، أو شاربه، أو غيرها، ومسح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مكن ذلك أعاد الوضو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حوط استحباباً مسح الرأس بباطن الكفّ اليمنى</w:t>
      </w:r>
      <w:r>
        <w:rPr>
          <w:rFonts w:cs="Traditional Arabic" w:ascii="Traditional Arabic" w:hAnsi="Traditional Arabic"/>
          <w:sz w:val="28"/>
          <w:szCs w:val="28"/>
          <w:vertAlign w:val="superscript"/>
          <w:lang w:bidi="ar-LB"/>
        </w:rPr>
        <w:t>6</w:t>
      </w:r>
      <w:r>
        <w:rPr>
          <w:rFonts w:ascii="Traditional Arabic" w:hAnsi="Traditional Arabic" w:cs="Traditional Arabic"/>
          <w:sz w:val="28"/>
          <w:sz w:val="28"/>
          <w:szCs w:val="28"/>
          <w:rtl w:val="true"/>
          <w:lang w:bidi="ar-LB"/>
        </w:rPr>
        <w:t>، والأحوط استحباباً مسح القدم اليمنى بتمام باطن الكفّ اليمنى، ومسح القدم اليسرى بتمام باطن الكفّ اليسرى، ويجوز مسح الرأس والقدمين بباطن الكفّ اليمنى أو اليسرى، وظاهرهما، بل يكفي المسح بباطن الذراع وظاهره من اليمنى أو اليسرى، على نحو التخيير وفي حال الاختيار</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لا بدّ في المسح من إمرار الماس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ممسو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أس والقد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و حرّك الممسوح مع إيقاف الماسح لم يكفِ، نعم، لا تضرّ الحركة اليسيرة في الممسوح، ويجب جفاف الممسوح على وجه لا ينتقل منه أجزاء الماء إلى الماسح</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جوز المسح على القن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الرأ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خفّ والجو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قد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غيرها، عند الضرورة، من تقيّة، أو برد، ونحو ذلك، ممّا يخاف بسببه من رفع الحائ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أن يكون المسح إلى مفصل الساق ولا يكفي إلى قبّة ظهر القدم فقط</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أخذ الرطوبة من لحيته أو حاجبيه فإن لم يمكن أخذها من غيرهما</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مسح الرأس باليد اليمنى</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دم أنّ الأحوط وجوباً مسح الرأس باليد اليمنى وأما مسح القدمين فيجزي مسحها باليد اليمنى وباليد اليسرى بل يجزي مسح القدمين معاً ولكن الأحوط وجوباً أن لا يقدم اليسرى على اليمنى</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وضوء</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وضوء أحد عشر، وه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يّ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قصد إلى الفعل، ولا يعتبر فيها التلفّظ، ولا الإخطار في القلب تفصيلاً، بل يكفي فيها الإرادة الإجماليّة المرتكزة في النفس، بحيث لو سئل عن شغل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وضّ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تي يسمّونها بالداع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شترط في النيّة ثلاثة أمور، و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بعنوان الامتثال أو القرب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عتبر فيها الإخلاص للَّه تعالى، فلو ضمّ إليها ما ينافي الإخلا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ر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الوضو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دامة النيّة إلى آخر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تردّد في الإكمال، أو نوى عدم الإكمال، وأتمّ الوضوء على هذه الحال بطل ا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عدل إلى النيّة الأولى قبل فوات الموالاة ثمّ تابع الوضوء صحّ</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كفي في النيّة قصد القربة أو الامتثال، ولا تجب نيّة الوجوب أو الند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هارة الماء</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طلاق الماء</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طهارة والإطلاق شرطان واقعيّان، وهذا يعني أنّ الوضوء يبطل بالماء المتنجّس والماء المضاف في جميع الحالات، من علم وجهل ونسيان، بلا فرقٍ بين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اء المشتبه بالنجس بالشبهة المحصورة لا يجوز الوضوء 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و لم يكن عنده إلّا ماء مشكوك الإضافة والإطلاق، ففي المسألة ثلاث صور</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تكون حالة الماء السابقة هي الإطلاق، فيجوز الوضوء 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تكون حالة الماء السابقة هي الإضافة، فيسقط وجوب الوضوء، ويجب التيمّ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علم الحالة السابقة للماء، فيجب الاحتياط بالجمع بين الوضوء به والتيمّ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و وجدت مجموعة من الآنية، وكان بعضها مطلقاً وبعضها مضافاً، ولم يمكن التمييز بينها، ولم يوجد ماء غير مشتبه، فيجب الاحتياط بتكرار الوضوء على نحو يعلم أنّ الوضوء قد تمّ بالماء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ضابط أن يُزاد عدد الوضوءات على عدد الماء المضاف المعلوم بواح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خمس أوانٍ ثلاث منها فيها ماء مضاف، وإناءان فيهما ماء مطلق، واشتبه المطلق بالمضاف، فيجب الوضوء أربع مرّات، من كلّ إناء مرّة من الأربعة المختارة على نحو التخيي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باحة الم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باحة للماء شرط غير واقعيّ، فيبطل الوضوء بالماء المغصوب مع العلم، وأمّا مع الجهل أو النسيان للغصبيّة فلا يبطل الوضو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شتبه بالمغصوب كالمغصوب لا يجوز الوضوء به، فإذا انحصر الماء به تعيّن التيمّ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ضيح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جد إناءان، أحدهما فيه ماء مغصوب، والآخر فيه ماء مباح، ولا يوجد ماء غيرهما، ولم يتميّز المباح عن المغصوب، سقط وجوب الوضوء، ووجب التيمّ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هارة المح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غس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جه وال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مسو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رأس والقدمين</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ع الحاجب عن المحلّ المغسول والممسوح</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اجب هو كلّ ما يمنع من وصول الماء إلى أعضاء الغسل والمسح</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7</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لا يكون الوضوء من آنية الذهب والفضّ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كون الإناء مغصوب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باشرة في أفعال الوضوء في حال الاختيار</w:t>
      </w:r>
      <w:r>
        <w:rPr>
          <w:rFonts w:cs="Traditional Arabic" w:ascii="Traditional Arabic" w:hAnsi="Traditional Arabic"/>
          <w:b/>
          <w:bCs/>
          <w:sz w:val="28"/>
          <w:szCs w:val="28"/>
          <w:vertAlign w:val="superscript"/>
          <w:lang w:bidi="ar-LB"/>
        </w:rPr>
        <w:t>8</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باشر أفعال الوضوء غير المتوضّى‏ء، أو أعانه في الغسل أو المسح بطل الوضو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تيب في الأعضاء</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يجب تقديم غسل الوجه أوّلاً، ثمّ غسل اليد اليمنى ثانياً، ثمّ غسل اليد اليسرى ثالثاً، ثمّ مسح مقدّم الرأس رابعاً، ثمّ مسح القدم اليمنى خامساً، ثمّ مسح القدم اليسرى سادساً</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الاة بين الأعضاء</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عنى أن لا يؤخّر غسل العضو المتأخّر، بحيث يحصل بسبب التأخير جفاف جميع ما 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جفاف البعض فلا يض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ما يضرّ جفاف الأعضاء السابقة إذا كان بسبب التأخير وطول الزمان، وأمّا إذا تابع عرفاً في الأفعال، ومع ذلك حصل الجفاف بسبب حرارة الهواء أو غير ذلك لم يبطل الوضو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و لم يتابع في الأفعال، ومع ذلك بقيت الرطوبة من جهة البرودة، ورطوبة الهواء، صحّ ا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برة في صحّة الوضوء بأحد ال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بق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باشرة في الوضوء أمر واقعي فلو تركها عمداً أو جهلاً أو نسياناً بطل وضوؤه</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دم سابقاً جواز مسح القدمين معاً</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بلل حسّاً، أو المتابعة عرف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 ترك الموالاة نسياناً بطل وضوؤ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نواقض الوضوء وموجباته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حداث الناقضة للوضوء، والموجبة له سبعة أمور، و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م الغالب على حاسّتيّ السمع والبص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أزال العقل، مثل الجنون، والإغماء، والسكر، ونحوه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حاضة القليلة والمتوسّ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نقض الاستحاضة الكثيرة للوضوء</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ريح من الدبر، إذا كان من المعدة أو الأمعاء، سواء أكان له صوت ورائحة،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عبرة بما يخرج من قُبل المرأة، ولا بما لا يكون من المعدة أو الأمع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إذا دخل من الخارج ثمّ خرج</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بول وما في حكمه، كالبلل المشتبه الخارج قبل الاستبر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وج الغائط من الموضع الطبيعيّ، أو من غ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انسداد الطبيعيّ، أو بدو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ثيراً كان أو قلي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المي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br/>
      </w: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الوضوء غسل الوجه واليدين، ومسح الرأس والقدم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ائط الوضوء أحد عشر، و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طهارة الم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لاق الم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احة الم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طهارة المحلّ</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غس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جه وال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مسو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رأس والقدمي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رفع الحاجب عن المحلّ المغسول والممسوح</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الوضوء من آنية الذهب والفضّ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الإناء مغصوب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باشرة في أفعال الوضوء في حال الاختيا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رتيب في الأعض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والاة بين الأعض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داث الناقضة للوضوء سبعة أمور، و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م الغالب على حاسّتيّ السمع والبص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أزال العق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حاضة القليلة والمتوسّ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نقض الاستحاضة الكثيرة للوضو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ريح من الدب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ب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غائط</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المي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عتبر غسل الوجه من اليمين إلى اليسار نكس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ب غسل المرفق مع الي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ب إيصال الماء إلى بشرة الوجه تحت اللح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مسح الرأس بظاهر ذراع اليسرى؟</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في مسح القدم أن يكون من الكعب إلى أطراف الأصابع؟</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شرائط الوضو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نواقض الوضوء؟</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ضوء أهل الطريق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يتحدّث السيد حيدر الآملي عن وضوء أهل الشريعة يقول</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وضوء أهل الطّري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هارة النفس و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طهارة عندهم بعد القيام بالطّهارة المذكورة، عبارة عن طهارة النفس من رذائل الأخلاق وخسائسها، وطهارة العقل من دنس الأفكار الرديّة والشبه المؤدّية إلى الضّلال والإضلال، وطهارة السرّ من النظر إلى الأغيار، وطهارة الأعضاء من الأفعال الغير المرضيّة عقلاً وشرع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أفعال هذه الطّهارة المعبّر عنها بالوضو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نيّة فيه، وهي أن ينوي المكلّف بقلبه وسرّه أنّه لا يفعل فعلاً يخالف رضى الله تعالى بوجه من الوجوه، ويكون جميع عباداته لله خالصة دون غيره لقو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 xml:space="preserve">﴿قُلْ إِنَّ صَلاَتِي وَنُسُكِي وَمَحْيَايَ وَمَمَاتِي لِلّهِ رَبِّ الْعَ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شَرِيكَ لَهُ وَبِذَلِكَ أُمِرْتُ وَأَنَاْ أَوَّلُ الْمُسْ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سل الوجه، و هو أن يغسل وجه قلبه عن حدث التعلّق بالدّنيا وما فيها، فإنّ الدّنيا جيفة وطلّابها كلاب، فالطالب والمطلوب نجسان، ولهذا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بّ الدّنيا رأس كلّ خطيئة وترك الدّنيا رأس كلّ عب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62</w:t>
      </w:r>
      <w:r>
        <w:rPr>
          <w:rFonts w:cs="Traditional Arabic" w:ascii="Traditional Arabic" w:hAnsi="Traditional Arabic"/>
          <w:rtl w:val="true"/>
          <w:lang w:bidi="ar-LB"/>
        </w:rPr>
        <w:t xml:space="preserve"> -</w:t>
      </w:r>
      <w:r>
        <w:rPr>
          <w:rFonts w:cs="Traditional Arabic" w:ascii="Traditional Arabic" w:hAnsi="Traditional Arabic"/>
          <w:lang w:bidi="ar-LB"/>
        </w:rPr>
        <w:t>16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315</w:t>
      </w:r>
      <w:r>
        <w:rPr>
          <w:rFonts w:ascii="Traditional Arabic" w:hAnsi="Traditional Arabic" w:cs="Traditional Arabic"/>
          <w:rtl w:val="true"/>
          <w:lang w:bidi="ar-LB"/>
        </w:rPr>
        <w:t>، الشطر الأوّل من الحديث</w:t>
      </w:r>
      <w:r>
        <w:rPr>
          <w:rFonts w:cs="Traditional Arabic" w:ascii="Traditional Arabic" w:hAnsi="Traditional Arabic"/>
          <w:rtl w:val="true"/>
          <w:lang w:bidi="ar-LB"/>
        </w:rPr>
        <w:t>: "</w:t>
      </w:r>
      <w:r>
        <w:rPr>
          <w:rFonts w:ascii="Traditional Arabic" w:hAnsi="Traditional Arabic" w:cs="Traditional Arabic"/>
          <w:rtl w:val="true"/>
          <w:lang w:bidi="ar-LB"/>
        </w:rPr>
        <w:t>حبّ الدنيا رأس كلّ خطيئة</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دنيا غرّي غيري فإنّي قد طلّقتك ثلاثاً لا رجعة فيه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سل اليدين، وهو غسلهما وطهارتهما عمّا في قبضتهما من النقد والجنس والدنيا والآخرة، فإنّ طهارتهما حقيقة ليس إلّا بترك ممّا في تصرّفهما وحكمه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سح الرأس، وهو أن يمسح رأسه الحقيقي المسمّى بالعقل أو النّفس، أي يطلع عليهما حتّى يعرف أنّه بقي عندهما شي‏ء من محبّة الدّنيا وما يتعلّق بها من المال والج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مسح الرّجلين وهو أن يمنعهما عن المشي بغير رضى الله وطاعته ظاهراً وباطناً، والمراد بالرجلين في الظاهر معلوم وأمّا في الباطن هما عبارتان عن القوّة النّظرية والعمليّة عند البعض وعن القوّة الشهويّة والغضبيّة عند الآخرين وإلى مثل هذا الوضوء المضاف إلى الوضوء الأوّل أشار النّبيّ صلى الله عليه وآل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وضوء ن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وضوء على الوضوء نور على نو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عني صفاء الظّاهر مع صفاء الباطن على الوجه المذكور فهو نور على نور، أي نور البصيرة على نور الشرع سبب صفاء الظاهر والباطن وموجب ثبات السّالك على الطّريق المستقيم في الدّنيا والآخرة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ثَبِّتُ اللّهُ الَّذِينَ آمَنُواْ بِالْقَوْلِ الثَّابِتِ فِي الْحَيَاةِ الدُّنْيَا وَفِي الآخِرَةِ﴾</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رزقنا الله الجمع بينهما والإقامة على كلّ واحد منهما، لأنّه المستعان وعليه التكلان</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الحكمة</w:t>
      </w:r>
      <w:r>
        <w:rPr>
          <w:rFonts w:cs="Traditional Arabic" w:ascii="Traditional Arabic" w:hAnsi="Traditional Arabic"/>
          <w:rtl w:val="true"/>
          <w:lang w:bidi="ar-LB"/>
        </w:rPr>
        <w:t xml:space="preserve">: </w:t>
      </w:r>
      <w:r>
        <w:rPr>
          <w:rFonts w:cs="Traditional Arabic" w:ascii="Traditional Arabic" w:hAnsi="Traditional Arabic"/>
          <w:lang w:bidi="ar-LB"/>
        </w:rPr>
        <w:t>7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كرى الشيعة في أحكام الشريعة، الشهيد الأوّل،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9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إبراه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محيط الأعظم والبحر الخضم، السيد حيدر الآمل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سل</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عرّف الطالب إلى سبب غسل الجنابة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بعض أحكام غسل الجناب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واجبات غسل الجنابة</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غسال الواجب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جب من الأغسال ستّ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اب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ض</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حاض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فاس،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الميّت، وهذه الأغسال الخمسة واجبة شرط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أم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واجب نفسي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سل الجناب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ب الجناب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ب الجنابة أمرا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منيّ ولو في حال النوم، أو حال الاضطرار، وإن كان بمقدار رأس إب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كم المنيّ الرطوبة المشتبهة بين البول والمني الخارجة بعد الغُسل</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إنزال المنيّ، مع عدم الاستبراء بالب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تبر خروج المنيّ إلى الخارج، فلو تحرّك من محلّه ولم يخرج، لم يوجب غسل الجناب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شكّ في كون الخارج من الرجل منيّاً أم لا؟ فيه صورتا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من الرجل الصحي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المري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رجع إلى العلامات الثلاث مجتمعة، وهي الدفق، والشهوة، وفتور الجسد، فإن حصلت العلامات الثلاث حكم بكونه منيّاً، وإن لم تحصل العلامات الثلاث مجتمعة، جاز الحكم بالطها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ن الرجل المريض، فيكفي حصول الشهوة فقط للحكم بكونه منيّ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ع وإن لم ينزل</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جنب</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توقّف على الغسل من الجنابة ثلاثة أمو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معنى أنّ الغسل شرط في صحّته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أنواع الصلاة، الواجبة والمستحبّة، ما عدا الصلاة على الميّت، فإنّها تصحّ بلا 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يشترط الغسل لصحّة أجزاء الصلاة المنسيّة، وصلاة الاحتياط، ولا يجب الطهارة في سجدة الشكر، وسجدة التلاوة، والأحوط استحباباً الغسل لسجدتي السهو</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صورة واحدة إذ لا فرق بين الرجل الصحيح والرجل المريض في اشتراط تحقق العلامات الثلاث معاً عند الشك في خروج المنيّ</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اف الواجب والمستحبّ</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م شهر رمضان وقضائه، بمعنى بطلان الصوم إذا أصبح جنباً، سواء أكان متعمّداً أم ناسياً للجن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ضرّ الإصباح جنباً في الصوم المست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عدم الإصباح جنباً في الصوم الواجب في غير شهر رمضان وقض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جنابة العمديّة في أثناء النهار تبطل جميع أنواع الصوم، حتّى المندوب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جنابة غير العمديّة في النه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احت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ضرّ بشي‏ء من الصوم، حتّى صوم شهر رمض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حرم على الجنب سبعة أمور، وه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كتابة القرآن الكري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اسم الله تعالى، وسائر أسمائه وصفاته المختصّة به عزّ وجلّ</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أسماء الأنبياء والأئمّة عليهم السلام على الأحوط وجوب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ول المسجد الحرام، ومسجد النبيّ‏ رسول الله صلى الله عليه وآله ، وإن كان بنحو الاجتياز</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ث في غير المسج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المرور فيها، بأن يدخل من باب، ويخرج م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شاهد المشرّفة كالمساجد في هذا الحكم على الأحوط وجو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شي‏ء في المساجد، وإن كان من الخارج، أو في حال العبور، نعم يجوز الأخذ منها في حال العب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سور العزائم الأربع</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ق، والنجم، والسجدة، وفصلت، ولا يجوز قراءة أبعاض السورة، حتّى البسملة بقصد إحد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الآية الواردة في دعاء كمي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فمن كان مؤمناً كمن كان فاسقاً لا يستو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حرم قراءة آيات العزائم الأربع لا سورها</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زء من 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لم السج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فرق في حرمة دخول الجنب في المساجد بين المعمور منها والخرا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جبات الغسل‏</w:t>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ة الغسل مع بعض واجبات الغس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سل له كيفيّت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يفي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 بين أجزائه الثلاثة، و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رأس والرقبة، مع بعض الجسد، من باب المقدّمة العلم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جانب الأيمن، ويجب إدخال بعض الرقبة، وبعض الأيسر، من باب المقدّمة، والعورة والسرّة تكون مناصفة، نصفها الأيمن مع بعض الأيسر يغسل مع الجانب الأيم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سل الجانب الأيسر، مع نصف العورة ونصف الس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انب الأيسر منه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ع إدخال بعض الرقبة وبعض الجسد من الجانب الأيم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رتيب بين الأجزاء الثلاثة، ولا يصحّ غسل الجانب الأيسر مع الأيمن أو قب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يقّن بعد الغسل عدم انغسال جزء من بدنه، ففيه ثلاث ص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ن كان ذلك الجزء من الطرف الأيسر، يكفي غسل ذلك الجزء فقط، حتّى لو طالت المدّة حتّى جفّ تمام الأعضاء، ولا يحتاج إلى إعادة الغسل، ولا إعادة غسل سائر أجزاء الأيس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ن كان ذلك الجزء من الطرف الأيمن، يغسل خصوص ذلك الجزء، ويعيد غسل الأيسر</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ذلك الجزء من الرأس، يغسل خصوص ذلك الجزء، ويعيد غسل الطرفين، الأيمن ثمّ الأيس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ترتيب في العضو الواحد، فيجوز غسله من الأعلى إلى الأسفل، ومن الأسفل إلى الأعلى، وغير ذلك، والأولى البدء بالأع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موالاة في الترتيبيّ، ولو أحدث بالأكبر في الأثناء فإنّه يعيد ال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حدث بالأصغر، فإنّه يتابع مع الوضوء بعده لكل ما اشترط 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يفي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رتم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بارة عن تغطية البدن مع الرأس بتمامه في الماء، مقارناً للن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اللازم على الأحوط وجوباً</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تمام البدن في الماء في آن واحد، فلو خرج بعض بدنه من الماء قبل أن ينغمس البعض الآخر لا يتحقّق الارتم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تيقّن بعد الغسل عدم انغسال جزء من بدنه، وجب إعادة الغس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حوط وجوباً لذي الجبيرة اختيار الغسل الترتيبيّ لا الارتماسيّ فإن كانت الجبيرة موجودة مسح علي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اجبات الغس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اق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جبات الغس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إضافة إلى ما 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انية أمور، و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مرّ في الوضو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ظاهر البشرة، فلا يجزي غيره، فيجب رفع الحاجب، ولا يجب غسل باطن العين والأنف والأذن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غسل ما شكّ في أنّه من الظاهر أو الباط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جب أن يكون البدن في الماء في آنٍ واحد</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ب غسل الشعر الر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غسل الشعر مطلقاً، مع وجوب غسل ما تحت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لاق الماء</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ت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احت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شرة اختيار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مانع من استعمال الماء لمرض ونحو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موضع الغس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تفصيل هذه الأمور كما مرّ في الوضو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غتسل المجنب بسبب الإنزال، ثمّ خرج منه بلل مشتبه بين المنيّ والبول، ففيه ثلاث ص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ستبرى‏ء بالبول يحكم بكونه منيّاً، فيجب عليه الغسل خاصّ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بال ولم يستبرى‏ء بالخرطات التس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نسبة للذك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حكم بكونه بولاً، فيجب الوضوء فقط</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تبرأ بالبول وبالخرطات التسع فإن احتمل غير البول والمني ليس عليه غسل ولا 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حتمل غيرهما فإن أوقع الأمرين قبل الغسل وخرج البلل المشتبه بعده يجب الاحتياط بالجمع بين الغسل والوضوء، وإن أوقعهما بعده ثم خرج البلل المذكور يكفي الوضوء خاص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سل الجنابة يجزي عن الوضوء</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صلّى المجنب، ثمّ شكّ في أنّه اغتسل من الجنابة أم لا؟ بنى على صحّة صلاته، ولكن يجب عليه الغسل للأعمال الآ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الشكّ في أثناء الصلاة بطلت</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عليه أغسال متعدّدة، واجبة أو مستحبّة، أو مختل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ضها واجب وبعضها مستح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نا ثلاث ص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أن ينوي الجميع بغسل واحد، وكفى عن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فيها غسل الجنابة لا حاجة معه إلى الوضوء، وإن لم يكن فيها غسل الجنابة ضمّ إليه الوضو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نو الجميع، بل نوى البعض، وكان فيها الجنابة إذا كان من ضمنها، فإنّه يكفي عن الجمي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وى البعض، ولم يكن فيها غسل الجنابة، فالأحوط وجوباً عدم الاكتفاء عمّا لم ينوه، فيجب غسل جديد بنيّة الباق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ب الجنابة أ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منيّ، والجماع وإن لم ينز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وقف على الغسل من الجنابة ثلاثة أم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أقسام الصلاة، الواجبة والمستحبّة، ما عدا الصلاة على الميّ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اف الواجب والمستحبّ</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م شهر رمضان وقضائ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سل له كيفيّ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تيبي، وارتماس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بات الغسل ثمانية أمور بالإضافة إلى الترتيب في الترتيبي،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ظاهر الب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لاق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شرة اختي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مانع من استعمال الماء لمرض و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موضع الغسل</w:t>
      </w:r>
      <w:r>
        <w:rPr>
          <w:rFonts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سبب الجناب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كيفية غسل الجناب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حرم على الجن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واجبات الغس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زي غسل الجنابة لرفع سائر الأحداث الكبرى والصغرى؟</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بال المجنب بالإنزال ثمّ اغتسل، ثمّ خرج منه بلل مشتبه بين البول والمنيّ، ما هو حكمه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شك المجنب أثناء الصلاة في أنّه اغتسل أم لا قبل الصلاة ،ما هو حكمه؟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سل أهل الطريق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يتحدّث السيد حيدر الآملي عن غسل أهل الشريعة يقول</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رتيب هذا الغس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غسل أهل ال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غسل السّالك أوّلاً رأسه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هو القلب ها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ء العلم الحقيقي النازل من بحر القدس، من حدث الأهواء المختلفة، والآراء المتشتّتة المتعلّقة بالدّنيا وبمحبّتها الموجبة للدّخول في الهاوية الّتي هي النّار لأنّ الهوى إذا أغلب انجذب صاحبه إلى عبادة الأصنام والأوثان الباطلة ذهناً كان أو خارجاً، أمّا الخارج فهو معلوم، وأمّا الدّاخل فذلك أيضاً قد سبق بحكم قوله تعا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رَأَيْتَ مَنِ اتَّخَذَ إِلَهَهُ هَوَاهُ﴾</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جاثية،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كلّ من أطاع هواه لا بدّ وأن يدخل النار لقوله تعالى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أَمَّا مَنْ خَفَّتْ مَوَازِي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مُّهُ هَاوِيَ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ي من خفّت موازينه من العلم والعمل الصّالح الصّادران من العقل الصحيح والنفس الكامل، فهو في الهاوية الّتي هي أصلها وأمّها، لأنّ منشأ الهوى من النّفس الأمّارة، والنّفس الأمّارة منشأها ومنبعها الطبيعة الحيوانيّة، والقوى الشهويّة والغضبية اللّتان هما من جنودها وأعوانها، كذلك صادران من الطبيعة والنّفس، فلا تكون الهاوية في الحقيقة إلّا التوجّه إلى النّفس، الأمّارة والشّهوة والغضب، وأسفل سافلين إشارة إليها في قوله تعا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خَلَقْنَا الْإِنسَانَ فِي أَحْسَنِ تَقْوِ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رَدَدْنَاهُ أَسْفَلَ سَافِلِ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ي رددناه بأفعاله إلى أسفل عالم الطبيعة والنّفس الأمّارة بمتابعة الهوى ومخالفة الحقّ في أفعاله وأقواله، لقول أهل النّار ف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وْ كُنَّا نَسْمَعُ أَوْ نَعْقِلُ مَا كُنَّا فِي أَصْحَابِ السَّعِ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دائماً أهل الله الّذين هم أهل العلم الحقيقي والعمل الصّالح والعقل الصّحيح، موصوفون بالسّكينة والوقار، والطمأنينة والإخبات وأمثال ذلك لقوله تعالى في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مَّا مَن ثَقُلَتْ مَوَازِي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وَ فِي عِيشَةٍ رَّاضِيَ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ي جَنَّةٍ عَالِيَ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أهل الأهواء والبدع موصوفون بالخفّة و قلّة العقل، وعدم السكينة والوقار، لقوله تعالى في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الَّذِي اسْتَهْوَتْهُ الشَّيَاطِينُ فِي الأَرْضِ حَيْرَ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د سدّ باب سؤال كلّ سائل في هذا المقام قوله تعا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أَمَّا مَنْ خَافَ مَقَامَ رَبِّهِ وَنَهَى النَّفْسَ عَنِ الْهَ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جَنَّةَ هِيَ الْمَأْوَ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هذا تحريض على منع النّفس عن الهوى، وتشويق إلى دخول الجنّة الّتي ه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ارعة،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ين،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لك،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ارع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غاشي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7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ازع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أوى الحقيقي والموطن الأصلي من غير التراخي ولا التأخير وإليه أشار عليّ عليه السلام في 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خففوا تلحقوا فإنّما ينتظر بأوّلكم آخركم</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12</w:t>
      </w:r>
      <w:r>
        <w:rPr>
          <w:rFonts w:ascii="Traditional Arabic" w:hAnsi="Traditional Arabic" w:cs="Traditional Arabic"/>
          <w:sz w:val="28"/>
          <w:sz w:val="28"/>
          <w:szCs w:val="28"/>
          <w:rtl w:val="true"/>
          <w:lang w:bidi="ar-LB"/>
        </w:rPr>
        <w:t>، يعني تخفّفوا من أثقالكم الحاصلة من متابعة الهوى ومحبّة الدّنيا، فإنّ إلحاقكم بالحقّ وبالجنّة موقوف عليه، أي على تخفيفكم منها، وإليه الإشارة بقوله تعا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هَذَا لَهُوَ الْفَوْزُ الْعَظِ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ثْلِ هَذَا فَلْيَعْمَلْ الْعَامِ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غسل ويطهّر روحه وسرّه الّذي هو من الجانب الأيمن المعبّر ع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رّوحانيّات عن محبّة العلويّات، والرّوحانيّات المعبّر عنها بالآخرة والجنّة، لأنّ أهل الآخرة مخصوصون بأصحاب اليمين والعلويّات، لقوله تعالى في الأ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أَصْحَابُ الْيَمِينِ مَا أَصْحَابُ الْيَ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 سِدْرٍ مَّخْضُو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طَلْحٍ مَّنضُو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ظِلٍّ مَّمْدُو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ء مَّسْكُو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 لقوله في الثّان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سَّماوَاتُ مَطْوِيَّاتٌ بِيَمِينِ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غسل جانبه الأيسر، أي يغسل ويطهّر نفسه وجسده الّذي هو الجانب الأيسر المعبّر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جسمانيّات عن محبّة السّفليّات والنفسانيّات المعبّرة عنها بالدّنيا، بماء الترك والتجريد وعدم الالتفات إليه، فإنّ الدّنيا مخصوصة بأهل الشمال، كما أنّ الآخرة مخصوصة بأهل اليمين لقوله تعا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أَصْحَابُ الشِّمَالِ مَا أَصْحَابُ الشِّمَا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سَمُومٍ وَحَمِ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ظِلٍّ مِّن يَحْمُو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ascii="Traditional Arabic" w:hAnsi="Traditional Arabic" w:cs="Traditional Arabic"/>
          <w:sz w:val="28"/>
          <w:sz w:val="28"/>
          <w:szCs w:val="28"/>
          <w:rtl w:val="true"/>
          <w:lang w:bidi="ar-LB"/>
        </w:rPr>
        <w:t>، فانّ بهذه الطّهارة يحصل له استحقاق دخول الجنّة واستعداد قرب الحضرة العزّة، كما قا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الْمُتَّقِينَ فِي جَنَّاتٍ وَنَهَ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مَقْعَدِ صِدْقٍ عِندَ مَلِيكٍ مُّقْتَدِ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زقنا الله الوصول إليها، فانّ ذلك فضل الله يؤتيه من يشاء والله ذو الفضل العظيم</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طبة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6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افات،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واقعة، الآيات</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واقعة، الآيات</w:t>
      </w:r>
      <w:r>
        <w:rPr>
          <w:rFonts w:cs="Traditional Arabic" w:ascii="Traditional Arabic" w:hAnsi="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محيط الأعظم والبحر الخضم، السيد حيدر الآمل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يمُّم</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عرّف الطالب إلى مسوّغات التيمُّم وكيفيته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ما يتيمّم 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شرائط التيمُّم</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وّغات التيمُّم ثمان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وجدان ما يكفيه من الماء لطه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فحص عنه إلى الي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برّيّة يكفي الطلب مقدار رمية سهم في الجهات الأربع من متوسّط القوّة في الأرض الحز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ع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مية سهمين في الأرض السهل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رك الطلب حتّى ضاق الوقت تيمّم وص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حّت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يأثم بترك الفحص</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حص بالمقدار اللازم ولم يجد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يمّم وص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ظفر بالماء في محلّ الطلب أو رح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قافلته صحّت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الإعادة أو القض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قط وجوب الطلب مع الخوف على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عر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اله المعتدّ به من سبع أو لصّ أو 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يسقط الوجوب مع ضيق الوقت عن الطل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وف من الوصول إلى الم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و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لصّ أو الس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نحو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حصل معه خوف الضرر على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ع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مال المعتدّ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رط أن يكون الخوف من منشأ عقلائ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ف الضرر من استعمال الماء لمرض أو 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تضرّر معه</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ستعمال الماء، نعم لو اعتقد الضرر من استعمال الماء فتيمّم ثم تبيّن عدم الضرر فهنا إذا كان التبيّن قبل الشروع في الصلاة فيتوضّأ أو يغتسل ثم يصلّي وأما إذا كان التبيّن بعد الصلاة فيصحّ التيمّم وصلاته</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ف باستعمال الماء على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ي إنسان يجب حفظه عن اله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على من لا يجوز قتله وإن لا يجب حفظه كالذ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حيوان المحت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عدّى الحكم إلى مهدور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إلى الحيوان الّذي يجوز قتله بأيّ 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مؤذيات من الحيوان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ج والمشقّة الشديدة الّتي لا تتحمّل عادة في تحصيل الماء أو استع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كن ضرر أو خو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صول المنّة الّتي لا تتحمّل عادة باستيه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لّ والهوان بالاكتساب لشرائ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 تحصيل الماء على دفع ما يضرّ بح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غير المضرّ فإنّه ي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أضعاف ثمن المث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استعمال الماء في غسل 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لا يقوم غير الماء مق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ماء لا يكفي لإزالة النجاسة والوضوء أو الغسل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حوط وجوباً صرف الماء في إزالة النجاسة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تيمّ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يق الوقت عن تحصيل الماء أو استعما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ردّد بين ضيق الوقت وسعته يجب التيمّ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خرّ الطهارة المائيّة بدون عذر حتّى ضاق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يمّم وي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صحّ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يأثم بالتأخي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اعتقد الضرر من استعمال الماء فتيمّم ثم تبيّن عدمه فإن كان قبل الصلاة فيتوضّأ أو يغتسل ويصلي، وإن كان بعدها فالأحوط وجوباً إعادة الصلاة مع الوضوء أو الغسل</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 اعتقد ضيق الوقت فتيمّم ثم تبيّن سعته بطل تيممه فإن كان قبل الصلاة فيتوضّأ أو يغتسل ثم يصلي، وإن كان بعد الصلاة فتجب إعادة الصلاة مع الوضوء أو الغس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ما يتيمّم 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ما يتيمّم به أن يندرج تحت اسم وجه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خلاف ما لا يندرج تح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نبات والرماد والمعا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 كان من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وز التيمّم بما يل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ج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أنو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د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ين اليابس الّذي لا يخالطه ر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صّ قبل الاحتراق</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دّة كل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يه العامّة جفص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رة قبل الاحتراق</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دّة كل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ا الزرنيخ و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عمل لإزالة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زف المطبو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خّ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جرّ المطبو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تسمّيه العامّة القرم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طين مطبوخ</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تيمّم بالجصّ والنّورة بعد الاحتراق على الأحوط وجوباً</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وجود شيء من المرتبة الأو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قد ما يصّح التيمّ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سألة صورت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فقد الجصّ والنّورة المطبوخ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نتقال إلى المرتب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مّم بغبار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أن يجمعه ثمّ يضرب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مكن جمعه وجب الضرب على ما فيه غبار معتدّ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توفّر الغبار ينتقل إلى المرتبة الثالثة و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مّم بالوح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أمك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وبعد الاحتراق أيضاً</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وبعد الاحتراق أيضاً</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صح التيمّم أيضاً على الإسمنت والبلاط</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صح التيمّم على الجصّ والنورة والكلس حتى بعد الاحتراق وفي حال الاختيار أيضاً</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جفيف الوحل و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من المرتب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تمكّن من المراتب الثلاث يكون فاقد الطهو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كمه أنّه يسقط عنه وجوب أداء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القضاء عند تيسّر الطهارة</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وجود الجصّ والنّورة المطبوخ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 ثلاث ص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جدت المرتب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التيمّم على أحد مصاديق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توجد المرتب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حوط وجوباً التيمّم م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بالغبار أو الوح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الترت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ة بالجصّ أو النّورة المطبوخ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توجد جميع المراتب 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حوط وجوباً التيمّم بالجصّ أو النّورة المطبوخين والأ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لقضاء</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تيمّ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التيمّم في حال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لي</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رب أو يضع</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طن الكفّين بالأرض معا دفعة واح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سح الجبهة والجبينين بباطن الك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وعباً لهما من قصاص الشعر إلى طرف الأنف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حاج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مسح الحاجبين ومن انحسر شعره يرجع إلى المتعار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سح تمام ظاهر الكف اليمنى بباطن الكف اليسرى</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سح تمام ظاهر الكفّ اليسرى بباطن الكفّ اليمنى</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تعذّر الض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ح بالباطن انتقل إلى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جاسة باطن الكفّ مع عدم التعدّي لا توجب الانتقال إلى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كم فاقد الطهورين أنه يصلي في الوقت ثم يقضي خارجه على الأحوط</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دّم جواز التيمّم على الجصّ والنورة مطلقاً في حال الاختيار أيضاً</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كفي الوضع بل الأحوط وجوباً الضرب</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أحوط وجوباً الضرب باليدين مجدداً ومسح الكفّين بهما</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ضرب بالبا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كانت النجاسة متع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مكن إزالتها انتقل إلى الظاه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ما يتمّم 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التيمّم بالمتنجّس وإن كان جاهلاً أو ناسي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التيمّم بالمغصوب عمداً في حال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مع الاضطرار كمن أكره على المكث في المكان المغص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محب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صحّ منه التيمّم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يصحّ التيمّم على المغصوب للجاه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متزاجه ب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يخرجه عن إطلاق اسم الأرض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تراب الممتزج بالرم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المستهلك الّذي لا ي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لا يمنع عن صدق التيمُّم على الأرض</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تيمّم</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عتبر في التيمّم أم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يّة الق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نحو ما مرّ في ا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صداً به البدليّة عمّا عليه من الوضوء أو الغسل</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شرة على نحو ما مرّ في الوضوء</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مرّ في كيفيّت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عدم الفصل المنافي لهيئته وصورت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ح من الأعلى إلى الأسفل في الجبهة واليدين عرف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حاجب عن الماسح والممسوح حتّى مثل الخاتم والشعر المتدلّي من الرأس، إذا كان خارجاً عن المتعارف ويعد حائلاً عرفاً</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ماسح والممسوح مع الإمكان</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اضطرار يسقط المعسور دون الميس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ضربة واحدة للوجه واليدين في بدل الوضوء والغسل</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جز ييمّمه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ضرب الأرض بيدي العا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مسح 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عدم الإمكان يضرب المتولّي ب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سح به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br/>
      </w: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وّغات التيمُّم</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وجدان ما يكفيه من الماء لطهارت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ف من الوصول إلى الم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ف الضرر من استعمال الماء لمرض أو نحو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ف باستعمال الماء على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ي إنسان يجب حفظه عن اله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على من لا يجوز قت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ج والمشقّة الشديدة الّتي لا تتحمّل عادة في تحصيل الماء أو استعما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 تحصيل الماء على دفع ما يضرّ بحا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استعمال الماء في غسل 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لا يقوم غير الماء مق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ماء لا يكفي لإزالة النجاسة والوضوء أو الغسل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حوط وجوباً صرف الماء في إزالة النجاسة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تيمّ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شترط طهارة أعضاء التيمّم وإن كان الأحوط استحباباً طهارتها</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دّم أن الأحوط وجوباً الضرب مجدّداً ومسح الكفين سواء كان التيمّم بدلاً عن الوضوء أم عن الغسل</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يق الوقت عن تحصيل الماء أو استعما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ما يتيمّم به أن يندرج تحت اسم وجه الأرض</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التيمّم في حال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ل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رب أو يضع باطن الكفّين بالأرض معاً دفعة واح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سح الجبهة والجبينين بباطن الك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وعباً لهما من قصاص الشعر إلى طرف الأنف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حاجبين</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سح تمام ظاهر الكفّ اليمنى بباطن الكفّ الي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سح تمام ظاهر الكفّ اليسرى بباطن الكفّ اليمن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ائط ما يتمّم 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ت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احت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متزاجه ب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يخرجه عن إطلاق اسم الأرض ع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ائط التيمّ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عتبر في التيمّم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يّة القرب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شر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ح من الأعلى إلى الأسفل في الجبهة واليدين عرف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حاجب عن الماسح والممسوح</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ماسح والممسوح مع الإمكان</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سوّغات التيمّ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عتبر فيما يتيمّم به وهل يجوز التيمّم على الباطو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كيفية التيمّم؟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شرائط ما يتيمّم 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شرائط التيمّم؟</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بادة وثواب الجنّ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ب أحد العلماء من ابنه أن يستيقظ ليلاً حتّى يخرج معه لأداء صلاة الليل في أحد الأماكن المقدّسة فتكاسل هذا الشاب في البداية ولكنّه قام بعد ذلك امتثالاً لأمر أبيه وقبل أن يصلوا إلى مكان العبادة التفت الأب إلى ابنه وهو يشير إلى فقير في الشارع يطلب من الناس الصدق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بني إنّ هذا الفقير قد ترك لذّة النوم والراحة وجاء هنا في هذا المكان غير المريح يستعطي الناس بذلّة، و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ك في قيام الليل بالثواب العظيم فلا تعلم أيّ نفس ما أعدّ الله من النعيم لمن يقوم الليل بالعبادة وأنت تنام عن هذا الثوا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بني هذا الفقير قد يحصل على درهم بعد التعب الشديد والتذلّل للناس ولكنّك إن أتعبت نفسك في العبادة سوف تحصل على جنّات تجري من تحتها الأنهار وغير ذلك من النعيم، ورضوان من الله أكبر، فاليوم عمل ولا حساب وغداً حساب ولا 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فاد الابن من نصيحة والده ولم يترك صلاة الليل أبداً</w:t>
      </w:r>
      <w:r>
        <w:rPr>
          <w:rFonts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داب المعنوية للطهار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الآداب المعنوية للطهار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مراتب الطهارة</w:t>
      </w:r>
      <w:r>
        <w:rPr>
          <w:rFonts w:cs="Traditional Arabic" w:ascii="Traditional Arabic" w:hAnsi="Traditional Arabic"/>
          <w:sz w:val="28"/>
          <w:szCs w:val="28"/>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راتب الطهار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أنّ للصلاة ظاهراً وباطناً، كذلك للطهار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وضو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مّ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س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ما أنه لا يكفي ظاهر الصلاة للقرب من الله تعالى، كذلك لا تكفي الطهارة الظاه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طهارة مرات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تب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ير الظاهر عن الأحداث والأخباث</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تب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ير الجوارح من المعاص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ا دام الإنسان مبتلى بالمعاصي فلا يمكن أن يتقرّب إلى الله تعالى، ويترقّى إلى المراتب الأخرى من مراتب الطها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لذلك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ا بَلْ رَانَ عَلَى قُلُوبِهِم مَّا كَانُوا يَكْسِبُونَ</w:t>
      </w:r>
      <w:r>
        <w:rPr>
          <w:rFonts w:ascii="Traditional Arabic" w:hAnsi="Traditional Arabic" w:cs="Traditional Arabic"/>
          <w:sz w:val="28"/>
          <w:sz w:val="28"/>
          <w:szCs w:val="28"/>
          <w:rtl w:val="true"/>
          <w:lang w:bidi="ar-LB"/>
        </w:rPr>
        <w:t>﴾ والمعاصي تُطهّر بماء التوبة النصوح</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عقبة خطيرة حيث يدخل الشيطان وتزييناته والنفس وهواها لكي يأمّلا الإنسان بالتوبة إلى آخر العمر، مع أنّ التوبة في آخر العمر وعند تراكم ظلمات المعاصي أمر صع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عقبة أخرى أيضاً حيث يُمنّي الإنسان نفسه بشفاعة الشافعين عليهم السلام في حين أنّه لم يعرف حقيقة الشفاع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 تعرف أنّه قد لا تشملك شفاعتهم لأنّ الانغمار في المعاصي يجعل القلب</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تدريج مظلماً ومنكوساً وربما يصل بالإنسان إلى الكفر، والكافر لا شفاعة 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لا تعلم أنّه إذا كانت أثقال الذنوب كثيرة يمكن ألّا يشفع الشافعون لك في البرزخ والقبر، ويمكن أن لا تصل شفاعتهم في يوم القيامة إلّا بعد مدّة طويلة، كما ورد في بعض الأحاديث</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عقبة أخرى كذلك، حيث يعدُ الشيطانُ والنفسُ الإنسانَ بالرحمة الواسعة لأرحم الراحمين، فيتهاون وينزلق في المعاصي، في حين أنّ الله رحيم في موضع الرحمة وشديد العقاب في موضع الشدّة، فليس صحيحاً أن ترجو رحمة الله فحسب دون أن تخافه وتخشى عقا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تب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لية الباطن من أرجاس الأخلاق الفاسدة، وهذه المرتبة والمرتبة الثانية مترابطتان، فتطهير إحداهما يساعد على تطهير الأخرى، فهما متوقفتان على بعضهما البعض</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تبة 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ير القلب، وبصلاحه يصلح الإنسان وبفساده يف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ذارة القلب ونجاسته عبارة عن تعلّقه بغير الله تعالى وتوجّهه إلى نفسه وإلى العالم، ومنشأ هذه القذارة حبّ الدنيا الّذي هو رأس كلّ خطيئة وحبّ النفس الّذي هو أمّ الأمراض</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ك مراتب أخرى للطهارة ومقامات خارجة عن بيان القلم، ولا ينبغي إنكارها، فإنّ أعظم النجاسات المعنوية إنكار مقامات أهل الله، وما دام الإنسان ملوّثاً بهذه القذ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 إنكار مقامات العار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قدّم في طريقه إلى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ذا عليك ألّا تقنع بالحدّ الّذي أنت فيه فإنّ الوقوف على الحدود والقناعة في المعارف من العقبات المانعة من التقدّ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 أنّك لن ترى المراتب العالية دون تخطّي المراتب الأدنى</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داب القلبية حين التوجّه إلى الماء أو التراب للطهار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للسالك إلى الله أن يراعي آداباً عديدة عند التوجّه إلى الماء أو الترا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ت الطهارة والوضوء فتقدّم إلى الماء تقدُّمك إلى رحمة الله تعالى، وكما أنّ رحمة الله تطهّر ذنوب العباد كذلك النجاسات الظاهرة يُطهّرها الم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تعلم أنّ الماء هو أحد المظاهر العظيمة لرحمة الحقّ حيث جعله الله سبباً لحياة الموجودات، وحيث إنّ ظهور الرحمة الواسعة الإلهية في الماء أكثر من سائر الموجودات جعله لتطهير النجاسات الظاهر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كّر في صفاء الماء ورقّته وطهره وبركته واجعل تعاملك مع الله تعالى خالصاً صافياً من جميع الشرك، وكما أنّ الماء في وقت نزوله من السماء طاهر كذلك قلبك في بداية خلقه كان صافياً لولا تصرُّف الشيطان والأهواء فيه، فلا تلوّثه بالشرك والمعاص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شر خلق الله كامتزاج الماء بالأشياء، يؤدّي كلّ شيء حقّه ولا يتغيّر عن معناه، معتبراً بقول رسول الله رسول الله صلى الله عليه وآ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ثل المخلص كمثل الم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يك أن تبقى على صفائك وفطرتك وإن اضطررت لمعاشرة الناس، ولا تتأثّر بعاداتهم السيّئ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دامت الاستفادة من الماء ميسورة، فلا بدّ أن يقوم بالطهارة المائية، وإذا قصرت يده عن الماء، فليتوجّه بذلّه ومسكنته وفقره وفاقته، وليخرج من التعزّز والغرور وحبّ النفس لينفتح له باب آخر من الرحمة الّتي كان يمثّلها الماء، ويصير التراب أحد الطهورين ويصير مورداً لترحُّم الحقّ تعالى ولطفه وكلّما قوي في الإنسان هذا النظر إلى ذلّة نفسه يكون مورداً للرحمة أكثر</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ليخرج الإنسان من حالة الاعتماد على نفسه وليعلم أنّه مضطّر عاجز، وليلجئ إلى خالقه وليكون حا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مَّن يُجِيبُ الْمُضْطَرَّ إِذَا دَعَاهُ وَيَكْشِفُ السُّوءَ</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ذا لم يتمكّن المصلّي من الماء لتطهيره فقد جعل الله سبحانه التراب أحد الطهورين؛ لأنّ التراب أوّل الأشياء على وجه الأرض يطؤه الناس بأقدامهم فلا بدّ للعبد أن يتّصف بصفته في جناب الحقّ فيمسح جبينه ويسمه بسمة الذلّة والافتقار والعبودية، ويرمز بهذا أيضاً إلى أنّ ناحية الخلق بيد قدرته يفعل ما يشاء ويحكم ما يريد، كما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ا مِن دَآبَّةٍ إِلاَّ هُوَ آخِذٌ بِنَاصِيَتِ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علّه بإظهاره الخضوع والمسكنة يجلب رحم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مسح يديه بالتراب، وهما مظهر قدرته فيذلّله في حضرة القادر المطلق ويقف بعد ذلك في صفّ الحاضرين في المحض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وضوء القلب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للسالك إلى الله تعالى أن يراعي آداب الوضوء، كما قا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آت بآدابها في فرائضه وسن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أدب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وجّه إلى القبلة ومركز العبادة ونقطة التوحيد، وقد أُشير إلى هذا الأدب في الروا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 توضّأ حيال القبلة كان له ثواب صلاة ركعتي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كون وقوفه الوقوف في مقام الحمد حيث أذن له ربّ العزّة والسلطان بالحضور وهو الآن في مقام تحصيل مقدّمات التشرّف لينال هذا الشر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خذ غرفة من الماء ليتوضّأ فليتفطّن أنّه كما يغسل بالماء الظاهر الّذي هو سبب الحياة لكلّ حيّ، كذلك ليغسل باطنه بالعلم وهو الموجب لحياة القلوب والأرواح فينوّر به قلبه وروح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غسل يديه من العيوب ومن حوله وقوته، وليعلم أنّه لا حول له ولا قوّة إلّا بالله العليّ العظي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ويرمز غسل اليد إلى غسل يده عمّا نهى عنه الشارع وبالخصوص المنهيّات الّتي تتحقّق باليد كالسرقة والتعدّي والغصب وأمثال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ني صبّ الماء باليمنى على اليسرى أنّه لا بدّ له من بسط اليد في البذل والإعطاء والإيثار في سبيل رضا الله تعالى، ولا يمسك يد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ن تَنَالُواْ الْبِرَّ حَتَّى تُنفِقُواْ مِمَّا تُحِبُّ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تمضمض فليق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لقنّي حجّتي يوم ألقاك وأطلق لساني بذك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نى تلك المضمضة الّتي يُطهّر بها فمه من فضول الطعام أنّه يُطهّر فمه ولسانه من الذكر القبيح ومن فضول الك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فضول الكلام يميت القلب</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ممّا يجري على لسانه ويخرج من فمه ممّا يمقته الله ويدخله النار كما قال رسول الله صلى الله عليه وآل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ل يكبّ الناس على مناخرهم في النار إلّا حصائد ألسنت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زّين لسانه بذكر الله وتلاوة القرآ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ستنشق، وحقيقته إخراج الكبر والتعالي من دماغه كما يخرج بالاستنشاق فضولات الدماغ من طريق أنفه وينقّي مجراه ويستعدّ لشمّ الروائح العطرة المعنوية، ويقول بلسانه رمزاً لذلك المعنى</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لا تحرمني ريح الجنّة واجعلني ممّن يشمّ ريحها وروحها وطيبه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92</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غسل وجهه ويتوجّه إلى أنّ ذلك يرمز إلى بياض الوجه وتحصيل ماء الوجه عند الله سبحانه فيتذكّر قصوره وتقصيره وخجلته وسواد وجهه ويستجير بالله من أن يلقى الله سبحانه بهذه الحالة، كما يحكيها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يَوْمَ الْقِيَامَةِ تَرَى الَّذِينَ كَذَبُواْ عَلَى اللَّهِ وُجُوهُهُم مُّسْوَدَّ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وُجُوهٌ يَوْمَئِذٍ عَلَيْهَا غَبَرَ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ليستحِ من الله تعالى لمّا رآه حيث نهاه ولمّا توجّه إلى غير مولاه، وقد ورد في الحديث أنّه يقول عند غسل وجه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بيّض وجهي يوم تسودّ الوجوه ولا تسوّد وجهي يوم تبيضّ الوجو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تذكّر عندما يغسل اليدين أنّ باطنه غسل الأيدي من مرافق رؤية الأسباب، وأيضاً هو غسل اليد عن الخلق وتفويض الأمر إلى الله والاستعداد للتمسُّك بذيل المحب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رع بابه كما قا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لّ باب رغبة إلى الله منهم يد قا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صفه لأهل الذكر وعباد 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ليتذكّر أيضاً موقف القيامة وتطاير الكتب وأحوال الناس في ذاك الوقت،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فَمَنْ أُوتِيَ كِتَابَهُ بِيَمِي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مَّا مَنْ أُوتِيَ كِتَابَهُ بِشِمَالِهِ﴾</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يقول عند غسله اليمنى</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أعطني كتابي بيميني والخلد في الجنان بيساري وحاسبني حساباً يسير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يقول عند غسله اليسرى</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م لا تعطني كتابي بشمالي ولا من وراء ظهري ولا تجعلها مغلولة إلى عنقي وأعوذ بك من مقطّعات النيرا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مسح رأسه من الخضوع لغير الله ومن الكبرياء العارضة له إذ عدّ</w:t>
      </w:r>
    </w:p>
    <w:p>
      <w:pPr>
        <w:pStyle w:val="Normal"/>
        <w:tabs>
          <w:tab w:val="clear" w:pos="720"/>
          <w:tab w:val="left" w:pos="3131" w:leader="none"/>
          <w:tab w:val="center" w:pos="4153" w:leader="none"/>
        </w:tabs>
        <w:jc w:val="left"/>
        <w:rPr>
          <w:rFonts w:ascii="Traditional Arabic" w:hAnsi="Traditional Arabic" w:cs="Traditional Arabic"/>
          <w:sz w:val="28"/>
          <w:szCs w:val="28"/>
          <w:vertAlign w:val="superscript"/>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عبس،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ورة الحاق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فسه شيئاً، وليق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غشّني برحمتك وبركاتك وعفوك ومغفرت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مسح رجليه من المشي إلى دار الغربة وأرض المذ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ني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طهّرها أيضاً عن المشي بالكبر،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مْشِ فِي الأَرْضِ مَرَحً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شي بقدم العبودية والهوان ليصدق عبوديّته للربّ الرحم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عِبَادُ الرَّحْمَنِ الَّذِينَ يَمْشُونَ عَلَى الْأَرْضِ هَوْ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ليه التصميم على الثبات في طريق الجهاد وميدان الجهاد الأصغر والأكبر والمشي على الصراط المستقيم، ويقول بلسا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ثبّت قدمي على الصراط يوم تزلّ فيه الأقدام واجعل سعيي فيما يُرضيك عنّ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مراتب للطها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بة الظاه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ير الجوارح من المعاص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سين الباطن بالأخلاق</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ير القلب، وهناك مراتب أخرى للطها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آداب عديدة عند التوجّه إلى الماء أو التراب، منها أنّ الماء مظهر لرحمة الله، كن مخلصاً مع الله كصفاء الماء، عاشر خلق الله ولا تتأثّر بعاداتهم وتغيّر صفاءك كما صفاء الماء، التيمُّم إشارة إلى ذّل النف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الوضوء، التوجّه إلى القبلة، أن تقف للوضوء في مقام الحمد لله، ليعلم أن غسل الظاهر إشارة لغسل الباطن، المضمضة تطهير للسان من قبائحه، الاستنشاق إخراج التكبّر، غسل الوجه تذكير له في تحصيل بياض الوجه عند الل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قيامة، غسل اليدين من الحول والقوّة إلّا بالله، وليتذكّر يوم القيامة ومواقفها وأنه ينبغي أن يكون من أصحاب اليمين، ويمسح رجليه من المشي إلى دار الدنيا وليثبت على الحقّ</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راتب الطهارة؟ واذكر العقبات الّتي ذُكرت في المرتبة الثان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آداب التوجُّه إلى الماء أو التر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بعض آداب الوضوء؟</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الآداب المعنوية للطهار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عارف السعيد القاضي سعيد القمّي رضي الله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ط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الماء الّذي هو سرّ الحياة الّتي هي العلم ومشاهدة الحيّ القيو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أَنزَلْنَا مِنَ السَّمَاء مَاء طَهُو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نُحْيِيَ بِ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قال جل وعلا</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يُنَزِّلُ عَلَيْكُم مِّن السَّمَاء مَاء لِّيُطَهِّرَكُم بِهِ وَيُذْهِبَ عَنكُمْ رِجْزَ الشَّيْطَ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إمّا التراب الّذي هو أصل نشأة الإنسان 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نْهَا خَلَقْنَاكُمْ﴾</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جل جل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مْ تَجِدُواْ مَاء فَتَيَمَّمُواْ صَعِيدًا طَيِّبً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فرقان،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r>
        <w:rPr>
          <w:rFonts w:cs="Traditional Arabic" w:ascii="Traditional Arabic" w:hAnsi="Traditional Arabic"/>
          <w:lang w:bidi="ar-LB"/>
        </w:rPr>
        <w:t>4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لتتفكّر في ذاتك لتعرف من أوجدك وممّا أوجدك ولم أوجدك، فتخضع له وترفع التكبّر من رأسك لأنّ التراب هو الأصيل في الذّلة والمسكن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شهيد الثاني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ا الطهارة، فليستحضر في قلبه أنّ تكليفه بغسل الأطراف الظاهرة وتنظيفها لاطلاع الناس عليها ولكون تلك الأعضاء مباشرة للأمور الدنيوية منهمكة في الكدورات الدّنيّة فلأن يطهر مع ذلك قلبه الّذي هو موضع نظر الحقّ تعالى فإنّه لا ينظر إلى صوركم ولكن ينظر إلى قلو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ه الرئيس الأعظم لهذه الجوارح والمستخدِم لها في تلك الأمور المبعدة عن جنابه تعالى وتقدّ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علم من تطهير تلك الأعضاء عند الاشتغال بعبادة الله تعالى والإقبال عليه والالتفات عن الدنيا بالقلب والحواس لتلقّي السعادة في الأخرى، أنّ الدنيا والآخرة ضرّتان كلّما قربت من إحداهما بعدت عن الأخرى، فلذلك أمر بالتطهير من الدنيا عند الاشتغال والإقبال على الأخر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مر في الوضوء بغسل الوجه لأنّ التوجّه والإقبال بوجه القلب على الله تعالى به، وفيه أكثر الحواس الظاهرة الّتي هي أعظم الأسباب الباعثة على مطالب الدنيا فأمر بغسله ليتوجّه به وهو خال من تلك الأد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مر بغسل اليدين لمباشرتهما أكثر أحوال الدنيا الدنية والمشتهيات الطبيعية، ثمّ يمسح الرأس لأنّ فيه القوّة المفكّرة الّتي يحصل بواسطتها القصد إلى تناول المرادات الطب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بعث الحواس إلى الإقبال على الأمور الدنيوية المانع من الإقبال إلى الآخرة السن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مسح الرجلين لأنّ بهما يتوصّل إلى مطالبه ويتوصّل إلى تحصيل مآربه على نحو ما ذكر في باقي الأعض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ر في الغسل بغسل جميع البشرة لأنّ أدنى حالات الإنسان وأشدّها تعلّقاً بالملكات الشهوية حالة الجما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لهذا قال رسول الله صلى الله عليه وآ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تحت كلّ شعرة جناب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سائل الشهيد الث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هيد الثاني، ص </w:t>
      </w:r>
      <w:r>
        <w:rPr>
          <w:rFonts w:cs="Traditional Arabic" w:ascii="Traditional Arabic" w:hAnsi="Traditional Arabic"/>
          <w:lang w:bidi="ar-LB"/>
        </w:rPr>
        <w:t>113</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جاسات</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عرّف الطالب إلى النجاسات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درك كيفية التنجّس بها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كيفية ثبوتها</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جاسات إحدى عش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 و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ول والغائط من الإنسان والحيوان إذا توفّر فيه الشرطان التالي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ط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ذا نفس سائ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حب دم يسيل لو ذبح</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ط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غير مأكول الل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حيوان ليس له نفس سائلة كالذباب والصراصير والوز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وله وغائطه طا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حيوان يحلّ أكل لحمه فبوله وغائطه طاهران حتّى من الخيول والحمير والبغ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فرق في غير المأكول بين أن يكون أصليّاً كالسباع و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عارض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ج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غنم الّذي شرب لب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ل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نزيرة حتّى اشتدّ عظم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ل وغائط الطيور فيه صورتا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محرّمة الأكل فهما نجس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محلّلة الأكل فهما طاهر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غائط حيوان أنّه من مأكول اللحم أو محرّ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بالطها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يّ من الإنسان ومن كلّ حيوان ذي نفس سائلة</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كان م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ول وغائط الطيور طاهران في كلتا الصورتين</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أحوط وجوباً في غير الإنسان وأما منيّ الإنسان فهو نجس على الأقوى</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يوان غير ذي النفس فمنيّه طاه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تة الحيوان ذي النفس السائل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جاسة منحصرة في الأجزاء الّتي تحلّها الحياة، وأمّا الأجزاء الّتي لا تحلّها الحياة فطاه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الجزء ممّا تحلّه الحياة إذا كان فيه ع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جرى د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جزاء الّتي لا تحلّها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نق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ظ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يض الّذي اكتسى القشرة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نف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الشيء الأصفر الّذي يُساهم في صنع الجب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كون متجمّداً في جوف كرش الحمل والجدي قبل أن يأكل غير لبن ال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ب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ل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ض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أرة المسك إذا بلغت حدّاً لا بدّ من لفظها من جسد الظ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ك طاهر على كلّ ح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يتة الحيوان غير ذي النفس السائلة طاهرة</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ينفصل من جسد الحيوان الحيّ ذي النفس السائلة ممّا تحلّه الحياة ن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ما ينفصل من الأجزاء الصغار كالبثور والثالول فيحكم بطهار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ؤخذ من يد ا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ق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وجد مطروحاً في أرض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لحم أو الشحم أو الج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ثلاث ص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لم بالتذ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كم بالطها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لم بعدم التذ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كم بالنجاس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شكّ في التذ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كم بالطها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ؤخذ من يد الك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ق الك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وجد مطروحاً في أرض الكفّار من اللحم والشحم أو الج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ثلاث صور</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لم بتذكية المسل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كم بالطها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لم بعدم التذ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كم بالنجاس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شكّ في التذ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كم بالنجاس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م ذي النفس الس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جس ولو كان من مأكول الل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دم غير ذي النفس السائلة فطاه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قة المستحيلة من المنيّ في البيضة طاه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الموجود في البيضة طاه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المتخلّف في ذبيحة الحيوان غير المأك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معاملته معاملة النج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المتخلّف في ذبيحة الحيوان المأك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رط أن يكون قد خرج من الحيوان الدم المعتاد بالذبح أو الن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لم يخرج ما يعتاد خروجه من الدم فالأحوط وجوباً معاملته معاملة النج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شكّ في أنّه دم أو غيره يحكم بطه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الفحص للتأكُّ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دم أنّه من حيوان دمه 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ن حيوان دمه ن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بالطها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الخارج من بين الأسنان نجس وحرام لا يجوز بل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إذا استه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ال أث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ريق يطهر ويجوز بل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تطهير الفم</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ة والس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ب والخنزير البر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سان بجميع أجزائهما بدون أيّ استثناء وأمّا كلب الماء وخنزيره فطاهر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حكم بالطهارة في صورة الشكّ</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م الخارج من بين الأسنان ما دام في الفم فهو لا ينجّس الملاقي له في داخل الفم نعم إذا أدخل شيء ولاقى الدم ثم خرج من الفم متلطخاً بالدم فيتنجّس حينئذٍ</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ثا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كر المائع بالأصل</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كان مائعاً بالأ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ا كان جامداً بالأصل ثمّ حوّل إلى مائع فهو طاهر وإن كان حرا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ير العنبي لو غلى بالنار ولم يذهب ثلثاه فهو 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حرم ش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غلى بنفسه وصار مسكراً يصير نج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شكّ في إسكاره يحكم بطهارت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عصير يصير مسكراً يحكم بنجاس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ا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ق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يرة أو الج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شراب مخصوص متّخذ من الشعير غال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ع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فر</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ن انتحل غير الإ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كت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نتحله وجحد ما يعلم من الدِّين ضر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يرجع جحوده إلى إنكار الرسالة أو تكذيب النبيّ رسول الله 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تنقيص شريعته المط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صدر منه ما يقتضي كفره من قول أو فعل من غير فرق بين المرتد والكافر الأصل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الي إن كان غلوّه مستلزماً لإنكار الألو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نبوّة فهو كافر ن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ل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واصب والخوارج نجسون على كلّ حال</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دية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ق الإبل الجلّ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عرق غير الإبل من الحيوانات الجلّالة ف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رق الجنب من الحرام طاه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يفية التنجُّس بها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اقى جسم طاهر عين ال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ت الملاقاة مع رطوبة سار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أحوط وجوباً</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ر الكتابي طاهر بذاته وليس نجساً</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إنّه يتن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توجد رطوبة سارية فلا يتنجّ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اف على جاف طاهر بلا خلا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صل شكّ في وجود الرطوبة السارية بنى على عد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كم بالطها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نجّس منجّس مع قلّة الواسطة كالاثنتين و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زادت يحكم بالطهارة</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اقاة ما في الباطن بالنجاسة الّتي في الباطن لا تنجّسه ولو لاقى شيء من الخارج النجاسة في الباطن فلا يتنجّس أيض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ثبت النجاسة بإحدى الطرق التال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عدلين</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بار ذي ا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كان مستولياً على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أكان يملكه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ولو كان غص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لو كان فاس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لو كان كاف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بل قول الصبي المراهق</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لم بنجاسة أحد الشيئين إجم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معاملته معاملة النجس من جهة وجوب الاجتنا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نجّس شيء ثمّ شكّ في زوال النجاسة يجب معاملته معاملة النج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تنجّس الأول ينجّس الملاقي له والمتنجّس الثاني ينجّس الملاقي له على الأحوط، وأما المتنجّس الثالث فلا ينجّس الملاقي له</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جاسات إحدى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ول والغائط من الإنسان والحيوان ذي النفس السائلة غير مأكول اللح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يّ من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كلّ حيوان ذي نفس سائل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تة من الحيوان ذي النفس السائلة من الأجزاء الّتي تحلّها الحيا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م ذي النفس السائلة ولو كان من مأكول اللح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لب والخنزير البريّ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كر المائع بالأص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قاع</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ف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ق الإبل الجلاّل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حقّق النجاسة بملاقاة عين النجاسة مع الرطو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إذا حصل شكّ في وجود الرطوبة السارية بنى على عدم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نجّس منجّس مع قلّة الواسطة كالاثنتين و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زادت يحكم بالطها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بت النجاسة بإحدى الطرق التال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عد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بار ذي الي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نجاسا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تحقّق النجاس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ثبت النجاسة؟</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كاء أمير المؤمنين عليه السلام من خشية الل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روة بن الزب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تذاكر في مسجد رسول الله رسول الله صلى الله عليه وآله أعمال أهل بدر وبيعة أهل الرضوان، فقال أبو الدر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أخبركم بأقلّ القوم مالاً وأكثرهم ورعاً واجتهاداً في العباد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بن أبي طالب عليه السلام ، رأيته في حائط بني النجّار يدعو، ثمّ انغمر في الدعاء، فلم أسمع له حسّاً وحركة،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لب عليه النوم لطول السهر، فذهبت لكي أوقظه لصلاة الفجر فأتيته، فإذا هو كالخشبة الملقاة، فلم يتحرّك،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لله وإنّا إليه راجعون، مات والله عليّ بن أبي طالب عليه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تيت منزله مبادراً أنعاه إليهم، فقالت فاطمة عليها السلام ، يا أبا الدرداء، ما كان من شأنه وقصّته، فأخبرتها الخب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ت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والله يا أبا الدرداء الغشوة الّتي تأخذه من خشية 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توه بماء فنضحوا على وجهه فأفاق، ونظر إليّ وأنا أبك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كاؤك يا أبا الدرد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أراه تُنزله بنفس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يف بك إذا رأيتني أُدعى إلى الحس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يقن أهل الجرائم بالعذاب، واحتوشتني ملائكة غلاظ شداد وزبانية فظاط، فوقفت بين يدي الملك الجبّار وأسلمتني الأحباب، ورفضني أهل الدنيا لكنت أشدّ رحمة بي بين يدي من لا تخفى عليه خاف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وار العلوية، الشيخ جعفر النقدي، ص </w:t>
      </w:r>
      <w:r>
        <w:rPr>
          <w:rFonts w:cs="Traditional Arabic" w:ascii="Traditional Arabic" w:hAnsi="Traditional Arabic"/>
          <w:lang w:bidi="ar-LB"/>
        </w:rPr>
        <w:t>115</w:t>
      </w:r>
      <w:r>
        <w:rPr>
          <w:rFonts w:cs="Traditional Arabic" w:ascii="Traditional Arabic" w:hAnsi="Traditional Arabic"/>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طهّرات</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المطهّرا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كيفية التطهير بها</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هّرات أحد عش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صيل التطهير به كما يلي</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طهير الثياب ونحوها ممّا يقبل العصر، وهو ثلاثة أقسام</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طهير بالماء القليل، ويشترط فيه ثلاثة شرائط</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ال عين النجاسة بأيّ وسيل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دّد مرتين في التطهير من ال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عدّد فيما سوى ذلك</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حوط وجوباً العصر أو ما يقوم مقامه من الفرك والغمز ونحوهما على الأحوط</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طهير بالكثير والجا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شترط فيه شرطان</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ال عين النجاس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العصر أو ما يقوم مق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حتاج إلى التعدّ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طهير بالمط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شترط فيه زوال عين النجا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شترط التعدّ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العص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ما يلي جدول توضيح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5000" w:type="pct"/>
        <w:jc w:val="left"/>
        <w:tblInd w:w="-45" w:type="dxa"/>
        <w:tblLayout w:type="fixed"/>
        <w:tblCellMar>
          <w:top w:w="15" w:type="dxa"/>
          <w:left w:w="15" w:type="dxa"/>
          <w:bottom w:w="15" w:type="dxa"/>
          <w:right w:w="15" w:type="dxa"/>
        </w:tblCellMar>
      </w:tblPr>
      <w:tblGrid>
        <w:gridCol w:w="3040"/>
        <w:gridCol w:w="1291"/>
        <w:gridCol w:w="1966"/>
        <w:gridCol w:w="778"/>
        <w:gridCol w:w="1231"/>
      </w:tblGrid>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r>
              <w:rPr>
                <w:rFonts w:ascii="Arial" w:hAnsi="Arial" w:cs="Arial"/>
                <w:sz w:val="26"/>
                <w:sz w:val="26"/>
                <w:szCs w:val="26"/>
                <w:rtl w:val="true"/>
              </w:rPr>
              <w:t>تطهير الثيااب</w:t>
            </w:r>
            <w:r>
              <w:rPr>
                <w:rFonts w:ascii="Arial" w:hAnsi="Arial" w:cs="Arial"/>
                <w:sz w:val="26"/>
                <w:sz w:val="26"/>
                <w:szCs w:val="26"/>
                <w:rtl w:val="true"/>
              </w:rPr>
              <w:t xml:space="preserve"> </w:t>
            </w:r>
            <w:r>
              <w:rPr>
                <w:rFonts w:ascii="Arial" w:hAnsi="Arial" w:cs="Arial"/>
                <w:sz w:val="26"/>
                <w:sz w:val="26"/>
                <w:szCs w:val="26"/>
                <w:rtl w:val="true"/>
              </w:rPr>
              <w:t>وما يقبل العصر</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w:t>
            </w:r>
            <w:r>
              <w:rPr>
                <w:rFonts w:ascii="Arial" w:hAnsi="Arial" w:cs="Arial"/>
                <w:sz w:val="26"/>
                <w:sz w:val="26"/>
                <w:szCs w:val="26"/>
                <w:rtl w:val="true"/>
              </w:rPr>
              <w:t>بالماء</w:t>
            </w:r>
            <w:r>
              <w:rPr>
                <w:rFonts w:ascii="Arial" w:hAnsi="Arial" w:cs="Arial"/>
                <w:sz w:val="26"/>
                <w:sz w:val="26"/>
                <w:szCs w:val="26"/>
                <w:rtl w:val="true"/>
              </w:rPr>
              <w:t xml:space="preserve"> </w:t>
            </w:r>
            <w:r>
              <w:rPr>
                <w:rFonts w:ascii="Arial" w:hAnsi="Arial" w:cs="Arial"/>
                <w:sz w:val="26"/>
                <w:sz w:val="26"/>
                <w:szCs w:val="26"/>
                <w:rtl w:val="true"/>
              </w:rPr>
              <w:t>القليل</w:t>
            </w:r>
            <w:r>
              <w:rPr>
                <w:rFonts w:ascii="Arial" w:hAnsi="Arial" w:cs="Arial"/>
                <w:sz w:val="26"/>
                <w:sz w:val="26"/>
                <w:szCs w:val="26"/>
              </w:rPr>
              <w:t xml:space="preserve"> </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بالكثير والجاري</w:t>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w:t>
            </w:r>
            <w:r>
              <w:rPr>
                <w:rFonts w:ascii="Arial" w:hAnsi="Arial" w:cs="Arial"/>
                <w:sz w:val="26"/>
                <w:sz w:val="26"/>
                <w:szCs w:val="26"/>
                <w:rtl w:val="true"/>
              </w:rPr>
              <w:t>بالمطر</w:t>
            </w:r>
          </w:p>
        </w:tc>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w:t>
            </w:r>
            <w:r>
              <w:rPr>
                <w:rFonts w:ascii="Arial" w:hAnsi="Arial" w:cs="Arial"/>
                <w:sz w:val="26"/>
                <w:sz w:val="26"/>
                <w:szCs w:val="26"/>
                <w:rtl w:val="true"/>
              </w:rPr>
              <w:t>شرائط</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نوع النجاسة</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البول</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xml:space="preserve">2 </w:t>
            </w:r>
            <w:r>
              <w:rPr>
                <w:rFonts w:ascii="Arial" w:hAnsi="Arial" w:cs="Arial"/>
                <w:sz w:val="26"/>
                <w:sz w:val="26"/>
                <w:szCs w:val="26"/>
                <w:rtl w:val="true"/>
              </w:rPr>
              <w:t>مع العصر</w:t>
            </w:r>
            <w:r>
              <w:rPr>
                <w:rFonts w:cs="Arial" w:ascii="Arial" w:hAnsi="Arial"/>
                <w:sz w:val="26"/>
                <w:szCs w:val="26"/>
              </w:rPr>
              <w:br/>
            </w:r>
            <w:r>
              <w:rPr>
                <w:rFonts w:ascii="Arial" w:hAnsi="Arial" w:cs="Arial"/>
                <w:sz w:val="26"/>
                <w:sz w:val="26"/>
                <w:szCs w:val="26"/>
                <w:rtl w:val="true"/>
              </w:rPr>
              <w:t>ونحوه</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xml:space="preserve">1 </w:t>
            </w:r>
            <w:r>
              <w:rPr>
                <w:rFonts w:ascii="Arial" w:hAnsi="Arial" w:cs="Arial"/>
                <w:sz w:val="26"/>
                <w:sz w:val="26"/>
                <w:szCs w:val="26"/>
                <w:rtl w:val="true"/>
              </w:rPr>
              <w:t>مع العصر ونحوه</w:t>
            </w:r>
            <w:r>
              <w:rPr>
                <w:rFonts w:ascii="Arial" w:hAnsi="Arial" w:cs="Arial"/>
                <w:sz w:val="26"/>
                <w:sz w:val="26"/>
                <w:szCs w:val="26"/>
              </w:rPr>
              <w:t xml:space="preserve"> </w:t>
            </w:r>
            <w:r>
              <w:rPr>
                <w:rFonts w:cs="Arial" w:ascii="Arial" w:hAnsi="Arial"/>
                <w:sz w:val="26"/>
                <w:szCs w:val="26"/>
              </w:rPr>
              <w:br/>
            </w:r>
            <w:r>
              <w:rPr>
                <w:rFonts w:ascii="Arial" w:hAnsi="Arial" w:cs="Arial"/>
                <w:sz w:val="26"/>
                <w:sz w:val="26"/>
                <w:szCs w:val="26"/>
                <w:rtl w:val="true"/>
              </w:rPr>
              <w:t>على الأحوط وجوباً</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xml:space="preserve">1 </w:t>
            </w:r>
            <w:r>
              <w:rPr>
                <w:rFonts w:ascii="Arial" w:hAnsi="Arial" w:cs="Arial"/>
                <w:sz w:val="26"/>
                <w:sz w:val="26"/>
                <w:szCs w:val="26"/>
                <w:rtl w:val="true"/>
              </w:rPr>
              <w:t>بدون</w:t>
            </w:r>
            <w:r>
              <w:rPr>
                <w:rFonts w:cs="Arial" w:ascii="Arial" w:hAnsi="Arial"/>
                <w:sz w:val="26"/>
                <w:szCs w:val="26"/>
              </w:rPr>
              <w:br/>
              <w:t> </w:t>
            </w:r>
            <w:r>
              <w:rPr>
                <w:rFonts w:ascii="Arial" w:hAnsi="Arial" w:cs="Arial"/>
                <w:sz w:val="26"/>
                <w:sz w:val="26"/>
                <w:szCs w:val="26"/>
                <w:rtl w:val="true"/>
              </w:rPr>
              <w:t>عصر</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w:t>
            </w:r>
            <w:r>
              <w:rPr>
                <w:rFonts w:ascii="Arial" w:hAnsi="Arial" w:cs="Arial"/>
                <w:sz w:val="26"/>
                <w:sz w:val="26"/>
                <w:szCs w:val="26"/>
                <w:rtl w:val="true"/>
              </w:rPr>
              <w:t>بعد</w:t>
            </w:r>
            <w:r>
              <w:rPr>
                <w:rFonts w:ascii="Arial" w:hAnsi="Arial" w:cs="Arial"/>
                <w:sz w:val="26"/>
                <w:sz w:val="26"/>
                <w:szCs w:val="26"/>
                <w:rtl w:val="true"/>
              </w:rPr>
              <w:t xml:space="preserve"> </w:t>
            </w:r>
            <w:r>
              <w:rPr>
                <w:rFonts w:ascii="Arial" w:hAnsi="Arial" w:cs="Arial"/>
                <w:sz w:val="26"/>
                <w:sz w:val="26"/>
                <w:szCs w:val="26"/>
                <w:rtl w:val="true"/>
              </w:rPr>
              <w:t>زوال</w:t>
            </w:r>
            <w:r>
              <w:rPr>
                <w:rFonts w:ascii="Arial" w:hAnsi="Arial" w:cs="Arial"/>
                <w:sz w:val="26"/>
                <w:sz w:val="26"/>
                <w:szCs w:val="26"/>
              </w:rPr>
              <w:t xml:space="preserve"> </w:t>
            </w:r>
            <w:r>
              <w:rPr>
                <w:rFonts w:cs="Arial" w:ascii="Arial" w:hAnsi="Arial"/>
                <w:sz w:val="26"/>
                <w:szCs w:val="26"/>
              </w:rPr>
              <w:br/>
            </w:r>
            <w:r>
              <w:rPr>
                <w:rFonts w:ascii="Arial" w:hAnsi="Arial" w:cs="Arial"/>
                <w:sz w:val="26"/>
                <w:sz w:val="26"/>
                <w:szCs w:val="26"/>
                <w:rtl w:val="true"/>
              </w:rPr>
              <w:t>عين النجاسة</w:t>
            </w:r>
          </w:p>
        </w:tc>
      </w:tr>
      <w:tr>
        <w:trPr/>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غير البول</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xml:space="preserve">1 </w:t>
            </w:r>
            <w:r>
              <w:rPr>
                <w:rFonts w:ascii="Arial" w:hAnsi="Arial" w:cs="Arial"/>
                <w:sz w:val="26"/>
                <w:sz w:val="26"/>
                <w:szCs w:val="26"/>
                <w:rtl w:val="true"/>
              </w:rPr>
              <w:t>مع العصر</w:t>
            </w:r>
            <w:r>
              <w:rPr>
                <w:rFonts w:cs="Arial" w:ascii="Arial" w:hAnsi="Arial"/>
                <w:sz w:val="26"/>
                <w:szCs w:val="26"/>
              </w:rPr>
              <w:br/>
            </w:r>
            <w:r>
              <w:rPr>
                <w:rFonts w:ascii="Arial" w:hAnsi="Arial" w:cs="Arial"/>
                <w:sz w:val="26"/>
                <w:sz w:val="26"/>
                <w:szCs w:val="26"/>
                <w:rtl w:val="true"/>
              </w:rPr>
              <w:t>ونحوه</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xml:space="preserve">1 </w:t>
            </w:r>
            <w:r>
              <w:rPr>
                <w:rFonts w:ascii="Arial" w:hAnsi="Arial" w:cs="Arial"/>
                <w:sz w:val="26"/>
                <w:sz w:val="26"/>
                <w:szCs w:val="26"/>
                <w:rtl w:val="true"/>
              </w:rPr>
              <w:t>مع العصر ونحوه</w:t>
            </w:r>
            <w:r>
              <w:rPr>
                <w:rFonts w:cs="Arial" w:ascii="Arial" w:hAnsi="Arial"/>
                <w:sz w:val="26"/>
                <w:szCs w:val="26"/>
              </w:rPr>
              <w:br/>
            </w:r>
            <w:r>
              <w:rPr>
                <w:rFonts w:ascii="Arial" w:hAnsi="Arial" w:cs="Arial"/>
                <w:sz w:val="26"/>
                <w:sz w:val="26"/>
                <w:szCs w:val="26"/>
                <w:rtl w:val="true"/>
              </w:rPr>
              <w:t>على الأحوط وجوباً</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xml:space="preserve">1 </w:t>
            </w:r>
            <w:r>
              <w:rPr>
                <w:rFonts w:ascii="Arial" w:hAnsi="Arial" w:cs="Arial"/>
                <w:sz w:val="26"/>
                <w:sz w:val="26"/>
                <w:szCs w:val="26"/>
                <w:rtl w:val="true"/>
              </w:rPr>
              <w:t>بدون</w:t>
            </w:r>
            <w:r>
              <w:rPr>
                <w:rFonts w:cs="Arial" w:ascii="Arial" w:hAnsi="Arial"/>
                <w:sz w:val="26"/>
                <w:szCs w:val="26"/>
              </w:rPr>
              <w:br/>
            </w:r>
            <w:r>
              <w:rPr>
                <w:rFonts w:ascii="Arial" w:hAnsi="Arial" w:cs="Arial"/>
                <w:sz w:val="26"/>
                <w:sz w:val="26"/>
                <w:szCs w:val="26"/>
                <w:rtl w:val="true"/>
              </w:rPr>
              <w:t>عصر</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sz w:val="26"/>
                <w:sz w:val="26"/>
                <w:szCs w:val="26"/>
                <w:rtl w:val="true"/>
              </w:rPr>
              <w:t>بعد زوال</w:t>
            </w:r>
            <w:r>
              <w:rPr>
                <w:rFonts w:cs="Arial" w:ascii="Arial" w:hAnsi="Arial"/>
                <w:sz w:val="26"/>
                <w:szCs w:val="26"/>
              </w:rPr>
              <w:br/>
            </w:r>
            <w:r>
              <w:rPr>
                <w:rFonts w:ascii="Arial" w:hAnsi="Arial" w:cs="Arial"/>
                <w:sz w:val="26"/>
                <w:sz w:val="26"/>
                <w:szCs w:val="26"/>
                <w:rtl w:val="true"/>
              </w:rPr>
              <w:t>عين النجاسة</w:t>
            </w:r>
          </w:p>
        </w:tc>
      </w:tr>
    </w:tbl>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br w:type="page"/>
      </w: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طهير البدن ونحوه مما لا يقبل العصر، وحكمه كالثياب ولكن بدون العص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ما يلي جدول توضيحيّ</w:t>
      </w:r>
      <w:r>
        <w:rPr>
          <w:rFonts w:cs="Traditional Arabic" w:ascii="Traditional Arabic" w:hAnsi="Traditional Arabic"/>
          <w:b/>
          <w:bCs/>
          <w:sz w:val="28"/>
          <w:szCs w:val="28"/>
          <w:rtl w:val="true"/>
          <w:lang w:bidi="ar-LB"/>
        </w:rPr>
        <w:t>:</w:t>
      </w:r>
    </w:p>
    <w:tbl>
      <w:tblPr>
        <w:tblW w:w="5000" w:type="pct"/>
        <w:jc w:val="left"/>
        <w:tblInd w:w="-45" w:type="dxa"/>
        <w:tblLayout w:type="fixed"/>
        <w:tblCellMar>
          <w:top w:w="15" w:type="dxa"/>
          <w:left w:w="15" w:type="dxa"/>
          <w:bottom w:w="15" w:type="dxa"/>
          <w:right w:w="15" w:type="dxa"/>
        </w:tblCellMar>
      </w:tblPr>
      <w:tblGrid>
        <w:gridCol w:w="2458"/>
        <w:gridCol w:w="1207"/>
        <w:gridCol w:w="1639"/>
        <w:gridCol w:w="763"/>
        <w:gridCol w:w="2239"/>
      </w:tblGrid>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sz w:val="26"/>
                <w:sz w:val="26"/>
                <w:szCs w:val="26"/>
                <w:rtl w:val="true"/>
              </w:rPr>
              <w:t>تطهير البدن</w:t>
            </w:r>
            <w:r>
              <w:rPr>
                <w:rFonts w:ascii="Arial" w:hAnsi="Arial" w:cs="Arial"/>
                <w:sz w:val="26"/>
                <w:sz w:val="26"/>
                <w:szCs w:val="26"/>
                <w:rtl w:val="true"/>
              </w:rPr>
              <w:t xml:space="preserve"> </w:t>
            </w:r>
            <w:r>
              <w:rPr>
                <w:rFonts w:ascii="Arial" w:hAnsi="Arial" w:cs="Arial"/>
                <w:sz w:val="26"/>
                <w:sz w:val="26"/>
                <w:szCs w:val="26"/>
                <w:rtl w:val="true"/>
              </w:rPr>
              <w:t>ونحوه مما لا</w:t>
            </w:r>
            <w:r>
              <w:rPr>
                <w:rFonts w:ascii="Arial" w:hAnsi="Arial" w:cs="Arial"/>
                <w:sz w:val="26"/>
                <w:sz w:val="26"/>
                <w:szCs w:val="26"/>
              </w:rPr>
              <w:t xml:space="preserve"> </w:t>
            </w:r>
            <w:r>
              <w:rPr>
                <w:rFonts w:cs="Arial" w:ascii="Arial" w:hAnsi="Arial"/>
                <w:sz w:val="26"/>
                <w:szCs w:val="26"/>
              </w:rPr>
              <w:br/>
            </w:r>
            <w:r>
              <w:rPr>
                <w:rFonts w:ascii="Arial" w:hAnsi="Arial" w:cs="Arial"/>
                <w:sz w:val="26"/>
                <w:sz w:val="26"/>
                <w:szCs w:val="26"/>
                <w:rtl w:val="true"/>
              </w:rPr>
              <w:t>يقبل العصر</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w:t>
            </w:r>
            <w:r>
              <w:rPr>
                <w:rFonts w:ascii="Arial" w:hAnsi="Arial" w:cs="Arial"/>
                <w:sz w:val="26"/>
                <w:sz w:val="26"/>
                <w:szCs w:val="26"/>
                <w:rtl w:val="true"/>
              </w:rPr>
              <w:t>بالماء</w:t>
            </w:r>
            <w:r>
              <w:rPr>
                <w:rFonts w:ascii="Arial" w:hAnsi="Arial" w:cs="Arial"/>
                <w:sz w:val="26"/>
                <w:sz w:val="26"/>
                <w:szCs w:val="26"/>
                <w:rtl w:val="true"/>
              </w:rPr>
              <w:t xml:space="preserve"> </w:t>
            </w:r>
            <w:r>
              <w:rPr>
                <w:rFonts w:ascii="Arial" w:hAnsi="Arial" w:cs="Arial"/>
                <w:sz w:val="26"/>
                <w:sz w:val="26"/>
                <w:szCs w:val="26"/>
                <w:rtl w:val="true"/>
              </w:rPr>
              <w:t>القليل</w:t>
            </w:r>
          </w:p>
        </w:tc>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w:t>
            </w:r>
            <w:r>
              <w:rPr>
                <w:rFonts w:ascii="Arial" w:hAnsi="Arial" w:cs="Arial"/>
                <w:sz w:val="26"/>
                <w:sz w:val="26"/>
                <w:szCs w:val="26"/>
                <w:rtl w:val="true"/>
              </w:rPr>
              <w:t>بالكثير</w:t>
            </w:r>
            <w:r>
              <w:rPr>
                <w:rFonts w:ascii="Arial" w:hAnsi="Arial" w:cs="Arial"/>
                <w:sz w:val="26"/>
                <w:sz w:val="26"/>
                <w:szCs w:val="26"/>
                <w:rtl w:val="true"/>
              </w:rPr>
              <w:t xml:space="preserve"> </w:t>
            </w:r>
            <w:r>
              <w:rPr>
                <w:rFonts w:ascii="Arial" w:hAnsi="Arial" w:cs="Arial"/>
                <w:sz w:val="26"/>
                <w:sz w:val="26"/>
                <w:szCs w:val="26"/>
                <w:rtl w:val="true"/>
              </w:rPr>
              <w:t>والجاري</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w:t>
            </w:r>
            <w:r>
              <w:rPr>
                <w:rFonts w:ascii="Arial" w:hAnsi="Arial" w:cs="Arial"/>
                <w:sz w:val="26"/>
                <w:sz w:val="26"/>
                <w:szCs w:val="26"/>
                <w:rtl w:val="true"/>
              </w:rPr>
              <w:t>بالمطر</w:t>
            </w:r>
          </w:p>
        </w:tc>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rFonts w:cs="Arial" w:ascii="Arial" w:hAnsi="Arial"/>
                <w:sz w:val="26"/>
                <w:szCs w:val="26"/>
              </w:rPr>
              <w:t> </w:t>
            </w:r>
            <w:r>
              <w:rPr>
                <w:rFonts w:ascii="Arial" w:hAnsi="Arial" w:cs="Arial"/>
                <w:sz w:val="26"/>
                <w:sz w:val="26"/>
                <w:szCs w:val="26"/>
                <w:rtl w:val="true"/>
              </w:rPr>
              <w:t>شرائط</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نوع النجاسة</w:t>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البول</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 xml:space="preserve">2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 xml:space="preserve">1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 xml:space="preserve">1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Fonts w:cs="Arial" w:ascii="Arial" w:hAnsi="Arial"/>
                <w:sz w:val="26"/>
                <w:szCs w:val="26"/>
              </w:rPr>
              <w:t> </w:t>
            </w:r>
            <w:r>
              <w:rPr>
                <w:rFonts w:ascii="Arial" w:hAnsi="Arial" w:cs="Arial"/>
                <w:sz w:val="26"/>
                <w:sz w:val="26"/>
                <w:szCs w:val="26"/>
                <w:rtl w:val="true"/>
              </w:rPr>
              <w:t>بعد</w:t>
            </w:r>
            <w:r>
              <w:rPr>
                <w:rFonts w:ascii="Arial" w:hAnsi="Arial" w:cs="Arial"/>
                <w:sz w:val="26"/>
                <w:sz w:val="26"/>
                <w:szCs w:val="26"/>
                <w:rtl w:val="true"/>
              </w:rPr>
              <w:t xml:space="preserve"> </w:t>
            </w:r>
            <w:r>
              <w:rPr>
                <w:rFonts w:ascii="Arial" w:hAnsi="Arial" w:cs="Arial"/>
                <w:sz w:val="26"/>
                <w:sz w:val="26"/>
                <w:szCs w:val="26"/>
                <w:rtl w:val="true"/>
              </w:rPr>
              <w:t>زوال عين النجاسة</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غير البول</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 </w:t>
            </w:r>
            <w:r>
              <w:rPr>
                <w:rFonts w:cs="Arial" w:ascii="Arial" w:hAnsi="Arial"/>
                <w:sz w:val="26"/>
                <w:szCs w:val="26"/>
              </w:rPr>
              <w:t xml:space="preserve">1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w:t>
            </w:r>
            <w:r>
              <w:rPr>
                <w:rFonts w:cs="Arial" w:ascii="Arial" w:hAnsi="Arial"/>
                <w:sz w:val="26"/>
                <w:szCs w:val="26"/>
              </w:rPr>
              <w:t xml:space="preserve">1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Fonts w:ascii="Arial" w:hAnsi="Arial" w:cs="Arial"/>
                <w:sz w:val="26"/>
                <w:sz w:val="26"/>
                <w:szCs w:val="26"/>
                <w:rtl w:val="true"/>
              </w:rPr>
              <w:t>بعد زوال عين</w:t>
            </w:r>
            <w:r>
              <w:rPr>
                <w:rFonts w:ascii="Arial" w:hAnsi="Arial" w:cs="Arial"/>
                <w:sz w:val="26"/>
                <w:sz w:val="26"/>
                <w:szCs w:val="26"/>
                <w:rtl w:val="true"/>
              </w:rPr>
              <w:t xml:space="preserve"> </w:t>
            </w:r>
            <w:r>
              <w:rPr>
                <w:rFonts w:ascii="Arial" w:hAnsi="Arial" w:cs="Arial"/>
                <w:sz w:val="26"/>
                <w:sz w:val="26"/>
                <w:szCs w:val="26"/>
                <w:rtl w:val="true"/>
              </w:rPr>
              <w:t>النجاسة</w:t>
            </w:r>
          </w:p>
        </w:tc>
      </w:tr>
    </w:tbl>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ير ال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الآنية ما يستعمل في الأكل والش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بخ وال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الك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كو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يق 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قصّ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إناء كبير يشبع عدداً كالخ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قد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نا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ك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طس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اء من نحاس لغسل الأ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ما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قو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بريق فوق السما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نج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لعقة على الأحوط وجوب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شمل مثل غلاف الس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ن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ند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ند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صنع بيتاً للمصاحف أو غير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تطهير الآنية زوال عين النجاسة في جميع أنواع الميا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ترط في التطهير من ولوغ الكلب بعد زوال عين النجاسة التعفير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في الغسل بالتراب، مسحه بالتراب الخالص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وضع القليل من الماء مع ال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لا يخرجه عن اسم ال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سح الإناء به</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pPr>
      <w:r>
        <w:rPr>
          <w:rtl w:val="true"/>
        </w:rPr>
        <w:t>ويتّضح ذلك عبر الجدول التالي</w:t>
      </w:r>
      <w:r>
        <w:rPr>
          <w:rtl w:val="true"/>
        </w:rPr>
        <w:t>:</w:t>
      </w:r>
    </w:p>
    <w:tbl>
      <w:tblPr>
        <w:tblW w:w="5000" w:type="pct"/>
        <w:jc w:val="left"/>
        <w:tblInd w:w="-45" w:type="dxa"/>
        <w:tblLayout w:type="fixed"/>
        <w:tblCellMar>
          <w:top w:w="15" w:type="dxa"/>
          <w:left w:w="15" w:type="dxa"/>
          <w:bottom w:w="15" w:type="dxa"/>
          <w:right w:w="15" w:type="dxa"/>
        </w:tblCellMar>
      </w:tblPr>
      <w:tblGrid>
        <w:gridCol w:w="2347"/>
        <w:gridCol w:w="526"/>
        <w:gridCol w:w="1332"/>
        <w:gridCol w:w="586"/>
        <w:gridCol w:w="3515"/>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تطهير الآنية</w:t>
            </w:r>
          </w:p>
        </w:tc>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sz w:val="26"/>
                <w:sz w:val="26"/>
                <w:szCs w:val="26"/>
                <w:rtl w:val="true"/>
              </w:rPr>
              <w:t>بالماء</w:t>
            </w:r>
            <w:r>
              <w:rPr>
                <w:rFonts w:cs="Arial" w:ascii="Arial" w:hAnsi="Arial"/>
                <w:sz w:val="26"/>
                <w:szCs w:val="26"/>
              </w:rPr>
              <w:br/>
              <w:t> </w:t>
            </w:r>
            <w:r>
              <w:rPr>
                <w:rFonts w:ascii="Arial" w:hAnsi="Arial" w:cs="Arial"/>
                <w:sz w:val="26"/>
                <w:sz w:val="26"/>
                <w:szCs w:val="26"/>
                <w:rtl w:val="true"/>
              </w:rPr>
              <w:t>القليل</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sz w:val="26"/>
                <w:sz w:val="26"/>
                <w:szCs w:val="26"/>
                <w:rtl w:val="true"/>
              </w:rPr>
              <w:t>بالكثير</w:t>
            </w:r>
            <w:r>
              <w:rPr>
                <w:rFonts w:ascii="Arial" w:hAnsi="Arial" w:cs="Arial"/>
                <w:sz w:val="26"/>
                <w:sz w:val="26"/>
                <w:szCs w:val="26"/>
                <w:rtl w:val="true"/>
              </w:rPr>
              <w:t xml:space="preserve"> </w:t>
            </w:r>
            <w:r>
              <w:rPr>
                <w:rFonts w:ascii="Arial" w:hAnsi="Arial" w:cs="Arial"/>
                <w:sz w:val="26"/>
                <w:sz w:val="26"/>
                <w:szCs w:val="26"/>
                <w:rtl w:val="true"/>
              </w:rPr>
              <w:t>والجاري</w:t>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بالمطر</w:t>
            </w:r>
          </w:p>
        </w:tc>
        <w:tc>
          <w:tcPr>
            <w:tcW w:w="3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شرائط</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نوع النجاسة</w:t>
            </w:r>
          </w:p>
        </w:tc>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c>
          <w:tcPr>
            <w:tcW w:w="3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pPr>
            <w:r>
              <w:rPr/>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sz w:val="26"/>
                <w:sz w:val="26"/>
                <w:szCs w:val="26"/>
                <w:rtl w:val="true"/>
              </w:rPr>
              <w:t>ولوغ الكلب</w:t>
            </w:r>
            <w:r>
              <w:rPr>
                <w:rFonts w:cs="Arial" w:ascii="Arial" w:hAnsi="Arial"/>
                <w:sz w:val="26"/>
                <w:szCs w:val="26"/>
                <w:rtl w:val="true"/>
              </w:rPr>
              <w:t xml:space="preserve">. </w:t>
            </w:r>
            <w:r>
              <w:rPr>
                <w:rFonts w:ascii="Arial" w:hAnsi="Arial" w:cs="Arial"/>
                <w:sz w:val="26"/>
                <w:sz w:val="26"/>
                <w:szCs w:val="26"/>
                <w:rtl w:val="true"/>
              </w:rPr>
              <w:t>والأحوط وجوباً</w:t>
            </w:r>
            <w:r>
              <w:rPr>
                <w:rFonts w:cs="Arial" w:ascii="Arial" w:hAnsi="Arial"/>
                <w:sz w:val="26"/>
                <w:szCs w:val="26"/>
              </w:rPr>
              <w:br/>
              <w:t> </w:t>
            </w:r>
            <w:r>
              <w:rPr>
                <w:rFonts w:ascii="Arial" w:hAnsi="Arial" w:cs="Arial"/>
                <w:sz w:val="26"/>
                <w:sz w:val="26"/>
                <w:szCs w:val="26"/>
                <w:rtl w:val="true"/>
              </w:rPr>
              <w:t>إلحاق مطلق شربه بالولوغ</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xml:space="preserve">2 </w:t>
            </w:r>
            <w:r>
              <w:rPr>
                <w:rFonts w:ascii="Arial" w:hAnsi="Arial" w:cs="Arial"/>
                <w:sz w:val="26"/>
                <w:sz w:val="26"/>
                <w:szCs w:val="26"/>
                <w:rtl w:val="true"/>
              </w:rPr>
              <w:t>على الأحوط</w:t>
            </w:r>
            <w:r>
              <w:rPr>
                <w:rFonts w:cs="Arial" w:ascii="Arial" w:hAnsi="Arial"/>
                <w:sz w:val="26"/>
                <w:szCs w:val="26"/>
              </w:rPr>
              <w:br/>
              <w:t> </w:t>
            </w:r>
            <w:r>
              <w:rPr>
                <w:rFonts w:ascii="Arial" w:hAnsi="Arial" w:cs="Arial"/>
                <w:sz w:val="26"/>
                <w:sz w:val="26"/>
                <w:szCs w:val="26"/>
                <w:rtl w:val="true"/>
              </w:rPr>
              <w:t>وجوباً</w:t>
            </w:r>
            <w:r>
              <w:fldChar w:fldCharType="begin"/>
            </w:r>
            <w:r>
              <w:rPr>
                <w:rStyle w:val="InternetLink"/>
                <w:vertAlign w:val="superscript"/>
                <w:sz w:val="18"/>
                <w:rFonts w:cs="Tahoma" w:ascii="Tahoma" w:hAnsi="Tahoma"/>
                <w:color w:val="A80000"/>
              </w:rPr>
              <w:instrText xml:space="preserve"> HYPERLINK "../../C:%5CUsers%5Chiba%5CDesktop%5Cfe_rehab_alsalat%5Cpage%5Clesson8.htm" \l "1-_يكفي_مرة_واحدة_بالماء_الكثير_ونحوه.%231-_يكفي_مرة_واحدة_بالماء_الكثير_ونحوه." \n _self</w:instrText>
            </w:r>
            <w:r>
              <w:rPr>
                <w:rStyle w:val="InternetLink"/>
                <w:vertAlign w:val="superscript"/>
                <w:sz w:val="18"/>
                <w:rFonts w:cs="Tahoma" w:ascii="Tahoma" w:hAnsi="Tahoma"/>
                <w:color w:val="A80000"/>
              </w:rPr>
              <w:fldChar w:fldCharType="separate"/>
            </w:r>
            <w:bookmarkStart w:id="0" w:name="1"/>
            <w:r>
              <w:rPr>
                <w:rStyle w:val="InternetLink"/>
                <w:rFonts w:cs="Tahoma" w:ascii="Tahoma" w:hAnsi="Tahoma"/>
                <w:color w:val="A80000"/>
                <w:sz w:val="18"/>
                <w:vertAlign w:val="superscript"/>
              </w:rPr>
              <w:t>1</w:t>
            </w:r>
            <w:r>
              <w:rPr>
                <w:rStyle w:val="InternetLink"/>
                <w:vertAlign w:val="superscript"/>
                <w:sz w:val="18"/>
                <w:rFonts w:cs="Tahoma" w:ascii="Tahoma" w:hAnsi="Tahoma"/>
                <w:color w:val="A80000"/>
              </w:rPr>
              <w:fldChar w:fldCharType="end"/>
            </w:r>
            <w:bookmarkEnd w:id="0"/>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1</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xml:space="preserve">1 - </w:t>
            </w:r>
            <w:r>
              <w:rPr>
                <w:rFonts w:ascii="Arial" w:hAnsi="Arial" w:cs="Arial"/>
                <w:sz w:val="26"/>
                <w:sz w:val="26"/>
                <w:szCs w:val="26"/>
                <w:rtl w:val="true"/>
              </w:rPr>
              <w:t>إزالة عين</w:t>
            </w:r>
            <w:r>
              <w:rPr>
                <w:rFonts w:ascii="Arial" w:hAnsi="Arial" w:cs="Arial"/>
                <w:sz w:val="26"/>
                <w:sz w:val="26"/>
                <w:szCs w:val="26"/>
                <w:rtl w:val="true"/>
              </w:rPr>
              <w:t xml:space="preserve"> </w:t>
            </w:r>
            <w:r>
              <w:rPr>
                <w:rFonts w:ascii="Arial" w:hAnsi="Arial" w:cs="Arial"/>
                <w:sz w:val="26"/>
                <w:sz w:val="26"/>
                <w:szCs w:val="26"/>
                <w:rtl w:val="true"/>
              </w:rPr>
              <w:t>النجاسة أوّلاً</w:t>
            </w:r>
            <w:r>
              <w:rPr>
                <w:rFonts w:cs="Arial" w:ascii="Arial" w:hAnsi="Arial"/>
                <w:sz w:val="26"/>
                <w:szCs w:val="26"/>
              </w:rPr>
              <w:br/>
              <w:t xml:space="preserve">2 - </w:t>
            </w:r>
            <w:r>
              <w:rPr>
                <w:rFonts w:ascii="Arial" w:hAnsi="Arial" w:cs="Arial"/>
                <w:sz w:val="26"/>
                <w:sz w:val="26"/>
                <w:szCs w:val="26"/>
                <w:rtl w:val="true"/>
              </w:rPr>
              <w:t>المسح</w:t>
            </w:r>
            <w:r>
              <w:rPr>
                <w:rFonts w:ascii="Arial" w:hAnsi="Arial" w:cs="Arial"/>
                <w:sz w:val="26"/>
                <w:sz w:val="26"/>
                <w:szCs w:val="26"/>
                <w:rtl w:val="true"/>
              </w:rPr>
              <w:t xml:space="preserve"> </w:t>
            </w:r>
            <w:r>
              <w:rPr>
                <w:rFonts w:ascii="Arial" w:hAnsi="Arial" w:cs="Arial"/>
                <w:sz w:val="26"/>
                <w:sz w:val="26"/>
                <w:szCs w:val="26"/>
                <w:rtl w:val="true"/>
              </w:rPr>
              <w:t>بالتراب فقط على</w:t>
            </w:r>
            <w:r>
              <w:rPr>
                <w:rFonts w:ascii="Arial" w:hAnsi="Arial" w:cs="Arial"/>
                <w:sz w:val="26"/>
                <w:sz w:val="26"/>
                <w:szCs w:val="26"/>
                <w:rtl w:val="true"/>
              </w:rPr>
              <w:t xml:space="preserve"> </w:t>
            </w:r>
            <w:r>
              <w:rPr>
                <w:rFonts w:ascii="Arial" w:hAnsi="Arial" w:cs="Arial"/>
                <w:sz w:val="26"/>
                <w:sz w:val="26"/>
                <w:szCs w:val="26"/>
                <w:rtl w:val="true"/>
              </w:rPr>
              <w:t>الأحوط وجوباً</w:t>
            </w:r>
            <w:r>
              <w:rPr>
                <w:rFonts w:cs="Arial" w:ascii="Arial" w:hAnsi="Arial"/>
                <w:sz w:val="26"/>
                <w:szCs w:val="26"/>
              </w:rPr>
              <w:br/>
              <w:t xml:space="preserve">3 - </w:t>
            </w:r>
            <w:r>
              <w:rPr>
                <w:rFonts w:ascii="Arial" w:hAnsi="Arial" w:cs="Arial"/>
                <w:sz w:val="26"/>
                <w:sz w:val="26"/>
                <w:szCs w:val="26"/>
                <w:rtl w:val="true"/>
              </w:rPr>
              <w:t>المسح</w:t>
            </w:r>
            <w:r>
              <w:rPr>
                <w:rFonts w:ascii="Arial" w:hAnsi="Arial" w:cs="Arial"/>
                <w:sz w:val="26"/>
                <w:sz w:val="26"/>
                <w:szCs w:val="26"/>
                <w:rtl w:val="true"/>
              </w:rPr>
              <w:t xml:space="preserve"> </w:t>
            </w:r>
            <w:r>
              <w:rPr>
                <w:rFonts w:ascii="Arial" w:hAnsi="Arial" w:cs="Arial"/>
                <w:sz w:val="26"/>
                <w:sz w:val="26"/>
                <w:szCs w:val="26"/>
                <w:rtl w:val="true"/>
              </w:rPr>
              <w:t>بالتراب مع</w:t>
            </w:r>
            <w:r>
              <w:rPr>
                <w:rFonts w:ascii="Arial" w:hAnsi="Arial" w:cs="Arial"/>
                <w:sz w:val="26"/>
                <w:sz w:val="26"/>
                <w:szCs w:val="26"/>
                <w:rtl w:val="true"/>
              </w:rPr>
              <w:t xml:space="preserve"> </w:t>
            </w:r>
            <w:r>
              <w:rPr>
                <w:rFonts w:ascii="Arial" w:hAnsi="Arial" w:cs="Arial"/>
                <w:sz w:val="26"/>
                <w:sz w:val="26"/>
                <w:szCs w:val="26"/>
                <w:rtl w:val="true"/>
              </w:rPr>
              <w:t>القليل من الماء</w:t>
            </w:r>
            <w:r>
              <w:rPr>
                <w:rFonts w:ascii="Arial" w:hAnsi="Arial" w:cs="Arial"/>
                <w:sz w:val="26"/>
                <w:sz w:val="26"/>
                <w:szCs w:val="26"/>
                <w:rtl w:val="true"/>
              </w:rPr>
              <w:t xml:space="preserve"> </w:t>
            </w:r>
            <w:r>
              <w:rPr>
                <w:rFonts w:ascii="Arial" w:hAnsi="Arial" w:cs="Arial"/>
                <w:sz w:val="26"/>
                <w:sz w:val="26"/>
                <w:szCs w:val="26"/>
                <w:rtl w:val="true"/>
              </w:rPr>
              <w:t>على</w:t>
            </w:r>
            <w:r>
              <w:rPr>
                <w:rFonts w:cs="Arial" w:ascii="Arial" w:hAnsi="Arial"/>
                <w:sz w:val="26"/>
                <w:szCs w:val="26"/>
              </w:rPr>
              <w:br/>
              <w:t> </w:t>
            </w:r>
            <w:r>
              <w:rPr>
                <w:rFonts w:ascii="Arial" w:hAnsi="Arial" w:cs="Arial"/>
                <w:sz w:val="26"/>
                <w:sz w:val="26"/>
                <w:szCs w:val="26"/>
                <w:rtl w:val="true"/>
              </w:rPr>
              <w:t>الأحوط وجوباً</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sz w:val="26"/>
                <w:sz w:val="26"/>
                <w:szCs w:val="26"/>
                <w:rtl w:val="true"/>
              </w:rPr>
              <w:t>شرب الخنزير وموت</w:t>
            </w:r>
            <w:r>
              <w:rPr>
                <w:rFonts w:ascii="Arial" w:hAnsi="Arial" w:cs="Arial"/>
                <w:sz w:val="26"/>
                <w:sz w:val="26"/>
                <w:szCs w:val="26"/>
                <w:rtl w:val="true"/>
              </w:rPr>
              <w:t xml:space="preserve"> </w:t>
            </w:r>
            <w:r>
              <w:rPr>
                <w:rFonts w:ascii="Arial" w:hAnsi="Arial" w:cs="Arial"/>
                <w:sz w:val="26"/>
                <w:sz w:val="26"/>
                <w:szCs w:val="26"/>
                <w:rtl w:val="true"/>
              </w:rPr>
              <w:t>الجر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xml:space="preserve">7 </w:t>
            </w:r>
            <w:r>
              <w:rPr>
                <w:rFonts w:ascii="Arial" w:hAnsi="Arial" w:cs="Arial"/>
                <w:sz w:val="26"/>
                <w:sz w:val="26"/>
                <w:szCs w:val="26"/>
                <w:rtl w:val="true"/>
              </w:rPr>
              <w:t>على الأحوط</w:t>
            </w:r>
            <w:r>
              <w:rPr>
                <w:rFonts w:ascii="Arial" w:hAnsi="Arial" w:cs="Arial"/>
                <w:sz w:val="26"/>
                <w:sz w:val="26"/>
                <w:szCs w:val="26"/>
              </w:rPr>
              <w:t xml:space="preserve"> </w:t>
            </w:r>
            <w:r>
              <w:rPr>
                <w:rFonts w:cs="Arial" w:ascii="Arial" w:hAnsi="Arial"/>
                <w:sz w:val="26"/>
                <w:szCs w:val="26"/>
              </w:rPr>
              <w:br/>
            </w:r>
            <w:r>
              <w:rPr>
                <w:rFonts w:ascii="Arial" w:hAnsi="Arial" w:cs="Arial"/>
                <w:sz w:val="26"/>
                <w:sz w:val="26"/>
                <w:szCs w:val="26"/>
                <w:rtl w:val="true"/>
              </w:rPr>
              <w:t>وجوباً</w:t>
            </w:r>
            <w:r>
              <w:fldChar w:fldCharType="begin"/>
            </w:r>
            <w:r>
              <w:rPr>
                <w:rStyle w:val="InternetLink"/>
                <w:vertAlign w:val="superscript"/>
                <w:sz w:val="18"/>
                <w:rFonts w:cs="Tahoma" w:ascii="Tahoma" w:hAnsi="Tahoma"/>
                <w:color w:val="A80000"/>
              </w:rPr>
              <w:instrText xml:space="preserve"> HYPERLINK "../../C:%5CUsers%5Chiba%5CDesktop%5Cfe_rehab_alsalat%5Cpage%5Clesson8.htm" \l "2-_يكفي_مرة_واحدة_بالماء_الكثير_ونحوه.%232-_يكفي_مرة_واحدة_بالماء_الكثير_ونحوه." \n _self</w:instrText>
            </w:r>
            <w:r>
              <w:rPr>
                <w:rStyle w:val="InternetLink"/>
                <w:vertAlign w:val="superscript"/>
                <w:sz w:val="18"/>
                <w:rFonts w:cs="Tahoma" w:ascii="Tahoma" w:hAnsi="Tahoma"/>
                <w:color w:val="A80000"/>
              </w:rPr>
              <w:fldChar w:fldCharType="separate"/>
            </w:r>
            <w:bookmarkStart w:id="1" w:name="2"/>
            <w:r>
              <w:rPr>
                <w:rStyle w:val="InternetLink"/>
                <w:rFonts w:cs="Tahoma" w:ascii="Tahoma" w:hAnsi="Tahoma"/>
                <w:color w:val="A80000"/>
                <w:sz w:val="18"/>
                <w:vertAlign w:val="superscript"/>
              </w:rPr>
              <w:t>2</w:t>
            </w:r>
            <w:r>
              <w:rPr>
                <w:rStyle w:val="InternetLink"/>
                <w:vertAlign w:val="superscript"/>
                <w:sz w:val="18"/>
                <w:rFonts w:cs="Tahoma" w:ascii="Tahoma" w:hAnsi="Tahoma"/>
                <w:color w:val="A80000"/>
              </w:rPr>
              <w:fldChar w:fldCharType="end"/>
            </w:r>
            <w:bookmarkEnd w:id="1"/>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1</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sz w:val="26"/>
                <w:sz w:val="26"/>
                <w:szCs w:val="26"/>
                <w:rtl w:val="true"/>
              </w:rPr>
              <w:t>بعد إزلة عين</w:t>
            </w:r>
            <w:r>
              <w:rPr>
                <w:rFonts w:ascii="Arial" w:hAnsi="Arial" w:cs="Arial"/>
                <w:sz w:val="26"/>
                <w:sz w:val="26"/>
                <w:szCs w:val="26"/>
                <w:rtl w:val="true"/>
              </w:rPr>
              <w:t xml:space="preserve"> </w:t>
            </w:r>
            <w:r>
              <w:rPr>
                <w:rFonts w:ascii="Arial" w:hAnsi="Arial" w:cs="Arial"/>
                <w:sz w:val="26"/>
                <w:sz w:val="26"/>
                <w:szCs w:val="26"/>
                <w:rtl w:val="true"/>
              </w:rPr>
              <w:t>النجاسة</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باقي النجاسات</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1</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sz w:val="26"/>
                <w:sz w:val="26"/>
                <w:szCs w:val="26"/>
                <w:rtl w:val="true"/>
              </w:rPr>
              <w:t>بعد إزلة عين</w:t>
            </w:r>
            <w:r>
              <w:rPr>
                <w:rFonts w:ascii="Arial" w:hAnsi="Arial" w:cs="Arial"/>
                <w:sz w:val="26"/>
                <w:sz w:val="26"/>
                <w:szCs w:val="26"/>
                <w:rtl w:val="true"/>
              </w:rPr>
              <w:t xml:space="preserve"> </w:t>
            </w:r>
            <w:r>
              <w:rPr>
                <w:rFonts w:ascii="Arial" w:hAnsi="Arial" w:cs="Arial"/>
                <w:sz w:val="26"/>
                <w:sz w:val="26"/>
                <w:szCs w:val="26"/>
                <w:rtl w:val="true"/>
              </w:rPr>
              <w:t>النجاسة</w:t>
            </w:r>
          </w:p>
        </w:tc>
      </w:tr>
    </w:tbl>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ية ذات الرأس الض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 تطهيرها بالكثير والج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توضع الآنية في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يستولي عليها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في مرّة واح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م تطهيرها بالماء القليل بأن يصبّ الماء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دارته حتّى يستوعب جميع أجز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راق الماء منها يفعل ذلك ثلاث مرّ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ية المثب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ياض و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 تطهيرها بإجراء الماء عليها حتّى يستوعب جميع أجز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خرج ماء الغسالة المجتمع في وسط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اعتبار تطهير آلة النزح إذا أُريد إعادتها إلى الإن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كل شخص طعاماً نج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يبقى منه بين الأسنان باقٍ على نجاس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طهر بالمضمض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رض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طهرّ ما يلي</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طن القد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وقّى ويحمي به القدم كالنع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 مرة واحدة بالماء الكثير ونحوه</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 مرة واحدة بالماء الكثير ونحوه</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ترط في التطهير بالأرض ما يلي</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حصل النجاسة من المشي على الأرض النجسة على الأحوط</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مّ المشي عليها أو المسح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حو يزول معه عين النجاسة إن كانت 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تكن موجودة تكفي المماسّ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اب والرمل والح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فروشة بالآجر والج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مطلية بالزفت والمفروشة بالخشب فلا تط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عبرة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جفاف الأرض وطهارت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شمس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تطهّر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ا لا ينقل من الأب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اتّصل بها من الأخش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ب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ع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تاد المحتاج إليها في البناء المستدخل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ش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مار والخضروات وإن حان قط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اني المثب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ف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بو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صر مصنوعة من القص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 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طهارة المذكورات ونحوها بالشمس</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ال عين ال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يّ وسيل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رطب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جفّفها الشمس تجفيفاً يستند إلى إشراقها بدون واس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ا بدّ أن تي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تكن الرطوبة 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عليها الرطوبة ولو كانت نجس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هر باطن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شرقت الشمس على ظاهره وجفّ باطنه بسبب إشراقها على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باطنه المتنجّس متّصلاً بظاهره المتنجّ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أن تكون النجاسة حاصلة من المشي على الأرض النجسة</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صى والتراب والطين والأح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امت واقعة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د جزءاً منها عر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بحكم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خذت أو أخرجت عن الأرض ألحقت بالمنقولات لا بالثوابت فلا تطهر بالشم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ستحالة إلى جسم آخر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طهر ما أحالته النار رما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دخ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خ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أكان نجساً أو متنجّ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يطهر المستحيل بغير النار بخاراً أو دخاناً أو رما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ا أحالته فح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خز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آج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ج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ن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باق على نجاس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طهر كلّ حيوان تكوّن من نجس أو متنجّ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دود المتكوّن من الميتة والعذ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هر الخمر إذا انقلب خ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فسه أو بعلاج</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اب الثلثين في العصير العنبي بالنار أو بالشمس إذا غلى بأحدهما فإنّه مطهّر للثلث الب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ناء على ال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رّ أنّه 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ؤثّر ذهاب الثلثين إلّا في التحلي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نتقال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موجب لطهارة المنتقل إذا صار جزءاً من المنتق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قال دم ذي النفس إلى غير ذي النف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سلام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إنّه مطهّر للكافر بجميع أقسامه</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بعية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كافر إذا أسلم يتبعه ولده في 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اً كان من أ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دّم أن الكافر الكتابي طاهر ذاتاً</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بع الميت بعد طهارته آلات تغس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رقة الموضوع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 المغسّل</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زوال عين النجاسة بالنسبة إلى الصام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النا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حي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واطن الإنس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طهر منقار الدجاجة الملوّث بالعذرة بمجرّد زوال عينها وجفاف رطو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م الهرّة الملوّث ب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هر بمجرّد زوال العين مع جفاف رطو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طهر فم الإنسان إذا أكل أو شرب نجساً أو متنجّساً بمجرّد زوا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غيبة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هي أن يعلم شخص بحدوث نجاسة في ثياب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فر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آن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 من توابع ا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غاب هذا الشخص مدّة من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اد إلى منزل ا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بني على طهارة ما تن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رط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دم العلم ببقاء النج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علم ببقاء النجاسة يحكم بها</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براء الحيوان الجلّال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مطهر لبوله وخرئه وذلك بأن يمنع من أكل العذ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مّ تغذيته بالعلف ال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دّة الاستبراء على الأحوط وجوباً كما يلي</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ون 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رون 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ر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ج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مسة أيّ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في غيرها يكفي زوال اسم الجل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أحكام الآن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ستعمال آنية الذهب والفضّة في الأكل والشرب وسائر الاستعم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تطهير من الحدث والخب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قتناء هذه الآنية من غير استعم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شترط أيضاً أن يكون الشخص عارفاً بأحكام الطهارة والنجاسة ومراع لها وأن يتعامل الشخص مع الشيء المراد تطهيره بالغيبة معاملة الطاهر</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حرمة استعمال الملبّس بالذهب أو الف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على وجه لو انفصل كان إناءً مستق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لم يكن كذلك فلا يحر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tl w:val="true"/>
        </w:rPr>
        <w:t>د</w:t>
      </w:r>
      <w:r>
        <w:rPr>
          <w:rtl w:val="true"/>
        </w:rPr>
        <w:t xml:space="preserve">- </w:t>
      </w:r>
      <w:r>
        <w:rPr>
          <w:rtl w:val="true"/>
        </w:rPr>
        <w:t>لا يحرم استعمال المموّه بأحدهما</w:t>
      </w:r>
      <w:r>
        <w:rPr>
          <w:rtl w:val="true"/>
        </w:rPr>
        <w:t xml:space="preserve">, </w:t>
      </w:r>
      <w:r>
        <w:rPr>
          <w:rtl w:val="true"/>
        </w:rPr>
        <w:t>أو الملوّن فقط</w:t>
      </w:r>
      <w:r>
        <w:rPr>
          <w:rtl w:val="true"/>
        </w:rPr>
        <w:t xml:space="preserve">. </w:t>
      </w:r>
    </w:p>
    <w:tbl>
      <w:tblPr>
        <w:tblW w:w="5000" w:type="pct"/>
        <w:jc w:val="left"/>
        <w:tblInd w:w="-45" w:type="dxa"/>
        <w:tblLayout w:type="fixed"/>
        <w:tblCellMar>
          <w:top w:w="15" w:type="dxa"/>
          <w:left w:w="15" w:type="dxa"/>
          <w:bottom w:w="15" w:type="dxa"/>
          <w:right w:w="15" w:type="dxa"/>
        </w:tblCellMar>
      </w:tblPr>
      <w:tblGrid>
        <w:gridCol w:w="988"/>
        <w:gridCol w:w="874"/>
        <w:gridCol w:w="2535"/>
        <w:gridCol w:w="2106"/>
        <w:gridCol w:w="1018"/>
        <w:gridCol w:w="785"/>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rtl w:val="true"/>
              </w:rPr>
              <w:t>نوع النجاسة</w:t>
            </w:r>
            <w:r>
              <w:rPr>
                <w:rFonts w:ascii="Traditional Arabic" w:hAnsi="Traditional Arabic" w:cs="Traditional Arabic"/>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متنجّس</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عدّد المرّات</w:t>
            </w:r>
            <w:r>
              <w:rPr>
                <w:rFonts w:ascii="Traditional Arabic" w:hAnsi="Traditional Arabic" w:cs="Traditional Arabic"/>
                <w:rtl w:val="true"/>
              </w:rPr>
              <w:t xml:space="preserve"> </w:t>
            </w:r>
            <w:r>
              <w:rPr>
                <w:rFonts w:ascii="Traditional Arabic" w:hAnsi="Traditional Arabic" w:cs="Traditional Arabic"/>
                <w:rtl w:val="true"/>
              </w:rPr>
              <w:t>بالماء</w:t>
            </w:r>
            <w:r>
              <w:rPr>
                <w:rFonts w:cs="Traditional Arabic" w:ascii="Traditional Arabic" w:hAnsi="Traditional Arabic"/>
              </w:rPr>
              <w:br/>
            </w:r>
            <w:r>
              <w:rPr>
                <w:rFonts w:ascii="Traditional Arabic" w:hAnsi="Traditional Arabic" w:cs="Traditional Arabic"/>
                <w:rtl w:val="true"/>
              </w:rPr>
              <w:t>القليل</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بالكثير والجاري</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بالمطر</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شرائط</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بول</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w:t>
            </w:r>
            <w:r>
              <w:rPr>
                <w:rFonts w:ascii="Traditional Arabic" w:hAnsi="Traditional Arabic" w:cs="Traditional Arabic"/>
                <w:rtl w:val="true"/>
              </w:rPr>
              <w:t>الثياب</w:t>
            </w:r>
            <w:r>
              <w:rPr>
                <w:rFonts w:ascii="Traditional Arabic" w:hAnsi="Traditional Arabic" w:cs="Traditional Arabic"/>
                <w:rtl w:val="true"/>
              </w:rPr>
              <w:t xml:space="preserve"> </w:t>
            </w:r>
            <w:r>
              <w:rPr>
                <w:rFonts w:ascii="Traditional Arabic" w:hAnsi="Traditional Arabic" w:cs="Traditional Arabic"/>
                <w:rtl w:val="true"/>
              </w:rPr>
              <w:t>ونحوها</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 xml:space="preserve">2 – </w:t>
            </w:r>
            <w:r>
              <w:rPr>
                <w:rFonts w:ascii="Traditional Arabic" w:hAnsi="Traditional Arabic" w:cs="Traditional Arabic"/>
                <w:rtl w:val="true"/>
              </w:rPr>
              <w:t>مع العصر</w:t>
            </w:r>
            <w:r>
              <w:rPr>
                <w:rFonts w:ascii="Traditional Arabic" w:hAnsi="Traditional Arabic" w:cs="Traditional Arabic"/>
                <w:rtl w:val="true"/>
              </w:rPr>
              <w:t xml:space="preserve"> </w:t>
            </w:r>
            <w:r>
              <w:rPr>
                <w:rFonts w:ascii="Traditional Arabic" w:hAnsi="Traditional Arabic" w:cs="Traditional Arabic"/>
                <w:rtl w:val="true"/>
              </w:rPr>
              <w:t xml:space="preserve">ونحوه </w:t>
            </w:r>
            <w:r>
              <w:rPr>
                <w:rFonts w:cs="Traditional Arabic" w:ascii="Traditional Arabic" w:hAnsi="Traditional Arabic"/>
                <w:rtl w:val="true"/>
              </w:rPr>
              <w:t>(</w:t>
            </w:r>
            <w:r>
              <w:rPr>
                <w:rFonts w:ascii="Traditional Arabic" w:hAnsi="Traditional Arabic" w:cs="Traditional Arabic"/>
                <w:rtl w:val="true"/>
              </w:rPr>
              <w:t>كالدلك</w:t>
            </w:r>
            <w:r>
              <w:rPr>
                <w:rFonts w:ascii="Traditional Arabic" w:hAnsi="Traditional Arabic" w:cs="Traditional Arabic"/>
                <w:rtl w:val="true"/>
              </w:rPr>
              <w:t xml:space="preserve"> </w:t>
            </w:r>
            <w:r>
              <w:rPr>
                <w:rFonts w:ascii="Traditional Arabic" w:hAnsi="Traditional Arabic" w:cs="Traditional Arabic"/>
                <w:rtl w:val="true"/>
              </w:rPr>
              <w:t>والغمز</w:t>
            </w:r>
            <w:r>
              <w:rPr>
                <w:rFonts w:cs="Traditional Arabic" w:ascii="Traditional Arabic" w:hAnsi="Traditional Arabic"/>
                <w:rtl w:val="true"/>
              </w:rPr>
              <w:t>...)</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1 –</w:t>
              <w:br/>
            </w:r>
            <w:r>
              <w:rPr>
                <w:rFonts w:ascii="Traditional Arabic" w:hAnsi="Traditional Arabic" w:cs="Traditional Arabic"/>
                <w:rtl w:val="true"/>
              </w:rPr>
              <w:t>مع العصر ونحوه</w:t>
            </w:r>
            <w:r>
              <w:rPr>
                <w:rFonts w:ascii="Traditional Arabic" w:hAnsi="Traditional Arabic" w:cs="Traditional Arabic"/>
                <w:rtl w:val="true"/>
              </w:rPr>
              <w:t xml:space="preserve"> </w:t>
            </w:r>
            <w:r>
              <w:rPr>
                <w:rFonts w:ascii="Traditional Arabic" w:hAnsi="Traditional Arabic" w:cs="Traditional Arabic"/>
                <w:rtl w:val="true"/>
              </w:rPr>
              <w:t>على الأحوط وجوباً</w:t>
            </w:r>
            <w:r>
              <w:rPr>
                <w:rFonts w:ascii="Traditional Arabic" w:hAnsi="Traditional Arabic" w:cs="Traditional Arabic"/>
              </w:rPr>
              <w:t xml:space="preserve">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xml:space="preserve">1 – </w:t>
            </w:r>
            <w:r>
              <w:rPr>
                <w:rFonts w:ascii="Traditional Arabic" w:hAnsi="Traditional Arabic" w:cs="Traditional Arabic"/>
                <w:rtl w:val="true"/>
              </w:rPr>
              <w:t>بدون عصر</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بعد إزالة</w:t>
            </w:r>
            <w:r>
              <w:rPr>
                <w:rFonts w:cs="Traditional Arabic" w:ascii="Traditional Arabic" w:hAnsi="Traditional Arabic"/>
              </w:rPr>
              <w:br/>
            </w:r>
            <w:r>
              <w:rPr>
                <w:rFonts w:ascii="Traditional Arabic" w:hAnsi="Traditional Arabic" w:cs="Traditional Arabic"/>
                <w:rtl w:val="true"/>
              </w:rPr>
              <w:t>عين النجاسة</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raditional Arabic" w:hAnsi="Traditional Arabic" w:cs="Traditional Arabic"/>
              </w:rPr>
            </w:pPr>
            <w:r>
              <w:rPr>
                <w:rFonts w:cs="Traditional Arabic" w:ascii="Traditional Arabic" w:hAnsi="Traditional Arabic"/>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بدن وما</w:t>
            </w:r>
            <w:r>
              <w:rPr>
                <w:rFonts w:cs="Traditional Arabic" w:ascii="Traditional Arabic" w:hAnsi="Traditional Arabic"/>
              </w:rPr>
              <w:br/>
            </w:r>
            <w:r>
              <w:rPr>
                <w:rFonts w:ascii="Traditional Arabic" w:hAnsi="Traditional Arabic" w:cs="Traditional Arabic"/>
                <w:rtl w:val="true"/>
              </w:rPr>
              <w:t>لا يقبل العصر</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xml:space="preserve">2 -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xml:space="preserve">1 -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xml:space="preserve">1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بعد إزالة</w:t>
            </w:r>
            <w:r>
              <w:rPr>
                <w:rFonts w:ascii="Traditional Arabic" w:hAnsi="Traditional Arabic" w:cs="Traditional Arabic"/>
              </w:rPr>
              <w:t xml:space="preserve"> </w:t>
            </w:r>
            <w:r>
              <w:rPr>
                <w:rFonts w:cs="Traditional Arabic" w:ascii="Traditional Arabic" w:hAnsi="Traditional Arabic"/>
              </w:rPr>
              <w:br/>
            </w:r>
            <w:r>
              <w:rPr>
                <w:rFonts w:ascii="Traditional Arabic" w:hAnsi="Traditional Arabic" w:cs="Traditional Arabic"/>
                <w:rtl w:val="true"/>
              </w:rPr>
              <w:t>عين النجاسة</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raditional Arabic" w:hAnsi="Traditional Arabic" w:cs="Traditional Arabic"/>
              </w:rPr>
            </w:pPr>
            <w:r>
              <w:rPr>
                <w:rFonts w:cs="Traditional Arabic" w:ascii="Traditional Arabic" w:hAnsi="Traditional Arabic"/>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آنية</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w:t>
            </w:r>
            <w:r>
              <w:rPr>
                <w:rFonts w:cs="Traditional Arabic" w:ascii="Traditional Arabic" w:hAnsi="Traditional Arabic"/>
              </w:rPr>
              <w:t>3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w:t>
            </w:r>
            <w:r>
              <w:rPr>
                <w:rFonts w:cs="Traditional Arabic" w:ascii="Traditional Arabic" w:hAnsi="Traditional Arabic"/>
              </w:rPr>
              <w:t>1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w:t>
            </w:r>
            <w:r>
              <w:rPr>
                <w:rFonts w:cs="Traditional Arabic" w:ascii="Traditional Arabic" w:hAnsi="Traditional Arabic"/>
              </w:rPr>
              <w:t xml:space="preserve">1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بعد إزالة</w:t>
            </w:r>
            <w:r>
              <w:rPr>
                <w:rFonts w:cs="Traditional Arabic" w:ascii="Traditional Arabic" w:hAnsi="Traditional Arabic"/>
              </w:rPr>
              <w:br/>
            </w:r>
            <w:r>
              <w:rPr>
                <w:rFonts w:ascii="Traditional Arabic" w:hAnsi="Traditional Arabic" w:cs="Traditional Arabic"/>
                <w:rtl w:val="true"/>
              </w:rPr>
              <w:t>عين النجاسة</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rtl w:val="true"/>
              </w:rPr>
              <w:t>ولوغ الكلب</w:t>
            </w:r>
            <w:r>
              <w:rPr>
                <w:rFonts w:cs="Traditional Arabic" w:ascii="Traditional Arabic" w:hAnsi="Traditional Arabic"/>
              </w:rPr>
              <w:t>.</w:t>
              <w:br/>
              <w:t> </w:t>
            </w:r>
            <w:r>
              <w:rPr>
                <w:rFonts w:ascii="Traditional Arabic" w:hAnsi="Traditional Arabic" w:cs="Traditional Arabic"/>
                <w:rtl w:val="true"/>
              </w:rPr>
              <w:t>والأحوط وجوباً</w:t>
            </w:r>
            <w:r>
              <w:rPr>
                <w:rFonts w:ascii="Traditional Arabic" w:hAnsi="Traditional Arabic" w:cs="Traditional Arabic"/>
              </w:rPr>
              <w:t xml:space="preserve"> </w:t>
            </w:r>
            <w:r>
              <w:rPr>
                <w:rFonts w:cs="Traditional Arabic" w:ascii="Traditional Arabic" w:hAnsi="Traditional Arabic"/>
              </w:rPr>
              <w:br/>
            </w:r>
            <w:r>
              <w:rPr>
                <w:rFonts w:ascii="Traditional Arabic" w:hAnsi="Traditional Arabic" w:cs="Traditional Arabic"/>
                <w:rtl w:val="true"/>
              </w:rPr>
              <w:t>إلحاق مطلق</w:t>
            </w:r>
            <w:r>
              <w:rPr>
                <w:rFonts w:ascii="Traditional Arabic" w:hAnsi="Traditional Arabic" w:cs="Traditional Arabic"/>
              </w:rPr>
              <w:t xml:space="preserve"> </w:t>
            </w:r>
            <w:r>
              <w:rPr>
                <w:rFonts w:cs="Traditional Arabic" w:ascii="Traditional Arabic" w:hAnsi="Traditional Arabic"/>
              </w:rPr>
              <w:br/>
            </w:r>
            <w:r>
              <w:rPr>
                <w:rFonts w:ascii="Traditional Arabic" w:hAnsi="Traditional Arabic" w:cs="Traditional Arabic"/>
                <w:rtl w:val="true"/>
              </w:rPr>
              <w:t>شربه بالولوغ</w:t>
            </w:r>
            <w:r>
              <w:rPr>
                <w:rFonts w:ascii="Traditional Arabic" w:hAnsi="Traditional Arabic" w:cs="Traditional Arabic"/>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ثياب وما</w:t>
            </w:r>
            <w:r>
              <w:rPr>
                <w:rFonts w:ascii="Traditional Arabic" w:hAnsi="Traditional Arabic" w:cs="Traditional Arabic"/>
              </w:rPr>
              <w:t xml:space="preserve"> </w:t>
            </w:r>
            <w:r>
              <w:rPr>
                <w:rFonts w:cs="Traditional Arabic" w:ascii="Traditional Arabic" w:hAnsi="Traditional Arabic"/>
              </w:rPr>
              <w:br/>
            </w:r>
            <w:r>
              <w:rPr>
                <w:rFonts w:ascii="Traditional Arabic" w:hAnsi="Traditional Arabic" w:cs="Traditional Arabic"/>
                <w:rtl w:val="true"/>
              </w:rPr>
              <w:t>يقبل العصر</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w:t>
            </w:r>
            <w:r>
              <w:rPr>
                <w:rFonts w:cs="Traditional Arabic" w:ascii="Traditional Arabic" w:hAnsi="Traditional Arabic"/>
              </w:rPr>
              <w:t xml:space="preserve">1 – </w:t>
            </w:r>
            <w:r>
              <w:rPr>
                <w:rFonts w:ascii="Traditional Arabic" w:hAnsi="Traditional Arabic" w:cs="Traditional Arabic"/>
                <w:rtl w:val="true"/>
              </w:rPr>
              <w:t>مع العصر ونحوه</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w:t>
            </w:r>
            <w:r>
              <w:rPr>
                <w:rFonts w:cs="Traditional Arabic" w:ascii="Traditional Arabic" w:hAnsi="Traditional Arabic"/>
              </w:rPr>
              <w:t xml:space="preserve">1 – </w:t>
              <w:br/>
            </w:r>
            <w:r>
              <w:rPr>
                <w:rFonts w:ascii="Traditional Arabic" w:hAnsi="Traditional Arabic" w:cs="Traditional Arabic"/>
                <w:rtl w:val="true"/>
              </w:rPr>
              <w:t>مع العصر ونحوه</w:t>
            </w:r>
            <w:r>
              <w:rPr>
                <w:rFonts w:ascii="Traditional Arabic" w:hAnsi="Traditional Arabic" w:cs="Traditional Arabic"/>
                <w:rtl w:val="true"/>
              </w:rPr>
              <w:t xml:space="preserve"> </w:t>
            </w:r>
            <w:r>
              <w:rPr>
                <w:rFonts w:ascii="Traditional Arabic" w:hAnsi="Traditional Arabic" w:cs="Traditional Arabic"/>
                <w:rtl w:val="true"/>
              </w:rPr>
              <w:t>على الأحوط وجوباً</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w:t>
            </w:r>
            <w:r>
              <w:rPr>
                <w:rFonts w:cs="Traditional Arabic" w:ascii="Traditional Arabic" w:hAnsi="Traditional Arabic"/>
              </w:rPr>
              <w:t xml:space="preserve">1 – </w:t>
            </w:r>
            <w:r>
              <w:rPr>
                <w:rFonts w:ascii="Traditional Arabic" w:hAnsi="Traditional Arabic" w:cs="Traditional Arabic"/>
                <w:rtl w:val="true"/>
              </w:rPr>
              <w:t>بدون</w:t>
            </w:r>
            <w:r>
              <w:rPr>
                <w:rFonts w:cs="Traditional Arabic" w:ascii="Traditional Arabic" w:hAnsi="Traditional Arabic"/>
              </w:rPr>
              <w:br/>
              <w:t> </w:t>
            </w:r>
            <w:r>
              <w:rPr>
                <w:rFonts w:ascii="Traditional Arabic" w:hAnsi="Traditional Arabic" w:cs="Traditional Arabic"/>
                <w:rtl w:val="true"/>
              </w:rPr>
              <w:t>عصر</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بعد إزالة</w:t>
            </w:r>
            <w:r>
              <w:rPr>
                <w:rFonts w:cs="Traditional Arabic" w:ascii="Traditional Arabic" w:hAnsi="Traditional Arabic"/>
              </w:rPr>
              <w:br/>
            </w:r>
            <w:r>
              <w:rPr>
                <w:rFonts w:ascii="Traditional Arabic" w:hAnsi="Traditional Arabic" w:cs="Traditional Arabic"/>
                <w:rtl w:val="true"/>
              </w:rPr>
              <w:t>عين النجاسة</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raditional Arabic" w:hAnsi="Traditional Arabic" w:cs="Traditional Arabic"/>
              </w:rPr>
            </w:pPr>
            <w:r>
              <w:rPr>
                <w:rFonts w:cs="Traditional Arabic" w:ascii="Traditional Arabic" w:hAnsi="Traditional Arabic"/>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بدن ونحوه</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xml:space="preserve">1 -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xml:space="preserve">1 -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بعد إزالة</w:t>
            </w:r>
            <w:r>
              <w:rPr>
                <w:rFonts w:cs="Traditional Arabic" w:ascii="Traditional Arabic" w:hAnsi="Traditional Arabic"/>
              </w:rPr>
              <w:br/>
            </w:r>
            <w:r>
              <w:rPr>
                <w:rFonts w:ascii="Traditional Arabic" w:hAnsi="Traditional Arabic" w:cs="Traditional Arabic"/>
                <w:rtl w:val="true"/>
              </w:rPr>
              <w:t>عين النجاسة</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raditional Arabic" w:hAnsi="Traditional Arabic" w:cs="Traditional Arabic"/>
              </w:rPr>
            </w:pPr>
            <w:r>
              <w:rPr>
                <w:rFonts w:cs="Traditional Arabic" w:ascii="Traditional Arabic" w:hAnsi="Traditional Arabic"/>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آنية</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w:t>
            </w:r>
            <w:r>
              <w:rPr>
                <w:rFonts w:cs="Traditional Arabic" w:ascii="Traditional Arabic" w:hAnsi="Traditional Arabic"/>
              </w:rPr>
              <w:t xml:space="preserve">2 – </w:t>
            </w:r>
            <w:r>
              <w:rPr>
                <w:rFonts w:ascii="Traditional Arabic" w:hAnsi="Traditional Arabic" w:cs="Traditional Arabic"/>
                <w:rtl w:val="true"/>
              </w:rPr>
              <w:t>بعد المسح</w:t>
            </w:r>
            <w:r>
              <w:rPr>
                <w:rFonts w:ascii="Traditional Arabic" w:hAnsi="Traditional Arabic" w:cs="Traditional Arabic"/>
                <w:rtl w:val="true"/>
              </w:rPr>
              <w:t xml:space="preserve"> </w:t>
            </w:r>
            <w:r>
              <w:rPr>
                <w:rFonts w:ascii="Traditional Arabic" w:hAnsi="Traditional Arabic" w:cs="Traditional Arabic"/>
                <w:rtl w:val="true"/>
              </w:rPr>
              <w:t>بالتراب</w:t>
            </w:r>
            <w:r>
              <w:rPr>
                <w:rFonts w:cs="Traditional Arabic" w:ascii="Traditional Arabic" w:hAnsi="Traditional Arabic"/>
              </w:rPr>
              <w:br/>
              <w:t> </w:t>
            </w:r>
            <w:r>
              <w:rPr>
                <w:rFonts w:ascii="Traditional Arabic" w:hAnsi="Traditional Arabic" w:cs="Traditional Arabic"/>
                <w:rtl w:val="true"/>
              </w:rPr>
              <w:t>أوّلاً، ثم وضع قليل من</w:t>
            </w:r>
            <w:r>
              <w:rPr>
                <w:rFonts w:ascii="Traditional Arabic" w:hAnsi="Traditional Arabic" w:cs="Traditional Arabic"/>
              </w:rPr>
              <w:t xml:space="preserve"> </w:t>
            </w:r>
            <w:r>
              <w:rPr>
                <w:rFonts w:cs="Traditional Arabic" w:ascii="Traditional Arabic" w:hAnsi="Traditional Arabic"/>
              </w:rPr>
              <w:br/>
            </w:r>
            <w:r>
              <w:rPr>
                <w:rFonts w:ascii="Traditional Arabic" w:hAnsi="Traditional Arabic" w:cs="Traditional Arabic"/>
                <w:rtl w:val="true"/>
              </w:rPr>
              <w:t>الماء مع التراب</w:t>
            </w:r>
            <w:r>
              <w:rPr>
                <w:rFonts w:ascii="Traditional Arabic" w:hAnsi="Traditional Arabic" w:cs="Traditional Arabic"/>
                <w:rtl w:val="true"/>
              </w:rPr>
              <w:t xml:space="preserve"> </w:t>
            </w:r>
            <w:r>
              <w:rPr>
                <w:rFonts w:ascii="Traditional Arabic" w:hAnsi="Traditional Arabic" w:cs="Traditional Arabic"/>
                <w:rtl w:val="true"/>
              </w:rPr>
              <w:t>والمسح</w:t>
            </w:r>
            <w:r>
              <w:rPr>
                <w:rFonts w:ascii="Traditional Arabic" w:hAnsi="Traditional Arabic" w:cs="Traditional Arabic"/>
              </w:rPr>
              <w:t xml:space="preserve"> </w:t>
            </w:r>
            <w:r>
              <w:rPr>
                <w:rFonts w:cs="Traditional Arabic" w:ascii="Traditional Arabic" w:hAnsi="Traditional Arabic"/>
              </w:rPr>
              <w:br/>
            </w:r>
            <w:r>
              <w:rPr>
                <w:rFonts w:ascii="Traditional Arabic" w:hAnsi="Traditional Arabic" w:cs="Traditional Arabic"/>
                <w:rtl w:val="true"/>
              </w:rPr>
              <w:t>على الأحوط وجوباً</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xml:space="preserve">2 – </w:t>
            </w:r>
            <w:r>
              <w:rPr>
                <w:rFonts w:ascii="Traditional Arabic" w:hAnsi="Traditional Arabic" w:cs="Traditional Arabic"/>
                <w:rtl w:val="true"/>
              </w:rPr>
              <w:t>على الأحوط</w:t>
            </w:r>
            <w:r>
              <w:rPr>
                <w:rFonts w:ascii="Traditional Arabic" w:hAnsi="Traditional Arabic" w:cs="Traditional Arabic"/>
              </w:rPr>
              <w:t xml:space="preserve"> </w:t>
            </w:r>
            <w:r>
              <w:rPr>
                <w:rFonts w:cs="Traditional Arabic" w:ascii="Traditional Arabic" w:hAnsi="Traditional Arabic"/>
              </w:rPr>
              <w:br/>
            </w:r>
            <w:r>
              <w:rPr>
                <w:rFonts w:ascii="Traditional Arabic" w:hAnsi="Traditional Arabic" w:cs="Traditional Arabic"/>
                <w:rtl w:val="true"/>
              </w:rPr>
              <w:t>وجوباً بعد</w:t>
            </w:r>
            <w:r>
              <w:rPr>
                <w:rFonts w:ascii="Traditional Arabic" w:hAnsi="Traditional Arabic" w:cs="Traditional Arabic"/>
                <w:rtl w:val="true"/>
              </w:rPr>
              <w:t xml:space="preserve"> </w:t>
            </w:r>
            <w:r>
              <w:rPr>
                <w:rFonts w:ascii="Traditional Arabic" w:hAnsi="Traditional Arabic" w:cs="Traditional Arabic"/>
                <w:rtl w:val="true"/>
              </w:rPr>
              <w:t>التعفير</w:t>
            </w:r>
            <w:r>
              <w:fldChar w:fldCharType="begin"/>
            </w:r>
            <w:r>
              <w:rPr>
                <w:rStyle w:val="InternetLink"/>
                <w:vertAlign w:val="superscript"/>
                <w:rFonts w:cs="Traditional Arabic" w:ascii="Traditional Arabic" w:hAnsi="Traditional Arabic"/>
                <w:color w:val="A80000"/>
              </w:rPr>
              <w:instrText xml:space="preserve"> HYPERLINK "../../C:%5CUsers%5Chiba%5CDesktop%5Cfe_rehab_alsalat%5Cpage%5Clesson8.htm" \l "6-_يكفي_مرّة_واحدة_بالماء_الكثير_ونحوه.%236-_يكفي_مرّة_واحدة_بالماء_الكثير_ونحوه." \n _self</w:instrText>
            </w:r>
            <w:r>
              <w:rPr>
                <w:rStyle w:val="InternetLink"/>
                <w:vertAlign w:val="superscript"/>
                <w:rFonts w:cs="Traditional Arabic" w:ascii="Traditional Arabic" w:hAnsi="Traditional Arabic"/>
                <w:color w:val="A80000"/>
              </w:rPr>
              <w:fldChar w:fldCharType="separate"/>
            </w:r>
            <w:bookmarkStart w:id="2" w:name="6"/>
            <w:r>
              <w:rPr>
                <w:rStyle w:val="InternetLink"/>
                <w:rFonts w:cs="Traditional Arabic" w:ascii="Traditional Arabic" w:hAnsi="Traditional Arabic"/>
                <w:color w:val="A80000"/>
                <w:vertAlign w:val="superscript"/>
              </w:rPr>
              <w:t>6</w:t>
            </w:r>
            <w:r>
              <w:rPr>
                <w:rStyle w:val="InternetLink"/>
                <w:vertAlign w:val="superscript"/>
                <w:rFonts w:cs="Traditional Arabic" w:ascii="Traditional Arabic" w:hAnsi="Traditional Arabic"/>
                <w:color w:val="A80000"/>
              </w:rPr>
              <w:fldChar w:fldCharType="end"/>
            </w:r>
            <w:bookmarkEnd w:id="2"/>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 </w:t>
            </w:r>
            <w:r>
              <w:rPr>
                <w:rFonts w:cs="Traditional Arabic" w:ascii="Traditional Arabic" w:hAnsi="Traditional Arabic"/>
              </w:rPr>
              <w:t xml:space="preserve">1 – </w:t>
            </w:r>
            <w:r>
              <w:rPr>
                <w:rFonts w:ascii="Traditional Arabic" w:hAnsi="Traditional Arabic" w:cs="Traditional Arabic"/>
                <w:rtl w:val="true"/>
              </w:rPr>
              <w:t>بعد</w:t>
            </w:r>
            <w:r>
              <w:rPr>
                <w:rFonts w:ascii="Traditional Arabic" w:hAnsi="Traditional Arabic" w:cs="Traditional Arabic"/>
              </w:rPr>
              <w:t xml:space="preserve"> </w:t>
            </w:r>
            <w:r>
              <w:rPr>
                <w:rFonts w:cs="Traditional Arabic" w:ascii="Traditional Arabic" w:hAnsi="Traditional Arabic"/>
              </w:rPr>
              <w:br/>
            </w:r>
            <w:r>
              <w:rPr>
                <w:rFonts w:ascii="Traditional Arabic" w:hAnsi="Traditional Arabic" w:cs="Traditional Arabic"/>
                <w:rtl w:val="true"/>
              </w:rPr>
              <w:t>التعفير</w:t>
            </w:r>
            <w:r>
              <w:rPr>
                <w:rFonts w:ascii="Traditional Arabic" w:hAnsi="Traditional Arabic" w:cs="Traditional Arabic"/>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بعد إزالة</w:t>
            </w:r>
            <w:r>
              <w:rPr>
                <w:rFonts w:cs="Traditional Arabic" w:ascii="Traditional Arabic" w:hAnsi="Traditional Arabic"/>
              </w:rPr>
              <w:br/>
            </w:r>
            <w:r>
              <w:rPr>
                <w:rFonts w:ascii="Traditional Arabic" w:hAnsi="Traditional Arabic" w:cs="Traditional Arabic"/>
                <w:rtl w:val="true"/>
              </w:rPr>
              <w:t>عين النجاسة</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شرب الخنزير</w:t>
            </w:r>
            <w:r>
              <w:rPr>
                <w:rFonts w:ascii="Traditional Arabic" w:hAnsi="Traditional Arabic" w:cs="Traditional Arabic"/>
              </w:rPr>
              <w:t xml:space="preserve"> </w:t>
            </w:r>
            <w:r>
              <w:rPr>
                <w:rFonts w:cs="Traditional Arabic" w:ascii="Traditional Arabic" w:hAnsi="Traditional Arabic"/>
              </w:rPr>
              <w:br/>
            </w:r>
            <w:r>
              <w:rPr>
                <w:rFonts w:ascii="Traditional Arabic" w:hAnsi="Traditional Arabic" w:cs="Traditional Arabic"/>
                <w:rtl w:val="true"/>
              </w:rPr>
              <w:t>وموت الجرذ</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ثياب ونحوها</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xml:space="preserve">1 – </w:t>
            </w:r>
            <w:r>
              <w:rPr>
                <w:rFonts w:ascii="Traditional Arabic" w:hAnsi="Traditional Arabic" w:cs="Traditional Arabic"/>
                <w:rtl w:val="true"/>
              </w:rPr>
              <w:t>مع العصر</w:t>
            </w:r>
            <w:r>
              <w:rPr>
                <w:rFonts w:ascii="Traditional Arabic" w:hAnsi="Traditional Arabic" w:cs="Traditional Arabic"/>
                <w:rtl w:val="true"/>
              </w:rPr>
              <w:t xml:space="preserve"> </w:t>
            </w:r>
            <w:r>
              <w:rPr>
                <w:rFonts w:ascii="Traditional Arabic" w:hAnsi="Traditional Arabic" w:cs="Traditional Arabic"/>
                <w:rtl w:val="true"/>
              </w:rPr>
              <w:t>ونحوه</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w:t>
            </w:r>
            <w:r>
              <w:rPr>
                <w:rFonts w:cs="Traditional Arabic" w:ascii="Traditional Arabic" w:hAnsi="Traditional Arabic"/>
              </w:rPr>
              <w:t xml:space="preserve">1 – </w:t>
            </w:r>
            <w:r>
              <w:rPr>
                <w:rFonts w:ascii="Traditional Arabic" w:hAnsi="Traditional Arabic" w:cs="Traditional Arabic"/>
                <w:rtl w:val="true"/>
              </w:rPr>
              <w:t>مع العصر ونحوه</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 xml:space="preserve">1 – </w:t>
            </w:r>
            <w:r>
              <w:rPr>
                <w:rFonts w:ascii="Traditional Arabic" w:hAnsi="Traditional Arabic" w:cs="Traditional Arabic"/>
                <w:rtl w:val="true"/>
              </w:rPr>
              <w:t>بدون عصر</w:t>
            </w:r>
            <w:r>
              <w:rPr>
                <w:rFonts w:ascii="Traditional Arabic" w:hAnsi="Traditional Arabic" w:cs="Traditional Arabic"/>
              </w:rPr>
              <w:t xml:space="preserve">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بعد إزالة</w:t>
            </w:r>
            <w:r>
              <w:rPr>
                <w:rFonts w:cs="Traditional Arabic" w:ascii="Traditional Arabic" w:hAnsi="Traditional Arabic"/>
              </w:rPr>
              <w:br/>
            </w:r>
            <w:r>
              <w:rPr>
                <w:rFonts w:ascii="Traditional Arabic" w:hAnsi="Traditional Arabic" w:cs="Traditional Arabic"/>
                <w:rtl w:val="true"/>
              </w:rPr>
              <w:t>عين النجاسة</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raditional Arabic" w:hAnsi="Traditional Arabic" w:cs="Traditional Arabic"/>
              </w:rPr>
            </w:pPr>
            <w:r>
              <w:rPr>
                <w:rFonts w:cs="Traditional Arabic" w:ascii="Traditional Arabic" w:hAnsi="Traditional Arabic"/>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بدن ونحوه</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w:t>
            </w:r>
            <w:r>
              <w:rPr>
                <w:rFonts w:cs="Traditional Arabic" w:ascii="Traditional Arabic" w:hAnsi="Traditional Arabic"/>
              </w:rPr>
              <w:t xml:space="preserve">1 -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xml:space="preserve">1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بعد إزالة</w:t>
            </w:r>
            <w:r>
              <w:rPr>
                <w:rFonts w:cs="Traditional Arabic" w:ascii="Traditional Arabic" w:hAnsi="Traditional Arabic"/>
              </w:rPr>
              <w:br/>
            </w:r>
            <w:r>
              <w:rPr>
                <w:rFonts w:ascii="Traditional Arabic" w:hAnsi="Traditional Arabic" w:cs="Traditional Arabic"/>
                <w:rtl w:val="true"/>
              </w:rPr>
              <w:t>عين النجاسة</w:t>
            </w:r>
          </w:p>
        </w:tc>
      </w:tr>
      <w:tr>
        <w:trPr>
          <w:trHeight w:val="50" w:hRule="atLeast"/>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raditional Arabic" w:hAnsi="Traditional Arabic" w:cs="Traditional Arabic"/>
              </w:rPr>
            </w:pPr>
            <w:r>
              <w:rPr>
                <w:rFonts w:cs="Traditional Arabic" w:ascii="Traditional Arabic" w:hAnsi="Traditional Arabic"/>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آنية</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xml:space="preserve">7 -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xml:space="preserve">7 - </w:t>
            </w:r>
            <w:r>
              <w:rPr>
                <w:rFonts w:ascii="Traditional Arabic" w:hAnsi="Traditional Arabic" w:cs="Traditional Arabic"/>
                <w:rtl w:val="true"/>
              </w:rPr>
              <w:t>على الأحوط</w:t>
            </w:r>
            <w:r>
              <w:rPr>
                <w:rFonts w:ascii="Traditional Arabic" w:hAnsi="Traditional Arabic" w:cs="Traditional Arabic"/>
                <w:rtl w:val="true"/>
              </w:rPr>
              <w:t xml:space="preserve"> </w:t>
            </w:r>
            <w:r>
              <w:rPr>
                <w:rFonts w:ascii="Traditional Arabic" w:hAnsi="Traditional Arabic" w:cs="Traditional Arabic"/>
                <w:rtl w:val="true"/>
              </w:rPr>
              <w:t>وجوباً</w:t>
            </w:r>
            <w:r>
              <w:fldChar w:fldCharType="begin"/>
            </w:r>
            <w:r>
              <w:rPr>
                <w:rStyle w:val="InternetLink"/>
                <w:vertAlign w:val="superscript"/>
                <w:rFonts w:cs="Traditional Arabic" w:ascii="Traditional Arabic" w:hAnsi="Traditional Arabic"/>
                <w:color w:val="A80000"/>
              </w:rPr>
              <w:instrText xml:space="preserve"> HYPERLINK "../../C:%5CUsers%5Chiba%5CDesktop%5Cfe_rehab_alsalat%5Cpage%5Clesson8.htm" \l "7-_يكفي_مرّة_واحدة_بالماء_الكثير_ونحوه.%237-_يكفي_مرّة_واحدة_بالماء_الكثير_ونحوه." \n _self</w:instrText>
            </w:r>
            <w:r>
              <w:rPr>
                <w:rStyle w:val="InternetLink"/>
                <w:vertAlign w:val="superscript"/>
                <w:rFonts w:cs="Traditional Arabic" w:ascii="Traditional Arabic" w:hAnsi="Traditional Arabic"/>
                <w:color w:val="A80000"/>
              </w:rPr>
              <w:fldChar w:fldCharType="separate"/>
            </w:r>
            <w:bookmarkStart w:id="3" w:name="7"/>
            <w:r>
              <w:rPr>
                <w:rStyle w:val="InternetLink"/>
                <w:rFonts w:cs="Traditional Arabic" w:ascii="Traditional Arabic" w:hAnsi="Traditional Arabic"/>
                <w:color w:val="A80000"/>
                <w:vertAlign w:val="superscript"/>
              </w:rPr>
              <w:t>7</w:t>
            </w:r>
            <w:r>
              <w:rPr>
                <w:rStyle w:val="InternetLink"/>
                <w:vertAlign w:val="superscript"/>
                <w:rFonts w:cs="Traditional Arabic" w:ascii="Traditional Arabic" w:hAnsi="Traditional Arabic"/>
                <w:color w:val="A80000"/>
              </w:rPr>
              <w:fldChar w:fldCharType="end"/>
            </w:r>
            <w:bookmarkEnd w:id="3"/>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 xml:space="preserve">1 -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بعد إزالة</w:t>
            </w:r>
            <w:r>
              <w:rPr>
                <w:rFonts w:cs="Traditional Arabic" w:ascii="Traditional Arabic" w:hAnsi="Traditional Arabic"/>
              </w:rPr>
              <w:br/>
            </w:r>
            <w:r>
              <w:rPr>
                <w:rFonts w:ascii="Traditional Arabic" w:hAnsi="Traditional Arabic" w:cs="Traditional Arabic"/>
                <w:rtl w:val="true"/>
              </w:rPr>
              <w:t>عين النجاسة</w:t>
            </w:r>
          </w:p>
        </w:tc>
      </w:tr>
    </w:tbl>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 مرّة واحدة بالماء الكثير ونحوه</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 مرّة واحدة بالماء الكثير ونحوه</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rtl w:val="true"/>
          <w:lang w:bidi="ar-LB"/>
        </w:rPr>
      </w:r>
    </w:p>
    <w:tbl>
      <w:tblPr>
        <w:tblW w:w="5000" w:type="pct"/>
        <w:jc w:val="left"/>
        <w:tblInd w:w="-45" w:type="dxa"/>
        <w:tblLayout w:type="fixed"/>
        <w:tblCellMar>
          <w:top w:w="15" w:type="dxa"/>
          <w:left w:w="15" w:type="dxa"/>
          <w:bottom w:w="15" w:type="dxa"/>
          <w:right w:w="15" w:type="dxa"/>
        </w:tblCellMar>
      </w:tblPr>
      <w:tblGrid>
        <w:gridCol w:w="1169"/>
        <w:gridCol w:w="1220"/>
        <w:gridCol w:w="1798"/>
        <w:gridCol w:w="1739"/>
        <w:gridCol w:w="1364"/>
        <w:gridCol w:w="1016"/>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sz w:val="26"/>
                <w:sz w:val="26"/>
                <w:szCs w:val="26"/>
                <w:rtl w:val="true"/>
              </w:rPr>
              <w:t>نوع النجاسة</w:t>
            </w:r>
            <w:r>
              <w:rPr>
                <w:rFonts w:ascii="Arial" w:hAnsi="Arial" w:cs="Arial"/>
                <w:sz w:val="26"/>
                <w:sz w:val="26"/>
                <w:szCs w:val="26"/>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المتنجّس</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sz w:val="26"/>
                <w:sz w:val="26"/>
                <w:szCs w:val="26"/>
                <w:rtl w:val="true"/>
              </w:rPr>
              <w:t>عدّد المرّات</w:t>
            </w:r>
            <w:r>
              <w:rPr>
                <w:rFonts w:ascii="Arial" w:hAnsi="Arial" w:cs="Arial"/>
                <w:sz w:val="26"/>
                <w:sz w:val="26"/>
                <w:szCs w:val="26"/>
                <w:rtl w:val="true"/>
              </w:rPr>
              <w:t xml:space="preserve"> </w:t>
            </w:r>
            <w:r>
              <w:rPr>
                <w:rFonts w:ascii="Arial" w:hAnsi="Arial" w:cs="Arial"/>
                <w:sz w:val="26"/>
                <w:sz w:val="26"/>
                <w:szCs w:val="26"/>
                <w:rtl w:val="true"/>
              </w:rPr>
              <w:t>بالماء</w:t>
            </w:r>
            <w:r>
              <w:rPr>
                <w:rFonts w:cs="Arial" w:ascii="Arial" w:hAnsi="Arial"/>
                <w:sz w:val="26"/>
                <w:szCs w:val="26"/>
              </w:rPr>
              <w:br/>
            </w:r>
            <w:r>
              <w:rPr>
                <w:rFonts w:ascii="Arial" w:hAnsi="Arial" w:cs="Arial"/>
                <w:sz w:val="26"/>
                <w:sz w:val="26"/>
                <w:szCs w:val="26"/>
                <w:rtl w:val="true"/>
              </w:rPr>
              <w:t>القليل</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بالكثير والجاري</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بالمطر</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شرائط</w:t>
            </w:r>
          </w:p>
        </w:tc>
      </w:tr>
      <w:tr>
        <w:trPr/>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باقي النجاسات</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w:t>
            </w:r>
            <w:r>
              <w:rPr>
                <w:rFonts w:ascii="Arial" w:hAnsi="Arial" w:cs="Arial"/>
                <w:sz w:val="26"/>
                <w:sz w:val="26"/>
                <w:szCs w:val="26"/>
                <w:rtl w:val="true"/>
              </w:rPr>
              <w:t>الثياب</w:t>
            </w:r>
            <w:r>
              <w:rPr>
                <w:rFonts w:ascii="Arial" w:hAnsi="Arial" w:cs="Arial"/>
                <w:sz w:val="26"/>
                <w:sz w:val="26"/>
                <w:szCs w:val="26"/>
                <w:rtl w:val="true"/>
              </w:rPr>
              <w:t xml:space="preserve"> </w:t>
            </w:r>
            <w:r>
              <w:rPr>
                <w:rFonts w:ascii="Arial" w:hAnsi="Arial" w:cs="Arial"/>
                <w:sz w:val="26"/>
                <w:sz w:val="26"/>
                <w:szCs w:val="26"/>
                <w:rtl w:val="true"/>
              </w:rPr>
              <w:t>ونحوها</w:t>
            </w:r>
            <w:r>
              <w:rPr>
                <w:rFonts w:ascii="Arial" w:hAnsi="Arial" w:cs="Arial"/>
                <w:sz w:val="26"/>
                <w:sz w:val="26"/>
                <w:szCs w:val="26"/>
              </w:rPr>
              <w:t xml:space="preserve">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xml:space="preserve">1 – </w:t>
            </w:r>
            <w:r>
              <w:rPr>
                <w:rFonts w:ascii="Arial" w:hAnsi="Arial" w:cs="Arial"/>
                <w:sz w:val="26"/>
                <w:sz w:val="26"/>
                <w:szCs w:val="26"/>
                <w:rtl w:val="true"/>
              </w:rPr>
              <w:t>مع العصر</w:t>
            </w:r>
            <w:r>
              <w:rPr>
                <w:rFonts w:ascii="Arial" w:hAnsi="Arial" w:cs="Arial"/>
                <w:sz w:val="26"/>
                <w:sz w:val="26"/>
                <w:szCs w:val="26"/>
                <w:rtl w:val="true"/>
              </w:rPr>
              <w:t xml:space="preserve"> </w:t>
            </w:r>
            <w:r>
              <w:rPr>
                <w:rFonts w:ascii="Arial" w:hAnsi="Arial" w:cs="Arial"/>
                <w:sz w:val="26"/>
                <w:sz w:val="26"/>
                <w:szCs w:val="26"/>
                <w:rtl w:val="true"/>
              </w:rPr>
              <w:t>ونحوه</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w:t>
            </w:r>
            <w:r>
              <w:rPr>
                <w:rFonts w:cs="Arial" w:ascii="Arial" w:hAnsi="Arial"/>
                <w:sz w:val="26"/>
                <w:szCs w:val="26"/>
              </w:rPr>
              <w:t>1–</w:t>
            </w:r>
            <w:r>
              <w:rPr>
                <w:rFonts w:ascii="Arial" w:hAnsi="Arial" w:cs="Arial"/>
                <w:sz w:val="26"/>
                <w:sz w:val="26"/>
                <w:szCs w:val="26"/>
                <w:rtl w:val="true"/>
              </w:rPr>
              <w:t>مع</w:t>
            </w:r>
            <w:r>
              <w:rPr>
                <w:rFonts w:ascii="Arial" w:hAnsi="Arial" w:cs="Arial"/>
                <w:sz w:val="26"/>
                <w:sz w:val="26"/>
                <w:szCs w:val="26"/>
                <w:rtl w:val="true"/>
              </w:rPr>
              <w:t xml:space="preserve"> </w:t>
            </w:r>
            <w:r>
              <w:rPr>
                <w:rFonts w:ascii="Arial" w:hAnsi="Arial" w:cs="Arial"/>
                <w:sz w:val="26"/>
                <w:sz w:val="26"/>
                <w:szCs w:val="26"/>
                <w:rtl w:val="true"/>
              </w:rPr>
              <w:t>العصر ونحوه</w:t>
            </w:r>
            <w:r>
              <w:rPr>
                <w:rFonts w:ascii="Arial" w:hAnsi="Arial" w:cs="Arial"/>
                <w:sz w:val="26"/>
                <w:sz w:val="26"/>
                <w:szCs w:val="26"/>
              </w:rPr>
              <w:t xml:space="preserve"> </w:t>
            </w:r>
            <w:r>
              <w:rPr>
                <w:rFonts w:cs="Arial" w:ascii="Arial" w:hAnsi="Arial"/>
                <w:sz w:val="26"/>
                <w:szCs w:val="26"/>
              </w:rPr>
              <w:br/>
            </w:r>
            <w:r>
              <w:rPr>
                <w:rFonts w:ascii="Arial" w:hAnsi="Arial" w:cs="Arial"/>
                <w:sz w:val="26"/>
                <w:sz w:val="26"/>
                <w:szCs w:val="26"/>
                <w:rtl w:val="true"/>
              </w:rPr>
              <w:t>على الأحوط وجوباً</w:t>
            </w:r>
            <w:r>
              <w:rPr>
                <w:rFonts w:ascii="Arial" w:hAnsi="Arial" w:cs="Arial"/>
                <w:sz w:val="26"/>
                <w:sz w:val="26"/>
                <w:szCs w:val="26"/>
              </w:rPr>
              <w:t xml:space="preserve">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sz w:val="26"/>
                <w:szCs w:val="26"/>
              </w:rPr>
              <w:t xml:space="preserve">1 – </w:t>
            </w:r>
            <w:r>
              <w:rPr>
                <w:rFonts w:ascii="Arial" w:hAnsi="Arial" w:cs="Arial"/>
                <w:sz w:val="26"/>
                <w:sz w:val="26"/>
                <w:szCs w:val="26"/>
                <w:rtl w:val="true"/>
              </w:rPr>
              <w:t>بدون عصر</w:t>
            </w:r>
            <w:r>
              <w:rPr>
                <w:rFonts w:ascii="Arial" w:hAnsi="Arial" w:cs="Arial"/>
                <w:sz w:val="26"/>
                <w:sz w:val="26"/>
                <w:szCs w:val="26"/>
              </w:rPr>
              <w:t xml:space="preserv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sz w:val="26"/>
                <w:sz w:val="26"/>
                <w:szCs w:val="26"/>
                <w:rtl w:val="true"/>
              </w:rPr>
              <w:t>بعد إزالة</w:t>
            </w:r>
            <w:r>
              <w:rPr>
                <w:rFonts w:cs="Arial" w:ascii="Arial" w:hAnsi="Arial"/>
                <w:sz w:val="26"/>
                <w:szCs w:val="26"/>
              </w:rPr>
              <w:br/>
            </w:r>
            <w:r>
              <w:rPr>
                <w:rFonts w:ascii="Arial" w:hAnsi="Arial" w:cs="Arial"/>
                <w:sz w:val="26"/>
                <w:sz w:val="26"/>
                <w:szCs w:val="26"/>
                <w:rtl w:val="true"/>
              </w:rPr>
              <w:t>عين النجاسة</w:t>
            </w:r>
          </w:p>
        </w:tc>
      </w:tr>
      <w:tr>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sz w:val="20"/>
                <w:szCs w:val="20"/>
              </w:rPr>
            </w:pPr>
            <w:r>
              <w:rPr>
                <w:sz w:val="20"/>
                <w:szCs w:val="2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sz w:val="26"/>
                <w:sz w:val="26"/>
                <w:szCs w:val="26"/>
                <w:rtl w:val="true"/>
              </w:rPr>
              <w:t>البدن ونحوه</w:t>
            </w:r>
            <w:r>
              <w:rPr>
                <w:rFonts w:ascii="Arial" w:hAnsi="Arial" w:cs="Arial"/>
                <w:sz w:val="26"/>
                <w:sz w:val="26"/>
                <w:szCs w:val="26"/>
              </w:rPr>
              <w:t xml:space="preserve">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1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1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1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sz w:val="26"/>
                <w:sz w:val="26"/>
                <w:szCs w:val="26"/>
                <w:rtl w:val="true"/>
              </w:rPr>
              <w:t>بعد إزالة</w:t>
            </w:r>
            <w:r>
              <w:rPr>
                <w:rFonts w:cs="Arial" w:ascii="Arial" w:hAnsi="Arial"/>
                <w:sz w:val="26"/>
                <w:szCs w:val="26"/>
              </w:rPr>
              <w:br/>
            </w:r>
            <w:r>
              <w:rPr>
                <w:rFonts w:ascii="Arial" w:hAnsi="Arial" w:cs="Arial"/>
                <w:sz w:val="26"/>
                <w:sz w:val="26"/>
                <w:szCs w:val="26"/>
                <w:rtl w:val="true"/>
              </w:rPr>
              <w:t>عين النجاسة</w:t>
            </w:r>
          </w:p>
        </w:tc>
      </w:tr>
      <w:tr>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sz w:val="20"/>
                <w:szCs w:val="20"/>
              </w:rPr>
            </w:pPr>
            <w:r>
              <w:rPr>
                <w:sz w:val="20"/>
                <w:szCs w:val="2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ascii="Arial" w:hAnsi="Arial" w:cs="Arial"/>
                <w:sz w:val="26"/>
                <w:sz w:val="26"/>
                <w:szCs w:val="26"/>
                <w:rtl w:val="true"/>
              </w:rPr>
              <w:t>الآنية</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1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1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sz w:val="26"/>
                <w:sz w:val="26"/>
                <w:szCs w:val="26"/>
                <w:rtl w:val="true"/>
              </w:rPr>
              <w:t>بعد إزالة</w:t>
            </w:r>
            <w:r>
              <w:rPr>
                <w:rFonts w:cs="Arial" w:ascii="Arial" w:hAnsi="Arial"/>
                <w:sz w:val="26"/>
                <w:szCs w:val="26"/>
              </w:rPr>
              <w:br/>
            </w:r>
            <w:r>
              <w:rPr>
                <w:rFonts w:ascii="Arial" w:hAnsi="Arial" w:cs="Arial"/>
                <w:sz w:val="26"/>
                <w:sz w:val="26"/>
                <w:szCs w:val="26"/>
                <w:rtl w:val="true"/>
              </w:rPr>
              <w:t>عين النجاسة</w:t>
            </w:r>
          </w:p>
        </w:tc>
      </w:tr>
    </w:tbl>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طهِّرات أحد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حالة إلى جسم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اب الثلثين في العصير الع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ب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ال عين النجاسة بالنسبة إلى الحي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واطن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براء الحيوان الجلّ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المطهّر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راد بالمطهِّرات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قال،التبعية،الغيب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تُطهّر الأرض والشمس وبأيّ شروط؟ </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كاء الإمام زين العابدين عليه السلام من خشية الله تعالى</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روي السيد ابن طاووس عن الزهري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خلت مع عليّ بن الحسين عليه السلام على عبد الملك من مروا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ستعظم عبد الملك ما رأى من أثر السجود بين عيني عليّ بن الحسين عليه السلا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محمّد لقد بان عليك الاجتهاد ولقد سبق لك من الله الحسنى فأنت بضعة من رسول الله رسول الله صلى الله عليه وآله قريب النسب وكبير السبب وإنّك لذو فضل عظيم على أهل بيتك وذوي عصرك ولقد أتيت من الفضل والعلم والدِّين والورع ما لم يؤت أحد مثلك ولا قبلك إلّا من مضى من سلفك، وأقبل يُثني عليه ويُطر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عليّ بن الحس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 ما ذكرته ووصفته من فضل الله سبحانه وتأييده وتوفيقه، فأين شكره على ما أنع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 رسول الله رسول الله صلى الله عليه وآله يقف في الصلاة حتّى تتورّم قدماه ويظمأ في الصيام حتّى يعصب فوه فقيل له يا رسول الله ألم يغفر الله لك ما تقدّم من ذنبك وما تأخّر؟ فيقول رسول الله صلى الله عليه وآ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لا أكون عبداً شكوراً، الحمد لله على ما أولى وله الحمد في الآخرة والأولى، والله لا يشغلني شيء عن شكره وذكره في ليل ولا نهار ولا سرّ ولا عل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ولا أنّ لأهلي عليّ حقّاً ولسائر الناس من خاصّهم وعامّهم عليّ حقوقاً لا يسعني إلّا القيام بها حسب الوسع والطاقة حتّى أؤدّيها إليهم، لرميت بطرفي إلى السماء وبقلبي إلى الله ثمّ لم أرددها حتّى يقضي الله على نفسي وهو خير الحاك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كى عليه السلام وبكى عبد المل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46</w:t>
      </w:r>
      <w:r>
        <w:rPr>
          <w:rFonts w:ascii="Traditional Arabic" w:hAnsi="Traditional Arabic" w:cs="Traditional Arabic"/>
          <w:rtl w:val="true"/>
          <w:lang w:bidi="ar-LB"/>
        </w:rPr>
        <w:t xml:space="preserve">، ص </w:t>
      </w:r>
      <w:r>
        <w:rPr>
          <w:rFonts w:cs="Traditional Arabic" w:ascii="Traditional Arabic" w:hAnsi="Traditional Arabic"/>
          <w:lang w:bidi="ar-LB"/>
        </w:rPr>
        <w:t>57</w:t>
      </w:r>
      <w:r>
        <w:rPr>
          <w:rFonts w:cs="Traditional Arabic" w:ascii="Traditional Arabic" w:hAnsi="Traditional Arabic"/>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داب المعنوية للتطهير</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الآداب المعنوية للتطهير من الخبث والحدث</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عرّف إلى آداب مطلق اللباس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سرّ طهارة اللباس</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رار التطهير من الخبث والحدث</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علوم في العلوم الفقهية أنّ النجاسة على نح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بث وحدث، والثاني على نح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 أصغر وحدث أكبر، ولكلٍّ منها معنى ظاهري وباطني نأتي على ذكر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بث</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بالمعنى الفقهي هوالنجاسة الظاهرية الطارئة على الجسم أو اللباس، مثل النجاسة بالدّم أو البول ونحوهما، وهذه النجاسة تُرفع بغسل موضعها بالم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نظيرهذه النجاسة في عالم الباطن فهو التلوّث بقذارة المعاصي الصغيرة الّتي تصدر من المؤمن، وحيث إنّ مرتبة النجاسة فيها ضعيفة فتطهّر بالآلام الدنيوية وتوجب رفعها الابتلاءات في هذه الدنيا الفان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تَجْتَنِبُواْ كَبَآئِرَ مَا تُنْهَوْنَ عَنْهُ نُكَفِّرْ عَنكُمْ سَيِّئَاتِ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دث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نجاسة هي تعني في المعنى الفقهي نواقض الوضوء، من النوم والدخول إلى قضاء الحاجة وغير ذلك، وهذا الحدث يُرفع بالوضوء أو التيمُّم حال الضرو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مّا المعنى الباطني لهذا الحدث</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b/>
          <w:b/>
          <w:bCs/>
          <w:sz w:val="28"/>
          <w:sz w:val="28"/>
          <w:szCs w:val="28"/>
          <w:rtl w:val="true"/>
          <w:lang w:bidi="ar-LB"/>
        </w:rPr>
        <w:t>فأمّا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فكّر الإنسان أنّ النوم في الليل أو النهار حدث يوجب الوضوء كذلك الغفلة عن الله والآخرة حدث لا بدّ لك من رفع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أمّا الدخول لقضاء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روى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مّي المستراح مُستراحاً لاستراحة النفوس من أثقال النجاسات واستفراغ الكثافات والقذر فيها، والمؤمن يعتبر عندها أنّ الخالص من حطام الدنيا كذلك يصير عاقبته فيستريح بالعدول عنها وتركها، ويفرّغ نفسه وقلبه عن شغلها ويستنكف عن جمعها وأخذها استنكافه عن النجاسة والغائط والقذر ويتفكّر في نفسه المكرّمة في حال، كيف تصير في حال، ويعلم أنّ التمسُّك بالقناعة والتقوى يورث له راحة الدّارين، وأنّ الراحة في هوان الدّنيا والفراغ من التمتُّع بها وفي إزالة النجاسة من الحرام والشبهة فيغلق عن نفسه باب الكبر بعد معرفته إيّاها، ويفرّ من الذنوب ويفتح باب التواضع والندم والحياء ويجتهد في أداء أوامره واجتناب نواهيه طلباً لحسن المآب وطيب الزلفى ويسجن نفسه في سجن الخوف والصبر والكفّ عن الشهوات إلى أن يتّصل بأمان الله في دار القرار ويذوق طعم رضاه، فإنّ المعوّل ذلك وما عداه لا شي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نموذج هذه النجاسة في المعنى الباطني بعض المعاصي الكبيرة الّتي ليس لها جذر نفساني وكبعض المعاصي الّذي قد يتّفق للإنسان وخصوصاً في عهد الشبا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دث الأك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جنابة وترتفع بالغسل، وهي في المعنى البا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ناء في الطبي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ني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معنى الاستغراق فيها، والغفلة عن الروحانية، ونموذج هذه النجاسة في الروح هي المعاصي الّتي رسخت جذورها في القلب وصارت منشأً للملكات الخبيثة والرذائل النفسانية من الكبر والحسد والشرك ونحو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77</w:t>
      </w:r>
      <w:r>
        <w:rPr>
          <w:rFonts w:ascii="Traditional Arabic" w:hAnsi="Traditional Arabic" w:cs="Traditional Arabic"/>
          <w:rtl w:val="true"/>
          <w:lang w:bidi="ar-LB"/>
        </w:rPr>
        <w:t>، ص</w:t>
      </w:r>
      <w:r>
        <w:rPr>
          <w:rFonts w:cs="Traditional Arabic" w:ascii="Traditional Arabic" w:hAnsi="Traditional Arabic"/>
          <w:lang w:bidi="ar-LB"/>
        </w:rPr>
        <w:t>16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تُسمّى بالموبقات وقد أوعد الله سبحانه صاحبها الن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داب القلبية للغسل هي ألّا يتوقّف الإنسان السالك إلى الله تعالى في حين غسله بتطهير الظاهر وغسل البدن، بل عليه أن يغسل جنابة باطن روحه وهي غلبة قوّة الشهوة عليه، وليعلم أنّ أصل الجنابة الروحية هو حبُّ الدنيا والشرك بالله تعالى الظاهر منه والخف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مطلق اللبا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نسان روح وجسد، باطن وظاهر، ولكلّ منهما تأثيره في الآخر، لذلك إنّ جميع الآداب الصورية الظاهرية الشرعية لها في الباطن أثر بل آثار، ولكلٍّ من الأخلاق الحسنة آثار في الظاهر والباطن، ولكلٍّ من المعتقدات الحقّة أيضاً آث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ثلاً على تأثير الباطن و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الله تعالى وأنّه هو المتصرّف في الوجود وأنّه هو أعلم بكلّ شيء، يوجب كثيراً من الكمالات النفسية والأخلاقية، مثل التوكُّل والاعتماد على الحقّ وقطع الطمع من المخلوق ويوجب كثيراً من الأعمال الصالحة وترك الكثير من الأعمال القبيحة، وهكذا سائر العقائد والمعار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ال تأثير الظاهر في البا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باس، فكما أنّ للألبسة الفاخرة جدّاً في النفوس تأثيراً، كذلك للألبسة الدّنيّة جدّاً في النفوس تأثير، فقد يوقع اللباس الفاخر بالكبر واحتقار الآخرين والغرور والعجب، كذلك اللباس الرديء قد يلبسه الإنسان ليشتهر بالزهد والقداسة، فيقع أيضاً بالتكبُّر والغرور والعجب فضلاً عن الرياء وغير ذلك من المفاسد البا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 الناس يُقلّد الأجانب في لباسه فينعكس ذلك على باطنه بحيث يُمكن أن يُصبح قلبه محبّاً لهم ومبغضاً لأعدائ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كلم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لباس الشهرة سواء في جانب الإفرا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باس الفا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التفري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باس الرد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مور الّتي تؤثّر على القلوب الضعيفة وعلى سلوكها وأخلاقها، وقد وردت روايات عديدة في هذا المجال نورد بعضها</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تبارك وتعالى أوصى إلى بعض أوليائ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للمؤمنين لا تلبسوا ملابس أعدائي ولا تأكلوا كأعدائي ولا تمشوا كأعدائي فتكونوا أعدائي كما هم أعدائ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يُبغض شهرة اللباس</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أيضاً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شهرة خيرها وشرّها في النا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يُبغض الشهرتين، شهرة اللباس وشهرة الصلا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رّ طهارة اللبا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شرائط صحّة الصلاة الظاهرية طهارة اللباس الظ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من شرائط صحّة الصلاة الباطنية طهارة اللباس الباطن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طهارة اللباس الباطني يعن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ارة من المعاص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ارة من الأخلاق الذميمة، وأمّهات ذمائم الأخلاق وأصولها، العجب وحبّ النفس والتكبّر والتظاهر والتعصّب، فكلٌّ منها مبدأ كثير من الذمائم الأخلاقية ورأس كثير من الخطيئ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قلب الّذي هو اللباس الحقيقي للإنسان، وما لم يتطهّر هذا اللباس فمن الصعوبة تحصيل الطهارتين السّابقت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تطهير لباس القلب مراتب</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طهير من حبّ الدنيا الّذي هو رأس كلّ الخطيئات ومنشأ جميع المفاسد، وما دام الإنسان محبّاً للدنيا لا يتيسّر له محبّة الله تعالى الّتي هي أمّ الطهارات، كما أنّه لا يستشعر حلاوة العبا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همّية هذه المرتبة من طهارة القلب كان لكتاب الله ووصايا الأنبياء</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أولياء عليهم السلام وخصوصاً أمير المؤمنين عليه السلام الاهتمام الكبير في التزهيد في الدنيا، وهذه المرتبة من الطهّارة تُحصّل من خلال الاستزادة من العلم الإلهي والمجاهدة والرياضة الروحية والتفكّر في المبدأ والمعاد والاعتبار في فناء الدنيا وبقاء الآخرة</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 الله امرءاً علم من أين وفي أين وإلى أي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طهير من الاعتماد على الخلق الّذي هو شرك خفي، ويحصل هذا التطهير بالتوحيد الفعلي للحقّ جلّ وعلا، ولا يكفي الاعتقاد العقلي بأنّه لا مؤثّر في الوجود إلّا الله، بل ينبغي أن يُصبح اعتقاداً قلبيّاً من خلال تنبيه القلب وتلقينه بهذه الحقيقة، حتّى تصل حالنا إلى قطع الطمع من الخلق، وهناك مراتب أخرى للتطهي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ير النجاسة الخبثية في عالم الباطن، التلوّث بقذارة المعاصي الصغيرة، ونظير الحدث الأصغر، في عالم البا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معاصي الكبيرة الّتي ليس لها جذر نفساني، نظير الحدث الأكبر المعاصي المترسّخة في القلب كالكبر والحسد والشر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اس الشهرة مرفوض إسلامياً، وذلك لتأثير الظاهر في الباطن، كما أنّ الباطن يؤثّر في الظاه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سرار طهارة اللباس النظر إلى طهارة الباطن، من المعاصي والأخلاق الذميمة والمفاسد القلب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قلب تعني طهارته من حبّ الدنيا، والاعتماد على الخلق</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نظير الأقسام الثلاثة للنجاسات الظاهرية في عالم الباط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اهتمّ الإسلام باللباس، ومنع عن لباس الشهرة؟ واذكر حديثاً في لباس الشهر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سرار طهارة اللبا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عني طهارة القلب؟</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ا تفشِ عيب أخيك المؤم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تّاريّ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ستّارية من أوصاف الله تعالى وطوبى لعبد تخلّق بأخلاق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دّد النكير في الروايات على من كان بصدد إفشاء عيب من أخيه المؤم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كما قال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طّلع من مؤمن على ذنب أو سيّئة فأفشى ذلك عليه ولم يكتمها ولم يستغفر الله له كان عند الله كعاملها وعليك وزر ذلك الّذي أفشاه عليه وكان مغفوراً لعاملها وكان عقابه ما أفشى عليه في الدنيا مستور عليه في الآخرة ثمّ يجد الله أكرم من أن يثنّي عليه عقاباً في الآخ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روى على مؤمن رواية يريد بها شينه وهدم مروّته ليسقط من أعين الناس أخرجه الله من ولايته إلى ولاية الشيطان فلا يقبله الشيطا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كر المحدّث القمي عن سفيان بن عيينة، قال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مم أمثا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في الأرض آدمي إلّا وفيه شبه من بعض البهائم، فمنهم من يقدم إقدام الأسد، ومنهم من يعدو عدو الذئب، ومنهم من ينبح نباح الكلب، ومنهم من يتطوّس كفعل الطاووس، ومنهم من يُشبه الخنزير، فإنّه لو أُلقي إليه الطعام الطيّب تركه، وإذا</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م الرجل عن رجيع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ائ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غ فيه، وكذلك نجد من الآدميين من لو سمع خمسين حكمة لم يحفظ واحدة منها فإن أخطأت مرّة واحدة حفظها ولم يجلس إلّا رواه ع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لم يا أخي أنّك إنّما تعاشر البهائم والسباع فبالغ في الاحتراز</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المحدّث القمي بعد نقل هذا الكلام، أقول وأحسن من هذا ما قال أمير المؤمنين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أشرار يتتبّعون مساوىء الناس ويتركون محاسنهم كما يتتبّع الذباب المواضع الفاسدة من الجسد ويترك الصحيح</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داب المعنوية للصلاة، الإمام الخمي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فعال 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بعض واجبات الصلا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كبيرة الإحر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w:t>
      </w:r>
      <w:r>
        <w:rPr>
          <w:rFonts w:cs="Traditional Arabic" w:ascii="Traditional Arabic" w:hAnsi="Traditional Arabic"/>
          <w:sz w:val="28"/>
          <w:szCs w:val="28"/>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جبات الصلا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حد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بيرة الإ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ك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يّة هي قصد الفعل، وهي أمر قلبيّ، ولذا لا يجب التلفُّظ بها، ولا يجب الإخط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ضار بالب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 يكفي الداعي، وهو الإرادة الإجماليّة المؤثّرة في صدور الفعل، على وجه يخرج به عن الساهي والغافل، ويدخل فعله في فعل الفاعل المختار،بحيث لو سأله شخص ماذا تفعل؟أج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ل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النيّة التقرّب إلى الله تعالى، وامتثال أ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أيضاً الإخلاص في النيّة، فإذا ضمّ إليها ما ينافي الإخلاص بطل العمل، خصوصاً الري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قصد الأداء والقضاء، بل يكفي تعيين نوع الصلاة الّتي يأتي بها في القصد إجمالاً، بأن ينوي مثلاً ما اشتغلت به ذمّته إذا كان واحداً، أو ما اشتغلت به ذمّته أوّلاً إذا كان متعدّداً</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قصد الوجوب والندب، بل يكفي قصد القربة ال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قصده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وى في الأثناء قطع الصلاة، أو الإتيان بالقاطع، مع الالتفات إلى منافاته للصلاة، فإن أتمّ صلاته في تلك الحال بطلت، ولو عاد إلى نيّة الإكمال قبل أن يأتي بشي‏ء لم تبط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لم يكن ملتفتاً إلى منافاة ما نوى للصلاة، لا تبطل صلاته حتّى ولو أتى بجزء بعد نيّة القطع أو القاط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كبيرة الإحرا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سمّى تكبيرة الافتتاح أيضاً وصور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جزي غيرها، ويشترط أن تكون باللغة العرب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ركن، تبطل الصلاة بزيادتها ونقيصتها عمداً، وجهلاً، ونسيان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ها القيام منتصباً مع الإمكان، فلو تركه عمداً أو سهواً بط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يام أثناء تكبيرة الإحرام واجب ركن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الاستقرار حال التكبيرة بتمامها، فلو ترك ذلك بطلت الصلاة، بلا فرق بين العمد والجهل على الأحوط وجو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عدم وصلها بما قب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ترك وصلها بما بعد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يام‏</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رد القيام الواجب</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جب القيام في موارد أربع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تكبيرة الإحرام، وهو ركن</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ركوع، وهو المعبّر عنه بالقيام المتّصل بالركوع، وهو ركن</w:t>
      </w:r>
      <w:r>
        <w:rPr>
          <w:rFonts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ركوع</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القراءة و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سمان الثالث والرابع واجبان، إلّا أنّهما ليسا ركن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خلّ بالقيام الركنيّ عمداً أو سهواً بطلت صلا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خلّ بالقيام غير الركنيّ فلا تبطل صلاته إلّا عن عم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قيام</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شترط في القيام أربعة أمور، وه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دال في القيام والانتصاب والاستقرار، بحسب حال المصلّ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حنى إلى أحد الجانبين، بحيث خرج عن صدق القيام والانتصاب بط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إطراق بالرأس، والأحوط استحباباً نصب العنق</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استناد إلى شي‏ء حال القيام مع الاختيار، ولا بأس به حال الاضطرار، فلا يجوز القعود مستقلاً مع التمكّن من القيام مستند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فريج الفاحش بين الرجلين بحيث يخرج عن صدق القيام، ويعتبر عدم التفريج غير المتعارف وإن صدق عليه القي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وقوف على القدمين معاً مع الإمكان، فلا يجوز على قدم واحدة، ولا على الأصابع، لكن لا يجب الاعتماد على الرجلين بشكلٍ متساوٍ</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تمكّن من القيام الاختياريّ والاضطراريّ، انتقل إلى المرتبة الثانية،وهي الصلاة من جلوس على نحو الاستقلال والانتصاب مع الإمكان، فإن لم يمكن الاستقلال والانتصاب جاز الاعتماد أو التما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عجز عن الجلوس الاختياريّ والاضطراريّ انتقل إلى المرتبة الثالثة،</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ي الصلاة مضطجعاً على الجانب الأيمن كحال الد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عذّر انتقل إلى المرتبة الرابعة، وهي الصلاة على الجانب الأيسر عكس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عذّر انتقل إلى المرتبة الخامسة، وهي الصلاة مستلقياً كحال المحتض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اقي أحكام القيا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مكّن من القيام ولم يتمكّن من الركوع قائماً، صلّى قائماً، ثمّ جلس وركع جالس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تمكّن من الركوع والسجود مطلقاً ولو عن جلوس، وكان متمكناً من القراءة وهو قائم، صلّى قائماً، وأومأ للركوع وا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مكن الجلوس دون السجود فالأحوط وجوباً الجلوس على الأرض والإيماء للسجود جالساً، والأحوط وجوباً وضع ما يصحّ السجود عليه على جبهته إن أمك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ر على القيام في بعض الركعات دون الجميع، وجب أن يقوم إلى أن يعجز فيجلس، ثمّ إذا قدر على القيام قام، وهكذ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عجز عن الاستقرار في القي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ذا في غير 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ولو مضطّر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اءة والذكر</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رد وجوب القراءة</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ركعة الأولى والثانية من كلّ فريضة قراءة الفاتحة، وسورة كاملة عقب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ترك السورة في بعض الأحوال، ويجب تركها مع ضيق الوقت، والخوف، ونحوهما من أفراد الضرو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تمكن من الجلوس على الأرض ولم يتمكن من السجود يجب عليه الجلوس ويرفع السجدة على شيء مستقر ويسجد عليها ولو لم يمكنه ذلك رفع السجدة ووضعها على جبهته ولو لم يمكنه ذلك أومأ إلى السجدة وهو جالس</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قراءة سورة كاملة بعد الفاتحة</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قراءة الحمد في النوافل، والوجوب بمعنى كونها شرطاً في صحّة النافلة، وأمّا السورة فلا تجب في شي‏ء منها، نعم، هناك نوافل وردت في كيفيّتها سور خاصّة، يُعتبر في تحقّقها تلك الس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أحكام القراء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أخير السورة عن الحمد، فلو قدّمها على الحمد عمداً بطلت الصلاة، وأعادها 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قدّم السورة سهواً، فإن تذكّر قبل الركوع أعاد السورة بعد الفاتحة، وإن تذكّرها بعد الركوع يمضي في صلاته ولا شي‏ء ع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تحة والسورة واجبان غير ركنييّن، فمن تركهما سهواً لا تبطل الصلا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قراءة ما يفوت الوقت بقراءته من السور الط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فعله عامداً بطلت صلاته، وإن كان سهواً عدل إلى غيرها مع سعة الوقت، ومع ضيقه يتركها ويمضي في صلاته وإن ذكر بعد الفراغ منها وقد فات الوقت أتمّ صلا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قراءة إحدى سور العزائم في الفريضة، فلو قرأها نسياناً إلى أن قرأ آية السجدة، أو استمع آية السجدة وهو في الصلاة أومأ للسجدة في الصلاة، واكتفى بال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السجود بعد الانتهاء من الصلا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سملة جزء من كلّ سورة، فيجب قراءتها، عدا 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اء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يل والإيلاف سورة واحدة، وكذلك الضحى والشرح سورة واحدة، فلا تجزي واحدة منها، بل لا بدّ من الجمع مرتّباً مع البسملة الواقعة بينه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قرأ إحدى سور العزائم ووصل إلى آية السجدة فإن قرأ آية السجدة فالأحوط وجوباً أن يسجد سجود التلاوة ثم يقوم ويكمل السورة ثم يتابع صلاته ويعيدها وأما إن لم يقرأ آية السجدة فالأحوط وجوباً ترك السورة وقراءة سورة أخرى غيرها ويكمل صلاته ثم يعيدها</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عيين السورة عند الشروع في البسملة</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ولو عيّن سورة ثمّ عدل إلى غيرها يجب إعادة البسملة</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يّة المعدول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ناوياً من أوّل الصلاة أن يقرأ سورة معيّنة، فنسي وقرأ غيرها، كفى، ولا يجب إعادة السو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عدول اختياراً من سورة إلى غيرها، إلّا في موردين، لا يجوز فيهما العدول، وه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بلغ النصف لا يجوز العدول</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عدول من سورة التوحيد والكافرون ولو لم يصل إلى النصف، نعم، يجوز العدول منهما إلى الجمعة والمنافقين في ظهر يوم الجمعة، وفي الجمعة إذا شرع فيهما نسياناً ما لم يبلغ النصف، فإذا بلغ النصف فلا يجوز العد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إخفات بالقراءة عدا البسملة في الظهر والعصر على النساء و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ى الرجال دون النساء الجهر بالقراءة في الصبح وأوليي المغرب و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جهر في موضع الإخفات وبالعكس عمداً بطلت صلاته، والناسي معذ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جهر على النساء، بل يتخيّرن بينه وبين الإخفات مع عدم وجود الأجنبيّ وأمّا معه فالأحوط وجوباً لهنّ ترك الجهر</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اط الجهر والإخفات ظهور جوهر الصوت وعدمه، ولا يعتبر سماع من بجا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الإفراط في الجهر كالصياح، كما أنّه لا يجوز الإخفات بحيث لا يسمع نفسه مع عدم المان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القراءة صحيحة، فلو أخلّ عامداً بحرف، أو حركة، أو</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 تعيين السورة قبل البسملة بل يمكنه تعينيها بعدها أيضاً</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 إعادة البسملة في هذه الحالة</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فضل للنساء ترك الجهر مع وجود الأجنبي</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شديد، أو نحو ذلك بطلت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لا يحسن الفاتحة أو السورة يجب عليه تعلّمه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مراعاة تدقيقات علماء التجوي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ا يقدر على التعلّم، ولا يقدر إلّا على الملحون أجزأه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قادراً على التعلّم ولم يتعلّم فالأحوط وجوباً له الائتمام مع الإمكان</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القراءة أو الذكر</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خيّر المصلّي فيما عدا الركعتين الأوليين من الفريضة بين الذكر والفاتحة، والأفضل للإمام القراءة، وللمأموم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نفرد مخيّر بدون ترج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ورة الذك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بحانَ اللهِ، والحمدُ لِلهِ، ولا إلهَ إلّا اللهُ، واللهُ أَكْبَ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تجب المحافظة على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زي مرّة واحدة، والأحوط استحباباً التكرار ثلاث 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إخفات في الذكر والقراءة، حتّى البسملة على الأحوط وجوباً</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إضافة الاستغفار إلى الذك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صد التسبيح مثلاً، فسبق لسانه إلى القراءة من غير قصد إليها، فلا يجتزى‏ء بها، بل يعيد، نعم إذا كان القصد إلى القراءة قد تحقّق فيحكم بالص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قرأ غافلاً، أو سبّح غافلاً، فإنّه مع عدم القصد ولو ارتكازاً تبطل القراءة أو الذكر، ومع القصد تصحّ</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خيّل نفسه في الأوليين فقرأ الفاتحة، ثمّ انكشف كونه في الأخيرتين يجتزى‏ء ب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ا في صورة ضيق الوقت عن التعلم</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جوز للمصلي فرادى أن يجهر بالبسملة وإن كان الأحوط استحباباً الإخفات بها، وأما المصليّ جماعة سواء كان إماماً أم مأموماً فالأحوط وجوباً له الإخفات بها</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صحّة قراءة كلمة أو آية، فإن تجاوز المحل يبني على الصحّة، وإن لم يتجاوز أعا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اد أن يتقدّم أو يتأخّر حال الذكر يجب تركه، وكذا القراءة، وعندما يستقرّ يتابع،فإن تحرّك حال القراءة قهراً فالأحوط وجوباً</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ادة ما قرأه حال التحرّ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لاص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بات الصلاة أحد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بيرة الإ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كو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هّ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دثنا في هذا الدرس عن الواجبات الاربع الاوائ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 هي قصد الفعل، وهي أمر قلبيّ، ولذا لا يجب التلُّفظ بها، ولا يجب الإخطار ويعتبر فيها التقرّب إلى الله تعالى والإخلاص، فإذا ضمّ إليها ما ينافي الإخلاص بطل العمل، خصوصاً الري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ا يجب قصد الأداء والقضاء والوجوب والند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كبيرة الإحرام‏ صور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جزي غيرها، ويشترط أن تكون باللغة العرب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ركن، تبطل الصلاة بزيادتها ونقيصتها عمداً، وجهلاً، ونسيا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جب فيها القيام منتصباً مع الإمكان، فلو تركه عمداً أو سهواً بط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يام أثناء تكبيرة الإحرام واجب رك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 يشترط تحصيل الاستقرار حال التكبيرة بتمام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قيام في موارد 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تكبيرة الإحرام، وهو رك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جب عليه إعادة القراءة بعد تحصيل الإستقرار والطمأنينة</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ركوع، وهو المعبّر عنه بالقيام المتّصل بالركوع، وهو ر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رك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القراءة و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سمان الثالث والرابع واجبان، إلا أنّه ليس ركن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قيام أربعة أمور،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دال في القيام والانتصاب والاستقرار، بحسب حال الم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استناد إلى شي‏ء حال القيام مع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فريج الفاحش بين الرجلين بحيث يخرج عن صدق 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وقوف على القدمين معاً مع الإمك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رد وجوب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في الركعة الأولى والثانية من كلّ فريضة قراءة الفاتحة، وسورة كاملة</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بها ويجب تأخير السورة عن الحم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خيّر المصلّي فيما عدا الركعتين الأوليين من الفريضة بين الذكر والفاتحة، والأفضل للإمام القراءة، وللمأموم الذك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واجبات الصلا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جب في النيّة وماذا لا يج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صيغة تكبيرة الإحرام؟ وماذا يجب في التكبير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يجب القيا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شترط في القيا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دّم أنّه أحوط</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داب المعنوية للاعتدال قائماً في الصلاة</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بعض علماء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الاعتدال قائماً فهو مثول بالشخص والقلب بين يدي الله عزّ وجلّ فليكن رأسك الّذي هو أرفع أعضائك مطرقاً مطأطأً منكساً، وليكن وضع الرأس عن ارتفاعه تنبيهاً على إلزام القلب التواضع والتذلّل والتبرّي عن الترؤس والتكبّر، وليكن على ذكرك ها هنا خطر القيام بين يدي الله عزّ وجل في هول المطل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عرض للسؤال واعلم في الحال أنّك قائم بين يدي الله عزّ وجلّ وهو مطّلع عليك فقم بين يديه قيامك بين يدي بعض ملوك الزمان إن كنت تعجز عن معرفة كنه جلاله بل قدّر في دوام قيامك في صلواتك أنّك محظوظ ومرقوب بعين كالئة من رجل صالح من أهلك أو ممّن ترغب في أن يعرفك بالصلاح فإنّه تهدأ عند ذلك أطرافك وتخشع جوارحك وتسكن جميع أجزائك خيفة أن ينسبك ذلك العاجز المسكين إلى قلّة الخشوع، وإذا أحسست من نفسك بالتماسك عند ملاحظة عبد مسكين، فعاتب نفسك وقل لها إنّك تدّعين معرفة الله وحبّه أفلا تستحيين من استجرائك عليه مع توقيرك عبداً من عباده؟ أو تخشين الناس ولا تخشينه وهو أحقّ أن يُخشى؟ ألا تستحيين من خالقك ومولاك إذ قدّرت اطّلاع عبد ذليل من عباده عليك وليس بيده خيرك ولا نفعك ولا ضرّك خشعت لأجله جوارحك وحسنت صلواتك ثمّ إنّك تعلمين أنّه مطّلع عليك فلا تخشعين لعظمته أهو أهون عندك من عبد من عباده؟</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داب المعنوية للصلاة، الإمام الخمي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فعال 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بعض واجبات الصلا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رك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سج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كر</w:t>
      </w:r>
      <w:r>
        <w:rPr>
          <w:rFonts w:cs="Traditional Arabic" w:ascii="Traditional Arabic" w:hAnsi="Traditional Arabic"/>
          <w:sz w:val="28"/>
          <w:szCs w:val="28"/>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كوع</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كوع واجب ركنيّ ،يجب في كلّ ركعة من الفرائض اليوميّة ركوع واحد، وهو ركن تبطل الصلاة بزيادته ونقصانه عمداً وسهواً، إلّا في الجماعة للمتابعة، وتفصيله في صلاة الجماع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ركوع</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في الركوع من الانحناء المتعارف، بحيث تصل يده إلى ركبته</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ول الراحة إلي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م يتمكّن من الانحناء مستقلّاً اعتمد، فإن لم يتمكّن مع الاعتماد أتى بالممكن منه، ولو لم يتمكّن من الانحناء أصلاً ركع وهو جا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تمكّن من الركوع جالساً أومأ للركوع، فيومي برأسه وهو قائم، فإن لم يتمكّن من الإيماء برأسه أغمض عينيه للركوع، وفتحهما للرفع م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حقّق ركوع الجالس بانحنائه بحيث يساوي وجهه ركبت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بحيث تصل رؤوس أصابع يده إلى ركبتيه</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الأحوط وجوباً وضع اليدين على الركبتين</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أحكام الركوع</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سي الركوع فهوى إلى السجود، فيه ثلاث ص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ذكّر قبل وضع جبهته على الأرض، فيرجع إلى القيام ثمّ يركع، ولا بدّ من القيام قب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ذكّر بعد الدخول في السجدة الأولى، أو بعد رفع الرأس منها، فالأحوط وجوباً القيام</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ثمّ الركوع، ويتابع الصلاة، ثمّ يعيد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ذكّر بعد الدخول في السجدة الثانية فهنا تبطل صلا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حنى بقصد الركوع، ولمّا وصل إلى حدّ الركوع نسي، وهوى إلى السجود، فيه صورت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ذكّر قبل أن يخرج من حدّ الركوع بقي على تلك الحال مطمئناً وأتى بالذك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ذكّر بعد خروجه من حدّ الركوع، فإن عرض النسيان بعد وقوفه في حدّ الركوع آناً ما، فيتابع صلاته ولا شي‏ء عليه، فلا يجب إعادة الانتص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عرض النسيان دون وقوفه في حدّ الركوع آناً ما فالأحوط وجوباً الانتصاب ثمّ الهويّ إلى السجود، وإتمام الصلاة، ثمّ إعادت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ذكر في الركوع، ويجزي مطلق الذكر، والأحوط وجوباً كونه بمقدار الثلاث من الصغرى، أو الواحدة من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حوط استحباباً اختي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 ربّيَ العظيمِ وبحمد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جب عليه أن يقوم ثم يركع عن قيام ثم يسجد ويتم صلاته وتصحّ، وبعد الصلاة يأتي بسجود السهو على الأحوط وجوباً من أجل زيادة السجدة</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أن يكون مقدار الذكر مساوياً لواحدة من الكبرى أو ثلاث من الصغرى</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طمأنينة حال الذكر الواجب</w:t>
      </w:r>
      <w:r>
        <w:rPr>
          <w:rFonts w:cs="Traditional Arabic" w:ascii="Traditional Arabic" w:hAnsi="Traditional Arabic"/>
          <w:sz w:val="28"/>
          <w:szCs w:val="28"/>
          <w:vertAlign w:val="superscript"/>
          <w:lang w:bidi="ar-LB"/>
        </w:rPr>
        <w:t>5</w:t>
      </w:r>
      <w:r>
        <w:rPr>
          <w:rFonts w:ascii="Traditional Arabic" w:hAnsi="Traditional Arabic" w:cs="Traditional Arabic"/>
          <w:sz w:val="28"/>
          <w:sz w:val="28"/>
          <w:szCs w:val="28"/>
          <w:rtl w:val="true"/>
          <w:lang w:bidi="ar-LB"/>
        </w:rPr>
        <w:t>، فإن تركها عمداً بطلت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ركها سهواً لا تبطل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مأنينة حال الذكر المستحبّ إذا أتى به بقصد خصوصيّة الركوع، وإلا فلا إشك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تمكّن من الطمأنينة لمرض أو غيره سقطت، ولكن يجب عليه إكمال الذكر الواجب قبل الخروج عن مسمّى الركوع</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جود</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ب السجو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كلّ ركعة سجدتان، وهما معاً ركن، تبطل الصلاة بزيادتهما معاً في الركعة الواحدة، ونقصانهما كذلك عمداً أو سهو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خلّ بسجدة واحدة زيادة أو نقصاناً سهواً فلا بطل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كيفيّة السجود مع بعض أحكا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في السجود من الانحناء، ووضع المساجد السبعة على الأرض، وه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بهة، ووضعها على الأرض هو الأساس في الر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الجبهة ما يقع بين منبت الشعر والحاجبين والجبي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جب السجود على تمام الجبهة، بل يجزي السجود على بعضها، بالمقدار الّذي يصدق به مسمّى السجود، ويكفي مقدار الأن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أس الإصب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طن الكفّين، والأحوط وجوباً الاستيعاب العرفيّ للباطن مع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ع الاضطرار فيجزي مسمّى البا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 التعذّر يكفي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جب أيضاً حال الذكر المستحب</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جب الطمأنينة حال الذكر المستحب مع قصد الخصوصية، وأما إذا قصد مطلق الذكر الذي يجوز على كل حال فيجوز من دون طمأنينة</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في هذه الحالة أن يشرع بقراءة الذكر حين الوصول إلى حد الركوع والانتهاء منه حال رفع الرأس منه</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هما تقويسهما ووضع الأصابع فقط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تعذّر يجزي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تعذّر ينتقل إلى الأقرب من الكفّ، يضع باطن الذراع، فإن تعذّر يضع الظاه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كبتان، ويكفي صدق مسمّى السجود على ظاهرهما وإن لم يستوع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هاما القدمين، والأحوط وجوباً مراعاة طرفيه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حوط وجوباً الاعتماد على الأعضاء السبعة، ولا يكفي مجرّد الممّاسة، ولا يجب التساوي في الاعتما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باقي أحكام السجو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صيله كما مرّ في الرك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بيحته الكبرى هي ه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بحان ربّي الأعلى وبحمد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طمأنينة حال الذكر الواجب</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مرّ في الركو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بات واستقرار المساجد السبعة حال الذكر، وأن تكون في محلّها، ويجوز تغيير المحلّ لما عدا الجبهة حال عدم الاشتغال بالذك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جبهة على ما يصحّ السجود ع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رفع الرأس من السجدة الأولى، والجلوس مطمئناً معتدلاً،والأحوط وجوباً الجلوس مطمئناً بعد رفع الرأس من السجدة الثان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اوي موضع جبهته وموقفه، فلا يصحّ أن يكون أحدهما أعلى من الآخر أزيد من أربع أصابع مضم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تبر التساوي في سائ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حال الذكر المستحب أيضاً</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ساجد، لا بعضها مع بعض، ولا بالنسبة إلى الجبه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موقف الركبتان والإبهامان على الأحوط وجو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جز عن السجود يعتمد، فإن تعذّر انحنى بمقدار استطاعته، ورفع ما يسجد عليه إلى جبهته فإن تعذّر الانحناء أصلاً أومأ للسجود برأسه، فإن تعذّر أومأ بالعين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صحّ السجود عل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سجود إلّا على شي‏ء من الأرض، أو نباتها بشرط أن يكون من غير الملبوس والمأكول أو على القرطا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بوس يشمل الثياب والفرش والسجّاد، وغيرها من النس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أكول هو المعتاد أك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ما يسجد عليه التراب، وأفضله التربة الحسينيّة الّتي تخرق الحجب السبع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سجود على ما خرج عن اسم الأرض من المعادن</w:t>
      </w:r>
      <w:r>
        <w:rPr>
          <w:rFonts w:cs="Traditional Arabic" w:ascii="Traditional Arabic" w:hAnsi="Traditional Arabic"/>
          <w:sz w:val="28"/>
          <w:szCs w:val="28"/>
          <w:vertAlign w:val="superscript"/>
          <w:lang w:bidi="ar-LB"/>
        </w:rPr>
        <w:t>9</w:t>
      </w:r>
      <w:r>
        <w:rPr>
          <w:rFonts w:ascii="Traditional Arabic" w:hAnsi="Traditional Arabic" w:cs="Traditional Arabic"/>
          <w:sz w:val="28"/>
          <w:sz w:val="28"/>
          <w:szCs w:val="28"/>
          <w:rtl w:val="true"/>
          <w:lang w:bidi="ar-LB"/>
        </w:rPr>
        <w:t>، ولا على ما خرج عن اسم النبات كالرما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ويصحّ السجود على الخزف، والآجرّ، والنورة، والجصّ، ولو بعد الطب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جمي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ى الفحم، والطين الأرمنيّ، وحجر الرحى، وجميع أصناف المرمر، إلّا ما هو مصنوع ولم يعلم أن مادّته ممّا يصحّ السجود عليها</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صح السجود على الذهب والفضة والحديد والزجاج وأمثالها من المعادن، ولكن يصح السجود على الأحجار الكريمة مثل العقيق والفيروز والدر</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ه المذكورات يصحّ السجود عليها لصدق اسم الارض عليها، ولهذا يصحّ السجود أيضاً على الإسمنت والرخام والباطون والحجر والرمل والموزاييك والغرانيت لصدق اسم الأرض عليها كذلك</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سجود على المأكول، كالمخبوز، والمطبوخ، والحنطة، والشعير، والفواكه، والبقول المأكولة، والثمرة المأكولة، ولو قبل وصولها إلى زمان الأ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السجود على قشورها بعد انفصالها عنها، ولا يصحّ على المتّصل بها، نعم، القشر المأكول لا يصحّ السجود عليه، كقشر التّفاح والخيار</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صحّ السجود على التتن، والحنظل، والتبن، والقصيل، وقشر الأرز بعد الانفص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سجود على القطن والكتّان</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حّ على الحصر والبواري ونحوه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ما يسجد عليه مع الاختيار كونه قابلاً لاستقرار الجبهة عليه، فلا يصحّ على الوحل غير المتماسك، الّذي لا تستقّر الجبهة ع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ستطع السجود على ما يصحّ السجود عليه سجد على ثوب القطن والكتّان</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عذّر سجد على ثوب من جنس آخر، ومع تعذّره سجد على ظهر كفّه</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تعذّر فعلى المعاد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قد ما يصحّ السجود عليه في أثناء الصلاة، يجب قطع الصلاة مع سعة الوقت، ثمّ أعادها بعد إيجاد ما يصحّ السجود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ضيق الوقت سجد على غيره بالترتيب السابق</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ا يصحّ السجود أيضاً على البلاستيك والنايليون، والأحوط وجوباً ترك السجود على ورق الشاي الأخضر</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طاس يصح السجود عليه حتى وإن كان مصنوعاً من القطن أو الكت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الورق والمحارم إذا كانت مصنوعة من الخشب والنباتات تصح السجود عليها وأما إذا كانت من القطن أو الكتان فلا يصحّ السجود عليها إلا إذا صدق عليها عنوان القرطاس</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أحوط وجوباً</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أحوط وجوباً</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كوع واجب ركني تبطل الصلاة بزيادته ونقصانه عمداً وسهواً، ولا بدّ في الركوع من الانحناء المتعارف، بحيث تصل يده إلى ركبت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ذكر في الركوع، ويجزي مطلق الذكر، والأحوط وجوباً كونه بمقدار الثلاث من الصغرى، أو الواحدة من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حوط استحباباً اختيا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بحانَ ربّيَ العظيمِ وبحمد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طمأنينة حال الذكر الواجب، فإن تركها عمداً بطلت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ركها سهواً لا تبطل صلا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سجود في كلّ ركعة سجدتان، وهما معاً ركن، تبطل الصلاة بزيادتهما أو نقصانهما معاً في الركعة الواحدة، عمداً أو سهو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في السجود من الانحناء، ووضع المساجد السبعة على الأرض</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ذكر في السجود وتفصيله كما مرّ في الرك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بيحته الكبرى ه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بحان ربّي الأعلى وبحمد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جب الطمأنينة في السجود حال الذكر الواج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مرّ في الركو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ثبات واستقرار المساجد السبعة حال الذكر، وأن تكون في محلّ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سجود الجبهة إلّا على شي‏ء من القرطاس، أو الأرض، أو نباتها بشرط أن يكون من غير الملبوس والمأكول</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ئلة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زاد أو نقّص ركوعاً أو سجوداً هل تبطل الصلا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سي الركوع فهوى إلى السجود فماذا يفع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ذكر الواجب في الركوع والسجود وما هي التسبيحة الكبرى فيهم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مساجد السبعة وهل يجب الاستقرار فيها؟</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ذا يصحّ السجود؟</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زين العابدين عليه السلام والأصعم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أص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أنا أطوف بالبيت ذات ليلة إذ رأيت شابّاً متعلّقاً بأستار الكعبة وهو يقو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من يجيب دعا المضطّر في الظلم                         يا كاشف الضرّ والبلوى مع السق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نام وفدك حول البيت وانتبهوا                             وأنت يا حيّ يا قيّوم لم تن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دعوك ربّي حزيناً هائماً قلقاً                                 فارحم بكائي بحقّ البيت والحرم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ان جودك لا يرجوه ذو سفه                              فمن يجود على العاصين بالكر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بكى بكاءاً شديداً وأنشد يقول</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 أيّها المقصود في كلّ حاجة                               شكوت إليك الضرّ فارحم شكايت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 يا رجائي أنت تكشف كربتي                              فهب لي ذنوبي كلّها واقضِ حاجت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يت بأعمال قباح رديئة                                      وما في الورى عبد جنى كجنايت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حرقني بالنار يا غاية المنى                                  فأين رجائي ثمّ أين مخافتي</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ثمّ سقط على الأرض مغشيّاً عليه، فدنوت منه فإذا هو زين العابدين عليّ بن الحسين بن عليّ بن أبي طالب رضي الله عنهم أجمعين فرفعت رأسه في حجري وبكيت فقطرت دمعة من دموعي على خدّه ففتح عيني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ا الّذي يهجم علينا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يدك الأصمعي، سيّدي ما هذا البكاء والجزع وأنت من أهل بيت النبوّة ومعدن الرسالة، أليس الله 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ريد الله ليذهب عنكم الرجس أهل البيت ويطهّركم تطهير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هات يا أصمعي، إنّ الله خلق الجنّة لمن أطاعه ولو كان عبداً حبشياً وخلق النار لمن عصاه ولو كان حرّاً قرشيّاً، أليس الله تعالى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ذا نفخ في الصور فلا أنساب بينهم يومئذ ولا يتساءلون فمن ثقلت موازينه فأولئك هم المفلحون ومن خفت موازينه فأولئك الذين خسروا أنفسهم في جهنّم خالد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حقاق الحق، التستري،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3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فعال 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عرّف الطالب إلى بعض واجبات الصلاة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تشهّ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سل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رتي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والاة </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مبطلات الصلاة</w:t>
      </w:r>
      <w:r>
        <w:rPr>
          <w:rFonts w:cs="Traditional Arabic" w:ascii="Traditional Arabic" w:hAnsi="Traditional Arabic"/>
          <w:sz w:val="28"/>
          <w:szCs w:val="28"/>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شهّد</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وجوب التشهّ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شهّد في الثنائيّة مرّة بعد رفع الرأس من السجدة الأخي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ثلاثيّة والرباعيّة م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بعد رفع الرأس من السجدة الأخيرة في الرك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ة بعد رفع الرأس منها في الركعة الأخي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هّد واجب غير ركن، تبطل الصلاة بتركه عمداً لا سه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ركه سهواً، فإن تذكّر قبل الركوع تداركه، وإن تذكّره بعد الركوع تابع صلاته، ويجب على الأحوط قضاؤه بعد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ة التشهّد</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واجب في التشهّد 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أنْ لا إلهَ إلّا اللهُ، وَحْدَهُ لاَ شَرِيكَ لهُ، وأشْهَدُ أنّ مُحَمّداً عبدُهُ ورسولُهُ، اللهُمّ‏َ صَلّ‏ِ على محمّدٍ وآلِ محمّ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أحكام التشهّ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ه اللفظ الصحيح الموافق للّغة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عجز عنه وجب عليه تعلّمه</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جلوس مطمئناً حال التشهّد، ولا كيفيّة خاصّة للجلوس، فيجوز بأيّ كيفيّة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فيه التورّ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سليم</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وجوب التسلي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سليم في نهاية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 يتحقّق الخروج من الصلا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ليم واجب غير ركن، تبطل الصلاة بتركه عمداً لا سهو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كيفيّة التسليم</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سليم صيغتان، يكفي الإتيان بأيّ‏ٍٍ منهما، و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لام علينا وعلى عباد الله 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لام علي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تحبّ الجمع، مع إضاف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رحمة الله وبركا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ثانية استحبا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جمل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لام عليك أيّها النبيّ‏ُ ورحمة اللهِ وبركا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و من توابع التشهّد، وليس جزءاً من التسلي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تسلي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التسليم اللفظ الصحيح الموافق للّغة العربيّة، ومع الجهل به يجب تعلّم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جلوس فيه مطم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فيه التورّ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رتيب‏</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جب الترتيب في أفعال الصلاة، على الشكل التال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بيرة الإحرام</w:t>
      </w:r>
      <w:r>
        <w:rPr>
          <w:rFonts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والفاتحة قبل السور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كوع</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ود</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م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خلّ بالترتيب عمداً بطلت صلا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دّم ركناً على ركن بطلت صلاته ولو سهو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ركناً على ما ليس بركنٍ سهواً لا تبطل صلاته، بل يمض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دّم غير الركن على غير الركن سهواً لا تبطل صلاته، لكن لو تذكّر أو التفت إلى ذلك في الأثناء فيجب عليه الإعادة بما يحصل به الترتيب مع الإمك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الا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ديد الموالاة</w:t>
      </w:r>
      <w:r>
        <w:rPr>
          <w:rFonts w:cs="Traditional Arabic" w:ascii="Traditional Arabic" w:hAnsi="Traditional Arabic"/>
          <w:b/>
          <w:bCs/>
          <w:sz w:val="28"/>
          <w:szCs w:val="28"/>
          <w:vertAlign w:val="superscript"/>
          <w:lang w:bidi="ar-LB"/>
        </w:rPr>
        <w:t>1</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الاة نوعان</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فصل بين أفعال الصلاة على وجه تنمحي صورة الصلاة، بحيث يصحّ سلب اسم الصلاة عنه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 بمعنى المتابعة العرف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الموالا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موالاة بالمعنى الأوّل، وتبطل الصلاة بتركها عمداً أو سهو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حوط وجوب الموالاة بالمعنى الثاني، والأحوط وجوباً بطلان الصلاة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لاة معناها الإتيان بأجزاء الصلاة تباعاً واحداً بعد الآخر من دون أن يفصل بينها بفاصل طويل وغير متعارف وعليه فلو فصل بحيث يعدّ عرفاً أنه خرج عن الصلاة أو إنمحت معه صورة الصلاة فتبطل صلاته حينئذٍ</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تركها عمداً، ولا تبطل بتركها سهو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جب الموالاة في أفعال الصلاة بعضها مع بعض، كذلك تجب في القراءة، والتكبير، والذكر، والتسبيح، بالنسبة إلى الآيات والكلمات والحرو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بطلات الصلا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اد بها الأمور الّتي تفسد الصلاة حال حدوثها، وهي ليست من الأجزاء والشرائط، بل هي سبب مستقلّ لبطلان الصلاة، وهي أحد عش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ث الأصغر والأكبر، عمداً أو سهواً أو ق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ا المسلوس والمبطون والمستحاضة على تفصيل في مح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فير، وهو وضع إحدى اليدين على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بطل حال العمد، ولا يبطل حال الس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ه حال التق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فات عن القبلة، وتفصيل 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تفت عن القبلة عمداً بطلت صلاته سواء كان إلى اليمين أم اليسار أم إلى ما بينهما بحيث يخرج معه عن الاستقبال عرف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تفت عن القبلة إلى اليمين أو اليسار أو الخلف بكلّ البدن سهواً بطلت صلاته أيض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كلام، وفيه تفصي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تكلّم بحرفٍ واحد، فإن كان مف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ذكر أوّل حرف من بعض الأسماء، بقصد إفهام الاسم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طل الصلاة مع التعمّد، وإن تلفّظ به لا بقصد الحكاية والإفهام فهو لا يُبطل الصلاة</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الأحوط وجوباً</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الأحوط وجوباً بطلان الصلاة فيما إذا قصد التفهيم بالحرف الواحد حتى وإن لم يكن موضوعاً لمعنى</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كلّم بحرفين موضوعين لمعنى، فإن كان عمداً بطلت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حرفان مهملين لم يوضعا لمعنى، وقد استعملهما في معنىً ولو رمزي، فإن كان عمداً بطلت صلاته</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ستعمل الحرفين المهملين في معنىً ما، فالأحوط وجوباً بطلان الصلاة مع التع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ستعمل الحرفين المهملين فصاعداً بما أدّى إلى محو صورة الصلاة، بطلت الصلاة حتّى مع السهو</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تكلّم سه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سي أنّه في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حيت صورة الصلاة بطلت، وإن لم تمح صورة الصلاة فلا تبطل، ولكن يجب سجدتا السهو</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ام المبطل للصلاة مع تعمّده هو الكلام الآدمي فلا بأس بالذكر والدعاء وقراءة القرآ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سلّم شخص على المصلّي بتحيّة الإسلام يجب الردّ في أثناء الصلاة، لكن مع تقديم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جب المماثلة في الردّ أثناء الصلاة، والأحوط استحباباً المماثلة في التعريف والتنكير والإفراد والجم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هقهة عمداً أو قهراً، ولا تبطل الصلاة بها سهواً، ولا بأس بالتبسّم ولو عم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هقهة هي الضحك المشتمل على الصوت والترجيع، والأحوط وجوباً إلحاق الضحك المشتمل على الصوت دون الترجيع بالقهقه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بكاء المشتمل على الصوت، لفوات أمر دنيوي، وأمّا مع السهو فلا تبطل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البكاء على أمر أخرويّ، أو طلب أمر دنيويّ م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بطل البكاء إذا كان بدون ص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كاء قهراً بحكم الع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حوط وجوباً عدم البكاء على سيّد الشهداء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احنا ف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صلا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البطلان في هذه الصورة</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فعل ماحٍ للصلاة، مذهب لصورتها، على وجه يصحّ سلب الاسم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بطل عمداً وسهو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ل والشرب، مبطلان على الأحوط وجوباً حتّى ولو لم تُمح صورة الصلاة، في حالتي العمد والس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جوز ابتلاع ذرّات بقيت في الفم، أو بين الأسن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مّد 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إتمام الفاتحة، ولا بأس به مع التقيّة، ومع السهو</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عدد ركعات الثنائيّة والثلاثيّة من الفرائض، وفي الأوليين من الفرائض، وبعض الصور الأخر، وتفصيله في باب الش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ركن أو نقصانه عمداً أو سهواً، وزيادة جزء غير ركنيّ ونقصانه عمد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قطع الفريضة اختياراً، ومن ذلك حرمة قطعها بحجّة عدم الخشو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قطع الفريضة عند الخوف على نفسه، أو نفس محترمة، أو على عرضه، أو ماله المعتدّ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و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قد يجب القطع في بعض تلك الأحو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ما النافلة فيجوز قطعها مطلقاً ولكن الأحوط استحباباً ترك قطع صلاة النافلة مع الاختيار</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شهّد في الثنائيّة مرّة بعد رفع الرأس من السجدة 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ثلاثيّة والرباعيّة م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بعد رفع الرأس من السجدة الأخيرة في الرك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ة بعد رفع الرأس منها في الركعة الأخير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هّد واجب غير ركن، تبطل الصلاة بتركه عمداً لا سه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ركه سهواً، فإن تذكّر قبل الركوع تداركه، وإن تذكّره بعد الركوع تابع صلاته، ويجب على الأحوط قضاؤه بعد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جب في التشهّد 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أنْ لا إلهَ إلاّ اللهُ، وَحْدَهُ لاَ شَرِيكَ لهُ، وأشْهَدُ أنّ مُحَمّداً عبدُهُ ورسولُهُ، اللهُمّ‏َ صَلّ‏ِ على محمّدٍ وآلِ محمّدٍ</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سليم في نهاية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 يتحقّق الخروج من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ليم واجب غير ركن، تبطل الصلاة بتركه عمداً لا سهو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تسليم صيغتان، يكفي الإتيان بأيٍّ‏ٍٍ منهما، و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لام علينا وعلى عباد الله 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رتيب في أفعال الصلا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 نوع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فصل بين أفعال الصلاة على وجه تنمحي صورة الصلاة، بحيث يصحّ سلب اسم الصلاة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 بمعنى المتابعة العرف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تجب الموالاة بالمعنى الأوّل، وتبطل الصلاة بتركها عمداً أو سهو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حوط وجوب الموالاة بالمعنى الثاني، والأحوط وجوباً بطلان الصلاة بتركها عمداً، ولا تبطل بتركها سهو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طلات الصلاة، وهي أحد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ث الأصغر والأكبر، عمداً أو سهواً أو قه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كف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التفات عن الق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هقهة عمداً أو قهراً</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 البكاء المشتمل على الصوت، لفوات أمر دني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فعل ماحٍ للصلاة، مذهب لصورتها، على وجه يصحّ سلب الاسم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بطل عمداً وسه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ل والشرب، مبطلان على الأحوط وجوباً حتّى ولو لم تُمح صورة الصلاة، في حالتي العمد والس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مّد قو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آ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إتمام الفات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 في عدد ركعات الثنائيّة والثلاثيّة من الفرائض، وفي الأوليين من الفرائض، وبعض الصور الأخر، وتفصيله في باب ال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ركن أو نقصانه عمداً أو سهواً، وزيادة جزء غير ركنيّ ونقصانه عمد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يجب التشهّد وما هي صيغته وهل تبطل الصلاة بترك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يجب التسليم وما هي صيغته وهل تبطل الصلاة بترك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صورة الترتيب في الصلاة وما حكم من أخلّ ب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ما نوعا الموالاة،وما حكم من أخلّ بهم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بطلات الصلاة؟</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اني الباطنة للصلا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عالم الفيض الكاشاني رحم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 أن المعاني الباطنة الّتي بها يتمّ حياة الصلاة ستّ جمل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ور القلب والتفهُّم والتعظيم والهيبة والرجاء والحياء</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ور القلب، ونعني به أن يفرغ القلب عن غير ما هو ملابس به ومتكلّم به، فيكون العلم بالفعل مقروناً بهما ولا يكون الفكر جارياً في غيرهما، ومهما انصرف الفكر عن غير ما هو فيه وكان في قلبه ذكر لما هو فيه ولم يكن فيه غفلة عنه فقد حصل حضور القل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لتفهُّم لمعنى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مر وراء حضور القلب، فربما يكون القلب حاضراً مع اللفظ ولا يكون حاضراً مع معنى اللفظ، فاشتمال القلب على العلم بمعنى اللفظ هو الّذي أردنا بالتفهُّم، وهذا مقام يتفاوت فيه الناس إذ ليس يشترك الناس في تفهُّم المعاني للقرآن والتسبيجات، وكم من معان لطيفة يفهمها المصلّي في أثناء الصلاة ولم يكن قد خطر بقلبه قبل ذلك، ومن هذا الوجه كانت الصلاة ناهية عن الفحشاء والمنكر فإنّها تُفهم أموراً، تلك الأمور تمنع من الفحشاء والمنكر لا محال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لت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مر وراء حضور القلب والفهم، إذ الرجل ربما يخاطب غيره بكلام هو حاضر القلب فيه متفهّم لمعناه ولا يكون معظّماً 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له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زائدة على التعظيم، إذ هي عبارة عن خوف منشؤه التعظيم لأنّ من لا يخاف لا يُسمّى مهابة، بل الهيبة خوف مصدره الإجل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لرج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بد ينبغي أن يكون راجياً بصلاته ثواب الله كما أنّه خائف بتقصيره عقاب 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ل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بدؤه استشعار تقصير وتوهّم ذن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نذكر أسباب هذه المعاني الستّ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علم أنّ حضور القلب سببه الهمّة، فإنّ قلبك تابع لهمّك فلا يحضر إلّا فيما يهمّك،</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حيلة ولا علاج لإحضار القلب إلّا بصرف الهمّة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صلاة، والهمّة لا ينصرف إليها ما لم يتبيّن أنّ الغرض المطلوب منوط بها، وذلك هو الإيمان والتصديق بأنّ الآخرة خير وأبقى وأنّ الصلاة وسيلة إليه، فإذا أُضيف هذا إلى حقيقة العلم بحقارة الدنيا ومهانتها حصل من مجموعها حضور القلب في الصلا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تفهُّم فسببه بعد حضور القلب إدمان الفكر وحرف الذهن إلى إدراك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ا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مّر لرفع الخواطر الشاغلة، وعلاج دفع الخواطر الشاغلة قطع موادّها أعني النزوع عن تلك الأس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حبّ شيئاً أكثر ذكره، فذكر المحبوب يهجم على القلب بالضرورة، ولذلك ترى من أحبّ غير الله لا تصفو صلاته عن الخواط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تعظيم فهي حالة للقلب تتولّد بين معرفتين، إحدا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جلالة الله وعظمت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حقارة النفس وخسّتها وكونها عبداً ومسخّر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هيبة والخوف فحالة للنفس يتولّد من المعرفة بقدرة الله وسطوته ونفوذ مشيئته فيه مع قلّة المبالاة به وأنّه لو أهلك الأوّلين والآخرين، لم تنقص من ملكه ذرّة، هذا مع مطالعة ما يجري على الأنبياء والأولياء من المصائب وأنواع البلاء مع قدرة الله على الدف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جملة كلّما زاد العلم بالله زادت الخشية والهيب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رجاء فسببه معرفة لطف الله وكرمه وعميم إنعامه ولطائف صنعه ومعرفة صدقه في وعده الجنّة بالصلا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حياء، فباستشعار التقصير في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مه بالعجز عن القيام بعظيم حقّ الله، ويقوى ذلك بالمعرفة بعيوب النفس وآفّاتها وقلّة إخلاص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علم بأنّه مطّلع على السريرة وخطرات القلب، وإن دقّت وخفيت</w:t>
      </w:r>
      <w:r>
        <w:rPr>
          <w:rFonts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داب القراءة في الصلا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عرّف الطالب إلى الآداب المعن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قراءة والركوع والقنوت</w:t>
      </w:r>
      <w:r>
        <w:rPr>
          <w:rFonts w:cs="Traditional Arabic" w:ascii="Traditional Arabic" w:hAnsi="Traditional Arabic"/>
          <w:sz w:val="28"/>
          <w:szCs w:val="28"/>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القراء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قراءة مراتب نذكر اثنتين من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تب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شتغل القارئ إلّا بتجويد القراءة وتحسين العبارة، ويكون همّه التلفّظ بهذه الكلمات فقط وتصحيح مخارج الحروف، دون التفكّر بمعنى الكلمات وروحها، فهمّه أن يسقط الأمر بالصلاة، فالصلاة عليه كلفة ومشقّة، وقلبه ضج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سانه مشغول بذكر الله وقلبه غافل، فلا حظّ له من حقيقة العبادة وإفاضاتها وفوائدها، فما صلاته إلّا لقلقة لسان وليس هناك حركة للجن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تب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الذين لا يقتنعون بهذا الحدّ بل يرون الصلاة وسيلة لتذكّر الله تعالى ويعدّون القراءة تحميداً وثناءً على الحقّ جلّا وعلا، ولهذه المرتبة مراتب أُخ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لعلّه أشير إلى هذه الطائ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حديث القد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سّمت الفاتحة بيني وبين عبدي فنصفها لي ونصفها لعبدي فإ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م الله الرحمن الرحيم يق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ني عبدي وإ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دني عبدي وأثنى عليّ وهو معنى سمع الله لمن حمده، وإ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حمن الرحيم يق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ظّمني عبدي، وإ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لك يوم الدِّين يق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جّدني عبدي، وفي رواية فوّض</w:t>
      </w:r>
      <w:r>
        <w:br w:type="page"/>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ليّ عبدي، وإذ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اك نعبد وإيّاك نستعين يق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بيني وبين عبدي، وإذ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هدنا الصراط المستقيم يق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لعبدي ولعبدي ما سأ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عبودية في القراء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قّ تعالى أقام آداب العبودية في القراءة على أربعة أرك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كن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أن يحصل في بسم الله الرحمن الرحيم، ويساعد على التذكُّر نظر الإنسان إلى الدنيا بأنّها فانية، وتعويد القلب أن يكون طالباً للحقّ ومحبّاً له، بالخلوة مع الحقّ والتفكُّر في الشؤون الإله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للتذكُّر اهتمام كبير في الإسلا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ذْكُرُونِي أَذْكُرْ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له تعالى لموس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موسى أنا جليس من ذكرن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 رسول الله صلى الله عليه وآ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كثر ذكر الله أحبّه ال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عزّ وج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بن آدم اذكرني في نفسك أذكرك في نفسي، يا بن آدم اذكرني في خلاء أذكرك في خلاء، يا بن آدم اذكرني في ملأ أذكرك في ملأ خير من ملئ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عبد ذكر الله في ملأ من الناس إلّا ذكره الله في ملأ من الملائك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كن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ميد وهو في قول المصلّي الحمد الله ربّ العالمين، وهو أن يعترف قلبه أنّ جميع المحامد من مختصّات الباري تعالى وليست لسائر الموجودات فيها شركة لأنّه ليس كمالها من عند أنفسها حتّى يقع الحمد والثناء ل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كن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ظيم، وهو يحصل في الرحمن الر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عبد عندم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2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5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حصر المحمدة بالله تعالى وسلب الكمال عن غير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ركن الث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أتي في هذا الركن ليعترف لله بأنّه هو الرحمن الّذي بسط الوجود، وهو الرحيم الّذي بسط كمال الوجو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كن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هو مقام التقديس الّذي هو حقيقة التمجيد، وبعبارة أخرى تفويض الأمر لله، وهو يحصل في إيّاك نعبد وإيّاك نستعين، وهي تعني حصر العبادة ثمّ حصر الاستعانة بالله تعالى فقط لا غير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تكبير قبل الركوع</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كبّر العابد قبل الركوع، فليستحضر عظمة الله تعالى وجلاله وعزّته وسلطانه، ويجعل ضعف العبودية وعجزها وفقرها وذلّها نصب عين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كبّر الله عن التوصيف، وليكن توصيف العبد لله وتسبيحه وتقديسه إطاعة لأمره تعالى، ولإذنه بذلك، وإلّا فأنّى للعبد الضعيف أن يعرف حقيقة عظمة الخالق وجبرو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ليكن حاله كما قال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بلساني هذا الكال أشك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ذا يتأتّى للبعوضة أن تفعل في مكان يعجز العقاب عن الطير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أراد العابد الدخول في الركوع فليلقِ بيده توصيفه وتعظيمه وعبادته وراء ظهره، فهو عاجز عن تعظيم الله وعبادته وتوصيفه كما ينبغي، فليرفع يديه إلى حذاء الأذن ويقلّب كفّيه الخاليتين حذاء القبلة ويرد الركوع صفر اليدين وخالي الكفّين وبقلب مملوء بالخوف والرج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ف التقصير والقصور عن القيام بمقام العبودية، والرجاء بالله تعالى حيث أذن له وشرّفه بالعبادة والركوع 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ى لنا أن نستشعر عظمة الله ولو استشعرناها معشار ما عليها لصعقنا،</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روى في صلاة المعراج لرسول الله رسول الله صلى الله عليه وآله أنّه خاطبه العظيم جلّ وع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انظر إلى عر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رسول الله صلى الله عليه وآ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نظرت إلى عظمة ذهبت لها نفسي وغشي عليّ فأُلهمت أن قلت سبحان ربّي العظيم وبحمده لعظم ما رأيت، فلمّا قلت ذلك تجلّى الغشي عنّي حتّى قلتها سبعاً فرجعت إليّ نفسي كما كان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ركوع</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ركع عبد لله ركوعاً على الحقيقة إلّا زيّنه بنور بهائه وأظلّه في ظلال كبريائه وكساه كسوة أصفيائه، والركوع أوّل والسجود ثان فمن أتى بمعنى الأوّل صلح الثاني، وفي الركوع أدب وفي السجود قرب ومن لا يُحسن الأدب لا يصلح للقرب، فاركع ركوع خاضع لله بقلبه متذلّل وجل تحت سلطانه خافض له جوارحه خفض خائف حزن على ما يفوته من فائدة الراكع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ستوف ركوعك باستواء ظهرك وانحط عن همّتك في القيام بخدمته إلّا بعو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له تعالى يرفع عباده بقدر تواضعهم له ويهديهم إلى أصول التواضع والخضوع بقدر اطلاع عظمته على سرائر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علم أنّ الركوع مشتمل على تسبيح الربّ جلّ وع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 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عظي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حمي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بحمد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لتسبيح تنزيه عن التوصيف وتقديس عن التعريف والمعرفة، والتعظيم يعني أنّه لا شبيه له تعالى، والتحميد يعني حمده على آلائه ومواهبه ونعمه الّتي أفاضها وهو مطّلع وعالم بها حيث أنعم ب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داب القلبية للقنو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م أنّ الصلاة جميعها إظهار للعبودية وثناء على الله فإنّ الذّات المقدّسة للحقّ جلّ وعلا فتح باب المناجاة والدعاء للعبد بالخصوص في حال القنو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باح الشريعة، باب </w:t>
      </w:r>
      <w:r>
        <w:rPr>
          <w:rFonts w:cs="Traditional Arabic" w:ascii="Traditional Arabic" w:hAnsi="Traditional Arabic"/>
          <w:lang w:bidi="ar-LB"/>
        </w:rPr>
        <w:t>40</w:t>
      </w:r>
      <w:r>
        <w:rPr>
          <w:rFonts w:ascii="Traditional Arabic" w:hAnsi="Traditional Arabic" w:cs="Traditional Arabic"/>
          <w:rtl w:val="true"/>
          <w:lang w:bidi="ar-LB"/>
        </w:rPr>
        <w:t>، في الركوع، ص</w:t>
      </w:r>
      <w:r>
        <w:rPr>
          <w:rFonts w:cs="Traditional Arabic" w:ascii="Traditional Arabic" w:hAnsi="Traditional Arabic"/>
          <w:lang w:bidi="ar-LB"/>
        </w:rPr>
        <w:t>8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شرّفه بهذا التشري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فضل في أدب العبودية أن يُراعي الأدب مع الباري تعالى، فيراقب أدعيته لتكون مشتملة على تسبيح الحقّ تعالى وتنزيهه، وتتضمّن ذكر الحقّ وتذكّره، ويكون ما يسأله من الحقّ تعالى أموراً ومعارف إلهية، ويحترز عن سؤال الدنيا والأمور الخسيسة الحيوانية والشهوات النفسان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نوت هو قطع اليد عن غير الحقّ والإقبال التام على عزّ الربوبية ومدّ يد السؤال خالية الكفّ إلى الغني المطلق، فالطلب من الله في هذه الحال لا ينبغي أن يكون طلباً دنيوياً، بل الأحرى طلب معالي الأم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دعية الشريفة الّتي لها فضل عظيم، وهو مشتمل على أدب مناجاة العبد للحقّ تعالى، ومشتمل على تعداد العطايا الكاملة الإلهية، الّذي يناسب حال القنوت، دعاء</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من أظهر الجميل،وستر القبيح</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دعية المناسبة في حال القنوت اقتباسات من المناجاة الشعبانية لإمام المتقين عليّ عليه السلام وخصوصاً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هي هب لي كمال الانقطاع إليك</w:t>
      </w:r>
      <w:r>
        <w:rPr>
          <w:rFonts w:cs="Traditional Arabic" w:ascii="Traditional Arabic" w:hAnsi="Traditional Arabic"/>
          <w:b/>
          <w:bCs/>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قراءة مراتب منها</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هتمام بنطق الألفاظ بشكل صحيح</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قاد بأنّ القراءة ليست فقط ألفاظاً إنّما هي فوق ذلك تذكُّراً لله وتحميداً وثناء ع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داب العبودية في القراءة على أركان</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ذكُّ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ميد</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ظي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دي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التكبير قبل الركو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حضار عظمة الله بحسبه، لأنّ عظمة الله لا تُدرك بعقولنا وحواسنا القاص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الرك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ذكره الإمام الصادق عليه السلام ، وممّا ذك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ركع ركوع خاضع لله بقلبه متذلّل وجل تحت سلطا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له تعالى يرفع عباده بقدر تواضعهم له</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نوت يعني قطع اليد عن غير الله والإقبال التام ع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راتب القراء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يساعد على التذكُّ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رفع اليدين قبل الركوع؟</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التسبيح في الركوع؟</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آداب القنوت باختصار</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خشوع</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ن حقيقة الخشوع عبارة عن حالة قلبية تحصل للقلب من إدراك الجلال والجمال، وبمقدار ما يدرك القلب منهما تزول عنه الإنّيّة والأنانية فيخضع ويسلّم لصاحب الجلال والج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ه العناية نسب الخشوع إلى الأرض والجبال، فإنّ الأرض مسلّمة للعوامل الطبيعية وليس لها إرادة في إنبات النبات، بل هي تسليم محض،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آيَاتِهِ أَنَّكَ تَرَى الْأَرْضَ خَاشِعَةً فَإِذَا أَنزَلْنَا عَلَيْهَا الْمَاء اهْتَزَّتْ وَرَبَتْ</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الجبل بالنسبة إلى نزول القرآن فإنّ أنيّة الجبل تندكّ ولا يمكنه المقاوم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وْ أَنزَلْنَا هَذَا الْقُرْآنَ عَلَى جَبَلٍ لَّرَأَيْتَهُ خَاشِعًا مُّتَصَدِّعًا مِّنْ خَشْيَةِ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صلواتنا ليست مشفوعة بالخشوع فإنّ ذلك ناجم إمّا عن نقص الإيمان، أو فقد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اعتقاد والعلم مغايران للإيمان، فالعلم بالله وأسمائه وصفاته وسائر المعارف الإلهية الّذي يوجد فينا، مغاير للإيمان وليس بإيم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الدليل على ذلك أنّ الشيطان كما يشهد له الذّات المقدّسة الحقّ عالم بالمبدأ والمعاد ومع ذلك فهو كافر، لأنّه يق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قتني من نار وخلقته من 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إذاّ يعترف بالحقّ تعالى وخالقيّته، ويقول أيض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ظِرْنِي إِلَى يَوْمِ يُبْعَثُونَ﴾</w:t>
      </w:r>
      <w:r>
        <w:rPr>
          <w:rFonts w:ascii="Traditional Arabic" w:hAnsi="Traditional Arabic" w:cs="Traditional Arabic"/>
          <w:sz w:val="28"/>
          <w:sz w:val="28"/>
          <w:szCs w:val="28"/>
          <w:rtl w:val="true"/>
          <w:lang w:bidi="ar-LB"/>
        </w:rPr>
        <w:t xml:space="preserve"> فيعتقد بالمعاد وهو كذلك عالم بالكتب والرسل والملائكة، ومع ذلك كلّه خاطبه الله سبحانه بلفظ الكافر، وأخرجه من زمرة المؤمن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ذاً يمتاز أهل العلم من أهل الإيمان، وليس كلّ من هو من أهل العلم أهلاً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فصلت،الآية</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الحشر،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vertAlign w:val="superscript"/>
          <w:lang w:bidi="ar-LB"/>
        </w:rPr>
      </w:pPr>
      <w:r>
        <w:rPr>
          <w:rFonts w:ascii="Traditional Arabic" w:hAnsi="Traditional Arabic" w:cs="Traditional Arabic"/>
          <w:sz w:val="28"/>
          <w:sz w:val="28"/>
          <w:szCs w:val="28"/>
          <w:rtl w:val="true"/>
          <w:lang w:bidi="ar-LB"/>
        </w:rPr>
        <w:t>للإيمان، فيلزم للسالك أن يدخل نفسه في سلك المؤمنين بعد سلوكه العلمي، ويوصل إلى قلبه عظمة الحقّ وجلاله وبهاءه، وجماله جلّت عظمته كي يخشع قلبه، وإلّا فمجرّد العلم لا يوجب خشوعاً كما ترونه في أنفسكم فإنّكم مع كونكم معتقدين بالمبدأ والمعاد، ومع اعتقادكم بعظمة الله وجلاله ليست قلوبكم خاشع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p>
    <w:p>
      <w:pPr>
        <w:pStyle w:val="Normal"/>
        <w:tabs>
          <w:tab w:val="clear" w:pos="720"/>
          <w:tab w:val="left" w:pos="3131" w:leader="none"/>
          <w:tab w:val="center" w:pos="4153" w:leader="none"/>
        </w:tabs>
        <w:jc w:val="left"/>
        <w:rPr>
          <w:rFonts w:ascii="Traditional Arabic" w:hAnsi="Traditional Arabic" w:cs="Traditional Arabic"/>
          <w:sz w:val="28"/>
          <w:szCs w:val="28"/>
          <w:vertAlign w:val="superscript"/>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داب المعنوية للصلاة،الإمام الخميني،ص</w:t>
      </w:r>
      <w:r>
        <w:rPr>
          <w:rFonts w:cs="Traditional Arabic" w:ascii="Traditional Arabic" w:hAnsi="Traditional Arabic"/>
          <w:lang w:bidi="ar-LB"/>
        </w:rPr>
        <w:t>8</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رّ السجود وآدابه</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الآداب المعنوية للسجود والتشهُّد والسلام</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سجود</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روى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خسر والله من أتى بحقيقة السجود ولو كان في العمر مرّة واحدة وما أفلح من خلا بربّه في مثل ذلك الحال تشبيهاً بمخادع نفسه غافلاً لاهياً عمّا أعدّه الله للساجدين من أُنس العاجل وراحة الآ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بَعُد عن الله أبداً من أحسن تقرّبه في السجود ولا قَرُب إليه أبداً من أساء أدبه وضيّع حرمته بتعلّق قلبه بسواه في حال سجود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سجد سجود متواضع لله تعالى ذليل عَلِم أنّه خُلق من تراب يطؤه الخلق وأنّه اتخذك من نطفة يستقذرها كلّ أح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جعل الله معنى السجود سبب التقرّب إليه بالقلب والسرّ والروح فمن قرب منه بعد من غيره، ألا ترى في الظاهر أنّه لا يستوي حال السجدة إلّا بالتواري عن جميع الأشياء والاحتجاب عن كلّ ما تراه العيون، كذلك أمر الباطن فمن كان قلبه متعلّقاً في صلاته بشيء دون الله تعالى فهو قريب من ذلك الشيء بعيد عن حقيقة ما أراد الله منه في صلاته، قال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جَعَلَ اللَّهُ لِرَجُلٍ مِّن قَلْبَيْنِ فِي جَوْفِهِ﴾</w:t>
      </w:r>
      <w:r>
        <w:rPr>
          <w:rFonts w:cs="Traditional Arabic" w:ascii="Traditional Arabic" w:hAnsi="Traditional Arabic"/>
          <w:b/>
          <w:bCs/>
          <w:sz w:val="28"/>
          <w:szCs w:val="28"/>
          <w:vertAlign w:val="superscript"/>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ن رسول الله رسول الله صلى الله عليه وآ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ا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اطّلع على قلب عبد فاعلم فيه حبّ الإخلاص لطاعتي لوجهي وابتغاء مرضاتي إلّا تولّيت تقويمه وسياسته ومن اشتغل بغيري فهو من المستهزئين بنفسه ومكتوب اسمه في ديوان الخاسر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باح الشريعة، باب </w:t>
      </w:r>
      <w:r>
        <w:rPr>
          <w:rFonts w:cs="Traditional Arabic" w:ascii="Traditional Arabic" w:hAnsi="Traditional Arabic"/>
          <w:lang w:bidi="ar-LB"/>
        </w:rPr>
        <w:t>41</w:t>
      </w:r>
      <w:r>
        <w:rPr>
          <w:rFonts w:ascii="Traditional Arabic" w:hAnsi="Traditional Arabic" w:cs="Traditional Arabic"/>
          <w:rtl w:val="true"/>
          <w:lang w:bidi="ar-LB"/>
        </w:rPr>
        <w:t xml:space="preserve">، في السجود، ص </w:t>
      </w:r>
      <w:r>
        <w:rPr>
          <w:rFonts w:cs="Traditional Arabic" w:ascii="Traditional Arabic" w:hAnsi="Traditional Arabic"/>
          <w:lang w:bidi="ar-LB"/>
        </w:rPr>
        <w:t>9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رّ السجو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 النفس وغمض العين عمّا سوى الحقّ تعالى، وفي وضع الرأس على التراب إشارة إلى أنّ عظمة الله لا تُرى وجماله لا يُرى إلّا إذا عرف الإنسان قدر فقره وذلّته فتواضع لله، فبذلك يرى عزّ الربوبية وجمالها وجل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ب وضع الرأس على التراب إسقاط أعلى مقامات نفسه عن عينه ورؤيتها أقلّ من الترا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سجود تذكير للإنسان بأصله وهو التراب، وبتذكُّره لأصله يأمل منه أن يترك الاستكبار والعج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وضع رؤساء الأعضاء الظاه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رأس بما يحو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لان</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على أرض الذلّة والمسك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لك الأعضاء هي محال الإدراك، وظهور التحريك والقد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ة التسليم التام وتقديم جميع القوى، فإذا قوي تذكُّر هذه المعاني في القلب فينفعل القلب بها تدريجيّاً فتحصل حالة هي حالة الفرار من النفس وترك رؤية النفس، ونتيجة هذه الحال حصول حالة الأنس بالله تعالى وعباد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تشهّد</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الصلاة تبتدأ بالشهادة وتنتهي بالشهادة، فهي تعني أوّليّة الحقّ جلّ وعلا وآخريّته </w:t>
      </w:r>
      <w:r>
        <w:rPr>
          <w:rFonts w:ascii="Traditional Arabic" w:hAnsi="Traditional Arabic" w:cs="Traditional Arabic"/>
          <w:b/>
          <w:b/>
          <w:bCs/>
          <w:sz w:val="28"/>
          <w:sz w:val="28"/>
          <w:szCs w:val="28"/>
          <w:rtl w:val="true"/>
          <w:lang w:bidi="ar-LB"/>
        </w:rPr>
        <w:t>﴿هُوَ الْأَوَّلُ وَالْآخِرُ</w:t>
      </w:r>
      <w:r>
        <w:rPr>
          <w:rFonts w:ascii="Traditional Arabic" w:hAnsi="Traditional Arabic" w:cs="Traditional Arabic"/>
          <w:sz w:val="28"/>
          <w:sz w:val="28"/>
          <w:szCs w:val="28"/>
          <w:rtl w:val="true"/>
          <w:lang w:bidi="ar-LB"/>
        </w:rPr>
        <w:t>﴾، وفيها سرّ عظيم وهو أنّ سفر السالك من الله وإلى الله كما بدأكم تعودو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شهّد في آخر الصلاة يعني تذكُّر العبد السالك أنّ حقيقة الصلاة حصول التوحيد الحقيق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شهادة بالرسالة لعلّها إشارة إلى أنّ مساعدة النبيّ الخاتم في السلوك إلى الله تعالى لا بدّ منها ليتوفّق الإنسان للوصول إلى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هنا نذكر ما روي عن الإمام الصادق عليه السلام في آداب التشهّ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شهّد</w:t>
      </w:r>
      <w:r>
        <w:br w:type="page"/>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ثناء على الله فكن عبداً له في السرّ خاضعاً له في الفعل كما أنّك عبد له بالقول والدعوى وصل صدق لسانك بصفاء سرّك فإنّه خلقك عبداً وأمرك أن تعبده بقلبك ولسانك وجوارحك وأن تحقّق عبوديّتك له بربوبيّته لك وتعلم أن نواصي الخلق بيده فليس لهم نفس ولا لحظ إلّا بقدرته ومشيئته وهم عاجزون عن إتيان أقلّ شيء في مملكته إلّا بإذنه وإرادته، قال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بُّكَ يَخْلُقُ مَا يَشَاء وَيَخْتَارُ مَا كَانَ لَهُمُ الْخِيَرَةُ سُبْحَانَ اللَّهِ وَتَعَالَى عَمَّا يُشْرِكُونَ﴾</w:t>
      </w:r>
      <w:r>
        <w:rPr>
          <w:rFonts w:cs="Traditional Arabic" w:ascii="Traditional Arabic" w:hAnsi="Traditional Arabic"/>
          <w:b/>
          <w:bCs/>
          <w:sz w:val="28"/>
          <w:szCs w:val="28"/>
          <w:vertAlign w:val="superscript"/>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ن عبداً شاكراً بالفعل كما إنّك عبد ذاكر بالقول والدعوى وصل صدق لسانك بصفاء سرّك فإنّه خلقك فعزّ وجلّ أن تكون إرادة ومشيئة لأحد إلّا بسابق إرادته ومشيئته فاستعمل العبودية في الرضا بحكمه وبالعبادة في أداء أوامره، وقد أمرك بالصلاة على نبيّه رسول الله صلى الله عليه وآله فأوصل صلاته بصلاته وطاعته بطاعته وشهادته بشهادته، وانظر لا يفوتك بركات معرفة حرمته فتحرم فائدة صلاته وأمره بالاستغفار لك والشفاعة فيك إن أتيت بالواجب في الأمر والنهي والسنن والآداب وتعلم جليل مرتبته عند الله عزّ وج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سلا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نذكر ما روي عن الإمام الصادق عليه السلام في آداب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عنى السلام في دبر كلّ صلاة الأمان أي من أدّى أمر الله وسنّة نبيه رسول الله صلى الله عليه وآله خاشعاً منه قلبه فله الأمان من بلاء الدنيا وبراءة من عذاب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لام اسم من أسماء الله تعالى أودعه خلقه ليستعملوا معناه في المعاملات والأما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صديق مصاحبتهم فيما بينهم وصحة معاشرتهم، وإذا أردت أن تضع السلام موضعه وتؤدّي معناه فلتتق الله وليسلم منك دينك وقلبك وعقلك ولا تدنّسها بظلمة المعاصي ولتسل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68</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باح الشريعة، باب </w:t>
      </w:r>
      <w:r>
        <w:rPr>
          <w:rFonts w:cs="Traditional Arabic" w:ascii="Traditional Arabic" w:hAnsi="Traditional Arabic"/>
          <w:lang w:bidi="ar-LB"/>
        </w:rPr>
        <w:t>41</w:t>
      </w:r>
      <w:r>
        <w:rPr>
          <w:rFonts w:ascii="Traditional Arabic" w:hAnsi="Traditional Arabic" w:cs="Traditional Arabic"/>
          <w:rtl w:val="true"/>
          <w:lang w:bidi="ar-LB"/>
        </w:rPr>
        <w:t>، في التشهد، ص</w:t>
      </w:r>
      <w:r>
        <w:rPr>
          <w:rFonts w:cs="Traditional Arabic" w:ascii="Traditional Arabic" w:hAnsi="Traditional Arabic"/>
          <w:lang w:bidi="ar-LB"/>
        </w:rPr>
        <w:t>9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فظتك من ألّا تبرمهم ولا تملّهم وتوحشهم منك بسوء معاملتك معهم ثمّ صديقك ثمّ عدوك فإن من لم يسلم منه من هو الأقرب إليه فالأبعد أولى، ومن لا يضع السلام مواضعه هذه فلا سلام ولا تسليم وكان كاذباً في سلامه وإن أفشاه في الخل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 أنّ الأدب القلبي للسلام مرتبط بالأدب في جميع الصلاة وإذا لم يحصل له في هذه الصلاة قرب من الله وعروج ولم يخرج من هوى نفسه فلا سلام له، وأيضاً إذا لم يخلص من تصرّفات الشيطان وتصرّفات النفس الأمارة فلا سلام 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قي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ن المستحبات المؤكّدة، والتعقيبات الواردة كثيرة، منها التكبيرات الثلاث الاختتام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فع اليد في التكبيرات هذه لعلّه إشارة إلى طرد صلاته وعباداته لئلّا يتطرّق العجب ورؤية النفس إلى قل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تعقيبات الشريفة، التسبيحات للصديقة الطاهرة سلام الله عليها الّتي علّمها رسول الله رسول الله صلى الله عليه وآله لتلك المعظّمة وهي أفضل التعقيب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ه لو كان شيء أفضل منه لنحله رسول الله فاطمة عليها السلام </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روف في ترتيبها التكبير أربعاً وثلاثين مرّة والتحميد ثلاثاً وثلاثين مرّة والتسبيح ثلاثاً وثلاثين م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عقيبات المروية كثيرة مذكورة في كتب الأدعية فلينتخب كلّ إنسان ما يناسب حا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صباح الشريعة، باب </w:t>
      </w:r>
      <w:r>
        <w:rPr>
          <w:rFonts w:cs="Traditional Arabic" w:ascii="Traditional Arabic" w:hAnsi="Traditional Arabic"/>
          <w:lang w:bidi="ar-LB"/>
        </w:rPr>
        <w:t>43</w:t>
      </w:r>
      <w:r>
        <w:rPr>
          <w:rFonts w:ascii="Traditional Arabic" w:hAnsi="Traditional Arabic" w:cs="Traditional Arabic"/>
          <w:rtl w:val="true"/>
          <w:lang w:bidi="ar-LB"/>
        </w:rPr>
        <w:t>، في السلام، ص</w:t>
      </w:r>
      <w:r>
        <w:rPr>
          <w:rFonts w:cs="Traditional Arabic" w:ascii="Traditional Arabic" w:hAnsi="Traditional Arabic"/>
          <w:lang w:bidi="ar-LB"/>
        </w:rPr>
        <w:t>95</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 السجود عند أصحاب العر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النفس وغمض العين عمّا سو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وضع الرأس على التراب معرفة مبدأ الإنسان الترابي وبذلك ينبغي أن يستشعر الإنسان فقره وذلّته أمام الله العظي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ال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ابتداء بالشهادة في بداية الصلاة والانتهاء بها في آخرها سرّ عظيم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فر الإنسان السالك من الله وإلى ال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ما بدأكم تعودو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هادة بالرسالة إشارة إلى أنّه لا بدّ من مساعدة الرسول رسول الله صلى الله عليه وآله للسلوك إلى الل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مرتبط بالأدب في جميع الصلاة، فمن لم يحقّق غاية الصلاة فلا سلام 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عقيب مستحبّ ولا ينبغي إهماله، ومن التعقيبات تسبيح الزهراء عليها السلام ، ورفع اليد في التكبيرات الاختت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هي من التعقيبات إشارة إلى أنّ الإنسان عليه أن لا يعجب بما أتى من صلا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سرّ السجود؟ وما هو سرّ وضع الرأس على الترا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آداب التشهُّ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ذا يرتبط السلا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تعقيب منحصر في عمل واحد؟ وهل هو واجب؟</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شباب لا إفراط ولا تفريط</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إنه إذا لم يعامل الشباب أنفسهم بالرفق والمداراة ولم يؤدّوا الحظوظ الطبيعية إلى أنفسهم بمقدار حاجتها من الطرق المحلّلة يوشك أن يوقعوا في خطر عظيم لا يتيسّر لهم جبره، وهو أنّ النفس ربما تصير بسبب الضغط عليها وكفّها عن مشتهياتها بأكثر من العادة مطلقة للعنان في شهواتها ويخرج زمام الاختيار من يد صاحبها، واقتضاءات الطبيعة إذا تراكمت ونار الشهوة الحارّة إذا وقعت تحت ضغط الرياضة خارجة عن الحدّ لاشتعلت لا محالة وأحرقت جميع المملكة، وإذا صار سالك مطلق العنان أو زاهد بلا اختيار فإنّه يقع في مهلكة لا يرى وجه النجاة أبداً ولا يعود إلى طريق السعادة والفلاح وقتاً ما، فعلى السالك أن يتملّك نفسه في أيّام سلوكه كطبيب حاذق ويعاملها على حسب اقتضاءات الأحوال وأيّام السلوك ولا يمنع نفسه الطبيعة في أيّام اشتعال نار الشهوة وغرور الشباب من حظوظها بالك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أن يخمد نار الشهوة بالطرق المشروعة فإنّ في إطفاء الشهوة بطريق الأمر الإلهي إعانة كاملة على سلوك طريق الحقّ فلينكح وليتزوّج فإنّه من السنن الكبيرة الإلهية ومضافاً إلى أنّه مبدأ البقاء للنوع الإنساني فإنّ له دوراً واسعاً أيضاً في سلوك طريق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قال رسول الله صلى الله عليه وآ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تزوّج فقد أحرز نصف دين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ديث آخر</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من أحبّ أن يلقى الله مطهَّراً فليلقه بزوجة </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داب المعنوية للصلاة،الإمام الخميني،ص</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انع المعنوية للصلا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الموانع المعنوية للصلاة</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هناك آداباً للصلاة، يوجد أيضاً موانع معنوية للصلاة من قبيل الرياء والعجب وأمثالها، وسنذكر في هذا الدرس الرياء والعجب فيما يخصّ العبادة، حيث إنّهما قد يشملان غير العبادة، ونبدأ بالري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ياء في العب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أتي بالأعمال والعبادات الشرعية بهدف مراءاة الناس وجلب القلوب، سواء أن يأتي بالعمل نفسه بقصد الرياء أو بكيفيته، أو شرطه أو جزئه بقصد الرياء على الشكل المذكور في الكتب الفقه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قّة أمر الري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اً ما يتّفق أن يكون الشخص المرائي نفسه غافلاً عن كون الرياء قد تسرّب إلى أعماله، وهو يحسب نفسه مخلصاً، وهنا أمثلة على دقّة الري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صلاة الجماعة، وهي إحدى العبادات العظيمة في الإسلام، وفضل إمامتها أعظم، فمن الممكن أن يدخل الرياء إلى إمام الجماعة للحصول على المنزلة في قلوب الناس،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إمام الجماعة أنّ أحد المشهورين بالتقوى قد حضر إلى صلاة جماعته، ولأجل جذب قلبه، يُكثر من خضوعه وخشوعه، ويحاول إفهام الناس أنّ هذا التقي يأتمّ به ليحترموه أكثر، ثم هو</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ضاً يقابله بالودّ والحبّ في قلبه لأجل حضوره في صلاة جماع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في صلاة الجماعة، حيث إنّ الشيطان لا يكتفي بإمام الجماعة بل يدخل إلى صفوف المصلّين المؤمنين، فحيث إنّ فضيلة الصفّ الأوّل أعظم من سائر الصفوف، وأنّ جانب يمين الإمام أكثر فضلاً من جانب يساره، يأتي المصلّي إلى الصفّ الأوّل ويمين الإمام ليتباهى على الناس بهذه الفضيل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ياناً قد يُرى رجل محترم خصوصاً إن كان من أهل الفضل والعلم في الصفّ الأخير، وكأنّه يريد أن يقول للحاض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بمقامي هذا قد أعرضت عن الدنيا وليس لدي هوى في النفس، فقد جئت وجلست في الصفّ الأخي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كتفي الشيطان بالإمام والمأموم، بل يأخذ بزمام بعض المصلّين المنفردين عن الجماعة، في زاوية المسجد، حيث يفرش سجّادته منفرداً، ويصلّي في حضور الناس ويطيل السجود والركوع والأذكار الطويلة، هذا الإنسان وكأنّه يريد أن يقول للنا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ني متديّن ومحتاط إلى الدرجة الّتي أترك معها صلاة الجماعة لئلّا أُبتلى بإمام غير عاد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ا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ناس يتحدّثون عن صلاة الليل أو يكثرون السؤال عن مسائل صلاة الليل، فهنا هل هذا يريد أن يتفهّم أحكام صلاة الليل أو تعلّمها قربة إلى الله، أو يريد أن يوحي إلى الناس بأنّه من أهل صلاة اللي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ثلاً البعض يعطي الصدقة في الخفاء، ولكن يحاول جهده أن يُظهر للناس أنّه تصدّق خ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رى الناس فضيلته مضاعفة، أي الصدقة وفي الخف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مات الرياء</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الإمام 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 علامات للمرائي ينشط إذا رأى الناس ويكسل إذا كان وحده، ويحبّ أن يُحمد في جميع أمو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المجلد الثاني، كتاب الإيمان والكفر، باب الرياء، ح</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المرائي من علاماته أنّه يشاهد في نفسه عزوفاً عن الطاعات عندما يكون وحده، وإذا تعبّد فمع كلفة أو من منطلق العادة من دون إقبال وتوجّه وخشوع، ولكن عندما يحضر في المساجد وفي المحافل العامّة يؤدّي تلك العبادة في الظاهر بنشاط وسرور وخشوع ويميل إلى إطالة السجود والركوع، ويؤدّي المستحبّات أداءً حسناً مع توفير كافّة أجزائها وشروط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تيان بالمستحبّات في الخلوات مستحبّ، فلماذا ترغب النفس دائماً في أن تؤدّيها في العلن؟ إنّه يبكي من خوف الله في المحافل العامّة ولكنّه في الخلوات لا تندى له عين، تسمع له في ليالي القدر وفي جموع الناس الحسرات والنحيب والبكاء، يصلّي مائة ركعة ويقرأ دعاء الجوشن الكبير والصغير وعدّة أجزاء من القرآن العظيم دون أن يتع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راه يرغب في أن يمدحه الناس على كلّ عمل عمله، فتجد أذنه متوجّهة إلى ألسن الناس وقلبه عندهم، لكي يسمع من يمدحه،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شدّ تديّن والتزام هذا الإنسان، إلى آخر لائحة المديح</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الري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رياء علاجاً علميّاً وهو بأن تعلم بأنّ الله تعالى هو مالك القلوب والمتصرّف فيها، فرياؤك إذا كان لأجل جذب قلوب العباد، ولفت نظرهم فإنّ ذلك خارج عن تصرّفك، وهو تحت تصرّف الله، وقد رأينا وسمعنا أنّ أشخاصاً متملّقين قد افتضحوا في نهاية الأم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في الحديث عن الإمام 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مَن كَانَ يَرْجُو لِقَاء رَبِّهِ فَلْيَعْمَلْ عَمَلًا صَالِحًا وَلَا يُشْرِكْ بِعِبَادَةِ رَبِّهِ أَحَدً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10</w:t>
      </w:r>
      <w:r>
        <w:rPr>
          <w:rFonts w:cs="Traditional Arabic" w:ascii="Traditional Arabic" w:hAnsi="Traditional Arabic"/>
          <w:rtl w:val="true"/>
          <w:lang w:bidi="ar-LB"/>
        </w:rPr>
        <w:t xml:space="preserve">. </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رجل يعمل شيئاً من الثواب لا يطلب به وجه الله، إنّما يطلب تزكية الناس، يشتهي أن يسمع به الناس، فهذا الّذي أشرك بعبادة 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عبد أسرّ خيراً فذهبت الأيّام أبداً حتّى يُظهر الله له خيراً، وما من عبد أسرّ شرّاً فذهبت الأيّام أبداً حتّى يُظهر الله له شرّ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ثمّ تعلم أنّه لا فائدة تجنيها من حبّ الناس الضعاف لك، وهم لا يملكون شيئاً من دون الله تعالى، وحتّى لو كانت له فائدة، فإنّما هي فائدة تافهة ولأيّام معدودات، ومن الممكن أن يجعل هذا الحبّ عاقبة عمل الإنسان إلى الرياء، وأن يجعل الإنسان مشركاً ومنافقاً وكافراً، وأنّه إذا لم يفتضح في هذا العالم، فسيفتضح هناك في العالم الآخر يوم يقول الكاف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لَيْتَنِي كُنتُ تُرَابً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هنا ننهي كلامنا عن الرياء في العبادة بهذا الحديث الشريف عن الإمام 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رياء شرك، إنّه من عمل للنّاس ؛ كان ثوابه على الناس، ومن عمل لله؛ كان ثوابه على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جب</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هو عبارة ع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عظيم العمل الصالح واستكثاره والسرور والابتهاج به والتغنّج والدلال بواسطته، واعتبار الإنسان نفسه غير مقصّ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سرور بالعمل مع التواضع والخضوع لله تعالى وشكره على هذا التوفيق وطلب المزيد منه، فإنّه ليس بعجب وهو أمر ممدوح</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المجلد الثاني، باب الرياء، ح</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المجلد الثاني، كتاب الإيمان والكفر، باب الرياء، ح</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العجب ومفاسده</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لعجب مراتب</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تب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ة على الله وعلى الناس بسبب أعماله الصالحة وعبادا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تب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لّل على الله، بحيث يرى نفسه محبوباً لله وأنّه في سلك المقرّب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تب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نفسه دائناً لله، وأنّه بأفعاله الحسنة وعباداته مستحقّاً للثوا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تبة 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أنه هو أفضل من سائر الناس إيماناً وعملاً وإخلاص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فاسد العجب فكثير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صغار المعاصي، واعتماد المعجب على نفسه في أعماله، ولا يلاحظ فضل الله تعالى عليه، وينظر إلى الناس باحتقار، فيتكبّر علي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اس العج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رذيلة العجب تنشأ من حبّ النفس، لأنّ الإنسان مفطور على حبّ الذّات، فيكون أساس جميع الأخطاء والمعاصي والرذائل الأخلاقية، حبّ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إنّ الإنسان يرى أعماله الصغيرة كبيرة، وبذلك يرى نفسه من الصالحين بل من خاصّة الله ويرى نفسه مستحقّاً للمدح والثن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ننهي كلامنا عن العجب بأحاديث من هداة الدرب عليهم السل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دخله العجب هل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وحدة أوحش من العج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المجلد الأول، الباب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بواب مقدمة العبادات، ح</w:t>
      </w:r>
      <w:r>
        <w:rPr>
          <w:rFonts w:cs="Traditional Arabic" w:ascii="Traditional Arabic" w:hAnsi="Traditional Arabic"/>
          <w:lang w:bidi="ar-LB"/>
        </w:rPr>
        <w:t>18</w:t>
      </w:r>
      <w:r>
        <w:rPr>
          <w:rFonts w:cs="Traditional Arabic" w:ascii="Traditional Arabic" w:hAnsi="Traditional Arabic"/>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المجلد الثاني، كتاب الإيمان والكفر، باب العجب، ح</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شيطان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ظفرت بابن آدم في ثلاث فلا يهمّني عمله بعد ذلك، لأنّه لن يُقبل م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استكثر عمله، ونسي ذنبه، وتسرّب إليه العج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وانع المعنوية للصلاة الرياء والعجب، والر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أتي بالأعمال والعبادات الشرعية بهدف مراءاة الناس وجلب قلوب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ر الرياء دقيق خفيّ ينبغي الانتباه لعدم الوقوع فيه، وأعطينا أمثلة على 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لامات الرياء، أنّ المرائي يكسل إذا كان وحده، وينشط إذا كان في الناس، ويحبّ أن يُمدح</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ج العلمي للرياء أن تعرف قيمة الناس الحقيقية وأنّه لا يضرّك بغضهم ولا يفيدك حبّهم، ثمّ اعلم أنّ الله هو مقلّب القلوب وهو مالكها، فربّ إنسان تريد أن يُحبّك ولكنّك عبثاً تفعل فهو يظلّ على بغضه 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ظيم العمل الصالح واستكثاره، وله مرات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س العجب حبّ النف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صال الصدوق، باب الثلاثة، ح</w:t>
      </w:r>
      <w:r>
        <w:rPr>
          <w:rFonts w:cs="Traditional Arabic" w:ascii="Traditional Arabic" w:hAnsi="Traditional Arabic"/>
          <w:lang w:bidi="ar-LB"/>
        </w:rPr>
        <w:t>86</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موانع المعنوية للصلاة؟ وعرّف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علامات المرائ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عالج الرياء علميّ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أساس العجب؟</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لهنا نحن العبيد الضعف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هي الإمام الخميني قدس سره كتابه الآداب المعنوية بهذا الدع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هنا أنت الّذي ألبستنا نحن العبيد الضعفاء لباس الوجود بالتفضّل والعناية ومحض الرحمة والكرامة من دون أن تسبقنا خدمة وطاعة أو تحتاج إلى عبودية وعبا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رّفتنا بأنواع النعم الروحانية والجسمانية وأصناف الرحمات الباطنية والظاهرية من دون أن يتطّرق من عدمنا خلل في قدرتك وقوّتك أو أن يزيد وجودنا شيئاً على عظم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غرقتنا في بحار رحمتك ونوّرتنا بأنوار الجمال، فاجبر أيضاً نقائصنا وخطيئاتنا وذنوبنا وتقصيراتنا بنور التوفيق الباطني، والمساعدة والهداية السّرية، واخلص قلوبنا الّتي هي كلّها تعلّق من التعلّقات الدنيوية وزيّنها بالتعلّق بعزّ القد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إن كنت غير مستأهل لرحمتك فأنت أهل أن تجود عليّ بفضل سعت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هي قد سترت عليّ ذنوباً في الدنيا وأنا أحوج إلى سترها عليّ منك في الآخ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إلهي هب لي كمال الانقطاع إليك وأنر أبصار قلوبنا بضياء نظرها إليك حتّى تخرق أبصار القلوب حجب النور فتصل إلى معدن العظمة</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داب المعنوية للصلاة، الإمام الخميني، ص </w:t>
      </w:r>
      <w:r>
        <w:rPr>
          <w:rFonts w:cs="Traditional Arabic" w:ascii="Traditional Arabic" w:hAnsi="Traditional Arabic"/>
          <w:lang w:bidi="ar-LB"/>
        </w:rPr>
        <w:t>44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لاة الجماعة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عرّف الطالب إلى شرائط صلاة الجماعة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أحكامها</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صلاة الجماعة من المستحبّات الأكيدة في جميع الفرائض، خصوصاً اليوميّة، وتتأكّد في الصبح والعشاءين، ولها ثواب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شرع في شي‏ء من النوافل عدا صلاة الاستس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إتيان بالعيدين جماعة أن تكون النيّة رج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شرائط الجماع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حاد صلاة الإمام والمأموم في عنوان اليوميّة، ولا يشترط الاتّحاد في نفس اليوميّة، فيصحّ ائتمام مصلّي اليوميّة بمصلّيها وإن اختلفتا في القصر والتمام، والأداء والقضاء، والجهر والإخ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اقتداء مصلّي اليوميّة بمصلّي العيدين، والآيات، والأموات، والاحتياط، والطواف وبالع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مشروعية الجماعة في صلاة الاحتياط وصلاة الطواف محلّ إشك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لّ عدد تنعقد به الجماعة في غير الجمعة والعيدين اثنان، أحدهما الإمام، سواء أكان المأموم رجلاً أو امرأ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يّة المأموم للاقتداء، فلو لم ينوه لم تنعقد، ولا يعتبر نيّة الإمام الإمامة، نعم، يتوقّف حصول الثواب في حقّ الإمام على نيّة الجماع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لغير أئمة الجمعة والجماعة المنصوبين الإتيان بصلاة العيد فرادى، نعم لا بأس بالإتيان بها جماعة بنية الرجاء</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نوى الاقتداء باثنين لم تنعقد الجماع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يين الإمام، سواء أكان بالاسم، أو الوصف، أو الإشارة الخارجيّة، أو الإشارة الذه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أن ينوي الاقتداء بهذا الحاض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وقف الإمام أعلى من موقف المأمومين إلّا يسيراً، والأحوط وجوباً الاقتصار على المقدار الّذي لا يرى العرف أنّه أعلى منهم ولو مسام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علوّ المأموم على الإمام ولو بكثير كثرة متعارفة، كسطح الدكّان والبي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تباعد المأموم عن الإمام، أو عن الصفّ المتقدّم عليه بما يكون كثيراً في العا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تقدّم المأموم على الإمام في الموق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مكان وقوف القد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تأخّره عنه ولو يسير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ين المأموم والإمام حائل يمنع المشاه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بين بعض المأمومين مع المأمومين الذين يشكّلون واسطة في الاتّصال ب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ذلك إذا اقتدت المرأة بالرجل، فلا بأس بالحائل بينها وبينه، وبينها وبين الرجال المأموم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ن الحائل الظلمة والغبار المانعان من المشاهدة، وليس منه أيضاً الشبّاك إلّا إذا كانت فتحته ضيّقة بحيث يصدق عليه الجدار، والأحوط استحباباً الاجتناب عن الزجاج الشفّاف، وإن لم يكن حائلاً واق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برة في المنع أن يكون مانعاً عن المشاهدة، وهذه الأمثلة لا تمنع عن 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أن يرى المأموم الإمام، أو المأموم الّذي هو واسطة الاتّصال ولو في بعض حالات الصلاة، فلا بأس بالحائل القصير الّذي لا يمنع المشاهدة في أحوال الصلاة، وإن كان مانعاً منها حال السجود، كمقدار</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بر أو أزيد، إن لم يكن مانعاً حال الجلوس، وإلّا فالأحوط وجوباً اجتن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جب رؤية بعض الصفّ الّذي أمام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ضرّ حيلولة المأمومين المتقدّمين، وإن لم يدخلوا في الصلاة، إذا كانوا متهيّئين مشرفين على العم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جدّد الحائل أو البعد في أثناء الصلاة تبطل الجماعة، ويصير منفرد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صلت الصفوف إلى باب المسجد مثلاً، ووقف صفّ أو صفوف في خارج المسجد، بحيث وقف واحد منهم مثلاً بحيال الباب والباقون في جانبيه بحيث تحقّق الاتّصال، فتبطل صلاة من على جانبيه من الصفّ الأوّل ممّن كان بينهم وبين الإمام أو الصفّ المتقدّم حائل، نعم تصحّ صلاة الصفوف المتأخّرة أجمع لعدم الح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حال في المحراب الداخل، فإذا وقف الإمام داخل المحراب، ووقف إنسان في الصفّ الأوّل في الجماعة، فإنّ الذين هم في طرفي الصفّ الأوّل والذين لا يرون الإمام بسبب حائط المحراب تبطل جماع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فوف المتأخّرة تصحّ لعدم الحائ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بالحائل غير المستقر كمرور إنسان أو حيو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مّت صلاة واسطة الاتّصال، فالأحوط وجوباً العدول إلى الانفراد</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أهل الصفّ المتأخّر التكبير لافتتاح الصلاة قبل المتقدّم، إذا كانوا قائمين متهيّئين للإحرام مشرفين على العم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إذا كان هناك مأموم واحد وتمّت صلاته ثم قام والتحق بالجماعة من دون فاصل طويل فلا تبطل جماعة من يتصل به</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شرائط إمام الجماعة أمور منه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يمان</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مو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عدم إمامة الأنثى للأنثى</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جوز الصلاة خلف الفاسق، ولا مجهول الحال</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تصدّي الإمامة لمن يعرف من نفسه عدم العدالة، مع اعتقاد المأمومين عدالته، وتكون الجماعة صحيح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إمامة القاعد للقائم، ولا المضطجع للقاعد، ولا إمامة من لا يحسن القراءة لمن يحسنها، وكذا الأخرس للنا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إمامة القاعد لمثله، والمتيمّم وذي الجبيرة لغيره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لم المأموم بطلان صلاة الإمام من جهة كونه محدثاً، أو تاركاً لركن ونحوه، لا يجوز له الاقتداء به، وإن اعتقد الإمام صحّتها جهلاً أو سهو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أى المأموم في ثوب الإمام نجاسة غير معفوّ عنها، فيها ثلاث ص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م المأموم أنّ الإمام قد نسي النجاسة لا يجوز الاقتداء 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م أنّه جاهل بها يجوز الاقتداء 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در أنّه جاهل أو ناسٍ، فالأحوط وجوباً عدم الاقتداء 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كشف بعد الصلاة كون الإمام فاسقاً، أو محدثاً، صحّ ما صلّى معه جماعة، ويغتفر فيه ما يغتفر في الجماع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اختلف الإمام مع المأموم في المسائل المتعلّقة با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جتهاداً أو تقلي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ها صورت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جوز الصلاة خلف أتباع المذاهب الإسلامية إذا كانت لأجل حفظ الوحدة الإسلامية</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صحّ إمامة المرأة لمثلها</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شترط أيضاً مضافاً إلى العدالة المروءة فلا تصحّ الصلاة خلف من يقوم بما ينافي المروءة عرفاً</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أى المأموم صحّة صلاة الإمام، كما إذا اعتقد المأموم وجوب التسبيحات الأربع ثلاثاً، ورأى الإمام أنّ الواجب واحدة منها، وعمل به، صحّ الاقتداء 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أى المأموم بطلان صلاة الإمام، لا يصحّ الاقتداء 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أى المأموم وجوب السورة، ولم ير الإمام وجوبها ولم يقرأها، فالأحوط وجوباً ترك الاقتداء ب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علم اختلافهما يجوز الائتمام، ولا يجب الفحص والسؤ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جماع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رك المأموم للقراءة في الركعتين الأوليين من الإخفات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رك المأموم للقراءة في الركعتين الأوليين من الجهريّة لو سمع صوت الإمام ولو همهمة، وإن لم يسمع حتّى الهمهمة يستحبّ له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فرق في عدم السماع بين البعد، أو كثرة الأصوات، أو للصمم، أو ل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سمع بعض قراءة الإمام دون بعض فالأحوط وجوباً ترك القراءة مطلق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على المأموم الطمأنينة حال قراءة الإم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حمّل الإمام عن المأموم شيئاً غير القراءة في الأوليين إذا ائتمّ به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لم يدرك الإمام في الأوليين وجب على المأموم القراءة، فإذا لم يمهله الإمام لإتمام القراءة اقتصر على الحمد وترك السورة، وإن لم يمهله لاتمام الحمد أيضاً فالمأموم بالخيار، بين أن ينفرد، أو يتمّ الفاتحة ويلحق الإمام في السج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د ركوع المأموم</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إمام في الركوع، جاز للمأموم التكبير للإحرام مستقرّاً مطمئناً، ثمّ يركع مع الإمام دون قراء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دخل المأموم إلى الجماعة، وكان الإمام في الركعة الثانية، تحمّل الإمام عن المأموم القراءة، ويتابع المأموم الإمام في القنوت والتشهّد، والأحوط وجوباً التجافي في التشهّ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يكون بهيئة من يهمّ ب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عد قيام المأموم إلى الثانية تجب عليه القراءة، لأنّ الإمام في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اءة تكون إخفاتيّة حتّى في الجهر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على المأموم متابعة الإمام في الأفعال، بمعنى أن لا يتقدّم فيها على الإمام، ولا يتأخّر عنه تأخّراً فاحش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جب عليه متابعة الإمام في الأقوال ما عدا تكبيرة الإحرام، فلا يجوز فيها التقدّم ولا التقا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بّر قبل الإمام سهواً كان منفرد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فع رأسه من الركوع أو السجود قبل الإمام سهواً، أو لاعتقاد رفع الإمام لرأسه، يجب عليه العود والمتابعة، ولا يضرّ زيادة الركن في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عد أثم وصحّت صلاته إن كان آتياً بذكرهما وسائر واجباتها، وإلّا فالأحوط وجوباً البطل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كان رفع الرأس عمداً أثم، وصحّت صلاته إن كان آتياً بذكرها وسائر واجباتها، وإلّا بطلت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رفع عمداً لا يجوز العود والمتابعة للإمام، فلو عاد تبطل صلاته للزيادة العمدية وإن تابع سهواً فكذلك يبطل لو زاد ركن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فع رأسه من الركوع قبل الإمام سهواً، ثمّ عاد إليه للمتابعة، فرفع الإمام رأسه قبل وصوله إلى حدّ الركوع تبطل صلات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رفع المأموم رأسه من السجود، فرأى الإمام في السجدة، فتخيّل أنّها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 فعاد إليها بقصد المتابعة، فبان كونها الثانية، فالأحوط وجوباً الإتمام ثمّ إعادة الصلا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تخيّل أنّها الثانية فسجد بقصد الثانية، فبان أنّها الأولى، حسبت ثانية، فله قصد الانفراد والإتمام، وله أن يتابع الإمام في السجدة الثانية، والأوّل أحوط استحبا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كع أو سجد قبل الإمام عمداً لا يجوز له المتابعة، وإن كان سهواً يجب العود إلى القيام أو الجلوس، ثمّ الركوع والسجو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مشتغلاً بالنافلة فأقيمت الجماعة، وخاف عدم إدراكها، يستحبّ قط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مشتغلاً بالفريضة منفرداً يستحبّ العدول إلى النافلة وإتمامها ركعتين إن لم يتجاوز محلّ العدول كما لو دخل في ركوع الركعة الثالث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وى الاقتداء بشخص على أنّه زيد فبان أنّه عمرو، فإن كان عمرو عادلاً صحّت الجماعة، وإن لم يكن عادلاً بطلت جم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قد زاد ركناً للمتابعة بطلت صلاته أيض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عدول من الائتمام إلى الانفراد ولو اختياراً في جميع أحوال الصلاة، حتّى وإن كان من نيّته ذلك في أوّل الصلا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حوط استحباباً عدم العدول إلّا لضرورة ولو دنيوية خصوصاً في الصورة الثان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نوى الانفراد في الأثناء فالأحوط وجوباً أن لا يعود إلى الائ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عدم جواز العدول للمنفرد إلى الائتم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نوى الائتمام وكبّر، فرفع الإمام رأسه قبل أن يركع، فعلى المأموم إمّا أن ينفرد، أو ينتظر الإمام إلى الركعة الأخرى، بأن يبقى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أموم قائماً منتظراً الإمام ليقوم من جديد، فيلتحق به بشرط أن لا يكون الإمام بطيئاً في صلاته بحيث يخرج به عن صدق القدوة وإلّا فلا يجوز الانتظ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ائط 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حاد صلاة الإمام والمأموم في عنوان اليوم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لّ عدد تنعقد به الجماعة في غير الجمعة والعيدين اثنان، أحدهما الإم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يّة المأموم للاقتداء، فلو لم ينوه لم تنعقد، ولا يعتبر نيّة الإمام الإما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ة الإم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إم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وقف الإمام أعلى من موقف المأمومين ويجوز علوّ المأموم على الإمام ولو بكث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تباعد المأموم عن الإمام، أو عن الصفّ المتقدّم عليه بما يكون كثيراً في العا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تقدّم المأموم على الإمام في الموق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مكان وقوف القد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ين المأموم والإمام حائل يمنع المشاهد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ائط إمام الجماعة</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مو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و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ال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رك المأموم للقراءة في الركعتين الأوليين من الإخفاتيّة والجهريّة لو سمع صوت الإمام ولو همهمة، وإن لم يسمع حتّى الهمهمة يستحبّ له القراءة</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شرائط الجماع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تهى المأموم الّذي هو أمام غيره من المأمومين من الصلاة، ولم يكن للثاني وسيلة اتّصال أخرى، فهل تبطل جماعت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صحّ اقتداء من يصلّي المغرب قضاء بمن يصلّي الصبح أداءً؟</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شرائط إمام الجماع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صحّ إمامة الأنثى للأنثى؟</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حائل المانع من صلاة الجماعة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فع المأموم رأسه من السجود، فرأى الإمام في السجدة، فتخيّل أنّها الثانية، فسجد بقصد الثانية، فبان أنّها الأولى، فماذا تحسب هذه السجدة ؟ وما الحك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كذبوا في عباداتك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جميع أعمالنا هي من أجل اللذّات النفسانية ومن أجل الاهتمام بالبطن والف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عُبّاد للبطن وعُبّاد للشه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وجهة أنظارنا وقبلة آمالنا هي فتح بساط الشه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لاة الّتي هي معراج القرب إلى الله نؤدّيها قربة لنساء الجنّة ولا علاقة لها بالقرب إلى الله، ولا علاقة لها بطاعة الأمر، وهي بعيدة آلاف الفراسخ عن رضا 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سكين الغافل عن المعارف الإلهية، يا من لا تهمّك سوى إرادة شهوتك</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ضبك، أنت المتوسّل بالأذكار والأوراد والمستحبّات والواجبات، والتارك للمكروهات والمحرّمات والمتخلّق بالأخلاق الحسنة، والمتجنّب لسيّئات الأخلاق، ضع أعمالك أمام عين الإنصاف، أتقوم بها لأجل الوصول إلى الشهوات النفسانية والجلوس على سرر مطعّمة بالزبرجد، ومعانقة الضحوكات والدعوبات في الجنّة، وارتداء الحرير والإستبرق، والسكنى في القصور الفارهة الجميلة، والوصول إلى الأماني النفسية؟ أفينبغي أن تمنّ بهذه الأعمال على الله وهي جميعاً لأجل النفس ومن أجل عبادتها، وتعدّها عبادة لله؟ هل يختلف حالكم عن ذلك الأجير الّذي ينجز عملاً من أجل الأجر، ث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نجزت ذلك العمل لأجل صاحب العمل فحسب؟ أفلا تكذّبو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ستم كاذبين حينما ت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صلّي تقرُّباً إلى الله تعالى؟ ألأجل التقرُّب إلى الله هذه الصلاة أو لأجل التقرُّب لنساء الجنّة وإشباع الشهوة؟ أقولها صراحة، إنّ جميع عباداتنا هذه لهي من كبائر الذنوب عند العرفاء بالله وأولياء الل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يُّها المس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في حضرة الله جلّ جلاله، وفي محضر الملائكة المقرّبين، تعمل خلاف رضا الله تعالى، والعبادة الّتي هي معراج القرب من الله، تؤدّيها لأجل النفس الأمّارة بالسوء ولأجل الشيطان، وعندها لا تستحي أن تكذب في العبادة عدّة أكاذيب في حضرة الربّ والملائكة المقرّبين وتفتري عدّة افتراءات، وتمنّ وتعجب وتتدلّل أيضا، ولا تخجل بعد ك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ذا تختلف عبادتي هذه وعبادتك عن معصية أهل العصيان، وأشدّها الرياء؟ فالرياء شرك وقبحه ناشئ من أنّك لم تؤد العبادة لأج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عباداتنا شرك محض ولا أثر فيها للخلوص والإخلاص، بل حتّى أنّ رضا الله لا يشترك في الدافع إلى إنجاز هذه العبادة فهي لأجل الشهوات وإعمار البطن والفرج فحسب</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بعون حديثاً، الإمام الخمين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1</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لاة المسافر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قصر والتم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بعض شرائط السفر الشرعي</w:t>
      </w:r>
      <w:r>
        <w:rPr>
          <w:rFonts w:cs="Traditional Arabic" w:ascii="Traditional Arabic" w:hAnsi="Traditional Arabic"/>
          <w:sz w:val="28"/>
          <w:szCs w:val="28"/>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اد من القصر والتما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حقّق القصر للمسافر الّذي تتوفّر له ثمانية شرائط، فتصير كلّ صلاة ربا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ظهر والعصر و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عتين، وتبقى صلاتا الصبح والمغرب على حا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مجموع الفرائض اليوميّة إحدى عشرة ركع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وتسقط نافلتا الظهر والعصر، ويُؤتى بالوُتَ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فلة 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جاء المطلوبيّة على الأحوط</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وتبقى النوافل الباقية على حال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التمام للحاضر المتواجد في وطنه وما في حكم الوطن، وللمسافر الّذي يلحقه حكم الحاض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اوي الإقامة عشرة أيّام فصاعداً في مكان واحد، وغي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كون صلاته تماماً، فيكون مجموع الفرائض اليوميّة سبع عشرة رك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سقط شي‏ء من النواف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سفر الشرع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قّق السفر الشرعيّ إذا توفّرت ثمانية شرائط، و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ط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المسافة المعتبرة، وهي ثمانية فراسخ، وتساوي خمسة وأربعين كيلومتر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سقط نافلة العشاء، في السفر أيضاً ولكن لا مانع من الإتيان بها رجاءً</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تحقّق المسافة المعتبرة في أربع صور، واحدة منها لا تعتبر سفراً شرعيّاً، وه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افة الامتداديّة، بأن يكون الذهاب وحده، أو الإياب وحده، مسافة شرع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صورة يتحقّق السفر الشرعيّ، فيجب قصر الصلاة مع عدم القاط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طع نصف المسافة المعتبرة أو أكثر ذهاباً، ونصفها أو أكثر إياباً، ويسمّى في اصطلاح الفقهاء بالتلف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صورة يتحقّق السفر الشرعيّ، ويجب القصر مع عدم القاط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قطع أكثر من نصف المسافة ذهاباً، وأقلّ من نصفها إياباً، بحيث يشكّل المجمو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صورة يتحقّق السفر الشرعيّ، ويجب التقصير مع عدم القاط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طع أقلّ من نصف المسافة ذهاباً، وأكثر من نصفها إياباً، بحيث يبلغ المجموع المسافة الشرعيّة أو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صورة لا يتحقّق السفر الشرعيّ، فيجب الإتمام في الصلا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اعدة لوجوب القصر في التلف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قلّ الذهاب عن نصف المسافة المعتبر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ع بلوغ مجموع الذهاب والإياب المسافة الكاملة أو أكثر، وإن كان الإياب أقلّ من نصف المساف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اب المساف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لد إمّا كبير جدّاً وإمّا 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 صورت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لدان الكبار الخا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 طه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ها صورتان</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فرق في البلدان الكبيرة الخارقة وغيرها في مبدأ حساب المسافة ومنتهاها فيبدأ من آخر البيوت أو السور إذا كان لها سور وينتهي إلى أول بيوتها أو سورها إذا كان لها سور</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ت الأحياء منفصلة، يكون مبدأ الحساب للمسافة من آخر المح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أحياء متّصلة، فيكون المبدأ من المنز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دان الأخرى، فيها صورتان أيضاً، و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ها سور، فالمبدأ من سور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لم يكن لها سور، فمبدأ حساب المسافة من آخر البيوت</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قاصداً للذهاب إلى بلد، وكان شاكّاً في قطع المسافة الشرعيّة، أو كان معتقداً عدم كونه مسافة، ثمّ انكشف في أثناء السير كونه مسافة، فإنّه يقصّر وإن لم يكن الباقي مساف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بت المسافة بإحدى الوسيلتين التاليت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علم الوجدانيّ الحاصل من التجربة ونحو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بيّنة، وهي شهادة العد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شهد العدل الواحد فالأحوط وجوباً الجمع بين القصر والتم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الشكّ أو الظنّ في بلوغ المسافة يبقى على ال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السؤال ونحوه إن لم يستلزم الحرج</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عتقد كون السفر مسافة شرعيّة فقصّر، ثمّ ظهر عدمها وجبت الإعادة في الوقت وخارج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اط في حساب المسافة هو المقدار الفاصل بين بلد السفر وبلد المقصد، فحساب المسافة من حدود بلد السفر إلى حدود بلد المقصد، وليس إلى المنزل وشبهه</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ascii="Traditional Arabic" w:hAnsi="Traditional Arabic" w:cs="Traditional Arabic"/>
          <w:rtl w:val="true"/>
          <w:lang w:bidi="ar-LB"/>
        </w:rPr>
        <w:t>ولا فرق في هذا الحكم بين البلدان الصغيرة والخارقة، فمن سافر في طهران مثلاً وقطع فيها المسافة الشرعيّة، فإنّه لا يقصّر، بل يتمّ، لأنّها منطقة واحدة</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لو اعتقد أنّ السفر ليس مسافة شرعيّة فأتمّ، ثمّ ظهر كونه مسافة، فإن كان الانكشاف في الوقت وجبت الإعادة، وإن كان خارجه فالأحوط وجوباً القض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صد قطع المساف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القصر قصد قطع المسافة المعتبرة من أوّل ال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قصد قطع ما دون المسافة، وبعد الوصول إلى المقصد أو قبله، قصد مقداراً آخر، فيه صورت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باقي نصف المسافة المعتبرة أو أكثر، ويشكّل مع الإياب مسافة كاملة، فيقصّ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كن الباقي وحده بمقدار النصف، بل كان أقلّ، فيتمّ، ولا يضمّ ما مضى مع ما بق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إياب إن كان مسافة امتداديّة ي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كن مسافة يت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قطع المسافة بدون قص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ن طلب صي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م يدرِ أين مسيره؟ يجب عليه الإتمام في ذه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إياب يقصّر إن كان مسافة وحده، وإن لم يكن مسافة يت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الاستقلال في قصد المسافة، بل يكفي القصد من جهة التبعيّة، بشرط أن يعلم التابع أنّ متبوعه قاصد لقطع المس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علم التابع بذلك قصّر في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علم التابع ذلك، أو كان التابع غافلاً عن ذلك أو ما شابه، يتمّ في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الاستخ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ا يجب على المتبوع الإخبا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عتقد التابع أنّ متبوعه لم يقصد المسافة، أو شكّ في ذلك، ثمّ علم في الأثناء أنّ المتبوع قاصد لقطع المسافة من أوّل السير، فإن كان الباقي مسافة وحده يقصّر، وإن لم يكن مسافة يتمّ</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مرار القص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تحقّق استمرار العزم والقصد على مواصلة السفر حتّى الوصول إلى المق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عدل عن القصد قبل بلوغ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تردّد في الاستمرار، يتمّ، وأمّا ما صلاّه قصراً قبل تغيير النيّة فهو صحيح، ولا يجب إعادته وإن كان داخل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كان العدول بعد بلوغ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 على التقصير ما لم يحصل قاط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صد السفر إلى مكان خاص، وكان مسافة شرعيّة، فعدل في أثناء الطريق إلى مكان آخر، يبلغ ما مضى مع ما بقي مسافة شرعيّة، يقصّر؛ لأنّ المراد من استمرار القصد هو قصد نوع السف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صد قطع المسافة، وقبل بلوغها تردّد في الاستمرار وعدمه، ثمّ عاد إلى نيّته الأولى، فيها ص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قطع شيئاً من الطريق حال التردّد بقي على القصر، حتّى وإن لم يكن الباقي مساف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طع شيئاً من الطريق حال التردّد، وكان ما بقي مسافة ولو ملفّقة، بقي على القص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طع شيئاً من الطريق حال التردّد، ولم يكن ما بقي مسافة وحده، بل كان مسافة مع ما قطع قبل التردّد، بشرط إلغاء احتساب ما قطعه حال التردّد، يقصّ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قطع شيئاً من الطريق حال التردّد، ولم يكن ما بقي مسافة وحده، ولم يكن مع ما مضى مسا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إلغاء المسافة المقطوعة حال التر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مام</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قطع سفره بقاطع</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طرأ على المسافر بعض الأمور، فإنّها تلغي القصر وغيره من أحكام السفر، وهذه الأمور تسمّى بقواطع الس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قواطع ثلاث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ور بالوط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يّة الإقامة عشرة أيّام في مكان واح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قاء في مكانه متردّداً مدّة ثلاثين يو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قواطع السفر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ور بالوطن، ولا يشترط الدخول فيه، أو الوصول إلى أوّل البيوت، بل يكفي الدخول في حدّ الترخّص</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رّ المسافر أثناء طيّ المسافة بوطنه، فإنّه يلحقه حكم الحا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فرق في انقطاع السفر بين النزول في الوطن والمكث فيه، وبين مجرّد العبو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المسافر عالماً منذ بدء سيره أنّه سيمّر في وطنه قبل قطع المسافة فإنّه ي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خروج من وطنه يبدأ باحتساب المسافة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فرق في الوطن بين الأصليّ والمستج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ديد الوط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د بالوطن هو الموضع الّذي يسكنه الإنسان، ويستقرّ فيه بأحد المعنيين التالي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مّى بالوطن الأصليّ ومسقط الرأس</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رط عدم الإعراض ع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 الدخول إلى حدّ الترخص بالنسبة للصلاة وأما بالنسبة للصوم فلا يكفي بل لا بدّ من الدخول إلى البلد</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اد بمسقط الرأس والوطن الأصلي هو البلد الذي ولد ونشأ وترعرع فيه مدة من الزمن في بداية حياته</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طن المستجدّ، وهو المكان الّذي اتّخذه مسكناً ومقرّاً دائم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تبر فيه حصول ملك، ولا إقامة ستّة أ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شترط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قامة فيه بمقدار يصدق عرفاً أنّه وطنه ومسك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فترة عدم صدق الوطنيّة يصلّي قصراً، ما لم يحصل قاط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بل قد يصدق الوطن بسبب طول الإقامة، فيما إذا أقام في بلد بدون نيّة للإقامة دائماً، ولا نيّة تركها</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عرض عن وطنه، يرتفع وصف القاطعيّة ع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اج المرأة لا يرفع عنوان الوطن، إلّا إذا أعرضت عن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يكون للإنسان وطنان فعليّان في زمان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زائد عليهما فالأحوط وجوباً</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ع فيه بين القصر والتمام، ما لم يحصل قاطع، فإن حصل قاطع يت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رد الزواج لا يجعل وطن الزوج وطناً للزوجة نعم إذا كانت الزوجة تابعة لزوجها في الإرادة والعيش ولم تكن مستقلّة عنه في ذلك فيكون الوطن المستجد الّذي يتخذه الزوج للسكن فيه مع زوجته وطناً له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شرط أن لا يكون هو الوطن الاتخاذي الثالث وإلّا فمحل إشكال</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اد إذا لم يكونوا مستقلّين عن أبيهم في الإرادة والعيش فيكون اتخاذ الأب للوطن المستجد وطناً لهم أيضاً بالشرط المتقدّم</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صدق عنوان الوطن المستجد أيضاً على المكان الذي قصد السكن فيه مدة سبع سنوات من دون أن يكون ذلك لأجل العمل فيه أو التع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صدق أيضاً على المكان الذي قصد السكن فيه مدة ثلاثة أشهر في كل السنة دائماً</w:t>
      </w:r>
      <w:r>
        <w:rPr>
          <w:rFonts w:cs="Traditional Arabic" w:ascii="Traditional Arabic" w:hAnsi="Traditional Arabic"/>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مكن ان يكون له أزيد من وطنين فعليّين فيما إذا صدق عرفاً أنه وطنه بأحد الأسباب التي تقدم ذكرها</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دّم أنه لا إشكال في اتخاذ أزيد من وطنين مع الصدق العرفي لذلك</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دّم أنّ الشرط المتقدم غير معتبر</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م على إقامة عشرة أيّام متواليات، أو العلم ببقائه كذلك، وإن لم يكن عن اختيار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قاء ثلاثين يوماً في مكان واحد متر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كمه وجوب القصر مدّة الأيّام الثلاثين، وفي اليوم الواحد والثلاثين يرجع إلى التمام وإن بقي متردّد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شرائط السفر الشرع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ط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السفر سائغ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ئز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سفر حراماً لا يقصّر، بل يجب عليه التم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فر في معصية هو من كانت غايته من السفر المعصية، كالسفر لقطع الطريق، ونيل المظالم من السل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كان نفس السفر معصية، كالفرار من الجها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فر للصيد لأجل القوت يجب فيه التقصي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فر للصيد للتجارة الأحوط وجوباً فيه الجمع بين القصر والتم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فر للتنزُّه يجب فيه القص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فر للصيد لهواً يلحق بسفر المعصية فيجب فيه التم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كون من الذين بيوتهم معه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بعض أهل البوادي الذين يدورون في البراري، وينزلون في محلّ الماء والعشب والكلأ، ولم يتّخذوا مقرّاً معيّناً، ومن هذا القبيل الملَّاحون، وأصحاب السفن، الذين كانت منازلهم فيها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عليهم وعلى أمثالهم التمام في سيرهم الم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سافروا إلى مقصد آخر، من حجّ، أو زيارة، ونحوهما، قصّروا في صل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سافر أحدهم للبحث عن منزل مخصوص، أو عن محلّ الماء والعشب مثلاً، وكان يبلغ المسافة، فالأحوط وجوباً الجمع بين القصر والتمام</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قّق السفر الشرعيّ إذا توفّرت ثمانية شرائط،ذكرنا ستة في هذا الدرس، و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المسافة المعتبرة، وهي ثمانية فراسخ، وتساوي خمسة وأربعين كيلومتر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 قطع المساف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مرار القصد</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قطع سفره بقاط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واطع السفر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ور بالو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م على إقامة عشرة أيّام متوا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قاء ثلاثين يوماً في مكان واحد متر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كمه وجوب القصر مدّة الأيّام الثلاثين، وفي اليوم الواحد والثلاثين يرجع إلى التمام وإن بقي متردّد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السفر سائغ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ئزاً</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ن الذين بيوتهم مع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ما مرّ في هذا الدرس من شرائط السفر الشرع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قواطع السفر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قواطع السف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راد بالإعراض عن الوطن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راد بالوطن المستجد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ن يبدأ المسافر بحساب المسافة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ذا تثبت المسافة؟</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صلاتنا معصية؟</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يُّها العزيز، إنّ الصلاة الّتي تكون لأجل المرأة، سواء أكانت في الدنيا أم في الجنّة، لا تكون لله، الصلاة الّتي تكون من أجل الحصول على آمال الدنيا أو آمال الآخرة، لا علاقة لها بالله فلماذا إذاً تتدلّل إلى هذا الحدّ، وتنظر إلى عباد الله بعين الاحتقار، وتحسب نفسك من خواصّ الله تعالى؟ أيُّها المس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بهذه الصلاة مستحقّ للعذاب ومستوجب لسلسلة طولها سبعون ذرا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ذا إذاً تحسب نفسك دائناً لله، وتهيّأ لنفسك بهذا التدلّل والعُجْب عذاباً آخر؟ اعمل الأعمال الّتي أُمرت بها، واعلم أنّها ليست لأجل الله، واعلم أنّ الله يُدخلك الجنّة بتفضّله وترحّمه، وأنّ الله تعالى خفّف عن عباده لضعفهم بالتجاوز عن نوع من الشرك وأسدل عليه بغفرانه ورحمته حجاب ستره، فحاذر أن يتمزّق هذا الحجاب وليبق حجاب غفران الله على هذه السيّئات الّتي أسميناها 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حدث لا سمح الله أن انطوت صفحتك هذه ورحلت من هذه الدنيا وجاءت صفحة العدل فإنّ عفونة عبادتنا عندئذ لن تقلّ عن عفونة المعاصي والموبقات الّتي يرتكبها أهل المع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رسول الله صلى الله عليه وآله قال الله عزّ وجلّ لداود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داودُ بَشِّر المُذْنِبينَ وَأَنْذِرِ الصِّدِّيق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أُبَشِّرُ المُذْنِبينَ وَأُنْذِرُ الصِّدِّيقينَ؟ قال يا داوُدُ بَشِّرِ المُذْنِبينَ أنّي أَقْبَلُ التَّوْبَةَ وَأَعْفُو عَنِ الذَّنْب وَأَنْذِرِ الصِّدّيقينَ أَنْ لا يُعْجَبُوا بِأَعْمالِهِم فَإِنّهُ لَيْسَ عَبْدٌ أَنْصِبُهُ لِلْحِسابِ إلّا هَلَ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مستحقّ للعذاب وفق العدالة فإنّ ثواب عبادات العبد لا تعادل شكر واحد من نعمائه</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المجلد الثاني، باب العجب، ح</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4</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بعون حديثاً،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3</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لاة المسافر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بعض آخر من شرائط السفر الشرع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أحكام المسافر</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شرائط السفر الشرع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لا يتّخذ السفر عملاً له</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للسفر ثلاث غايات، وهي</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سفر نفسه عملاً للمسافر، كسائق السيّارة، والطائرة، والمعاون لهما، ومنهم أصحاب السفن والملّاحون إذا لم يكن منزلهم داخل السف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اجر الّذي يدور في تجارته، ومن شغله السياح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جب على هؤلاء وأمثالهم أن يتمّوا الصلاة في سفرهم الّذي هو عمل لهم، ولا مانع من القيام بالعمل الخاص في سفر العمل بعد قضاء العمل، ويبقون على التمام، نعم يقصّرون في السفر الّذي ليس عملاً له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سفر مقدّمة لعمله، كمن يسافر إلى منطقة محدّدة ليعمل فيها، كالأستاذ والموظّف وغي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عليهم أن يقصّروا في صلاتهم</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سفر مقدّمة للعلم</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تدريب</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أو ما شابه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عليهم التقصير في صل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أقام في منطقة لسنوات طويلة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يكون السفر مقدمة لعمله فإنه يتمّ في صلاته</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فر لأجل طلب العلم يوجب القصر ولكن يمكن للمكلف الرجوع في هذه المسألة لمن يفتي بالتمام</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فر لأجل التدريب إذا كان قبل الشروع في العمل فهو موجب للقصر وأما إذا كان بعد العمل فهو كالسفر الشغلي</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طلب العلم فإنّه يقصّر ما لم ينوِ الإقام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ور بمكان العمل لا للعمل لا يُعدّ قاطعاً، فيجب فيه التقصي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نّد في التجنيد الإجبارّي يجب عليه القصر</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هدون العاملون في محاورهم وثغورهم ومراكزهم، ويسافرون بشكل كثير يقصّرون في صلاتهم</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ديد مدّة السفر</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مدار صدق اتّخاذ السفر عملاً وشغلاً له عرفاً، ويتحقّق ذلك بالعزم عليه مع الاشتغال بالسفر مقداراً</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تدّاً به، ولا يحتاج في الصدق إلى تكرّر السفر مرّتين</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رّات، نعم يجب القصر في السفر الأوّل مع صدق العناوي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يجب القصر في السفر الشغلي الأول بعد البقاء عشرة أيّام في أيّ مكان ولو بدون نيّة، وفي الثاني يت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ما تبقّى من أحكام هذا الشرط</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شغله المكاراة أو السواقة أو ما شابه ذلك، في الصيف دون الشتاء، أو بالعكس، فيجب عليه التمام في حال شغله</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ذين يشتغلون في خصوص أشهر الحج وما شابه فيجب عليهم القصر</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تمّ فيما بعد أيام التدريب إذا كان يسافر إلى الخدمة مكرّراً</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تمّون في أسفارهم لأجل الخدمة إذا كانوا يسافرون مكرّراً</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شترط في تحقق عنوان العمل أن يعمل شهرين على الأقل في السنة سواء كانت متتالية أم متفرّقة</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شترط تكرار السفر ولو بأن يسافر في الشهر مرة واحدة ويشترط أن لا يفصل بين أسفاره الشغلية بالبقاء عشرة أيام في مكان واح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من بدأ العمل حديثاً يصلي قصراً في السفر الأول والثاني ويتمّ في الثالث ولكن يشترط أن لا يفصل بين هذه الأسفار الشغلية الثلاثة بالبقاء عشرة أيام فيما بينها في مكان واح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ا غير المبتدئ بالعمل فإنه يتمّ في أسفاره الشغلية ما لم يبق عشرة أيام في مكان واحد فإذا بقي كذلك ففي السفر الشغلي الأول بعدها يقصر وفي السفر التالي يتمّ</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تمّ في جميع أسفاره الشغلية فيما إذا كان يعمل لشهرين على الأقل في السنة</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تمّون في سفرهم للحج ونحوه مع تحقق الشروط المتقدّمة</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السفر عملاً له، لكن عرض له عارض فسافر أسفاراً عديدة يقصّ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وطنه في مكان، وعمله في مكان آخر وكان بينهما مسافة شرع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5</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ه يقصّر في مكان عمله وفي الطريق</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شرائط السفر الشرعي</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صول إلى محلّ الترخّص</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جوز التقصير قبل الوصول إليه</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حدّ التر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المكان الّذي لا يسمع فيه أذان البلد، أو يتوارى عن المسافر فيه الجدران وأشكا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أشباح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حصلت العلامتان يبدأ بالقصر، ولو تحقّقت علامة واحدة مع العلم بعدم تحقّق الأخرى</w:t>
      </w:r>
      <w:r>
        <w:rPr>
          <w:rFonts w:cs="Traditional Arabic" w:ascii="Traditional Arabic" w:hAnsi="Traditional Arabic"/>
          <w:sz w:val="28"/>
          <w:szCs w:val="28"/>
          <w:vertAlign w:val="superscript"/>
          <w:lang w:bidi="ar-LB"/>
        </w:rPr>
        <w:t>11</w:t>
      </w:r>
      <w:r>
        <w:rPr>
          <w:rFonts w:ascii="Traditional Arabic" w:hAnsi="Traditional Arabic" w:cs="Traditional Arabic"/>
          <w:sz w:val="28"/>
          <w:sz w:val="28"/>
          <w:szCs w:val="28"/>
          <w:rtl w:val="true"/>
          <w:lang w:bidi="ar-LB"/>
        </w:rPr>
        <w:t>، فالأحوط وجوباً التأخير حتّى تتحقّق الثانية، أو يجمع بين القصر وال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أن يكون الخفاء والتواري لأجل البعد لا لعارض آخ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افر من محلّ الإقامة أو من محلّ تردّد فيه أكثر من ثلاثين يوماً، فالأحوط وجوباً</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عاة العلامتين مع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اد المسافر إلى وطنه، أو بلد له حكم الوطن، فالأحوط وجوباً</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عاة رفع العلامتين لانقطاع حكم السف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زان في خفاء الأذان هو خفاؤه بحيث لا يتميّز كونه أذاناً أو غيره</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قدم أنه يتمّ في مكان عمله وفي محل سكنه وفي الطريق بينهما أيضاً</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كفي عدم سماع الأذان في تعيين حدّ الترخّص</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استحباباً مراعاة العلامتين ولكن يكفي خفاء الأذان وحده كما تقدّم</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استحباباً ذلك كما تقدّم</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الوصول إلى حدّ الترخّص بنى على العدم، في الذهاب أو الإيا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مساف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صلّى المسافر تماماً مكان القصر، ففيه خمس صور، وه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عالماً بالح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جوب ال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وض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فر الشر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ت صلاته، فإن كان في الوقت أعادها أداءً، وإن كان في خارجه أعادها قض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عالماً بالحكم جاهلاً بالموض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إذا تخيّل عدم كون مقصده مسافة، مع كونه مس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ت صلاته، ووجبت عليه الإعادة في الوقت، والقضاء في خارج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ناسياً لسفره فأتمّ، فإن تذكّر في الوقت وجبت الإعادة، وإن تذكّر في خارجه لا يجب عليه القض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جاهلاً بأصل الحكم بأنّ حكم المسافر التقصير فأتمّ، فصلاته صحيحة ولا تجب الإعادة أو القض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عالماً بأصل الحكم، وجاهلاً ببعض الخصوص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 جهله بالمسافة المعت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اته باطلة، يجب الإعادة في الوقت، وإن علم في خارجه وجب القض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صّر في موضع التمام بطلت صلاته مطلقاً، فإن التفت في الوقت أعادها أداءً، وإن التفت في خارجه وجب القض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سي السفر، وبدأ بالصلاة تماماً، وتذكّر في أثنائها، فإن كان قبل الدخول في ركوع الركعة الثالثة أتمّ الصلاة قصراً، ولا شي‏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 بعد ذلك بطلت صلاته، ووجبت الإعادة مع سعة الوقت لإدراك ولو ركعة واح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دخل الوقت وهو حاضر، ثمّ سافر قبل أن يصلّي حتّى تجاوز محلّ الترخّص، فإن كان الوقت باقياً فإنّه ي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يزان في القصر والتمام هو وقت الأد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اتت الصلاة في الحضر يجب قضاؤها تماماً ولو في الس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فاتت في السفر يجب قضاؤها قصراً ولو في الحض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اتت الصلاة، وكان في أوّل الوقت حاضراً، وفي آخره مسافراً، أو بالعكس، فيجب مراعاة آخر الوقت، ففي الأوّل يقضي قصراً، وفي عكسه يصلي تماماً لكن لا ينبغي ترك الاحتياط بالجمع</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خيّر المسافر مع عدم قصد الإقامة بين القصر والتمام في أماكن أربع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الحر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النبويّ</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جد الكوف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ئر ال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تمام أفضل</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وفي إلحاق باقي مكّة والمدينة بالمسجدين إشكال، فالأحوط وجوباً</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يار القص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تلحق مكة المكرّمة والمدينة المنوّرة بالمسجدين، وعليه فيتخيّر فيهما أيضاً</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رائط السفر الشر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الشروط الستّة السالفة في الدرس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تّخذ السفر عملاً 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ول إلى محلّ التر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وز التقصير قبل الوصول إلي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و صلّى المسافر تماماً مكان القصر، ففيه خمس ص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سي السفر، وبدأ بالصلاة تماماً، وتذكّر في أثنائها، فإن كان قبل الدخول في ركوع الركعة الثالثة أتمّ الصلاة قصراً، ولا شي‏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ذكّر بعد ذلك بطلت صلاته، ووجبت الإعادة مع سعة الوقت لإدراك ولو ركعة واح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يزان في القصر والتمام هو وقت الأد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اتت الصلاة في الحضر يجب قضاؤها تماماً ولو في الس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فاتت في السفر يجب قضاؤها قصراً ولو في الحض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اتت الصلاة، وكان في أوّل الوقت حاضراً، وفي آخره مسافراً، أو بالعكس، فيجب مراعاة آخر الوق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خيّر المسافر مع عدم قصد الإقامة بين القصر والتمام في أماكن أرب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النب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جد 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ئر ال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تمام أفضل</w:t>
      </w:r>
      <w:r>
        <w:rPr>
          <w:rFonts w:cs="Traditional Arabic" w:ascii="Traditional Arabic" w:hAnsi="Traditional Arabic"/>
          <w:sz w:val="28"/>
          <w:szCs w:val="28"/>
          <w:rtl w:val="true"/>
          <w:lang w:bidi="ar-LB"/>
        </w:rPr>
        <w:t xml:space="preserve">. </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ما مرّ في هذا الدرس من بقية شرائط السفر الشرع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صلّى المسافر تماماً مكان القصر فما هو حكم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يزان في القصر والتمام؟</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فاتت الصلاة في الحضر أو في السفر فكيف يجب قضاؤها ؟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اتت الصلاة، وكان في أوّل الوقت حاضراً، وفي آخره مسافراً، أو بالعكس، فأيّ وقت يراعي؟</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ن حذراً تجاه مكائد النفس والشيطا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جب عليك بعد كلّ عبادة أن تتوب من تلك الأكاذيب الّتي قلتها في حضرة الله تعالى، وممّا نسبته إلى نفسك دون د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رى أنّ عليك أن تتوب من قولك وأنت تقف أمام الله قبل الدخول في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ي وَجَّهْتُ وَجْهِيَ لِلَّذِي فَطَرَ السَّمَاوَاتِ وَالأَرْضَ حَنِيفًا وَمَا أَنَاْ مِنَ الْمُشْرِكِين﴾</w:t>
      </w:r>
      <w:r>
        <w:rPr>
          <w:rFonts w:cs="Traditional Arabic" w:ascii="Traditional Arabic" w:hAnsi="Traditional Arabic"/>
          <w:sz w:val="28"/>
          <w:szCs w:val="28"/>
          <w:vertAlign w:val="superscript"/>
          <w:lang w:bidi="ar-LB"/>
        </w:rPr>
        <w:t>15</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 صَلاَتِي وَنُسُكِي وَمَحْيَايَ وَمَمَاتِي لِلّهِ رَبِّ الْعَ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ل وجوهكم متوجّهة إلى فاطر السماوات والأرض؟ هل أنتم مسلمون وخالصون من الشرك؟ هل صلاتكم وعبادتكم وحياتكم ومماتكم لله؟ ألا يبعث على الخج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عد ه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ن تقولوا في ا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دُ لله رَبِّ العال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ل حقّاً تقرّون بأنّ المحامد كلّها لله؟، في حين أنّكم تُقرّون بالحمد</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79</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62</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عباده، بل ولأعدائه؟، أليس قول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بّ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كذباً لأنّكم تقرّون في الوقت نفسه بالربوبية لغيره تعالى في هذا العالم، أفلا يحتاج ذلك إلى التوبة والخ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ما تقول ﴿</w:t>
      </w:r>
      <w:r>
        <w:rPr>
          <w:rFonts w:ascii="Traditional Arabic" w:hAnsi="Traditional Arabic" w:cs="Traditional Arabic"/>
          <w:b/>
          <w:b/>
          <w:bCs/>
          <w:sz w:val="28"/>
          <w:sz w:val="28"/>
          <w:szCs w:val="28"/>
          <w:rtl w:val="true"/>
          <w:lang w:bidi="ar-LB"/>
        </w:rPr>
        <w:t>إِيَّاكَ نَعْبُدُ وإِيَّاكَ نَسْتَعِينُ</w:t>
      </w:r>
      <w:r>
        <w:rPr>
          <w:rFonts w:ascii="Traditional Arabic" w:hAnsi="Traditional Arabic" w:cs="Traditional Arabic"/>
          <w:sz w:val="28"/>
          <w:sz w:val="28"/>
          <w:szCs w:val="28"/>
          <w:rtl w:val="true"/>
          <w:lang w:bidi="ar-LB"/>
        </w:rPr>
        <w:t>﴾ فهل تراك تعبد الله أم تعبد بطنك وفرجك؟ هل أنت تطلب الله أو الحور العين؟ هل تطلب العون من الله فقط؟ إنّ الشيء الّذي لا يؤخذ بعين الاعتبار في الأعمال هو الله، وأنت إذا ذهبت إلى زيارة بيت الله، فهل أنّ مقصدك ومقصودك هو الله، وأنّ مطلبك ومطلوبك هو صاحب البيت؟ وهل قلبك مترنّم بقول الشاع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حُبُّ الديار شغفنَ قَلبي                                 ولكن حُبُّ من سكنَ الديار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احثٌ أنت عن الله؟ أتطلب آثار جمال الله وجلاله؟ ألأجل سيّد المظلومين تُقيم العزاء؟ ألأجله عليه السلام تلطم على رأسك وصدرك أم لأجل الوصول إلى آمالك وأمانيك؟ أهي بطنك الّتي تدفعك لإقامة مجالس العزاء، وشهوة الظهور هي الّتي تدفعك للذهاب إلى صلاة الجماعة، وهوى النفس هو الّذي يجرّك للمناسك والعباد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فيا أيُّها الأخ، كن حذراً تجاه مكائد النفس والشيطان، وأعلم أنّه لن يدعك أيُّها المسكين بأن تؤدّي عملاً واحداً بإخلاص، وحتّى هذه الأعمال غير الخالصة الّتي تقبّلها الله تعالى منك بفضله، لا يدع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شيط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تصل بها إلى الهدف فتعمل عملاً تحبط به أعمالك كلّها، وتخسر حتى هذا النفع بسبب هذا العجب والتدلّل في غير موق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غضّ النظر عن بُعد الوصول إلى الله ورضاه، فإنّك لن تصل إلى الجنّة ولا إلى الحور العين، بل تخلد في العذاب وتعذّب بنار الغضب كذلك</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بعون حديثاً،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4</w:t>
      </w:r>
      <w:r>
        <w:rPr>
          <w:rFonts w:cs="Traditional Arabic" w:ascii="Traditional Arabic" w:hAnsi="Traditional Arabic"/>
          <w:rtl w:val="true"/>
          <w:lang w:bidi="ar-LB"/>
        </w:rPr>
        <w:t>-</w:t>
      </w:r>
      <w:r>
        <w:rPr>
          <w:rFonts w:cs="Traditional Arabic" w:ascii="Traditional Arabic" w:hAnsi="Traditional Arabic"/>
          <w:lang w:bidi="ar-LB"/>
        </w:rPr>
        <w:t>85</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الآيات والميت</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أسباب وجوب صلاة الآيات ووقت أدائها وكيفيت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كيفية صلاة الميت وشرائطها</w:t>
      </w:r>
      <w:r>
        <w:rPr>
          <w:rFonts w:cs="Traditional Arabic" w:ascii="Traditional Arabic" w:hAnsi="Traditional Arabic"/>
          <w:sz w:val="28"/>
          <w:szCs w:val="28"/>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باب الوجوب</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ب هذه الصلاة على المكلّف، عند الأسباب التال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 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سوف الشمس وخسوف القمر، ولو جزئيّاً، وإن لم يحصل منهما خو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لزلة، وإن لم يحصل منها خوف</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خوّف سماويّ، كالريح السوداء، أو الحمراء، أو الصفراء أو الظلمة الشديدة، والنار الّتي تظهر في السماء والصيحة والهدّة، وغير 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خوّف أرضيّ على الأحوط وجوباً</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كالخس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في حصول الخوف أن يكون عند غالب الناس، فلو لم يحصل عند الغالب، بل حصل عند القليل لا تجب صلاة الآي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وقت أداء الكسوفين وغيرهم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صلاة الكسوفين من حين الشروع في الكسوف إلى الشروع في الانجلاء، والأحوط وجوباً الإتيان بها قبل الأخذ في الانجلاء، ولو أخّر</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قوى ذلك</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ه أتى بالصلاة بدون نيّة الأداء والقضاء، بل بنيّة القربة المطلق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زلزلة ونحوها، ممّا لا يسع وقتها للصلاة غالباً، فهي من ذوات الأسباب لا الأوقات، فتجب الصلاة عند حصول الآية، فإن أخّرها عصياناً فبعدها ما بقي العمر، والكلّ أد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ثبوت الآ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ثبت الآية، ووقتها، ومقدار مكثها، بما يل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الوجدان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عد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بشهادة عدل واحد على الأحوط وجوب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بار الرصديّ الّذي يطمأنّ بصدق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مكلّف بصلاة الآيات</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هذه الصلاة على كلّ مكلّف، إلّا الحائض والنفساء، فلا يجب عليهما الأداء أو القضاء للآية الّتي حصلت أثناء الحيض أو النفاس</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صّ الوجوب بمن في بلد الآية، فلا تجب على غيرهم، إلّا أهل المكان المتّصل بمكان الآية، بحيث يعدّ معه كالمكان الواحد فتج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علم بالكسوف أو الخسوف إلّا بعد تمام الانجلاء، ففيها صورت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كسوف لجميع القرص وجب القضاء</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كسوف لبعضه لا يجب القض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إذا علم بالكسوف وترك الصلاة ولو نسياناً، يجب القضاء على كّل ح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شكل الاكتفاء بشهادة العدل الواحد</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ا في الآيات المؤقتة كالخسوف والكسوف وأما في الآيات غير المؤقتة كالزلزلة ونحوها فيجب عليها الأداء بعد النقاء من الحيض أو النفاس</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علم بسائر الآيات حتّى مضى الزمان المتّصل بالآية، فلا يجب أداؤ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علم بها وأخّر الصلاة عمداً أو نسياناً يجب الإتيان بها ما دام العمر باقي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كيفيّة الصلا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اة الآيات ركعتان، في كلّ واحدة منهما خمسة ركوعات، والمجموع عشرة ركو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صيل الصلا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بّر مع النيّة، ثمّ يقرأ الفاتحة مع سورة كاملة، ثمّ يركع، ثمّ يرفع رأسه، ويقرأ الحمد وسورة، ثمّ يرك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حتّى يتمّ له خمسة ركوعات، قبل كلّ ركوع الحمد و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ركوع الخامس، يرفع رأسه بدون قراءة، ثمّ يسجد سجدتين، ثمّ يقف، ويركع خمس مرّات، قبل كلّ ركوع يقرأ الحمد وسورة، ثمّ يسجد سجدتين، ويتشهّد ويس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وز تفريق سورة كاملة على الركوعات الخمسة، فيقرأ بعد الحمد جزء سورة، ثمّ يركع، ثمّ يرفع رأسه ويقرأ جزءاً ثانياً من السورة بدون الحمد، ثمّ يركع، وهكذا حتّى تتمّ خمسة ركو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ينهي السورة قبل الركوع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نتهى من السورة قبل أن يصل إلى الركوع الخامس يجب إعادة الحمد وسور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شرائط صلاة الآيا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فيها جميع ما يعتبر في الفرائض الي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لمصلّي نوع من الآيات الائتمام بمصلّي نوع آخر منها</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صلاة على الميت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يفية صلاة الميت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خمس تكب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بعد الأولى بالشهاد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ثانية بالصلاة على النبيّ محمّد وآله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ثالثة بالدعاء للمؤمنين والمؤم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رابعة بالدعاء ل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كبّر الخامسة وتنتهي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في الأدعية الأربعة مسمّا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ى في الصلاة على الميّ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 أن يقول المصلّي بعد التكبيرة الأول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أن لا إله إلّا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ده لا شريك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هاً واح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ر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م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وماً دائماً أب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يتّخذ صاحبة ولا ول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شهد أنّ محمّداً عبده ورس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سله بالهد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دين الحقّ؛ ليظهره على الدِّين كلِّه ولو كره المشركو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إضافة</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أشهد أنّ الساعة آتية لا ريب في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نّ الله يبعث من في القب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ليه النشو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الثانية يقو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صلّ على محمد وآل محمّ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ارك على محمّد وآل محمّ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رحم محمّداً وال محمّ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ضل ما صلّيت وباركت وترحّمت على إبراهيم وآل إبراه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ك حميد مج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صل على جميع الأنبياء والمرسلين</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الثالثة يقول</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مّ اغفر للمؤمنين والمؤمن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سلمين والمسلم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حياء منهم والأمو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ابع اللّهمّ بيننا وبينهم بالخير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ك على كلّ شيء قدير</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الرابعة يقو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 هذا المسجّى قدّامنا عبدك وابن عبد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بن أم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زل ب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ت خير منزول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إنّك قبضت روحه إل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احتاج إلى رحم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ت غنيّ عن عذا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إنّا لا نعلم منه إلّا خير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ت أعلم به م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إن كان محسناً فزد في إحسانه وإن كان مسيئاً فتجاوز عن سيّئا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غفر لنا</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احشره مع من يتولّاه ويح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بعده ممّن يتبرّأ منه ويبغض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ألحقه بنب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رّف بينه وبي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رحمنا إذا توفّيتنا يا إله العال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اكتبه عندك في أعلى علّي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خلف على عقبه في الغاب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عله من رفقاء محمّد وآله الطاه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حمه وإيّانا برحمتك يا ارحم الراح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عفوك عفوك عفو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 كان الميّت امرأة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هذه المسجّاة قدّامنا أمتك</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كان طفلاً دعا في الرابعة لأب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اجعله لأبويه ولنا سلفاً وفرطاً وأجراً</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شرائط صلاة الميّت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مو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يّة القرب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ميت على وجه يرفع الإبها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بال المصلّي للقبلة مع الإمكان ق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وضع الميّت أمام الم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لقياً على قف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ذياً للمص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ن يكون رأس الميت إلى يمين الم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جلا الميت إلى يسار المصلّ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حائل بين المصلي وبين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النعش</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ينهما بعد مفرط على وجه لا يصدق الوقوف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في المأموم مع اتصال الصفو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أحدهما أعلى من الآخر علوّاً مفرط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صلاة بعد التغسيل والحنوط والتك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من تعذّر عليه التجهيز فيُصلّى عليه بدون ذلك</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يت مستور العورة مع عدم إمكان التكفين</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شرائط المصلّي وهي أمران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جزي صلاة الصبي المميّ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ع صحت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مكلّفين على الأحوط وجوب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الذك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صحّ صلاة المرأة ولو على الرج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ه الطهارة من الحدث والخب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سائر شروط الصلاة ذات الركوع وا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رك موان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مثل القهقهة والتكلّم فالأحوط وجوباً ترك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جوب الصلاة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ب الصلاة على كلّ ميت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جوز على الكافر بأقس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جوز على من حكم بكفره ممّن انتحل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ب على أطفال المسلمين حتّى ولد الز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لاة واجبة على من أكمل ستّ سنين قمر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حلّ الصلاة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لّها بعد الغسل والتك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الدف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عض أحكام الصلاة على الميت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سقط صلاة الميت عن المكلّفين ما لم يأت بها بعضهم على وجه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شكّ في أصل الإتيان بها بُني على عدم الإت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شكّ في الصحّة حملت على الصحّ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درك الإمام في أثناء الصلاة جاز له الدخول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ابعه في</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شترط في الشخص المصلّي على الميّت البلوغ تصحّ الصلاة من الصبيّ إذا كان مميّزاً وتجزي عن الآخرين أيضاً</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أتي بوظيفته من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وظيف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نتهي الإمام ينفرد المأموم ويكمل الصلا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قط عن المأمومين شيء من الأذكار والأدعية الواجب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صلاة الآيات على المكلّفين، عند الأسباب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سوف الشمس وخسوف القمر، ولو جزئيّاً، وإن لم يحصل منهما 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لزلة، وإن لم يحصل منها 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خوّف سماو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 مخوّف أرضي على الأحوط وجو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صلاة الكسوفين من حين الشروع في الكسوف إلى الشروع في الانجل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زلزلة ونحوها، ممّا لا يسع وقتها للصلاة غالباً، فهي من ذوات الأسباب لا الأوقات، فتجب الصلاة عند حصول الآية، فإن أخّرها عصياناً فبعدها ما بقي العمر، والكلّ أداء</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بت الآية، ووقتها، ومقدارمكثها، بما ي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الوجد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عد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بار الرصديّ الّذي يطمأنّ بصدق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صّ الوجوب بمن في بلد الآية، فلا تجب على غيرهم، إلا أهل المكان المتّصل بمكان الآية، بحيث يعدّ معه كالمكان الواحد فتجب</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آيات ركعتان، في كلّ واحدة منهما خمسة ركوعات، والمجموع عشرة ركوع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ية صلاة الميت وهي خمس تكب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بعد الأولى بالشهاد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ة بالصلاة على النبيّ محمّد وآله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ثالثة بالدعاء للمؤمنين والمؤم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رابعة بالدعاء ل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كبّر الخامسة وتنتهي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في الأدعية الأربعة مسمّ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صلاة المختصرة، والأولى فيها ذكرناه في الدر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ائط صلاة الميّت وهي أم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ية الق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بال المصلي للقبلة وأن يوضع الميّت أمام الم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لقياً على قف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ذياً للم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كون رأس الميت إلى يمين الم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جلا الميت إلى يسار الم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حائل بين المصلّي وبين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ينهما بعد مفر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أحدهما أعلى من الآخر علوّاً مفرط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صلاة بعد التغسيل والحنوط والتك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يت مستور العور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صلاة على كلّ ميت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جوز على الكافر بأقس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جوز على من حكم بكفره ممّن انتحل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ب على أطفال المسلمين حتّى ولد الز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لاة واجبة على من أكمل ستّ سنين قمريّ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قط عن المأمومين شيء من الأذكار والأدعية الواجب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يّ الأسباب تجب صلاة الآيا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وقت صلاة الآيا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ثبت الآي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كيفية صلاة الآيات؟</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كيفية صلاة المي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شرائط صلاة الميت؟</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شرائط المصلّي؟</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رار صلاة الآيات</w:t>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ا الآيات فاستحضر عندها أحوال الآخرة وزلزالها، وتكوير الشمس والقمر وظلمة القيامة، ووجل الخلائق والتجائهم واجتماعهم في مواقف القيامة، وخوفهم من الأخذ والنكال والعقوبة، وأكثر من الدعاء والابتهال بمزيد الخشوع والخضوع والخوف والوجل في النجاة من تلك الشدائد، وردّ النور بعد الظلمة، والمسامحة، على الهفوة والزلة، وتب إلى الله من جميع ذنوبك وأحسن التوبة عسى أن ينظر إليك وأنت منكسر النفس، مطرق الرأس، مستحي من التقصير، فيقبل توبتك، فإنّه يقبل القلوب المنكسرة، ويحبّ النفوس الخاشع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رار صلاة الجناز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جنازة فأحضر عند مشاهدتها ووضعها بين يديك ما قد خلفته من الأهل والأولاد، وتركته من الأموال، وقدمت على الله تعالى صفر اليدين من الجميع، لم يصحبها إلا الأعمال الصالحة، وما تاجرته من أعمال الآخرة الرابحة، وتأمّل بهجته كيف قد ذهبت، وجلدته كيف تحوّلت، وعن قريب يمحو التراب صورته، وتأكل الأرض بهجته، وما قد حصل له من يتم أولاده، وترمّل نسائه، وتضييع أمواله، وخلوّ مسجده ومجلسه، وانقطاع آثاره بعد طول أمله وكثرة حيله وانخد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فلته عن الدخول</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سرار الصلاة، الشهيد الثاني، ص</w:t>
      </w:r>
      <w:r>
        <w:rPr>
          <w:rFonts w:cs="Traditional Arabic" w:ascii="Traditional Arabic" w:hAnsi="Traditional Arabic"/>
          <w:lang w:bidi="ar-LB"/>
        </w:rPr>
        <w:t>208</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ا التراب، والقدوم على ما سطر عليه في الكتاب، وركونه إلى القوّة والشباب، واشتغاله عمّا بين يديه من الموت الذريع، والهلاك السريع، وكيف كان يتردّد ويشيّع غيره من الأموات،والآن قد تهدّمت رجلاه ومفاصله، وكيف كان ينطق وقد فسد لسانه، وكيف كان يضحك وقد تغيّرت أسنانه، وكيف كان يدبّر لنفسه ما لا يحتاج إليه إلى عشر سنين في وقت لم يكن بينه وبين الموت إلّا شهراً أو أقل، وهو غافل عمّا يُراد به، حتّى جاءه الموت فجأة في وقت لم يحتسبه فيه، فقرع سمعه نداء الجبّار إمّا الجنّة أو النار، ولينظر في نفسه أنّه الآن مثله في غفلته، وستكون عاقبته كعاقبته، فلينهض حينئذ إلى الاستعداد، وليشتغل باكثارالزاد، فإنّ المسافة بعيدة، والعقبة كؤ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ق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خطر شديد، والندامة بعد الموت غير نافعة، فهذا الفكر وأمثاله يُحصّل قصر ال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ستعداد بصالح العم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سرار الصلاة، الشهيد الثاني، ص</w:t>
      </w:r>
      <w:r>
        <w:rPr>
          <w:rFonts w:cs="Traditional Arabic" w:ascii="Traditional Arabic" w:hAnsi="Traditional Arabic"/>
          <w:lang w:bidi="ar-LB"/>
        </w:rPr>
        <w:t>211</w:t>
      </w:r>
      <w:r>
        <w:rPr>
          <w:rFonts w:cs="Traditional Arabic" w:ascii="Traditional Arabic" w:hAnsi="Traditional Arabic"/>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الجمعة والعيدين</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w:t>
      </w:r>
      <w:r>
        <w:rPr>
          <w:rFonts w:cs="Traditional Arabic" w:ascii="Traditional Arabic" w:hAnsi="Traditional Arabic"/>
          <w:b/>
          <w:bCs/>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شرائط صلاة الجمعة ومن تجب عليه ووقته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كيفية صلاة العيدين</w:t>
      </w:r>
      <w:r>
        <w:rPr>
          <w:rFonts w:cs="Traditional Arabic" w:ascii="Traditional Arabic" w:hAnsi="Traditional Arabic"/>
          <w:sz w:val="28"/>
          <w:szCs w:val="28"/>
          <w:rtl w:val="true"/>
          <w:lang w:bidi="ar-LB"/>
        </w:rPr>
        <w:t>.</w:t>
      </w:r>
      <w:r>
        <w:br w:type="page"/>
      </w:r>
    </w:p>
    <w:p>
      <w:pPr>
        <w:pStyle w:val="Normal"/>
        <w:numPr>
          <w:ilvl w:val="0"/>
          <w:numId w:val="0"/>
        </w:numPr>
        <w:tabs>
          <w:tab w:val="clear" w:pos="720"/>
          <w:tab w:val="left" w:pos="3131" w:leader="none"/>
          <w:tab w:val="center" w:pos="4153" w:leader="none"/>
        </w:tabs>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ب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ب صلاة الجمعة في عصر الغيبة تخييراً بينها وبين صلاة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عة أفضل، والظهر أحوط استحبا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ائط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د، وأقلّه خمسة أحدهم الإمام، فلا تنعقد بأقل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اجتمع خمسة ثمّ تفرّقوا في أثناء الخطبة أو بعدها قبل الصلاة، ولم يعودوا لم تنعقد ال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تفرّقوا أثناء الخطبة ثمّ عادوا، فإن كان تفرّقهم بعد تحقّق مسمّى الواجب فتص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تفرّق قبل تحقّق الواجب، فإن طالت المدّة بحيث أضرّت بالوحدة العرفيّة فيجب إعادة الخطبة، وإن لم تطل المدّة تابعوا وصحّ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بتان، وهما واجبتان كأصل الصلاة، ولا تنعقد الجمعة بدونهم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كلّ من الخطبت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تحميد</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أن يعقّبه بالثناء عليه تعال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أحوط وجوباً الصلاة على النبيّ محمّد صلى الله عليه وآله وسلّم في</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خطبة الأولى، ويجب ذلك في الثان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جب الإيصاء بتقوى الله تعالى في الأولى، وفي الثانية على الأحوط وجو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جب قراءة سورة صغيرة في الأولى، وفي الثانية أيضاً على الأحوط</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إتيان الحمد والصلاة في الأولى باللغة العربيّة، وإن كان الخطيب والمستمع غير عربي</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إيقاع الخطبتين قبل زوال الشمس، بحيث إذا فرغ منهما زالت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إيقاعهما عند الزوا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الخطيب قائماً وقت إيراد الخط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ترط وحدة الخطيب و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رفع الصوت في الخطبة بحيث يسمع العدد المعتبر</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إصغاء إلى الخط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ره الكلام أثناءها نعم لو كان التكلّم موجباً لترك الاستماع وفوات فائدة الخطبة لزم تركه</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عة، فلا تصحّ فرادى</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هناك جمعة أخرى وبينهما دون ثلاثة أميال</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625</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من تجب عليه</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وجوبها أمور</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ور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يّة</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ضر،فلا تصحّ إمامة الجمعة من المسافر، وأمّا المأموم</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سافر فيمكنه حضور الجمعة ويجزيه عن الظهر</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ة من العمى والمرض</w:t>
      </w:r>
      <w:r>
        <w:rPr>
          <w:rFonts w:cs="Traditional Arabic" w:ascii="Traditional Arabic" w:hAnsi="Traditional Arabic"/>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شيخاً كبير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ينه وبين محلّ إقامة الجمعة أزيد من فرسخ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فرسخ يساوي </w:t>
      </w:r>
      <w:r>
        <w:rPr>
          <w:rFonts w:cs="Traditional Arabic" w:ascii="Traditional Arabic" w:hAnsi="Traditional Arabic"/>
          <w:sz w:val="28"/>
          <w:szCs w:val="28"/>
          <w:lang w:bidi="ar-LB"/>
        </w:rPr>
        <w:t>5</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625</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وقتها</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خل وقتها بزوال الشمس، والأحوط وجوباً عدم التأخير عن الأوائل العرفيّة من الزوال، ويمتدّ إلى قدمين من فيء المتعارف من النا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عيدي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فط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ضحى</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مع حضور صاحب الأمر عليه السلام وبسط 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تماع سائر الشرائ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تحب في زمان الغيب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إتيانها جماعة برجاء المطل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قصد الور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دد المطلوب للانعقاد خمس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ها من طلوع الشمس إلى ا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قضى لو فات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عيد ركع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رأ في كلّ منهما الحمد و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فضل أن يقرأ في الأولى سورة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ثانية سورة الغاش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قرأ في الأولى سورة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ثانية سورة الشم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القراءة في الركعة الأولى خمس تكب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كلّ تكبيرة قن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كون خمسة قنوت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قراءة في الركعة الثانية أربع تكب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كلّ تكبيرة قن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كون أربعة قنوتات</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زي في كلّ قنوت كلّ ذكر و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تى بما هو معروف رجاء الثواب لا بأس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حسناً، وه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أهل الكبرياء والعظ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هل الجود والجبرو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هل العفو والرّح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هل التقوى والمغف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ألك بحقّ هذا الي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 جعلته للمسلمين عيداً ولمحمّد رسول الله صلى الله عليه وآله ذخراً وشرفاً وكرامة ومزي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تصلّي على محمّد وآل محمّ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ن تُدخلني في كلّ خير أدخلت فيه محمّداً وآل محمّ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واتك عليه وعلي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إنّي أسألك خير ما سألك به عبادك الصالحون وأعوذ بك ممّا استعاذ منه عبادك المخلصون</w:t>
      </w:r>
      <w:r>
        <w:rPr>
          <w:rFonts w:cs="Traditional Arabic" w:ascii="Traditional Arabic" w:hAnsi="Traditional Arabic"/>
          <w:b/>
          <w:bCs/>
          <w:sz w:val="28"/>
          <w:szCs w:val="28"/>
          <w:rtl w:val="true"/>
          <w:lang w:bidi="ar-LB"/>
        </w:rPr>
        <w:t xml:space="preserve">". </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الإمام بخطبتين بعد الصلاة برجاء المطل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تركهما في زمان 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فيهما الجهر للإمام وللمنف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صحار بها إلّا في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ره أن يصلّيها تحت السقف</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حمّل الإمام فيها ما عدا القراءة</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التكبيرات وهو في المحلّ بنى على الأقلّ</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سجود الس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قضاء التشهّد والسجدة المنسيين</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فيها أذان ولا إق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أن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 مرّ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خلاصة الدرس</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صلاة الجمعة في عصر الغيبة تخييراً بينها وبين صلاة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عة أفضل، والظهر أحوط استحباباً</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ائطها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د، وأقلّه خمسة أحدهم الإم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بتان، وهما واجبتان كأصل الصلاة، ولا تنعقد الجمعة بدو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إصغاء إلى الخط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عة، فلا تصحّ فراد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هناك</w:t>
      </w:r>
      <w:r>
        <w:br w:type="page"/>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ة أخرى وبينهما دون ثلاثة أميال</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625</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من تجب عليه صلاة الجمعة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ضر،فلا تصحّ إمامة الجمعة من المسافر،وأما المأموم المسافر فيمكنه حضور الجمعة ويجزيه عن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ة من العمى وال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شيخ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ينه وبين محلّ إقامة الجمعة أزيد من فرسخ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فرسخ يساوي </w:t>
      </w:r>
      <w:r>
        <w:rPr>
          <w:rFonts w:cs="Traditional Arabic" w:ascii="Traditional Arabic" w:hAnsi="Traditional Arabic"/>
          <w:sz w:val="28"/>
          <w:szCs w:val="28"/>
          <w:lang w:bidi="ar-LB"/>
        </w:rPr>
        <w:t>5</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625</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صلاة العيد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ضح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حضور صاحب الأمر عليه السلام وبسط 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تماع سائر الشرائط وتستحبّ في زمان 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إتيانها جماعة برجاء المطل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قصد الور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دد المطلوب للانعقاد خمس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وقتها من طلوع الشمس إلى ا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قضى لو فات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عيد ركع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رأ في كلّ منهما الحمد و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فضل أن يقرأ في الأولى سورة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ثانية سورة الغاش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قرأ في الأولى سورة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ثانية سورة الشمس</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القراءة في الركعة الأولى خمس تكب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كلّ تكبيرة قن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كون خمس قنوت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قراءة في الركعة الثانية أربع تكب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كلّ تكبيرة قن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كون أربع قنوتات</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حمّل الإمام فيها ما عدا القراءة</w:t>
      </w:r>
      <w:r>
        <w:rPr>
          <w:rFonts w:cs="Traditional Arabic" w:ascii="Traditional Arabic" w:hAnsi="Traditional Arabic"/>
          <w:sz w:val="28"/>
          <w:szCs w:val="28"/>
          <w:rtl w:val="true"/>
          <w:lang w:bidi="ar-LB"/>
        </w:rPr>
        <w:t>.</w:t>
      </w:r>
      <w:r>
        <w:br w:type="page"/>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جب صلاة الجمعة والعيدين؟</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شرائط صلاة الجمع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ن تجب صلاة الجمعة؟</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كيفية صلاة العيدين؟</w:t>
      </w:r>
      <w:r>
        <w:rPr>
          <w:rFonts w:cs="Traditional Arabic" w:ascii="Traditional Arabic" w:hAnsi="Traditional Arabic"/>
          <w:sz w:val="28"/>
          <w:szCs w:val="28"/>
          <w:rtl w:val="true"/>
          <w:lang w:bidi="ar-LB"/>
        </w:rPr>
        <w:br/>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tabs>
          <w:tab w:val="clear" w:pos="720"/>
          <w:tab w:val="left" w:pos="3131" w:leader="none"/>
          <w:tab w:val="center" w:pos="4153"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رار صلاة العيد</w:t>
      </w:r>
    </w:p>
    <w:p>
      <w:pPr>
        <w:pStyle w:val="Normal"/>
        <w:tabs>
          <w:tab w:val="clear" w:pos="720"/>
          <w:tab w:val="left" w:pos="3131" w:leader="none"/>
          <w:tab w:val="center" w:pos="4153" w:leader="none"/>
        </w:tabs>
        <w:jc w:val="left"/>
        <w:rPr/>
      </w:pPr>
      <w:r>
        <w:rPr>
          <w:rFonts w:ascii="Traditional Arabic" w:hAnsi="Traditional Arabic" w:cs="Traditional Arabic"/>
          <w:sz w:val="28"/>
          <w:sz w:val="28"/>
          <w:szCs w:val="28"/>
          <w:rtl w:val="true"/>
          <w:lang w:bidi="ar-LB"/>
        </w:rPr>
        <w:t>أمّا العيد فأحضر في قلبك أنّها في يوم قسمة الجوائز وتفرقة الرحمة، وإفاضة المواهب على من قُبِل صومه وقام بوظائفه، وأكثِر من الخشوع في صلاتك والابتهال إلى الله تعالى فيها وقبلها وبعدها في قبول أعمالك، والعفو عن تقصيرك، واستشعر الحياء والخجلة من حيرة الردّ والخذلان، فليس ذلك اليوم بعيد لمن لبس الجديد، وإنّما هو عيد لمن أمن من يوم الوعيد، وسلم من النقاش والتهديد، واستحقّ بصالح أعماله المزيد، واستقبله بما استقبلت به يوم الجمعة من الوظائف والتنظيف والتطيّب وغيره من أسباب التهيّؤ والإقبال بالقلب على ربّك والوقوف بين يديه عسى أن تصلح للمناجاة والحضرة لديه فإنّه مع ذلك يوم شريف، وزمان منيف، يقبل الله فيه الأعمال ويستجاب فيه الدعوات، فلا تجعل فرحك فيه بما لا تُخلق لأجله، ولم يجعل عيداً بسببه من المأكل والمشرب واللباس وغير ذلك من متاع الدنيا البائرة، فإنّما هو عيد لكثرة عوائد الله تعالى فيه على من عامله بمتاجر الآخرة</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131" w:leader="none"/>
          <w:tab w:val="center" w:pos="4153" w:leader="none"/>
        </w:tabs>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سرار الصلاة، الشهيد الثاني، ص</w:t>
      </w:r>
      <w:r>
        <w:rPr>
          <w:rFonts w:cs="Traditional Arabic" w:ascii="Traditional Arabic" w:hAnsi="Traditional Arabic"/>
          <w:lang w:bidi="ar-LB"/>
        </w:rPr>
        <w:t>207</w:t>
      </w:r>
      <w:r>
        <w:rPr>
          <w:rFonts w:cs="Traditional Arabic" w:ascii="Traditional Arabic" w:hAnsi="Traditional Arabic"/>
          <w:rtl w:val="true"/>
          <w:lang w:bidi="ar-LB"/>
        </w:rPr>
        <w:t>.</w:t>
      </w:r>
    </w:p>
    <w:p>
      <w:pPr>
        <w:pStyle w:val="Normal"/>
        <w:tabs>
          <w:tab w:val="clear" w:pos="720"/>
          <w:tab w:val="left" w:pos="3131" w:leader="none"/>
          <w:tab w:val="center" w:pos="4153" w:leader="none"/>
        </w:tabs>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326">
              <wp:simplePos x="0" y="0"/>
              <wp:positionH relativeFrom="column">
                <wp:align>left</wp:align>
              </wp:positionH>
              <wp:positionV relativeFrom="paragraph">
                <wp:posOffset>635</wp:posOffset>
              </wp:positionV>
              <wp:extent cx="229235" cy="175260"/>
              <wp:effectExtent l="0" t="0" r="0" b="0"/>
              <wp:wrapSquare wrapText="largest"/>
              <wp:docPr id="10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ahoma" w:hAnsi="Tahoma" w:cs="Tahoma"/>
      <w:strike w:val="false"/>
      <w:dstrike w:val="false"/>
      <w:color w:val="A8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54:00Z</dcterms:created>
  <dc:creator>hiba</dc:creator>
  <dc:description/>
  <cp:keywords/>
  <dc:language>en-US</dc:language>
  <cp:lastModifiedBy>hiba</cp:lastModifiedBy>
  <dcterms:modified xsi:type="dcterms:W3CDTF">2012-12-20T09:39:00Z</dcterms:modified>
  <cp:revision>89</cp:revision>
  <dc:subject/>
  <dc:title>مدخل إلى </dc:title>
</cp:coreProperties>
</file>