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دي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عامل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امل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ْمَ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سَيَ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َل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وب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05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عمل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ك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ا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6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ث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صِيبٍ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ً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م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سَار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مُن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لَا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ش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ف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اب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ع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ف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ر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سُ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ي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م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لِبُو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\</w:t>
      </w:r>
      <w:r>
        <w:rPr>
          <w:rFonts w:cs="Traditional Arabic"/>
          <w:lang w:bidi="ar-LB"/>
        </w:rPr>
        <w:t>82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ت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دو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تن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ؤ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ت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رات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ق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فعال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ئ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ث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ضح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ق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ث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7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ك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ت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ع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أم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علاقات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إنساني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LB"/>
        </w:rPr>
        <w:t xml:space="preserve">- </w:t>
      </w:r>
      <w:r>
        <w:rPr>
          <w:rFonts w:cs="Traditional Arabic"/>
          <w:b/>
          <w:bCs/>
          <w:sz w:val="52"/>
          <w:szCs w:val="52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ل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ت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َّعْض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رِه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ص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ظ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سخ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ع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تل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ذ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اوِ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0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ؤ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ؤو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0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طل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\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\</w:t>
      </w:r>
      <w:r>
        <w:rPr>
          <w:rFonts w:cs="Traditional Arabic"/>
          <w:lang w:bidi="ar-LB"/>
        </w:rPr>
        <w:t>6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ؤ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ذ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ت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علاقات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إنساني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LB"/>
        </w:rPr>
        <w:t xml:space="preserve">- </w:t>
      </w:r>
      <w:r>
        <w:rPr>
          <w:rFonts w:cs="Traditional Arabic"/>
          <w:b/>
          <w:bCs/>
          <w:sz w:val="52"/>
          <w:szCs w:val="52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ؤ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ل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م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احك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ك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ء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ب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دغ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دخ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ساد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ط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خف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ما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ش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ماح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ر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دة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في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رجع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ز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غاب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ؤوس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/6/26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ن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8/7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ش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8/7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عاقب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خ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ه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ضم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دا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ت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6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تجهيز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ي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مَان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ه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ط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) –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مد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4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ت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ارات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lang w:bidi="ar-LB"/>
        </w:rPr>
        <w:t>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َآ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م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بَاقِ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ذ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د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عال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كي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ك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له؟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ه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غا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بر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وسيلة؟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4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دو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التز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دو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م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فعال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إنجا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همات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0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2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شعو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تقصي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3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اسرا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عم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4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إتق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م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إنسان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Cs/>
                <w:lang w:bidi="ar-LB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علا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آخ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تقسي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أدوا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اق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رؤوس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الرئي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نصيح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تعاو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3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طا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قر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دار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إنسان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Cs/>
                <w:lang w:bidi="ar-LB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علا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رئي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رؤو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ا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ه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هم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رئي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قدو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2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مسان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عنو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3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عد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ج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منّ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4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إثا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حس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5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معاق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سيء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من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ها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lang w:bidi="ar-LB"/>
              </w:rPr>
              <w:t>6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تسامح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جهيزات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تجهيز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ما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6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حفظ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أما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يز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تدي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6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استف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تجهيز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ل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قط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6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عد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سراف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6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ا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6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خط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ا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6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دو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رف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7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08:28:00Z</dcterms:modified>
  <cp:revision>41</cp:revision>
  <dc:subject/>
  <dc:title>دراسات في المذاهب الإسلامية</dc:title>
</cp:coreProperties>
</file>