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يض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يض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ق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يض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نْ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ا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اي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ئ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ُو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ذْكُ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ك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فُرُون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غاب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ِين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ر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هبك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ِرْ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ح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ح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دابها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ش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زر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إ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دها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وا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ري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ْ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ع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ت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جر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الدر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ثاني‏</w:t>
      </w:r>
      <w:r>
        <w:rPr>
          <w:rFonts w:cs="Traditional Arabic"/>
          <w:b/>
          <w:bCs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lang w:bidi="ar-LB"/>
        </w:rPr>
      </w:pPr>
      <w:r>
        <w:rPr>
          <w:rFonts w:cs="Times New Roman"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طهارة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يد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م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ت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س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ص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ع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ز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ماسياً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نجِّ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ش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يل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د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ي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ط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ض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ض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ض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ض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ع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ض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ض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ر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ِّئ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ص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ائ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و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ل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ر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ي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ائ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ا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ب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ي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ل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شرح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ف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ا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را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ل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م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ن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فَّ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ٍ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ت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اً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عاط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وْص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و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اب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طج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ح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ض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ه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ر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ق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ج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و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صُم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د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ُ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ُكْ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ُكَب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ك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ط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ت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ينه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يعه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ذ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7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ر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6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غ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ماء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79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7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ر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6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7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طاش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،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ض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4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َ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ا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د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م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.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اً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ق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ه</w:t>
      </w:r>
      <w:r>
        <w:rPr>
          <w:rFonts w:cs="Traditional Arabic"/>
          <w:rtl w:val="true"/>
          <w:lang w:bidi="ar-LB"/>
        </w:rPr>
        <w:t>): «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رق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وق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 xml:space="preserve">» (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1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صاص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ّ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َ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ين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ل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قاط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قاط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36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3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2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2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طنا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ق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و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صطن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ر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حق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عي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ت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ت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ف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جا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اض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د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حَسِب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ث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041"/>
      </w:tblGrid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ماذا المريض؟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داب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بر والشكر لله تعالى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م الشكاي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فع الصدق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ذن للناس بزيارته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عاء بالشفاء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يارة المريض وآدابها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واب زيارة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ض المعدي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ى تكون زيارة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داب زيارة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 لا يتسبب بأذيته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 لا يطيل الجلو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 يضع يده على ذراع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ديم هدية ل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041"/>
      </w:tblGrid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ماد والجبير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رح والقرح والكس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س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ضماد أو الجبيرة المتنجِّس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رح أو القرح أو الكسر المكشوف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مصاب بحرق أو مرض جلدي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آثار على الجرح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رمد العيون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ٌ عامةٌ في الضماد والجبير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طوع أحد الأحياء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لا يتحكم بالبول أو الريح أو الغائط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يمم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شاكل في اليد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جز المريض عن التيم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احكام التيم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مريض غير القادر على الحرك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حاجب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لاة ا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041"/>
      </w:tblGrid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ا تترك الصلاة بحا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وال العق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ظيفة المريض في مقدمات الصلا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ظيفة المريض في أفعال الصلا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ور التي تمنع من صحة الصو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يجوز لهم الإفطا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ض ومنع الطبيب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خدام الأدوية في الصو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ضاء الصوم للمريض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وم للشيخ والمصاب بداء العطاش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وم الحام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وم المرضع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اج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دوية التي تحتوي المحر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نظر عند العلاج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لمس عند العلاج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ليات التجمي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رع الشع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غيير الجن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قيع الأعضاء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041"/>
      </w:tblGrid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ض الموت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ساد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ل وما يتعلق به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 الحم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 الحمل المؤقت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غلاق أنبوب الرح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ع الإخصاب عند الرجل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سقاط الجنين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ية إسقاط الجنين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لقيح الصناعي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حق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عية مختا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دعية العام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دعية الخاصة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12:05:00Z</dcterms:modified>
  <cp:revision>39</cp:revision>
  <dc:subject/>
  <dc:title>دراسات في المذاهب الإسلامية</dc:title>
</cp:coreProperties>
</file>