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جال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أفراح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جال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فراح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مو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مجالس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أفراح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‏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1040"/>
      </w:tblGrid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قدّمة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إسلام ومجالس الفرح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 الأوّ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كل المجلس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ضوابط الشرعيّة لشكل المجلس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خصوصيّة المكان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جتناب الاختلاط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باس الحضو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 ـ الملابس الخليعة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 ـ الغزو الثقافيّ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 ـ ثياب الشهرة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برّج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يمة في الأعراس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دم دعوة الأغنياء فقط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إخلاص لله في الدعوة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دم الإسراف أو التبذير في الطعام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خلاصة الضوابط الشرعيّة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1040"/>
      </w:tblGrid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 الثان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ضمون المجلس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وّلاً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غنا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ا هو الغناء؟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ا الحكم الشرعيّ للغناء؟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غناء في القرآن الكريم والروايا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شريفة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ول الزو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هو الحديث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ن عناوين الباطل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شرك الخفيّ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آثار الغناء على قلب الإنسان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يت الغنا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غناء في مجالس الأفراح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وسيقى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وسيقى المحرّمة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وسيقى التراثيّة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كم الآلات الموسيقيّة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يع وشراء الآلات الموسيقيّة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كم تعلّم الموسيقى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شتباه في التّشخي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1040"/>
      </w:tblGrid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رقص والتصفيق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رق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حكم الشرعيّ للرق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ص الزوجين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قص النساء أمام الرجال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صفيق في المجالس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خلاصة مضمون المجلس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ضوابط الغنا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ضوابط الموسيقى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ضوابط الرق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 الثالث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صوير المجلس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صوي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كم التّصوي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صوير الرجل للمرأة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حضور في المجالس للتصوي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قوع في المحرّمات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صوير الرجل لمجالس النساء والعكس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صوير الرق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ؤثرات الصوتيّة في الفيلم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ظهير الأفلام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شر الصور والأفلام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ز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جا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ق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و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و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ك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ر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س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5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مجالس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الأفرا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سب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ت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ب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ضواب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ش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صوص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ك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ح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د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د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جتن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ختلاط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ي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ب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ضو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ب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ع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82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س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ي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قا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خص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ر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ش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انترنت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قب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0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تج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ع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ه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شب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بر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ب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قَر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يُوتِك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َرَّج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َرُّ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اهِلِ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ولَى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ح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را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تر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2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ز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ز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خي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غن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و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ماعيلي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لا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عو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آ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ِسْك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َذّ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ذِ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بَذّ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خْو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َاط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َب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ُوراً﴾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رِ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ت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َاماً﴾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س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ق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ضواب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ع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ستخل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ضواب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ش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ب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95</w:t>
      </w:r>
      <w:r>
        <w:rPr>
          <w:rFonts w:cs="Traditional Arabic"/>
          <w:rtl w:val="true"/>
          <w:lang w:bidi="ar-LB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مجالس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الأفرا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ضم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ب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ن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ناء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خ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ناس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غناء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س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ح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ضم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ف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ط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روا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اجْتَنِ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ج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وْث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تَنِ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ُورِ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تَ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دِي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ضِ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تَّخِذ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زُ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ِينٌ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او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م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ف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ن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ك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ز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ن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ِن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م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جِيع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َع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ْخُ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تَ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دِي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ضِ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﴾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ا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فرا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م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قل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َغ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ّه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س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سيق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سيق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رّ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س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ّص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ح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ّ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ية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وق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ا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ب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ترن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دي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فن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تم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غ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ط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سيق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ّراث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ّ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سيق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دربكّ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ع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سيق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ؤ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غ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لّ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سيق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تّ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ل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شتب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ّشخيص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ّي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ّ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ف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ن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ق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صفي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قص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روث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ّ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ّر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رّقص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خ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ّ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ّ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ّ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ّ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ّ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ط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ق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يق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س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ّ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ء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ّه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كل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ّ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ّ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ي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ق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ّوج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ّ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وق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ب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ترن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ق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ج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صف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ال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ص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ر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ص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ب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ضم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ضم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واب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ن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نس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غ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ب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ّ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قل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ّ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واب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سيق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ل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را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ل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واب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قص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ّ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ه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ّه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ّ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ّ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ّ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ب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مجالس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LB"/>
        </w:rPr>
        <w:t>الأفرا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صو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‏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صو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ف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ف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ن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ن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مارس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صوي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ّصو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ّ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ا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صر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جاز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ذيته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صو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رأ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ل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فت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كاسي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ل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ست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كر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فت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كاسي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ل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ست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كر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فت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كاسي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ل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ست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كر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ا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صو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ولتها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ف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ش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ق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ر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ت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و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ة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َ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صو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جا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ك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ل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ت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توغر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صو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قص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ث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ت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ي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َ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lang w:bidi="ar-LB"/>
        </w:rPr>
        <w:t>7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فت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كاسي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ل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ست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كر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ث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ظه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ف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توغر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ظ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ه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ذ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ف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ز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يتهم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َ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5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lang w:bidi="ar-LB"/>
        </w:rPr>
        <w:t>70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فت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كاسي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ل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ست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كر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وات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ارب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فت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كاسي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ل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ست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كر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فت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كاسي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ل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ست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كر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ي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1T08:05:00Z</dcterms:modified>
  <cp:revision>36</cp:revision>
  <dc:subject/>
  <dc:title>دراسات في المذاهب الإسلامية</dc:title>
</cp:coreProperties>
</file>