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طع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الشراب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طع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شراب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م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طع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الشراب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ح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رّ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عِ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طْعَ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ْت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فُ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ح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نْزِ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سْ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هِ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ْطُ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غ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يمٌ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ف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ط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ز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عام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4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44"/>
          <w:szCs w:val="44"/>
          <w:lang w:bidi="ar-LB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LB"/>
        </w:rPr>
        <w:t>الطعام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  <w:lang w:bidi="ar-LB"/>
        </w:rPr>
        <w:t>والشراب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عام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ر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ر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ّ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ه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ضط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ه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وخ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و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ر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عا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ء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ر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ن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و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ف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ف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ش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ز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حامير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ل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م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داء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يحامي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مو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ي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ن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ن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جم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شرفة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ع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ب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ثى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ل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خ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المحل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يوان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ليف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حرّ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ر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دي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كرو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ر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ش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ر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ل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ح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ث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ل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سل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ن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با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ّ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جم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حة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ب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ا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vertAlign w:val="superscript"/>
          <w:rtl w:val="true"/>
          <w:lang w:bidi="ar-LB"/>
        </w:rPr>
        <w:t>الحشرات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صف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جمد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ر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أك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9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غي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ص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ب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ش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تان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“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ك”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دس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دس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“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”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يت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سماك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”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ي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حف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ط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رّي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نكليس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.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م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اه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ي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ل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ل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بش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ط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رَوَ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رك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رز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ُبَّر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بَ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ج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ه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ه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تان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ل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ا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ي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ر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ق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ش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ّ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واط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ز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–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و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ه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طّ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ني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رَ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ق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وَّ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ق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ق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ي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قهما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را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ناح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ك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سط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صُلّة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صة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صة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ص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وصل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ت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ب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أك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انص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ط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جت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ص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غ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قيق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أك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طح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عا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يص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و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ئر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يو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س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ر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عام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و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ذاؤ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ضه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لا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تخل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لل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ذ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حب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ز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ز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ي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س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ً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ئ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عاء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ر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ئ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ئ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ب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ن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در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ائ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ائ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ك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رس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ص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ر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ق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م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ح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ئ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تر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ها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خد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ئذ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ل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ستث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رّ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خ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شف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ؤ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م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ن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لضر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ظ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ط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5/14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َ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ك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طعا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والشر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ئ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و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ع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حّة</w:t>
      </w:r>
      <w:r>
        <w:rPr>
          <w:rFonts w:cs="Traditional Arabic"/>
          <w:sz w:val="28"/>
          <w:szCs w:val="28"/>
          <w:rtl w:val="true"/>
          <w:lang w:bidi="ar-LB"/>
        </w:rPr>
        <w:t>"*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ك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لستر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وا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تد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ض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ث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 xml:space="preserve">*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صدو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قتصدو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ه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ئ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ضو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عد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ف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ن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ف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د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س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ط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لو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ي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ئ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ا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ا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3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فتت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ختت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ذ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أ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ّا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س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طع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شت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عام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ج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ت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ع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س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ن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ع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ر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2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ش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طع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ب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786"/>
      </w:tblGrid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قدم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5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فصل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أوّل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أحكا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طعا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الشراب؟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7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لماذ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تحريم؟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9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أنوا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طعا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والشراب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11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حيوان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11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lang w:bidi="ar-LB"/>
              </w:rPr>
              <w:t>1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الحيوان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بري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11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أولاً</w:t>
            </w:r>
            <w:r>
              <w:rPr>
                <w:rFonts w:cs="Traditional Arabic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rtl w:val="true"/>
                <w:lang w:bidi="ar-LB"/>
              </w:rPr>
              <w:t>الحيوان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وحشي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11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الحيوان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بر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حلال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12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الحيوان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بر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حرام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13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ثانياً</w:t>
            </w:r>
            <w:r>
              <w:rPr>
                <w:rFonts w:cs="Traditional Arabic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rtl w:val="true"/>
                <w:lang w:bidi="ar-LB"/>
              </w:rPr>
              <w:t>الحيوان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أليف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14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الحيوان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أليف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حلال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14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الحيوان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أليف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حرام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15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أشياء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يحر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أكلها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17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أشياء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يجوز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أكل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ميت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18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Cs/>
                <w:lang w:bidi="ar-LB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حشرات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18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الحشر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محرم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19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Cs/>
                <w:lang w:bidi="ar-LB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حيوانات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بحري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20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الحيوان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بحر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حلال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21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الحيوان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بحر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حرام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21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حك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بيض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سمك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22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Cs/>
                <w:lang w:bidi="ar-LB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طيور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22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الطيو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حلال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23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الطيو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حرام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24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حك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باق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طيور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25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حك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بيض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طيور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27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حرم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بسبب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طعامه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29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lang w:bidi="ar-LB"/>
              </w:rPr>
              <w:t>1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عذ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إنسان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29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أحكا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جلال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29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كي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نتخلص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جلل؟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30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lang w:bidi="ar-LB"/>
              </w:rPr>
              <w:t>2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رضا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خنزير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30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غير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حيوان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30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lang w:bidi="ar-LB"/>
              </w:rPr>
              <w:t>1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مايضرّ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بالبدن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31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lang w:bidi="ar-LB"/>
              </w:rPr>
              <w:t>2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النجس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والمتنجس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32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lang w:bidi="ar-LB"/>
              </w:rPr>
              <w:t>3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الخم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والمخدرات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32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lang w:bidi="ar-LB"/>
              </w:rPr>
              <w:t>4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عصي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عن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مغلي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33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786"/>
      </w:tblGrid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5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الطين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33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وللضرو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أحكامها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34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ملاحظ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مهم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36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فصل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ثاني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آداب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ائد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37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تمهيد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39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فوائ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قل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طعام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39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rtl w:val="true"/>
                <w:lang w:bidi="ar-LB"/>
              </w:rPr>
              <w:t>مضا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كث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طعام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40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آداب</w:t>
            </w:r>
            <w:r>
              <w:rPr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ائدة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43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lang w:bidi="ar-LB"/>
              </w:rPr>
              <w:t>1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الوضوء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قب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طعا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وبعده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43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lang w:bidi="ar-LB"/>
              </w:rPr>
              <w:t>2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البسمل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والدعاء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44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lang w:bidi="ar-LB"/>
              </w:rPr>
              <w:t>3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إطال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جلوس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45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lang w:bidi="ar-LB"/>
              </w:rPr>
              <w:t>4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تناو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فتات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45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lang w:bidi="ar-LB"/>
              </w:rPr>
              <w:t>5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الافتتاح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بالملح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والاختتا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به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46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lang w:bidi="ar-LB"/>
              </w:rPr>
              <w:t>6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أ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يأك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إنس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قدّامه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46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lang w:bidi="ar-LB"/>
              </w:rPr>
              <w:t>7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أطع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يشته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طعامك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47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lang w:bidi="ar-LB"/>
              </w:rPr>
              <w:t>8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عد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أك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بالي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يسرى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48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lang w:bidi="ar-LB"/>
              </w:rPr>
              <w:t>9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ل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أك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أثناء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مشي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48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786"/>
      </w:tblGrid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lang w:bidi="ar-LB"/>
              </w:rPr>
            </w:pPr>
            <w:r>
              <w:rPr>
                <w:rFonts w:cs="Traditional Arabic"/>
                <w:lang w:bidi="ar-LB"/>
              </w:rPr>
              <w:t>10</w:t>
            </w:r>
            <w:r>
              <w:rPr>
                <w:rFonts w:cs="Traditional Arabic"/>
                <w:rtl w:val="true"/>
                <w:lang w:bidi="ar-LB"/>
              </w:rPr>
              <w:t>-</w:t>
            </w:r>
            <w:r>
              <w:rPr>
                <w:rFonts w:cs="Traditional Arabic"/>
                <w:rtl w:val="true"/>
                <w:lang w:bidi="ar-LB"/>
              </w:rPr>
              <w:t>ل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تأك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طعا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حاراً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48</w:t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فهرس</w:t>
            </w:r>
          </w:p>
        </w:tc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rFonts w:cs="Traditional Arabic"/>
                <w:lang w:bidi="ar-LB"/>
              </w:rPr>
            </w:pPr>
            <w:r>
              <w:rPr>
                <w:rFonts w:cs="Traditional Arabic"/>
                <w:lang w:bidi="ar-LB"/>
              </w:rPr>
              <w:t>51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0T08:50:00Z</dcterms:modified>
  <cp:revision>38</cp:revision>
  <dc:subject/>
  <dc:title>دراسات في المذاهب الإسلامية</dc:title>
</cp:coreProperties>
</file>