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Boldtableofcontent"/>
        <w:tabs>
          <w:tab w:val="clear" w:pos="5980"/>
          <w:tab w:val="clear" w:pos="6400"/>
          <w:tab w:val="clear" w:pos="6900"/>
          <w:tab w:val="clear" w:pos="7280"/>
          <w:tab w:val="clear" w:pos="7480"/>
          <w:tab w:val="right" w:pos="6860" w:leader="dot"/>
        </w:tabs>
        <w:spacing w:before="113" w:after="0"/>
        <w:ind w:left="0" w:right="0" w:firstLine="283"/>
        <w:jc w:val="both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فس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س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قح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ParagraphStyle"/>
        <w:suppressAutoHyphens w:val="true"/>
        <w:bidi w:val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eastAsia="WinSoftPro-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eastAsia="WinSoftPro-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ParagraphStyle"/>
        <w:suppressAutoHyphens w:val="true"/>
        <w:bidi w:val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فس</w:t>
      </w:r>
    </w:p>
    <w:p>
      <w:pPr>
        <w:pStyle w:val="NoParagraphStyle"/>
        <w:suppressAutoHyphens w:val="true"/>
        <w:bidi w:val="0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lang w:bidi="ar-LB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rFonts w:cs="Traditional Arabic"/>
          <w:b/>
          <w:bCs/>
          <w:sz w:val="36"/>
          <w:szCs w:val="36"/>
          <w:lang w:bidi="ar-LB"/>
        </w:rPr>
        <w:t>:</w:t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rFonts w:eastAsia="WinSoftPro-Medium;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rFonts w:eastAsia="WinSoftPro-Medium;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rFonts w:eastAsia="WinSoftPro-Medium;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rFonts w:eastAsia="WinSoftPro-Medium;Times New Roman"/>
          <w:b/>
          <w:b/>
          <w:bCs/>
          <w:sz w:val="36"/>
          <w:sz w:val="36"/>
          <w:szCs w:val="36"/>
        </w:rPr>
        <w:t xml:space="preserve"> </w:t>
      </w:r>
      <w:r>
        <w:br w:type="page"/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rFonts w:eastAsia="WinSoftPro-Medium;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rFonts w:eastAsia="WinSoftPro-Medium;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rFonts w:eastAsia="WinSoftPro-Medium;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ParagraphStyle"/>
        <w:suppressAutoHyphens w:val="true"/>
        <w:bidi w:val="0"/>
        <w:jc w:val="center"/>
        <w:rPr>
          <w:rFonts w:cs="Traditional Arabic"/>
          <w:sz w:val="28"/>
          <w:szCs w:val="28"/>
        </w:rPr>
      </w:pPr>
      <w:r>
        <w:rPr>
          <w:rFonts w:ascii="AXtManal;Symbol" w:hAnsi="AXtManal;Symbol"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ParagraphStyle"/>
        <w:suppressAutoHyphens w:val="true"/>
        <w:bidi w:val="0"/>
        <w:jc w:val="center"/>
        <w:rPr>
          <w:rFonts w:ascii="Times New Roman" w:hAnsi="Times New Roman" w:cs="AXtManal;Symbol"/>
          <w:sz w:val="28"/>
          <w:szCs w:val="28"/>
        </w:rPr>
      </w:pPr>
      <w:r>
        <w:rPr>
          <w:rFonts w:cs="AXtManal;Symbol" w:ascii="Times New Roman" w:hAnsi="Times New Roman"/>
          <w:sz w:val="28"/>
          <w:szCs w:val="28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مقدّ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أوّل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تزك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ومع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هميَّ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زك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هد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بعث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نبي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جا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يو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يا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عرف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فس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مراتبه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كرا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إنس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بروح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قس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ضرو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ن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بع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إنساني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قصو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عرف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ثان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رآ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كري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سلام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مرض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حاديث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قساو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طبّ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و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هذي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فس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تكميله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ثالث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أمرا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و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شكل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حل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سبا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شكل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حلّ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شكل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طر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كش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ع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مراض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صمي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لاج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رابع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نهذِّ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أنفسنا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طر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هذي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م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ساع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هذي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وان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هذي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خامس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إز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حب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ني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درج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صيغ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حب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ج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ول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ج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ثان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درج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حبّ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حبّ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ؤمن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حبّ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ولي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درج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حبّ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دني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ج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ول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ج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ثان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ج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ثان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شدّ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هلك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ه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دني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ذمومة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دني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مرّ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للآخر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نتيج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رؤ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إسلاميّ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للدني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ه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دني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أه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آخر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سادس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وب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لسف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وب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حقيق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و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شروطه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ضرو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وب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م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يج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و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نه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ثم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وب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سابع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قو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عري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قو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هميّ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قو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هد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شري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حك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ورث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بصير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ج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طري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قو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الحريَّ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جز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قو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آخر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للتقو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نتائج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خرويّ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جليل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جدَّاً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آث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قو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دني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>: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عصبيـَّ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عري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صب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صبيّ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رؤ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إسلام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إبليس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رأس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صب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صبيّ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ذمو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صبيّ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مدوح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تيج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تاسع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راق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والمحاسب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عري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راق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المحاسب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هميّ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راق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المحاسب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ثم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حاسب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كي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نحاس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نفسنا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عاش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قر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نوا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ر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سابقو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قرّبو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cs="Traditional Arabic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شروط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ر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الإيما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سبا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كا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القر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حا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>: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وموان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وص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قر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إلهي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طر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وصو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م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ساع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وصو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وان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وصو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إ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عش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ذِكرُ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قصو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ذِكر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رات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ذك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رات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كما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آث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ذك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ثالث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مكار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أخلا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خلا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اجتماع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ل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جان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إدخا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سرّ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ؤم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رف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المدارا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كل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طيِّ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صفح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ع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آخر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قض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حاج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ؤم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عش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صال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وخ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أعما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إخلاص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رات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باد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خي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عما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حض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صلا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رات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حض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وا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ؤثِّ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حض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قل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عش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واف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وصلا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لي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واف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يوم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هميّ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صلا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لي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آث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صلا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لي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كيفيّ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صلا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لي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عش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جه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والشهاد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نزل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شهي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جا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جها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هدا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جها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إيث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يز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جها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س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عش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كتم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سـر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هميّ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كتما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موار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كتما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عمَّ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نكتمْ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سرّّ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وائ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كتم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سر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دواف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إفش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سر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عش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النظ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YE"/>
              </w:rPr>
              <w:t>والانضباط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قو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نظ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أم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ظ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سير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عصوم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ظ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شريع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إسلامي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أ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باد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حيا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شخصيّّ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نظاف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ترتي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اعتدا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مصرف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ج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لاق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اجتماع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تنظي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وقت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عهو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العقو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980"/>
                <w:tab w:val="clear" w:pos="6400"/>
                <w:tab w:val="clear" w:pos="6860"/>
                <w:tab w:val="clear" w:pos="6900"/>
                <w:tab w:val="clear" w:pos="7280"/>
                <w:tab w:val="clear" w:pos="7480"/>
              </w:tabs>
              <w:spacing w:before="113" w:after="0"/>
              <w:jc w:val="both"/>
              <w:rPr>
                <w:rFonts w:ascii="Times New Roman" w:hAnsi="Times New Roman" w:cs="Traditional Arabic"/>
                <w:color w:val="000000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raditional Arabic" w:ascii="Times New Roman" w:hAnsi="Times New Roman"/>
                <w:color w:val="000000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الحر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  <w:lang w:bidi="ar-YE"/>
              </w:rPr>
              <w:t>وشؤونه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‏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ي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ا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ذ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م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6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9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7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ماز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تدر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فين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ش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8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صد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ابق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0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اتب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ت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رت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حج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ضاء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وح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ضِيلاً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َأ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هَن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أَ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فِلُو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عرا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7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ِ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َرِّى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َ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3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وس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5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0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6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هَم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ُو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ْو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ك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سا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شمس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39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ف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بت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م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قا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ف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صي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دث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ِّ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د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ض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َ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اد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ضاً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ادل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غا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جْ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َ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اد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سِهِ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يمٍ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ض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‏ء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لجا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و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2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شعر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8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لْم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ْلَ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ص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ّ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ر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>- (</w:t>
      </w:r>
      <w:r>
        <w:rPr>
          <w:rFonts w:ascii="Tahoma" w:hAnsi="Tahoma" w:cs="Traditional Arabic"/>
          <w:color w:val="373737"/>
          <w:rtl w:val="true"/>
          <w:lang w:bidi="ar-LB"/>
        </w:rPr>
        <w:t>أ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تصارعان</w:t>
      </w:r>
      <w:r>
        <w:rPr>
          <w:rFonts w:cs="Traditional Arabic" w:ascii="Tahoma" w:hAnsi="Tahoma"/>
          <w:color w:val="373737"/>
          <w:rtl w:val="true"/>
          <w:lang w:bidi="ar-LB"/>
        </w:rPr>
        <w:t>)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نع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ذ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مه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كمي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م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واسم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م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يسِ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هو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كوا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ُجم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واس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مياسم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ّ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لاق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ِّ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لوب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نهذِّ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نفسنا؟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و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قوى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صبيـَّ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محاسب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خ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ا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غ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عر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اض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فس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صم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َج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ط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ِ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ب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ون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0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طي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ّ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ذِيرَ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3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حقق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6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قيا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– </w:t>
      </w:r>
      <w:r>
        <w:rPr>
          <w:rFonts w:cs="Traditional Arabic" w:ascii="Tahoma" w:hAnsi="Tahoma"/>
          <w:color w:val="373737"/>
          <w:lang w:bidi="ar-LB"/>
        </w:rPr>
        <w:t>1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ياً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اط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زارياً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ائباً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نفسه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ا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شع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وفا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تح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قو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ش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ا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جما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درس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شرف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8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م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صغ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2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اض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ج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ذ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ص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سم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ر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ته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م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8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ذِّ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س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و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و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ل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ز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5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5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8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2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7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ر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ج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دو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ِّب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عِّ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ن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5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أ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ت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5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صر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طِ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م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تطا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عض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ذ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در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لم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لشهي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عي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ي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صد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(</w:t>
      </w:r>
      <w:r>
        <w:rPr>
          <w:rFonts w:ascii="Tahoma" w:hAnsi="Tahoma" w:cs="Traditional Arabic"/>
          <w:color w:val="373737"/>
          <w:rtl w:val="true"/>
          <w:lang w:bidi="ar-LB"/>
        </w:rPr>
        <w:t>رضو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cs="Traditional Arabic" w:ascii="Tahoma" w:hAnsi="Tahoma"/>
          <w:color w:val="373737"/>
          <w:rtl w:val="true"/>
          <w:lang w:bidi="ar-LB"/>
        </w:rPr>
        <w:t>)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حاضرت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عروف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حبّ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دنيا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اق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ب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ش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ك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ِ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(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ذموم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36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ص</w:t>
      </w:r>
      <w:r>
        <w:rPr>
          <w:rFonts w:cs="Traditional Arabic" w:ascii="Tahoma" w:hAnsi="Tahoma"/>
          <w:color w:val="373737"/>
          <w:lang w:bidi="ar-LB"/>
        </w:rPr>
        <w:t>31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ْق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ا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ِ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َ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زَوّ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رارِ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5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7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3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ص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َص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3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عراف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ي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طْمَأَن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ف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و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ُ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ونس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لّم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قصار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7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ظاه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واري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بّ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افن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ِّ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ب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جنّ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ّ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غ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ي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3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ِّ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راء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نَ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ِيم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4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زم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5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ئ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م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شورى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3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ُو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ف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دْخِ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هَارُ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طَهّ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تحري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2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ق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،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ى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يم،ج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ص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دي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ؤ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رِ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ج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ق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صَ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لْب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ق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ْقَان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7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نف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ق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عِيمٍ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َازًا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72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عراف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5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و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7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8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سِبُ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اً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ّ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لَوْ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سْه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صَابِ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لّم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قصار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لا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لا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cs="Traditional Arabic" w:ascii="Tahoma" w:hAnsi="Tahoma"/>
          <w:color w:val="373737"/>
          <w:lang w:bidi="ar-LB"/>
        </w:rPr>
        <w:t>19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ك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ف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ئ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يث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ئر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د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ِية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ّ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ّ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ز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فتح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6</w: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الكيلا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30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3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َر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قْو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صَا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ق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ص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ذّ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س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cs="Traditional Arabic"/>
          <w:color w:val="373737"/>
          <w:rtl w:val="true"/>
          <w:lang w:bidi="ar-LB"/>
        </w:rPr>
        <w:t>هج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خ</w:t>
      </w:r>
      <w:r>
        <w:rPr>
          <w:rFonts w:ascii="Tahoma" w:hAnsi="Tahoma" w:cs="Traditional Arabic"/>
          <w:color w:val="373737"/>
          <w:rtl w:val="true"/>
          <w:lang w:bidi="ar-LB"/>
        </w:rPr>
        <w:t>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خ</w:t>
      </w:r>
      <w:r>
        <w:rPr>
          <w:rFonts w:ascii="Tahoma" w:hAnsi="Tahoma" w:cs="Traditional Arabic"/>
          <w:color w:val="373737"/>
          <w:rtl w:val="true"/>
          <w:lang w:bidi="ar-LB"/>
        </w:rPr>
        <w:t>طبة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ُ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ُ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يج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بحارالانوار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472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غض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و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صط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عت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ك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ّر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ر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اس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ّ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ؤ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يا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د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ت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ُ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حْضَ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َ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ًا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فِ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ِيد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از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سْ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ْد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بِي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اسِب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زلزل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0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8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نبي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7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8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وُ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ْر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َ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هف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جم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زوائ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337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و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و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الآ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4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7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ا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سن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جي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2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ص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5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5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ر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ا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ْفق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ط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ح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واف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صل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لي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خ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عما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أخلاق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ذِك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موان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إلهيّ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شهاد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سـرّ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انضباط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ر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ِي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ق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َ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َاث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يْم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يْم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أ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أ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اب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ِيم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طففي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cs="Traditional Arabic" w:ascii="Tahoma" w:hAnsi="Tahoma"/>
          <w:color w:val="373737"/>
          <w:lang w:bidi="ar-LB"/>
        </w:rPr>
        <w:t>2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واقع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cs="Traditional Arabic" w:ascii="Tahoma" w:hAnsi="Tahoma"/>
          <w:color w:val="373737"/>
          <w:lang w:bidi="ar-LB"/>
        </w:rPr>
        <w:t>1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رْف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ِب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تَقِيمٍ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كِبُو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ادل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لك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22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ؤمنو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هُ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ن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ح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97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اط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تق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ش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ه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ق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عَ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قِي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،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قصص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ع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22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ِ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ُ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اط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ك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عُو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َفَك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هُ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9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اط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9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6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ق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ط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كُمْ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َ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ك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َا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طَهّ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ِ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لِنُو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9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04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22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سع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ضِ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م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ُ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7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94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يرز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ور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تدر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سائ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حقق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و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1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3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13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عنكبوت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6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ث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ِك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أحزاب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حرّ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8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9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َ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ن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فاتي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ج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ع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رف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ْد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م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تبريز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صار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لم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ض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6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ـ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س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ي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كًا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ذْكُر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ْكُرْ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9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5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طه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24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رع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8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5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9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6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8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ِش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0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8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8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ِي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نفَض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ك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شك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مسلك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7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غا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ش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صا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المكاس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حر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,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8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cs="Traditional Arabic" w:ascii="Tahoma" w:hAnsi="Tahoma"/>
          <w:color w:val="373737"/>
          <w:lang w:bidi="ar-LB"/>
        </w:rPr>
        <w:t>18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لك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9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لك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9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8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و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6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؟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0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7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/ </w:t>
      </w:r>
      <w:r>
        <w:rPr>
          <w:rFonts w:ascii="Tahoma" w:hAnsi="Tahoma" w:cs="Traditional Arabic"/>
          <w:color w:val="373737"/>
          <w:rtl w:val="true"/>
          <w:lang w:bidi="ar-LB"/>
        </w:rPr>
        <w:t>ا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بويه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ق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ض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ئز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6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cs="Traditional Arabic" w:ascii="Tahoma" w:hAnsi="Tahoma"/>
          <w:color w:val="373737"/>
          <w:rtl w:val="true"/>
          <w:lang w:bidi="ar-LB"/>
        </w:rPr>
        <w:softHyphen/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8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1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cs="Traditional Arabic" w:ascii="Tahoma" w:hAnsi="Tahoma"/>
          <w:color w:val="373737"/>
          <w:rtl w:val="true"/>
          <w:lang w:bidi="ar-LB"/>
        </w:rPr>
        <w:softHyphen/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َ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ر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وب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1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دق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ه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س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َام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َ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ّ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ش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ّ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د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ّديه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ش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ق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َ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َ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َ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ب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ر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ج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َ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ل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جْزِيَ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ح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9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4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ـ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1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سْ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ْتَرِب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, </w:t>
      </w:r>
      <w:r>
        <w:rPr>
          <w:rFonts w:ascii="Tahoma" w:hAnsi="Tahoma" w:cs="Traditional Arabic"/>
          <w:color w:val="373737"/>
          <w:rtl w:val="true"/>
          <w:lang w:bidi="ar-LB"/>
        </w:rPr>
        <w:t>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4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cs="Traditional Arabic" w:ascii="Tahoma" w:hAnsi="Tahoma"/>
          <w:color w:val="373737"/>
          <w:rtl w:val="true"/>
          <w:lang w:bidi="ar-LB"/>
        </w:rPr>
        <w:softHyphen/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نّ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ت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ع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صا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دع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ر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حج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جات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8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ي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ث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ا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هَجّ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فِ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عَث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حْمُودًا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تَتَجَا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ضَاج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مَ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عِب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ْ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8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3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9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سجد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طَب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ي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يَامًا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ئك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َّ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فرق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6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</w:t>
      </w:r>
      <w:r>
        <w:rPr>
          <w:rFonts w:cs="Traditional Arabic" w:ascii="Tahoma" w:hAnsi="Tahoma"/>
          <w:color w:val="373737"/>
          <w:lang w:bidi="ar-LB"/>
        </w:rPr>
        <w:t>6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37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6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َّ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ه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18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اج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ئِز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شِّ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ق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ديّة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وب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6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شُّهَد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رُه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ْت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ج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بْشِرُواْ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و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قصو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نظ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لطا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بحان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تعا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فيوضات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تناه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فيعيش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ذل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فا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ح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لهيّ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اسعة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01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يْع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ي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ُ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َّ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وب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1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َاصَةٌ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ش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ج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رَ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ِ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و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6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ظ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ث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َ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َ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ر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ارف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18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28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8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6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ل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49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عيو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مواعظ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52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وسو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تخبا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أ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9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5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7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َا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ِ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نبِط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س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يرز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و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تدر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ز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ش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ز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ز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ز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أتجهز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ز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ا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ز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26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نضب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نو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ب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ب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بَح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77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س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خط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ا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ز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بد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صحيف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جاد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ع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كار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خلا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ْر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30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30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يرز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ور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ستدر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سائ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حقق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30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ذ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ذ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ذ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َذ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َاط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ًا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ك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ر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رِ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ِفِينَ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7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عراف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9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ايَ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َمّ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كْتُب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كْت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ت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5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2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8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وْ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ُولاً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أَلبس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ع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عِ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حَ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ُط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ون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ُ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ر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تَن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ل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نْفَ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ق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أمي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ؤمن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عرف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ه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ذِن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ذِن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أْذَن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ع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أْ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ْذ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ئ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يمٌ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و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6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بُ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ز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ض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ِ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ف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24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صر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Bold">
    <w:altName w:val="Symbol"/>
    <w:charset w:val="02"/>
    <w:family w:val="auto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SoftPro-Medium">
    <w:altName w:val="Times New Roman"/>
    <w:charset w:val="00"/>
    <w:family w:val="auto"/>
    <w:pitch w:val="default"/>
  </w:font>
  <w:font w:name="AXtManalBLack">
    <w:altName w:val="Symbol"/>
    <w:charset w:val="02"/>
    <w:family w:val="auto"/>
    <w:pitch w:val="variable"/>
  </w:font>
  <w:font w:name="AXtManal">
    <w:altName w:val="Symbol"/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ose">
    <w:name w:val="no rose"/>
    <w:qFormat/>
    <w:rPr/>
  </w:style>
  <w:style w:type="character" w:styleId="Dotrose">
    <w:name w:val="dot rose"/>
    <w:qFormat/>
    <w:rPr/>
  </w:style>
  <w:style w:type="character" w:styleId="Bold">
    <w:name w:val="bold"/>
    <w:qFormat/>
    <w:rPr>
      <w:rFonts w:ascii="AXtManalBold;Symbol" w:hAnsi="AXtManalBold;Symbol" w:cs="AXtManalBold;Symbol"/>
      <w:color w:val="000000"/>
      <w:w w:val="100"/>
      <w:position w:val="0"/>
      <w:sz w:val="24"/>
      <w:sz w:val="24"/>
      <w:szCs w:val="24"/>
      <w:u w:val="none"/>
      <w:vertAlign w:val="baseline"/>
      <w:lang w:bidi="ar-YE"/>
    </w:rPr>
  </w:style>
  <w:style w:type="character" w:styleId="LOGO12">
    <w:name w:val="LOGO 12"/>
    <w:basedOn w:val="DefaultParagraphFont"/>
    <w:qFormat/>
    <w:rPr>
      <w:rFonts w:ascii="Leylanew;Times New Roman" w:hAnsi="Leylanew;Times New Roman" w:cs="Leylanew;Times New Roman"/>
      <w:sz w:val="24"/>
      <w:szCs w:val="24"/>
      <w:vertAlign w:val="superscript"/>
    </w:rPr>
  </w:style>
  <w:style w:type="character" w:styleId="LOGO16">
    <w:name w:val="LOGO 16"/>
    <w:qFormat/>
    <w:rPr>
      <w:rFonts w:ascii="Leylanew;Times New Roman" w:hAnsi="Leylanew;Times New Roman" w:cs="Leylanew;Times New Roman"/>
      <w:sz w:val="32"/>
      <w:szCs w:val="32"/>
    </w:rPr>
  </w:style>
  <w:style w:type="character" w:styleId="Logo3">
    <w:name w:val="Logo 3"/>
    <w:qFormat/>
    <w:rPr>
      <w:rFonts w:ascii="Leylanew;Times New Roman" w:hAnsi="Leylanew;Times New Roman" w:cs="Leylanew;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Contenttableofcontent">
    <w:name w:val="content (table of content)"/>
    <w:basedOn w:val="NoParagraphStyle"/>
    <w:qFormat/>
    <w:pPr>
      <w:tabs>
        <w:tab w:val="clear" w:pos="720"/>
        <w:tab w:val="right" w:pos="5320" w:leader="dot"/>
      </w:tabs>
      <w:suppressAutoHyphens w:val="true"/>
      <w:spacing w:lineRule="atLeast" w:line="360"/>
      <w:ind w:left="0" w:right="0" w:hanging="0"/>
      <w:jc w:val="both"/>
    </w:pPr>
    <w:rPr>
      <w:rFonts w:ascii="AXtManalBLack;Symbol" w:hAnsi="AXtManalBLack;Symbol" w:cs="AXtManalBLack;Symbol"/>
      <w:sz w:val="32"/>
      <w:szCs w:val="32"/>
      <w:lang w:bidi="ar-SA"/>
    </w:rPr>
  </w:style>
  <w:style w:type="paragraph" w:styleId="Boldtableofcontent">
    <w:name w:val="bold (table of content)"/>
    <w:basedOn w:val="Contenttableofcontent"/>
    <w:qFormat/>
    <w:pPr>
      <w:tabs>
        <w:tab w:val="clear" w:pos="5320"/>
        <w:tab w:val="right" w:pos="5980" w:leader="dot"/>
        <w:tab w:val="right" w:pos="6400" w:leader="dot"/>
        <w:tab w:val="right" w:pos="6860" w:leader="dot"/>
        <w:tab w:val="right" w:pos="6900" w:leader="dot"/>
        <w:tab w:val="right" w:pos="7280" w:leader="dot"/>
        <w:tab w:val="right" w:pos="7480" w:leader="none"/>
      </w:tabs>
      <w:spacing w:before="283" w:after="0"/>
      <w:ind w:left="0" w:right="0" w:hanging="0"/>
      <w:jc w:val="both"/>
    </w:pPr>
    <w:rPr>
      <w:rFonts w:ascii="AXtManalBold;Symbol" w:hAnsi="AXtManalBold;Symbol" w:cs="AXtManalBold;Symbol"/>
    </w:rPr>
  </w:style>
  <w:style w:type="paragraph" w:styleId="Regulartableofcontent">
    <w:name w:val="Regular (table of content)"/>
    <w:basedOn w:val="Contenttableofcontent"/>
    <w:qFormat/>
    <w:pPr>
      <w:tabs>
        <w:tab w:val="clear" w:pos="5320"/>
        <w:tab w:val="right" w:pos="5940" w:leader="dot"/>
        <w:tab w:val="right" w:pos="6860" w:leader="dot"/>
        <w:tab w:val="right" w:pos="6900" w:leader="dot"/>
        <w:tab w:val="right" w:pos="7280" w:leader="dot"/>
        <w:tab w:val="right" w:pos="7480" w:leader="none"/>
      </w:tabs>
      <w:spacing w:before="113" w:after="0"/>
      <w:ind w:left="0" w:right="0" w:firstLine="567"/>
      <w:jc w:val="both"/>
    </w:pPr>
    <w:rPr>
      <w:rFonts w:ascii="AXtManal;Symbol" w:hAnsi="AXtManal;Symbol" w:cs="AXtManal;Symbol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Style5">
    <w:name w:val="Style"/>
    <w:basedOn w:val="NoParagraphStyle"/>
    <w:qFormat/>
    <w:pPr>
      <w:suppressAutoHyphens w:val="true"/>
      <w:ind w:left="0" w:right="0" w:hanging="0"/>
      <w:jc w:val="left"/>
    </w:pPr>
    <w:rPr>
      <w:rFonts w:ascii="TimesNewRomanPSMT;Times New Roman" w:hAnsi="TimesNewRomanPSMT;Times New Roman" w:cs="TimesNewRomanPSMT;Times New Roman"/>
      <w:lang w:bidi="ar-SA"/>
    </w:rPr>
  </w:style>
  <w:style w:type="paragraph" w:styleId="Text">
    <w:name w:val="text"/>
    <w:basedOn w:val="Style5"/>
    <w:qFormat/>
    <w:pPr>
      <w:spacing w:lineRule="atLeast" w:line="480"/>
      <w:ind w:left="0" w:right="0" w:firstLine="283"/>
      <w:jc w:val="both"/>
    </w:pPr>
    <w:rPr>
      <w:rFonts w:ascii="AXtManal;Symbol" w:hAnsi="AXtManal;Symbol" w:cs="AXtManal;Symbol"/>
      <w:sz w:val="38"/>
      <w:szCs w:val="38"/>
      <w:lang w:bidi="ar-YE"/>
    </w:rPr>
  </w:style>
  <w:style w:type="paragraph" w:styleId="FahrasStyleGroup1">
    <w:name w:val="fahras (Style Group 1)"/>
    <w:basedOn w:val="Text"/>
    <w:qFormat/>
    <w:pPr>
      <w:tabs>
        <w:tab w:val="clear" w:pos="720"/>
        <w:tab w:val="right" w:pos="6400" w:leader="dot"/>
      </w:tabs>
      <w:ind w:left="0" w:right="0" w:hanging="0"/>
      <w:jc w:val="both"/>
    </w:pPr>
    <w:rPr/>
  </w:style>
  <w:style w:type="paragraph" w:styleId="BlackStyleGroup1">
    <w:name w:val="black (Style Group 1)"/>
    <w:basedOn w:val="FahrasStyleGroup1"/>
    <w:qFormat/>
    <w:pPr>
      <w:spacing w:before="170" w:after="0"/>
      <w:ind w:left="0" w:right="0" w:hanging="0"/>
      <w:jc w:val="both"/>
    </w:pPr>
    <w:rPr>
      <w:rFonts w:ascii="AXtManalBLack;Symbol" w:hAnsi="AXtManalBLack;Symbol" w:cs="AXtManalBLack;Symbol"/>
    </w:rPr>
  </w:style>
  <w:style w:type="paragraph" w:styleId="Con1StyleGroup1">
    <w:name w:val="con 1 (Style Group 1)"/>
    <w:basedOn w:val="FahrasStyleGroup1"/>
    <w:qFormat/>
    <w:pPr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13T07:19:00Z</dcterms:modified>
  <cp:revision>34</cp:revision>
  <dc:subject/>
  <dc:title>دراسات في المذاهب الإسلامية</dc:title>
</cp:coreProperties>
</file>