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الأهداف</w:t>
      </w:r>
      <w:r>
        <w:rPr>
          <w:b/>
          <w:b/>
          <w:bCs/>
          <w:sz w:val="52"/>
          <w:sz w:val="52"/>
          <w:szCs w:val="52"/>
          <w:rtl w:val="true"/>
          <w:lang w:bidi="ar-LB"/>
        </w:rPr>
        <w:t xml:space="preserve"> </w:t>
      </w:r>
      <w:r>
        <w:rPr>
          <w:rFonts w:cs="Traditional Arabic"/>
          <w:b/>
          <w:b/>
          <w:bCs/>
          <w:sz w:val="52"/>
          <w:sz w:val="52"/>
          <w:szCs w:val="52"/>
          <w:rtl w:val="true"/>
          <w:lang w:bidi="ar-LB"/>
        </w:rPr>
        <w:t>التربوية</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الأهداف</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تربو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r>
        <w:rPr>
          <w:rFonts w:cs="Traditional Arabic"/>
          <w:b/>
          <w:b/>
          <w:bCs/>
          <w:sz w:val="52"/>
          <w:sz w:val="52"/>
          <w:szCs w:val="52"/>
          <w:rtl w:val="true"/>
          <w:lang w:bidi="ar-LB"/>
        </w:rPr>
        <w:t>د</w:t>
      </w:r>
      <w:r>
        <w:rPr>
          <w:rFonts w:cs="Traditional Arabic"/>
          <w:b/>
          <w:bCs/>
          <w:sz w:val="52"/>
          <w:szCs w:val="52"/>
          <w:rtl w:val="true"/>
          <w:lang w:bidi="ar-LB"/>
        </w:rPr>
        <w:t xml:space="preserve">. </w:t>
      </w:r>
      <w:r>
        <w:rPr>
          <w:rFonts w:cs="Traditional Arabic"/>
          <w:b/>
          <w:b/>
          <w:bCs/>
          <w:sz w:val="52"/>
          <w:sz w:val="52"/>
          <w:szCs w:val="52"/>
          <w:rtl w:val="true"/>
          <w:lang w:bidi="ar-LB"/>
        </w:rPr>
        <w:t>هاشم</w:t>
      </w:r>
      <w:r>
        <w:rPr>
          <w:b/>
          <w:b/>
          <w:bCs/>
          <w:sz w:val="52"/>
          <w:sz w:val="52"/>
          <w:szCs w:val="52"/>
          <w:rtl w:val="true"/>
          <w:lang w:bidi="ar-LB"/>
        </w:rPr>
        <w:t xml:space="preserve"> </w:t>
      </w:r>
      <w:r>
        <w:rPr>
          <w:rFonts w:cs="Traditional Arabic"/>
          <w:b/>
          <w:b/>
          <w:bCs/>
          <w:sz w:val="52"/>
          <w:sz w:val="52"/>
          <w:szCs w:val="52"/>
          <w:rtl w:val="true"/>
          <w:lang w:bidi="ar-LB"/>
        </w:rPr>
        <w:t>عواضة</w:t>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bl>
      <w:tblPr>
        <w:tblW w:w="3000" w:type="pct"/>
        <w:jc w:val="center"/>
        <w:tblInd w:w="0" w:type="dxa"/>
        <w:tblLayout w:type="fixed"/>
        <w:tblCellMar>
          <w:top w:w="15" w:type="dxa"/>
          <w:left w:w="15" w:type="dxa"/>
          <w:bottom w:w="15" w:type="dxa"/>
          <w:right w:w="15" w:type="dxa"/>
        </w:tblCellMar>
      </w:tblPr>
      <w:tblGrid>
        <w:gridCol w:w="580"/>
        <w:gridCol w:w="440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9</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1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عمليّة التّعليم والتّعلّم</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1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 الأهداف التّربويّة</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1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تحديد الأهداف التّربويّة</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1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غة الأهداف التّربويّة</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2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أهداف التّربويّة</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2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غ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ة</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26</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أهداف العامّة</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2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lang w:bidi="ar-LB"/>
              </w:rPr>
              <w:t>ج</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كفايات التّعلّميّة</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34</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 xml:space="preserve">الأهداف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الكفايات</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3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ما بين الغايات التربويّة والأهداف الخاصّة</w:t>
            </w:r>
          </w:p>
        </w:tc>
      </w:tr>
    </w:tbl>
    <w:p>
      <w:pPr>
        <w:pStyle w:val="Normal"/>
        <w:bidi w:val="0"/>
        <w:jc w:val="left"/>
        <w:rPr/>
      </w:pPr>
      <w:r>
        <w:br w:type="page"/>
      </w:r>
      <w:r>
        <w:rPr/>
      </w:r>
    </w:p>
    <w:tbl>
      <w:tblPr>
        <w:tblW w:w="3000" w:type="pct"/>
        <w:jc w:val="center"/>
        <w:tblInd w:w="0" w:type="dxa"/>
        <w:tblLayout w:type="fixed"/>
        <w:tblCellMar>
          <w:top w:w="15" w:type="dxa"/>
          <w:left w:w="15" w:type="dxa"/>
          <w:bottom w:w="15" w:type="dxa"/>
          <w:right w:w="15" w:type="dxa"/>
        </w:tblCellMar>
      </w:tblPr>
      <w:tblGrid>
        <w:gridCol w:w="580"/>
        <w:gridCol w:w="440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3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ات الأهداف التّعليميّة والتّعلّميّة</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نيف المجال العقليّ</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 أو الاستيعاب</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2</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 في الذّاكرة</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4</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44</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 والتّواصل</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6</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ل والتّصنيف</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ليف</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4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ويم</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0</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يف المجال الحسّيّ الحركيّ</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0</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د</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اء الدّقيق</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اء المبدع</w:t>
            </w:r>
          </w:p>
        </w:tc>
      </w:tr>
    </w:tbl>
    <w:p>
      <w:pPr>
        <w:pStyle w:val="Normal"/>
        <w:bidi w:val="0"/>
        <w:jc w:val="left"/>
        <w:rPr/>
      </w:pPr>
      <w:r>
        <w:br w:type="page"/>
      </w:r>
      <w:r>
        <w:rPr/>
      </w:r>
    </w:p>
    <w:tbl>
      <w:tblPr>
        <w:tblW w:w="3000" w:type="pct"/>
        <w:jc w:val="center"/>
        <w:tblInd w:w="0" w:type="dxa"/>
        <w:tblLayout w:type="fixed"/>
        <w:tblCellMar>
          <w:top w:w="15" w:type="dxa"/>
          <w:left w:w="15" w:type="dxa"/>
          <w:bottom w:w="15" w:type="dxa"/>
          <w:right w:w="15" w:type="dxa"/>
        </w:tblCellMar>
      </w:tblPr>
      <w:tblGrid>
        <w:gridCol w:w="580"/>
        <w:gridCol w:w="440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يف المجال العاطفيّ الاجتماعيّ</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4</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قّي</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جابة</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6</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ثمين</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w:t>
            </w:r>
            <w:r>
              <w:rPr>
                <w:rFonts w:ascii="Traditional Arabic" w:hAnsi="Traditional Arabic" w:cs="Traditional Arabic"/>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ز بمنظومة قيم</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59</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عل بين المعلّم والمتعلّم والمعرفة</w:t>
            </w:r>
            <w:r>
              <w:rPr>
                <w:rFonts w:ascii="Traditional Arabic" w:hAnsi="Traditional Arabic" w:cs="Traditional Arabic"/>
                <w:b/>
                <w:b/>
                <w:bCs/>
                <w:sz w:val="28"/>
                <w:sz w:val="28"/>
                <w:szCs w:val="28"/>
                <w:rtl w:val="true"/>
              </w:rPr>
              <w:t xml:space="preserve">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lang w:bidi="ar-LB"/>
              </w:rPr>
            </w:pPr>
            <w:r>
              <w:rPr>
                <w:sz w:val="28"/>
                <w:szCs w:val="28"/>
                <w:lang w:bidi="ar-LB"/>
              </w:rPr>
              <w:t>6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6"/>
                <w:sz w:val="26"/>
                <w:szCs w:val="26"/>
                <w:rtl w:val="true"/>
              </w:rPr>
              <w:t>خاتمة</w:t>
            </w:r>
            <w:r>
              <w:rPr>
                <w:rFonts w:ascii="Traditional Arabic" w:hAnsi="Traditional Arabic" w:cs="Traditional Arabic"/>
                <w:b/>
                <w:b/>
                <w:bCs/>
                <w:sz w:val="26"/>
                <w:sz w:val="26"/>
                <w:szCs w:val="26"/>
                <w:rtl w:val="true"/>
              </w:rPr>
              <w:t xml:space="preserve"> </w:t>
            </w:r>
          </w:p>
        </w:tc>
      </w:tr>
    </w:tbl>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ع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الله والصلاة والسلام على المبعوث رحمة ومعلماً للعالمين سيدنا محمد وبعد في خضم تعقّد وظيفة التبليغ في هذا العصر لناحية تطور التقنيات أم لناحية طبيعة المستهدفين التي اصبحت غاية في التداخل لجهة الميول والاتجاهات والدوافع المختلفة التي تتنازع انسان اليوم في ظل الثورة الرقمية والاعلامية الهائلة التي تجتاح علمنا، اصبح لزاماً على القيمين والمشتغلين بشؤون إعداد المبلغ التوجه أكثر فأكثر نحو التخصص في الاعداد والتأهيل وصولاً لانتاج كادر تبليغي كفوء ومتم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اطار يقوم معهد الامام الباقر بمسؤولية مساعدة المبلغين والاخذ بأيديهم في هذا الطريق عبر تقديم سلسلة من الدورات والمسارات التأهيلية المناسبة التي تخدم وظيفتهم ومنها الدروات المتعلقة بأختصاص التدريس والتعليم وعلمي نفس التعليم والنم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رص المعهد في السنوات الماضية على تقييم تجاربه ومراكمة جهدده للعمل على اصدار متون تدريسية لائقة وموثوقة لتكون بين يدي المبلغين خير معين على وصولهم إلى الاهداف المرجوة من عمليات التأهيل المعت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سبيل ولثقته بالعمق العلمي والخبرة المتراكمة والتجربة الرائدة طلب المعهد إلى احد رواد هذا العلم وقاماته الشامخة عنينا به الدكتور هاشم عواضة مسؤولية إعداد هذه المتون التدريسية وقد احسن جزاه الله خيراً في انجاز هذه المتون على الوجه الاحسن مبتغياً بذلك الاجر والقبول عند الله سبحانه وتعالى، ونحن اذ نثمن جهوده المباركة نسأل الله له المزيد من التوفيق في هذا 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ختاماً ونحن نضع بين يديكم هذه السلسلة المباركة من المتون التدريسية لدورات تأهيل المبلغين والمدرسين نسأل العلي القدير أن تسهم غاية الاسهام في تحقيق المأمول منها والوصول بهذه البرامج التأهيلية إلى افضل ما يكون بحيث تكون محلاً لرضا وقبول حضرة بقية الله الاعظم، </w:t>
      </w:r>
      <w:r>
        <w:rPr>
          <w:rFonts w:ascii="Traditional Arabic" w:hAnsi="Traditional Arabic" w:cs="Traditional Arabic"/>
          <w:b/>
          <w:b/>
          <w:bCs/>
          <w:sz w:val="28"/>
          <w:sz w:val="28"/>
          <w:szCs w:val="28"/>
          <w:rtl w:val="true"/>
          <w:lang w:bidi="ar-LB"/>
        </w:rPr>
        <w:t>﴿يَا أَيُّهَا الْعَزِيزُ مَسَّنَا وَأَهْلَنَا الضُّرُّ وَجِئْنَا بِبِضَاعَةٍ مُزْجَاةٍ فَأَوْفِ لَنَا الْكَيْلَ وَتَصَدَّقْ عَلَيْنَا إِنَّ اللَّهَ يَجْزِي الْمُتَصَدِّقِ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ة يوسف</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تعمل عبارة التّعليم وال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معلّم، و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لالة على كلّ عمل تربويّ إراديّ هادف وم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كثر دلالة من عبارات أخرى استعملت سابقًا كالتّدريس والتّعليم، حيث تُعبِّرُ هذه التّسمية المركّبة بشكل دقيق عمّا يجب أن تكون عليه العمليّة ال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تجاه الحديث في التّربية والتّعليم يسعى إلى إقامة علاقة جديدة بين المعلّم و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على جعل المتعلّم محور العمليّة التّربوية، وجعل المعلّم مساعدًا له، بالتّوجيه والإشراف، على اكتساب معارف وقدرات ومهارات ومواقف، من شأنها تنمية مختلف جوانب شخصيّته باتجاهات مرغ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422775" cy="18135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6" r="-3" b="-6"/>
                    <a:stretch>
                      <a:fillRect/>
                    </a:stretch>
                  </pic:blipFill>
                  <pic:spPr bwMode="auto">
                    <a:xfrm>
                      <a:off x="0" y="0"/>
                      <a:ext cx="4422775" cy="1813560"/>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دف التّعليم هو حصول تعلّمٍ وتمكين المتعلّم على المدى البعيد من التّعلّم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صل التّعليم ولكن من دون تعلّم 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صل التّعلّم من دون 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صد من تبنّي عبارة التّعليم والتّعلّم هو الإشارة إلى وجود مساعَدة على تكامل الأدوار بين المعلّم والمتعلّم والعمل على توازنها وتفاعلها فيما بينها، من أجل زيادة مردود عمليّة التعليم والتعلّم وتحقيق أهدافها في تعلّم المتعلّم وتربي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اصر عمليّة التّعليم والتّعلّ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تمل عمليّة التّعليم والتّعلّم على حلقات ثلاث أساسيّة مترابطة ومتكاملة ومتفاعلة في ما بينها عبر التّأثير والتّأثّر بعضها ب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بّر عن هذه المكوّنات وعلاقاتها فيما بينها بالتّرسيم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178425" cy="18408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6" r="-2" b="-6"/>
                    <a:stretch>
                      <a:fillRect/>
                    </a:stretch>
                  </pic:blipFill>
                  <pic:spPr bwMode="auto">
                    <a:xfrm>
                      <a:off x="0" y="0"/>
                      <a:ext cx="5178425" cy="184086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سّس العمليّة على الأهداف التّعليميّة والتّعلّميّة أو التّعلّميّة تحديدًا، ومن ثَمَّ يتمّ اختيار الطّرائق والاستراتيجيّات والوسائل والإجراءات المناسبة للأهداف والمساعدة على اكتس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لتّحضير الذّهنيّ والكتابيّ والعمليّ للتعليم والتّعلّم وتنفيذ العمليّة، نصل إلى تقوي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ائج والحكم على المتعلّم بالرّجوع إليها وتقويم كامل مكوّنات أو عناصر العمليّة، في ضوء التّغذية الرّاجعة، من أجل تطوير العمليّة وزيادة مردودها وانتاج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71">
            <wp:simplePos x="0" y="0"/>
            <wp:positionH relativeFrom="page">
              <wp:posOffset>3788410</wp:posOffset>
            </wp:positionH>
            <wp:positionV relativeFrom="paragraph">
              <wp:posOffset>3175</wp:posOffset>
            </wp:positionV>
            <wp:extent cx="2447925" cy="22860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447925" cy="2286000"/>
                    </a:xfrm>
                    <a:prstGeom prst="rect">
                      <a:avLst/>
                    </a:prstGeom>
                  </pic:spPr>
                </pic:pic>
              </a:graphicData>
            </a:graphic>
          </wp:anchor>
        </w:drawing>
      </w:r>
      <w:r>
        <w:rPr>
          <w:rFonts w:cs="Traditional Arabic" w:ascii="Traditional Arabic" w:hAnsi="Traditional Arabic"/>
          <w:sz w:val="28"/>
          <w:szCs w:val="28"/>
          <w:rtl w:val="true"/>
          <w:lang w:bidi="ar-LB"/>
        </w:rPr>
        <w:br w:type="textWrapping" w:clear="all"/>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صنّف المحتويات المعرفيّة تحت 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ائل المساعدة على تحقّق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ؤكّد، في الوقت نفسه، على قدسيّة وخصوصيّة النّصوص القرآنيّة والأحاديث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ختار الطّرائق في ضوء الأهداف، ونستمدّ هذه الأخيرة من المحتويات المعرفيّة ومن حاجات المتعلّمين؛ ونختار المعارف والطّرائق بالرّجوع إلى الأهداف، ونقوّم مدى تحقّق الأهداف، ونطوّر كامل عناصر العمليّة بالاستفادة من التّغذية الرّاج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ناء عليه، تصبح عمليّة التّعليم والتّعلّم في حركة مستمرّة بين الأهداف والطّرائق والمحتويات المعرفيّة والتّقييم والتّقويم، وب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هية الأهداف التّرب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هو ما نريده من عمل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مليّة التّعليم والتّعلّم يكون الهدف المقصود هو ما يعمل المعلّم والمؤسّسة على مساعدة المتعلّم على اكتسابه من معارف وقدرات عقليّة، ومهارات حسيّة وحركيّة، ومواقف واتجاهات عاطفيّة أو وجد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سمية الأهداف بالتّعليميّة غير دقيق؛ لأنّ التّعليم ليس هو الهدف، وإنّما حصول التّعلّم ه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مكن تسمية الأهداف بالتّعليمية والتّعلّميّة أو مباشرة بالتّع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كذا تصبح تسمية الأهداف التّربوية أدقّ عند الحديث عن المراتب العليا من الأهداف لكون التّربية هي غاية عمليّات التّعليم و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هداف التّعلّميّة هي أهداف أوليّة ومرحليّة تقدّم لتحقيق أهداف أبعد وأشمل هي الأهداف ال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ا نحبّذ تقسيم الأهداف، في مراتبها الدّنيا المباشرة، إلى تربويّة وتعليميّة وسلوكيّة ورس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أهداف هي، تعلّميّة على المدى القريب، وتربويّة على المدى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وحيد اللغة وتحديد معاني المصطلحات المستعملة بين المعنيّين بعمليّة التّعليم والتّعلّم والتّربية ينمِّيان التّواصل فيما بينهم ويُبعدان الكثير من التّشويش والضّبابيّة في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تحديد الأهداف التّرب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خدم كلّ عمل تعليميّ وتعلّمي، في الأصل، هدفًا م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ون هذا الهدف أحياناً غامضاً عند قسم من المعنيّين بالعمليّة التّرب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لّمين، المتعلّمين، 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ود سبب ذلك إلى كون العمل التّربويّ قد توجّه أكثر نحو كيفيّة التّنفيذ ونحو النّصوص المعرفيّة أكثر منه نحو الأهداف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أسف لهذا الواقع التّربويّ لأنّ عدم معرفة المربّي بشكل خاصّ، للهدف المنشود يجعله في وضع من يطلق النّار على هدف لا يراه، فقد يصيبه بالصّدفة، وهو على الأرجح لا يص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نطبق عليه الحديث ال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مل على غير بصيرة كالسّالك على غير الطّريق، لا تزيده سرعة المسير إلّا بع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ه يمكننا مقاربة عمليّة التّعليم والتّعلّم من باب النّصوص والوسائل، أو من زاوية الأهداف، أو حتّى التّقويم، التي تعيدنا إلى الأهداف موضوع 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ؤيّد مقاربة عمليّة التّعليم والتّعلّم من باب الأهداف، لأنّها المرجع والمعيار والأساس لكلّ مكوّنات العمليّة ال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رض هذا الخيار تحديد الأهداف التّعلّميّة والتّربوية بجميع مراتبها، وله بدون شكّ فوائد عديد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ل منارة للعمل التّربويّ ويساعد المعلّم والمتعلّم على التّعرّف إلى مواقعهما من الهدف، وإلى تصويب المسارات باتجا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يد في اختيار كامل مكوّنات عمليّة التّعليم والتّعلّم، وإعادة النّظر فيها باعتباره أساس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رائق والوسائل والنّصوص والتّ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حور العمل التّربويّ حول ما يجب أن نعلّمه للمتعلّم وما يجب أن ننمّيه لديه من قدرات ومهارات و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ح ببرمجة عمليّة التّعليم والتّعلّم ويجعل التّخطيط للعمليّة عملانيًّا وواق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ح بإعلان الأهداف التّعلّمية المنشودة في بداية حصص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اعد المتعلّم على التّفكير المعر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فة ووعي ما يريد وكيفيّة الوصو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حكّم باستراتيجيات تعلّمه وتفك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بط داخ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يساعد المعلّم على تفريد التّعليم والتّحكّم بال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بط 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اهم في زيادة مستوى التّناسق والتّوافق بين جميع مكوّنات عمليّة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ل أساس نظام يتطوّر بالتّغذية الرّاجعة بشكل 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هّل الحوار بين الفرقاء المعنيّين بالعمليّة، ونقاش نتائج المتعلّمين، وتحديد موضوعات الدّعم، وعلاج الثّغرات التّ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69335" cy="71234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 t="-2" r="-3" b="-2"/>
                    <a:stretch>
                      <a:fillRect/>
                    </a:stretch>
                  </pic:blipFill>
                  <pic:spPr bwMode="auto">
                    <a:xfrm>
                      <a:off x="0" y="0"/>
                      <a:ext cx="3569335" cy="7123430"/>
                    </a:xfrm>
                    <a:prstGeom prst="rect">
                      <a:avLst/>
                    </a:prstGeom>
                  </pic:spPr>
                </pic:pic>
              </a:graphicData>
            </a:graphic>
          </wp:inline>
        </w:drawing>
      </w:r>
      <w:r>
        <w:br w:type="page"/>
      </w:r>
    </w:p>
    <w:p>
      <w:pPr>
        <w:pStyle w:val="Normal"/>
        <w:jc w:val="center"/>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اغة الأهداف التّرب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اغ الأهداف في جُمل فعليّة تتضمّن القدرة مطبّقة على محتوى معرفيّ أو موضوع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ؤدّي مناسك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درة المعبّر عنها هنا في الهدف التّعلّمي هي الأداء والموضوع هو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كون في الجملة، المُعبِّرة عن الهدف التّعلّمي، الفاعل المت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طلب منه بعد عمليّة تعليم وتعلّم إراديّة منظّ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ساب القدرة، موضوع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بير عن الهدف بعبارة تدريس أو تعليم مناسك الحجّ يدلّ أكثر على عمل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أمر فإنّ قول مناسك الحجّ للتعبير عن الهدف يشير إلى عنوان النّشاط التّعليمي والتّعلّميّ أو 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وتوخيًّا للدّقّة في التّعبير، وبالتّالي في الع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تار التّعبير عن الأهداف بعبارات تعلّميّة دقيقة و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تّلب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 الله تعالى بخشوع</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انطباعاته ومشاعره وهو يتأمّل الكعب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drawing>
          <wp:inline distT="0" distB="0" distL="0" distR="0">
            <wp:extent cx="2131060" cy="22879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3" r="-3" b="-3"/>
                    <a:stretch>
                      <a:fillRect/>
                    </a:stretch>
                  </pic:blipFill>
                  <pic:spPr bwMode="auto">
                    <a:xfrm>
                      <a:off x="0" y="0"/>
                      <a:ext cx="2131060" cy="2287905"/>
                    </a:xfrm>
                    <a:prstGeom prst="rect">
                      <a:avLst/>
                    </a:prstGeom>
                  </pic:spPr>
                </pic:pic>
              </a:graphicData>
            </a:graphic>
          </wp:inline>
        </w:drawing>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 xml:space="preserve">تتعامل هذه الأهداف التّعلّميّة مع شخصيّة الإنسان ذات الأبعاد المتعدّدة والمتداخ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ليّ والحسّيّ والحركيّ والعاطفيّ والاجتماعيّ وال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هدف الواحد أن يتعامل مع غير بُعد واحد، ولكنّ الصّياغة تُظهر غلبةً، أو تركّيزاً على بُعدٍ محدّد، مع عدم نفي وجود الأبعاد الأخرى ور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ثال الأوّل المتقدّم يظهر البعد الحسّيّ والحركيّ من خلال أداء حركات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ثال الثّاني يَبينُ البعد العقليّ من خلال استرجاع التّلبية من الذّاكرة وتر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مثال الثّالث يظهر البعد العاط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ج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تّوجه القلبيّ والخشوع في الدّعاء والتّقرّب من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لا يخفى، في جميع هذه الأهداف، وجود البعد الرّوحي في أداء العبادات المذكو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 xml:space="preserve">أما في المثال الرّابع فتتداخل جميعُ أبعادِ ومكوّنات شخصيّة الإنسان، حيث يتعامل الهدف مع البعد الحسّي والحركيّ من خلال الكتابة واستعمال العضلات الصّغيرة، ومع البعد العاطفيّ من خلال تحريك المشاعر والأحاسيس والكشف عنها، ومع البعد العقليّ من خلال استذكار التّعابير المناسبة وقواعد اللغة، </w:t>
      </w:r>
      <w:r>
        <w:rPr>
          <w:rFonts w:ascii="Traditional Arabic" w:hAnsi="Traditional Arabic" w:cs="Traditional Arabic"/>
          <w:b/>
          <w:b/>
          <w:bCs/>
          <w:sz w:val="28"/>
          <w:sz w:val="28"/>
          <w:szCs w:val="28"/>
          <w:rtl w:val="true"/>
          <w:lang w:bidi="ar-LB"/>
        </w:rPr>
        <w:t>ومع البعد الرّوحيّ قبل وخلال تنفيذ 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لفت النّظر هنا إلى كون تقسيم أبعاد شخصيّة الإنسان هو تقييم نظريّ، اعتمدناه لتسهيل التّعامل مع الموضوع وفهم المكوّنات الأساسيّة في الأهداف التّعلّميّة والتّربويّة، من أجل التّنويع في صياغتها، وبالتّالي الاهتمام بتربية جميع أبعاد شخصيّة الإنسان، وبشكل متوازن، خاصّة وأنّنا نميل أكثر، في العمل اليوميّ الفعليّ، إلى الاهتمام بالجانب العقلي على حساب الجوانب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عبّرنا عن الأهداف بجملٍ مختصرة مفيدة، ولكنّنا نشير إلى إمكانيّة إضافة عناصر أخرى إلى صياغة الأهداف غير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رة أو المهارة أو ال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ضوع أو المحتوى المع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طلبُ من المشترك في دورة الأنصار أن يؤدّي الصّلاة اليوميّة الواجبة بدون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2">
            <wp:simplePos x="0" y="0"/>
            <wp:positionH relativeFrom="column">
              <wp:posOffset>2912110</wp:posOffset>
            </wp:positionH>
            <wp:positionV relativeFrom="paragraph">
              <wp:posOffset>260985</wp:posOffset>
            </wp:positionV>
            <wp:extent cx="2590800" cy="2495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590800" cy="24955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نكون قد أضفنا، في هذا المثال، تحديد جمهور المتعلّمين المعنيّين بالهدف ومواصفات التّقويم المعتمدةِ في الحكم على مدى اكتسابه بحيث لا يُسمح ب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ثال الآت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طلب من المشترك في نهاية الدّرس الثّقافي أن يُحدّد اتجاه القِبلة مستعملاً البوصلة، في محاولة واح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69335" cy="29597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4" r="-3" b="-4"/>
                    <a:stretch>
                      <a:fillRect/>
                    </a:stretch>
                  </pic:blipFill>
                  <pic:spPr bwMode="auto">
                    <a:xfrm>
                      <a:off x="0" y="0"/>
                      <a:ext cx="3569335" cy="295973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التعليميّ الخاصّ</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تظهر إضافات أخرى إلى صياغة الهدف حيث يظهر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هور الم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ارك في الدّرس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القدرة المنش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ديد اتجاه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طيات مس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و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ائص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او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زيادة عناصرَ إضافيّةٍ إلى نصّ الهدفِ، تعطيه المزيد من الدّقّةِ والوضوح وتكسبه صفة الهدف الإجرائيّ أو العم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جع للمعلّم تقدير كمّ العناصر المضافة إلى نصّ الهدف من أجل رفع أيّ التّباس في صياغته قد تشوّش، بالتّالي، عمليّة التّعليم والتّعلّم أو أحد عناصرها كاختيار المحتويات المعرفيّة المناسبة، أو عدم تحضير الوسائل المساعدة، أو عدم الدّقّة في تقويم المكتسبات التّع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رات ومهارات و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تم هذه الفقرة بعرض مواصفات الهدف التّربويّ أو التّعلّميّ لبّ نشاطات التّعليم والتّعلّم، ومحور عمليّة التّفاعل بين المعلّم والمتعلّم و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عن عزم أو 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جُ من تعلّمٍ يُعبَّر عنه بفعل فاعله المتعلّم مطبَّقًا على محتوى معرفيّ أو سياق محدّد، ويكون فيه المعلّم وسيطًا بين المتعلّم و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ف تغيّرًا لدى المتعلّم يشتمل إمّا على اكتساب قدرة جديدة، وإمّا تنمية قدرة موجودة أصلاً أو مكتسبة جزئيًّا أو على طريق الاكت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هذا التّغيير محدّد الماهيّة ومتوقعًا وإراديًّا ومستح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3">
            <wp:simplePos x="0" y="0"/>
            <wp:positionH relativeFrom="column">
              <wp:posOffset>530860</wp:posOffset>
            </wp:positionH>
            <wp:positionV relativeFrom="paragraph">
              <wp:posOffset>11430</wp:posOffset>
            </wp:positionV>
            <wp:extent cx="4057650" cy="3695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3" r="-3" b="-3"/>
                    <a:stretch>
                      <a:fillRect/>
                    </a:stretch>
                  </pic:blipFill>
                  <pic:spPr bwMode="auto">
                    <a:xfrm>
                      <a:off x="0" y="0"/>
                      <a:ext cx="4057650" cy="3695700"/>
                    </a:xfrm>
                    <a:prstGeom prst="rect">
                      <a:avLst/>
                    </a:prstGeom>
                  </pic:spPr>
                </pic:pic>
              </a:graphicData>
            </a:graphic>
          </wp:anchor>
        </w:drawing>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أهداف التّرب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تربية إنسان مؤمن مجاهد</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أحكام الشّريعة الإسلام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الصّلاة الواجبة حسب الأصو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ذ الوضوء بشكل صحيح</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4">
            <wp:simplePos x="0" y="0"/>
            <wp:positionH relativeFrom="column">
              <wp:posOffset>997585</wp:posOffset>
            </wp:positionH>
            <wp:positionV relativeFrom="paragraph">
              <wp:posOffset>190500</wp:posOffset>
            </wp:positionV>
            <wp:extent cx="3590925" cy="4295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3" r="-3" b="-3"/>
                    <a:stretch>
                      <a:fillRect/>
                    </a:stretch>
                  </pic:blipFill>
                  <pic:spPr bwMode="auto">
                    <a:xfrm>
                      <a:off x="0" y="0"/>
                      <a:ext cx="3590925" cy="429577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ثّلُ هذه العبارات أهدافاً تربويّة منشودة؛ إنّها تعبّر عن مقاصد تربويّة وتعليميّة وتعلّميّة من مراتب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تفق غالبيّة التّربويّين على تسمية الهدف التّربويّ من النّوع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غايات التّربو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ن النّوع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أهداف الع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النّوع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كفاي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أخيراً من النّوع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أهداف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اصر الكف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ايات التّرب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لّ هذه المرتبة من الأهداف على أعلى مستوى في الأهداف التّربويّة، ونحصل عليها من خلال الإجابة عن 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جتمع نريد؟ وأيّ إنسان أو مواطن نر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الإجابة بحسب طبيعة النظام السياسيّ المعت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ؤية الإسلاميّة تتحدّد غاية وجود الإنسان من قب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ؤى أخرى تتحدد الغايات من خلال وضع الناس لها، وفي كلّ الأحوال يتعيّن على المسؤولين في الدّولة تحديد غايات العمل التّربويّ والإعلا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ضمّن هذه الغايات القيم والخيارات السّياسيّة وإعلانات النّوايا والتي يؤمن بها المجتمع أو تلك التي يسعى باتج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ثابتة إلى حدّ كبير لأنّها نتاج تطوّر تاريخيّ بط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كّل هذه الغايات ثوابت تربويّة تسعى، من جهة، كلّ فئات المجتمع ومؤسّساته التّربويّة باتجاهها، ومن جهة أخرى يُرجَع إليها في الحكم على مقبوليّة ومشروعيّة كلّ الأهداف من المراتب الأدنى التي تُستمدّ منها وتقود إليها في الوقت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مع اعتماد غايات تربويّة أصيلة نابعة من ثقافة المجتمع ومكوّناته الثّقافيّة والسّياسيّة وهذا يفترض إشراك جميع فئات هذا المجتمع في إعدادها وتطويرها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تربية مواطن يؤمن بوحدة ب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عى لتربية إنسان متسامح مع أبناء الو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ل على بناء مجتمع مقاوم للاحتلال و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عى لتربية مواطن يحافظ على مخلوقات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وانات ونبات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ع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أهداف التّربوية والتّعليمية والتّعلّمية لمؤسّسة 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شكّل مجموع الإجابات عن سؤال وحسب طبيعة المؤسّ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طالب، معلّم، عنصر، مهندس، ممرّض نريد؟ تسأل المؤسّسة عن تحقّق هذه الأهداف لدى منتسبيها في نهاية ال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ضمّن الأهداف العامّة للمؤسّسة التّربوية لائحة بالقدرات والمهارات والمواقف التي تعمل المؤسّسة على إكسابها للمنتسبين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959225" cy="3931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3" r="-3" b="-3"/>
                    <a:stretch>
                      <a:fillRect/>
                    </a:stretch>
                  </pic:blipFill>
                  <pic:spPr bwMode="auto">
                    <a:xfrm>
                      <a:off x="0" y="0"/>
                      <a:ext cx="3959225" cy="3931920"/>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تب هذه الأهداف مسؤولو المؤسّ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يدون النّظر فيها من وقت إلى آخر في ضوء التّجربة والسّعي العمليّ لتحق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ؤسّسة التّركيز على بعض عناصر غايات المجتمع من خلال اعتمادها أهدافاً عامّ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على المؤسّسة أن تراعي احترام الغايات الأخرى وخاصّة عندما تكون مشاركةً في إعد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أهداف عامّة لمؤسّسة ترب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الأخطار الدّاخليّة والخارجيّة التي تهدّد حياة المواطنين والتّدرب على سبل الوقا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ائق، الغارات الجوّية العدوّة، ضربات التيّار الكهربائي والغرق والسّي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 مفهوم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ة المحتاجين من الأقرباء، التّضامن مع العائلة في مجا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حياة متوافقة مع قيم الإسلام وأخ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 التّعصّب الدّينيّ والمذهبيّ، واحترام حقّ الآخرين في اختيار قيمهم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مع اعتماد الشّفافيّة في كتابةِ هذه الأهداف والإعلان عنها في المؤسّسة حتّى تتضافر الجهود باتجاه إكسابها ل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حديد الأهداف العامّة للمؤسّسة يعمل المعنيّون على إكسابها للمنتسبين من خلال الموادّ التّعليمية والنّشاطات المعت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ايات التّ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مل المؤسّسة التّربويّة، عبر عمليّة التّعليم والتّعلّم، على إكساب المتعلّم معارف وقدرات عقليّة ومهارات حسيّة وحركيّة ومواقف عاطفيّة وإ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غراق المعلّم في تعليم وتعلّم هذه القدرات والمهارات والمواقف بشكل متفرّق يفقدها جزءًا من جدوائيّتها ويغيّب عن المتعلّم بعض أدوارها ومواضعها كموارد ضروريّة في حلّ المسائل الحياتيّة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كانت محاولة توليفها وإدماجها في كفايات تعلّميّة ذات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فكرة هي في صلب مفهوم التّعليم والتّعلّم بالكف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فهوم ا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بة من مراتب الأهداف التّعليميّة والتّ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نسبيًّا، وهو ما زال في طور الإنشاء، ولهذا تعدّدت تعريفاته، و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فاية هي القدرة على الفعل، أي دمج أو توظيف أو نَقْل مجموعة من الموا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رف، مواقف، معلومات، معط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ياق محدّد من أجل إنجاز مهمّة أو حلّ 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اية هي القدرة على توظيف، واثق وبدون تردّد، مجموعة من الموارد المندمجة المكوّنة من معارف وقدرات ومواقف داخليّة وخارجيّة للإنسان، عندما يتواجد في عائلة من الوضعيّات –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اية هي قدرة الفرد على توظيف كلّ أو بعض موارده الملائمة، من أجل معالجة ناجحة لوضعيّة معقّ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وضعيّة – المسألة فهي كلّ مهمّة مركّبة، كلّ مشروع يضع المتعلّم أمام تحدّيات تتطلّب منه توثيق ما لديه من 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د اعتمدنا للكفاية التعريف الآ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كفاية هدف تعلّميّ يتطلّب من المتعلّم توظيف ودمج موارده الداخليّة الخاصّ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رف، قدرات، مهارات، 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استفاد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ارد الخارجيّة المناسبة المتوفّرة في البيئة الماديّة</w:t>
      </w:r>
      <w:r>
        <w:rPr>
          <w:rFonts w:ascii="Traditional Arabic" w:hAnsi="Traditional Arabic" w:cs="Traditional Arabic"/>
          <w:sz w:val="28"/>
          <w:sz w:val="28"/>
          <w:szCs w:val="28"/>
          <w:rtl w:val="true"/>
          <w:lang w:bidi="ar-LB"/>
        </w:rPr>
        <w:t xml:space="preserve"> و</w:t>
      </w:r>
      <w:r>
        <w:rPr>
          <w:rFonts w:ascii="Traditional Arabic" w:hAnsi="Traditional Arabic" w:cs="Traditional Arabic"/>
          <w:sz w:val="28"/>
          <w:sz w:val="28"/>
          <w:szCs w:val="28"/>
          <w:rtl w:val="true"/>
          <w:lang w:bidi="ar-LB"/>
        </w:rPr>
        <w:t>الاجتما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تر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ج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 م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إنجاز مهمّة أو نش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كف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عاني آيات قرآنيّة بالرّجوع إلى كتاب الميزان في تفسير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يب عن إشكا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هيّة تعترض حياته العمليّة بالرّجوع إلى كتاب أجوبة الاستفتاءات للسّيّد الق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75">
            <wp:simplePos x="0" y="0"/>
            <wp:positionH relativeFrom="column">
              <wp:posOffset>3054985</wp:posOffset>
            </wp:positionH>
            <wp:positionV relativeFrom="paragraph">
              <wp:posOffset>186690</wp:posOffset>
            </wp:positionV>
            <wp:extent cx="2447925" cy="3467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 r="-5" b="-3"/>
                    <a:stretch>
                      <a:fillRect/>
                    </a:stretch>
                  </pic:blipFill>
                  <pic:spPr bwMode="auto">
                    <a:xfrm>
                      <a:off x="0" y="0"/>
                      <a:ext cx="2447925" cy="3467100"/>
                    </a:xfrm>
                    <a:prstGeom prst="rect">
                      <a:avLst/>
                    </a:prstGeom>
                  </pic:spPr>
                </pic:pic>
              </a:graphicData>
            </a:graphic>
          </wp:anchor>
        </w:drawing>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الصّلاة بخش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لّم لمصاب أهل البيت عليهم السلام ويشارك بفعاليّة في مراس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نوضح فيما يلي الموارد الموظّفة أو المندمجة في سياق محدّد، من أجل إنجاز الكفايتين الأخيرتين من الأمثلة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الصّلاة والتّألّم لمصاب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كف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الصّلاة بخش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تلزم هذه الكفاية من المتعلّم التّمكّن من الموا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اصر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رف وقدرات عق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همّ الأحاديث الشّريفة المتعلّقة بالصّلاة و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حاديث متعلّقة ب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آيات القرآنيّة المتعلّقة ب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آيات القرآنيّة ذات ال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عن أهميّة أد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نْهَى عَنِ الْفَحْشَاء وَالْمُنكَ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رح حلولاً تقرّب المسلم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فوائد أد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كتبًا عن فلسف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ارات حرك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م على المؤمنين بعد انتهاء صلا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بّح الله تعالى ويستغفره قبل وبعد الصّلاة مستعملاً السّب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حفظ المسجد نظي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بّي دعوة داعي الله إل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اقف عاطف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د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تم بأداء الصّلاة في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بانتظام في صلاة الجمعة 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 فوائد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ول إقناع الآخرين بأهميّ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غي باهتمام إلى درس ثقافي ع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حاسيس وانفعال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علامات الرّضا بعد أد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تسم للمصلّين ويمازح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ق عند التّأخّر في أد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ف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لّم لمصاب أهل البيت عليهم السلام  والمشاركة بفعاليّة في مراس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تلزم هذه الكفاية من المتعلّم التّمكّن من الموارد الآت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اصر الكف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رف وقدرات عق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سباب واقعة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آثار معركة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وقائع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أحاديث الشّريفة المرويّة عن أهل البيت عليهم السلام عن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آيات المتعلّقة ب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عن رأيه فيما حصل في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خّص كتابًا عن ثورة الإمام الحسي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اقف عاطف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د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غي إلى مجالس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رّع لإحياء مجالس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ثّ الآخرين على المشاركة في مراسم إحياء أمر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عن أهميّة إحياء مراس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ارات حرك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شي في المسيرات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حلقات اللّط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زّع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ام محبّةً بأبي عبد الل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ر المقامات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اسيس وانفعال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اكى لدى سماع مصاب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ي مظاهر الحزن والأسى خلال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جّه شرقاً ويقرأ زيارة وا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الكفاية بمجموعة من الخصائص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ظ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جموعة من الموا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رف، تجارب، ق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وظيفة اجتماعيّة، لها معنى، تلبّي 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ة للقياس والتّقويم باعتماد مؤشّرات ومبيّنات ومعايير محدّ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كّز فيها على المعارف والقدرات والتّقنيات منفردة، وإنّما على القدرة على توظيفها ودمجها بهدف التّعامل مع وضعيات</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xml:space="preserve">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غايرة لجهة عناصرها المكوّنة، متجانسة لجهة هدفها والمهمّة النّاتجة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ج منها عملٌ أو 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غ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دة معرف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وظائفها ترحيل المكتسبات التّعلّميّة، أي إكساب المتعلّم القدرة على استعمال وتوظيف معارف متعلّمة سابقاً في وضعيّات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هداف الخاصّ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اصر الكف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ل، مع هذه المرتبة من الأهداف التّعلّميّة، إلى الطّرف الآخر من سلسلة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ايات التّربويّة تعلن غايات التّربية لكامل المجتمع على المدى البعيد؛ بينما تنتقل الأهداف العامّة إلى مستوى مؤسّسة تربويّة لتحدّد أهد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أتي من ثَمَّ الكفايات لتتعامل مع قدرات ومهارات ومواقف متدامجة في هدف تعلّميّ واحد متوسّط المدى، يحتاج إلى مجموعة حصص تعلي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ة تعلي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كسابه ل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صل المعلّم إلى إكساب المتعلّمين كفاية في مادّة معرفيّة محدّدة، يلجأ في كلّ حصّة تعليميّة إلى معالجة هدف خاصّ، أي عنصر من عناصر الكفاية 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الخاصّ أو عنصر الكفاية هو معرفة أو قدرة أو مهارة أو مقدّمة موقف عاطفيّ يكتَسبه المتعلّم في حصّة أو بعض الحصّة، في نشاط تعليميّ وتعلّميّ محد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هدف الخاصّ، أو عنصر الكفاية، لا فائدة من تعلّمه من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الهدف الخاصّ، على سبيل المثال، التّعرّف إلى حكم الغُنّة في مادة التّجويد، فإنّنا لا نلمس فائدته إلّا عندما يدخل مع العناصر الأخرى المكوّنة 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لاوة القرآن الكريم مع تطبيق أحكام التّجو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ستنتج مفاسد العُج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ة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دّد بالتّرتيب أفعال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ة الف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دّ لوحة جداريّة عن آداب تلاوة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ة دروس 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خّص صفات الوليّ وشروط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ة الولا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تب نصًّا من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طر عن الإمام المهديّ </w:t>
      </w:r>
      <w:r>
        <w:rPr>
          <w:rFonts w:ascii="Traditional Arabic" w:hAnsi="Traditional Arabic" w:cs="Traditional Arabic"/>
          <w:sz w:val="28"/>
          <w:sz w:val="28"/>
          <w:szCs w:val="28"/>
          <w:rtl w:val="true"/>
          <w:lang w:bidi="ar-LB"/>
        </w:rPr>
        <w:t xml:space="preserve">عجل الله تعالى فرجه الشريف </w:t>
      </w:r>
      <w:r>
        <w:rPr>
          <w:rFonts w:ascii="Traditional Arabic" w:hAnsi="Traditional Arabic" w:cs="Traditional Arabic"/>
          <w:sz w:val="28"/>
          <w:sz w:val="28"/>
          <w:szCs w:val="28"/>
          <w:rtl w:val="true"/>
          <w:lang w:bidi="ar-LB"/>
        </w:rPr>
        <w:t xml:space="preserve">في العقيدة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ة السّ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بين الغايات التربويّة والأهداف الخ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ما بين مراتب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ايات، الأهداف العامّة والكفايات والأهداف الخا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اصر الكف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قة تباد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ايات تشكّل مرجعيّة للأهداف العامّة، والأهداف العامّة تشكّل مرجعيّة للكفايات، والكفايات مصدر اشتقاق الأهداف الخاصّة أو عناصر الكف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بالاتجاه المعا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الأهداف الخاصّة تتدامج فيما بينها لتشكّل كفاية، ومجموعة الكفايات تشكّل الأهداف العامّة، ينتج من مجموعة الأهداف العامّة الغايات ال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ا تمثيل هذه العلاقة الجدليّة بين مراتب الأهداف على الشك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شكّل الأهداف منطلقاً باتجاه الغ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6">
            <wp:simplePos x="0" y="0"/>
            <wp:positionH relativeFrom="column">
              <wp:posOffset>1226185</wp:posOffset>
            </wp:positionH>
            <wp:positionV relativeFrom="paragraph">
              <wp:posOffset>459105</wp:posOffset>
            </wp:positionV>
            <wp:extent cx="3248025" cy="39814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3" r="-4" b="-3"/>
                    <a:stretch>
                      <a:fillRect/>
                    </a:stretch>
                  </pic:blipFill>
                  <pic:spPr bwMode="auto">
                    <a:xfrm>
                      <a:off x="0" y="0"/>
                      <a:ext cx="3248025" cy="398145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جد أهدافًا خاصّة غير واضحة المكان في الكفايات، ممّا يفرض اعتماد بعض المرونة وتبنّيها على الرّغم من عدم إدراجها في لائحة عناصر أو موارد الكفايات، في نشاطات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إنّنا نشير إلى كون الحدود بين مراتب الأهداف ليست قطعيّة، فقد نجد كفاية تقترب من الأهداف العامّة، في مراحل التّعليم الدّنيا، أو تنزل إلى مرتبة الهدف الخاصّ، في مراحل تعليميّة 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جد غايات تحت عنوان الأهداف العامّة للمؤسّسة للتأكيد على الأهميّة المعطاة لهذه الغايات في هذه المؤسّ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77">
            <wp:simplePos x="0" y="0"/>
            <wp:positionH relativeFrom="column">
              <wp:posOffset>807085</wp:posOffset>
            </wp:positionH>
            <wp:positionV relativeFrom="paragraph">
              <wp:posOffset>197485</wp:posOffset>
            </wp:positionV>
            <wp:extent cx="4010025" cy="42481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3" r="-3" b="-3"/>
                    <a:stretch>
                      <a:fillRect/>
                    </a:stretch>
                  </pic:blipFill>
                  <pic:spPr bwMode="auto">
                    <a:xfrm>
                      <a:off x="0" y="0"/>
                      <a:ext cx="4010025" cy="4248150"/>
                    </a:xfrm>
                    <a:prstGeom prst="rect">
                      <a:avLst/>
                    </a:prstGeom>
                  </pic:spPr>
                </pic:pic>
              </a:graphicData>
            </a:graphic>
          </wp:anchor>
        </w:drawing>
      </w: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ر أخيرًا إلى أنّ كتابة الأهداف الخاصّة هي من اختصاص المعلّم، بينما الكفايات فمن المستحسن أن يتشارك في كتابتها مجموعة من المعلّمين مع القيّمين عليهم واختصاصيّين تربويّين الذين يمكنهم إشراك المعلّمين بطريقة ما في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يكتب الغايات من هم في رأس سلّم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ع معرفة المعلّمين لجميع مراتب الأهداف حتى تتوضّح لديهم الرّؤيا والمسار فيصوّبون جهودهم بالاتجاه الصّحيح في خطى ثابتة واثقة بالاعتماد على عون الله تعالى وتوف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 الأهداف التّعليميّة والتّعلّ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كّل الشّخصيّة الإنسانيّة وحدة غير قابلة للتّجز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قسم نظريًّا، تسهيلاً للدراسة، إلى مجالات متداخلة في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تسمية هذه المجالات حسب كات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تباين عددها ومستوى الاهتمام بها حسب الثّقافة ونوع التّربية والإع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ه المجالات هي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رّ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عقليّ أو الإدراكيّ أو الذّهنيّ أو الف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عاطفيّ أو الانفعاليّ أو الوجدانيّ أو الشّع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ح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حر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معُ المجال الحسّيّ مع الحركيّ أحياناً ويسمّى بالمجال الحسّيّ الحركيّ أو المهاريّ أو النّفس ح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جمع المجال العاطفيّ مع الاجتماعيّ ويسمّى بالمجال العاطفيّ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طي الثّقافة الدّينيّة المجال الرّوحيّ أهميّة قصوى ومرتبة أعلى من المجال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ثّقافة الغربيّة الماديّة فتولّي أهميّة قصوى للمجال العقليّ والحسيّ الحركيّ على حساب الرّوحيّ والعاطفيّ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ختلف مستوى الاهتمام بهذه المجالات حسب نوع 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سكريّة منها، على سبيل المثال، تهتمّ أكثر بالمجال الحسيّ الحركيّ و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عتمد، من أجل توحيد اللغة، أسماء مجالات الشّخصيّة الإنسانيّة كما 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حيّ، العقليّ، العاطفيّ الاجتماعيّ، والحسيّ الح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لعمل التّربويّ من الاهتمام بتنمية جميع هذه المجالات بشكل متوازن، وإلّا نتج خلل تظهر آثاره في سلوك الإنسان و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ر، هنا، إلى خصوصيّة التّربية الإسلاميّة التي تهتمّ بجميع مجالات شخصيّة الإنسان، وإذا حصل خلل ما في توازن هذه المجالات نتيجة ضغط الحياة وصعوباتها، تأتي العبادات لتساهم في إعادة التّواز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وم يعطي دفعاً للمجال العاطفيّ الاجتماعيّ والرّوحيّ، والحجّ يرفد الشّخصيّة بدعم لا يُستهان به في نفس المج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مكننا تمثيل شخصيّة الإنسان وتوازن مجالاتها بالخيمة التي تتزعزع في حال عدم الاهتمام بواحدة أو أكثر من ركائزها الممثّلة للمجالات</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عامل الأهداف التّعليميّة والتّعلّميّة مع مجالات الشّخصيّة الإنسانيّة في نشاطات التّعليم والتّعلّم والموادّ المعرفيّة بشكل متفرّق أو مو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سيم المجالات يسهّل عمليّة التّعلي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تّعلّم، ولذلك اعتمده الكثير من التّربويّين في تصوّر تصنيفات</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للأهداف العقليّة والحسيّة الحركيّة والعاطفيّ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صل بين تصنيفات مجالات شخصيّة الإنسان له حسنات وسل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حسناته أنّه يفيد في تنويع الأهداف وفي تدرّجها من البسيط إلى المركّب، كذلك الأمر فإنّ له الفضل الكبير في إكساب المزيد من الدّقّة في كتابة الأهداف، وله آثار إيجابيّة على كامل مكوّنات عمليّة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سلبيّاته فنذكر منها قلّة التّفاعل بين المجالات، وتداخل المجالات كما الفئات داخل تصنيف المجال الواحد بسبب عدم وجود حدود قطعيّة فيما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8">
            <wp:simplePos x="0" y="0"/>
            <wp:positionH relativeFrom="column">
              <wp:posOffset>1121410</wp:posOffset>
            </wp:positionH>
            <wp:positionV relativeFrom="paragraph">
              <wp:posOffset>200025</wp:posOffset>
            </wp:positionV>
            <wp:extent cx="3695700" cy="34956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3" r="-3" b="-3"/>
                    <a:stretch>
                      <a:fillRect/>
                    </a:stretch>
                  </pic:blipFill>
                  <pic:spPr bwMode="auto">
                    <a:xfrm>
                      <a:off x="0" y="0"/>
                      <a:ext cx="3695700" cy="349567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نيف المجال العق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ل هذا التّصنيف على العمليّات الإدراكيّة أو الفكريّة التي يقوم بها المتعلّم لدى معالجته للمعارف المعدّة للتعلّم أو لتلك المكتسبة من البيئة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فئات تصنيف القدرات العقليّة متدرّجة، قدر الإمكان، من البسيط إلى المركّ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هم أو الاستيع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عامل هذه الفئة مع الإجراء العقليّ المؤدّي إلى إدراك معنى رسالة أو فكرة موجودة في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توب أو مح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مست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م،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حركات أو إيماء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اصل مع المرسِ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كون الفهم للمسموع أو المقروء أو المرئيّ، كما ويكون استذكاريّاً بالرّجوع إلى المخزون الذّاكريّ وحده، أو باللجوء، زيادة عليه، إلى المراجع ال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هم قدرة باطنيّة تحتاج، في التّعليم والتّعلّم، للكشف عن حصولها لدى المتعلّم إلى اللجوء إلى قدرات أخرى كالتّعبير والتّمي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الأهداف التّعلّميّة من هذه الفئة والمعتمدة في الكشف عن تحقّقها لدى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عنوانًا، يختار الإجابة الصّحيحة، يحوّق، يعلّل، يلخّص، يفسّر، يترجم، يستنتج، يعيد كتابة، يحوّل، يقرأ خريطة أو رسمًا، يفرّق، يشرح، يبرهن، يكمل، يح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د، بالرجوع إلى كتب التفسير، المعنى المناسب 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w:t>
      </w:r>
      <w:r>
        <w:rPr>
          <w:rFonts w:ascii="Traditional Arabic" w:hAnsi="Traditional Arabic" w:cs="Traditional Arabic"/>
          <w:b/>
          <w:b/>
          <w:bCs/>
          <w:sz w:val="28"/>
          <w:sz w:val="28"/>
          <w:szCs w:val="28"/>
          <w:rtl w:val="true"/>
          <w:lang w:bidi="ar-LB"/>
        </w:rPr>
        <w:t>وَلَا نُكَلِّفُ نَفْسًا إِلَّا وُسْعَ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نتج العبرة من ق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بن جُ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حسد والغب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فظ في الذّاك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هذه الفئة عمليّة تخزين المعلومات في الذّاكرة وحفظها فيها لاسترجاعها منها عند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حفظ في الذّاكرة لمعارف وقواعد وأشكال وجداول ون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كون لمهارات حسيّة حركيّة ولمواقف عاطفيّة 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اعد فهم المعارف على حفظها في الذّاكرة، ولكنّه لا يعتبر شرطًا إلزاميًّ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ساعد على حفظ المعلومات في الذّا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زئة المحتوى إلى أقسامه الأساسيّة وإعادة تنظيمه وتبيان عناصره المك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جوء إلى ربط المحتويات المعدّة للحفظ مع تلك الموجودة في الذّا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داد تلخيصات، وضع ترسي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في حفظ القواعد والأشكال والجداول فيف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ستعمالها مع الاحتفاظ بنصّها تحت النّ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تتابعة والمتباعدة زم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حفظ المهارات الحركيّة تسا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رسة حتّى تصبح المهارة آ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في حفظ الموقف العاطفيّ الاجتماعيّ ي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رار عيش ظروف إنتاجه حتّى يثبت في الشّخصية ويصبح جزءً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أدنى شكّ في دور وأهميّة الذّاكرة في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مطلوب في التّعليم والتّعلّم حسن اختيار المعلومات المعدّة للتخزين في الذّاكرة البعيدة المدى، واقتصارها قدر الإمكان، على أساسيّات الموادّ المعرفيّة لاستحضارها عند الحاجة إلى الذّاكرة المباشرة وذاكرة العمل من أجل استخدامها في حلّ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كثار من كمّ المعلومات المخزّنة في الذّاكرة وخاصّة عندما تكون غير منظّمة، يعيق التّرحيل أو يصعّ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خدام في وضعيّات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حدّ من التّفكير التّباعديّ والإبد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الأهداف من هذه الفئة أو في استحضار لمعلومات من الذّاكرة والتّأكّد من 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يستذكر، يحفظ، يتعرّف إلى، يعيد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ة، يسمّي، يوقّع رسمًا، يكمل، يسرد، يعيد تنفيذ، يكرّر، يق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آية الكر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رد خلاصة سيرة حياة الإمام السّجاد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بطلات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ب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 بالتّطبيق القدرة على استعمال مكتسبات معرفيّة في وضعيّات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ترب في هذا التّعريف من تعريف حلّ المسائل تطبيقًا لقانون أو قاعدة أو طريقة أو مبدأ أو آ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حُسن التّطبيق فهم القانون، القاعدة،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مّ التّدرّب على التّطبيق بالرّجوع إلى القاعدة، الطّريقة أو الخطوات حتى حفظها بعد فهمها واستعمالها بناء للطلب وبشكل عف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ه الفئة أو في الكشف عن التّمكّن من 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سائل، يطبّق، يستعمل، يعرب، يقرأ، يحوّل، يحسب، يقيس، يجد جو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حكم الغُنّة في تلاوة سورة الرّح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سائل عن توزيع الإرث حسب الفقه الجعف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د جوابًا عن مسألة شكّ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ير والتّواص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هذه الفئة القدرة على التّعبير السّليم المقرون بحصول التّواصل ما بين مرسِل ومُرسَ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وضوع الرّسالة فهو فكرة أو 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مد في التّعبير والتّواصل قنو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ير خطّيّ أو شفهيّ، إيماءات، حركات، رس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اعد على التّعبير والتّواصل، الذي هو نوع خاصّ من حلّ المسائل المتعلّق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تّخاطب والتّواصل بين النّاس، اعتماد لغة مشتركة بين المرسل والمرسَل إليه، أي أن يكون هؤلاء على نفس الم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تعبير وتواصل متفاهم على رمو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التّعبير، بناء على ما تقدّم، خطيًّا أو شفهيًّا أو عمليًّا وهو يفترض التّمكّن من اللغة لدى المرسل والمرسَ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رّ التّدرّب على اكتساب القدرة على التّعبير، وخاصّة الخطّيّ منه، بمرحلة السّماح بالرّجوع إلى ضوابط الل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حو والصّرف والإم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ولاً إلى القدرة على استعمال اللغة بيسر وعفويّة بناء للطلب وبالرّجوع بشكل أساسيّ إلى المخزون الذّا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تّواصل فيحصل عند وصول الفكرة أو الرّسالة إلى المرسَل إليه، فيحصل الفهم لديه بالرّجوع إلى المكتسبات المخزّنة لديه في الذّاكرة أو بالرّجوع إلى المصادر المناس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وس، أطلس، 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في التّواصل الخ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كان التّعبير لا يتمّ إلاّ بهدف التّواصل، ولمّا كان المرسِل والمرسَل إليه يتبادلان غالبًا الأدوار خلال التّخاطب فيما بينهما، نعتمد للدلالة على هذه القدرة تسمية مركّ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بير والتّو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الأهداف التّعلّميّة من هذه ال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يرسل، يكتب، يروي، يسرد، يقدّم عرضًا، يو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مقالاً من صفحتين يبيّن فيه معنى العبادة وشرائ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عرضًا شفهيًّا أمام الزّملاء عن النفاق و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شفهيًّا عن مشاعره بعد زيارة مرقد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يل والتّصن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ني هذه الفئة القدرة على تحليل وتجزئة ال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وص،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ناصرها المكوّنة والتّعرّف إلى ما بينها من علاقات أو مبادئ تن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مادّة موضوع التّحليل غير معالجة سابقًا في التّعليم والتّعلّم، وإلاّ أصبحت العمليّة استذكار تح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ضع تحليل النّصوص والأفكار تحت عنوان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ليل النّصوص بهدف استكشاف الرّسائل المتضمَّنة فيها هو مرتبة من مراتب فهم المقروء، بينما تحليل الأشياء والموادّ بالرّجوع إلى معايير وباستعمال الحواسّ والذي ينتج منه بالتّجربة الحسية تصنيفها أو إعادة تنظيمها أو فرزها على أساس معايير معتمدة، فنسم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ليل وتصن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حليل يُستتبَعُ بتصنيف، والتّصنيف يُعتمد كمبيّن للدّلالة على صدقيّة التّح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الأهداف التّعلّميّة من فئة التّحليل والتّصنيف أو في الكشف عن صحّة التّح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يصنّف، يحلّل، يقارن، يطابق، يفرّع، يقسّم، يرتّب، يسلسل، ينظّم، ينسّق، يعيد تن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نّف مجموعة من الأفعال في جد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جب، مستحبّ، حرام، مكروه، مُب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رن تلاوة سورة قرآنيّة لقارئين ويجد أوجه الاختلاف فيما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رن بين كلّ من الاستراتيجيّة المعتمدة من الإمام الحسين من جهة، ومعاوية ويزيد من جهة أخرى، في الوصول إلى 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ركي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ل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هذه الفئة القدرة على إعادة صياغة المادّة وإخراجها في قالب جديد متجانس ومنظّم؛ أي دمج عناصر المادّة بهدف إنتاج بنية جديدة شخصيّة غير موجودة سا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تّحليل يؤدّي إلى الكشف عن العناصر والعلاقات ومبادئ التّنظيم، فالتّركيب عمليّة معاكسة تقود إلى تجميع العناصر وتركيبها في إنتاج 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فيه لمسة من الأصالة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ود هنا لنؤكّد على التّفريق بين تركيب النّصوص والأفكار، فنقع في فئة التّعبير، ولكن في مراتبه العليا، وتركيب الأشياء والموادّ الذي قد يصل أحيانًا إلى إنتاج جديد مبت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ه الفئة أو في الكشف عن تحقّ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يحرّر، يسرد، ينتج، يشكّل، ينشئ، يعدّل، يقترح حلولاً، يخطّط، يصمّم، يدمج، ينظّم، يولّف، يركّ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رح حلولاً تعطي المزيد من الفعاليّة لدور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لّف نصًّا يحثّ فيه على شكر الخالق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تج مجلّة حائ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 فر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هذه الفئة القدرة على تحليل مواضيع أو موادّ، أو إنتاج محدّد أو طرائق مستعملة بالرّجوع إلى معايير داخليّة أو خارجيّة من أجل إصدار حكم نقديّ مدعّم بالأدلّة على قيمتها النّوعيّة أو ال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هذه الفئة تستبطن الفئات السّابقة مع إضافة الحكم القيميّ والرّأي الشّخصيّ المدعّم بالحجج والبرا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ه الفئة أو في الكشف عن تحقّ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على، يقيّم، يقرّر، يبرهن، يعطي رأياً، يثبت، يوازن، يدافع، يفنّد، يختار موضّحاً 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عن الزّواج ويرفض الطّلاق غير المس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بالحجج المقنعة من القرآن والأحاديث الشّريفة ولاية الف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ار البُعد عن النّفاق موضّحًا 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ذكّر أخيرًا في نهاية هذا العرض الموجز لبعض فئات القدرات العقلية بأنّها لا تغطّي كلّ ما يمكن المعلم تصوّره في عمليّة التّعليم والتّعلّم من نشاطات فكرية على شكل أهداف تعلّمية يطغى عليها الجانب 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الحفظ والفهم في قاعدة هذه القدرات العقليّة ويشكّلان مقدمات للقدرات الأخر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تّطبيق والتّحليل والتّصنيف والتّركيب و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قدرة على التّعبيرِ والتّواصل فتتضمّن بنسبٍ متفاوت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طبيعة الموضوع المعال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قدر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نلفت إلى وجود مراتب ومستويات في كلّ قدرة؛ فالفهم مراتب والتّطبيق درجات وكذلك الأمر في القدر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في كتابة الأهداف من المجال العقليّ، أن تغطّيّ جميع الفئات المعروضة سابقًا وغيرها، وأن تتدرّج في مستوى الصّعوبة داخل كلّ فئة، وكذلك الأمر أن تأخذ بعين الاعتبار البدء بالتّعامل أوّلاً مع الأهداف التّعلّميّة من الفئات الدّنيا كالفهم والحفظ التي تدخل كمكوّنات في القدرات العقليّة العليا كالتّطبيق والتّحليل والتّركيب والتّ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نيف المجال الحسّيّ الحرك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عرّض هذا المجال لاستخدام الفرد لعضلاته الصّغيرة والكبيرة وهيكله العظميّ في إنتاج حركات إراديّة متناس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عرض، فيما يلي، مراحل تطوّر ونموّ المهارات الحركيّة الإراديّة ب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تّقليد المرحلة الأولى في اكتساب المهارة الحركيّة بعد اتخاذ المبادرة إلى تعلّمها والاستعداد له، حيث يبدأ الفرد بملاحظة أداء المهارة المعروضة أمامه، ومن ثَمَّ يقوم بتقليدها بالتّجربة والخطأ حتّى يتمكّن من أدائها بشكل أوّ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تمكّن المتعلّم من اكتساب المهارة بالتّنفيذ المنهجيّ لخطوات مكتوبة أو بدون وجود عرض حيّ مقدّم من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كتساب المهارة بشكل أوّليّ مع شاهد أو بالرّجوع إلى خطوات مكتوبة، يقوم الفرد بمتابعة تنفيذها وتكرار الأداء حتّى يصبح عاد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د، يجرّب، يرسم، ينسّق، يصنع، يشيّد، يشغّل، يُصلح، يفكّ، يزرع، يقلّم، يزن، يصل، يصحّ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د الإمام في حركات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ذ تغسيل الميت بالرّجوع إلى الخطوات المك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كّ ويركّب سلاحه الفرد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اء الدّق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لّ هذا المستوى على إتقان المهارة إلى درجة أدائها بسرعة ودقّة بدون تردّد وحتّى إلى الحكم على مستوى أدائها من قبل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الأفعال المستعملة في مستوى التّقليد مع إضافات تبيّن، في صياغة الهدف، مستوى متقدِّمًا من ال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على سباحة أخ 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ح طريقة سجود أخ 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ب دبابة عدوّة ويدمّ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اء المب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لّ هذا المستوى من أداء المهارة على القدرة على ابتكار حركات جديدة فيها، أو تطويرها أو تكييفها مع وضعيّات جديدة، أو حتّى محاولات النّظر إليها من زوايا غير مألوفة وتعديلها مع جهد جسديّ وعقليّ م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هذه ال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ل، ينقّح، يغيّر، ينظّم، يتكيّف، يكيّف، يطوّر، يبتكر، يص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تكر طريقة جديدة في تجنّب أذى الطّائرة العدوّة من دون ط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يّف قيادة سيّارته مع ظروف مناخيّة ص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وّر تقنيّة جديدة في نصب الكمائن الح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لص إلى القول، في مراحل اكتساب المهارة، إنّها تمرّ بالتّقليد أوّلاً بالرّجوع إلى من يقدّم عرضاً لها أمام المتعلّم، أو عبر تنفيذ خطوات المهارة المكتوبة، بعد البدء بأداء المهارة، ومع التّكرار يصبح المتعلّم قادرًا على أدائها بسرعة ودقّة وإتقان بدون تر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مكّن من المهارة الحركيّة، قد يستطيع الفرد الذّهاب بعيدًا في نوعيّة أدائها إلى درجة الإبداع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نيف المجال العاطفيّ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ل المجال العاطفيّ أو العاطفيّ الاجتماعيّ على مواقف واهتمامات وقيم صادرة عن ال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نّف الأهداف المندرجة تحت هذا المجال التّغيّرات في الاهتمامات والمواقف والقيم، إضافة إلى التّطوّر الحاصل في الحكم والقدرة على التّ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بنّينا للمواقف والاهتمامات والقيم التّعريف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9">
            <wp:simplePos x="0" y="0"/>
            <wp:positionH relativeFrom="column">
              <wp:posOffset>3997960</wp:posOffset>
            </wp:positionH>
            <wp:positionV relativeFrom="paragraph">
              <wp:posOffset>73025</wp:posOffset>
            </wp:positionV>
            <wp:extent cx="1962150" cy="41719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3" r="-6" b="-3"/>
                    <a:stretch>
                      <a:fillRect/>
                    </a:stretch>
                  </pic:blipFill>
                  <pic:spPr bwMode="auto">
                    <a:xfrm>
                      <a:off x="0" y="0"/>
                      <a:ext cx="1962150" cy="41719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شكّل داخليّ للفرد يترجم بردّات فعل انفعاليّة معتدلة متعلّمة، يحسّ بها الفرد كلّ مرّة يتواجد فيها مع شيء أو فكرة أو 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ه هذه الإجابات إلى التّقرّب من موضوعها أو الابتعا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شكّل داخليّ للفرد يترجم بانفعالات قويّة متعلّمة، يحسّ بها الفرد كلّ مرّة يتواجد فيها مع نشاط محدّد، تحمله هذه الإجابات على الاقتراب من النّشاط والاهتمام به أو الابتعا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كّل الاهتمام تعبيرًا عن القيم ومؤشّرًا يعتمد عليه كوسيلة من وسائل قي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حالة داخليّة للفرد، نوع من المعتقد، تُترجم بانفعالات قويّة متعلّمة يحسّ بها الفرد بشكل ثابت تجاه فكرة أو شيء أو نشاط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هذه الانفعالات الفرد للدفاع عن موضوع الانفعال أو دح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تبنّينا التّصنيف التّالي لتشكّل القيمة ب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كون عندما يتلقّى الفرد، عَرَضيًّا أو إراديًّا، مثيرات م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ياء، نشا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ع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كار، ر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ي الفرد وجودها فينجذب إليها ويتقبّلها ويعطيها انتباهه برض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م هذه المرحلة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عي وإرادة التلقيّ والانتباه الموجّه أو التفص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ولد التلقّي لدى الفرد ردّ فعل عاطفي أوّليّ يعبّر عنه بالتّعاطف الإيجابيّ من خلال الاقتراب من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رة، شيء، 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عاطف السّلبي من خلال الابتعا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يختار، يتبع، يؤيّد، يتوجّه نحو، يتعقّب، يتقبّل، يصغي، يهتمّ، يتحسّس، يرفض، يبتعد عن، يسأل عن، يست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تمّ لحضور فيلم عن واقعة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غي باهتمام إلى محاضرة عن آفة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ار زيارة مقام السّيدة خولة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ج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مثّل بالانتقال إلى الحضور الإيجابيّ والمشاركة الفعليّة في الموضوع أو المشكلة بعد تحسّسه، واتخاذ موقف منه مع الرّضا وتحمّل المسؤوليّة والقناعة ب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ذلك مرورًا بالمراحل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موقف ردًّا على طلب 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موقف لأنّه يجد فيه م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اذ الموقف بحم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جيب، يتذوّق، يستمتع، يشارك، يتطوّع، يوافق على، يساعد، يطيع، يتوافق مع، يناقش، يستقبل، ينجز، يطبّق، يصفّق، يقرأ، يتبرّع، يبدي رأيه، يقول، يكتب، يعطي بعفوية، يقدّم، يقف مع، يطالب بـ، يقضي أوقات فراغه بـ، يهتف 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دّق بمبلغ من المال للأي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تزيين المسجد احتفالاً بعيد الغ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متع بالصّلاة جماعة في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ث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ثّل بإظهار الفرد لسلوك ثابت ومتماسك ومنسجم بالكامل مع القيمة، ويعبّر عن تبنّي القيمة وتفضيلها والالتّز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هذا المستوى على استبطان الفرد للقيمة حيث يكتشف أهميّة عيشها فينخرط شخصيًّا في تطبيقها ويحاول إقناع الآخرين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م، يثمّن، يدعم، يقدّر، يختار، يحتجّ، يفرّق، يشرح، يدعو إلى، يُسوِّغ، يعرض، يبدي رأيه، يتقاسم، يعمل، يؤدّي، يدرّب، يلقّن، يموّل، يشجّع، ينفي، يُباحث، يحاجج، يعطف على، يدحض، يدافع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 إلى تجنّب اللجوء إلى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عن قبول الإمام الرّضا عليه السلام لل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 المشاركة في المراب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ظ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مثّل هذه المرحلة بقيام الفرد بمفهمة الظّواهر موضوع القيم من أجل إيجاد علاقات بينها وبين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رّ هذه العمليّة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ين مفهوم ال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شاف خصائص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القيم في نسق واحد بعد تحديد علاقاتها الدّاخليّة والتّعرّف إلى الفروقات فيما بينها وإقرار الأساسيّ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ساعد الفرد، حال إنجازها، على مواجهة مواقف تتضمّن غير قيمة، وذلك بالعودة إلى منظومة قيم داخليّة متماسكة تشكّل بداية تكوّن فلسفة حياة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لاحظ أنّنا نقترب في مرحلة تنظيم القيم أكثر من المجال العقليّ أي من عمليّة التّفكير على القيم، وهذا أمر طبيعيّ؛ لأنّ العاطفة لا تفعل إلاّ نادرًا بمعزل عن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ستند إلى حقائق عقليّة ولا تتحرّك إلاّ عند تح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م، يخطّط، يوازن، يرتّب، يربط، يغيّر، يدمج، يقارن، يتمّم، يعمّم، يؤلّف، يجرّد، يلتزم، ينخرط بـ، يطلب، يحضّر، يو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قيم المستفادة من الصّ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تّب القيم الإسلاميّة المتعلّقة بالتّعامل مع البيئة الطّبي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 الهواء، التّربة، الحيوان والنّ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رن بين أدوار كلّ من الإمامين الحسن والحسي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يّز بمنظومة ق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صّل هذا المستوى عندما تصبح القيم سلوكًا يعبّر عن فلسفة حياة متجانسة تندمج فيها المعتقدات والأفكار والاتجاهات لتشكّل نهج سلوك خاصّ وثابت نسبيًّا ومتميّز من غيره من سلوكات الآخرين بحيث يكون بالإمكان توقّعه والتّنبّؤ به قبل حصوله، وبحيث يرى الفرد العالَم على أساس منظومة القيم الخاص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فعال المستعملة في كتابة أهداف تعلّميّة من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من، يحترم، يعتزّ، يبرهن، يثق، يشكّل، يقوم بدور، يفعل، يتصرّف، يؤثر، يطبّق، يحلّ، يخدم، يستعمل، يتحقّق، يقاوم، يتجنّب، يحافظ، يرفض، يبتعد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من بالرّسل عليهم السلام ولا يفرّق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وم الظّلم بكلّ أشك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رم العلماء المجاهدين الأتق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لص هنا، في مجال تعليم وتعلّم المواقف والقيم، إلى ضرورة اعتماد تعليمها بشكل منهجيّ وإراديّ وهادف، وبشكل متدرّج من خلال تعريض المتعلّم، بداية، لمثيرات تولّد لديه ردّات فعل عاطفيّة مرغوبة يرضى عنها ويكرّرها ويقتنع بها وينظّمها مع مثيلاتها، حتّى تستقرّ أخيرًا في منظومة القيم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عل بين المعلّم والمتعلّم والمعر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ليم والتعلّم عمليّة تفاعل إراديّ هادف بين المعلّم والمت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ثّل العديد من التّربويّين طبيعة هذا التّفاعل والدّور المعطى لكلّ قطب من أقطابه، في العمليّة، على شكل مثلّث تربويّ أو تعلي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300730" cy="298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300730" cy="298386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صّل الإنسانُ المعرفة من مصادر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الإلهيّ، العقل، التجربة، التوافق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مّ المعارف نتاج التجارب الطويلة المستمرّة للإنسان في تفاعله مع محيطه الماديّ و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فظ الإنسان بقسم كبير من هذا الإرث الثقافيّ في موادّ معرفيّة هي عبارة عن معارف علميّة خام، تُختار منها معارف تعليميّة تُدرج في المناهج الدّراسية وتسمّى بالعِلم المعلَّم، الموضوع للتعلّم من قبل ا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م المعلّم بعمليّة تحليل للمحتويات المعرفيّة في الموادّ ويختار منها معرفة يُعدّها للمعالجة من قبل المتعلّم الذي يُطلب منه استيعابها وتطبيقها واستعمالها في وضعيّات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م المعلّم بدور الوسيط الأساسيّ في التفاعل بين المت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ضوع التفاعل بين عناصر المثلّث التعليميّ أو هدفه هو بناء شخصيّة المتعلّم فكرًا وجسدًا وعاطفة من خلال إكسابه معارف وقدرات عقليّة ومهارات حركيّة ومواقف واتجاهات عاطفيّة 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مليّة تحليل المادّة المعرفيّة تقودنا، من جديد، إلى الأهداف التعلّميّة التي تُستمدّ منها في عمليّة جد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شكّل مرجعيّة للمحتويات تُختار المحتويات على أساسها، وهكذا دواليك في حركة حلقيّة تبادليّة لا نهاي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تويات أهداف محت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حديد الأهداف التعلّميّة من قبل المعلّم بالرجوع إلى المادّة المعرفيّة تُعرض هذه الأهداف على شكل نشاطات تعليمية وتعلّميّة حتّى يكتسبها المتع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هذه الأهداف عقليّة أو مهاراتيّة أو عاطفيّة اجتماعيّة حسب طبيعة المحتوى المعال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المعلّم إلى جداول التصنيفات من أجل كتابة الأهداف دائمًا باتباع قا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عل أو مصدر فاعله المتعلم </w:t>
      </w:r>
      <w:r>
        <w:rPr>
          <w:rFonts w:cs="Traditional Arabic" w:ascii="Traditional Arabic" w:hAnsi="Traditional Arabic"/>
          <w:sz w:val="28"/>
          <w:szCs w:val="28"/>
          <w:lang w:bidi="ar-LB"/>
        </w:rPr>
        <w:t>x</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توى معرفيّ أو موضوع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أهدافًا تعلّميّة مناسبة ودقيقة و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rFonts w:ascii="Traditional Arabic" w:hAnsi="Traditional Arabic" w:cs="Traditional Arabic"/>
          <w:sz w:val="28"/>
          <w:sz w:val="28"/>
          <w:szCs w:val="28"/>
          <w:rtl w:val="true"/>
          <w:lang w:bidi="ar-LB"/>
        </w:rPr>
        <w:t>لقد بيّنّا في هذا الفصل عن الأهداف التربويّة والتعلّميّة أنّها غاية التعليم والتعلّم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التعليم هو قبل كلّ شيء حصول تعلّم لدى المتعلّم، أو بعبارة أدقّ إكساب المتعلّم قدرات عقليّة ومهارات حركيّة ومواقف أو اتجاهات عاطفيّة أو وجدانيّة تغطي جميع أبعاد شخص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شروط تحقيقها لدى المتعلّمين، عبر عمليّات التعليم والتعلّم، وضوحها ودقّة صياغتها في جميع مراتبها ومجالاتها، من أجل حسن اختيار وتنفيذ جميع مكوّنات عمليّات التعليم والتعلّم بالرجو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تبيين المسار الواجب الاتباع باتجاهها وتسريع الخطى باتجا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أمل في أن نكون في هذا الفصل قد قدّمنا ما يساعد المعلّم،كلّ معلّم،على سلوك هذا الطريق بعد إنارته أمامه، والله سبحانه وتعالى من وراء القصد</w:t>
      </w:r>
      <w:r>
        <w:rPr>
          <w:rFonts w:cs="Traditional Arabic" w:ascii="Traditional Arabic" w:hAnsi="Traditional Arabic"/>
          <w:sz w:val="28"/>
          <w:szCs w:val="28"/>
          <w:rtl w:val="true"/>
          <w:lang w:bidi="ar-LB"/>
        </w:rPr>
        <w:t>.</w:t>
      </w:r>
      <w:bookmarkStart w:id="0" w:name="_PictureBullets"/>
      <w:bookmarkEnd w:id="0"/>
    </w:p>
    <w:sectPr>
      <w:footerReference w:type="default" r:id="rId19"/>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rtl w:val="true"/>
        </w:rPr>
        <w:t>الوضعية هي نشاط</w:t>
      </w:r>
      <w:r>
        <w:rPr>
          <w:rFonts w:cs="Traditional Arabic" w:ascii="Traditional Arabic" w:hAnsi="Traditional Arabic"/>
          <w:rtl w:val="true"/>
        </w:rPr>
        <w:t xml:space="preserve">, </w:t>
      </w:r>
      <w:r>
        <w:rPr>
          <w:rFonts w:ascii="Traditional Arabic" w:hAnsi="Traditional Arabic" w:cs="Traditional Arabic"/>
          <w:rtl w:val="true"/>
        </w:rPr>
        <w:t>أو مجموعة من المعلومات</w:t>
      </w:r>
      <w:r>
        <w:rPr>
          <w:rFonts w:cs="Traditional Arabic" w:ascii="Traditional Arabic" w:hAnsi="Traditional Arabic"/>
          <w:rtl w:val="true"/>
        </w:rPr>
        <w:t xml:space="preserve">, </w:t>
      </w:r>
      <w:r>
        <w:rPr>
          <w:rFonts w:ascii="Traditional Arabic" w:hAnsi="Traditional Arabic" w:cs="Traditional Arabic"/>
          <w:rtl w:val="true"/>
        </w:rPr>
        <w:t>معروض من المعلم على المتعلم للاستعمال في إنجاز مهمّة يُفترض فيها وجود عائق أمام الحل يُنتظر من المتعلم تجاوزه</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لاح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وضعنا عمداً المجال الرّوحي في أعلى الخيمة لأنه المرجع ورأس المال لجميع المجالات الأخرى في الثقافة الإسلام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تّصنيف هو تنظيم عناصر مجال معيّن بشكل متكامل وشامل ومتدرّج</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01-02T14:33:00Z</dcterms:modified>
  <cp:revision>897</cp:revision>
  <dc:subject/>
  <dc:title>دراسات في المذاهب الإسلامية</dc:title>
</cp:coreProperties>
</file>