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0000"/>
          <w:sz w:val="44"/>
          <w:szCs w:val="44"/>
          <w:lang w:bidi="ar-LB"/>
        </w:rPr>
      </w:pPr>
      <w:r>
        <w:rPr>
          <w:rFonts w:cs="Traditional Arabic"/>
          <w:b/>
          <w:bCs/>
          <w:color w:val="000000"/>
          <w:sz w:val="44"/>
          <w:szCs w:val="44"/>
          <w:rtl w:val="true"/>
          <w:lang w:bidi="ar-LB"/>
        </w:rPr>
      </w:r>
    </w:p>
    <w:p>
      <w:pPr>
        <w:pStyle w:val="Normal"/>
        <w:jc w:val="center"/>
        <w:rPr>
          <w:b/>
          <w:b/>
          <w:bCs/>
          <w:color w:val="000000"/>
          <w:sz w:val="52"/>
          <w:szCs w:val="52"/>
          <w:lang w:bidi="ar-LB"/>
        </w:rPr>
      </w:pPr>
      <w:r>
        <w:rPr>
          <w:rFonts w:cs="Traditional Arabic"/>
          <w:b/>
          <w:b/>
          <w:bCs/>
          <w:color w:val="000000"/>
          <w:sz w:val="52"/>
          <w:sz w:val="52"/>
          <w:szCs w:val="52"/>
          <w:rtl w:val="true"/>
          <w:lang w:bidi="ar-LB"/>
        </w:rPr>
        <w:t>الحرب</w:t>
      </w:r>
      <w:r>
        <w:rPr>
          <w:b/>
          <w:b/>
          <w:bCs/>
          <w:color w:val="000000"/>
          <w:sz w:val="52"/>
          <w:sz w:val="52"/>
          <w:szCs w:val="52"/>
          <w:rtl w:val="true"/>
          <w:lang w:bidi="ar-LB"/>
        </w:rPr>
        <w:t xml:space="preserve"> </w:t>
      </w:r>
      <w:r>
        <w:rPr>
          <w:rFonts w:cs="Traditional Arabic"/>
          <w:b/>
          <w:b/>
          <w:bCs/>
          <w:color w:val="000000"/>
          <w:sz w:val="52"/>
          <w:sz w:val="52"/>
          <w:szCs w:val="52"/>
          <w:rtl w:val="true"/>
          <w:lang w:bidi="ar-LB"/>
        </w:rPr>
        <w:t>الناعمة</w:t>
      </w:r>
    </w:p>
    <w:p>
      <w:pPr>
        <w:pStyle w:val="Normal"/>
        <w:jc w:val="center"/>
        <w:rPr>
          <w:rFonts w:cs="Traditional Arabic"/>
          <w:sz w:val="40"/>
          <w:szCs w:val="40"/>
          <w:lang w:bidi="ar-LB"/>
        </w:rPr>
      </w:pPr>
      <w:r>
        <w:rPr>
          <w:rFonts w:cs="Traditional Arabic"/>
          <w:color w:val="000000"/>
          <w:sz w:val="40"/>
          <w:sz w:val="40"/>
          <w:szCs w:val="40"/>
          <w:rtl w:val="true"/>
          <w:lang w:bidi="ar-LB"/>
        </w:rPr>
        <w:t>معالم</w:t>
      </w:r>
      <w:r>
        <w:rPr>
          <w:color w:val="000000"/>
          <w:sz w:val="40"/>
          <w:sz w:val="40"/>
          <w:szCs w:val="40"/>
          <w:rtl w:val="true"/>
          <w:lang w:bidi="ar-LB"/>
        </w:rPr>
        <w:t xml:space="preserve"> </w:t>
      </w:r>
      <w:r>
        <w:rPr>
          <w:rFonts w:cs="Traditional Arabic"/>
          <w:color w:val="000000"/>
          <w:sz w:val="40"/>
          <w:sz w:val="40"/>
          <w:szCs w:val="40"/>
          <w:rtl w:val="true"/>
          <w:lang w:bidi="ar-LB"/>
        </w:rPr>
        <w:t>رؤية</w:t>
      </w:r>
      <w:r>
        <w:rPr>
          <w:color w:val="000000"/>
          <w:sz w:val="40"/>
          <w:sz w:val="40"/>
          <w:szCs w:val="40"/>
          <w:rtl w:val="true"/>
          <w:lang w:bidi="ar-LB"/>
        </w:rPr>
        <w:t xml:space="preserve"> </w:t>
      </w:r>
      <w:r>
        <w:rPr>
          <w:rFonts w:cs="Traditional Arabic"/>
          <w:color w:val="000000"/>
          <w:sz w:val="40"/>
          <w:sz w:val="40"/>
          <w:szCs w:val="40"/>
          <w:rtl w:val="true"/>
          <w:lang w:bidi="ar-LB"/>
        </w:rPr>
        <w:t>الإمام</w:t>
      </w:r>
      <w:r>
        <w:rPr>
          <w:color w:val="000000"/>
          <w:sz w:val="40"/>
          <w:sz w:val="40"/>
          <w:szCs w:val="40"/>
          <w:rtl w:val="true"/>
          <w:lang w:bidi="ar-LB"/>
        </w:rPr>
        <w:t xml:space="preserve"> </w:t>
      </w:r>
      <w:r>
        <w:rPr>
          <w:rFonts w:cs="Traditional Arabic"/>
          <w:color w:val="000000"/>
          <w:sz w:val="40"/>
          <w:sz w:val="40"/>
          <w:szCs w:val="40"/>
          <w:rtl w:val="true"/>
          <w:lang w:bidi="ar-LB"/>
        </w:rPr>
        <w:t>الخامنئي</w:t>
      </w:r>
      <w:r>
        <w:rPr>
          <w:color w:val="000000"/>
          <w:sz w:val="40"/>
          <w:sz w:val="40"/>
          <w:szCs w:val="40"/>
          <w:rtl w:val="true"/>
          <w:lang w:bidi="ar-LB"/>
        </w:rPr>
        <w:t xml:space="preserve"> </w:t>
      </w:r>
      <w:r>
        <w:rPr>
          <w:rFonts w:cs="Traditional Arabic"/>
          <w:color w:val="000000"/>
          <w:sz w:val="40"/>
          <w:sz w:val="40"/>
          <w:szCs w:val="40"/>
          <w:rtl w:val="true"/>
          <w:lang w:bidi="ar-LB"/>
        </w:rPr>
        <w:t>دام</w:t>
      </w:r>
      <w:r>
        <w:rPr>
          <w:color w:val="000000"/>
          <w:sz w:val="40"/>
          <w:sz w:val="40"/>
          <w:szCs w:val="40"/>
          <w:rtl w:val="true"/>
          <w:lang w:bidi="ar-LB"/>
        </w:rPr>
        <w:t xml:space="preserve"> </w:t>
      </w:r>
      <w:r>
        <w:rPr>
          <w:rFonts w:cs="Traditional Arabic"/>
          <w:color w:val="000000"/>
          <w:sz w:val="40"/>
          <w:sz w:val="40"/>
          <w:szCs w:val="40"/>
          <w:rtl w:val="true"/>
          <w:lang w:bidi="ar-LB"/>
        </w:rPr>
        <w:t>ظله</w:t>
      </w:r>
      <w:r>
        <w:br w:type="page"/>
      </w:r>
    </w:p>
    <w:p>
      <w:pPr>
        <w:pStyle w:val="Normal"/>
        <w:jc w:val="center"/>
        <w:rPr>
          <w:rFonts w:cs="Traditional Arabic"/>
          <w:sz w:val="40"/>
          <w:szCs w:val="40"/>
          <w:lang w:bidi="ar-LB"/>
        </w:rPr>
      </w:pPr>
      <w:r>
        <w:rPr>
          <w:rFonts w:cs="Traditional Arabic"/>
          <w:sz w:val="40"/>
          <w:szCs w:val="40"/>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1701"/>
        <w:gridCol w:w="45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color w:val="0099CC"/>
                <w:sz w:val="28"/>
                <w:szCs w:val="28"/>
                <w:lang w:bidi="ar-LB"/>
              </w:rPr>
            </w:pPr>
            <w:r>
              <w:rPr>
                <w:rFonts w:cs="Traditional Arabic"/>
                <w:color w:val="000000"/>
                <w:sz w:val="28"/>
                <w:sz w:val="28"/>
                <w:szCs w:val="28"/>
                <w:rtl w:val="true"/>
                <w:lang w:bidi="ar-LB"/>
              </w:rPr>
              <w:t>الحرب</w:t>
            </w:r>
            <w:r>
              <w:rPr>
                <w:color w:val="000000"/>
                <w:sz w:val="28"/>
                <w:sz w:val="28"/>
                <w:szCs w:val="28"/>
                <w:rtl w:val="true"/>
                <w:lang w:bidi="ar-LB"/>
              </w:rPr>
              <w:t xml:space="preserve"> </w:t>
            </w:r>
            <w:r>
              <w:rPr>
                <w:rFonts w:cs="Traditional Arabic"/>
                <w:color w:val="000000"/>
                <w:sz w:val="28"/>
                <w:sz w:val="28"/>
                <w:szCs w:val="28"/>
                <w:rtl w:val="true"/>
                <w:lang w:bidi="ar-LB"/>
              </w:rPr>
              <w:t>الناعمة</w:t>
            </w:r>
            <w:r>
              <w:rPr>
                <w:color w:val="000000"/>
                <w:sz w:val="28"/>
                <w:sz w:val="28"/>
                <w:szCs w:val="28"/>
                <w:rtl w:val="true"/>
                <w:lang w:bidi="ar-LB"/>
              </w:rPr>
              <w:t xml:space="preserve"> </w:t>
            </w:r>
            <w:r>
              <w:rPr>
                <w:rFonts w:cs="Traditional Arabic"/>
                <w:color w:val="000000"/>
                <w:sz w:val="28"/>
                <w:sz w:val="28"/>
                <w:szCs w:val="28"/>
                <w:rtl w:val="true"/>
                <w:lang w:bidi="ar-LB"/>
              </w:rPr>
              <w:t>–</w:t>
            </w:r>
            <w:r>
              <w:rPr>
                <w:color w:val="000000"/>
                <w:sz w:val="28"/>
                <w:sz w:val="28"/>
                <w:szCs w:val="28"/>
                <w:rtl w:val="true"/>
                <w:lang w:bidi="ar-LB"/>
              </w:rPr>
              <w:t xml:space="preserve"> </w:t>
            </w:r>
            <w:r>
              <w:rPr>
                <w:rFonts w:cs="Traditional Arabic"/>
                <w:color w:val="000000"/>
                <w:sz w:val="28"/>
                <w:sz w:val="28"/>
                <w:szCs w:val="28"/>
                <w:rtl w:val="true"/>
                <w:lang w:bidi="ar-LB"/>
              </w:rPr>
              <w:t>معالم</w:t>
            </w:r>
            <w:r>
              <w:rPr>
                <w:color w:val="000000"/>
                <w:sz w:val="28"/>
                <w:sz w:val="28"/>
                <w:szCs w:val="28"/>
                <w:rtl w:val="true"/>
                <w:lang w:bidi="ar-LB"/>
              </w:rPr>
              <w:t xml:space="preserve"> </w:t>
            </w:r>
            <w:r>
              <w:rPr>
                <w:rFonts w:cs="Traditional Arabic"/>
                <w:color w:val="000000"/>
                <w:sz w:val="28"/>
                <w:sz w:val="28"/>
                <w:szCs w:val="28"/>
                <w:rtl w:val="true"/>
                <w:lang w:bidi="ar-LB"/>
              </w:rPr>
              <w:t>رؤية</w:t>
            </w:r>
            <w:r>
              <w:rPr>
                <w:color w:val="000000"/>
                <w:sz w:val="28"/>
                <w:sz w:val="28"/>
                <w:szCs w:val="28"/>
                <w:rtl w:val="true"/>
                <w:lang w:bidi="ar-LB"/>
              </w:rPr>
              <w:t xml:space="preserve"> </w:t>
            </w:r>
            <w:r>
              <w:rPr>
                <w:rFonts w:cs="Traditional Arabic"/>
                <w:color w:val="000000"/>
                <w:sz w:val="28"/>
                <w:sz w:val="28"/>
                <w:szCs w:val="28"/>
                <w:rtl w:val="true"/>
                <w:lang w:bidi="ar-LB"/>
              </w:rPr>
              <w:t>الإمام</w:t>
            </w:r>
            <w:r>
              <w:rPr>
                <w:color w:val="000000"/>
                <w:sz w:val="28"/>
                <w:sz w:val="28"/>
                <w:szCs w:val="28"/>
                <w:rtl w:val="true"/>
                <w:lang w:bidi="ar-LB"/>
              </w:rPr>
              <w:t xml:space="preserve"> </w:t>
            </w:r>
            <w:r>
              <w:rPr>
                <w:rFonts w:cs="Traditional Arabic"/>
                <w:color w:val="000000"/>
                <w:sz w:val="28"/>
                <w:sz w:val="28"/>
                <w:szCs w:val="28"/>
                <w:rtl w:val="true"/>
                <w:lang w:bidi="ar-LB"/>
              </w:rPr>
              <w:t>الخامنئي</w:t>
            </w:r>
            <w:r>
              <w:rPr>
                <w:color w:val="000000"/>
                <w:sz w:val="28"/>
                <w:sz w:val="28"/>
                <w:szCs w:val="28"/>
                <w:rtl w:val="true"/>
                <w:lang w:bidi="ar-LB"/>
              </w:rPr>
              <w:t xml:space="preserve"> </w:t>
            </w:r>
            <w:r>
              <w:rPr>
                <w:rFonts w:cs="Traditional Arabic"/>
                <w:color w:val="000000"/>
                <w:sz w:val="28"/>
                <w:sz w:val="28"/>
                <w:szCs w:val="28"/>
                <w:rtl w:val="true"/>
                <w:lang w:bidi="ar-LB"/>
              </w:rPr>
              <w:t>دام</w:t>
            </w:r>
            <w:r>
              <w:rPr>
                <w:color w:val="000000"/>
                <w:sz w:val="28"/>
                <w:sz w:val="28"/>
                <w:szCs w:val="28"/>
                <w:rtl w:val="true"/>
                <w:lang w:bidi="ar-LB"/>
              </w:rPr>
              <w:t xml:space="preserve"> </w:t>
            </w:r>
            <w:r>
              <w:rPr>
                <w:rFonts w:cs="Traditional Arabic"/>
                <w:color w:val="000000"/>
                <w:sz w:val="28"/>
                <w:sz w:val="28"/>
                <w:szCs w:val="28"/>
                <w:rtl w:val="true"/>
                <w:lang w:bidi="ar-LB"/>
              </w:rPr>
              <w:t>ظل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الناعمة</w:t>
            </w:r>
            <w:r>
              <w:rPr>
                <w:sz w:val="28"/>
                <w:sz w:val="28"/>
                <w:szCs w:val="28"/>
                <w:rtl w:val="true"/>
                <w:lang w:bidi="ar-LB"/>
              </w:rPr>
              <w:t xml:space="preserve"> </w:t>
            </w:r>
            <w:r>
              <w:rPr>
                <w:rFonts w:cs="Traditional Arabic"/>
                <w:sz w:val="28"/>
                <w:sz w:val="28"/>
                <w:szCs w:val="28"/>
                <w:rtl w:val="true"/>
                <w:lang w:bidi="ar-LB"/>
              </w:rPr>
              <w:t>للدراسات</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Cs w:val="28"/>
                <w:rtl w:val="true"/>
                <w:lang w:bidi="ar-LB"/>
              </w:rPr>
              <w:t xml:space="preserve">_ </w:t>
            </w:r>
            <w:r>
              <w:rPr>
                <w:rFonts w:cs="Traditional Arabic"/>
                <w:sz w:val="28"/>
                <w:szCs w:val="28"/>
                <w:lang w:bidi="ar-LB"/>
              </w:rPr>
              <w:t>www.almaaref.or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أولى</w:t>
            </w:r>
            <w:r>
              <w:rPr>
                <w:rFonts w:cs="Traditional Arabic"/>
                <w:sz w:val="28"/>
                <w:szCs w:val="28"/>
                <w:rtl w:val="true"/>
                <w:lang w:bidi="ar-LB"/>
              </w:rPr>
              <w:t xml:space="preserve">, </w:t>
            </w:r>
            <w:r>
              <w:rPr>
                <w:rFonts w:cs="Traditional Arabic"/>
                <w:sz w:val="28"/>
                <w:sz w:val="28"/>
                <w:szCs w:val="28"/>
                <w:rtl w:val="true"/>
                <w:lang w:bidi="ar-LB"/>
              </w:rPr>
              <w:t>تشرين</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Cs w:val="28"/>
                <w:lang w:bidi="ar-LB"/>
              </w:rPr>
              <w:t>20</w:t>
            </w:r>
            <w:r>
              <w:rPr>
                <w:rFonts w:cs="Traditional Arabic"/>
                <w:sz w:val="28"/>
                <w:szCs w:val="28"/>
                <w:lang w:bidi="ar-LB"/>
              </w:rPr>
              <w:t>14</w:t>
            </w:r>
            <w:r>
              <w:rPr>
                <w:rFonts w:cs="Traditional Arabic"/>
                <w:sz w:val="28"/>
                <w:sz w:val="28"/>
                <w:szCs w:val="28"/>
                <w:rtl w:val="true"/>
                <w:lang w:bidi="ar-LB"/>
              </w:rPr>
              <w:t>م</w:t>
            </w:r>
            <w:r>
              <w:rPr>
                <w:rFonts w:cs="Traditional Arabic"/>
                <w:sz w:val="28"/>
                <w:szCs w:val="28"/>
                <w:rtl w:val="true"/>
                <w:lang w:bidi="ar-LB"/>
              </w:rPr>
              <w:t xml:space="preserve">- </w:t>
            </w:r>
            <w:r>
              <w:rPr>
                <w:rFonts w:cs="Traditional Arabic"/>
                <w:sz w:val="28"/>
                <w:szCs w:val="28"/>
                <w:lang w:bidi="ar-LB"/>
              </w:rPr>
              <w:t>14</w:t>
            </w:r>
            <w:r>
              <w:rPr>
                <w:rFonts w:cs="Traditional Arabic"/>
                <w:sz w:val="28"/>
                <w:szCs w:val="28"/>
                <w:lang w:bidi="ar-LB"/>
              </w:rPr>
              <w:t>35</w:t>
            </w:r>
            <w:r>
              <w:rPr>
                <w:rFonts w:cs="Traditional Arabic"/>
                <w:sz w:val="28"/>
                <w:sz w:val="28"/>
                <w:szCs w:val="28"/>
                <w:rtl w:val="true"/>
                <w:lang w:bidi="ar-LB"/>
              </w:rPr>
              <w:t>هـ</w:t>
            </w:r>
          </w:p>
        </w:tc>
      </w:tr>
      <w:tr>
        <w:trPr/>
        <w:tc>
          <w:tcPr>
            <w:tcW w:w="6256" w:type="dxa"/>
            <w:gridSpan w:val="2"/>
            <w:tcBorders>
              <w:top w:val="single" w:sz="4"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r>
        <w:br w:type="page"/>
      </w:r>
    </w:p>
    <w:p>
      <w:pPr>
        <w:pStyle w:val="Normal"/>
        <w:jc w:val="center"/>
        <w:rPr>
          <w:rFonts w:cs="Traditional Arabic"/>
          <w:b/>
          <w:b/>
          <w:bCs/>
          <w:color w:val="000000"/>
          <w:sz w:val="52"/>
          <w:szCs w:val="52"/>
          <w:lang w:bidi="ar-LB"/>
        </w:rPr>
      </w:pPr>
      <w:r>
        <w:rPr>
          <w:rFonts w:cs="Traditional Arabic"/>
          <w:b/>
          <w:bCs/>
          <w:color w:val="000000"/>
          <w:sz w:val="52"/>
          <w:szCs w:val="5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b/>
          <w:b/>
          <w:bCs/>
          <w:color w:val="0099CC"/>
          <w:sz w:val="96"/>
          <w:szCs w:val="96"/>
          <w:lang w:bidi="ar-LB"/>
        </w:rPr>
      </w:pPr>
      <w:r>
        <w:rPr>
          <w:rFonts w:cs="Traditional Arabic"/>
          <w:b/>
          <w:b/>
          <w:bCs/>
          <w:color w:val="0099CC"/>
          <w:sz w:val="96"/>
          <w:sz w:val="96"/>
          <w:szCs w:val="96"/>
          <w:rtl w:val="true"/>
          <w:lang w:bidi="ar-LB"/>
        </w:rPr>
        <w:t>الحرب</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ناعمة</w:t>
      </w:r>
    </w:p>
    <w:p>
      <w:pPr>
        <w:pStyle w:val="Normal"/>
        <w:jc w:val="center"/>
        <w:rPr>
          <w:rFonts w:cs="Traditional Arabic"/>
          <w:color w:val="0099CC"/>
          <w:sz w:val="72"/>
          <w:szCs w:val="72"/>
          <w:lang w:bidi="ar-LB"/>
        </w:rPr>
      </w:pPr>
      <w:r>
        <w:rPr>
          <w:rFonts w:cs="Traditional Arabic"/>
          <w:color w:val="0099CC"/>
          <w:sz w:val="72"/>
          <w:sz w:val="72"/>
          <w:szCs w:val="72"/>
          <w:rtl w:val="true"/>
          <w:lang w:bidi="ar-LB"/>
        </w:rPr>
        <w:t>معالم</w:t>
      </w:r>
      <w:r>
        <w:rPr>
          <w:color w:val="0099CC"/>
          <w:sz w:val="72"/>
          <w:sz w:val="72"/>
          <w:szCs w:val="72"/>
          <w:rtl w:val="true"/>
          <w:lang w:bidi="ar-LB"/>
        </w:rPr>
        <w:t xml:space="preserve"> </w:t>
      </w:r>
      <w:r>
        <w:rPr>
          <w:rFonts w:cs="Traditional Arabic"/>
          <w:color w:val="0099CC"/>
          <w:sz w:val="72"/>
          <w:sz w:val="72"/>
          <w:szCs w:val="72"/>
          <w:rtl w:val="true"/>
          <w:lang w:bidi="ar-LB"/>
        </w:rPr>
        <w:t>رؤية</w:t>
      </w:r>
      <w:r>
        <w:rPr>
          <w:color w:val="0099CC"/>
          <w:sz w:val="72"/>
          <w:sz w:val="72"/>
          <w:szCs w:val="72"/>
          <w:rtl w:val="true"/>
          <w:lang w:bidi="ar-LB"/>
        </w:rPr>
        <w:t xml:space="preserve"> </w:t>
      </w:r>
      <w:r>
        <w:rPr>
          <w:rFonts w:cs="Traditional Arabic"/>
          <w:color w:val="0099CC"/>
          <w:sz w:val="72"/>
          <w:sz w:val="72"/>
          <w:szCs w:val="72"/>
          <w:rtl w:val="true"/>
          <w:lang w:bidi="ar-LB"/>
        </w:rPr>
        <w:t>الإمام</w:t>
      </w:r>
      <w:r>
        <w:rPr>
          <w:color w:val="0099CC"/>
          <w:sz w:val="72"/>
          <w:sz w:val="72"/>
          <w:szCs w:val="72"/>
          <w:rtl w:val="true"/>
          <w:lang w:bidi="ar-LB"/>
        </w:rPr>
        <w:t xml:space="preserve"> </w:t>
      </w:r>
      <w:r>
        <w:rPr>
          <w:rFonts w:cs="Traditional Arabic"/>
          <w:color w:val="0099CC"/>
          <w:sz w:val="72"/>
          <w:sz w:val="72"/>
          <w:szCs w:val="72"/>
          <w:rtl w:val="true"/>
          <w:lang w:bidi="ar-LB"/>
        </w:rPr>
        <w:t>الخامنئي</w:t>
      </w:r>
      <w:r>
        <w:rPr>
          <w:color w:val="0099CC"/>
          <w:sz w:val="72"/>
          <w:sz w:val="72"/>
          <w:szCs w:val="72"/>
          <w:rtl w:val="true"/>
          <w:lang w:bidi="ar-LB"/>
        </w:rPr>
        <w:t xml:space="preserve"> </w:t>
      </w:r>
      <w:r>
        <w:rPr>
          <w:rFonts w:cs="Traditional Arabic"/>
          <w:color w:val="0099CC"/>
          <w:sz w:val="72"/>
          <w:sz w:val="72"/>
          <w:szCs w:val="72"/>
          <w:rtl w:val="true"/>
          <w:lang w:bidi="ar-LB"/>
        </w:rPr>
        <w:t>دام</w:t>
      </w:r>
      <w:r>
        <w:rPr>
          <w:color w:val="0099CC"/>
          <w:sz w:val="72"/>
          <w:sz w:val="72"/>
          <w:szCs w:val="72"/>
          <w:rtl w:val="true"/>
          <w:lang w:bidi="ar-LB"/>
        </w:rPr>
        <w:t xml:space="preserve"> </w:t>
      </w:r>
      <w:r>
        <w:rPr>
          <w:rFonts w:cs="Traditional Arabic"/>
          <w:color w:val="0099CC"/>
          <w:sz w:val="72"/>
          <w:sz w:val="72"/>
          <w:szCs w:val="72"/>
          <w:rtl w:val="true"/>
          <w:lang w:bidi="ar-LB"/>
        </w:rPr>
        <w:t>ظله</w:t>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br/>
      </w:r>
      <w:r>
        <w:rPr>
          <w:rFonts w:cs="Traditional Arabic"/>
          <w:b/>
          <w:b/>
          <w:bCs/>
          <w:sz w:val="36"/>
          <w:sz w:val="36"/>
          <w:szCs w:val="36"/>
          <w:rtl w:val="true"/>
          <w:lang w:bidi="ar-LB"/>
        </w:rPr>
        <w:t>مركز</w:t>
      </w:r>
      <w:r>
        <w:rPr>
          <w:b/>
          <w:b/>
          <w:bCs/>
          <w:sz w:val="36"/>
          <w:sz w:val="36"/>
          <w:szCs w:val="36"/>
          <w:rtl w:val="true"/>
          <w:lang w:bidi="ar-LB"/>
        </w:rPr>
        <w:t xml:space="preserve"> </w:t>
      </w:r>
      <w:r>
        <w:rPr>
          <w:rFonts w:cs="Traditional Arabic"/>
          <w:b/>
          <w:b/>
          <w:bCs/>
          <w:sz w:val="36"/>
          <w:sz w:val="36"/>
          <w:szCs w:val="36"/>
          <w:rtl w:val="true"/>
          <w:lang w:bidi="ar-LB"/>
        </w:rPr>
        <w:t>الحرب</w:t>
      </w:r>
      <w:r>
        <w:rPr>
          <w:b/>
          <w:b/>
          <w:bCs/>
          <w:sz w:val="36"/>
          <w:sz w:val="36"/>
          <w:szCs w:val="36"/>
          <w:rtl w:val="true"/>
          <w:lang w:bidi="ar-LB"/>
        </w:rPr>
        <w:t xml:space="preserve"> </w:t>
      </w:r>
      <w:r>
        <w:rPr>
          <w:rFonts w:cs="Traditional Arabic"/>
          <w:b/>
          <w:b/>
          <w:bCs/>
          <w:sz w:val="36"/>
          <w:sz w:val="36"/>
          <w:szCs w:val="36"/>
          <w:rtl w:val="true"/>
          <w:lang w:bidi="ar-LB"/>
        </w:rPr>
        <w:t>الناعمة</w:t>
      </w:r>
      <w:r>
        <w:rPr>
          <w:b/>
          <w:b/>
          <w:bCs/>
          <w:sz w:val="36"/>
          <w:sz w:val="36"/>
          <w:szCs w:val="36"/>
          <w:rtl w:val="true"/>
          <w:lang w:bidi="ar-LB"/>
        </w:rPr>
        <w:t xml:space="preserve"> </w:t>
      </w:r>
      <w:r>
        <w:rPr>
          <w:rFonts w:cs="Traditional Arabic"/>
          <w:b/>
          <w:b/>
          <w:bCs/>
          <w:sz w:val="36"/>
          <w:sz w:val="36"/>
          <w:szCs w:val="36"/>
          <w:rtl w:val="true"/>
          <w:lang w:bidi="ar-LB"/>
        </w:rPr>
        <w:t>للدراسات</w:t>
      </w:r>
      <w:r>
        <w:br w:type="page"/>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lang w:val="en-US" w:eastAsia="en-US"/>
        </w:rPr>
      </w:pPr>
      <w:r>
        <w:rPr>
          <w:rFonts w:cs="Traditional Arabic"/>
          <w:sz w:val="28"/>
          <w:szCs w:val="28"/>
          <w:rtl w:val="true"/>
          <w:lang w:val="en-US" w:eastAsia="en-US"/>
        </w:rPr>
        <w:drawing>
          <wp:anchor behindDoc="0" distT="0" distB="0" distL="114935" distR="114935" simplePos="0" locked="0" layoutInCell="0" allowOverlap="1" relativeHeight="106">
            <wp:simplePos x="0" y="0"/>
            <wp:positionH relativeFrom="column">
              <wp:posOffset>1378585</wp:posOffset>
            </wp:positionH>
            <wp:positionV relativeFrom="paragraph">
              <wp:posOffset>23749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r>
        <w:br w:type="page"/>
      </w:r>
    </w:p>
    <w:p>
      <w:pPr>
        <w:pStyle w:val="Normal"/>
        <w:jc w:val="center"/>
        <w:rPr>
          <w:rFonts w:cs="Traditional Arabic"/>
          <w:b/>
          <w:b/>
          <w:bCs/>
          <w:sz w:val="36"/>
          <w:szCs w:val="36"/>
        </w:rPr>
      </w:pPr>
      <w:r>
        <w:rPr>
          <w:rFonts w:cs="Traditional Arabic"/>
          <w:b/>
          <w:b/>
          <w:bCs/>
          <w:sz w:val="36"/>
          <w:sz w:val="36"/>
          <w:szCs w:val="36"/>
          <w:rtl w:val="true"/>
        </w:rPr>
        <w:t>الفهرس</w:t>
      </w:r>
    </w:p>
    <w:tbl>
      <w:tblPr>
        <w:tblW w:w="4150" w:type="pct"/>
        <w:jc w:val="center"/>
        <w:tblInd w:w="0" w:type="dxa"/>
        <w:tblLayout w:type="fixed"/>
        <w:tblCellMar>
          <w:top w:w="15" w:type="dxa"/>
          <w:left w:w="15" w:type="dxa"/>
          <w:bottom w:w="15" w:type="dxa"/>
          <w:right w:w="15" w:type="dxa"/>
        </w:tblCellMar>
      </w:tblPr>
      <w:tblGrid>
        <w:gridCol w:w="738"/>
        <w:gridCol w:w="6155"/>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b/>
                <w:bCs/>
                <w:sz w:val="28"/>
                <w:szCs w:val="28"/>
              </w:rPr>
              <w:t>5</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b/>
                <w:b/>
                <w:bCs/>
                <w:sz w:val="28"/>
                <w:sz w:val="28"/>
                <w:szCs w:val="28"/>
                <w:rtl w:val="true"/>
              </w:rPr>
              <w:t>مقدمة</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b/>
                <w:bCs/>
                <w:sz w:val="28"/>
                <w:szCs w:val="28"/>
              </w:rPr>
              <w:t>11</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b/>
                <w:b/>
                <w:bCs/>
                <w:sz w:val="28"/>
                <w:sz w:val="28"/>
                <w:szCs w:val="28"/>
                <w:rtl w:val="true"/>
              </w:rPr>
              <w:t>منه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واجه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عمة</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2</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lang w:bidi="ar-LB"/>
              </w:rPr>
            </w:pPr>
            <w:r>
              <w:rPr>
                <w:rFonts w:ascii="Traditional Arabic" w:hAnsi="Traditional Arabic" w:cs="Traditional Arabic"/>
                <w:sz w:val="28"/>
                <w:sz w:val="28"/>
                <w:szCs w:val="28"/>
                <w:rtl w:val="true"/>
              </w:rPr>
              <w:t>تمهيد</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6</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ئ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ش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خطا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نئ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عمة</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8</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ع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ا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نئ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له</w:t>
            </w:r>
            <w:r>
              <w:rPr>
                <w:rFonts w:ascii="Traditional Arabic" w:hAnsi="Traditional Arabic" w:cs="Traditional Arabic"/>
                <w:sz w:val="28"/>
                <w:sz w:val="28"/>
                <w:szCs w:val="28"/>
                <w:rtl w:val="true"/>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25</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ا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نئ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ع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مت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نه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ؤي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املة</w:t>
            </w:r>
            <w:r>
              <w:rPr>
                <w:rFonts w:ascii="Traditional Arabic" w:hAnsi="Traditional Arabic" w:cs="Traditional Arabic"/>
                <w:sz w:val="28"/>
                <w:sz w:val="28"/>
                <w:szCs w:val="28"/>
                <w:rtl w:val="true"/>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33</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تراتي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ما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نئ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وا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عمة</w:t>
            </w:r>
            <w:r>
              <w:rPr>
                <w:rFonts w:ascii="Traditional Arabic" w:hAnsi="Traditional Arabic" w:cs="Traditional Arabic"/>
                <w:sz w:val="28"/>
                <w:sz w:val="28"/>
                <w:szCs w:val="28"/>
                <w:rtl w:val="true"/>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b/>
                <w:bCs/>
                <w:sz w:val="28"/>
                <w:szCs w:val="28"/>
              </w:rPr>
              <w:t>35</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b/>
                <w:b/>
                <w:bCs/>
                <w:sz w:val="28"/>
                <w:sz w:val="28"/>
                <w:szCs w:val="28"/>
                <w:rtl w:val="true"/>
              </w:rPr>
              <w:t>معا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ؤ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34</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ن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ع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يمومته</w:t>
            </w:r>
            <w:r>
              <w:rPr>
                <w:rFonts w:ascii="Traditional Arabic" w:hAnsi="Traditional Arabic" w:cs="Traditional Arabic"/>
                <w:sz w:val="28"/>
                <w:sz w:val="28"/>
                <w:szCs w:val="28"/>
                <w:rtl w:val="true"/>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40</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ح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فصي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آل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عمة</w:t>
            </w:r>
            <w:r>
              <w:rPr>
                <w:rFonts w:ascii="Traditional Arabic" w:hAnsi="Traditional Arabic" w:cs="Traditional Arabic"/>
                <w:sz w:val="28"/>
                <w:sz w:val="28"/>
                <w:szCs w:val="28"/>
                <w:rtl w:val="true"/>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46</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نسج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ر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فش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طط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عمة</w:t>
            </w:r>
            <w:r>
              <w:rPr>
                <w:rFonts w:ascii="Traditional Arabic" w:hAnsi="Traditional Arabic" w:cs="Traditional Arabic"/>
                <w:sz w:val="28"/>
                <w:sz w:val="28"/>
                <w:szCs w:val="28"/>
                <w:rtl w:val="true"/>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51</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ص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شخي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ق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قضا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حداث</w:t>
            </w:r>
            <w:r>
              <w:rPr>
                <w:rFonts w:ascii="Traditional Arabic" w:hAnsi="Traditional Arabic" w:cs="Traditional Arabic"/>
                <w:sz w:val="28"/>
                <w:sz w:val="28"/>
                <w:szCs w:val="28"/>
                <w:rtl w:val="true"/>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55</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ض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واص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دم</w:t>
            </w:r>
            <w:r>
              <w:rPr>
                <w:rFonts w:ascii="Traditional Arabic" w:hAnsi="Traditional Arabic" w:cs="Traditional Arabic"/>
                <w:sz w:val="28"/>
                <w:sz w:val="28"/>
                <w:szCs w:val="28"/>
                <w:rtl w:val="true"/>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58</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د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ع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حباطه</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4150" w:type="pct"/>
        <w:jc w:val="center"/>
        <w:tblInd w:w="0" w:type="dxa"/>
        <w:tblLayout w:type="fixed"/>
        <w:tblCellMar>
          <w:top w:w="15" w:type="dxa"/>
          <w:left w:w="15" w:type="dxa"/>
          <w:bottom w:w="15" w:type="dxa"/>
          <w:right w:w="15" w:type="dxa"/>
        </w:tblCellMar>
      </w:tblPr>
      <w:tblGrid>
        <w:gridCol w:w="738"/>
        <w:gridCol w:w="6155"/>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62</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ص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ب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ح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ط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ع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بهتن</w:t>
            </w:r>
            <w:r>
              <w:rPr>
                <w:rFonts w:ascii="Traditional Arabic" w:hAnsi="Traditional Arabic" w:cs="Traditional Arabic"/>
                <w:sz w:val="28"/>
                <w:sz w:val="28"/>
                <w:szCs w:val="28"/>
                <w:rtl w:val="true"/>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65</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ورالث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و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فا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ع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ن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موذ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ديل</w:t>
            </w:r>
            <w:r>
              <w:rPr>
                <w:rFonts w:ascii="Traditional Arabic" w:hAnsi="Traditional Arabic" w:cs="Traditional Arabic"/>
                <w:sz w:val="28"/>
                <w:sz w:val="28"/>
                <w:szCs w:val="28"/>
                <w:rtl w:val="true"/>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63</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اتذ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ط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ضب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عمة</w:t>
            </w:r>
            <w:r>
              <w:rPr>
                <w:rFonts w:ascii="Traditional Arabic" w:hAnsi="Traditional Arabic" w:cs="Traditional Arabic"/>
                <w:sz w:val="28"/>
                <w:sz w:val="28"/>
                <w:szCs w:val="28"/>
                <w:rtl w:val="true"/>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75</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د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س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صر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م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ــوزوي</w:t>
            </w:r>
            <w:r>
              <w:rPr>
                <w:rFonts w:ascii="Traditional Arabic" w:hAnsi="Traditional Arabic" w:cs="Traditional Arabic"/>
                <w:sz w:val="28"/>
                <w:sz w:val="28"/>
                <w:szCs w:val="28"/>
                <w:rtl w:val="true"/>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80</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ح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قتص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قتص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ا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وا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عمة</w:t>
            </w:r>
            <w:r>
              <w:rPr>
                <w:rFonts w:ascii="Traditional Arabic" w:hAnsi="Traditional Arabic" w:cs="Traditional Arabic"/>
                <w:sz w:val="28"/>
                <w:sz w:val="28"/>
                <w:szCs w:val="28"/>
                <w:rtl w:val="true"/>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83</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ث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شا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ال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ع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طان</w:t>
            </w:r>
            <w:r>
              <w:rPr>
                <w:rFonts w:ascii="Traditional Arabic" w:hAnsi="Traditional Arabic" w:cs="Traditional Arabic"/>
                <w:sz w:val="28"/>
                <w:sz w:val="28"/>
                <w:szCs w:val="28"/>
                <w:rtl w:val="true"/>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86</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ثال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م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م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يركي</w:t>
            </w:r>
          </w:p>
        </w:tc>
      </w:tr>
    </w:tbl>
    <w:p>
      <w:pPr>
        <w:pStyle w:val="Normal"/>
        <w:jc w:val="left"/>
        <w:rPr>
          <w:sz w:val="28"/>
          <w:lang w:bidi="ar-LB"/>
        </w:rPr>
      </w:pPr>
      <w:r>
        <w:rPr>
          <w:sz w:val="28"/>
          <w:rtl w:val="true"/>
          <w:lang w:bidi="ar-LB"/>
        </w:rPr>
      </w:r>
    </w:p>
    <w:p>
      <w:pPr>
        <w:pStyle w:val="Normal"/>
        <w:jc w:val="left"/>
        <w:rPr>
          <w:sz w:val="28"/>
          <w:lang w:bidi="ar-LB"/>
        </w:rPr>
      </w:pPr>
      <w:r>
        <w:rPr>
          <w:sz w:val="28"/>
          <w:rtl w:val="true"/>
          <w:lang w:bidi="ar-LB"/>
        </w:rPr>
      </w:r>
      <w:r>
        <w:br w:type="page"/>
      </w:r>
    </w:p>
    <w:p>
      <w:pPr>
        <w:pStyle w:val="Normal"/>
        <w:jc w:val="left"/>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مقدّمة</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يكن مصطلح الحرب الناعمة مألوفا في الأذهان، على الأقل على المستوى الجماهيري في منطقتنا إلى أن جرى تداوله على نطاق واسع بعد الانتخابات الرئاسية الإيران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عام </w:t>
      </w:r>
      <w:r>
        <w:rPr>
          <w:rFonts w:cs="Traditional Arabic" w:ascii="Traditional Arabic" w:hAnsi="Traditional Arabic"/>
          <w:sz w:val="28"/>
          <w:szCs w:val="28"/>
          <w:lang w:bidi="ar-LB"/>
        </w:rPr>
        <w:t>200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اصة من قبل الإمام الخامنئي دام ظ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راجت سابقا مصطلحات كثيرة للدلالة على الاسلوب الذي تؤثر فيه دولة على فكر ورأي دولة أو شعب آخر معادٍ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ذكر من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رب الأعص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ب البار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ب الإرا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ب المعنو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ب السياسية، الدع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ب الكلمات والمعتق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ب الإيديولوج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يل المخ والدماغ، الحرب بلا 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زو الثقافي والفك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يبقى ان مصطلح الحرب الناعمة هو الذي اصبح يحمل دلالة واقعية وحقيقية على الاستراتيجيات التي تحملها بعض الدول والمجموعات لتشويه الفكر الاسلامي وللقضاء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ا بد في مقدمة هذا الكتاب من التنويه بفضل سماحة الإمام الخامنئي دام ظله في تسليط الضوء على هذه المقولة، حيث يعـد من أكثر الشخصيات الإسلامية والعالمية استخداماً لمصطلح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رب النا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لال الأعوام الخمسة الأخير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009</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20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كداً أصل وقوعها واستمراريتها، ومبيناً سماتها وخصائصها وأدواتها، ومحذراً من الوقوع في شراكها، ومنبهاً من أفخاخها، ودالاً وهادياً على سبل مواجهته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قاومتها، بما لا يقل عن عشرين خطاباً على الأقل في عشرين مناسبة، منذ الانتخابات الرئاسية التي جرت في </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زيران عام </w:t>
      </w:r>
      <w:r>
        <w:rPr>
          <w:rFonts w:cs="Traditional Arabic" w:ascii="Traditional Arabic" w:hAnsi="Traditional Arabic"/>
          <w:sz w:val="28"/>
          <w:szCs w:val="28"/>
          <w:lang w:bidi="ar-LB"/>
        </w:rPr>
        <w:t>200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وراً بخطابه في مقر وزارة الاستخبارات الإيرانية عام </w:t>
      </w:r>
      <w:r>
        <w:rPr>
          <w:rFonts w:cs="Traditional Arabic" w:ascii="Traditional Arabic" w:hAnsi="Traditional Arabic"/>
          <w:sz w:val="28"/>
          <w:szCs w:val="28"/>
          <w:lang w:bidi="ar-LB"/>
        </w:rPr>
        <w:t>2011</w:t>
      </w:r>
      <w:r>
        <w:rPr>
          <w:rFonts w:ascii="Traditional Arabic" w:hAnsi="Traditional Arabic" w:cs="Traditional Arabic"/>
          <w:sz w:val="28"/>
          <w:sz w:val="28"/>
          <w:szCs w:val="28"/>
          <w:rtl w:val="true"/>
          <w:lang w:bidi="ar-LB"/>
        </w:rPr>
        <w:t xml:space="preserve">،  وصولاً الى لقائه شباب التعبئة والعاملين في مشروع الصالحين نهاية عام </w:t>
      </w:r>
      <w:r>
        <w:rPr>
          <w:rFonts w:cs="Traditional Arabic" w:ascii="Traditional Arabic" w:hAnsi="Traditional Arabic"/>
          <w:sz w:val="28"/>
          <w:szCs w:val="28"/>
          <w:lang w:bidi="ar-LB"/>
        </w:rPr>
        <w:t>20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ؤخراً خلال القائه خطاباً في ملتقى الجهاد الأكبر الذي انعقد في مدينة مشهد في الثاني عشر من شهر شباط لعام </w:t>
      </w:r>
      <w:r>
        <w:rPr>
          <w:rFonts w:cs="Traditional Arabic" w:ascii="Traditional Arabic" w:hAnsi="Traditional Arabic"/>
          <w:sz w:val="28"/>
          <w:szCs w:val="28"/>
          <w:lang w:bidi="ar-LB"/>
        </w:rPr>
        <w:t>2014</w:t>
      </w:r>
      <w:r>
        <w:rPr>
          <w:rFonts w:ascii="Traditional Arabic" w:hAnsi="Traditional Arabic" w:cs="Traditional Arabic"/>
          <w:sz w:val="28"/>
          <w:sz w:val="28"/>
          <w:szCs w:val="28"/>
          <w:rtl w:val="true"/>
          <w:lang w:bidi="ar-LB"/>
        </w:rPr>
        <w:t>، ما دل على محورية الموضوع في خطابات الإمام القائد دام ظ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سبق لسماحة السيد القائد أن كان من أكثر من استخدموا مصطلح الغزو الثقافي خلال المرحلة الماضية تبعاً لمعطيات تلك الآون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91</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2009</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سياق خطاباته حدد وشخّص سماحت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رب الناعم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صدر تهديد رئيسي للنظام الإسلامي في إيران، وللصحوة الإسلامية ومحور المقاومة في المنطقة، معتبراً أن هذه الحرب أصبحت الأمل الأخير للأعداء لمواجهة نمو وتقدم النظام الإسلامي في إيران والصحوة الإسلامية والمقاومة في المنطقة، ومؤكداً بعبارة ذهبية</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هذه الحرب ستستمر حتى يصل العدو الى اليأس ويصل مستوى أمله بالفوز إلى درجة قريبة من الصف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يوم أصبحت الحرب الناعمة الخيار المفضل للولايات المتحدة والحلف الأطلسي وبعض النخبة الصهيونية، لأنه لم يعد بالمقدور شن الحروب</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سكرية بعد  سلسلة من الهزائم والتراجعات الجيوسياسية والعسكرية على امتداد الشرق الأوسط من أفغانستان وصولاً إلى لبنان، ومما نجم عنها من إفلاس مالي وتأزم إقتصادي، مقابل صعود الصين وروسيا ومحور المقاومة وعلى رأسه إيران، سيما أن خيار الحرب الناعمة في ميزان الحسابات أقل كلفة وأكثر فعالية من الحروب العسك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هج الإمام الخامنئي دام ظله</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واجهة الحرب الناعمة</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 xml:space="preserve">منهج الإمام الخامنئي دام ظله </w:t>
      </w:r>
    </w:p>
    <w:p>
      <w:pPr>
        <w:pStyle w:val="Normal"/>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لمواجهة الحرب الناعمة</w:t>
      </w:r>
      <w:r>
        <w:br w:type="page"/>
      </w:r>
    </w:p>
    <w:p>
      <w:pPr>
        <w:pStyle w:val="Normal"/>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تمهيد</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ئحة أرشيفية لخطابات الإمام الخامنئي حول الحرب الناع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دث الإمام الخامنئي عن الحرب الناعمة في عشرين خطاباً على الأق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xml:space="preserve">ـ بتاريخ </w:t>
      </w:r>
      <w:r>
        <w:rPr>
          <w:rFonts w:cs="Traditional Arabic" w:ascii="Traditional Arabic" w:hAnsi="Traditional Arabic"/>
          <w:sz w:val="28"/>
          <w:szCs w:val="28"/>
          <w:lang w:bidi="ar-LB"/>
        </w:rPr>
        <w:t>14/5/200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ى استقباله عوائل شهداء كردست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 xml:space="preserve">ـ بتاريخ </w:t>
      </w:r>
      <w:r>
        <w:rPr>
          <w:rFonts w:cs="Traditional Arabic" w:ascii="Traditional Arabic" w:hAnsi="Traditional Arabic"/>
          <w:sz w:val="28"/>
          <w:szCs w:val="28"/>
          <w:lang w:bidi="ar-LB"/>
        </w:rPr>
        <w:t>26/8/200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ناء لقائه حشداً من طلبة الجامع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 xml:space="preserve">ـ بتاريخ </w:t>
      </w:r>
      <w:r>
        <w:rPr>
          <w:rFonts w:cs="Traditional Arabic" w:ascii="Traditional Arabic" w:hAnsi="Traditional Arabic"/>
          <w:sz w:val="28"/>
          <w:szCs w:val="28"/>
          <w:lang w:bidi="ar-LB"/>
        </w:rPr>
        <w:t>30/8/200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ل لقائه أساتذة الجامعات وأعضاء الهيئات التعليمية ورؤساء مراكز الأبحا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ascii="Traditional Arabic" w:hAnsi="Traditional Arabic" w:cs="Traditional Arabic"/>
          <w:sz w:val="28"/>
          <w:sz w:val="28"/>
          <w:szCs w:val="28"/>
          <w:rtl w:val="true"/>
          <w:lang w:bidi="ar-LB"/>
        </w:rPr>
        <w:t xml:space="preserve">ـ بتاريخ </w:t>
      </w:r>
      <w:r>
        <w:rPr>
          <w:rFonts w:cs="Traditional Arabic" w:ascii="Traditional Arabic" w:hAnsi="Traditional Arabic"/>
          <w:sz w:val="28"/>
          <w:szCs w:val="28"/>
          <w:lang w:bidi="ar-LB"/>
        </w:rPr>
        <w:t>5/9/200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ناء لقائه جمعاً من الأدباء والفنانين والشع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ascii="Traditional Arabic" w:hAnsi="Traditional Arabic" w:cs="Traditional Arabic"/>
          <w:sz w:val="28"/>
          <w:sz w:val="28"/>
          <w:szCs w:val="28"/>
          <w:rtl w:val="true"/>
          <w:lang w:bidi="ar-LB"/>
        </w:rPr>
        <w:t xml:space="preserve">ـ بتاريخ </w:t>
      </w:r>
      <w:r>
        <w:rPr>
          <w:rFonts w:cs="Traditional Arabic" w:ascii="Traditional Arabic" w:hAnsi="Traditional Arabic"/>
          <w:sz w:val="28"/>
          <w:szCs w:val="28"/>
          <w:lang w:bidi="ar-LB"/>
        </w:rPr>
        <w:t>24/9</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00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ناء استقباله رئيس وأعضاء مجلس خبراء القيا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ascii="Traditional Arabic" w:hAnsi="Traditional Arabic" w:cs="Traditional Arabic"/>
          <w:sz w:val="28"/>
          <w:sz w:val="28"/>
          <w:szCs w:val="28"/>
          <w:rtl w:val="true"/>
          <w:lang w:bidi="ar-LB"/>
        </w:rPr>
        <w:t xml:space="preserve">ـ بتاريخ </w:t>
      </w:r>
      <w:r>
        <w:rPr>
          <w:rFonts w:cs="Traditional Arabic" w:ascii="Traditional Arabic" w:hAnsi="Traditional Arabic"/>
          <w:sz w:val="28"/>
          <w:szCs w:val="28"/>
          <w:lang w:bidi="ar-LB"/>
        </w:rPr>
        <w:t>3/7/20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ناء لقاء مسؤولي الإذاعة والتلفزيو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ascii="Traditional Arabic" w:hAnsi="Traditional Arabic" w:cs="Traditional Arabic"/>
          <w:sz w:val="28"/>
          <w:sz w:val="28"/>
          <w:szCs w:val="28"/>
          <w:rtl w:val="true"/>
          <w:lang w:bidi="ar-LB"/>
        </w:rPr>
        <w:t xml:space="preserve">ـ بتاريخ </w:t>
      </w:r>
      <w:r>
        <w:rPr>
          <w:rFonts w:cs="Traditional Arabic" w:ascii="Traditional Arabic" w:hAnsi="Traditional Arabic"/>
          <w:sz w:val="28"/>
          <w:szCs w:val="28"/>
          <w:lang w:bidi="ar-LB"/>
        </w:rPr>
        <w:t>11/7/20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ى استقباله مسؤولي ومساعدي مكاتب ممثليات الإمام الخامنئي في الجامعا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ascii="Traditional Arabic" w:hAnsi="Traditional Arabic" w:cs="Traditional Arabic"/>
          <w:sz w:val="28"/>
          <w:sz w:val="28"/>
          <w:szCs w:val="28"/>
          <w:rtl w:val="true"/>
          <w:lang w:bidi="ar-LB"/>
        </w:rPr>
        <w:t xml:space="preserve">ـ بتاريخ </w:t>
      </w:r>
      <w:r>
        <w:rPr>
          <w:rFonts w:cs="Traditional Arabic" w:ascii="Traditional Arabic" w:hAnsi="Traditional Arabic"/>
          <w:sz w:val="28"/>
          <w:szCs w:val="28"/>
          <w:lang w:bidi="ar-LB"/>
        </w:rPr>
        <w:t>24/10/20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ى استقباله حشوداً من قوات التعبئ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ascii="Traditional Arabic" w:hAnsi="Traditional Arabic" w:cs="Traditional Arabic"/>
          <w:sz w:val="28"/>
          <w:sz w:val="28"/>
          <w:szCs w:val="28"/>
          <w:rtl w:val="true"/>
          <w:lang w:bidi="ar-LB"/>
        </w:rPr>
        <w:t xml:space="preserve">ـ بتاريخ </w:t>
      </w:r>
      <w:r>
        <w:rPr>
          <w:rFonts w:cs="Traditional Arabic" w:ascii="Traditional Arabic" w:hAnsi="Traditional Arabic"/>
          <w:sz w:val="28"/>
          <w:szCs w:val="28"/>
          <w:lang w:bidi="ar-LB"/>
        </w:rPr>
        <w:t>26/10/20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ى استقباله حشوداً من الشباب الإيران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ascii="Traditional Arabic" w:hAnsi="Traditional Arabic" w:cs="Traditional Arabic"/>
          <w:sz w:val="28"/>
          <w:sz w:val="28"/>
          <w:szCs w:val="28"/>
          <w:rtl w:val="true"/>
          <w:lang w:bidi="ar-LB"/>
        </w:rPr>
        <w:t xml:space="preserve">ـ بتاريخ </w:t>
      </w:r>
      <w:r>
        <w:rPr>
          <w:rFonts w:cs="Traditional Arabic" w:ascii="Traditional Arabic" w:hAnsi="Traditional Arabic"/>
          <w:sz w:val="28"/>
          <w:szCs w:val="28"/>
          <w:lang w:bidi="ar-LB"/>
        </w:rPr>
        <w:t>29/12/20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ى استقباله أهالي محافظة كيل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ascii="Traditional Arabic" w:hAnsi="Traditional Arabic" w:cs="Traditional Arabic"/>
          <w:sz w:val="28"/>
          <w:sz w:val="28"/>
          <w:szCs w:val="28"/>
          <w:rtl w:val="true"/>
          <w:lang w:bidi="ar-LB"/>
        </w:rPr>
        <w:t xml:space="preserve">ـ بتاريخ </w:t>
      </w:r>
      <w:r>
        <w:rPr>
          <w:rFonts w:cs="Traditional Arabic" w:ascii="Traditional Arabic" w:hAnsi="Traditional Arabic"/>
          <w:sz w:val="28"/>
          <w:szCs w:val="28"/>
          <w:lang w:bidi="ar-LB"/>
        </w:rPr>
        <w:t>8/2/20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ى استقباله قادة ومنتسبي سلاح الدفاع الجو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ascii="Traditional Arabic" w:hAnsi="Traditional Arabic" w:cs="Traditional Arabic"/>
          <w:sz w:val="28"/>
          <w:sz w:val="28"/>
          <w:szCs w:val="28"/>
          <w:rtl w:val="true"/>
          <w:lang w:bidi="ar-LB"/>
        </w:rPr>
        <w:t xml:space="preserve">ـ بتاريخ </w:t>
      </w:r>
      <w:r>
        <w:rPr>
          <w:rFonts w:cs="Traditional Arabic" w:ascii="Traditional Arabic" w:hAnsi="Traditional Arabic"/>
          <w:sz w:val="28"/>
          <w:szCs w:val="28"/>
          <w:lang w:bidi="ar-LB"/>
        </w:rPr>
        <w:t>3/3/20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ى زيارته لوزارة الاستخبارات والأمن الإيران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r>
        <w:rPr>
          <w:rFonts w:ascii="Traditional Arabic" w:hAnsi="Traditional Arabic" w:cs="Traditional Arabic"/>
          <w:sz w:val="28"/>
          <w:sz w:val="28"/>
          <w:szCs w:val="28"/>
          <w:rtl w:val="true"/>
          <w:lang w:bidi="ar-LB"/>
        </w:rPr>
        <w:t xml:space="preserve">ـ بتاريخ </w:t>
      </w:r>
      <w:r>
        <w:rPr>
          <w:rFonts w:cs="Traditional Arabic" w:ascii="Traditional Arabic" w:hAnsi="Traditional Arabic"/>
          <w:sz w:val="28"/>
          <w:szCs w:val="28"/>
          <w:lang w:bidi="ar-LB"/>
        </w:rPr>
        <w:t>22/6/20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ى توجيهه كلمة في مراكز الأبحاث العلم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r>
        <w:rPr>
          <w:rFonts w:ascii="Traditional Arabic" w:hAnsi="Traditional Arabic" w:cs="Traditional Arabic"/>
          <w:sz w:val="28"/>
          <w:sz w:val="28"/>
          <w:szCs w:val="28"/>
          <w:rtl w:val="true"/>
          <w:lang w:bidi="ar-LB"/>
        </w:rPr>
        <w:t xml:space="preserve">ـ بتاريخ </w:t>
      </w:r>
      <w:r>
        <w:rPr>
          <w:rFonts w:cs="Traditional Arabic" w:ascii="Traditional Arabic" w:hAnsi="Traditional Arabic"/>
          <w:sz w:val="28"/>
          <w:szCs w:val="28"/>
          <w:lang w:bidi="ar-LB"/>
        </w:rPr>
        <w:t>12/10/20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ناء لقاء اهالي كرمنشا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6</w:t>
      </w:r>
      <w:r>
        <w:rPr>
          <w:rFonts w:ascii="Traditional Arabic" w:hAnsi="Traditional Arabic" w:cs="Traditional Arabic"/>
          <w:sz w:val="28"/>
          <w:sz w:val="28"/>
          <w:szCs w:val="28"/>
          <w:rtl w:val="true"/>
          <w:lang w:bidi="ar-LB"/>
        </w:rPr>
        <w:t xml:space="preserve">ـ بتاريخ </w:t>
      </w:r>
      <w:r>
        <w:rPr>
          <w:rFonts w:cs="Traditional Arabic" w:ascii="Traditional Arabic" w:hAnsi="Traditional Arabic"/>
          <w:sz w:val="28"/>
          <w:szCs w:val="28"/>
          <w:lang w:bidi="ar-LB"/>
        </w:rPr>
        <w:t>21/12/20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اء شباب التعبئة العاملين بمشروع الصالح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r>
        <w:rPr>
          <w:rFonts w:ascii="Traditional Arabic" w:hAnsi="Traditional Arabic" w:cs="Traditional Arabic"/>
          <w:sz w:val="28"/>
          <w:sz w:val="28"/>
          <w:szCs w:val="28"/>
          <w:rtl w:val="true"/>
          <w:lang w:bidi="ar-LB"/>
        </w:rPr>
        <w:t xml:space="preserve">ـ بتاريخ </w:t>
      </w:r>
      <w:r>
        <w:rPr>
          <w:rFonts w:cs="Traditional Arabic" w:ascii="Traditional Arabic" w:hAnsi="Traditional Arabic"/>
          <w:sz w:val="28"/>
          <w:szCs w:val="28"/>
          <w:lang w:bidi="ar-LB"/>
        </w:rPr>
        <w:t>4/8/20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ل لقاء طلبة الجامعات والتنظيمات الطلا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8</w:t>
      </w:r>
      <w:r>
        <w:rPr>
          <w:rFonts w:ascii="Traditional Arabic" w:hAnsi="Traditional Arabic" w:cs="Traditional Arabic"/>
          <w:sz w:val="28"/>
          <w:sz w:val="28"/>
          <w:szCs w:val="28"/>
          <w:rtl w:val="true"/>
          <w:lang w:bidi="ar-LB"/>
        </w:rPr>
        <w:t xml:space="preserve">ـ بتاريخ </w:t>
      </w:r>
      <w:r>
        <w:rPr>
          <w:rFonts w:cs="Traditional Arabic" w:ascii="Traditional Arabic" w:hAnsi="Traditional Arabic"/>
          <w:sz w:val="28"/>
          <w:szCs w:val="28"/>
          <w:lang w:bidi="ar-LB"/>
        </w:rPr>
        <w:t>12/8/20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ل لقاء مدرسي وأساتذة الجامعات الإيران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r>
        <w:rPr>
          <w:rFonts w:ascii="Traditional Arabic" w:hAnsi="Traditional Arabic" w:cs="Traditional Arabic"/>
          <w:sz w:val="28"/>
          <w:sz w:val="28"/>
          <w:szCs w:val="28"/>
          <w:rtl w:val="true"/>
          <w:lang w:bidi="ar-LB"/>
        </w:rPr>
        <w:t xml:space="preserve">ـ بتاريخ </w:t>
      </w:r>
      <w:r>
        <w:rPr>
          <w:rFonts w:cs="Traditional Arabic" w:ascii="Traditional Arabic" w:hAnsi="Traditional Arabic"/>
          <w:sz w:val="28"/>
          <w:szCs w:val="28"/>
          <w:lang w:bidi="ar-LB"/>
        </w:rPr>
        <w:t>14/11/20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ائه حشود الشباب وطلبة المدارس في خراس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0</w:t>
      </w:r>
      <w:r>
        <w:rPr>
          <w:rFonts w:ascii="Traditional Arabic" w:hAnsi="Traditional Arabic" w:cs="Traditional Arabic"/>
          <w:sz w:val="28"/>
          <w:sz w:val="28"/>
          <w:szCs w:val="28"/>
          <w:rtl w:val="true"/>
          <w:lang w:bidi="ar-LB"/>
        </w:rPr>
        <w:t xml:space="preserve">ـ بتاريخ </w:t>
      </w:r>
      <w:r>
        <w:rPr>
          <w:rFonts w:cs="Traditional Arabic" w:ascii="Traditional Arabic" w:hAnsi="Traditional Arabic"/>
          <w:sz w:val="28"/>
          <w:szCs w:val="28"/>
          <w:lang w:bidi="ar-LB"/>
        </w:rPr>
        <w:t>12/2/20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ل لقاء ممثلي ملتقى الجهاد الأكبر الذي عقده اتحاد الجمعيات الإسلامية في مشه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1</w:t>
      </w:r>
      <w:r>
        <w:rPr>
          <w:rFonts w:ascii="Traditional Arabic" w:hAnsi="Traditional Arabic" w:cs="Traditional Arabic"/>
          <w:sz w:val="28"/>
          <w:sz w:val="28"/>
          <w:szCs w:val="28"/>
          <w:rtl w:val="true"/>
          <w:lang w:bidi="ar-LB"/>
        </w:rPr>
        <w:t xml:space="preserve">ـ بتاريخ </w:t>
      </w:r>
      <w:r>
        <w:rPr>
          <w:rFonts w:cs="Traditional Arabic" w:ascii="Traditional Arabic" w:hAnsi="Traditional Arabic"/>
          <w:sz w:val="28"/>
          <w:szCs w:val="28"/>
          <w:lang w:bidi="ar-LB"/>
        </w:rPr>
        <w:t>7/7/20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طاب الإمام الخامنئي لدى استقلاله مسؤولي الدولة بمناسبة شهر رمضان المبار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حرب الناعمة في خطابات الإمام الخامنئي دام ظل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ت نصوص وكلمات الإمام الخامنئي بصيغ وسياقات ومناسبات مختلفة، لكنها تصب بمجموعها في خدمة منهج واحد يقوم على تأكيد وجود الحرب الناعمة وبيان سبل مواجهتها وكشف وفضح أساليبها وتكتيكاتها وبيان نقاط قوتها وضعفها، وبالمقابل تقوية وتعزيز ودعم جاذبية نظام الجمهورية الإسلامية وبيان نقاط قوته ومنعته ودعم برامجه وقدراته لمواجهة هذا التحدي المعق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حاولنا ترتيب هذه الخطابات وترمـــــيم أجزائها وفق التسلسل الموضوعي، لدوعٍ منهجية تتصل برسم الصورة الكبرى والمشهد العام الذي يرمي إليه الإمام الخامنئي، أكثر من التوقف عند النص الحرفي والبرمجة الزمنية والمناسبة الخاصة لكل خط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ضوء، قال الإمام الخامنئي دام ظله</w:t>
      </w:r>
      <w:r>
        <w:rPr>
          <w:rStyle w:val="FootnoteCharacters"/>
          <w:rStyle w:val="FootnoteAnchor"/>
          <w:rFonts w:ascii="Traditional Arabic" w:hAnsi="Traditional Arabic" w:cs="Traditional Arabic"/>
          <w:sz w:val="28"/>
          <w:sz w:val="28"/>
          <w:szCs w:val="28"/>
          <w:rtl w:val="true"/>
          <w:lang w:bidi="ar-LB"/>
        </w:rPr>
        <w:footnoteReference w:id="3"/>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ها الجامعيون سأذكر لكم جملة فيما يتعلق بقضية الحرب الناعمة، لقد ذكر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خطبة سابق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الشباب هم ضباط الحرب الناعمة، وعقيدتي ه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ون أية مجامل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كم أيها الجامعيون في هذا الميدان من الضباط، ولستم جنوداً من الص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من الشباب، وميدان جهادكم هو ميدان الحرب الناعمة، إننا اليوم لسنا لحسن الحظ في حرب عسكري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جاء وقتها فأن من يكون في الخطوط الأمامية متقدماً على غيره هم الشباب، وما هو مطروح الآن هو الحرب الناعمة، وليس اليوم فقط، ولكن منذ ثلاثين سنة، ففي الحرب الناعمة ما ينبغي الالتفات اليه هو ان هدف العدو في الحرب الناعمة وفي الحرب النفسية، حيث إن الحرب النفسية من فروع الحرب الناعمة، هو أن يّبّدل حسابات الخص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ت الحرب الناعمة كالحرب العسكرية، ففي الحرب العسكرية يكون هدف العدو أن يأتي لإبادة وتدمير مواقع الطرف المقابل، أو البلد الذي يهاجمه أو أن يحتل أرض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حرب الإقتصادية يكون الهدف هو القضاء على البنى الاقتصادية التحتية، وفي الحرب الناعمة لا يكون الهدف مثل هذه ال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تكون هذه الاشياء أحياناً وسيلة من أجل تحقيق هدف الحرب النا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حرب الناعمة يكون الهدف هو الشيء الموجود في قلوبكم وفي أذهانكم وفي عقولكم أي إرادتكم، أي أن العدو يريد تبديل إراد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غيير الحسابات هو ما يريده العدو</w:t>
      </w:r>
      <w:r>
        <w:rPr>
          <w:rStyle w:val="FootnoteCharacters"/>
          <w:rStyle w:val="FootnoteAnchor"/>
          <w:rFonts w:ascii="Traditional Arabic" w:hAnsi="Traditional Arabic" w:cs="Traditional Arabic"/>
          <w:sz w:val="28"/>
          <w:sz w:val="28"/>
          <w:szCs w:val="28"/>
          <w:rtl w:val="true"/>
          <w:lang w:bidi="ar-LB"/>
        </w:rPr>
        <w:footnoteReference w:id="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مقابل هدف العدو تغير وتبديل حساباتنا، فإن على ضباط الحرب الناعمة أن يقاوموا، فكيف يكون ذلك؟</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فعوا من مستوى معارفكم، اعزائي لا تجعلوا سقف معارفكم المواقع السياسية والاستطلاعات على شبكات الانترنت، وأوراق الجرائ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 هذا هو سقف معارف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صود رفع مستوى المعارف والدراسات الفكرية والدينية الإسلام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عاية الإنصاف في النق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قد المبني على الأمور الواقعية والنظرة الفاحصة، وأيضاً النقد الذي لا يؤدي الى فقدان الأ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لا تقدم من دون الأم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 مواجهة الحرب الناعمة تتطلب بصيرة عمار ابن ياسر واستقامة وثبات مالك الأشت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اً لهزيمة الإستكبار في المواجهة الصعبة مع النظام الإسلامي في المرحلة الأولى من عمر الثورة، فإن العدو وضع الآن الحرب الناعمة على جدول أعم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ولوية الرئيسة اليوم هي مواجهة الحرب الناع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شعب الإيراني الذي أبدى حضوره وشجاعته وبسالته وتضحياته خلال السنوات الثمانية في الحرب المفروضة من قبل النظام العراقي وداعميه قد أبدى خلال الأشهر الثمانية التي تلت الانتخابات الرئاسية لعام </w:t>
      </w:r>
      <w:r>
        <w:rPr>
          <w:rFonts w:cs="Traditional Arabic" w:ascii="Traditional Arabic" w:hAnsi="Traditional Arabic"/>
          <w:sz w:val="28"/>
          <w:szCs w:val="28"/>
          <w:lang w:bidi="ar-LB"/>
        </w:rPr>
        <w:t>2009</w:t>
      </w:r>
      <w:r>
        <w:rPr>
          <w:rFonts w:ascii="Traditional Arabic" w:hAnsi="Traditional Arabic" w:cs="Traditional Arabic"/>
          <w:sz w:val="28"/>
          <w:sz w:val="28"/>
          <w:szCs w:val="28"/>
          <w:rtl w:val="true"/>
          <w:lang w:bidi="ar-LB"/>
        </w:rPr>
        <w:t>ـ بعناية الله مهارة وهمة وبصيرة عالية يضرب بها المثل في مواجهته للحرب الناع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عدو في مواجهته للنظام الاسلامي يشن حرباً نفسية باسم الحرب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8</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اعمة والهدف الرئيس منها تحويل نقاط القوة والفرص إلى نقاط ضعف وتهديد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رب الناعمة عبارة عن تضليل الشع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رأي الع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عارات ظاهرها حق، لكن محتواها باطل وفاس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 العدو يشن غارات ثقافية على جبهتنا لإستبدال ثقافة وقيم الشع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نخب والخواص أن لا يتجاهلوا مدى سرور الأعداء من بعض القضايا والأحداث</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ظراً للتقدم الذي حققه النظام وزيادة إنجازاته فان مؤامرات ومخططات المعارضين أيضاً اصبحت أكثر تعقيداً وتستدعي معرفة مختلفة الابعاد والجوانب من أجل تحقيق الغلب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دو يحاول المـس ببوادر الأمل وتحويلها إلى حالات إحباط ويأس والإيحاء بأن الطريق مسدود وتضخيم الأمور بهدف سلب حيوية المجتمع الإسلام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من نقاط القوة وبوادر الأمل للنظام الإسلا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كثي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ود بنية تحتية قوية وطاقات وموارد لتحقيق قفزة علمية وتجربة </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 للنظام ووجود جيل شاب وناشط ومثقف وخطط التطوير والتنمية المستقبلية الموضوعة لعشرين عاماً قادمة</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وسائل الإعلام والنشطاء والسياسيين والمسؤولين الابتعاد عن الخلافات الهامشية غير المبدئية، لأن الأولوية في البلاد اليوم هي لمواجهة الحرب الناعمة التي يشنها العدو التي تستهدف بث الفرقة والتشاؤم بين أبناء الشعب، ومن أهم سبل مواجهة هذا الهجوم هو حفظ وتقوية البصيرة والروح التعبوية والمعنوية والأمل في المستقبل، وهذا لا يعني إنكار وجود المشاكل والأزمات، ولا يلغي واجب الإصلاح</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واجبات لمواجهة الحرب الناعمة الشجاعة في الفهم إلى جانب الشجاعة في العمل، لأن الإنفعال أو الخوف يؤديان إلى الخلل في الفهم الصحيح للمواضيع والأحداث</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ثيري الفتنة ارتكبوا الأخطاء لأنهم أعطو وبثوا الأمل في نفوس الأعد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حد أهم المخططات الرئيسة للأعداء تقوم على قلب حقائق البلاد وتغيير حسابات المسؤولين والشع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ؤشر تشخيص الحق لا يعتمد على الأشخاص بل على البصيرة لتمييز الحق من الباطل لأن الكثير من الشخصيات المعروفة تخطى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لمواجهة الحرب الناعمة من المحافظة على الحماس الثوري والحضور في الس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على النخب والخواص التحلي بالوعي والبصيرة والشجاعة والعمل والوحدة</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معارضي نظام الجمهورية الإسلا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داخل وا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هاجمون معتقدات وعزائم وأركان وأسس إيران باستخدام مختلف وسائل الإعلام والاتص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دو يستهدف بث الفرقة بين قادة البلاد وهي إحدى أهم أهداف الحرب الناع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ى الاستثمارات الكبيرة التي يضعها العدو هى حرف أذهان الشعب وهذا ما أفشله الشعب بحضوره الجماهيري الواسع في المناسب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على الجميع الإلتفات كي لا تكون كلماتهم وخطبهم وتصريحاتهم تكملة لخطط الأعداء وأهداف معارضي النظام، حيث أن تركيز العدو على الأزمات والمشاكل ينبغي أن يعزز البصيرة لدى القيادات لمنع العدو من تحقيق أهدافه، ولا ينبغي التغافل عنها وإنكار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فهم الصحيح لنظام الجمهورية الإسلامية هو أحد الضروريات لحفظ النظ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الحفاظ على منظومة الولاية كلها وعدم تجزئتها، فالشريعة والمعنويات والتعقل والعدالة والتضامن والحزم هي منظومة واحدة، فالإسلام يحتوي على هذه العناصر المتلاحمة، وكل انحراف عن هذه المنظومة يندرج في إطار الإسلام غير الأصيل أو الإسلام الأميركي كما سماه الإمام الخميني قدس سره</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ؤامرة الحرب الناعمة فشلت وإن رصاصات العدو التي أطلقت على النظام الإسلامي عادت واستدارت وارتدّت إلى صدره بفضل الله تعال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 محاولات مثيري الفتنة بث الإنفعال والقلق والخوف في أوساط الناس وخاصة النخب والخواص تستهدف عزلهم عن الساحة، في حين ينبغي لهؤلاء تنوير الناس وتنبيههم، لأن صمت النخب وانسحابهم يساعد أهداف العدو في بعض الأحي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و يستفيد في حربه الناعمة من مختلف وسائل الإعلام والاتصال والمواقع الثقافية لبث الشائعات والأكاذيب والاستفادة من بعض الذرائ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دو يحاول إدخال عناصره المغرضة والخائنة والمدربة في هذه الأجواء المشحونة والعكرة للقيام بالأعمال التخريبية، لكنهم لم يصلوا إلى أهدافهم بفضل بصيرة الشع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واجهة هذه الهجمة تستلزم الحضور الواعي في الساحات والحذر المقترن بالحنكة والتدبير، وإن هذا الحضور يستجلب العون الإله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بليغ الصحيح للإسلام بكل أبعاده وتجلياته يعتبر عنصراً هاماً جداً للتوعية في زمن الفتن في ظل الحرب الناع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بغي الركون إلى وسائل الإعلام الأجنبية لفهم مجريات الأحداث، بل الصحيح هو مخالفة ما تأتي به هذه الإذاعات وفقا لمقولة</w:t>
      </w:r>
      <w:r>
        <w:br w:type="page"/>
      </w:r>
    </w:p>
    <w:p>
      <w:pPr>
        <w:pStyle w:val="Normal"/>
        <w:jc w:val="left"/>
        <w:rPr/>
      </w:pPr>
      <w:r>
        <w:rPr>
          <w:rFonts w:ascii="Traditional Arabic" w:hAnsi="Traditional Arabic" w:cs="Traditional Arabic"/>
          <w:sz w:val="28"/>
          <w:sz w:val="28"/>
          <w:szCs w:val="28"/>
          <w:rtl w:val="true"/>
          <w:lang w:bidi="ar-LB"/>
        </w:rPr>
        <w:t xml:space="preserve">الإمام الخميني قدس سره إ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مة الرشد والنضوج الفكري هي في مخالفة الإذاعات الأجنبية المعاد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لم العدو إن الجمهورية الإسلامية إذا أرادت تحقيق هذف حققته، لذلك يحاول عن طريق خلق اختلالات في نظام الحسابات لدى المسؤولين الإيرانيين ان يعمل على أن لا يجعل المسؤولين الإيرانيين ضمن أهدافهم أهدافاً متعارضة مع المصالح الامريكية، وهذه هي الحرب الناعمة التي جرى الحديث عنها منذ سن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طابات الإمام الخامنئي في الحرب الناعمة إمتداد لمنهجه ورؤيته الشام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مراجعة خطابات الإمام الخامنئي خاصة بعد توليه مقاليد الولاية والقيادة على أثر وفاة الإمام الخميني قدس سره وبعد سقوط الإتحاد السوفياتي سنة </w:t>
      </w:r>
      <w:r>
        <w:rPr>
          <w:rFonts w:cs="Traditional Arabic" w:ascii="Traditional Arabic" w:hAnsi="Traditional Arabic"/>
          <w:sz w:val="28"/>
          <w:szCs w:val="28"/>
          <w:lang w:bidi="ar-LB"/>
        </w:rPr>
        <w:t>1991</w:t>
      </w:r>
      <w:r>
        <w:rPr>
          <w:rFonts w:ascii="Traditional Arabic" w:hAnsi="Traditional Arabic" w:cs="Traditional Arabic"/>
          <w:sz w:val="28"/>
          <w:sz w:val="28"/>
          <w:szCs w:val="28"/>
          <w:rtl w:val="true"/>
          <w:lang w:bidi="ar-LB"/>
        </w:rPr>
        <w:t xml:space="preserve">ولغاية سنة </w:t>
      </w:r>
      <w:r>
        <w:rPr>
          <w:rFonts w:cs="Traditional Arabic" w:ascii="Traditional Arabic" w:hAnsi="Traditional Arabic"/>
          <w:sz w:val="28"/>
          <w:szCs w:val="28"/>
          <w:lang w:bidi="ar-LB"/>
        </w:rPr>
        <w:t>200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ريخ حصول الإنتخابات الرئاسية الإيرانية التي جرت في الثاني عشر من شهر حزيران تكشف لنا عن مجموعة من الملاحظات وتحدد لنا دوافع إطلاق سماحته لمصطلح الحرب الناعمة على الصراع الدائ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كما أن الغشاوة وسوء البصيرة التي غطت وطمست أعين البعض هو ما حمل سماحته على التركيز المكثف على أهمية معرفة أبعاد هذه الحرب، وربما لأنها لم تكن واضحة ومرئية بالصورة التي قد يرصدها البعض، وقد عبر سماحته عن الأمر بقو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تى لو أن البعض لم يرها فالحرب الناعمة حرب حقيقية قائمة في عالمنا المعاص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ظهر لنا من خلال تحليل هذه الخطابات وما تلاها المعطيات الآت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xml:space="preserve">ـ لدى التدقيق في خطابات سماحته على مدى </w:t>
      </w: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ماً </w:t>
      </w:r>
      <w:r>
        <w:rPr>
          <w:rFonts w:cs="Traditional Arabic" w:ascii="Traditional Arabic" w:hAnsi="Traditional Arabic"/>
          <w:sz w:val="28"/>
          <w:szCs w:val="28"/>
          <w:lang w:bidi="ar-LB"/>
        </w:rPr>
        <w:t>1991</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200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نعثر على أية كلمة أو عبارة فيها حديث او استعمال لمصطلح الحرب الناعمة، وقد لاحظنا أن هذا المصطلح ظهر لأول مرة في خطاب لسماحته بتاريخ </w:t>
      </w:r>
      <w:r>
        <w:rPr>
          <w:rFonts w:cs="Traditional Arabic" w:ascii="Traditional Arabic" w:hAnsi="Traditional Arabic"/>
          <w:sz w:val="28"/>
          <w:szCs w:val="28"/>
          <w:lang w:bidi="ar-LB"/>
        </w:rPr>
        <w:t>14/5/200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بل الإنتخابات الإيرانية بشهر تقريباً خلال إستقباله عوائل شهداء كردستان، وهذا ما دل على حصول تطور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ى إلى هذا الإنتقال في توصيف عمليات الحرب النفسية والدعاية التي يشنها الإستكبار ضد النظام الإسلامي وتسميتها بالحرب الناع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 xml:space="preserve">ـ رواج كتاب القوة الناعمة </w:t>
      </w:r>
      <w:r>
        <w:rPr>
          <w:rFonts w:cs="Traditional Arabic" w:ascii="Traditional Arabic" w:hAnsi="Traditional Arabic"/>
          <w:sz w:val="28"/>
          <w:szCs w:val="28"/>
          <w:lang w:bidi="ar-LB"/>
        </w:rPr>
        <w:t>Soft Power</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نة </w:t>
      </w:r>
      <w:r>
        <w:rPr>
          <w:rFonts w:cs="Traditional Arabic" w:ascii="Traditional Arabic" w:hAnsi="Traditional Arabic"/>
          <w:sz w:val="28"/>
          <w:szCs w:val="28"/>
          <w:lang w:bidi="ar-LB"/>
        </w:rPr>
        <w:t>200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نتشاره بعد ترجمته لعدة لغات عالمية، ومنها اللغتان الفارسية والعربية، هذا الكتاب الذي ذاع صيته، صنفه جوزيف ناي </w:t>
      </w:r>
      <w:r>
        <w:rPr>
          <w:rFonts w:cs="Traditional Arabic" w:ascii="Traditional Arabic" w:hAnsi="Traditional Arabic"/>
          <w:sz w:val="28"/>
          <w:szCs w:val="28"/>
          <w:lang w:bidi="ar-LB"/>
        </w:rPr>
        <w:t>Joseph Nye</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د أركان الإدارة الأميرك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راجع السيرة الخاصة بصاحب النظرية في الباب الأ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ن المؤكد أن سماحته المعروف بسعة اطلاعه على أهم وآخـر الأفكار الصادرة في العالم، وخاصة ما يصدر عن رأس الإستكبار العالمي، اطلع على الكتاب، كونه وثيقة تكشف أنماط تفكير وتخطيط الإدارة الأميركية اتجاه العالم وخاصة 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ـ صدور العديد من الأبحاث والدراسات والمقالات الصحفية والتصريحات السياسية لمسؤولين أميركيين رسميين تتحدث عن القوة الناعمة، والبعض استخدم الحرب الناع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ascii="Traditional Arabic" w:hAnsi="Traditional Arabic" w:cs="Traditional Arabic"/>
          <w:sz w:val="28"/>
          <w:sz w:val="28"/>
          <w:szCs w:val="28"/>
          <w:rtl w:val="true"/>
          <w:lang w:bidi="ar-LB"/>
        </w:rPr>
        <w:t>ـ اقتناع سماحة الإمام الخامنئي بأن مؤشرات الحرب العسكرية على إيران وصلت إلى الطريق المسدود، ما يعني حتمية لجوء العدو إلى شكل جديد من الحرو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ascii="Traditional Arabic" w:hAnsi="Traditional Arabic" w:cs="Traditional Arabic"/>
          <w:sz w:val="28"/>
          <w:sz w:val="28"/>
          <w:szCs w:val="28"/>
          <w:rtl w:val="true"/>
          <w:lang w:bidi="ar-LB"/>
        </w:rPr>
        <w:t xml:space="preserve">ـ تؤكد بعض الدراسات ان سماحة الإمام الخامنئي أمضى خلال عقد التسعينات فترة طويلة في دراسة تجربة الحرب الباردة وأسباب سقوط الإتحاد السوفياتي ودول الكتلة الشرقية، وتوصل إلى خلاصات حول </w:t>
      </w:r>
      <w:r>
        <w:br w:type="page"/>
      </w:r>
    </w:p>
    <w:p>
      <w:pPr>
        <w:pStyle w:val="Normal"/>
        <w:jc w:val="left"/>
        <w:rPr/>
      </w:pPr>
      <w:r>
        <w:rPr>
          <w:rFonts w:ascii="Traditional Arabic" w:hAnsi="Traditional Arabic" w:cs="Traditional Arabic"/>
          <w:sz w:val="28"/>
          <w:sz w:val="28"/>
          <w:szCs w:val="28"/>
          <w:rtl w:val="true"/>
          <w:lang w:bidi="ar-LB"/>
        </w:rPr>
        <w:t>فرص الغرب بتجربتها مع إيران</w:t>
      </w:r>
      <w:r>
        <w:rPr>
          <w:rStyle w:val="FootnoteCharacters"/>
          <w:rStyle w:val="FootnoteAnchor"/>
          <w:rFonts w:ascii="Traditional Arabic" w:hAnsi="Traditional Arabic" w:cs="Traditional Arabic"/>
          <w:sz w:val="28"/>
          <w:sz w:val="28"/>
          <w:szCs w:val="28"/>
          <w:rtl w:val="true"/>
          <w:lang w:bidi="ar-LB"/>
        </w:rPr>
        <w:footnoteReference w:id="5"/>
      </w:r>
      <w:r>
        <w:rPr>
          <w:rFonts w:ascii="Traditional Arabic" w:hAnsi="Traditional Arabic" w:cs="Traditional Arabic"/>
          <w:sz w:val="28"/>
          <w:sz w:val="28"/>
          <w:szCs w:val="28"/>
          <w:rtl w:val="true"/>
          <w:lang w:bidi="ar-LB"/>
        </w:rPr>
        <w:t xml:space="preserve">، ولعل حديث الإمام الخامنئي في أكثر من مناسبة، ومنذ أكثر من عقد من الزمن، تحديداً منذ العام </w:t>
      </w:r>
      <w:r>
        <w:rPr>
          <w:rFonts w:cs="Traditional Arabic" w:ascii="Traditional Arabic" w:hAnsi="Traditional Arabic"/>
          <w:sz w:val="28"/>
          <w:szCs w:val="28"/>
          <w:lang w:bidi="ar-LB"/>
        </w:rPr>
        <w:t>20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انتخاب الرئيس السابق محمد خات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 تجربة سقوط الإتحاد السوفياتي، وقوله بأن الغرب سيحاول تقليد سيناريو اسقاط الإتحاد السوفياتي في حالة إيران عام </w:t>
      </w:r>
      <w:r>
        <w:rPr>
          <w:rFonts w:cs="Traditional Arabic" w:ascii="Traditional Arabic" w:hAnsi="Traditional Arabic"/>
          <w:sz w:val="28"/>
          <w:szCs w:val="28"/>
          <w:lang w:bidi="ar-LB"/>
        </w:rPr>
        <w:t>1999</w:t>
      </w:r>
      <w:r>
        <w:rPr>
          <w:rFonts w:ascii="Traditional Arabic" w:hAnsi="Traditional Arabic" w:cs="Traditional Arabic"/>
          <w:sz w:val="28"/>
          <w:sz w:val="28"/>
          <w:szCs w:val="28"/>
          <w:rtl w:val="true"/>
          <w:lang w:bidi="ar-LB"/>
        </w:rPr>
        <w:t>، وحديثه في خطبة مفصلة عن الفوارق الهائلة بين إيران بلد النظام الديني الإسلامي وبين الإتحاد السوفياتي بلد النظام الشيوعي الإلحادي، والفرق بين الشعب الإيراني والشعب السوفياتي والفرق بين القيادة الإيرانية والقيادة السوفياتية</w:t>
      </w:r>
      <w:r>
        <w:rPr>
          <w:rStyle w:val="FootnoteCharacters"/>
          <w:rStyle w:val="FootnoteAnchor"/>
          <w:rFonts w:ascii="Traditional Arabic" w:hAnsi="Traditional Arabic" w:cs="Traditional Arabic"/>
          <w:sz w:val="28"/>
          <w:sz w:val="28"/>
          <w:szCs w:val="28"/>
          <w:rtl w:val="true"/>
          <w:lang w:bidi="ar-LB"/>
        </w:rPr>
        <w:footnoteReference w:id="6"/>
      </w:r>
      <w:r>
        <w:rPr>
          <w:rFonts w:ascii="Traditional Arabic" w:hAnsi="Traditional Arabic" w:cs="Traditional Arabic"/>
          <w:sz w:val="28"/>
          <w:sz w:val="28"/>
          <w:szCs w:val="28"/>
          <w:rtl w:val="true"/>
          <w:lang w:bidi="ar-LB"/>
        </w:rPr>
        <w:t xml:space="preserve"> ما يؤكد هذا المنحى، وهذا ما دل على قدرته القيادية المبكرة على إستشراف الأحداث والتنبأ بسيناريوهاتها، ودل على عدم مفجأته بالحرب الناعمة، وهو ما أكده صراحة في خطاب له قائل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 تفاجئنا الفتنة، ولكن تفاجئنا بتحرك بعض الأشخاص</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والدليل الأخص هو خطاب سماحة الإمام الخامنئي في عام </w:t>
      </w:r>
      <w:r>
        <w:rPr>
          <w:rFonts w:cs="Traditional Arabic" w:ascii="Traditional Arabic" w:hAnsi="Traditional Arabic"/>
          <w:sz w:val="28"/>
          <w:szCs w:val="28"/>
          <w:lang w:bidi="ar-LB"/>
        </w:rPr>
        <w:t>200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قبل سنة على موعد الإنتخابات الرئاسية التي جرت في حزيران </w:t>
      </w:r>
      <w:r>
        <w:rPr>
          <w:rFonts w:cs="Traditional Arabic" w:ascii="Traditional Arabic" w:hAnsi="Traditional Arabic"/>
          <w:sz w:val="28"/>
          <w:szCs w:val="28"/>
          <w:lang w:bidi="ar-LB"/>
        </w:rPr>
        <w:t>200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حذراً م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تنة يحضر لها الأعداء اثناء الإنتخابات الرئاسي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خّص سماحة الإمام الخامنئي في خطابه أمام السلك الدبلوماسي الإيراني تجربة سقوط الإتحاد السوفياتي وفصّل سيناريو الإنقلاب، وكأنه كان يريد وضع القادة الإيرانيين أمام مشهد مرجح ان يحدث في المستقبل، وهو ما دل على ادراكه وتصوره المسبق لكيفية حصول السيناريو في إيران، فقال سماحته حرف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صفقوا لغورباتشوف لسنوات على أساس انه رجل الإصلاح والشفافية، وكالوا له المدائح وشجعوه واعتبروه رجل العام، ونحن لم يثبت لدينا انه كان عميلاً للغرب كما يزعم البعض، بل نعتقد انه شخص انطلت عليه الخديعة، وهذا ما اعترف به لاحقاً في كتاب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يريسترويكا الثورة الثان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 اخترعوا الى جانبه شخصية موالية لهم هي بوريس يالتسين الذي كان يتناغم في حركته ومواقفه السياسية مع مواقف أميركا والغرب مستغلاً ضعف شخصية وحنكة غورباتشوف، وأصبح يتصرف كأنه الزعيم الفعلي وصاحب المشروع الاصلاحي، هذا طبعاً الى جانب ضخ الأموال ودعايات وسائل وأجهزة الإعلام التي شاركت في هذا الانقلاب، حيث كان هذا هو مشروع أميركا الناجح في الإتحاد السوفياتي، أي انهم استطاعوا عن طريق خطة ذكية تماماً، وبإنفاق بعض الأموال، وتجنيد بعض العناصر، وباستخدام وسائل الإعلام أن يسقطوا</w:t>
      </w:r>
      <w:r>
        <w:br w:type="page"/>
      </w:r>
    </w:p>
    <w:p>
      <w:pPr>
        <w:pStyle w:val="Normal"/>
        <w:jc w:val="left"/>
        <w:rPr/>
      </w:pPr>
      <w:r>
        <w:rPr>
          <w:rFonts w:ascii="Traditional Arabic" w:hAnsi="Traditional Arabic" w:cs="Traditional Arabic"/>
          <w:sz w:val="28"/>
          <w:sz w:val="28"/>
          <w:szCs w:val="28"/>
          <w:rtl w:val="true"/>
          <w:lang w:bidi="ar-LB"/>
        </w:rPr>
        <w:t>قوة كبرى ويقضوا عليها نهائياً في خلال جهود استمرت ثلاث او أربع سنوات، وتكللت بالثمار المرجوة خلال ستة أو سبعة أشه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7</w:t>
      </w:r>
      <w:r>
        <w:rPr>
          <w:rFonts w:ascii="Traditional Arabic" w:hAnsi="Traditional Arabic" w:cs="Traditional Arabic"/>
          <w:sz w:val="28"/>
          <w:sz w:val="28"/>
          <w:szCs w:val="28"/>
          <w:rtl w:val="true"/>
          <w:lang w:bidi="ar-LB"/>
        </w:rPr>
        <w:t xml:space="preserve">ـ حديث سماحة الإمام الخامنئي منذ سنة </w:t>
      </w:r>
      <w:r>
        <w:rPr>
          <w:rFonts w:cs="Traditional Arabic" w:ascii="Traditional Arabic" w:hAnsi="Traditional Arabic"/>
          <w:sz w:val="28"/>
          <w:szCs w:val="28"/>
          <w:lang w:bidi="ar-LB"/>
        </w:rPr>
        <w:t>20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 الحرب النفسية والدعاية قد تكرر في عشرات الخطب، وقد أحصينا ورود هذا المصطلح بما لا يقل عن </w:t>
      </w:r>
      <w:r>
        <w:rPr>
          <w:rFonts w:cs="Traditional Arabic" w:ascii="Traditional Arabic" w:hAnsi="Traditional Arabic"/>
          <w:sz w:val="28"/>
          <w:szCs w:val="28"/>
          <w:lang w:bidi="ar-LB"/>
        </w:rPr>
        <w:t>1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ة في خطاباته، وأحياناً كان سماحة الإمام الخامنئي يستعمل مصطلحات مشابهة مث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رب الإع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رب الثق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رب المخم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رب الأفك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أن هذه المصطلحات والمسميات كانت رائجة في الأوساط العالمية أنذا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ascii="Traditional Arabic" w:hAnsi="Traditional Arabic" w:cs="Traditional Arabic"/>
          <w:sz w:val="28"/>
          <w:sz w:val="28"/>
          <w:szCs w:val="28"/>
          <w:rtl w:val="true"/>
          <w:lang w:bidi="ar-LB"/>
        </w:rPr>
        <w:t xml:space="preserve">ـ حديث سماحة الإمام الخامنئي عن الحرب الناعمة يقع في إطار رؤيته الشاملة للصراع الحضاري والإستراتيجي مع الغرب الإستكباري، وهو ليس وليد اللحظة الراهنة، فالنظرة والرؤية الإستراتيجية للمشروع الغربي الاميركي واضحة وثابتة لديه، يكفي أن نتأمل في خطاب لسماحته ألقاه سنة </w:t>
      </w:r>
      <w:r>
        <w:rPr>
          <w:rFonts w:cs="Traditional Arabic" w:ascii="Traditional Arabic" w:hAnsi="Traditional Arabic"/>
          <w:sz w:val="28"/>
          <w:szCs w:val="28"/>
          <w:lang w:bidi="ar-LB"/>
        </w:rPr>
        <w:t>20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فيه حرف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 المشروع الأمريكي والغربي أيا كان الإسم لم يكن مشروعاً عسكرياً، بل كان إعلاميا بالدرجة الأولى، وتم تنفيذه أساساً عن طريق اللافتات </w:t>
      </w:r>
      <w:r>
        <w:br w:type="page"/>
      </w:r>
    </w:p>
    <w:p>
      <w:pPr>
        <w:pStyle w:val="Normal"/>
        <w:jc w:val="left"/>
        <w:rPr/>
      </w:pPr>
      <w:r>
        <w:rPr>
          <w:rFonts w:ascii="Traditional Arabic" w:hAnsi="Traditional Arabic" w:cs="Traditional Arabic"/>
          <w:b/>
          <w:b/>
          <w:bCs/>
          <w:sz w:val="28"/>
          <w:sz w:val="28"/>
          <w:szCs w:val="28"/>
          <w:rtl w:val="true"/>
          <w:lang w:bidi="ar-LB"/>
        </w:rPr>
        <w:t>واليافطات والصحف والأفلام وسواها، ومن يدقق في هذا الموضوع سيلاحظ أن خمسين أو ستين في المائة من المشروع قد نفذ عبر وسائل الإعلام والأساليب الثقاف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التالي لا يعد أمراً جوهرياً بنظر الإمام الخامنئي المسميات والمصطلحات وتسويق المنتجات الجد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حرب ناع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زو ثق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ب بار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ب نفس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مهم جوهر المشروع لا الإسماء والمصطلح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ascii="Traditional Arabic" w:hAnsi="Traditional Arabic" w:cs="Traditional Arabic"/>
          <w:sz w:val="28"/>
          <w:sz w:val="28"/>
          <w:szCs w:val="28"/>
          <w:rtl w:val="true"/>
          <w:lang w:bidi="ar-LB"/>
        </w:rPr>
        <w:t>ـ في الشكل وجدنا من خلال دراسة خطابات الإمام الخامنئي حول الحرب الناعمة أنها تتميز من حيث الأسلوب والنمط الخطابي والمنهج الأدبي بتركيبة فكرية وبلاغية عميقة ومتينة ومتماسكة وموحدة، بحيث اتسمت بمستوى رفيع من التسلسل والترابط المنهجي والفكري والعلمي، مع قدرة فائقة على تفكيك ونقد هذه الاطروحة وهذا المشروع بصورة مضادة في ظل الالتزام بعناصر الأصالة والدقة العلمية والشمولية في عمل منظومي واحد، بحيث أن كل خطبة تدعم ما يليها، وتكمل ما سبقها، مع أن الخطابات تنتمي زمنياً لفترات متباعدة، وهذا ما ساهم في تحقيق نجاح فكري واسلوبي باهر لأنماط الخطابات القيادية لسماحته جعلت منها خطابات ذات طابع رؤيوي تاريخي يكون لها ما بعدها، مع تميزها بقدرة خطابية واضحة سهلة الفهم والاستيعاب من قبل النخب والجماهير على السو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ascii="Traditional Arabic" w:hAnsi="Traditional Arabic" w:cs="Traditional Arabic"/>
          <w:sz w:val="28"/>
          <w:sz w:val="28"/>
          <w:szCs w:val="28"/>
          <w:rtl w:val="true"/>
          <w:lang w:bidi="ar-LB"/>
        </w:rPr>
        <w:t xml:space="preserve">ـ يلاحظ من خلال قراءة خطابات سماحة الإمام الخامنئي وتحليل بنيتها ومضمونها وجود عملية تواصل وترابط تاريخي ومنهجي وفق خط زمني مستقيم ومتطابق مع خط الرؤية، بحيث أننا لو درسنا خطاباً لسماحته مؤرخا بعد انتصار الثورة سنة </w:t>
      </w:r>
      <w:r>
        <w:rPr>
          <w:rFonts w:cs="Traditional Arabic" w:ascii="Traditional Arabic" w:hAnsi="Traditional Arabic"/>
          <w:sz w:val="28"/>
          <w:szCs w:val="28"/>
          <w:lang w:bidi="ar-LB"/>
        </w:rPr>
        <w:t>197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خطابا مؤرخاً بعد سنة </w:t>
      </w:r>
      <w:r>
        <w:rPr>
          <w:rFonts w:cs="Traditional Arabic" w:ascii="Traditional Arabic" w:hAnsi="Traditional Arabic"/>
          <w:sz w:val="28"/>
          <w:szCs w:val="28"/>
          <w:lang w:bidi="ar-LB"/>
        </w:rPr>
        <w:t>19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سقوط الإتحاد السوفياتي، وخطاباً مؤرخاً بعد العام </w:t>
      </w:r>
      <w:r>
        <w:rPr>
          <w:rFonts w:cs="Traditional Arabic" w:ascii="Traditional Arabic" w:hAnsi="Traditional Arabic"/>
          <w:sz w:val="28"/>
          <w:szCs w:val="28"/>
          <w:lang w:bidi="ar-LB"/>
        </w:rPr>
        <w:t>200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بعد أحداث </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لول، وخطاباً مؤرخاً بعد سنة </w:t>
      </w:r>
      <w:r>
        <w:rPr>
          <w:rFonts w:cs="Traditional Arabic" w:ascii="Traditional Arabic" w:hAnsi="Traditional Arabic"/>
          <w:sz w:val="28"/>
          <w:szCs w:val="28"/>
          <w:lang w:bidi="ar-LB"/>
        </w:rPr>
        <w:t>200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بعد غزو العراق وافغانستان، وخطاباً مؤرخاً بعد حرب تموز </w:t>
      </w:r>
      <w:r>
        <w:rPr>
          <w:rFonts w:cs="Traditional Arabic" w:ascii="Traditional Arabic" w:hAnsi="Traditional Arabic"/>
          <w:sz w:val="28"/>
          <w:szCs w:val="28"/>
          <w:lang w:bidi="ar-LB"/>
        </w:rPr>
        <w:t>2006</w:t>
      </w:r>
      <w:r>
        <w:rPr>
          <w:rFonts w:ascii="Traditional Arabic" w:hAnsi="Traditional Arabic" w:cs="Traditional Arabic"/>
          <w:sz w:val="28"/>
          <w:sz w:val="28"/>
          <w:szCs w:val="28"/>
          <w:rtl w:val="true"/>
          <w:lang w:bidi="ar-LB"/>
        </w:rPr>
        <w:t xml:space="preserve">، وخطاباً مؤرخاً بعد العدوان على غزة عام </w:t>
      </w:r>
      <w:r>
        <w:rPr>
          <w:rFonts w:cs="Traditional Arabic" w:ascii="Traditional Arabic" w:hAnsi="Traditional Arabic"/>
          <w:sz w:val="28"/>
          <w:szCs w:val="28"/>
          <w:lang w:bidi="ar-LB"/>
        </w:rPr>
        <w:t>2009</w:t>
      </w:r>
      <w:r>
        <w:rPr>
          <w:rFonts w:ascii="Traditional Arabic" w:hAnsi="Traditional Arabic" w:cs="Traditional Arabic"/>
          <w:sz w:val="28"/>
          <w:sz w:val="28"/>
          <w:szCs w:val="28"/>
          <w:rtl w:val="true"/>
          <w:lang w:bidi="ar-LB"/>
        </w:rPr>
        <w:t xml:space="preserve">، وخطاباً مؤرخاً في العام الحالي </w:t>
      </w:r>
      <w:r>
        <w:rPr>
          <w:rFonts w:cs="Traditional Arabic" w:ascii="Traditional Arabic" w:hAnsi="Traditional Arabic"/>
          <w:sz w:val="28"/>
          <w:szCs w:val="28"/>
          <w:lang w:bidi="ar-LB"/>
        </w:rPr>
        <w:t>20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بعد انطلاق ما يسمى بالثورات العربية، سنجد على طول هذا الشريط الوثائقي ثباتاً وتماسكاً نوعياً لافتاً في الرؤية والموقف والتحليل والنظرة وإستشراف المستقبل لدى سماحته، لم تهزه ولم تثن من عزيمته وعنفوانه غبار الحروب والأحداث والمفاصل التاريخية، وهذا يدل على وجود خط رؤية واحد يتميز بالثبات والتماسك الكامل، وهو ما يكشف عن منهج ورؤية ويكشف بالضرورة عن قائد ثوري وتاريخي إستثنائي وليس عن قائد أو زعيم مرحلي يتحدث وفق أنماط الخطابة السياسية المألوفة في عالم القادة والزع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دفع هذا الواقع أحد الباحثين في معهد كارنيغي للأبحاث والدراسات للإعتراف بأن الإمام الخامنئي أعزه المولى</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قائد حازم له نظرة الى العالم تتسم بالثبات والتماسك، ونصح الادارة الاميركية باليأس من تغيير </w:t>
      </w:r>
      <w:r>
        <w:br w:type="page"/>
      </w:r>
    </w:p>
    <w:p>
      <w:pPr>
        <w:pStyle w:val="Normal"/>
        <w:jc w:val="left"/>
        <w:rPr/>
      </w:pPr>
      <w:r>
        <w:rPr>
          <w:rFonts w:ascii="Traditional Arabic" w:hAnsi="Traditional Arabic" w:cs="Traditional Arabic"/>
          <w:b/>
          <w:b/>
          <w:bCs/>
          <w:sz w:val="28"/>
          <w:sz w:val="28"/>
          <w:szCs w:val="28"/>
          <w:rtl w:val="true"/>
          <w:lang w:bidi="ar-LB"/>
        </w:rPr>
        <w:t xml:space="preserve">وتبديل سياسات وشعارات النظام الإسلامي في ايران في ظل وجود هذا القائد لانه ليس من النوع الذي يقبل بأي تنازل او مساومة على الأصول والثوابت </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هذا الثبات، وهذه الإستقامة، هي القضية التي شرحها وفصلها سماحة الإمام الخامنئي في خطبة أمام حشد من الأساتذة والطلاب الجامعيين تحت عنوا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ثورات بين الثبات والتحو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تحدث عن تاريخية انحراف الثورات العالمية عن شعاراتها ومواقفها كالثورات الفرنسية والاميركية والروسية تحت ضغط الصراعات بين الأجيال والأطراف والمجموعات المتنازعة على السلطة وبين قادة هذه الثورات أنفسهم، ومباشرة بعد سنوات قليلة على إنهائها وإنجازها لمهمة اسقاط النظم السابقة، في حين أن الثورة الاسلامية في إيران لم تنحرف قيد انملة عن شعاراتها ومواقفها بالرغم من توالي الأحداث وصعوبة ومشقة الطريق، ولم تسقط هذه الثورة تحت ضغط المصالح الحزبية والشخص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أن القاصي والداني يعلم أن لسماحته الإمام الخامنئي دام ظله الدور المركزي في هذا الثبات وهذه الإستقامة، لكن تواضع وسمو أخلاقه جعلته ينسب الثبات والإستقامة إلى الثورة، لا إلى نفسه الشريفة</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ستراتيجية سماحة الإمام الخامنئي لمواجهة الحرب الناع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مكن على ضوء تحليل وفرز وتصنيف خطابات الإمام الخامنئي التي تحدث فيها عن الحرب الناعمة، والخطابات ذات الصلة بالحرب النفسية والثقافية والإعلامية إستخلاص </w:t>
      </w: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واناً ومحوراً تشكل بمجموعها الرؤية الإستراتيجية التي شيدها سماحته لمواجهة الحرب النا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تصلح أيضاً كعنوان عام لرؤية ومنهج سماحته في مواجهة الحرب النفسية والثقافية والفكرية والإعلامية، نظراً للترابط الوثيق بين هذه المفردات والعناوين في خطابات سماحته وفق الأساس المنهجي الذي بيناه ساب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نحاول في هذه الدراسة دعم كل خطاب بما تيسر من تصريحات ومستندات ووثائق أميركية وغربية، وهي تثبت تطابق خطابات الإمام الخامنئي مع مسار الأحداث وفق هذه المعطيات والوثائ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 إجمال محاور ومواضيع خطابات الإمام الخامنئي وفق العناوين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أصل الإقتناع والإيمان الحقيقي بوقوع الحرب الناعمة وديمومت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ـ الفهم الصحيح لطبيعة الحرب الناعمة وآليات عم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ـ الوحدة والانسجام بين القيادة نفسها، وبين القيادة والشع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ascii="Traditional Arabic" w:hAnsi="Traditional Arabic" w:cs="Traditional Arabic"/>
          <w:sz w:val="28"/>
          <w:sz w:val="28"/>
          <w:szCs w:val="28"/>
          <w:rtl w:val="true"/>
          <w:lang w:bidi="ar-LB"/>
        </w:rPr>
        <w:t>ـ البصيرة في تشخيص القضايا والأحداث</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ascii="Traditional Arabic" w:hAnsi="Traditional Arabic" w:cs="Traditional Arabic"/>
          <w:sz w:val="28"/>
          <w:sz w:val="28"/>
          <w:szCs w:val="28"/>
          <w:rtl w:val="true"/>
          <w:lang w:bidi="ar-LB"/>
        </w:rPr>
        <w:t>ـ الحضور في الساحة ومواصلة تطوير البرامج والحسم في المواق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ascii="Traditional Arabic" w:hAnsi="Traditional Arabic" w:cs="Traditional Arabic"/>
          <w:sz w:val="28"/>
          <w:sz w:val="28"/>
          <w:szCs w:val="28"/>
          <w:rtl w:val="true"/>
          <w:lang w:bidi="ar-LB"/>
        </w:rPr>
        <w:t>ـ معرفة أهداف الحرب الناعمة وإحباط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ascii="Traditional Arabic" w:hAnsi="Traditional Arabic" w:cs="Traditional Arabic"/>
          <w:sz w:val="28"/>
          <w:sz w:val="28"/>
          <w:szCs w:val="28"/>
          <w:rtl w:val="true"/>
          <w:lang w:bidi="ar-LB"/>
        </w:rPr>
        <w:t>ـ رصد مواقف وحركة العدو وسد مواطن الضعف في جبهت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ascii="Traditional Arabic" w:hAnsi="Traditional Arabic" w:cs="Traditional Arabic"/>
          <w:sz w:val="28"/>
          <w:sz w:val="28"/>
          <w:szCs w:val="28"/>
          <w:rtl w:val="true"/>
          <w:lang w:bidi="ar-LB"/>
        </w:rPr>
        <w:t>ـ تطوير الإعلام الإسلامي وصناعة النموذج البديل للنموذج الأميرك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ascii="Traditional Arabic" w:hAnsi="Traditional Arabic" w:cs="Traditional Arabic"/>
          <w:sz w:val="28"/>
          <w:sz w:val="28"/>
          <w:szCs w:val="28"/>
          <w:rtl w:val="true"/>
          <w:lang w:bidi="ar-LB"/>
        </w:rPr>
        <w:t>ـ دور أساتذة وطلاب الجامعات كقادة وضباط في مواجهة الحرب الناع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ascii="Traditional Arabic" w:hAnsi="Traditional Arabic" w:cs="Traditional Arabic"/>
          <w:sz w:val="28"/>
          <w:sz w:val="28"/>
          <w:szCs w:val="28"/>
          <w:rtl w:val="true"/>
          <w:lang w:bidi="ar-LB"/>
        </w:rPr>
        <w:t>ـ هندسة وتأصيل وعصرنة مناهج العلوم الجامعية والحوزو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ascii="Traditional Arabic" w:hAnsi="Traditional Arabic" w:cs="Traditional Arabic"/>
          <w:sz w:val="28"/>
          <w:sz w:val="28"/>
          <w:szCs w:val="28"/>
          <w:rtl w:val="true"/>
          <w:lang w:bidi="ar-LB"/>
        </w:rPr>
        <w:t>ـ الجهاد الاقتصادي بأبعاده الثلاثة التنمية والعدالة وترشيد الإستهلا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ascii="Traditional Arabic" w:hAnsi="Traditional Arabic" w:cs="Traditional Arabic"/>
          <w:sz w:val="28"/>
          <w:sz w:val="28"/>
          <w:szCs w:val="28"/>
          <w:rtl w:val="true"/>
          <w:lang w:bidi="ar-LB"/>
        </w:rPr>
        <w:t>ـ الإيمان أن الشيطان أول من استعمل أسلوب الحرب الناع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ascii="Traditional Arabic" w:hAnsi="Traditional Arabic" w:cs="Traditional Arabic"/>
          <w:sz w:val="28"/>
          <w:sz w:val="28"/>
          <w:szCs w:val="28"/>
          <w:rtl w:val="true"/>
          <w:lang w:bidi="ar-LB"/>
        </w:rPr>
        <w:t>ـ نمط الحياة وأسلوب العيش الإسلامي لمواجهة الحرب الناعمة</w:t>
      </w:r>
      <w:r>
        <w:rPr>
          <w:rFonts w:cs="Traditional Arabic" w:ascii="Traditional Arabic" w:hAnsi="Traditional Arabic"/>
          <w:sz w:val="28"/>
          <w:szCs w:val="28"/>
          <w:rtl w:val="true"/>
          <w:lang w:bidi="ar-LB"/>
        </w:rPr>
        <w:t xml:space="preserve">. </w:t>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عالم رؤي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إمام الخامنئي دام ظ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ور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قتناع والإيمان بأصل وجود الحرب الناعمة وديمومت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د في البداية من الاقتناع الحقيقي والصحيح بأصل وجود وقيام الحرب الناعمة ضد النظام الإسلامي في إيران، وبمواجهة الصحوة الإسلامية في المنطقة، ولا بد من الإقتناع بديمومتها في المدى المنظور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ينبغي الفهم العميق لطبيعة الحرب الناعمة وآليات واستراتيجيات وتكتيكات عم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بين من خلال تحليل مضمون خطابات سماحته تركيزه على هذه النقطة المفصلية والمحو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حرب الناعمة منظومة متكاملة، وما لم يقتنع ويلتفت صانع القرار الإسلامي وكل متصدٍ للمسؤولية إلى أصل وجود هذه الحرب الناعمة وإلى ديموتها واستمراريتها، وآليات عملها وبرامجها، لن يستطيع اكتشاف وتلمس مخططات العدو، ولن يستطيع معرفة وتحديد الأدوار المطلوبة من الأشخاص والمؤسسات والدول والمنظمات ووسائل الإعلام المعادية في الداخل الإيراني وفي الخارج، وبالتالي لن يستطيع تمييز ومعرفة مدى خدمة تحركاته وخطواته لأهداف العدو، وسيبقى أعمى البصيرة عاجزاً عن الرؤية يتخبط بدون سبيل واضح</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لأن هدف العدو إيجاد الخلل في حسابات مسؤولي النظام وأن يعمل العدو على أن لا يجعل المسؤولين الإيرانيين ضمن أهدافهم أهدافاً متعارضة مع المصالح الامريكية</w:t>
      </w:r>
      <w:r>
        <w:rPr>
          <w:rStyle w:val="FootnoteCharacters"/>
          <w:rStyle w:val="FootnoteAnchor"/>
          <w:rFonts w:ascii="Traditional Arabic" w:hAnsi="Traditional Arabic" w:cs="Traditional Arabic"/>
          <w:sz w:val="28"/>
          <w:sz w:val="28"/>
          <w:szCs w:val="28"/>
          <w:rtl w:val="true"/>
        </w:rPr>
        <w:footnoteReference w:id="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تحدث الإمام الخامنئي عن نقطتين وسمتين مترابطتين في هذا المضم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رب الناعمة حرب معق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رب الناعمة حرب سرّية تعتمد على الخد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اتان الصفتان من أهم صفات وميزات الحرب الناع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قال سماحته مشيراً الى سمة التعقيد في هذه الحر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ؤامرات ومخططات المعارضين أصبحت أكثر تعقيداً وتستدعي معرفة مختلفة الأبعاد والجوان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أضاف في مجال متطابق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و كان بامكان الأميركيين والبريطانيين والصهاينة إنزال عناصرهم الى الشوارع بغية تحقيق مآربهم لفعلوا ذلك حتماً ولكنهم يعرفون أن ذلك يلحق الضرر بهم ولذلك خاضوا الحرب السياسية والإعلامية لكي يتمكنوا من حرف أذهان الرأي العام على الصعيدين الداخلي والخارج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في خطبة ثانية قال سماحته مؤكداً على الجانب المعقد لهذه الحر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دو ومن خلال مخطط معقد أعده بمساعدة خبراء محليين كان يستهدف</w:t>
      </w:r>
      <w:r>
        <w:br w:type="page"/>
      </w:r>
    </w:p>
    <w:p>
      <w:pPr>
        <w:pStyle w:val="Normal"/>
        <w:jc w:val="left"/>
        <w:rPr/>
      </w:pPr>
      <w:r>
        <w:rPr>
          <w:rFonts w:ascii="Traditional Arabic" w:hAnsi="Traditional Arabic" w:cs="Traditional Arabic"/>
          <w:b/>
          <w:b/>
          <w:bCs/>
          <w:sz w:val="28"/>
          <w:sz w:val="28"/>
          <w:szCs w:val="28"/>
          <w:rtl w:val="true"/>
        </w:rPr>
        <w:t xml:space="preserve">إيجاد بلبلة واضطرابات في مدينة قم المقدس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ما لها من رمزية دينية وسياس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هدف تحويلها من مركز وقاعدة للثورة والنظام الإسلامي إلى بؤرة مناهضة للثورة والنظ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ال مشيراً إلى خاصية السرية </w:t>
      </w:r>
      <w:r>
        <w:rPr>
          <w:rFonts w:ascii="Traditional Arabic" w:hAnsi="Traditional Arabic" w:cs="Traditional Arabic"/>
          <w:b/>
          <w:b/>
          <w:bCs/>
          <w:sz w:val="28"/>
          <w:sz w:val="28"/>
          <w:szCs w:val="28"/>
          <w:rtl w:val="true"/>
        </w:rPr>
        <w:t xml:space="preserve">والمك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رب الناعمة حرب حقيقية في عالمنا المعاصر، رغم أن بعض الأشخاص ربما لا يرون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 العدو تارة يظهر بلباس الذئاب وتارة بلباس الثعالب وتارة بمظهر عدائي عدواني وتارة بمظهر مخادع</w:t>
      </w:r>
      <w:r>
        <w:rPr>
          <w:rStyle w:val="FootnoteCharacters"/>
          <w:rStyle w:val="FootnoteAnchor"/>
          <w:rFonts w:ascii="Traditional Arabic" w:hAnsi="Traditional Arabic" w:cs="Traditional Arabic"/>
          <w:b/>
          <w:b/>
          <w:bCs/>
          <w:sz w:val="28"/>
          <w:sz w:val="28"/>
          <w:szCs w:val="28"/>
          <w:rtl w:val="true"/>
        </w:rPr>
        <w:footnoteReference w:id="16"/>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في خطبة ثالث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حرب الناعمة مثال على الحرب الخف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في خطبة أخرى قال </w:t>
      </w:r>
      <w:r>
        <w:rPr>
          <w:rFonts w:ascii="Traditional Arabic" w:hAnsi="Traditional Arabic" w:cs="Traditional Arabic"/>
          <w:b/>
          <w:b/>
          <w:bCs/>
          <w:sz w:val="28"/>
          <w:sz w:val="28"/>
          <w:szCs w:val="28"/>
          <w:rtl w:val="true"/>
        </w:rPr>
        <w:t xml:space="preserve">سماحت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تعين تشخيص الحقيقة في هذه الأجواء الملبدة أولاً وإضفاء حالة من البصيرة على البيئة المحيطة ثانياً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أضاف في إشارة ذات مغزى إلى 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شباب الجامعيين هم ضباط الحرب الناعمة امام مؤامرات الغرب المعق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تطابق هذا الكلام مع نصوص نظرية القوة الناعمة، فهذا جوزيف ناي بنفسه يتحدث عن التعقيد والسرية فنراه 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القوة الناعمة </w:t>
      </w:r>
      <w:r>
        <w:br w:type="page"/>
      </w:r>
    </w:p>
    <w:p>
      <w:pPr>
        <w:pStyle w:val="Normal"/>
        <w:jc w:val="left"/>
        <w:rPr/>
      </w:pPr>
      <w:r>
        <w:rPr>
          <w:rFonts w:ascii="Traditional Arabic" w:hAnsi="Traditional Arabic" w:cs="Traditional Arabic"/>
          <w:sz w:val="28"/>
          <w:sz w:val="28"/>
          <w:szCs w:val="28"/>
          <w:rtl w:val="true"/>
        </w:rPr>
        <w:t>هي أكثر من القدرة على الإقناع أو الاستم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قدرة على الجذب بدون أن تظهر هذه الجاذبية للعيان بصورة ملمو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على الحكومة الأمريكية أن تستعمل كل الوسائل بما فيها الإمكانات الخاصة غير الحكومية كي لا تظهر في خلفية الصو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صح جيمس غلسمان أحد أركان الإدارة الأميركية بإسناد الحرب الناعمة على إيران إلى أطراف ثالثة لأجل التمويه والخد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اً، الحرب الناعمة ليست من المقولات المشخصة البديهية كي يراها ويؤمن بها المراقب بسرعة لمجرد تصورها أو الحديث عنها، بل هي من النوع الذي يحتاج إلى الرصد والمتابعة الدقيقة والحثيثة لحركة العدو كي تتضح وتتشخص أمامه المخططات، وإلا لو كانت هذه الحرب من النوع الكلاسيكي التقليدي لأصبحت حرباً عسكرية حسية وصلبة يراها ويشعر بها الجميع بسهولة ووضوح ت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هنا خطورة الحرب الناعمة، حيث لا يتفق الجميع في خضم المعركة على تشخيص مخططات وأهداف العدو وتحديد بوصلة المعرك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العدو ينتظر غفلة الناس والمسؤولين لينفذ مخططا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أهمية الإيمان بأصل وجود هذه الحرب وأنها بدأت فعلاً، وأنها ستستمر إلى أمد بعيد حتى يحسم أحد الطرفين فوزه ونصره على الطرف</w:t>
      </w:r>
      <w:r>
        <w:br w:type="page"/>
      </w:r>
    </w:p>
    <w:p>
      <w:pPr>
        <w:pStyle w:val="Normal"/>
        <w:jc w:val="left"/>
        <w:rPr/>
      </w:pPr>
      <w:r>
        <w:rPr>
          <w:rFonts w:ascii="Traditional Arabic" w:hAnsi="Traditional Arabic" w:cs="Traditional Arabic"/>
          <w:sz w:val="28"/>
          <w:sz w:val="28"/>
          <w:szCs w:val="28"/>
          <w:rtl w:val="true"/>
        </w:rPr>
        <w:t>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سب تعبير الإمام الخامنئي دام ظ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تى يصل العدو إلى اليأس وتصبح أحلامه بالفوز وإلحاق الضرر بإيران بمستوى يعادل الصف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دأب قادة الحرس الثوري الإسلامي وقادة القوات المسلحة الإيرانية على التحذير من الحرب الناعمة وتأكيد مبدأ ديمومتها في المرحلة المنظورة، فقال العميد مسعود جزائري مساعد الشؤون الثقافية والإعلام الدفاعي في قيادة الأركان العامة للقوات المسل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نا القبول بأن الحرب الناعمة مستمرة وعلينا معرفة هذه الحرب جيداً، لأن التناقض موجود ماهوياًً وجذرياً بين نظام الجمهورية الاسلامية الايرانية وبين نظم الهيمنة الدولية وهذه الحرب ستتواصل لحين يؤسس النظام الاسلامي معايير قوته في ذاته وتصل انظمة الهيمنة الى الأضمحلال والأفول، وينبغي الإهتمام بمعرفة هذه الحرب وهي مسألة ضرورية ومن الأولويات للنخب والشباب، ومعرفة هذه الحرب تتحقق عبر ثلاثة أساليب هي الرصد والمطالعة والتحرك والمطالب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3"/>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كشفت الأحداث التي أعقبت الانتخابات الرئاسية في إيران وجود الحرب الناعمة وأن التخريب الذي حصل كان معداً ومخططاً له وجرى ترتيبه منذ سنوات للوصول به إلى هذه الغ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ما دفع سماحة الإمام الخامنئي لأن يطلق علي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خطة الع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خطة حضر وأعد لها منذ عشر سنوات على الأقل</w:t>
      </w:r>
      <w:r>
        <w:rPr>
          <w:rStyle w:val="FootnoteCharacters"/>
          <w:rStyle w:val="FootnoteAnchor"/>
          <w:rFonts w:ascii="Traditional Arabic" w:hAnsi="Traditional Arabic" w:cs="Traditional Arabic"/>
          <w:sz w:val="28"/>
          <w:sz w:val="28"/>
          <w:szCs w:val="28"/>
          <w:rtl w:val="true"/>
        </w:rPr>
        <w:footnoteReference w:id="24"/>
      </w:r>
      <w:r>
        <w:rPr>
          <w:rFonts w:ascii="Traditional Arabic" w:hAnsi="Traditional Arabic" w:cs="Traditional Arabic"/>
          <w:sz w:val="28"/>
          <w:sz w:val="28"/>
          <w:szCs w:val="28"/>
          <w:rtl w:val="true"/>
        </w:rPr>
        <w:t xml:space="preserve"> وهي ليست وليدة اللحظة والساعة كما ي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هذا ما أكدته وكشفته المعطيات التي أقر بها بعض المشاركين في صناعة أحداث الفتنة، وقد أعتراف بعضهم بعقد لقاءات مع ممثلين عن مؤسسات أمريكية تابعة لرجل الأعمال اليهود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ورج سوروس</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اءات مع مؤسسات إعلامية بريطانية خاصة قناة </w:t>
      </w:r>
      <w:r>
        <w:rPr>
          <w:rFonts w:cs="Traditional Arabic" w:ascii="Traditional Arabic" w:hAnsi="Traditional Arabic"/>
          <w:sz w:val="28"/>
          <w:szCs w:val="28"/>
        </w:rPr>
        <w:t>BBC</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ارسية للتنسيق مسبقاً حول فبركة أخبار كاذبة ع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مليات تزوير واسعة في حال خسر المرشح الإصلاح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خطوات تم تدبيرها قبل حلول موعد الإنتخابات</w:t>
      </w:r>
      <w:r>
        <w:rPr>
          <w:rStyle w:val="FootnoteCharacters"/>
          <w:rStyle w:val="FootnoteAnchor"/>
          <w:rFonts w:ascii="Traditional Arabic" w:hAnsi="Traditional Arabic" w:cs="Traditional Arabic"/>
          <w:sz w:val="28"/>
          <w:sz w:val="28"/>
          <w:szCs w:val="28"/>
          <w:rtl w:val="true"/>
        </w:rPr>
        <w:footnoteReference w:id="25"/>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ور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هم الصحيح والتفصيلي لآليات عمل الحرب الناعمة</w:t>
      </w:r>
    </w:p>
    <w:p>
      <w:pPr>
        <w:pStyle w:val="Normal"/>
        <w:jc w:val="left"/>
        <w:rPr/>
      </w:pPr>
      <w:r>
        <w:rPr>
          <w:rFonts w:ascii="Traditional Arabic" w:hAnsi="Traditional Arabic" w:cs="Traditional Arabic"/>
          <w:sz w:val="28"/>
          <w:sz w:val="28"/>
          <w:szCs w:val="28"/>
          <w:rtl w:val="true"/>
        </w:rPr>
        <w:t xml:space="preserve">قال سماحت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ظراً للتقدم الذي حققه النظام وزيادة إنجازاته فإن مؤامرات ومخططات المعارضين أيضاً أصبحت أكثر تعقيداً وتستدعي معرفة متعددة الأبعاد والجوانب من أجل تحقيق الغل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شرحنا سابقا في الباب الثاني الخاص بالتطبيقات، تحتاج الحرب الناعمة إلى تخطيط وتحضيرات وتدريبات، والى دعم وتمويل وتوجيه، وهي ليست مجرد دعايات أو تحركات ثقافية عفو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نلاحظ أن سماحة الإمام الخامنئي قد ركز كثيراً على أهمية المعرفة الدقيقة بآليات عمل هذه الحرب واستراتيجياتها وتكتيكاتها لأن المعرفة تحدد اجراءات الرد المناسب للتعامل مع الموقف أملاً في تحقيق النصر وهزيمة العدو وإدخال اليأس إلى قلب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سماح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عرفة مخططات الأعداء والكشف عنها واتخاذ القرارات الصحيحة في الزمان المقتضي في مواجهة تحركات ومخططات الأعداء هو ما نعني به اليقظة والتدب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هذا ما أكده أيضاً الجنرال يحيى رحيم صفوي مستشار قائد الثورة الإسلامية والقائد السابق للحرس الثو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حرب الناعمة حرب أعمق من الحروب الكلاسيكية لأنها تجري على مستوى الفكر وتهدف إلى تنصّل الرأي العام من هويته وذاته بطريقة تدريجية وهي تعتمد على تلقين بعض الناس يومياً داخل الدولة المعاد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ستهدف نظام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عارات ودعايات وتصاميم جاهز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أهمية التعمق بدراسة الآليات التفصيلية الجزئية لهذه الحرب وعدم الإكتفاء بالعناوين والمفاهيم الكلية، لأن الحرب الناعمة حرب تنتج أثارها على المدى الزمني البعيد وهي حرب نخبوية بطيبعتها، أي تحتاج الى التخصص والدراسة والبحث وهي ليست أمر بسيطاً أو سهلاً، ومن هنا إطلاق الإمام الخامنئي صفة التعقيد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تحدث سماحته عن آليات كثيرة لهذه الحرب، فمثلاً آلية التلقين اليومي بهدف إسقاط ثقة الناس </w:t>
      </w:r>
      <w:r>
        <w:rPr>
          <w:rFonts w:ascii="Traditional Arabic" w:hAnsi="Traditional Arabic" w:cs="Traditional Arabic"/>
          <w:b/>
          <w:b/>
          <w:bCs/>
          <w:sz w:val="28"/>
          <w:sz w:val="28"/>
          <w:szCs w:val="28"/>
          <w:rtl w:val="true"/>
        </w:rPr>
        <w:t xml:space="preserve">بالنظ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لو جئنا الى شخص عادي وصحيح الجسم وقلنا له يومياً أنك مريض وصحتك متدهورة وما شابه فانه بعد </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ة سيمرض فعلاً حتى ولو أنه لم يكن في الواقع بحالة مرض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 xml:space="preserve">كما تحدث الإمام الخامنئي في عدة خطابات عن آلية مستحدثة جديدة يعتمدها العدو </w:t>
      </w:r>
      <w:r>
        <w:rPr>
          <w:rFonts w:ascii="Traditional Arabic" w:hAnsi="Traditional Arabic" w:cs="Traditional Arabic"/>
          <w:b/>
          <w:b/>
          <w:bCs/>
          <w:sz w:val="28"/>
          <w:sz w:val="28"/>
          <w:szCs w:val="28"/>
          <w:rtl w:val="true"/>
        </w:rPr>
        <w:t xml:space="preserve">ف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هدف المركزي للحرب الناعمة هو تحويل نقاط القوة والفرص إلى نقاط ضعف وتهديدات، وقلب حقائق البلا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تضخيم المشاكل الإقتصادية والتقنية والسياسية في إيران والإيحاء بأن النظام الإسلامي على وشك السقوط وأن المشاكل والأزمات تعصف به من كل جانب وأن الشعب الإيراني محبط ومقموع وجائع وغيرها من الأكاذيب وبالمقابل يجري التعتيم الكامل على الإنجازات والإبداعات والإنتاجات التي تقوم بها الجمهوري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الواقع لو درسنا هذه الحقائق وقاربناها وفق الموازين الصحيحة والمحايدة لوجدنا أن هناك عملية تحويل وقلب للحقائق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دو لديه كل الإمكانات والأساليب وهو قادر على أداء هذه المهمة بصورة فائقة من خلال أمر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ـ خبرة في العمليات والأساليب الدعائية والإعلامية المبتكرة التي تتخفى خلف معايير الشفافية والمصداقية والمهنية وعشرات الشعارات الفارغة من المحتوى الأخلاقي والمزدوجة والزائفة التي ترتكز على ثالوث الإعلام الغربي و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إكتساح والفو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جزئ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طير وتغليف القضايا والأحداث وترويج المصطلحات الخاص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ي أساليب يعرفها أهل المهنة والإختصاص ولكنها تنطلي على الجمهو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رأي العام، ومن حسن الحظ أن هناك باحثين منصفين تحدثوا عنها بإسهاب كالمفكر هيربرت شيللر صاحب كتاب المتلاعبون بالعقول</w:t>
      </w:r>
      <w:r>
        <w:rPr>
          <w:rStyle w:val="FootnoteCharacters"/>
          <w:rStyle w:val="FootnoteAnchor"/>
          <w:rFonts w:ascii="Traditional Arabic" w:hAnsi="Traditional Arabic" w:cs="Traditional Arabic"/>
          <w:sz w:val="28"/>
          <w:sz w:val="28"/>
          <w:szCs w:val="28"/>
          <w:rtl w:val="true"/>
        </w:rPr>
        <w:footnoteReference w:id="30"/>
      </w:r>
      <w:r>
        <w:rPr>
          <w:rFonts w:ascii="Traditional Arabic" w:hAnsi="Traditional Arabic" w:cs="Traditional Arabic"/>
          <w:sz w:val="28"/>
          <w:sz w:val="28"/>
          <w:szCs w:val="28"/>
          <w:rtl w:val="true"/>
        </w:rPr>
        <w:t xml:space="preserve"> وفيليب تيلور صاحب كتاب قصف العقول</w:t>
      </w:r>
      <w:r>
        <w:rPr>
          <w:rStyle w:val="FootnoteCharacters"/>
          <w:rStyle w:val="FootnoteAnchor"/>
          <w:rFonts w:ascii="Traditional Arabic" w:hAnsi="Traditional Arabic" w:cs="Traditional Arabic"/>
          <w:sz w:val="28"/>
          <w:sz w:val="28"/>
          <w:szCs w:val="28"/>
          <w:rtl w:val="true"/>
        </w:rPr>
        <w:footnoteReference w:id="31"/>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كل ذلك على قاعدة المثل الأميركي الرائج</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ن الكذبة تقطع نصف العالم قبل أن تنهض الحقيقة من سباتها وتتحضر وتستعد للظهور</w:t>
      </w:r>
      <w:r>
        <w:rPr>
          <w:rStyle w:val="FootnoteCharacters"/>
          <w:rStyle w:val="FootnoteAnchor"/>
          <w:rFonts w:ascii="Traditional Arabic" w:hAnsi="Traditional Arabic" w:cs="Traditional Arabic"/>
          <w:sz w:val="28"/>
          <w:sz w:val="28"/>
          <w:szCs w:val="28"/>
          <w:rtl w:val="true"/>
        </w:rPr>
        <w:footnoteReference w:id="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في الواقع مثل يجسد عصارة الفكر والمنهج الإعلامي السائد في الغر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ـ السيطرة على الأغلبية الساحقة من مصادر ووسائل الإعلام بما يفوق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إعلام الدولي والعالمي والإقليمي وكالات الأنباء والقنوات التلفزيونية والصحف العالمية والأفلام ومواقع الإنترنت ودور النشر الكبرى بحيث أن أي خبر مهما كان ضخماً وعظيماً ولكنه حدث في إيران كتخصيب اليورانيوم أو صناعة أي سلاح جديد يتم تحويله بطريقة إعلامية إلى تهديد للأمن والسلم العالمي والأقليمي بدل أن يكون نقطة قوة وفرصة لإثبات تطور القدرات العلمية والتقنية لإيران ومصدر إرتياح للجير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مقابل يتم تحويل أي خلاف في الرأي أو أي خطأ يصدر عن أي مسؤول أو جهة إيرانية الى قضية ضخمة يتم تناولها إعلاميا على مدى شهر ك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ناك عشرات الآليات والبرامج في الحرب الناعمة منها القديم الذي مستعملاً سابقاً في الحروب النفسية كآليات بث الإشاعات وبث الخلافات والفرقة الطائفية والقومية ومنها المستحدث كتأسيس وتحريك الشبكات الإفتراضية وتمويلها وتدريبها على أساليب التواصل الإلكتروني والإعلامي الآمن على شبكات الإنترنت بعيداً عن أعين الرقابة الأمنية، وآلية إختيار اللون الموحد للمعارضة للإيحاء بالقوة في مواجهة النظام ولإبراز التمايز، هذه الآلية التي اعتمدت من قبل مجموعة من المعارضات على الطريقة الأمريكية كتجربة المعارضة الأوكرانية التي اعتمدت اللون البرتقالي، كما اعتمدتها قوى  آذار في لبنان، واعتمدتها المعارضة الإيرانية عندما اختارت اللون الأخضر، فأصبحت تعرف بـ</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ثورة الخض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الواقع كان هذا فخاً وقعت به المعارضة الإيرانية والتيار الإصلاحي، لأن الهدف كان إستفزاز المشاعر وتعميق حدة الإستقطاب لأجل شق الصف وإحداث الإضطرابات والصدامات في الشوارع تمهيداً لإسقاط </w:t>
      </w:r>
      <w:r>
        <w:br w:type="page"/>
      </w:r>
    </w:p>
    <w:p>
      <w:pPr>
        <w:pStyle w:val="Normal"/>
        <w:jc w:val="left"/>
        <w:rPr/>
      </w:pPr>
      <w:r>
        <w:rPr>
          <w:rFonts w:ascii="Traditional Arabic" w:hAnsi="Traditional Arabic" w:cs="Traditional Arabic"/>
          <w:sz w:val="28"/>
          <w:sz w:val="28"/>
          <w:szCs w:val="28"/>
          <w:rtl w:val="true"/>
        </w:rPr>
        <w:t xml:space="preserve">هيبة النظام وإسالة الدم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إنتاج رموز وشهداء للحرية في مجتمع ديني يقدس الدماء والشهد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عبر مايكل آيزنشتات حرف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أكد على خطورة معرفة الطرف المستهدف بمخططات وآليات هذه الحرب صاحب نظرية القوة الناعمة جوزيف ناي نفسه عندما حذر من </w:t>
      </w:r>
      <w:r>
        <w:rPr>
          <w:rFonts w:ascii="Traditional Arabic" w:hAnsi="Traditional Arabic" w:cs="Traditional Arabic"/>
          <w:b/>
          <w:b/>
          <w:bCs/>
          <w:sz w:val="28"/>
          <w:sz w:val="28"/>
          <w:szCs w:val="28"/>
          <w:rtl w:val="true"/>
        </w:rPr>
        <w:t xml:space="preserve">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لاحظة النفاق والإزدواجية والفجوات في الخطاب والسياسات والتصرفات الأمريكية يسبب التآكل والفشل في كل إجراءات وسياسات القوة الناع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دعت دراسة راند للأبحاث الدفاعية إلى توخي الحذر وعدم كشف حقيقة الإتصالات وحقيقة الآليات والبرامج المعتمدة مع القوى والشخصيات والجهات التي تتلقى الدعم والتدريب والتوجيه الأميركي لأن ذلك سيعرض الخطة الأميركية للخطر وسيضر بمصالح هذه الأطراف المتعاونة مع المشروع الأميركي والغربي ويفشل المخططات المقر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ور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حدة والإنسجام ضروة لافشال مخططات الحرب الناع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الإيمان بأن الوحدة والانسجام بين أركان القيادة وبين القيادة والشعب وبين المذاهب والتيارات الاسلامية من أهم عوامل القوة لمواجهة الحرب النا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عدم إعطاء أي ذريعة قد يستغلها العدو سواء عبر الخلافات الهامشية أو عبر سوء الأداء أو سوء التصريحات من قبل نخبة النظام أو القادة والمسؤولين في الجهة المستهد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حد أهم أهداف ومخططات الحرب الناعمة تفكيك قوة الخصم وضرب موارده النا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أتي هدف تفكيك القيادة وتغيير أولويات وسياسات النظام الإسلامي في إيران على رأس أهداف الحرب الناع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أن ضرب موقع وزعامة وصورة وشرعية قائد الثورة والولي الفقيه الإمام الخامنئي دام ظله من أهم الأولويات الأمريكية والغربية والصهيونية على الإطلاق</w:t>
      </w:r>
      <w:r>
        <w:rPr>
          <w:rStyle w:val="FootnoteCharacters"/>
          <w:rStyle w:val="FootnoteAnchor"/>
          <w:rFonts w:ascii="Traditional Arabic" w:hAnsi="Traditional Arabic" w:cs="Traditional Arabic"/>
          <w:sz w:val="28"/>
          <w:sz w:val="28"/>
          <w:szCs w:val="28"/>
          <w:rtl w:val="true"/>
        </w:rPr>
        <w:footnoteReference w:id="36"/>
      </w:r>
      <w:r>
        <w:rPr>
          <w:rFonts w:ascii="Traditional Arabic" w:hAnsi="Traditional Arabic" w:cs="Traditional Arabic"/>
          <w:sz w:val="28"/>
          <w:sz w:val="28"/>
          <w:szCs w:val="28"/>
          <w:rtl w:val="true"/>
        </w:rPr>
        <w:t xml:space="preserve"> بالنظر إلى معرفتهم الدقيقة بأهمية قائد الثورة ومواصفاته القيادية الرفيعة ودوره في حفظ كامل منظومة القيادة في إيران</w:t>
      </w:r>
      <w:r>
        <w:br w:type="page"/>
      </w:r>
    </w:p>
    <w:p>
      <w:pPr>
        <w:pStyle w:val="Normal"/>
        <w:jc w:val="left"/>
        <w:rPr/>
      </w:pPr>
      <w:r>
        <w:rPr>
          <w:rFonts w:ascii="Traditional Arabic" w:hAnsi="Traditional Arabic" w:cs="Traditional Arabic"/>
          <w:sz w:val="28"/>
          <w:sz w:val="28"/>
          <w:szCs w:val="28"/>
          <w:rtl w:val="true"/>
        </w:rPr>
        <w:t>وتأثيره في الرأي العام على امتداد العالم الإسلامي</w:t>
      </w:r>
      <w:r>
        <w:rPr>
          <w:rStyle w:val="FootnoteCharacters"/>
          <w:rStyle w:val="FootnoteAnchor"/>
          <w:rFonts w:ascii="Traditional Arabic" w:hAnsi="Traditional Arabic" w:cs="Traditional Arabic"/>
          <w:sz w:val="28"/>
          <w:sz w:val="28"/>
          <w:szCs w:val="28"/>
          <w:rtl w:val="true"/>
        </w:rPr>
        <w:footnoteReference w:id="3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 فإن تفكيك اللحمة والثقة بين القيادة والشعب، وضرب التيارات الدينية والسياسية التي تشكل روافد للنظام يأتي في هذا الإط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تقع مخططات إشعال وتسعير الحرب الطائفية والمذهبية في إيران وفي المنطقة على نفس خارطة الأهد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هذا يندر أن نسمع خطبة لسماحة الإمام الخامنئي أعزه المولى من دون أن يشدد على أهمية وأد أي خلاف بين السنة والشيعة، وقد دعم سماحته مبادرات كثيرة منها اللقاء السنوي الذي يجمعه مع الشخصيات الإسلامية المشاركة في مؤتمرات التقريب، وتعزيز المسابقات القرآنية الدولية التي يشارك فيها أبناء المذاهب الإسلامية كافة والتي يعتبرها الإمام الخامنئي من المباردات الهامة في ترسيخ الوحدة الإسلامية</w:t>
      </w:r>
      <w:r>
        <w:rPr>
          <w:rStyle w:val="FootnoteCharacters"/>
          <w:rStyle w:val="FootnoteAnchor"/>
          <w:rFonts w:ascii="Traditional Arabic" w:hAnsi="Traditional Arabic" w:cs="Traditional Arabic"/>
          <w:sz w:val="28"/>
          <w:sz w:val="28"/>
          <w:szCs w:val="28"/>
          <w:rtl w:val="true"/>
        </w:rPr>
        <w:footnoteReference w:id="38"/>
      </w:r>
      <w:r>
        <w:rPr>
          <w:rFonts w:ascii="Traditional Arabic" w:hAnsi="Traditional Arabic" w:cs="Traditional Arabic"/>
          <w:sz w:val="28"/>
          <w:sz w:val="28"/>
          <w:szCs w:val="28"/>
          <w:rtl w:val="true"/>
        </w:rPr>
        <w:t xml:space="preserve"> والفتوى الشهيرة والتاريخية التي أصدرها بتحريم أي إساءة للصحابة أو لأي رمز من رموز أهل السنة و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نفس الإطار تأتي الخلافات والصراعات داخل التيار والنظام ال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يسأل 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تستفيده هذه القوى الكبرى من هذه الصراعات وما علاقتها بها؟ ولقائل أن يزعم أنه يجب علينا أن لا نرمي بمشاكلنا وأزماتنا على الخارج وينبغي عدم الاستناد الى نظريات المؤا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جواب يتضح لنا متى عرفنا حجم الطاقات الفكرية والسياسية والتنظيمية والإعلامية الهائلة التي تستنزف وتصرف من رصيد وقوة الأمة في المعارك الداخلية والصراعات والتنافسات غير المشروعة على مواقع النفوذ والسلطة، ويتكشف ذلك متى عرفنا حجم الأموال والجهود الأجنبية المبذولة التي تضخ لإحداث هذا الشقاق وهذه الصراعات، لأن من يدرس وثائق وأرشيف أجهزة الاستخبارات يعرف قدر تعويلها على هذه الإستراتيجيات، ويقتنع ولو متأخراً أنها ليست قضية مؤامرات وقصص من نسج الخيال، بل هي في صلب عمل ووظائف وتخطيط أجهزة الاستخبارات الأجنبية وخاصة</w:t>
      </w:r>
      <w:r>
        <w:rPr>
          <w:rStyle w:val="FootnoteCharacters"/>
          <w:rStyle w:val="FootnoteAnchor"/>
          <w:rFonts w:ascii="Traditional Arabic" w:hAnsi="Traditional Arabic" w:cs="Traditional Arabic"/>
          <w:sz w:val="28"/>
          <w:sz w:val="28"/>
          <w:szCs w:val="28"/>
          <w:rtl w:val="true"/>
        </w:rPr>
        <w:footnoteReference w:id="39"/>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CIA</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صراعات تؤثر على الأداء العام في المجالات السياسية والاقتصادية والإدارية، وتؤدي إلى تعطيل الكثير من الطاقات والمشاريع وإلى سوء في إنتاجية وفعالية المؤسسات، وإلى أخطاء وانحرافات كبرى في الأد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وجه سماحته عناية الجميع إلى التوجيه والتكليف الشرعي المنا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نبغي لوسائل الإعلام والنشطاء والسياسيين والمسؤولين الإبتعاد عن الخلافات الهامشية غير المبدئية، لأن الأولوية في البلاد اليوم هي لمواجهة الحرب الناعمة التي يشنها العدو والتي تستهدف بث الفرقة والتشاؤم بين أبناء الشعب، ومن أهم سبل مواجهة هذا الهجوم هو حفظ وتقوية البصيرة والروح التعبوية والمعنوية والأمل في المستقب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لا يعني إنكار وجود المشاكل والأزمات، ولا يلغي ضرورة القيام بواجب الإصلاح والمعالج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أضاف سماحت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لد يتقدم بالاتحاد ولا يتقدم بالتفرقة والانقسام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ما تلاحظون فإن شيئاً بسيطاً يحدث بين المسؤولين وإذا بالإذاعات الأجنبية تحلل وتضج وتفرح، والحال أن أساس القضية ليس بالأمر المهم، ولنفترض أن هناك اختلافاً في الأذواق والآراء والتصورات بين مسؤولين اثنين أو بين مجموعتين من المسوؤلين فهل ينبغي أن يؤثر هذا على سير العمل بالمشاري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 xml:space="preserve">وأكد في خطاب آخر على أهمية إخفاء مظاهر الخلاف والضعف لو وجد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نبغي أن نظهر أمام العدو بمظهر الضعف لأنه ينتظر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 لو كانت هناك نقاط ضعف فيجب التستر عليها أمام الأعداء فما بالنا إذا لم يكن هناك نقاط ضعف أصل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 يلغي القيام بواجب التبيّين أي إبانة الخطأ والتصحيح بصورة مناسبة وبدون التشهير الذي يستفيد منه العدو</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في معرض تقدير حجم الأضرار المترتبة على هذه الخلافات أشار سماحته إلى حجم الامكانيات المادية والمعنوية التي بددت في خضم الصراعات والانقسامات الداخلية والذاتية في إيران، قال سماحت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ولا تهاون بعض الناس في منتصف الطريق لشهدت البلاد تطوراً أكثر في المجالات المادية والمعنو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سنبرز نصاً يطابق ويؤكد ما ذهب إليه سماحة الإمام الخامنئي، قال صاحب كتاب القوة الناعمة جوزيف نا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سدد قادة الاتحاد السوفياتي أهم وأقسى الضربات بحق نظامهم جراء سوء أدائهم، وقد أسدوا للسياسة الأميركية خدمات لا تقدر بثم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5"/>
      </w:r>
      <w:r>
        <w:rPr>
          <w:rFonts w:cs="Traditional Arabic" w:ascii="Traditional Arabic" w:hAnsi="Traditional Arabic"/>
          <w:b/>
          <w:bCs/>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ور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صيرة والتشخيص الدقيق للقضايا والأحداث</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أخذ الموقف الحاسم تجاه القضايا والأحداث وعدم الوقوع في تشويشات العدو المانعة للرؤية الصحيحة، لأن خلق الشك والريبة والتردد وسوء التشخيص من أهم وظائف وغايات الحرب الناعمة المرتكزة على زعزعة الإيمان والثقة بالأفكار والمواقف والشخصيات والرموز، وإرباك الخصم في صراعات وإنشغالات جانبية تؤدي إلى تخريب منظومة العلاقات بين أركانه، وتعطل الطاقات والبرامج وتوقف أي تحرك بمواجهة العدو، ما يؤدي في نهاية المطاف إلى مستوى من التشتت والتآكل والإنهيار والسقوط التدريج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كما شرحنا في الباب الأول فإن خلط الأوراق وإثارة الأحداث من وظائف الحرب الناعمة، أي أنها تخلط الحق بالباطل وترفع شعارات إصلاحية وعقلانية وتصل الى قيام العدو بإدعاء مد يد التعاون، وهذا ما يضيع البوصلة الصحيحة للأحداث والقضايا لدى بعض من لم يستوعب الدرس بعد ولم يفهم أن لعبة الحرب الناعمة والسياسات الدولية في عالم تكنولوجيا الإتصال والإعلام وعصر الانفجار المعلوماتي أصبحت تقوم على معادلة الإقناع الإعلامي وهو غير الإقناع البرهاني والشرع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المنتصر والقوي هو من تفوز روايته للأحداث بصرف النظر</w:t>
      </w:r>
      <w:r>
        <w:br w:type="page"/>
      </w:r>
    </w:p>
    <w:p>
      <w:pPr>
        <w:pStyle w:val="Normal"/>
        <w:jc w:val="left"/>
        <w:rPr/>
      </w:pPr>
      <w:r>
        <w:rPr>
          <w:rFonts w:ascii="Traditional Arabic" w:hAnsi="Traditional Arabic" w:cs="Traditional Arabic"/>
          <w:b/>
          <w:b/>
          <w:bCs/>
          <w:sz w:val="28"/>
          <w:sz w:val="28"/>
          <w:szCs w:val="28"/>
          <w:rtl w:val="true"/>
        </w:rPr>
        <w:t>عن حقيقة الأحداث</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طرف الأقدر على إقناع العالم بمصداقية روايته وتوصيفه للأحداث والوقائع بصرف النظر عن الحقائق والمعايير ال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أن نضرب من باب المثال حجم التضليل والخداع الذي واكب أحداث سو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كله من طرق وأساليب الحرب الناع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من هنا نفهم إشارة الإمام الخامنئي، قال سماحت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الأحداث المثيرة يصعب معرفة ملابسات هذه الأحداث وتحديد المهاجم من المدافع والصديق من العدو</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لأن الحرب الناعمة بنظر الإمام الخامنئ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عبارة عن تضليل الشع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أي الع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شعارات ظاهرها حق ولكن محتواها باط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وقد أكد سماحة الإمام الخامنئي على أهمية البصيرة في مواجهة هذا الموقف وكرر ذكر هذه العبارة عشرات المرات في خطاباته وكلماته، وشرح لمضمون هذه البصيرة </w:t>
      </w:r>
      <w:r>
        <w:rPr>
          <w:rFonts w:ascii="Traditional Arabic" w:hAnsi="Traditional Arabic" w:cs="Traditional Arabic"/>
          <w:b/>
          <w:b/>
          <w:bCs/>
          <w:sz w:val="28"/>
          <w:sz w:val="28"/>
          <w:szCs w:val="28"/>
          <w:rtl w:val="true"/>
        </w:rPr>
        <w:t xml:space="preserve">بأن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مثابة سراج يضيء الطريق في جنح الليل وبوصلة تقود الى المسار الصحيح للتحرك باتجاه الهدف في صحاري الحي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في مجال </w:t>
      </w:r>
      <w:r>
        <w:rPr>
          <w:rFonts w:ascii="Traditional Arabic" w:hAnsi="Traditional Arabic" w:cs="Traditional Arabic"/>
          <w:b/>
          <w:b/>
          <w:bCs/>
          <w:sz w:val="28"/>
          <w:sz w:val="28"/>
          <w:szCs w:val="28"/>
          <w:rtl w:val="true"/>
        </w:rPr>
        <w:t xml:space="preserve">آخ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نبغي علينا أن نفتح أعيننا وألا نمر على الأحداث مرور الكرام كي نحقق البصيرة في ضوء التأمل والتدبر والتقييم الصحيح للأحداث والقضايا</w:t>
      </w:r>
      <w:r>
        <w:rPr>
          <w:rStyle w:val="FootnoteCharacters"/>
          <w:rStyle w:val="FootnoteAnchor"/>
          <w:rFonts w:ascii="Traditional Arabic" w:hAnsi="Traditional Arabic" w:cs="Traditional Arabic"/>
          <w:sz w:val="28"/>
          <w:sz w:val="28"/>
          <w:szCs w:val="28"/>
          <w:rtl w:val="true"/>
        </w:rPr>
        <w:footnoteReference w:id="47"/>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أضاف سماحته إ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صيرة هي الشرط اللازم والأساسي للنجاح في كل شيء للتوصل الى تحقيق الاهداف، لأن الحياة في ظل النظرة التوحيدية تعني بذل الجهود بصورة متواصلة وهادفة ومدروسة ووفق هذه النظرة تحظى كل حركة بمعنى ومغزى، كما أن كل حركة أو سعي يقابله الأجر والمكافأة الإلهية ولا مجال ولا مكان في ظل هذه النظرة التوحيدية للخيبة والصدمة والاكتئ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كد سماحته في مجال ميزان تقييم الشخصيات العامة في النظام ع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 مؤشر تشخيص الحق لا يعتمد على الأشخاص بل على البصيرة لتمييز الحق من الباطل لأن الكثير من الشخصيات المعروفة تخطى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هنا وجدنا سماحته يتساءل في خضم معركة وفتنة الانتخابات الرئاسية العام </w:t>
      </w:r>
      <w:r>
        <w:rPr>
          <w:rFonts w:cs="Traditional Arabic" w:ascii="Traditional Arabic" w:hAnsi="Traditional Arabic"/>
          <w:sz w:val="28"/>
          <w:szCs w:val="28"/>
        </w:rPr>
        <w:t>20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سرور العدو أمام حصول هذه الفتنة من قبيل الصد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نبغي أن يلاحظ هؤلاء مدى فرح العدو وسروره من تصرفاتهم وأخطائهم</w:t>
      </w:r>
      <w:r>
        <w:rPr>
          <w:rStyle w:val="FootnoteCharacters"/>
          <w:rStyle w:val="FootnoteAnchor"/>
          <w:rFonts w:ascii="Traditional Arabic" w:hAnsi="Traditional Arabic" w:cs="Traditional Arabic"/>
          <w:sz w:val="28"/>
          <w:sz w:val="28"/>
          <w:szCs w:val="28"/>
          <w:rtl w:val="true"/>
        </w:rPr>
        <w:footnoteReference w:id="49"/>
      </w:r>
      <w:r>
        <w:rPr>
          <w:rFonts w:ascii="Traditional Arabic" w:hAnsi="Traditional Arabic" w:cs="Traditional Arabic"/>
          <w:sz w:val="28"/>
          <w:sz w:val="28"/>
          <w:szCs w:val="28"/>
          <w:rtl w:val="true"/>
        </w:rPr>
        <w:t xml:space="preserve"> وفي خطبة ثانية </w:t>
      </w:r>
      <w:r>
        <w:rPr>
          <w:rFonts w:ascii="Traditional Arabic" w:hAnsi="Traditional Arabic" w:cs="Traditional Arabic"/>
          <w:b/>
          <w:b/>
          <w:bCs/>
          <w:sz w:val="28"/>
          <w:sz w:val="28"/>
          <w:szCs w:val="28"/>
          <w:rtl w:val="true"/>
        </w:rPr>
        <w:t xml:space="preserve">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قائمين على هذه الفتنة سواء علم قادتها أم ل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ن تحركاتهم بعثت الأمل في نفوس الاعد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0"/>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بغي على القادة والعلماء والمسؤولين الإنتباه إلى أن رصد مجريات الأمور يجب أن يتم عبر المصادر والطرق الشرعية، وأن يكون رصداً يقظاً ومتبصراً يستهدف تمحيص الأخبار وتشخيص الوقائع توخياً لمعرفة الحكم الصحيح على الأشخاص والأفكار وأخذ المواقف على ضوء المعايير والموازين الإسلامية، ولا ينبغي التأثر والأخذ بأخبار وتحليلات وسائل الإعلام المعادية، بل ينبغي إجراء قاعدة الإتهام وسوء الظن بأخبار وتحليلات وتصريحات وسائل إعلام العدو، بل ينبغي ترتيب الأثر المعاكس لها دائ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أكد سماحته مجدداً على هذه المعادلة خلال لقائه قادة ومنتسبي الحرس الثوري وأعتبرها بمثابة مبدأ ينبغي مراعاته وتلمس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يرى الذين يثيرون القضايا والخلافات سرور وسائل الإعلام الأجنبية وتحليلاتهم؟ إن سرور العدو مؤشر على أن هذه القضية تشكل نقطة ضعف ينبغي وأد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لسماحة الإمام الخامنئي أعزه المولى توصيات ثابتة وتاريخية في هذا </w:t>
      </w:r>
      <w:r>
        <w:rPr>
          <w:rFonts w:ascii="Traditional Arabic" w:hAnsi="Traditional Arabic" w:cs="Traditional Arabic"/>
          <w:b/>
          <w:b/>
          <w:bCs/>
          <w:sz w:val="28"/>
          <w:sz w:val="28"/>
          <w:szCs w:val="28"/>
          <w:rtl w:val="true"/>
        </w:rPr>
        <w:t xml:space="preserve">المضم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جعلوا قول تلك الصحيفة أو وكالة الأنباء أو المحطة التلفزيونية معياراً لمواقفكم، فمتى لمستم أشتداداً في ضراوة الهجوم الذي تشنه الصحف ووسائل الإعلام وإثارة الأجواء وما شابه ض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أي أمر يخص النظام أو الحكومة أو الشعب أو الشخصية الفلانية فينبغي التأكد حينها أن هناك مكمن قوة وحصناً منيعاً أجبرهم على تشديد حملات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أخيراً يجب الأخذ بما يؤكد عليه سماحة الإمام الخامنئي دائماً وهو بمثابة شعار وخط وأصل ثابت رسمه الإمام الخميني قدس سره </w:t>
      </w:r>
      <w:r>
        <w:rPr>
          <w:rFonts w:ascii="Traditional Arabic" w:hAnsi="Traditional Arabic" w:cs="Traditional Arabic"/>
          <w:b/>
          <w:b/>
          <w:bCs/>
          <w:sz w:val="28"/>
          <w:sz w:val="28"/>
          <w:szCs w:val="28"/>
          <w:rtl w:val="true"/>
        </w:rPr>
        <w:t xml:space="preserve">وه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غاية النضوج الفكري والسياسي يقوم على مخالفة أخبار وتحليلات وسائل الإعلام الأجنبية المعاد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3"/>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ور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سم والحضور في الساحة ومواصلة التقدم</w:t>
      </w:r>
    </w:p>
    <w:p>
      <w:pPr>
        <w:pStyle w:val="Normal"/>
        <w:jc w:val="left"/>
        <w:rPr/>
      </w:pPr>
      <w:r>
        <w:rPr>
          <w:rFonts w:ascii="Traditional Arabic" w:hAnsi="Traditional Arabic" w:cs="Traditional Arabic"/>
          <w:sz w:val="28"/>
          <w:sz w:val="28"/>
          <w:szCs w:val="28"/>
          <w:rtl w:val="true"/>
        </w:rPr>
        <w:t xml:space="preserve">قال سماحت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ناهضي النظام في هذه الحرب الناعمة يهاجمون معتقدات وعزائم وأسس البلد والنظام باستخدام أنواع الأدوات الإعلامية والاتصالية بحيث إن مواجهة ذلك تستدعي الحضور الواعي والحذر في الساحة والمصحوب بالتدبير والحنكة إذ إن مثل هذا الحضور بالطبع سيجلب العون الإله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حيث يجب تفعيل الحضور في الساحات والمشاركة في الفعاليات السياسية والدينية والعسكرية والتدريبية والعلم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واصلة العمل على تقديم الصورة المشرقة للنظام الإسلامي وتلبية الإحتياجات المادية والمعنوية المتوازنة التي تحقق كرامة الشعب، ومواصلة تطوير جاذبية البرامج والخطط والمناهج وفق رؤية إبداعية إجتهادية منفتحة تلتزم الموازين والمعايير الإسلام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مل بجدية وثبات لأجل التقدم في المجالات العلمية والاقتصادية والثقافية وضرب بوادر اليأس والإحباط التي يشيعها العدو</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الحضور في الساحة من القضايا التي يركز عليها الإمام الخامنئي كثيراً لأن العدو يستهدف من خلال حملات بث التشاؤم والشك والانفعال والتوتر تعطيل لأهداف والبرامج والمؤسسات الإسلامية وعزل التيار المخلص وإشغاله بترتيب أوراقه والدفاع عن نفسه بدل التفرغ لقيادة الساحة ل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دو يسعى لإستبعاد هذا التيار المخلص للثورة وإدخال عناصره المدربة والخائنة والمضللة إلى الساحة في ظل هذه الاجو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أكد سماحة الإمام الخامنئي على ضرورة التحرك الحاسم وأخذ المواقف الحاسمة، لأن إنسحاب العلماء وأهل الخبرة والمسؤولين وسكوتهم قد يساعد العدو في مخططاته، قال سماحة الإمام الخامنئ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ى النخب والخواص أن ينتبهوا كثيراً لأن صمتهم وانسحابهم في بعض الاحيان يساعد الفت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7"/>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أوصى سماحة الإمام الخامنئي بوجوب اتباع بعض التوجيهات والشروط من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دم الخلط بين المتورط المعادي والغاف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التدقيق والفرز بين نوع غافل التبست عليه الحقائق، وغفل عن المخططات، وهؤلاء يجب كسبهم وتوعيتهم، وبين معادٍ ومتآمر وخائن تعمد حرف الحقائق عن قصد لأن قلبه توجه لغير الله وأصبح يفتقر إلى العزيمة وهو على علم ودراية بسوء عمله</w:t>
      </w:r>
      <w:r>
        <w:rPr>
          <w:rStyle w:val="FootnoteCharacters"/>
          <w:rStyle w:val="FootnoteAnchor"/>
          <w:rFonts w:ascii="Traditional Arabic" w:hAnsi="Traditional Arabic" w:cs="Traditional Arabic"/>
          <w:sz w:val="28"/>
          <w:sz w:val="28"/>
          <w:szCs w:val="28"/>
          <w:rtl w:val="true"/>
        </w:rPr>
        <w:footnoteReference w:id="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يجب عدم التورط بأي أعمال خاطئة وغير مفيدة</w:t>
      </w:r>
      <w:r>
        <w:rPr>
          <w:rStyle w:val="FootnoteCharacters"/>
          <w:rStyle w:val="FootnoteAnchor"/>
          <w:rFonts w:ascii="Traditional Arabic" w:hAnsi="Traditional Arabic" w:cs="Traditional Arabic"/>
          <w:sz w:val="28"/>
          <w:sz w:val="28"/>
          <w:szCs w:val="28"/>
          <w:rtl w:val="true"/>
        </w:rPr>
        <w:footnoteReference w:id="59"/>
      </w:r>
      <w:r>
        <w:rPr>
          <w:rFonts w:ascii="Traditional Arabic" w:hAnsi="Traditional Arabic" w:cs="Traditional Arabic"/>
          <w:sz w:val="28"/>
          <w:sz w:val="28"/>
          <w:szCs w:val="28"/>
          <w:rtl w:val="true"/>
        </w:rPr>
        <w:t xml:space="preserve"> وعلى ضوء حسم المواقف وبيان الحقائق للناس تفرز الساحة نوعين من الفئا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ئة المخلصين وفئة المناهض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ورة واضحة لا لبس فيها وعندها تنفذ الإجراءات القانونية والعقابية المناسب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ور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أهداف الحرب الناعمة وإحباط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عرفة أهداف الحرب الناعمة وتحديدها وكشفها من العوامل المهمة لإحباطها، لأن معرفة أصل وسبب المشكلة والتعرف على جذورها الحقيقية والحديث عنها بأمانة ومصداقية تعد مدخلاً أساسياً للعلاج والشفاء، بل ان مجرد المعرفة لوحدها تنتج مفاعيلها حتى قبل تناول الدواء وأخذ الإجراء، وهذا شبيه الى حد كبير بطريقة العلاج المعتمدة في علم النفس العيادي، وقد حدد سماحة الإمام الخامنئي هذه الأهداف وكشف عنها في عشرات المناسبات، وهي وفق ما أجمله خلال لقائه مع أعضاء مجلس خبراء القيا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ث الفرقة وخرق الانسجام وإثارة وتحريك الخلافات والسياسية والطائف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ث الشك والتشاؤم والإحباط واليأس في نفوس الشعب والمسؤول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ب حقائق البلاد وتحويلها من إنجازات ونقاط قوة إلى أزمات ونقاط ضع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 عجلة تقدم البلاد علميا وتقنيا واقتصاديا وعسكريا وسياس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خال العناصر المخربة والخائنة إلى الساحة لافتعال المشاكل والتخريب</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بدال قادة النظام وشعاراته وسياساته بما يناسب شروط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سبق لسماحة الإمام الخامنئي أن حدد أهداف الحرب النفسية والدعائية ضد النظام الإسلامي في إيران في خطبة له تعود للعام </w:t>
      </w:r>
      <w:r>
        <w:rPr>
          <w:rFonts w:cs="Traditional Arabic" w:ascii="Traditional Arabic" w:hAnsi="Traditional Arabic"/>
          <w:sz w:val="28"/>
          <w:szCs w:val="28"/>
        </w:rPr>
        <w:t>2007</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6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نسجم بالإجمال مع نفس أهداف الحرب الناعمة مع فروق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حرب النفسية والدعاية كما حددها الإمام الخامنئي</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عاب واستنزاف وإتعاب المسؤولين والنخ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عاف الإرادة الوطنية وإثارة مشاعر القلق والشك حول المستقب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قين الناس المتواصل أموراً غير واقعية من أجل تغيير إدراكهم للوقائ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عاف الثقة بالنفس لدى الجمه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عاف التلاحم بين الشعب والمسؤول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ثارة الخلافات القومية والطائفية والسياسية والحز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ب حقائق البلا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حدد سماحة الإمام الخامنئي الوظيفة الشرعية في هذا المحور بثلاثة قضايا</w:t>
      </w:r>
      <w:r>
        <w:rPr>
          <w:rFonts w:cs="Traditional Arabic" w:ascii="Traditional Arabic" w:hAnsi="Traditional Arabic"/>
          <w:b/>
          <w:bCs/>
          <w:sz w:val="28"/>
          <w:szCs w:val="28"/>
          <w:rtl w:val="true"/>
        </w:rPr>
        <w:t xml:space="preserve">: </w:t>
      </w:r>
    </w:p>
    <w:p>
      <w:pPr>
        <w:pStyle w:val="Normal"/>
        <w:jc w:val="left"/>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ينبغي توعية وتثقيف الناس وكشف هذه الأهداف أم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الحرب الناعمة أكثر ما تستهدف سواد الناس من الشباب والطلاب والنساء والفئات القليلة التجربة والحنكة، المعبر عنهم بلغة الإعلام بالجمهور والرأي العام، بهدف حرف أذهانهم وبلبلة نفوسهم، وكلما إرتفع مقدار الوعي والثقافة والإيمان والمناعة الأخلاقية لدى هؤلاء الناس كلما فشلت مخططات الاعداء، وهذا منظر الحرب الناعمة جوزيف ناي يعترف بوقو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صافي الثق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دى الجمهور الآخر عائقا أمام تمدد القوة الناعمة الأمريكية ويوص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دارة الأميركية بوجوب تأسيس جهاز يتكفل بتقديم التقارير الإسبوعية عن ردود فعل العالم الاسلامي على الرسائل الأميركية لتفادي الاخطاء وتجنب ايصال الرسائل الى الأماكن غير المجدية، والى الفهم العميق للطريقة التي تبدو فيها السياسات الامريكية من الجانب الآخر ودراسة الكيفية المناسية لتجنب المرور بالمصافي والموانع الثقافية التي يمتلكها الجمهور الآخ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لا يعني ان الحرب الناعمة لا تستهدف النخب ولكنها تصبح أصعب وأعقد بكثير كلما كان الجمهور واعياً ومثقفاً ومحص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ك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حداث كشفت أن الناس البسطاء، ونتيجة اصفاء أذهانهم وبعدهم عن المصالح الذاتية هم أكثر التفاتاً والتقاطاً لمؤشرات ومخططات العدو من بعض النخب والخواص، وهو ما أشار إليه سماحة الإمام الخامنئي أعزه المولى في أكثر من مناس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يجب العمل بصورة عكسية لأهداف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خذ البرامج والإجراءات والتدابير بصورة معاك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هدف العدو بث التشاؤم فينبغي بث الأمل والتفاؤل بالمستقبل، وإذا كان هدف العدو تمزيق اللحمة الوطنية فيجب أخذ الإجراءات الكفيلة بتعزيز هذه الوحدة، وإذا كان العدو يستهدف إثبات فشل النظام الإسلامي إقتصادياً وتقنياً وعلمياً وسياسياً فينبغي مواصلة التقدم مع عرض وتأكيد هذه الإنجازات ونقاط القوة وترويجها عبر وسائل الإع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يجب مراعاة المصالح العليا في أخذ المواقف والتحركات والتدا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سؤولين التحرك وأخذ التدبير المقتضي بعد دراسة المصالح العليا، فقد تقتضي المصلحة كتم بعض الأمور لفترة، وقد تقتضي المصلحة إجراء المصالحة مع هذا الطرف أو غض النظر عن هفوة تلك الشخصية العامة، وكل هذا ليس لحسابات داخل منظومة الموازين الشرعية، بل لأن العدو يتربض الدوائر وينتظر تفجر الصراعات ويرسم خططه على ضوئ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قى أن نشير إلى أننا لاحظنا تقارباً كبيراً بين أهداف الحرب النفسية والحرب الناعمة كما صاغها الإمام الخامنئي أعزه المولى، حتى انه قرن</w:t>
      </w:r>
      <w:r>
        <w:br w:type="page"/>
      </w:r>
    </w:p>
    <w:p>
      <w:pPr>
        <w:pStyle w:val="Normal"/>
        <w:jc w:val="left"/>
        <w:rPr/>
      </w:pPr>
      <w:r>
        <w:rPr>
          <w:rFonts w:ascii="Traditional Arabic" w:hAnsi="Traditional Arabic" w:cs="Traditional Arabic"/>
          <w:sz w:val="28"/>
          <w:sz w:val="28"/>
          <w:szCs w:val="28"/>
          <w:rtl w:val="true"/>
        </w:rPr>
        <w:t xml:space="preserve">الحرب النفسية بالحرب الناعمة عندما قا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ن العدو يشن حرباً نفسية بإسم الحرب الناعم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 شخص هذا الفارق في اللباس والشكل والأسلوب الذي تكتسيه الحرب الناعمة وهو لباس وأسلوب ناعم ومخادع جداً كما بين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ور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صد المبكر لحركة العدو وسد مواطن الضعف في جبهتنا</w:t>
      </w:r>
    </w:p>
    <w:p>
      <w:pPr>
        <w:pStyle w:val="Normal"/>
        <w:jc w:val="left"/>
        <w:rPr/>
      </w:pPr>
      <w:r>
        <w:rPr>
          <w:rFonts w:ascii="Traditional Arabic" w:hAnsi="Traditional Arabic" w:cs="Traditional Arabic"/>
          <w:sz w:val="28"/>
          <w:sz w:val="28"/>
          <w:szCs w:val="28"/>
          <w:rtl w:val="true"/>
        </w:rPr>
        <w:t>إن الرصد المبكر لمواقف وإشارات العدو وتحركاته ضروري لأجل تشخيص توجهاتنا وتحركاتنا كي لا تقع أي خطوة وأي تصريح وأي عمل نقوم به في خدمة أهداف العدو من حيث لا نحت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العدو يحدد خطواته وتحركاته على ضوء تحركاتنا ومواقفنا، وعلى ضوء رصده لنقاط الضعف والثغرات في جبهتنا، وهذا ما يستدعي الإنتباه، وفي هذا المجال قال سماحة الإمام الخامنئ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لى الجميع وخاصة الخواص الإنتباه كي لا تكون تصريحاتهم وإجراءاتهم تكملة لخطط وأهداف أعداء النظ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نأخذ نموذجاً من خطابات سماحة الإمام الخامنئي حول الرصد المبكر والمتبصر، فقد تحدث سماحته في سنة </w:t>
      </w:r>
      <w:r>
        <w:rPr>
          <w:rFonts w:cs="Traditional Arabic" w:ascii="Traditional Arabic" w:hAnsi="Traditional Arabic"/>
          <w:sz w:val="28"/>
          <w:szCs w:val="28"/>
        </w:rPr>
        <w:t>20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قبل سنة ونصف من أحداث الإنتخابات الرئاسية التي وقعت في حزيران </w:t>
      </w:r>
      <w:r>
        <w:rPr>
          <w:rFonts w:cs="Traditional Arabic" w:ascii="Traditional Arabic" w:hAnsi="Traditional Arabic"/>
          <w:sz w:val="28"/>
          <w:szCs w:val="28"/>
        </w:rPr>
        <w:t>20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ضرورة التمعن والتفحص في كلام الرئيس الأميركي في شهر كانون الثاني من سنة </w:t>
      </w:r>
      <w:r>
        <w:rPr>
          <w:rFonts w:cs="Traditional Arabic" w:ascii="Traditional Arabic" w:hAnsi="Traditional Arabic"/>
          <w:sz w:val="28"/>
          <w:szCs w:val="28"/>
        </w:rPr>
        <w:t>20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تأييده لفئة وتيار في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طالب حينها سماحة</w:t>
      </w:r>
      <w:r>
        <w:br w:type="page"/>
      </w:r>
    </w:p>
    <w:p>
      <w:pPr>
        <w:pStyle w:val="Normal"/>
        <w:jc w:val="left"/>
        <w:rPr/>
      </w:pPr>
      <w:r>
        <w:rPr>
          <w:rFonts w:ascii="Traditional Arabic" w:hAnsi="Traditional Arabic" w:cs="Traditional Arabic"/>
          <w:sz w:val="28"/>
          <w:sz w:val="28"/>
          <w:szCs w:val="28"/>
          <w:rtl w:val="true"/>
        </w:rPr>
        <w:t xml:space="preserve">الإمام الخامنئي زعماء هذا التيار بضرو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أمل جيداً في هذه الإشارة والتفكير في سبب إبداء هذا التأيي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لو أن زعماء هذا التيار انتبهوا وتيقظوا وتبصروا واتخذوا الموقف الصلب والقوي لما كان تجرأ العدو وأصبح يذكرهم بالإسم كما قال سماحة الإمام الخامنئي، وربما لما كانت وقعت أحداث فتنة العام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 xml:space="preserve">، التي كادت أن تطيح بالنظام الإسلامي وتسببت بإراق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اء وجه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عبر بمرارة سماحة الإمام الخامنئ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أن سماحته طالب هؤلاء قبل وقوع الاحداث أيضاً وأبلغهم ضرورة التحلي باليقظة والحذ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وجهت رسائل خصوصية لهؤلاء خلال الساعات الأولى مفادها أنكم على عتبة القيام ببعض الأمور ولكن الآخرين سيستغلونها ولن تتمكنوا من إحتوائها وحدث ما توقعنا، في حين ينبغي على الذين يدخلون المعترك السياسي أن يدققوا في حركاتهم وأن يتكهنوا بالتغييرات المستقبلية التي ستطرأ على الساحة كلاعبي الشطرنج المحترف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الرصد الواعي يقتضي 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ر الأول أن يكون الرصد شاملاً لكل الساحة ولكل المؤشرات والمتغييرات، وأن يتم التكهن والإستشراف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فرص وسيناريوهات واحتمالات قيام العدو واللاعبين الدوليين بتوظيف أي خطوة أو ثغرة في تحركاتنا ومواقفنا، الأمر الثاني أن يتم ذلك في وقت مبكر بما يسبق تحرك العدو ويقطع عليه طريق الإستف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يس بعد فوات الأو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رصد الواعي لتصرفات وتصريحات أركان الإدارة الأمريكية يعطي بعض الإشارات، كما أن رصد الخطاب السياسي لأجهزة الإعلام والصحافة الأمريكية وتلك الدائرة في فلكها يعطي مؤشرات تكشف مبكراً عن النوايا والمخططات، تماماً كما فعل حزب الله في مواجهة الحرب الناعمة التي شنت عليه عندما أفشل بفضل القيادة الواعية والحكيمة والمتبصرة لسماحة السيد حسن نصر الله أعزه المولى مخططات المحكمة الدولية وتمكن من التقاط المؤشرات والإشارات بصورة مبكرة، وبفضل مجموعة من الخطابات والمؤتمرات الصحفية لسماحة السيد نصر الله حفظه الله إستطاع حزب الله أن يفشل هذه المخططات ويحكم سد الثغرات في جبهته</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ور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طوير كفاءة الإعلام الإسلامي وصناعة النموذج البد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كد سماحة الإمام الخامنئي في عشرات الخطب والمناسبات على أهمية الإعلام الإسلامي في تبليغ الإسلام، معتبراً أن التبليغ هو أحد وظائف النظام الإسلامي ومسؤولية ملقاة على عاتق العلماء والمثقفين والمؤسسات الإعلامية والإتصالية الإسلامية، داعياً الى ضرورة تقديم وإبتكار وصناعة النموذج الإسلامي للحياة الطيبة والعيش الكريم المتوازن بين الماديات والمعنويات كبديل عن نموذج التحلل والإستهلاك والإباحية العقائدية والعملية الذي تروجه أميركا والغرب، ومحذراً من البقاء في موقع الخطاب التنظيري والتكتيكي والدف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أطروحة الإمام الخامنئي في الإعلام مزدوجة الأبعاد، تبدأ من إدراك الفرص، ومعرفة التهديدات، ولهذا نجد سماحته يشدد من جهة على خطورة دور وسائل الإتصال والإعلام لدرجة القو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ن وسائل الإعلام لا تقل خطورة عن القنبلة الذرية لناحية قدرتها التدمير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يث أصبح الإنسان في هذا العصر الرقمي مستهلكاً للمنتجات الإعلامية والإتصالية بصورة سيئة لا يمكن تخيل تداعياتها، يكفي أن نشير الى أن </w:t>
      </w:r>
      <w:r>
        <w:br w:type="page"/>
      </w:r>
    </w:p>
    <w:p>
      <w:pPr>
        <w:pStyle w:val="Normal"/>
        <w:jc w:val="left"/>
        <w:rPr/>
      </w:pPr>
      <w:r>
        <w:rPr>
          <w:rFonts w:ascii="Traditional Arabic" w:hAnsi="Traditional Arabic" w:cs="Traditional Arabic"/>
          <w:sz w:val="28"/>
          <w:sz w:val="28"/>
          <w:szCs w:val="28"/>
          <w:rtl w:val="true"/>
        </w:rPr>
        <w:t xml:space="preserve">متوسط مشاهدة وسماع الفرد للتلفزيون والإذاعة والإنترنت وأجهزة الإتصال والمعلومات هو بمعدل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اعات يومياً، في حين أن متوسط ومعدل ما يتلقاه من التعليم والتوجيه والتثقيف والقراءة لا يتجاوز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اعات يومياً أو </w:t>
      </w:r>
      <w:r>
        <w:rPr>
          <w:rFonts w:cs="Traditional Arabic" w:ascii="Traditional Arabic" w:hAnsi="Traditional Arabic"/>
          <w:sz w:val="28"/>
          <w:szCs w:val="28"/>
        </w:rPr>
        <w:t>8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عة سنوياً، هذا مع الأخذ بعين الإعتبار طللاب المدارس والجامعات، وإلا فإن النسبة تتراجع إلى أقل من نصف ساعة للفرد يومياً في حال حذفنا نسبة الطلاب والمتعلمين</w:t>
      </w:r>
      <w:r>
        <w:rPr>
          <w:rStyle w:val="FootnoteCharacters"/>
          <w:rStyle w:val="FootnoteAnchor"/>
          <w:rFonts w:ascii="Traditional Arabic" w:hAnsi="Traditional Arabic" w:cs="Traditional Arabic"/>
          <w:sz w:val="28"/>
          <w:sz w:val="28"/>
          <w:szCs w:val="28"/>
          <w:rtl w:val="true"/>
        </w:rPr>
        <w:footnoteReference w:id="66"/>
      </w:r>
      <w:r>
        <w:rPr>
          <w:rFonts w:ascii="Traditional Arabic" w:hAnsi="Traditional Arabic" w:cs="Traditional Arabic"/>
          <w:sz w:val="28"/>
          <w:sz w:val="28"/>
          <w:szCs w:val="28"/>
          <w:rtl w:val="true"/>
        </w:rPr>
        <w:t xml:space="preserve"> والخطورة تكمن أن هذه الأجهزة الإعلامية والإتصالية تقدم للفرد أنساقاً ودورات معرفية وثقافية وإخبارية وتربوية تتسم بـ</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صائص وسمات ه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التشت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شوش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ا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عبر أحد أهم خبراء الإتصال والمعلومات للدلالة على خطورة هذه الثقافة</w:t>
      </w:r>
      <w:r>
        <w:rPr>
          <w:rStyle w:val="FootnoteCharacters"/>
          <w:rStyle w:val="FootnoteAnchor"/>
          <w:rFonts w:ascii="Traditional Arabic" w:hAnsi="Traditional Arabic" w:cs="Traditional Arabic"/>
          <w:sz w:val="28"/>
          <w:sz w:val="28"/>
          <w:szCs w:val="28"/>
          <w:rtl w:val="true"/>
        </w:rPr>
        <w:footnoteReference w:id="67"/>
      </w:r>
      <w:r>
        <w:rPr>
          <w:rFonts w:ascii="Traditional Arabic" w:hAnsi="Traditional Arabic" w:cs="Traditional Arabic"/>
          <w:sz w:val="28"/>
          <w:sz w:val="28"/>
          <w:szCs w:val="28"/>
          <w:rtl w:val="true"/>
        </w:rPr>
        <w:t xml:space="preserve"> في حين وصل تفاخر أحد الباحثين الليبراليين بهذه الثقافة الإتصالية بأن نسب اليها الفضل في بناء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فرد الرقمي الث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مرد على كل الأيديولوجيات الثقافية والدينية والسياسية والذي تمكن من أسقاط طغمة الديكتاتوريات العربية</w:t>
      </w:r>
      <w:r>
        <w:rPr>
          <w:rStyle w:val="FootnoteCharacters"/>
          <w:rStyle w:val="FootnoteAnchor"/>
          <w:rFonts w:ascii="Traditional Arabic" w:hAnsi="Traditional Arabic" w:cs="Traditional Arabic"/>
          <w:sz w:val="28"/>
          <w:sz w:val="28"/>
          <w:szCs w:val="28"/>
          <w:rtl w:val="true"/>
        </w:rPr>
        <w:footnoteReference w:id="68"/>
      </w:r>
      <w:r>
        <w:rPr>
          <w:rFonts w:ascii="Traditional Arabic" w:hAnsi="Traditional Arabic" w:cs="Traditional Arabic"/>
          <w:sz w:val="28"/>
          <w:sz w:val="28"/>
          <w:szCs w:val="28"/>
          <w:rtl w:val="true"/>
        </w:rPr>
        <w:t xml:space="preserve"> مع أن هذه الطغمة كانت محمية من أميركا نفسها زعيمة الثقافة الليبرالية التي يتفاخر به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بصرف النظر عن التقييم الأخلاقي والفكري لهذه الأجهزة والوسائل فإنها بلا شك أصبحت تتحكم بالفرد بصورة فائقة، ومن يتحكم بهذه الأجهزة يستطيع أن يوجه عقول وميول وأفكار وإتجاهات الناس، ولهذا قال سماحت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 وسائل الإعلام الخبرية إنما تعبر عن الميول والسياسات والنوايا العدائية لزعماء السياسة في العالم وهي تركز على ترويج ثقافة التحلل والإباحية العقائدية والعملية وسلب المعتقدات والأعراف ومواطن الإرتكاز التي تخلق العزيمة والإصرار لدى المرء في حركته بإتجاه هدفه المرسوم، وتتركه ضالاً معوج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التفصيل الذي ذكره الإمام الخامنئي يتطابق تماماً مع ما أشار إليه منظر القوة الناعمة عندما قال في كلمة خطيرة تعكس هذه الإستراتيج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ن مصانع هوليود وبغض النظر عن فسادها وعدم نظافتها فهي أكثر ترويجاً للرموز البصرية للقوة الأميركية الناعمة من جامعة عريقة كجامعة هارفرد، ذلك أن الإمتاع الشعبي للأفلام الأميرك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نس والعنف والابتذ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ثيراً ما يحتوي على صور ورسائل لا شعورية عن الفردية وحرية الخيار للمستهلك وقيم أخرى لها رسائل سياسية مهمة ومؤث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ه السلبي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نف والجنس والابتذ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ي ما يأتي بالناس إلى شباك التذاكر ودور السينما لحضور ومشاهدة الأفلام الأميركية وهي ما</w:t>
      </w:r>
      <w:r>
        <w:br w:type="page"/>
      </w:r>
    </w:p>
    <w:p>
      <w:pPr>
        <w:pStyle w:val="Normal"/>
        <w:jc w:val="left"/>
        <w:rPr/>
      </w:pPr>
      <w:r>
        <w:rPr>
          <w:rFonts w:ascii="Traditional Arabic" w:hAnsi="Traditional Arabic" w:cs="Traditional Arabic"/>
          <w:b/>
          <w:b/>
          <w:bCs/>
          <w:sz w:val="28"/>
          <w:sz w:val="28"/>
          <w:szCs w:val="28"/>
          <w:rtl w:val="true"/>
        </w:rPr>
        <w:t>يسرق انتباه المشاهدين نحو القنوات والبرامج التلفزيونية الأمريك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كشفته تسريبات موقع ويكيليكس لجهة إنشاء جهات أميركية مواقع إنترنت إباحية مدبلجة إلى اللغة الفارسية بهدف إفساد الشباب الإيراني</w:t>
      </w:r>
      <w:r>
        <w:rPr>
          <w:rStyle w:val="FootnoteCharacters"/>
          <w:rStyle w:val="FootnoteAnchor"/>
          <w:rFonts w:ascii="Traditional Arabic" w:hAnsi="Traditional Arabic" w:cs="Traditional Arabic"/>
          <w:sz w:val="28"/>
          <w:sz w:val="28"/>
          <w:szCs w:val="28"/>
          <w:rtl w:val="true"/>
        </w:rPr>
        <w:footnoteReference w:id="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جهة ثانية يعتبر سماحة الإمام الخامنئي أن الإعلام يوفر فرص كثيرة يمكن استثمارها وإغتنامها لتبليغ الرسالة الإسلامية والقيم الإسلامية، ولمواجهة الغزو الثقافي وأمواج الحرب الناعمة</w:t>
      </w:r>
      <w:r>
        <w:rPr>
          <w:rStyle w:val="FootnoteCharacters"/>
          <w:rStyle w:val="FootnoteAnchor"/>
          <w:rFonts w:ascii="Traditional Arabic" w:hAnsi="Traditional Arabic" w:cs="Traditional Arabic"/>
          <w:sz w:val="28"/>
          <w:sz w:val="28"/>
          <w:szCs w:val="28"/>
          <w:rtl w:val="true"/>
        </w:rPr>
        <w:footnoteReference w:id="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أكد سماحته بأن المسؤولية تقع على وسائل الإعلام الإسلامية والإعلاميين والفنانين الإسلاميين للعمل على رفع كفاءة وجاذبية الفن والإعلام الإسلامي الأصيل كي يضاهي ما تقدمه وسائل الإعلام الإمريكية والغربية، وموجهاً نحو تقديم نموذج إسلامي للحياة الطيبة المتوازنة معنوياً ومادياً بمواجهة نموذج الإستهلاك والإباحية الذي تقدمه أميركا والذي يروج عبر المسلسلات التلفزيونية والإنتــرنت، كما أوجب العمل على تأسيس وتصميم نماذج وإستراتيجيات إعلامية، وأن لا يبقى العمل بعقلية رد الفعل والتكتيك، أي عقلية الدفاع ورفع الظلم فحسب كما عبر سماحته</w:t>
      </w:r>
      <w:r>
        <w:rPr>
          <w:rStyle w:val="FootnoteCharacters"/>
          <w:rStyle w:val="FootnoteAnchor"/>
          <w:rFonts w:ascii="Traditional Arabic" w:hAnsi="Traditional Arabic" w:cs="Traditional Arabic"/>
          <w:sz w:val="28"/>
          <w:sz w:val="28"/>
          <w:szCs w:val="28"/>
          <w:rtl w:val="true"/>
        </w:rPr>
        <w:footnoteReference w:id="73"/>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من هذه الإستراتيجيات الإعلام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ضرب أهداف وخطط العدو وتثبيت أسس الإرتكاز المعنوي والنفسي لدى الناس والحفاظ على الكيان الفكري والهوية الإسلام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سماحته أطروحة مفصلة وكاملة حول دور الفن الثوري والفن الديني والإعلام الثوري والإعلام الديني في التصدي لمخططات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سماحته توجيهات دقيقة لمديري التلفزيونات والإذاعات الإسلامية يشخص بها دور الإذاعة والتلفزيون بأنها يج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تتحول إلى جامعات لنشر الدين والعلم والأخلاق والفضائل والوعي وأسلوب العيش الأفضل، وتقديم الجديد في مجال العلم والسياسة والأفكار بلغة بليغة ومفهومة، حتى يستطيع الجميع سواء من عامة الناس، أم من أصحاب العقول المفكرة، الإرتواء من هذا المعين الفياض كل حسب استعدادته وقابليا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كما أوصى سماحة الإمام الخامنئي بأن يكون المسار العام لبرامج الإذاعة والتلفزيون مصمماً بمجموعه لمواجهة الحرب الناعمة والحرب الثقافية، وليس في مجال نشرات الأخبار والبرامج السياسية فحسب، وقد حدد بشكل عام البرامج اليومية وبالأخص البرامج الثقافية وبرامج التسلية، لأن العدو يركز على برامج الترفيه والتسلية لجذب الناس نحو قيمه وأفكاره وشعارا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موضوع التسلية في وسائل الاعلام من النقاط الفائقة الأهمية، لأن العدو يستهدف من خلال أسلوب عرض المسلسلات وبرامج التسلية صناعة جيل يفكر ويعيش وفق نمط الثقافة الأمريكية، وهذا الأمر لم يعد من قبيل التحليل او نظريات المؤامرة بعد الوثائق التي نشرها موقع ويكيليكس عن عشرات اللقاءات والإجتماعات التنسيقية السرية التي عقدت لهذه الغاية بين مسؤولين أمريكيين وسعوديين للإتفاق على برامج ومسلسلات أميركية خاصة وفق ما تم تفصيله في الباب الثاني من الكتاب</w:t>
      </w:r>
      <w:r>
        <w:rPr>
          <w:rStyle w:val="FootnoteCharacters"/>
          <w:rStyle w:val="FootnoteAnchor"/>
          <w:rFonts w:ascii="Traditional Arabic" w:hAnsi="Traditional Arabic" w:cs="Traditional Arabic"/>
          <w:sz w:val="28"/>
          <w:sz w:val="28"/>
          <w:szCs w:val="28"/>
          <w:rtl w:val="true"/>
        </w:rPr>
        <w:footnoteReference w:id="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مجال مرتبط يجب الإلتفات إلى خطورة الغزو الإعلامي الذي تمكن من إختراق مجتمعنا العربي والإسلامي عبر شبكات الإنترنت، وقد جاء في دراسة لمجلة الإكسبرس الفرنسية أن النسبة الكبرى المقدرة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متصفحين والمستهلكين البالغ عددهم حوالي </w:t>
      </w: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مستخدم لشبكة الإنترنت في منطقة الشرق الأوسط والمنطقة العربية هم من الشباب والأطفال والمراهقين من الذين تتراوح أعمارهم بين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ا</w:t>
      </w:r>
      <w:r>
        <w:rPr>
          <w:rStyle w:val="FootnoteCharacters"/>
          <w:rStyle w:val="FootnoteAnchor"/>
          <w:rFonts w:ascii="Traditional Arabic" w:hAnsi="Traditional Arabic" w:cs="Traditional Arabic"/>
          <w:sz w:val="28"/>
          <w:sz w:val="28"/>
          <w:szCs w:val="28"/>
          <w:rtl w:val="true"/>
        </w:rPr>
        <w:footnoteReference w:id="76"/>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حتى ألعاب فيدو الأطفال والمراهقين </w:t>
      </w:r>
      <w:r>
        <w:rPr>
          <w:rFonts w:cs="Traditional Arabic" w:ascii="Traditional Arabic" w:hAnsi="Traditional Arabic"/>
          <w:sz w:val="28"/>
          <w:szCs w:val="28"/>
        </w:rPr>
        <w:t>playstation</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حت تصمم لترويج موجهات تربوية وأخلاقية وفكرية خطيرة على الأطفال والأجيال القادمة</w:t>
      </w:r>
      <w:r>
        <w:rPr>
          <w:rStyle w:val="FootnoteCharacters"/>
          <w:rStyle w:val="FootnoteAnchor"/>
          <w:rFonts w:ascii="Traditional Arabic" w:hAnsi="Traditional Arabic" w:cs="Traditional Arabic"/>
          <w:sz w:val="28"/>
          <w:sz w:val="28"/>
          <w:szCs w:val="28"/>
          <w:rtl w:val="true"/>
        </w:rPr>
        <w:footnoteReference w:id="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كشفت دراسة لمؤسسة الفكر العربي حول التصفح العربي على الانترنت</w:t>
      </w:r>
      <w:r>
        <w:rPr>
          <w:rStyle w:val="FootnoteCharacters"/>
          <w:rStyle w:val="FootnoteAnchor"/>
          <w:rFonts w:ascii="Traditional Arabic" w:hAnsi="Traditional Arabic" w:cs="Traditional Arabic"/>
          <w:sz w:val="28"/>
          <w:sz w:val="28"/>
          <w:szCs w:val="28"/>
          <w:rtl w:val="true"/>
        </w:rPr>
        <w:footnoteReference w:id="78"/>
      </w:r>
      <w:r>
        <w:rPr>
          <w:rFonts w:ascii="Traditional Arabic" w:hAnsi="Traditional Arabic" w:cs="Traditional Arabic"/>
          <w:sz w:val="28"/>
          <w:sz w:val="28"/>
          <w:szCs w:val="28"/>
          <w:rtl w:val="true"/>
        </w:rPr>
        <w:t xml:space="preserve"> أن هناك </w:t>
      </w:r>
      <w:r>
        <w:rPr>
          <w:rFonts w:cs="Traditional Arabic" w:ascii="Traditional Arabic" w:hAnsi="Traditional Arabic"/>
          <w:sz w:val="28"/>
          <w:szCs w:val="28"/>
        </w:rPr>
        <w:t>42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قع وصفحة الكترونية عربية على شبكة الإنترنت حسب إحصاءات الإتحاد الدولي للاتصالات أغلبيتها مواقع ترفيهية وسياحية وشعرية ونسائية وغنائية وسينمائية ومدونات شخصية، وأن من بين </w:t>
      </w:r>
      <w:r>
        <w:rPr>
          <w:rFonts w:cs="Traditional Arabic" w:ascii="Traditional Arabic" w:hAnsi="Traditional Arabic"/>
          <w:sz w:val="28"/>
          <w:szCs w:val="28"/>
        </w:rPr>
        <w:t>3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عملية بحث تجري شهرياً ويقوم بها المتصفحون العرب على شبكة الإنترنت وخاصة على محركات البحث العالمــــية </w:t>
      </w:r>
      <w:r>
        <w:rPr>
          <w:rFonts w:cs="Traditional Arabic" w:ascii="Traditional Arabic" w:hAnsi="Traditional Arabic"/>
          <w:sz w:val="28"/>
          <w:szCs w:val="28"/>
        </w:rPr>
        <w:t>Googl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Yahoo</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غيرها يذهب أكثر من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 نحو عناوين وموضوعات سطحية وترفيهية وفنية وغنائية وسينمائ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بالنسبة الى المواقع التي يمكن حصرها، أما بالنسبة الى المواقع الاجنبية والمواقع الغير أخلاقية والإباحية والجنسية، فيتعذر إحصاؤها حتى من قبل القائمين على شبكة الانترنت أنفسهم؟ مع اننا لم نأخذ بالحسبان آلاف غرف الدردشة المليئة باللغو وهدر الوقت والإبتعاد عن سبيل</w:t>
      </w:r>
      <w:r>
        <w:br w:type="page"/>
      </w:r>
    </w:p>
    <w:p>
      <w:pPr>
        <w:pStyle w:val="Normal"/>
        <w:jc w:val="left"/>
        <w:rPr/>
      </w:pPr>
      <w:r>
        <w:rPr>
          <w:rFonts w:ascii="Traditional Arabic" w:hAnsi="Traditional Arabic" w:cs="Traditional Arabic"/>
          <w:sz w:val="28"/>
          <w:sz w:val="28"/>
          <w:szCs w:val="28"/>
          <w:rtl w:val="true"/>
        </w:rPr>
        <w:t xml:space="preserve">الله، فضلاً عن خطورة الشبكات الإجتماعية </w:t>
      </w:r>
      <w:r>
        <w:rPr>
          <w:rFonts w:cs="Traditional Arabic" w:ascii="Traditional Arabic" w:hAnsi="Traditional Arabic"/>
          <w:sz w:val="28"/>
          <w:szCs w:val="28"/>
        </w:rPr>
        <w:t>facebook</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twitter</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الأبعاد المؤثرة تربوياً وثقافياً ونفسياً إذا ما تركت بدون ضوابط وقيود تحفظ الشباب من شرورها، وسنحصد جيلاً أمريكياً بعيداً كل البعد عن قيم الإسلام والعلم والأخلاق إذا ما تركت أجالينا تحت سلطانها وسحرها بدون الرعاية والتوج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إذا دققنا في كلام جوزيف ناي حو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ور الإنترنت في ترويج القيم والثقافة الشعبية الأميركية وبناء الروابط والشبكات الشباب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عوته الحكومة الأمريكية لصرف الميزانيات على هذا العنوان نعرف خطورة الإنترنت في مخططات الحرب الناعمة</w:t>
      </w:r>
      <w:r>
        <w:rPr>
          <w:rStyle w:val="FootnoteCharacters"/>
          <w:rStyle w:val="FootnoteAnchor"/>
          <w:rFonts w:ascii="Traditional Arabic" w:hAnsi="Traditional Arabic" w:cs="Traditional Arabic"/>
          <w:sz w:val="28"/>
          <w:sz w:val="28"/>
          <w:szCs w:val="28"/>
          <w:rtl w:val="true"/>
        </w:rPr>
        <w:footnoteReference w:id="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يتطابق مع ما عرضناه في وثيقة سابقة لمشروع أعده جارد كوهين مدير قسم التخطيط السياسي في الخارجية الأميركية وبحكم منصبه السابق في إدارة قسم الأفكار في موقع محرك البحث العالمي</w:t>
      </w:r>
      <w:r>
        <w:rPr>
          <w:rFonts w:cs="Traditional Arabic" w:ascii="Traditional Arabic" w:hAnsi="Traditional Arabic"/>
          <w:sz w:val="28"/>
          <w:szCs w:val="28"/>
        </w:rPr>
        <w:t>Google ide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كن عبر تحليل المعطيات الواردة عبر شكبة الإنترنت العالمية من قراءة ومشاهدة حجم التحول الهائل الذي طرأ على نوعية وأنماط تفكير أبناء الجيل العربي والإسلامي في بلدان الشرق الأوسط وذلك بفضل إنتشار أدوات الإتصال والإعلام السهلة والرخصية بين أيديهم، وتوصل إلى أن هذا الجيل بات يختلف عن الجيل الساب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أنه انفتح على العالم ويريد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pPr>
      <w:r>
        <w:rPr>
          <w:rFonts w:ascii="Traditional Arabic" w:hAnsi="Traditional Arabic" w:cs="Traditional Arabic"/>
          <w:b/>
          <w:b/>
          <w:bCs/>
          <w:sz w:val="28"/>
          <w:sz w:val="28"/>
          <w:szCs w:val="28"/>
          <w:rtl w:val="true"/>
        </w:rPr>
        <w:t>التحرر السياسي والسلام والعيش المشتر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عبر عن مشروعه في كتابه أطفال الجهاد </w:t>
      </w:r>
      <w:r>
        <w:rPr>
          <w:rFonts w:cs="Traditional Arabic" w:ascii="Traditional Arabic" w:hAnsi="Traditional Arabic"/>
          <w:sz w:val="28"/>
          <w:szCs w:val="28"/>
        </w:rPr>
        <w:t>Children of jiha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ث الإدارة الأميركية على رصد الميزانيات لدعم التواصل مع جيل الإنترنت وتأسيس المنظمات الشبابية الموالية لأميرك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ور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ساتذة والطلاب هم قادة وضباط مواجهة الحرب الناع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د سماحة الإمام الخامنئي مسؤولية ودور كل من أساتذة الجامعات والطلبة بأنه أساسي وجسيم، وقال إن أساتذة الجامعات هم قادة جبهات الحرب الناعمة، في حين يشكل الطلبة ضباط الميدان في هذه المواج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ال إن أساتذة الجامعات من خل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شرافهم الكامل على القضايا العامة ومعرفة العدو يتعين عليهم كشف أهدافه ومخططاته ووضع خطط شاملة والتحرك وفقاً لها، وإن الأستاذ الذي يتمكن من تأدية هذا الدور جدير بالنظام الإسلام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ضاف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جب على الأساتذة زيادة القدرة التحليلية للطلاب وإيجاد أجواء مفعمة بالأمل والنشاط العلمي وتأسيس كراسي الفكر والبحث الح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ابع يقو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نبغي التحرك عكس خطط العدو الذي يحاول إثارة أجواء اليأس والإحباط والخمول واللامبالا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في مجال تحديد دور ومسؤولية الطلاب والشباب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طلبة الجامعيين الأعزاء هم الضباط الشباب لإيران والجمهورية الإسلامية في جبهة المواجهة مع الحرب الناعمة والتيار الشيط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ضا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ؤامرات تنتهي عندما تصل إيران بهمة شبابها الطلاب من النواحي العلمية والاقتصادية والأمنية إلى النقطة التي يكون فيها إلحاق الأذى بها قريبا من الصف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نبغي للجامعات إنتاج العلم والنهضة البرمجية، لأني أعتبر أن التفوق العلمي أحد أركان الأمن على المدى الطويل للبلا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كما حذر سماحته الطلبة الجامعيين من مخططات العدو الرامية إلى احداث الخلل في العمل العلمي والبحثي والدراسي للجامعات عن طريق زج الطلاب في القضايا السياسية والهامشية والصغيرة، معتبرا انه يجب تعزيز النظرة التفاؤلية المفعمة بالأمل بالمستقبل والحكمة في التصرف والابتعاد عن الإفراط والتفريط في التعامل مع الأمور من شأنه ان يؤدي إلى تعزيز مناعة الشعب الإيراني أمام الحرب الناع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ما أوصى سماحته الطلاب والأحداث والشباب والأساتذة بضرورة ترويج ثقافة مطالعة الكتب، وإنتاج الكتب، وثقافة زيارة المكتبات العامة، وحسن عرض الكتب المفيدة خاصة لأبناء الجيل الجديد نظراً لدورها في ترسيخ وبناء الوعي الأصيل، لأنه كلما تقدمنا أزدادت الحاجة الى الكت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 يتصور أنه بظهور وسائل الإتصال سيعزل الكتاب فإنه مخطئ</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3"/>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يوصي سماحة الإمام الخامنئي الشباب والطلاب والإساتذة أشد الإيصاء بضرورة الإهتمام بالكتاب الأقدس وهو القرآن وبالثقافة القرآنية ل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ياة الأمم والشعوب إنما تكون في ظل التعرف على المعارف القرآنية والعمل بمقتضى هذه المعارف، وان ضعفنا نحن الأمة الإسلامية وتخلفنا وضلالاتنا واضطراباتنا في القضايا الأخلاقية والحياتية ناجم عن البعد عن القرآ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4"/>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ور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ندسة وأسلمة وعصرنة التعليم الجامعي والحــوزو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سماحة الإمام الخامنئي في هذا المحور رؤية كاملة في هذا المجال، ويندر أن نستمع لخطاب لسماحته لا يكرر فيه أهمية الجامعات والتقدم العلمي والتقني في مواجهة الحرب الناعمة لجبهة الاستكبار، بل وصل الأمر بان يعتبر التقدم العلمي والتقن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حد أركان الأمن القومي على المدى البعي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للفائدة اقتطفنا بعض التوجيهات من خطاب ألقاه خلال استقباله حشداً من مدراء وأساتذة الجامعات، قال سماحت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ى المجلس الأعلى للثورة الثقافية إعداد الخارطة التنفيذية للهندسة الثقافية في البلاد وينبغي التسريع فيها، وعلى الحكومة إعادة تعريف الصلة القائمة بين الجامعات والمراكز الصناع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جب على الجامعات رصد اعتمادات لمراكز البحث والاهتمام بالباحثين والمبدعين مادياً ومعنو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جب إيجاد التوازن في توزيع الاختصاصات حسب حاجات قطاعات البلاد الدقي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نبغي على الدوام إعادة النظر في المناهج الجامعية بما يحقق أعلى درجات التقدم والنهوض العلمي والتق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5"/>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بالفعل صدر في إيران عن المجلس الأعلي للثورة الثقافية وثيقة شاملة وهامة تحت عنو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سلمة الجا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وثيقة مفصلة، تم نشرها</w:t>
      </w:r>
      <w:r>
        <w:rPr>
          <w:rStyle w:val="FootnoteCharacters"/>
          <w:rStyle w:val="FootnoteAnchor"/>
          <w:rFonts w:ascii="Traditional Arabic" w:hAnsi="Traditional Arabic" w:cs="Traditional Arabic"/>
          <w:sz w:val="28"/>
          <w:sz w:val="28"/>
          <w:szCs w:val="28"/>
          <w:rtl w:val="true"/>
        </w:rPr>
        <w:footnoteReference w:id="86"/>
      </w:r>
      <w:r>
        <w:rPr>
          <w:rFonts w:ascii="Traditional Arabic" w:hAnsi="Traditional Arabic" w:cs="Traditional Arabic"/>
          <w:sz w:val="28"/>
          <w:sz w:val="28"/>
          <w:szCs w:val="28"/>
          <w:rtl w:val="true"/>
        </w:rPr>
        <w:t xml:space="preserve"> عام </w:t>
      </w:r>
      <w:r>
        <w:rPr>
          <w:rFonts w:cs="Traditional Arabic" w:ascii="Traditional Arabic" w:hAnsi="Traditional Arabic"/>
          <w:sz w:val="28"/>
          <w:szCs w:val="28"/>
        </w:rPr>
        <w:t>20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اء في الإستراتيجية رقم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ه الوثيقة ثمانية إجراءات وفق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تبيان الأبعاد المتعددة للحرب الناعمة ومكونات القوة الناعمة للجمهورية الإسلامية في محيط الجامع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التعرف والاستفادة من الأساليب والفنون المختلفة لمواجهة الحرب الناعمة وتبيان ذلك في الجامعات والاستفادة الفعالة لأدوات الفن في تعزيز القوة الناع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وضع البرامج المتنوعة لتعزيز ايمان الجامعيين لمواجهة تهديدات الحرب الناعمة المشنة من قبل العد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ـ رصد التيارات الفك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قافية وتحديد المواقع المؤثرة في الحرب الناع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ـ دعم الجامعيين في مجال إنتاج ونشر النصوص المواجهة للحرب الناعمة وخاصة في العالم الإفتراض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نترنت</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بناء العالم الإفتراضي في المحيط الجامعي وإدارته بناء للنظام الشامل للدفاع السلب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ـ ترسيخ النظام الشامل للدفاع السلبي والاستفادة من أصوله وضوابطه في مختلف المستويات الجامع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ascii="Traditional Arabic" w:hAnsi="Traditional Arabic" w:cs="Traditional Arabic"/>
          <w:sz w:val="28"/>
          <w:sz w:val="28"/>
          <w:szCs w:val="28"/>
          <w:rtl w:val="true"/>
        </w:rPr>
        <w:t>ـ تنظيم وتبيان دور ومهام الأساتذة والطلاب بصفتهم قادة وضباط الحرب الناع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في مجال أسلمة العلوم الإنسانية والإجتماعية يرى سماحت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كثير من العلوم الإنسانية قد بني على أسس فلسفية ومباني فكرية نابعة من النزعات المادية التي تنبذ التعاليم الإلهية والإسلامية، ولذلك فان تعليمها للجيل الجديد سيؤدي إلى إنكار التعاليم الإلهية والإسلامية والتشكيك في المبادئ الدينية والعقائدية، وينبغي لمراكز صنع القرار بما فيها الحكومة ومجلس الشورى الإسلامي والمجلس الأعلى للثورة الثقافية التركيز على هذه المسأ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لف الجامعات والعلوم الانسانية قضية مركزية في موضوع الحرب الناعمة كما بينا في القسم الثاني التطبيقي من الكتاب، لأن العدو م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ال ترويج نظرياته وطروحاته وتغليفها بطابع العلوم الإنسانية والإجتماعية وإعطائها الصفة الإنسانية والعلمية المحايدة فكرياً ينفذ إلى عقول الشباب والطلاب ويجتذبهم بعيداً عن الفكر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ندما تكون قواعد ومباني التفكير ومناهج ومصادر التفكير غير إسلامية تكون النتيجة المنطقية أن يتخرج لدينا جيل كامل لا يعرف من الإسلام إلا الرسم والإسم، من دون أن يعني هذا الإنغلاق على مصادر المعرفة الأجنبية، فهذه دعوى لا يقولها أي عاقل في هذا العصر، ولكن المطلوب هو الإجتهاد في العلوم الإنسانية وعدم التقليد كما عبر سماحة الإمام الخامنئي</w:t>
      </w:r>
      <w:r>
        <w:rPr>
          <w:rStyle w:val="FootnoteCharacters"/>
          <w:rStyle w:val="FootnoteAnchor"/>
          <w:rFonts w:ascii="Traditional Arabic" w:hAnsi="Traditional Arabic" w:cs="Traditional Arabic"/>
          <w:sz w:val="28"/>
          <w:sz w:val="28"/>
          <w:szCs w:val="28"/>
          <w:rtl w:val="true"/>
        </w:rPr>
        <w:footnoteReference w:id="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طلوب وفق رؤية الإمام الخامنئي هو التدقيق والتنقيح والتأصيل في أسس ومباني هذه العلوم والمعارف الوافدة ونقدها على ضوء المعايير والموازين الفلسفية والفكرية الإسلامية، وهذا ما أشار إليه سماحة الإمام الخامنئي عندما دعا إلى تأسيس كراسي الفكر والبحث الحر في أجواء ناضجة وأطر سليمة، لأن العدو يستغل الثغرات في مناهج التعليم من أجل تمرير المناهج والأفكار الغ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يغي أيضاً اجتذاب الشباب والطلاب نحو الجامعات الوطنية والمحلية والإسلا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بغي الإلتفات إلى الطلاب العائدين والمتخرجين من الجامعات الغربية بما يضمن إعادة توجيههم إسلامي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في مقلب آخر دعا سماحة الإمام الخامنئي إلى تفعيل عمل الحوزات ووسائل جذبها للشباب والطلبة واستكمال مشاريع إصلاحها وفق خ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 إصلاح مناهج وطرق وأساليب التدريس والتعليم، وخط تطوير المحتوى من خلال تعديل المواد والمقررات الدراسية والجمع بين الأصالة والمعاصرة وإضافة علوم جديدة</w:t>
      </w:r>
      <w:r>
        <w:rPr>
          <w:rStyle w:val="FootnoteCharacters"/>
          <w:rStyle w:val="FootnoteAnchor"/>
          <w:rFonts w:ascii="Traditional Arabic" w:hAnsi="Traditional Arabic" w:cs="Traditional Arabic"/>
          <w:sz w:val="28"/>
          <w:sz w:val="28"/>
          <w:szCs w:val="28"/>
          <w:rtl w:val="true"/>
        </w:rPr>
        <w:footnoteReference w:id="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لا داعي للتأكيد على مقدار تعويل أميركا والغرب على كسب جيل الشباب وطلاب الجامعات في ايران، فجوزيف ناي منظر الحرب الناعمة كرر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شباب والفتيان في إير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ة مرات في كتاب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قوة النا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خصص ابواباً عدة للحديث عن تأثير أسلوب التبادل الجامعي والعلمي والثقافي على تفكيك قيم الخصم وخص فئة الطلاب والشباب الوافدين الى أميركا للدراسة، فهؤلاء لهم دور كبير في إحداث التغيير المنشود في بنى التفكير السياسية والتأسيس للمستقبل، لأن هؤل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عودون الى بلادهم ومعهم الودائع والنوايا الحسنة عن القيم والسلوكيات الأمريكية، والأهم أنهم عندما يصلون الى المراكز الحساسة سيخدمون السياسات الأمريكية بقوة وسيصبحون بمثابة سفراء لأميرك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اد الاقتصادي والاقتصاد المقاوم لمواجهة الحرب الناع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من قبيل الصدفة أن يرفع سماحة الإمام الخامنئي شعار العام </w:t>
      </w:r>
      <w:r>
        <w:rPr>
          <w:rFonts w:cs="Traditional Arabic" w:ascii="Traditional Arabic" w:hAnsi="Traditional Arabic"/>
          <w:sz w:val="28"/>
          <w:szCs w:val="28"/>
        </w:rPr>
        <w:t>20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ت عنو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جهاد الاقتص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أوضح السبب بقول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بهة الاستكبار ترمي إلى إركاع الشعب الإيراني المقاوم والنظام الإسلامي عبر الاقتصا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جب التعرف إلى الأهداف والأدوات وسلاح العدو وضرورة التصدي عبر الجهاد الاقتصاد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لام سماحة الإمام الخامنئي ليس من قبيل الكلام الخطابي السياسي، فالعدو يجهد بكل الوسائل الإعلامية لإثبات فشل المشروع الاقتصادي للنظام الإسلامي بهدف إبعاد الشعب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جاء في الوثيقة التي عرضناها سابقاً تحت عنو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ل القوة الناعمة ضد إير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نشرتها صحيف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ول ستريت جورن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تبها كل من جيمس غلامسان ومايكل دوران وهما من أركان الإدارة الأمريكية نصائح لتصميم حملة دعائية بهدف إقناع الشعب الايران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أن المشاكل الاقتصادية والمعيشية مرتبطة بسياسات النظام الخاطئة في دعم الإرهاب والبرنامج النوو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ما أوصى مايكل أيزنشتات بضرورة شن حملة مركزة لربط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لل الاقتصاد الإيراني بشعارات الثورة و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أن هذا في الواقع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بر قمة الخداع والظلم، ذلك أن أمريكا نفسها هي من يضرب الحصار ويشدد العقوبات على إيران منذ ثلاثي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أسف فهناك من قد يشكك بهذه الحقيقة تحت وطأة الضائقة المعيشية والضغوطات وقد يصدق هذه الحملات الزائ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في وثيقة دراسة مؤسسة راند للأبحاث الدفاعية التابعة للبنتاغون تحت عنو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ناء شبكات إسلامية معتد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صائح بكسب ود طبقة الشباب ورجال الأعمال المسلمين عن طريق توفير فرص العمل لهم، وهذا ما يضمن إبعادهم عن الأنظمة والحركات الإسلامية وتحويلهم عنها</w:t>
      </w:r>
      <w:r>
        <w:rPr>
          <w:rStyle w:val="FootnoteCharacters"/>
          <w:rStyle w:val="FootnoteAnchor"/>
          <w:rFonts w:ascii="Traditional Arabic" w:hAnsi="Traditional Arabic" w:cs="Traditional Arabic"/>
          <w:sz w:val="28"/>
          <w:sz w:val="28"/>
          <w:szCs w:val="28"/>
          <w:rtl w:val="true"/>
        </w:rPr>
        <w:footnoteReference w:id="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جوزيف ناي منظر القوة الناعمة ركز كثيراً على قضية الإقتصاد كقوة جذب نا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فصل الموارد ومصادر القوة الناعمة الأمريكية اعتبر أن المؤسسات والشركات التجارية والمهاجرين ورجال الأعمال الأجانب العاملين في السوق الأميركي وقطاع الأعمال والشركات الاقتصادية العابرة للقارات والرموز والعلامات التجارية مثل كوكا كولا وماكدونالدز وغيرها تأتي على رأس الموارد والمصادر التي تعزز القوة الناعمة الأمريك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ناء عليه فتركيز الإمام الخامنئي على هذه القضية حيوي ويقع ضمن رؤيته الثاقبة لمواجهة الحرب الناعمة، قال سماحت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ن إحدى الحيل</w:t>
      </w:r>
      <w:r>
        <w:br w:type="page"/>
      </w:r>
    </w:p>
    <w:p>
      <w:pPr>
        <w:pStyle w:val="Normal"/>
        <w:jc w:val="left"/>
        <w:rPr/>
      </w:pPr>
      <w:r>
        <w:rPr>
          <w:rFonts w:ascii="Traditional Arabic" w:hAnsi="Traditional Arabic" w:cs="Traditional Arabic"/>
          <w:sz w:val="28"/>
          <w:sz w:val="28"/>
          <w:szCs w:val="28"/>
          <w:rtl w:val="true"/>
        </w:rPr>
        <w:t>في الحرب النفسية التي يشنها الأعداء في ظل الظروف الراهنة تتمثل في سلب الأمل من الناس وخاصة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يجب تحقيق المزيد من الإنجازات واستغلال الطاقات الهائلة وكشفها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جه سماحته إلى ضرورة الوصول اإلى التفوق في هذا المج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جب تحقيق آفاق وثيقة التنمية العشرينية وعلينا تقديم نموذج أكثر نجاحاً في الاقتصاد للعالم ونيل إيران مراتب متقدمة في هذه المجال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يأتي هذا الإهتمام بصورة غير عرضية، فقد رفع سماحته شعارات مرتبطة بالجهاد الاقتصادي كشع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نمية و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شع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رشيد الاستهل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دد دائماً على أنه يجب العمل وفق قاعدتين جوهر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ى هاتين القاعدتين تتمثل بزيادة الثروة الوطنية لأن البلدان الإسلامية يجب أن تكون غنية لا فقيرة وعليها أن تستغل ثرواتها في سبيل أهدافها السامية على الصعيد الدولي، أما القاعدة الثانية فهي عدالة التوزيع ومكافحة الحرمان داخل المجتمع الإسلامي، كما وجه نداء إلى المفكرين الإقتصاديين المسلمين والملتزمين بالإسلام لإيلاء هاتين القاعدتين ما تستحقان من الإهتمام</w:t>
      </w:r>
      <w:r>
        <w:rPr>
          <w:rStyle w:val="FootnoteCharacters"/>
          <w:rStyle w:val="FootnoteAnchor"/>
          <w:rFonts w:ascii="Traditional Arabic" w:hAnsi="Traditional Arabic" w:cs="Traditional Arabic"/>
          <w:sz w:val="28"/>
          <w:sz w:val="28"/>
          <w:szCs w:val="28"/>
          <w:rtl w:val="true"/>
        </w:rPr>
        <w:footnoteReference w:id="9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راسة نقاط التشابه بين أساليب الحرب الناعمة ومكر الشيطان</w:t>
      </w:r>
    </w:p>
    <w:p>
      <w:pPr>
        <w:pStyle w:val="Normal"/>
        <w:jc w:val="left"/>
        <w:rPr/>
      </w:pPr>
      <w:r>
        <w:rPr>
          <w:rFonts w:ascii="Traditional Arabic" w:hAnsi="Traditional Arabic" w:cs="Traditional Arabic"/>
          <w:sz w:val="28"/>
          <w:sz w:val="28"/>
          <w:szCs w:val="28"/>
          <w:rtl w:val="true"/>
        </w:rPr>
        <w:t xml:space="preserve">لعل الأكثر لفتاً للأنظار في خطابات سماحة الإمام الخامنئي هو الإستفادة من منظومة النصوص والمعتقدات القرآنية في تصوير الحرب الناعمة وتشبيهها بالظاهرة الشيطانية مستعملاً الآية القرآنية </w:t>
      </w:r>
      <w:r>
        <w:rPr>
          <w:rFonts w:ascii="Arial" w:hAnsi="Arial" w:cs="Arial"/>
          <w:sz w:val="26"/>
          <w:sz w:val="26"/>
          <w:szCs w:val="26"/>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كَيْدَ الشَّيْطَانِ كَانَ ضَعِيفً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5"/>
      </w:r>
      <w:r>
        <w:rPr>
          <w:rFonts w:ascii="Traditional Arabic" w:hAnsi="Traditional Arabic" w:cs="Traditional Arabic"/>
          <w:sz w:val="28"/>
          <w:sz w:val="28"/>
          <w:szCs w:val="28"/>
          <w:rtl w:val="true"/>
        </w:rPr>
        <w:t xml:space="preserve"> ومشبهاً التيار الذي يوظف الحرب الناعمة بالتيار الشيطاني المعتمد على القوة والتزوير والمال ووسائل الإعلام</w:t>
      </w:r>
      <w:r>
        <w:rPr>
          <w:rStyle w:val="FootnoteCharacters"/>
          <w:rStyle w:val="FootnoteAnchor"/>
          <w:rFonts w:ascii="Traditional Arabic" w:hAnsi="Traditional Arabic" w:cs="Traditional Arabic"/>
          <w:sz w:val="28"/>
          <w:sz w:val="28"/>
          <w:szCs w:val="28"/>
          <w:rtl w:val="true"/>
        </w:rPr>
        <w:footnoteReference w:id="96"/>
      </w:r>
      <w:r>
        <w:rPr>
          <w:rFonts w:ascii="Traditional Arabic" w:hAnsi="Traditional Arabic" w:cs="Traditional Arabic"/>
          <w:sz w:val="28"/>
          <w:sz w:val="28"/>
          <w:szCs w:val="28"/>
          <w:rtl w:val="true"/>
        </w:rPr>
        <w:t xml:space="preserve"> وهنا يحضرنا الوصف التاريخي الذي أطلقه الإمام الخميني قدس سره مشبهاً أمريكا بالشيطان الأ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شرح آية الله الشيخ مصباح اليزدي تشابه الحرب الناعمة مع مكائد الشيطان بأسلوب فيه إتقان وتفصيل</w:t>
      </w:r>
      <w:r>
        <w:rPr>
          <w:rStyle w:val="FootnoteCharacters"/>
          <w:rStyle w:val="FootnoteAnchor"/>
          <w:rFonts w:ascii="Traditional Arabic" w:hAnsi="Traditional Arabic" w:cs="Traditional Arabic"/>
          <w:sz w:val="28"/>
          <w:sz w:val="28"/>
          <w:szCs w:val="28"/>
          <w:rtl w:val="true"/>
        </w:rPr>
        <w:footnoteReference w:id="97"/>
      </w:r>
      <w:r>
        <w:rPr>
          <w:rFonts w:ascii="Traditional Arabic" w:hAnsi="Traditional Arabic" w:cs="Traditional Arabic"/>
          <w:sz w:val="28"/>
          <w:sz w:val="28"/>
          <w:szCs w:val="28"/>
          <w:rtl w:val="true"/>
        </w:rPr>
        <w:t xml:space="preserve"> واصفاً فكرة الحرب الناعمة بأنها فكرة قديمة قدم الوجود البشري لكن أساليبها وأشكالها تطورت وتبدلت وتجد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يطان هو أول من ابتكر وأسس فكرة الحرب الناعمة مستفيداً من أسلوب النصح والإحسان إلى أن أوقع نبي الله آدم وحواء في الفخ ودفعهما نحو مخالفة الأوامر الإلهي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اضاف الشيخ اليزدي ان هدف الحرب الناعمة هو التسلط الفكري على الناس وليس فقط الإستعمار والهيمنة على الشعوب، وأضاف إن أساس هذه الحرب هو الحسد والإنتقام والكبر والإستعلاء، وقال إن روح الحرب الناعمة تقوم ع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حريف الأفكار وكسب الأذ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دأ بتمهيد الأرضية عبر كسب ثقة الناس ومن ثم طرح وتلقين الناس القضايا والشعارات المناسبة لمشاريعهم وأفكا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اعتبر آية الله الشيخ اليزدي أن الرد على هذه الحرب يقوم بحملة تعتمد نفس الطرق ولكن بصورة مضادة، أي كسب ثقة الناس بهدف تصويب الأفك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فيد التدقيق واعادة قراءة جملة من النصوص القرآنية التي تتحدث عن التزيين والمس والإغواء الشيطاني وبحث مدى تشابهها اللافت في المحتوى مع المسميات والتعابير والتكتيكات الجديدة من قبيل برمجة الوعي وغسل الأدمغة وحملات التواصل الإسترتيجي حسب التقنيات الجديدة التي تستخدمها الأجهزة الفكرية والإعلامية والإستخباراتية الأمريكية والغربية والصهيو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ذلك ينبغي التأمل والمقارنة بين فعل الترصد الشيطان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أقعدن لهم صراطك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زغ والوسوسة والربط على القلوب وما يخوف به أولياءه وأتباعه وأعمال الإضلال والصد عن السبيل وغيرها من المكائد الشيطانية مع منظومة الحرب النفسية والدعاية وأساليب وتكتيكا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رب الناعمة والحملات التي تشنها وسائل اتصال واعلام دول الإستكب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ل يبقى هناك فرق بين أسلوب الشيطان في تفريق الناس﴿</w:t>
      </w:r>
      <w:r>
        <w:rPr>
          <w:rFonts w:ascii="Traditional Arabic" w:hAnsi="Traditional Arabic" w:cs="Traditional Arabic"/>
          <w:b/>
          <w:b/>
          <w:bCs/>
          <w:sz w:val="28"/>
          <w:sz w:val="28"/>
          <w:szCs w:val="28"/>
          <w:rtl w:val="true"/>
        </w:rPr>
        <w:t>أَن يُوقِعَ بَيْنَكُمُ الْعَدَاوَةَ وَالْبَغْضَاء</w:t>
      </w:r>
      <w:r>
        <w:rPr>
          <w:rFonts w:ascii="Traditional Arabic" w:hAnsi="Traditional Arabic" w:cs="Traditional Arabic"/>
          <w:sz w:val="28"/>
          <w:sz w:val="28"/>
          <w:szCs w:val="28"/>
          <w:rtl w:val="true"/>
        </w:rPr>
        <w:t>﴾ ومشاركة الشيطان ل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شَارِكْهُمْ فِي الأَمْوَالِ وَالأَوْلادِ وَعِدْهُمْ وَمَا يَعِدُهُمُ الشَّيْطَانُ إِلاَّ غُرُورًا</w:t>
      </w:r>
      <w:r>
        <w:rPr>
          <w:rFonts w:ascii="Traditional Arabic" w:hAnsi="Traditional Arabic" w:cs="Traditional Arabic"/>
          <w:sz w:val="28"/>
          <w:sz w:val="28"/>
          <w:szCs w:val="28"/>
          <w:rtl w:val="true"/>
        </w:rPr>
        <w:t>﴾ الاسراء</w:t>
      </w:r>
      <w:r>
        <w:rPr>
          <w:rFonts w:cs="Traditional Arabic" w:ascii="Traditional Arabic" w:hAnsi="Traditional Arabic"/>
          <w:sz w:val="28"/>
          <w:szCs w:val="28"/>
          <w:rtl w:val="true"/>
        </w:rPr>
        <w:t>/</w:t>
      </w:r>
      <w:r>
        <w:rPr>
          <w:rFonts w:cs="Traditional Arabic" w:ascii="Traditional Arabic" w:hAnsi="Traditional Arabic"/>
          <w:sz w:val="28"/>
          <w:szCs w:val="28"/>
        </w:rPr>
        <w:t>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ناغم بين الشيطان والإنسان ﴿</w:t>
      </w:r>
      <w:r>
        <w:rPr>
          <w:rFonts w:ascii="Traditional Arabic" w:hAnsi="Traditional Arabic" w:cs="Traditional Arabic"/>
          <w:b/>
          <w:b/>
          <w:bCs/>
          <w:sz w:val="28"/>
          <w:sz w:val="28"/>
          <w:szCs w:val="28"/>
          <w:rtl w:val="true"/>
        </w:rPr>
        <w:t>وَكَذَلِكَ جَعَلْنَا لِكُلِّ نِبِيٍّ عَدُوًّا شَيَاطِينَ الإِنسِ وَالْجِنِّ يُوحِي بَعْضُهُمْ إِلَى بَعْضٍ زُخْرُفَ الْقَوْلِ غُرُورًا</w:t>
      </w:r>
      <w:r>
        <w:rPr>
          <w:rFonts w:ascii="Traditional Arabic" w:hAnsi="Traditional Arabic" w:cs="Traditional Arabic"/>
          <w:sz w:val="28"/>
          <w:sz w:val="28"/>
          <w:szCs w:val="28"/>
          <w:rtl w:val="true"/>
        </w:rPr>
        <w:t>﴾ وبين أساليب أميركا الناعمة في التناغم والتقاطع والمشاركة ومد جسور التواصل مع المضللين والمخدوعين بمشروعها تحت شعارات الإنفتاح والإصلاح والديمقراطية والحداثة والإقتصاد الحر</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لث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مط الحياة الإسلامي في مواجهة نمط الحياة الأميركي </w:t>
      </w:r>
    </w:p>
    <w:p>
      <w:pPr>
        <w:pStyle w:val="Normal"/>
        <w:jc w:val="left"/>
        <w:rPr/>
      </w:pPr>
      <w:r>
        <w:rPr>
          <w:rFonts w:ascii="Traditional Arabic" w:hAnsi="Traditional Arabic" w:cs="Traditional Arabic"/>
          <w:sz w:val="28"/>
          <w:sz w:val="28"/>
          <w:szCs w:val="28"/>
          <w:rtl w:val="true"/>
        </w:rPr>
        <w:t>كثيراً ما يركز الإمام الخامنئي على مفهوم نمط الحياة والعيش في خطاباته، وفي إحدى الخطب خصص هذا المفهوم وبين دوره في الحضارة الإسلامية، وحذر من خطورة تسلل نمط العيش الأميركي والغربي، وذلك خلال لقائه حشوداً من الشباب و طلبة المدارس والجامعات في محافظة خراسان الشمالية ونظراً للأهميته الإستثنائية للخطاب، سننشر تقريراً ملخصاً للخطاب وفق صياغه موقع سماحة الإمام الخامنئي</w:t>
      </w:r>
      <w:r>
        <w:rPr>
          <w:rStyle w:val="FootnoteCharacters"/>
          <w:rStyle w:val="FootnoteAnchor"/>
          <w:rFonts w:ascii="Traditional Arabic" w:hAnsi="Traditional Arabic" w:cs="Traditional Arabic"/>
          <w:sz w:val="28"/>
          <w:sz w:val="28"/>
          <w:szCs w:val="28"/>
          <w:rtl w:val="true"/>
        </w:rPr>
        <w:footnoteReference w:id="98"/>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 أخذنا التقدم الشامل بمعنى بناء الحضارة الإسلامية الحديثة، لكان لهذه الحضارة جانبان أحدهما ذرائعي، والثاني حقيقي أساسي، و أسلوب الحياة يشكل الجانب الحقيقي من الحضارة الإسلام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وأكد الإمام الخامنئى على ضرور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حقق كلا الجانببن من الحضارة الإسلامية الحدبث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رد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نب الذرائعي أو الأداتي من هذه الحضارة يتمثل في الأشياء التي تعدّ مظاهر التقدم في الحياة العصرية من قبيل العلوم والاختراعات والاقتصاد والسياسة والمكانة الدولية وما شاك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فت سماحته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لنا في هذا الجانب تقدماً جيداً، و لكن ينبغي التنبّه إلى أن هذا التقدم وسائل و أدوات للوصول إلى الجانب الحقيقي والمعنوي من الحضارة الإسلامية، ألا وهو أسلوب أو نمط الحيا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معرض شرحه لمفهوم أسلوب و ثقافة الحياة، أشار الإمام الخامنئي إلى قضاي من قبيل العائلة و الزواج و نوع السكن و نوع الملبس و نموذج الاستهلاك ونمط التسلية و العمل والكسب والسلوكيا ت الفردية والاجتماعية في البيئات المختلفة، مضي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قع أن أسلوب الحياة يعود إلى كل الأمور التي تشكل متن الحياة البشرية و أص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ألمح سماحته إلى الاهتمام العميق الذي يوليه الإسلام لمفهوم أسلوب الحياة وثقافتها موضحاً مصطلح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قل المعا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عارف الإسلامية يترادف في مفهومه الجامع مع أسلوب الحياة و ثقافتها، وثمة في القرآن الكريم الكثير من الآيات حول هذا الموض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شدّد الإمام الخامنئي على ضرورة تشخيص الآفات في مجال عدم التقدم اللازم في جانب أسلوب الحياة وثقافتها ومعرفة علل ذلك، ودعا المفكرين في الحوزات والجامعات، والنخب السيا سية والف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ؤسسات ذات العلاقة بالثقافة والتعليم وكذلك الشباب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جميعاً أن نشعر في هذا الخصوص بالقلق ونبذل جهوداً حقيقية لمعرفة الآفات وحلولها ونبحث عن سبل العلاج</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بدي سماحته ثقته قائل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و ظهر خطاب خاص بمجال معرفة الآفات والحلول بخصوص أسلوب الحياة وثقافتها، فبالنظر لمواهب الشباب ونشاطهم سوف يبهر تألق الشعب الإيراني في هذا الميدان أيضاً أنظار العالم بلا ري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ابع قائد الثورة الإسلامية حديثه بتشخيصات محددة للآفات، طارحاً العديد من الأس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بدو ثقافة العمل الجماعي في إيران ضعيفة؟ لماذا لا تراعي الحقوق المتقابلة في العلاقات الاجتماعية؟ لماذا نسبة الطلاق كبيرة في بعض المنا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ا يراعي الإنضباط اللازم في ثقافة قيادة السي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إلزامات السكن في البنايا ت العالية وهل تجري مراعاتها؟ ما هو نموذج التسلية السليمة؟ هل نحن صادقون دوماً مع بعضنا في معاشراتنا اليومية؟ كم يشيع الكذب في المجتمع؟ ما هو سبب بعض حالات الصخب والعنف وعدم التحمّل في العلاقات الاجتماعية؟ كم يبدو تصميم الملابس وعمارة المدن عقلانياً ومنطقياً؟ هل تراعي حقوق الأفراد في وسائل الإعلام والأنترنت؟ ما هو سبب ظهور المرض الخطير المتمثل بالتهرّب من القانون لدي بعض الأفراد والقطاعات؟ ما هي درجة الضمير المهني والإنضباط الإجتماعي عندنا؟ ما هو حال الجودة في المنتجات الداخلية؟ لماذا تبقي بعض الآراء والأفكار الجيدة في مستوي الكلام والأحلام؟ كم هي ساعات العمل المفيدة في الأجهزة والمؤسسات المختلفة؟ ماذا نفعل حتي نستأص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ذور الربا؟ هل تراعي الحقوق المتقابلة للزوجة والزوج والأبناء في العائلة بنحو كامل؟ لماذا تحوّلت نزعة الإستهلاك إلى فخر لدي البعض؟ وماذا نفعل حتي تحافظ المرأة على كرامتها وعزتها العائلية وتستطيع في الوقت ذاته النهوض بواجباتها الاجتماع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أن طرح الإمام الخامنئي هذه الأسئلة علي شكل لائحة أضاف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العشرات من الأسئلة والمسائل الأساسية الأخري كلها مرتبطة بأسلوب الحياة و ثقافتها، وبسبب أهمية هذه المسائل في حياة الإنسان يمكن تقييم الحضارة في ضوء تقدمها على صعيد أسلوب الحياة وثقاف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عد أن شرح سماحته الأهمية العينية لأسلوب الحياة وثقافتها، تطرّق للمباني المفيدة لهذا البحث من وجهة نظر الإسلام، فقال مؤك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ي الإس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عقل، والأخلاق، والحق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رصدة الأصلية للثقافة الصحيحة، ونحن أيضاً نخوض بشكل جاد في هذه المقولات، وإلا لن يتحقق التقدم الإسلامي ولن تتكوّن الحضار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ضاف سماحته في معرض حديثه عن كيفية تكوين أسلوب الحياة ونمط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قافة الحياة تتأثر بتصوراتنا وتفسيرنا للحياة، وأي هدف نرسمه للحياة يستتبع معه أسلوباً خاصاً من الحيا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وضح سماحته أن تحقيق الهدف الأصلي المرسوم في أيةمدرسة أو مذهب أو نظرية سياسية أو اجتماعية أو اقتصادية بحاجة إلى الإيمان والاعتقاد بذلك الهدف، مرد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ون الاعتقاد الجاد والسعي لا يتحقق أي هد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إطار أشار سماحته إلى مغالطة يطرحها بعض أشباه الفلاسفة الغربيين ومقلديهم الداخل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ضاف الإمام الخامن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هؤلاء الأفراد إن المجتمع لا يمكن إدارته بالإيديولوجي والمذهب، لكن كل تجارب بناء الحضارات تدلّ على أن المذهب يهدي ويوجّه ويدير التحركات الاجتماعية العظيمة، ومن دون التوفر علي مذهب وإيديولوج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دون الإيمان والسعي وتسديد التكاليف اللازمة لا يمكن لأية حضارة أن تتحق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تابع الإمام الخامن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بلدان طبعاً تقلد الحضارة الغ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صل إلى بعض التقدم الصوري، لكن الأضرار الجمّة واللامتناهية لذلة التقليد تصيبهم بآفات جادة ومهمة، وتستأصل جذورهم، وإذا هبّت العواصف فلن تجدهم قادرين علي الصمود والاستق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لفت الإمام الخامنئ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فاً لهذه البلدان المقلدة، فإن الشعوب التي اختارت مدرسة التوحيد في مقابل الحضارة الغربية تحقق التقدم الحقيق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امل، و تبني أيضاً حضارة عميقة ومتجذرة تنتشر أفكارها وثقافتها في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نتقد الإمام الخامنئي الذين يتحرّكون في البيئات شبه المثقفة ويخوّفون الشعب الإيراني من الشعارات المذهبية الإيديولوجية موض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يريدون نقل خوفهم وأوهامهم إلى الناس، لذلك يقولون على الدوام إن الشعارات المذهبية والإيديولوجية تبعث على المتاعب والحظر الاقتصادي والتهديد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ضاف سماحته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نظرنا بحسن نيّة لهذه الأقوال وجب القول إن أصحابها غير مطلعين على التاري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لفت الإمام الخامن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وضوع أسلوب الحياة وثقافتها، يلبّي الإسلام العزيز كل احتيا جات البشر، وعلى المفكرين في الحوزات والجامعات فضلاً عن مساعيهم الفقهية والحقو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جاز أعمال مكثفة وجيدة في مجال الأخلاق الإسلامية والعقل والسلوك العملي في الإسلام، لتكون ثمرة هذه المساعي أساساً للبرمجة وتعليم الأجي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ابع الإمام الخامنئي موضوعه المهم بالتأكيد على نقطة أساسية أخ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جتناب التام لتقليد أسلوب ونمط الحياة في الحضارة الغربي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ولفت سماحته قائل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طبعاً لا نقصد مقارعة الغرب و الصراع معه، ولكن نؤكد انطلاقاً من دراسات وبحوث على أن تقليد الغرب لا يصل بأي شعب من الشعوب إلى أية غ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عتماداً على التجارب المتكررة طوال القرون الأخيرة، أوضح قائد الثور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قافة الغرب ثقافة مهاجمة أساساً، وفي أي بلد تنتشر، ولأي سبب من الأسباب انتشرت، تقضي تدريجياً على ثقافة ذلك الشعب وهو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شار سماحته إلى تحوّل معصية المثلية الجنسية في الغرب إلى شيء عادي، وانهيار العوائل، والأزمات والمشكلات العميقة الأخري في البلدان الغربية والبلدان التي تقلد الثقافة الغربية مضي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شور الثقافة الغربية تقدم ظاهري، لكن باطنها عبارة عن أسلوب حيا ة مادي شهواني باعث على المعاصي قاتل للهوية مناهض للنزعة المع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لمح سماحته إلى تقليد الثقافة الغربية في بعض مظاهر الحياة في البلاد مضي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بناء الثقافة اللازمة و العمل تدريجيا ً على إصلاح هذه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شار الإمام الخامنئي في جانب آخر من حديثه إلى الاستغلال الواسع الذي يمارسه الغرب لأدوات الفن و خصوصاً الفنون المسرح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سينمائية مرد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خدم الساسة الغربيون هذا الأسلوب ليصنعوا الأذواق ويروّجوا لأسلوب الحياة الغربية في المجتمعات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رتكز الإمام الخامنئي على البحوث المجراة مضي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جترحون مشاريع مرسومة، ويستعينون بعلماء الاجتماع والنفس والمؤرخين ليدرسوا نقاط ضعف الشعوب، وخصوصاً الشعوب الإسلامية، وليتعرفوا على سبل التسلط عليها، فيطلبون من المنتجين و المخرجين إنتاج أفلام خاصة، وفي هذا الخصوص على جميع المسؤولين وأبناء الشعب أن يحذروا ويصونوا ثقافتهم الأصيلة و ثقافة بلاد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شار الإمام الخامنئي إلى نقطة أخرى مشدداً على ضرورة تحاشي السطحية والتحجّر وكذلك العلمانية في وقت واحد مرد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آراء لها ظاهر ديني، لكنها تستبطن فصل الدين عن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كد الإمام الخامنئي في ختام كلمته لحشود الشباب من خراسان الشم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ثورة الإسلامية قدرات وإمكانيات وطاقات متراكمة بمستطاعها رفع كل العقبات عن الدرب، وإقامة الحضارة الإسلامية الممتازة المتسامية المميزة العظيمة أمام أنظار كل العال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تم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رب الناعمة شكل جديد من أشكال الحروب تخاض ضد أم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نمط حروب الحاضر والمستقبل، وقد تطول حتى يحسم أحد طرفي الصراع معركته ضد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شاريع والمخططات الدولية الكبرى التي تريد فرض وجودها وسيطرتها على أمتنا لن تنتهي حتى يسود حكم الإسلام المحمدي الأصيل، وتصبح يده هي العل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ن يحدث هذا الأمر إلا بعد مواجهه تهديدات المشروع الأميركي الغربي الصهيوني وأدواته العربية والاسلامية في منطقتنا، مواجهة قائمة على فهم هذا المشروع وآليات عمله الصلبة والناعمة، والتعرف على استراتيجياته وتكتيكاته، وتفكيك أدواته وتقنياته الثقافية والفكرية والسياسية الإعلامية ومجابهتها بهمة وكفاءة ويقظة وبصيرة، والبراعة في استنزاف طاقات العدو ومقاومتها، وتقديم النموذج الإسلامي الرائد الشامل لشتى الفروع والميادين الثقافية والعلمية والإقتصادية والتربوية والإعلامية، تمثله وتقوده اليوم بحق إيران الإسلام بقيادة سماحة الإمام الخامنئي المفد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يحتاج إلى رؤية بعيدة وجهود جبارة وصبر استراتيجي طويل المدى، لا يلين ولا يكل، وإلى إصلاح الذات في أمتنا الغارقة في سبات عميق جراء موجات الحرب الناعمة الأمريكية والغربية والصهيونية، ويحتاج</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ضاً إلى تظافر جهود كل المذاهب والتيارات والشخصيات الإسلامية على امتداد العالم في إطار مشروع إسلامي عال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اكتشفنا مع خطابات سماحة الإمام الخامنئي أعزه المولى خداع وزيف الحرب الناعمة بمنتهى الإبداع والاقتد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شاهدنا لوحات بلاغية وأدبية وفنية رفيعة للغاية، دلت على نظرة ومعرفة ودراية ثاقبة وشاملة وعميقة وأُفق مشرف على المجريات والأحداث العالمية والإقليمية والمح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فرض على الطلاب السائرين على خط الولاية أن يدرسوا كل كلمة قالها سماحة الإمام الخامنئي، ففيها شفاءً للصدور، وحياة للقلوب المشوشة، وبصائر تنير الطرق الحالكة، ويقظة للعقول والنفوس الغ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عذر ولا براءة لأي أحد من المسؤولين أو المؤمنين من الوقوع في الخطأ والضلال بعد هذا البيان، وواضح البرهان الذي تشرف وقام به سماح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د الله بعمره الشريف ونفعنا بصالح ولايته</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ادر ومراجع الكتاب</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طابات الإمام الخامنئي اعزه المولى منقولة من موقع مكتبه الرسمي </w:t>
      </w:r>
      <w:r>
        <w:rPr>
          <w:rFonts w:cs="Traditional Arabic" w:ascii="Traditional Arabic" w:hAnsi="Traditional Arabic"/>
          <w:sz w:val="28"/>
          <w:szCs w:val="28"/>
        </w:rPr>
        <w:t>www.leader.ir</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وزيف ناي، القوة النا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ة العبيكان </w:t>
      </w:r>
      <w:r>
        <w:rPr>
          <w:rFonts w:cs="Traditional Arabic" w:ascii="Traditional Arabic" w:hAnsi="Traditional Arabic"/>
          <w:sz w:val="28"/>
          <w:szCs w:val="28"/>
        </w:rPr>
        <w:t>2007</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يم واينر، إرث من الرماد تاريخ </w:t>
      </w:r>
      <w:r>
        <w:rPr>
          <w:rFonts w:cs="Traditional Arabic" w:ascii="Traditional Arabic" w:hAnsi="Traditional Arabic"/>
          <w:sz w:val="28"/>
          <w:szCs w:val="28"/>
        </w:rPr>
        <w:t>CI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كة المطبوعات للنشر والتوزيع </w:t>
      </w:r>
      <w:r>
        <w:rPr>
          <w:rFonts w:cs="Traditional Arabic" w:ascii="Traditional Arabic" w:hAnsi="Traditional Arabic"/>
          <w:sz w:val="28"/>
          <w:szCs w:val="28"/>
        </w:rPr>
        <w:t>2010</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ليب تيلور، قصف الع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ية للحرب منذ العالم القديم حتى العصر النووي، مجلة عالم المعر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ربرت شيللر، المتلاعبون بالع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ة عالم المعرف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ر وسائل الاعلام في الصراع السياسي والثق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خ علي ض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ها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رير العربي الثالث للتنمية الثق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صدار مؤسسة الفكر الع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w:t>
      </w:r>
      <w:r>
        <w:rPr>
          <w:rFonts w:cs="Traditional Arabic" w:ascii="Traditional Arabic" w:hAnsi="Traditional Arabic"/>
          <w:sz w:val="28"/>
          <w:szCs w:val="28"/>
        </w:rPr>
        <w:t>2010</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لة اذاعات عربية، صادرة عن اتحاد اذاعات الدول العربية، أعداد </w:t>
      </w:r>
      <w:r>
        <w:rPr>
          <w:rFonts w:cs="Traditional Arabic" w:ascii="Traditional Arabic" w:hAnsi="Traditional Arabic"/>
          <w:sz w:val="28"/>
          <w:szCs w:val="28"/>
        </w:rPr>
        <w:t>200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05</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قع مركز دراسات قناة الجزيرة على الانترنت </w:t>
      </w:r>
      <w:r>
        <w:rPr>
          <w:rFonts w:cs="Traditional Arabic" w:ascii="Traditional Arabic" w:hAnsi="Traditional Arabic"/>
          <w:sz w:val="28"/>
          <w:szCs w:val="28"/>
        </w:rPr>
        <w:t>www.aljazeera.ne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قع وكالة تابناك الايرانية على الانترنت </w:t>
      </w:r>
      <w:r>
        <w:rPr>
          <w:rFonts w:cs="Traditional Arabic" w:ascii="Traditional Arabic" w:hAnsi="Traditional Arabic"/>
          <w:sz w:val="28"/>
          <w:szCs w:val="28"/>
        </w:rPr>
        <w:t>www.tabnak.ir</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قع اسلام اون لاين على الاننرنت </w:t>
      </w:r>
      <w:r>
        <w:rPr>
          <w:rFonts w:cs="Traditional Arabic" w:ascii="Traditional Arabic" w:hAnsi="Traditional Arabic"/>
          <w:sz w:val="28"/>
          <w:szCs w:val="28"/>
        </w:rPr>
        <w:t>www.islamonline.ne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يدة السفير اللبنا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يم سجاد 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م الإمام الخامنئي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ؤية قائد الثورة الاسلامية الاي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شر عام </w:t>
      </w:r>
      <w:r>
        <w:rPr>
          <w:rFonts w:cs="Traditional Arabic" w:ascii="Traditional Arabic" w:hAnsi="Traditional Arabic"/>
          <w:sz w:val="28"/>
          <w:szCs w:val="28"/>
        </w:rPr>
        <w:t>200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قع معهد كارنيغ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cs="Traditional Arabic" w:ascii="Traditional Arabic" w:hAnsi="Traditional Arabic"/>
          <w:sz w:val="28"/>
          <w:szCs w:val="28"/>
        </w:rPr>
        <w:t>www.carnegieendowment.org</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صادق الحسي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هيار خطة سوروس لفتح طهر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8/20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شورة على موقع </w:t>
      </w:r>
      <w:r>
        <w:rPr>
          <w:rFonts w:cs="Traditional Arabic" w:ascii="Traditional Arabic" w:hAnsi="Traditional Arabic"/>
          <w:sz w:val="28"/>
          <w:szCs w:val="28"/>
        </w:rPr>
        <w:t>www.kasion.org</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لة الطاهرة للأنب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www.altahera.ne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ب هيث ودان ه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كار وجدت لتب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ار العربية للعلوم ناشرون، </w:t>
      </w:r>
      <w:r>
        <w:rPr>
          <w:rFonts w:cs="Traditional Arabic" w:ascii="Traditional Arabic" w:hAnsi="Traditional Arabic"/>
          <w:sz w:val="28"/>
          <w:szCs w:val="28"/>
        </w:rPr>
        <w:t>20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جمة شادي يون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يكل آيزنشت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ر القوة الناعمة في الحرب النفسية ضد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شور على موق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www.annbaa.org/nbnews/2010/07/092.htm</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حرب،  ثورات القوة الناعمة في العالم الع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ار العربية للعلوم ناشرو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ت ديزني وصناعة العق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وة ناعمة أشد فتكا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www.quran-radio.com</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كريا سحنونئ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بلوماسية الرقمية في خدمة السياسة الأمير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شورة في موقع التجديد </w:t>
      </w:r>
      <w:r>
        <w:rPr>
          <w:rFonts w:cs="Traditional Arabic" w:ascii="Traditional Arabic" w:hAnsi="Traditional Arabic"/>
          <w:sz w:val="28"/>
          <w:szCs w:val="28"/>
        </w:rPr>
        <w:t>www.attajdid.info</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يقة أسلمة الجامعات، ترجمة ونشر مركز الابحاث والدراسات الترب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جف علي ميرزا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شاريع التجديد والاصلاح في الحوزة العل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طاب الامام الخامنئي نموذج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صدار مركز الحضارة لتنمية الفكر الاسلام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9</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ناء شبكات إسلامية معتد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صدار  مؤسسة راند للأبحاث الدفاعية التابعة للبنتاغ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vanish/>
        </w:rPr>
      </w:pPr>
      <w:r>
        <w:rPr>
          <w:vanish/>
          <w:rtl w:val="true"/>
        </w:rPr>
      </w:r>
      <w:bookmarkStart w:id="0" w:name="_PictureBullets"/>
      <w:bookmarkStart w:id="1" w:name="_PictureBullets"/>
      <w:bookmarkEnd w:id="1"/>
    </w:p>
    <w:sectPr>
      <w:footerReference w:type="default" r:id="rId3"/>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5">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لسماحة القائد أمام حشود من الشباب والطلاب بتاريخ </w:t>
      </w:r>
      <w:r>
        <w:rPr>
          <w:rFonts w:cs="Traditional Arabic" w:ascii="Traditional Arabic" w:hAnsi="Traditional Arabic"/>
          <w:lang w:bidi="ar-LB"/>
        </w:rPr>
        <w:t>26/10/2010</w:t>
      </w:r>
    </w:p>
  </w:footnote>
  <w:footnote w:id="3">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الخطابات منقولة عن موقع مكتب سماحة الإمام الخامنئي دام ظله على الانترنت </w:t>
      </w:r>
      <w:r>
        <w:rPr>
          <w:rFonts w:cs="Traditional Arabic" w:ascii="Traditional Arabic" w:hAnsi="Traditional Arabic"/>
          <w:lang w:bidi="ar-LB"/>
        </w:rPr>
        <w:t>www.Leader.ir</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لمة الإمام الخامنئي دام ظله في لقائه الجامعيين بتاريخ </w:t>
      </w:r>
      <w:r>
        <w:rPr>
          <w:rFonts w:cs="Traditional Arabic" w:ascii="Traditional Arabic" w:hAnsi="Traditional Arabic"/>
          <w:lang w:bidi="ar-LB"/>
        </w:rPr>
        <w:t>6/8/20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لة مشكاة النور عدد </w:t>
      </w:r>
      <w:r>
        <w:rPr>
          <w:rFonts w:cs="Traditional Arabic" w:ascii="Traditional Arabic" w:hAnsi="Traditional Arabic"/>
          <w:lang w:bidi="ar-LB"/>
        </w:rPr>
        <w:t>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هري آب – ايلول </w:t>
      </w:r>
      <w:r>
        <w:rPr>
          <w:rFonts w:cs="Traditional Arabic" w:ascii="Traditional Arabic" w:hAnsi="Traditional Arabic"/>
          <w:lang w:bidi="ar-LB"/>
        </w:rPr>
        <w:t>20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7</w:t>
      </w:r>
      <w:r>
        <w:rPr>
          <w:rFonts w:cs="Traditional Arabic" w:ascii="Traditional Arabic" w:hAnsi="Traditional Arabic"/>
          <w:rtl w:val="true"/>
          <w:lang w:bidi="ar-LB"/>
        </w:rPr>
        <w:t xml:space="preserve"> - </w:t>
      </w:r>
      <w:r>
        <w:rPr>
          <w:rFonts w:cs="Traditional Arabic" w:ascii="Traditional Arabic" w:hAnsi="Traditional Arabic"/>
          <w:lang w:bidi="ar-LB"/>
        </w:rPr>
        <w:t>38</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دراسة تحت عنوان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في فهم الإمام الخامنئ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ؤية قائد الثورة الاسلامية الايران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باحث الأميركي من أصل إيراني كريم سجاد ب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شر عام </w:t>
      </w:r>
      <w:r>
        <w:rPr>
          <w:rFonts w:cs="Traditional Arabic" w:ascii="Traditional Arabic" w:hAnsi="Traditional Arabic"/>
          <w:lang w:bidi="ar-LB"/>
        </w:rPr>
        <w:t>200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وقع معهد كارنيغي </w:t>
      </w:r>
      <w:r>
        <w:rPr>
          <w:rFonts w:cs="Traditional Arabic" w:ascii="Traditional Arabic" w:hAnsi="Traditional Arabic"/>
          <w:lang w:bidi="ar-LB"/>
        </w:rPr>
        <w:t>www.carnegieendowment.org</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تحديات والإصلاحات بتاريخ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موز </w:t>
      </w:r>
      <w:r>
        <w:rPr>
          <w:rFonts w:cs="Traditional Arabic" w:ascii="Traditional Arabic" w:hAnsi="Traditional Arabic"/>
          <w:lang w:bidi="ar-LB"/>
        </w:rPr>
        <w:t>2000</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 لسماحة الإمام الخامنئي في حضور اعضاء السلك الدبلوماسي منقول من كتاب دور وسائل الاعلام في الصراع السياسي والثق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شيخ علي ضاه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ار الهادي للطباعة والنشر، ص </w:t>
      </w:r>
      <w:r>
        <w:rPr>
          <w:rFonts w:cs="Traditional Arabic" w:ascii="Traditional Arabic" w:hAnsi="Traditional Arabic"/>
          <w:lang w:bidi="ar-LB"/>
        </w:rPr>
        <w:t>64</w:t>
      </w:r>
      <w:r>
        <w:rPr>
          <w:rFonts w:cs="Traditional Arabic" w:ascii="Traditional Arabic" w:hAnsi="Traditional Arabic"/>
          <w:rtl w:val="true"/>
          <w:lang w:bidi="ar-LB"/>
        </w:rPr>
        <w:t xml:space="preserve"> - </w:t>
      </w:r>
      <w:r>
        <w:rPr>
          <w:rFonts w:cs="Traditional Arabic" w:ascii="Traditional Arabic" w:hAnsi="Traditional Arabic"/>
          <w:lang w:bidi="ar-LB"/>
        </w:rPr>
        <w:t>05</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مصدر السابق، ص </w:t>
      </w:r>
      <w:r>
        <w:rPr>
          <w:rFonts w:cs="Traditional Arabic" w:ascii="Traditional Arabic" w:hAnsi="Traditional Arabic"/>
        </w:rPr>
        <w:t>93</w:t>
      </w:r>
      <w:r>
        <w:rPr>
          <w:rFonts w:cs="Traditional Arabic" w:ascii="Traditional Arabic" w:hAnsi="Traditional Arabic"/>
          <w:rtl w:val="true"/>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دراسة للباحث الاميركي الإيراني الأصل كريم سجاد بور تحت عنوان </w:t>
      </w:r>
      <w:r>
        <w:rPr>
          <w:rFonts w:cs="Traditional Arabic" w:ascii="Traditional Arabic" w:hAnsi="Traditional Arabic"/>
          <w:rtl w:val="true"/>
          <w:lang w:bidi="ar-LB"/>
        </w:rPr>
        <w:t>"</w:t>
      </w:r>
      <w:r>
        <w:rPr>
          <w:rFonts w:ascii="Traditional Arabic" w:hAnsi="Traditional Arabic" w:cs="Traditional Arabic"/>
          <w:rtl w:val="true"/>
          <w:lang w:bidi="ar-LB"/>
        </w:rPr>
        <w:t>في فهم الامام الخامن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ؤية قائد الثورة الإسلامية الإيرانية </w:t>
      </w:r>
      <w:r>
        <w:rPr>
          <w:rFonts w:cs="Traditional Arabic" w:ascii="Traditional Arabic" w:hAnsi="Traditional Arabic"/>
          <w:rtl w:val="true"/>
          <w:lang w:bidi="ar-LB"/>
        </w:rPr>
        <w:t>"</w:t>
      </w:r>
      <w:r>
        <w:rPr>
          <w:rFonts w:ascii="Traditional Arabic" w:hAnsi="Traditional Arabic" w:cs="Traditional Arabic"/>
          <w:rtl w:val="true"/>
          <w:lang w:bidi="ar-LB"/>
        </w:rPr>
        <w:t>ص</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ص </w:t>
      </w: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شورة في موقع معهد كارنيغي </w:t>
      </w:r>
      <w:r>
        <w:rPr>
          <w:rFonts w:cs="Traditional Arabic" w:ascii="Traditional Arabic" w:hAnsi="Traditional Arabic"/>
          <w:lang w:bidi="ar-LB"/>
        </w:rPr>
        <w:t>www.carnegieendowment.org</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لسماحة الإمام الخامنئي أمام حشد من الطلبة الجامعيين في جامعة طهران بتاريخ </w:t>
      </w:r>
      <w:r>
        <w:rPr>
          <w:rFonts w:cs="Traditional Arabic" w:ascii="Traditional Arabic" w:hAnsi="Traditional Arabic"/>
          <w:lang w:bidi="ar-LB"/>
        </w:rPr>
        <w:t>10/8/2011</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للقائد خلال لقائه مسإرلي الدولة بتاريخ </w:t>
      </w:r>
      <w:r>
        <w:rPr>
          <w:rFonts w:cs="Traditional Arabic" w:ascii="Traditional Arabic" w:hAnsi="Traditional Arabic"/>
          <w:lang w:bidi="ar-LB"/>
        </w:rPr>
        <w:t>7/7/2014</w:t>
      </w:r>
      <w:r>
        <w:rPr>
          <w:rFonts w:cs="Traditional Arabic" w:ascii="Traditional Arabic" w:hAnsi="Traditional Arabic"/>
          <w:rtl w:val="true"/>
          <w:lang w:bidi="ar-LB"/>
        </w:rPr>
        <w:t xml:space="preserve">.       </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ة لسماحته اثناء استقبال اعضاء مجلس خبراء القيادة بتاريخ </w:t>
      </w:r>
      <w:r>
        <w:rPr>
          <w:rFonts w:cs="Traditional Arabic" w:ascii="Traditional Arabic" w:hAnsi="Traditional Arabic"/>
          <w:lang w:bidi="ar-LB"/>
        </w:rPr>
        <w:t>24/9/2009</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للإمام الخامنئي بتاريخ </w:t>
      </w:r>
      <w:r>
        <w:rPr>
          <w:rFonts w:cs="Traditional Arabic" w:ascii="Traditional Arabic" w:hAnsi="Traditional Arabic"/>
          <w:lang w:bidi="ar-LB"/>
        </w:rPr>
        <w:t>22/3/2010</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ة لسماحته أمام الطلبة بتاريخ </w:t>
      </w:r>
      <w:r>
        <w:rPr>
          <w:rFonts w:cs="Traditional Arabic" w:ascii="Traditional Arabic" w:hAnsi="Traditional Arabic"/>
          <w:lang w:bidi="ar-LB"/>
        </w:rPr>
        <w:t>26/10/2010</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ة لسماحته أثناء احتفال ولادة الإمام الحسن ع بتاريخ </w:t>
      </w:r>
      <w:r>
        <w:rPr>
          <w:rFonts w:cs="Traditional Arabic" w:ascii="Traditional Arabic" w:hAnsi="Traditional Arabic"/>
          <w:lang w:bidi="ar-LB"/>
        </w:rPr>
        <w:t>5/9/2009</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خطاب للإمام الخامنئي بتاريخ </w:t>
      </w:r>
      <w:r>
        <w:rPr>
          <w:rFonts w:cs="Traditional Arabic" w:ascii="Traditional Arabic" w:hAnsi="Traditional Arabic"/>
        </w:rPr>
        <w:t>22/3/2010</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لسماحة الإمام الخامنئي لدى استقباله قوات التعبئة بتاريخ </w:t>
      </w:r>
      <w:r>
        <w:rPr>
          <w:rFonts w:cs="Traditional Arabic" w:ascii="Traditional Arabic" w:hAnsi="Traditional Arabic"/>
          <w:lang w:bidi="ar-LB"/>
        </w:rPr>
        <w:t>24/10/2010</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الإمام الخامنئي أمام حشود الطلبة بتاريخ </w:t>
      </w:r>
      <w:r>
        <w:rPr>
          <w:rFonts w:cs="Traditional Arabic" w:ascii="Traditional Arabic" w:hAnsi="Traditional Arabic"/>
        </w:rPr>
        <w:t>26/10/2010</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لسماحته أمام الطلبة بتاريخ </w:t>
      </w:r>
      <w:r>
        <w:rPr>
          <w:rFonts w:cs="Traditional Arabic" w:ascii="Traditional Arabic" w:hAnsi="Traditional Arabic"/>
          <w:lang w:bidi="ar-LB"/>
        </w:rPr>
        <w:t>26/10/2010</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وة الناع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صدر سابق ص </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ص </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لسماحتة الإمام الخامنئي بتاريخ </w:t>
      </w:r>
      <w:r>
        <w:rPr>
          <w:rFonts w:cs="Traditional Arabic" w:ascii="Traditional Arabic" w:hAnsi="Traditional Arabic"/>
          <w:lang w:bidi="ar-LB"/>
        </w:rPr>
        <w:t>29/5/2011</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لسماحة الإمام الخامنئي امام حشود من الشباب والطلاب بتاريخ </w:t>
      </w:r>
      <w:r>
        <w:rPr>
          <w:rFonts w:cs="Traditional Arabic" w:ascii="Traditional Arabic" w:hAnsi="Traditional Arabic"/>
          <w:lang w:bidi="ar-LB"/>
        </w:rPr>
        <w:t>26/10/2010</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صريح للعميد مسعود جزائ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كالة تابناك الايرانية، في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نون الاول </w:t>
      </w:r>
      <w:r>
        <w:rPr>
          <w:rFonts w:cs="Traditional Arabic" w:ascii="Traditional Arabic" w:hAnsi="Traditional Arabic"/>
          <w:lang w:bidi="ar-LB"/>
        </w:rPr>
        <w:t>2011</w:t>
      </w:r>
      <w:r>
        <w:rPr>
          <w:rFonts w:cs="Traditional Arabic" w:ascii="Traditional Arabic" w:hAnsi="Traditional Arabic"/>
          <w:rtl w:val="true"/>
          <w:lang w:bidi="ar-LB"/>
        </w:rPr>
        <w:t xml:space="preserve"> </w:t>
      </w:r>
      <w:r>
        <w:rPr>
          <w:rFonts w:cs="Traditional Arabic" w:ascii="Traditional Arabic" w:hAnsi="Traditional Arabic"/>
          <w:lang w:bidi="ar-LB"/>
        </w:rPr>
        <w:t>www.tabnak.ir</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لسماحة الإمام الخامنئي في ذكرى وفاة الامام الخميني قدس سره بتاريخ </w:t>
      </w:r>
      <w:r>
        <w:rPr>
          <w:rFonts w:cs="Traditional Arabic" w:ascii="Traditional Arabic" w:hAnsi="Traditional Arabic"/>
          <w:lang w:bidi="ar-LB"/>
        </w:rPr>
        <w:t>4/6/2011</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يراجع حول هذه النقطة ما نشرته مواقع القنوات الايرانية، ومقالة محمد صادق الحسيني تحت عنوان </w:t>
      </w:r>
      <w:r>
        <w:rPr>
          <w:rFonts w:cs="Traditional Arabic" w:ascii="Traditional Arabic" w:hAnsi="Traditional Arabic"/>
          <w:rtl w:val="true"/>
          <w:lang w:bidi="ar-LB"/>
        </w:rPr>
        <w:t>"</w:t>
      </w:r>
      <w:r>
        <w:rPr>
          <w:rFonts w:ascii="Traditional Arabic" w:hAnsi="Traditional Arabic" w:cs="Traditional Arabic"/>
          <w:rtl w:val="true"/>
          <w:lang w:bidi="ar-LB"/>
        </w:rPr>
        <w:t>انهيار خطة سوروس لفتح طه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تاريخ </w:t>
      </w:r>
      <w:r>
        <w:rPr>
          <w:rFonts w:cs="Traditional Arabic" w:ascii="Traditional Arabic" w:hAnsi="Traditional Arabic"/>
          <w:lang w:bidi="ar-LB"/>
        </w:rPr>
        <w:t>27/8/200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نشورة على موقع </w:t>
      </w:r>
      <w:r>
        <w:rPr>
          <w:rFonts w:cs="Traditional Arabic" w:ascii="Traditional Arabic" w:hAnsi="Traditional Arabic"/>
          <w:lang w:bidi="ar-LB"/>
        </w:rPr>
        <w:t>www.kasion.org</w:t>
      </w:r>
      <w:r>
        <w:rPr>
          <w:rFonts w:cs="Traditional Arabic" w:ascii="Traditional Arabic" w:hAnsi="Traditional Arabic"/>
          <w:rtl w:val="true"/>
          <w:lang w:bidi="ar-LB"/>
        </w:rPr>
        <w:t xml:space="preserve"> </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خطبة لسماحته اثناء استقبال اعضاء مجلس خبراء القيادة بتاريخ </w:t>
      </w:r>
      <w:r>
        <w:rPr>
          <w:rFonts w:cs="Traditional Arabic" w:ascii="Traditional Arabic" w:hAnsi="Traditional Arabic"/>
        </w:rPr>
        <w:t>24/9/2009</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إمام الخامنئي بتاريخ </w:t>
      </w:r>
      <w:r>
        <w:rPr>
          <w:rFonts w:cs="Traditional Arabic" w:ascii="Traditional Arabic" w:hAnsi="Traditional Arabic"/>
        </w:rPr>
        <w:t>22/3/2010</w:t>
      </w:r>
    </w:p>
    <w:p>
      <w:pPr>
        <w:pStyle w:val="Footnote"/>
        <w:jc w:val="left"/>
        <w:rPr>
          <w:rFonts w:ascii="Traditional Arabic" w:hAnsi="Traditional Arabic" w:cs="Traditional Arabic"/>
        </w:rPr>
      </w:pPr>
      <w:r>
        <w:rPr>
          <w:rFonts w:cs="Traditional Arabic" w:ascii="Traditional Arabic" w:hAnsi="Traditional Arabic"/>
          <w:rtl w:val="true"/>
        </w:rPr>
        <w:t> </w:t>
      </w:r>
    </w:p>
  </w:footnote>
  <w:footnote w:id="28">
    <w:p>
      <w:pPr>
        <w:pStyle w:val="Footnote"/>
        <w:jc w:val="left"/>
        <w:rPr>
          <w:rFonts w:ascii="Traditional Arabic" w:hAnsi="Traditional Arabic" w:cs="Traditional Arabic"/>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صريح للجنرال يحيى رحيم صفوي، منشور في وكالة الطاهرة للأنباء</w:t>
      </w:r>
      <w:r>
        <w:rPr>
          <w:rFonts w:cs="Traditional Arabic" w:ascii="Traditional Arabic" w:hAnsi="Traditional Arabic"/>
          <w:rtl w:val="true"/>
        </w:rPr>
        <w:t xml:space="preserve">. </w:t>
      </w:r>
      <w:r>
        <w:rPr>
          <w:rFonts w:cs="Traditional Arabic" w:ascii="Traditional Arabic" w:hAnsi="Traditional Arabic"/>
        </w:rPr>
        <w:t>www.altahera.net</w:t>
      </w:r>
    </w:p>
    <w:p>
      <w:pPr>
        <w:pStyle w:val="Footnote"/>
        <w:jc w:val="left"/>
        <w:rPr>
          <w:rFonts w:ascii="Traditional Arabic" w:hAnsi="Traditional Arabic" w:cs="Traditional Arabic"/>
        </w:rPr>
      </w:pPr>
      <w:r>
        <w:rPr>
          <w:rFonts w:cs="Traditional Arabic" w:ascii="Traditional Arabic" w:hAnsi="Traditional Arabic"/>
          <w:rtl w:val="true"/>
        </w:rPr>
        <w:t> </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ة لسماحة الإمام الخامنئي خلال لقائه اعضاء مجلس خبراء القيادة </w:t>
      </w:r>
      <w:r>
        <w:rPr>
          <w:rFonts w:cs="Traditional Arabic" w:ascii="Traditional Arabic" w:hAnsi="Traditional Arabic"/>
          <w:lang w:bidi="ar-LB"/>
        </w:rPr>
        <w:t>25/9/2009</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تلاعبون بالع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ربرت شيلل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لة عالم المعرفة</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تاب قصف العقول من العصور القديمة الى العصر النو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ليب تيل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لة عالم المعرفة</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فكار وجدت لتبق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يب هيث ودان هيث</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دار العربية للعلوم ناشرون، </w:t>
      </w:r>
      <w:r>
        <w:rPr>
          <w:rFonts w:cs="Traditional Arabic" w:ascii="Traditional Arabic" w:hAnsi="Traditional Arabic"/>
          <w:lang w:bidi="ar-LB"/>
        </w:rPr>
        <w:t>200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رجمة شادي يونس، المثل على صفحة التعريف بالكتاب</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قالة حول </w:t>
      </w:r>
      <w:r>
        <w:rPr>
          <w:rFonts w:cs="Traditional Arabic" w:ascii="Traditional Arabic" w:hAnsi="Traditional Arabic"/>
          <w:rtl w:val="true"/>
        </w:rPr>
        <w:t>"</w:t>
      </w:r>
      <w:r>
        <w:rPr>
          <w:rFonts w:ascii="Traditional Arabic" w:hAnsi="Traditional Arabic" w:cs="Traditional Arabic"/>
          <w:rtl w:val="true"/>
        </w:rPr>
        <w:t>دور القوة الناعمة في الحرب النفسية ضد إيران</w:t>
      </w:r>
      <w:r>
        <w:rPr>
          <w:rFonts w:cs="Traditional Arabic" w:ascii="Traditional Arabic" w:hAnsi="Traditional Arabic"/>
          <w:rtl w:val="true"/>
        </w:rPr>
        <w:t xml:space="preserve">" </w:t>
      </w:r>
      <w:r>
        <w:rPr>
          <w:rFonts w:ascii="Traditional Arabic" w:hAnsi="Traditional Arabic" w:cs="Traditional Arabic"/>
          <w:rtl w:val="true"/>
        </w:rPr>
        <w:t>لمايكل آيزنشتات</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وة الناع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وزيف نا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در 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35">
    <w:p>
      <w:pPr>
        <w:pStyle w:val="Footnote"/>
        <w:jc w:val="left"/>
        <w:rPr>
          <w:rFonts w:ascii="Traditional Arabic" w:hAnsi="Traditional Arabic" w:cs="Traditional Arabic"/>
          <w:lang w:bidi="ar-LB"/>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دراسة معهد راند حول إنشاء شبكات إسلامية معتدلة منشورة على عدة مواقع منها صفحات موقع </w:t>
      </w:r>
      <w:r>
        <w:rPr>
          <w:rFonts w:cs="Traditional Arabic" w:ascii="Traditional Arabic" w:hAnsi="Traditional Arabic"/>
          <w:lang w:bidi="ar-LB"/>
        </w:rPr>
        <w:t>www.islamonline.ne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لتوسع دراسة للباحث مايكل آيزنشتات المتخصص بالشؤون الإيرانية والخليجية، منشورة في عدة مواقع منها </w:t>
      </w:r>
      <w:r>
        <w:rPr>
          <w:rFonts w:cs="Traditional Arabic" w:ascii="Traditional Arabic" w:hAnsi="Traditional Arabic"/>
          <w:lang w:bidi="ar-LB"/>
        </w:rPr>
        <w:t>www.annabaa.org</w:t>
      </w:r>
      <w:r>
        <w:rPr>
          <w:rFonts w:cs="Traditional Arabic" w:ascii="Traditional Arabic" w:hAnsi="Traditional Arabic"/>
          <w:rtl w:val="true"/>
          <w:lang w:bidi="ar-LB"/>
        </w:rPr>
        <w:t xml:space="preserve">. </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اجع دراسة معهد راند للابحاث حول الولي الفقيه في النظام الاسلامي في ايران والسيناريوهات البديلة والعوامل التي تساهم في تشكيل مؤسسة ولاية الفق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شرها موقع الجزيرة للدراسات بعنوان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مرشد المقبل لايران </w:t>
      </w:r>
      <w:r>
        <w:rPr>
          <w:rFonts w:cs="Traditional Arabic" w:ascii="Traditional Arabic" w:hAnsi="Traditional Arabic"/>
          <w:rtl w:val="true"/>
          <w:lang w:bidi="ar-LB"/>
        </w:rPr>
        <w:t>"</w:t>
      </w:r>
      <w:r>
        <w:rPr>
          <w:rFonts w:cs="Traditional Arabic" w:ascii="Traditional Arabic" w:hAnsi="Traditional Arabic"/>
          <w:lang w:bidi="ar-LB"/>
        </w:rPr>
        <w:t>www.aljazeera.ne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جدر الإشارة الى ان مؤسسة راند افتتحت فرعاً جديداً لها في دولة قطر </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لسماحة الإمام الخامنئي خلال لقائه المشاركين في المسابقات الدولة القرآنية بتاريخ </w:t>
      </w:r>
      <w:r>
        <w:rPr>
          <w:rFonts w:cs="Traditional Arabic" w:ascii="Traditional Arabic" w:hAnsi="Traditional Arabic"/>
          <w:lang w:bidi="ar-LB"/>
        </w:rPr>
        <w:t>5/7/2011</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يراجع للتوسع التفصيلي كتاب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إرث من الرماد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للصحافي الاميركي تيم واينر الذي صدر حديثاً سنة </w:t>
      </w:r>
      <w:r>
        <w:rPr>
          <w:rFonts w:cs="Traditional Arabic" w:ascii="Traditional Arabic" w:hAnsi="Traditional Arabic"/>
          <w:lang w:bidi="ar-LB"/>
        </w:rPr>
        <w:t>20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أرخ لتاريخ </w:t>
      </w:r>
      <w:r>
        <w:rPr>
          <w:rFonts w:cs="Traditional Arabic" w:ascii="Traditional Arabic" w:hAnsi="Traditional Arabic"/>
          <w:lang w:bidi="ar-LB"/>
        </w:rPr>
        <w:t>CIA</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يتضح له حجم الخطط الموضوعة في هذا الاتجاه</w:t>
      </w:r>
      <w:r>
        <w:rPr>
          <w:rFonts w:cs="Traditional Arabic" w:ascii="Traditional Arabic" w:hAnsi="Traditional Arabic"/>
          <w:rtl w:val="true"/>
          <w:lang w:bidi="ar-LB"/>
        </w:rPr>
        <w:t xml:space="preserve">. </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لسماحة الإمام الخامنئي لدى استقباله أعضاء مجلس خبراء القيادة بتاريخ </w:t>
      </w:r>
      <w:r>
        <w:rPr>
          <w:rFonts w:cs="Traditional Arabic" w:ascii="Traditional Arabic" w:hAnsi="Traditional Arabic"/>
          <w:lang w:bidi="ar-LB"/>
        </w:rPr>
        <w:t>24/9/2009</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لسماحة الإمام الخامنئي بتاريخ </w:t>
      </w:r>
      <w:r>
        <w:rPr>
          <w:rFonts w:cs="Traditional Arabic" w:ascii="Traditional Arabic" w:hAnsi="Traditional Arabic"/>
          <w:lang w:bidi="ar-LB"/>
        </w:rPr>
        <w:t>23/4/2008</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لسماحة الإمام الخامنئي بتاريخ </w:t>
      </w:r>
      <w:r>
        <w:rPr>
          <w:rFonts w:cs="Traditional Arabic" w:ascii="Traditional Arabic" w:hAnsi="Traditional Arabic"/>
          <w:lang w:bidi="ar-LB"/>
        </w:rPr>
        <w:t>17/2/2007</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لسماحة الإمام الخامنئي خلال لقائه قادة الحرس الثوري بتاريخ </w:t>
      </w:r>
      <w:r>
        <w:rPr>
          <w:rFonts w:cs="Traditional Arabic" w:ascii="Traditional Arabic" w:hAnsi="Traditional Arabic"/>
          <w:lang w:bidi="ar-LB"/>
        </w:rPr>
        <w:t>4/7/2011</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قاء لسماحة الإمام الخامنئي مع رؤساء اتحادات الطلبة الإيرانيين في الخارج بتاريخ كانون الأول </w:t>
      </w:r>
      <w:r>
        <w:rPr>
          <w:rFonts w:cs="Traditional Arabic" w:ascii="Traditional Arabic" w:hAnsi="Traditional Arabic"/>
          <w:lang w:bidi="ar-LB"/>
        </w:rPr>
        <w:t>2010</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وة الناع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در 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rtl w:val="true"/>
          <w:lang w:bidi="ar-LB"/>
        </w:rPr>
        <w:t xml:space="preserve">. </w:t>
      </w:r>
      <w:r>
        <w:rPr>
          <w:rFonts w:cs="Traditional Arabic" w:ascii="Traditional Arabic" w:hAnsi="Traditional Arabic"/>
          <w:lang w:bidi="ar-LB"/>
        </w:rPr>
        <w:t>83</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وة الناعمة، المصدر ال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rtl w:val="true"/>
          <w:lang w:bidi="ar-LB"/>
        </w:rPr>
        <w:t xml:space="preserve">. </w:t>
      </w:r>
      <w:r>
        <w:rPr>
          <w:rFonts w:cs="Traditional Arabic" w:ascii="Traditional Arabic" w:hAnsi="Traditional Arabic"/>
          <w:lang w:bidi="ar-LB"/>
        </w:rPr>
        <w:t>81</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لسماحة الإمام الخامنئي أمام حشد من الطلاب والشباب في مدينة قم بتاريخ </w:t>
      </w:r>
      <w:r>
        <w:rPr>
          <w:rFonts w:cs="Traditional Arabic" w:ascii="Traditional Arabic" w:hAnsi="Traditional Arabic"/>
          <w:lang w:bidi="ar-LB"/>
        </w:rPr>
        <w:t>26/10/2010</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مصدر نفسه </w:t>
      </w:r>
      <w:r>
        <w:rPr>
          <w:rFonts w:cs="Traditional Arabic" w:ascii="Traditional Arabic" w:hAnsi="Traditional Arabic"/>
          <w:rtl w:val="true"/>
        </w:rPr>
        <w:t xml:space="preserve">/ </w:t>
      </w:r>
      <w:r>
        <w:rPr>
          <w:rFonts w:ascii="Traditional Arabic" w:hAnsi="Traditional Arabic" w:cs="Traditional Arabic"/>
          <w:rtl w:val="true"/>
        </w:rPr>
        <w:t>الخطبة السابقة</w:t>
      </w:r>
      <w:r>
        <w:rPr>
          <w:rFonts w:cs="Traditional Arabic" w:ascii="Traditional Arabic" w:hAnsi="Traditional Arabic"/>
          <w:rtl w:val="true"/>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مصدر نفسه </w:t>
      </w:r>
      <w:r>
        <w:rPr>
          <w:rFonts w:cs="Traditional Arabic" w:ascii="Traditional Arabic" w:hAnsi="Traditional Arabic"/>
          <w:rtl w:val="true"/>
        </w:rPr>
        <w:t xml:space="preserve">/ </w:t>
      </w:r>
      <w:r>
        <w:rPr>
          <w:rFonts w:ascii="Traditional Arabic" w:hAnsi="Traditional Arabic" w:cs="Traditional Arabic"/>
          <w:rtl w:val="true"/>
        </w:rPr>
        <w:t>الخطبة السابقة</w:t>
      </w:r>
      <w:r>
        <w:rPr>
          <w:rFonts w:cs="Traditional Arabic" w:ascii="Traditional Arabic" w:hAnsi="Traditional Arabic"/>
          <w:rtl w:val="true"/>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خطبة لسماحة الإمام الخامنئي في حشد من الطلبة بتاريخ </w:t>
      </w:r>
      <w:r>
        <w:rPr>
          <w:rFonts w:cs="Traditional Arabic" w:ascii="Traditional Arabic" w:hAnsi="Traditional Arabic"/>
        </w:rPr>
        <w:t>26/8/2009</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لسماحة الإمام الخامنئي بذكرى ولادة الامام الحسي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خلال لقاءه قادة الحرس الثوري بتاريخ </w:t>
      </w:r>
      <w:r>
        <w:rPr>
          <w:rFonts w:cs="Traditional Arabic" w:ascii="Traditional Arabic" w:hAnsi="Traditional Arabic"/>
          <w:lang w:bidi="ar-LB"/>
        </w:rPr>
        <w:t>4/7/2011</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إمام الخامنئي في حضور أعضاء السلك الدبوامسي الايراني في </w:t>
      </w: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 xml:space="preserve">جمادي الاول من العام </w:t>
      </w:r>
      <w:r>
        <w:rPr>
          <w:rFonts w:cs="Traditional Arabic" w:ascii="Traditional Arabic" w:hAnsi="Traditional Arabic"/>
        </w:rPr>
        <w:t>1421</w:t>
      </w:r>
      <w:r>
        <w:rPr>
          <w:rFonts w:cs="Traditional Arabic" w:ascii="Traditional Arabic" w:hAnsi="Traditional Arabic"/>
          <w:rtl w:val="true"/>
        </w:rPr>
        <w:t xml:space="preserve"> </w:t>
      </w:r>
      <w:r>
        <w:rPr>
          <w:rFonts w:ascii="Traditional Arabic" w:hAnsi="Traditional Arabic" w:cs="Traditional Arabic"/>
          <w:rtl w:val="true"/>
        </w:rPr>
        <w:t xml:space="preserve">الموافق للعام </w:t>
      </w:r>
      <w:r>
        <w:rPr>
          <w:rFonts w:cs="Traditional Arabic" w:ascii="Traditional Arabic" w:hAnsi="Traditional Arabic"/>
        </w:rPr>
        <w:t>2001</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لسماحة الإمام الخامنئي في جمع من كبار مسوؤلي النظام الاسلامي في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ثاني </w:t>
      </w:r>
      <w:r>
        <w:rPr>
          <w:rFonts w:cs="Traditional Arabic" w:ascii="Traditional Arabic" w:hAnsi="Traditional Arabic"/>
          <w:lang w:bidi="ar-LB"/>
        </w:rPr>
        <w:t>14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جرية الموافق للعام </w:t>
      </w:r>
      <w:r>
        <w:rPr>
          <w:rFonts w:cs="Traditional Arabic" w:ascii="Traditional Arabic" w:hAnsi="Traditional Arabic"/>
          <w:lang w:bidi="ar-LB"/>
        </w:rPr>
        <w:t>20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لادية</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لسماحة الإمام الخامنئي في حضور أعضاء مجلس خبراء القيادة بتاريخ </w:t>
      </w:r>
      <w:r>
        <w:rPr>
          <w:rFonts w:cs="Traditional Arabic" w:ascii="Traditional Arabic" w:hAnsi="Traditional Arabic"/>
          <w:lang w:bidi="ar-LB"/>
        </w:rPr>
        <w:t>24/9/2009</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إمام الخامنئي لمناسبة ذكرى وفاة الإمام الخميني قدس سره بتاريخ </w:t>
      </w:r>
      <w:r>
        <w:rPr>
          <w:rFonts w:cs="Traditional Arabic" w:ascii="Traditional Arabic" w:hAnsi="Traditional Arabic"/>
        </w:rPr>
        <w:t>4/6/2007</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لسماحة الإمام الخامنئي خلال استقباله حشد من قوات التعبئة بتاريخ </w:t>
      </w:r>
      <w:r>
        <w:rPr>
          <w:rFonts w:cs="Traditional Arabic" w:ascii="Traditional Arabic" w:hAnsi="Traditional Arabic"/>
          <w:lang w:bidi="ar-LB"/>
        </w:rPr>
        <w:t>24/10/2010</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خطاب نفسه </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لسماحة الإمام الخامنئي خلال لقاء حشد من الطلبة الجامعيين بتاريخ </w:t>
      </w:r>
      <w:r>
        <w:rPr>
          <w:rFonts w:cs="Traditional Arabic" w:ascii="Traditional Arabic" w:hAnsi="Traditional Arabic"/>
          <w:lang w:bidi="ar-LB"/>
        </w:rPr>
        <w:t>26/8/2009</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لسماحة الإمام الخامنئي خلال لقائه قادة قوات الحرس الثوري بتاريخ </w:t>
      </w:r>
      <w:r>
        <w:rPr>
          <w:rFonts w:cs="Traditional Arabic" w:ascii="Traditional Arabic" w:hAnsi="Traditional Arabic"/>
          <w:lang w:bidi="ar-LB"/>
        </w:rPr>
        <w:t>4/7/2011</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لسماحة الإمام الخامنئي أمام عشرات الآلاف في الحرم الرضوي المطهر بتاريخ </w:t>
      </w:r>
      <w:r>
        <w:rPr>
          <w:rFonts w:cs="Traditional Arabic" w:ascii="Traditional Arabic" w:hAnsi="Traditional Arabic"/>
          <w:lang w:bidi="ar-LB"/>
        </w:rPr>
        <w:t>21/3/2007</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وة الناع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در 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rtl w:val="true"/>
          <w:lang w:bidi="ar-LB"/>
        </w:rPr>
        <w:t xml:space="preserve">. </w:t>
      </w:r>
      <w:r>
        <w:rPr>
          <w:rFonts w:cs="Traditional Arabic" w:ascii="Traditional Arabic" w:hAnsi="Traditional Arabic"/>
          <w:lang w:bidi="ar-LB"/>
        </w:rPr>
        <w:t>208</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لسماحة الإمام الخامنئي خلال لقاء أعضاء مجلس خبراء القيادة بتاريخ </w:t>
      </w:r>
      <w:r>
        <w:rPr>
          <w:rFonts w:cs="Traditional Arabic" w:ascii="Traditional Arabic" w:hAnsi="Traditional Arabic"/>
          <w:lang w:bidi="ar-LB"/>
        </w:rPr>
        <w:t>25/9/2009</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لسماحة الإمام الخامنئي بتاريخ </w:t>
      </w:r>
      <w:r>
        <w:rPr>
          <w:rFonts w:cs="Traditional Arabic" w:ascii="Traditional Arabic" w:hAnsi="Traditional Arabic"/>
          <w:lang w:bidi="ar-LB"/>
        </w:rPr>
        <w:t>9/1/2008</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لسماحة الإمام الخامنئي أثناء لقائه مع النخب العلمية بتاريخ </w:t>
      </w:r>
      <w:r>
        <w:rPr>
          <w:rFonts w:cs="Traditional Arabic" w:ascii="Traditional Arabic" w:hAnsi="Traditional Arabic"/>
          <w:lang w:bidi="ar-LB"/>
        </w:rPr>
        <w:t>30/10/2009</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اجع كلمة الإمام الخامنئي، </w:t>
      </w:r>
      <w:r>
        <w:rPr>
          <w:rFonts w:cs="Traditional Arabic" w:ascii="Traditional Arabic" w:hAnsi="Traditional Arabic"/>
          <w:rtl w:val="true"/>
          <w:lang w:bidi="ar-LB"/>
        </w:rPr>
        <w:t>"</w:t>
      </w:r>
      <w:r>
        <w:rPr>
          <w:rFonts w:ascii="Traditional Arabic" w:hAnsi="Traditional Arabic" w:cs="Traditional Arabic"/>
          <w:rtl w:val="true"/>
          <w:lang w:bidi="ar-LB"/>
        </w:rPr>
        <w:t>ملتقى استراتجية وسائل الاعلام الداخلية لمواجهة الحرب الناعمة</w:t>
      </w:r>
      <w:r>
        <w:rPr>
          <w:rFonts w:cs="Traditional Arabic" w:ascii="Traditional Arabic" w:hAnsi="Traditional Arabic"/>
          <w:rtl w:val="true"/>
          <w:lang w:bidi="ar-LB"/>
        </w:rPr>
        <w:t xml:space="preserve">". </w:t>
      </w:r>
      <w:r>
        <w:rPr>
          <w:rFonts w:cs="Traditional Arabic" w:ascii="Traditional Arabic" w:hAnsi="Traditional Arabic"/>
          <w:lang w:bidi="ar-LB"/>
        </w:rPr>
        <w:t>www: ibna.ir/pre</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قالة بعنوان </w:t>
      </w:r>
      <w:r>
        <w:rPr>
          <w:rFonts w:cs="Traditional Arabic" w:ascii="Traditional Arabic" w:hAnsi="Traditional Arabic"/>
          <w:rtl w:val="true"/>
          <w:lang w:bidi="ar-LB"/>
        </w:rPr>
        <w:t>"</w:t>
      </w:r>
      <w:r>
        <w:rPr>
          <w:rFonts w:ascii="Traditional Arabic" w:hAnsi="Traditional Arabic" w:cs="Traditional Arabic"/>
          <w:rtl w:val="true"/>
          <w:lang w:bidi="ar-LB"/>
        </w:rPr>
        <w:t>التربية والاع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واجهة مرشحة للتزا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لدكتورة نهوند القادري عيسى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ذاعات عرب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جلة الدورية الصادرة عن اتحاد اذاعات الدول العربية عدد </w:t>
      </w:r>
      <w:r>
        <w:rPr>
          <w:rFonts w:cs="Traditional Arabic" w:ascii="Traditional Arabic" w:hAnsi="Traditional Arabic"/>
          <w:lang w:bidi="ar-LB"/>
        </w:rPr>
        <w:t>2005</w:t>
      </w:r>
      <w:r>
        <w:rPr>
          <w:rFonts w:cs="Traditional Arabic" w:ascii="Traditional Arabic" w:hAnsi="Traditional Arabic"/>
          <w:rtl w:val="true"/>
          <w:lang w:bidi="ar-LB"/>
        </w:rPr>
        <w:t>.  </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قل العربي ومجتمع المعرف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بيل ع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لة عالم المعرفة</w:t>
      </w:r>
      <w:r>
        <w:rPr>
          <w:rFonts w:cs="Traditional Arabic" w:ascii="Traditional Arabic" w:hAnsi="Traditional Arabic"/>
          <w:rtl w:val="true"/>
          <w:lang w:bidi="ar-LB"/>
        </w:rPr>
        <w:t xml:space="preserve">. </w:t>
      </w:r>
      <w:r>
        <w:rPr>
          <w:rFonts w:cs="Traditional Arabic" w:ascii="Traditional Arabic" w:hAnsi="Traditional Arabic"/>
          <w:lang w:bidi="ar-LB"/>
        </w:rPr>
        <w:t>2009</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اجع كتاب ثورات القوة الناعمة في العالم العربي</w:t>
      </w:r>
      <w:r>
        <w:rPr>
          <w:rFonts w:cs="Traditional Arabic" w:ascii="Traditional Arabic" w:hAnsi="Traditional Arabic"/>
          <w:rtl w:val="true"/>
          <w:lang w:bidi="ar-LB"/>
        </w:rPr>
        <w:t>.</w:t>
      </w:r>
      <w:r>
        <w:rPr>
          <w:rFonts w:ascii="Traditional Arabic" w:hAnsi="Traditional Arabic" w:cs="Traditional Arabic"/>
          <w:rtl w:val="true"/>
          <w:lang w:bidi="ar-LB"/>
        </w:rPr>
        <w:t>علي حرب، الدار العربية للعلوم ناشرون</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ور وسائل الاعلام في الصراع السياسي والثق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علي ضاه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ها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0</w:t>
      </w:r>
      <w:r>
        <w:rPr>
          <w:rFonts w:cs="Traditional Arabic" w:ascii="Traditional Arabic" w:hAnsi="Traditional Arabic"/>
          <w:rtl w:val="true"/>
          <w:lang w:bidi="ar-LB"/>
        </w:rPr>
        <w:t xml:space="preserve"> - </w:t>
      </w:r>
      <w:r>
        <w:rPr>
          <w:rFonts w:cs="Traditional Arabic" w:ascii="Traditional Arabic" w:hAnsi="Traditional Arabic"/>
          <w:lang w:bidi="ar-LB"/>
        </w:rPr>
        <w:t>77</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وة الناع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در سابق</w:t>
      </w:r>
      <w:r>
        <w:rPr>
          <w:rFonts w:cs="Traditional Arabic" w:ascii="Traditional Arabic" w:hAnsi="Traditional Arabic"/>
          <w:rtl w:val="true"/>
          <w:lang w:bidi="ar-LB"/>
        </w:rPr>
        <w:t>.</w:t>
      </w:r>
      <w:r>
        <w:rPr>
          <w:rFonts w:cs="Traditional Arabic" w:ascii="Traditional Arabic" w:hAnsi="Traditional Arabic"/>
          <w:lang w:bidi="ar-LB"/>
        </w:rPr>
        <w:t>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82</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قالة تحت عنوان </w:t>
      </w:r>
      <w:r>
        <w:rPr>
          <w:rFonts w:cs="Traditional Arabic" w:ascii="Traditional Arabic" w:hAnsi="Traditional Arabic"/>
          <w:rtl w:val="true"/>
          <w:lang w:bidi="ar-LB"/>
        </w:rPr>
        <w:t>"</w:t>
      </w:r>
      <w:r>
        <w:rPr>
          <w:rFonts w:ascii="Traditional Arabic" w:hAnsi="Traditional Arabic" w:cs="Traditional Arabic"/>
          <w:rtl w:val="true"/>
          <w:lang w:bidi="ar-LB"/>
        </w:rPr>
        <w:t>مواقع اباحية امريكية باللغة الفارسية لدعم الثورة المخمل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لكاتب سمير فؤاد، منشورة على موقع صحيفة الوطن الكويتية </w:t>
      </w:r>
      <w:r>
        <w:rPr>
          <w:rFonts w:cs="Traditional Arabic" w:ascii="Traditional Arabic" w:hAnsi="Traditional Arabic"/>
          <w:lang w:bidi="ar-LB"/>
        </w:rPr>
        <w:t>www.alwatan.kuwait.t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قاء لسماحة الإمام الخامنئي مدراء وموظفي الإذاعة والتلفزيون بتاريخ </w:t>
      </w:r>
      <w:r>
        <w:rPr>
          <w:rFonts w:cs="Traditional Arabic" w:ascii="Traditional Arabic" w:hAnsi="Traditional Arabic"/>
          <w:lang w:bidi="ar-LB"/>
        </w:rPr>
        <w:t>3/7/2010</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ور وسائل الاعلام في الصراع السياسي والثق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در 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صدر الساب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59</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قرير بعنوان </w:t>
      </w:r>
      <w:r>
        <w:rPr>
          <w:rFonts w:cs="Traditional Arabic" w:ascii="Traditional Arabic" w:hAnsi="Traditional Arabic"/>
          <w:rtl w:val="true"/>
          <w:lang w:bidi="ar-LB"/>
        </w:rPr>
        <w:t>"</w:t>
      </w:r>
      <w:r>
        <w:rPr>
          <w:rFonts w:ascii="Traditional Arabic" w:hAnsi="Traditional Arabic" w:cs="Traditional Arabic"/>
          <w:rtl w:val="true"/>
          <w:lang w:bidi="ar-LB"/>
        </w:rPr>
        <w:t>الدراما الاميركية وتغيير المجتمع السعو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شور على موقع قناة الجزيرة على الانترنت </w:t>
      </w:r>
      <w:r>
        <w:rPr>
          <w:rFonts w:cs="Traditional Arabic" w:ascii="Traditional Arabic" w:hAnsi="Traditional Arabic"/>
          <w:lang w:bidi="ar-LB"/>
        </w:rPr>
        <w:t>www.aljazeera.ne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حقيق بعنوان </w:t>
      </w:r>
      <w:r>
        <w:rPr>
          <w:rFonts w:cs="Traditional Arabic" w:ascii="Traditional Arabic" w:hAnsi="Traditional Arabic"/>
          <w:rtl w:val="true"/>
          <w:lang w:bidi="ar-LB"/>
        </w:rPr>
        <w:t>"</w:t>
      </w:r>
      <w:r>
        <w:rPr>
          <w:rFonts w:ascii="Traditional Arabic" w:hAnsi="Traditional Arabic" w:cs="Traditional Arabic"/>
          <w:rtl w:val="true"/>
          <w:lang w:bidi="ar-LB"/>
        </w:rPr>
        <w:t>جيل الانترنت العربي وكسر تابو السلطة السياس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شور في جريدة السفير بتاريخ </w:t>
      </w:r>
      <w:r>
        <w:rPr>
          <w:rFonts w:cs="Traditional Arabic" w:ascii="Traditional Arabic" w:hAnsi="Traditional Arabic"/>
          <w:lang w:bidi="ar-LB"/>
        </w:rPr>
        <w:t>9/2/20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دد </w:t>
      </w:r>
      <w:r>
        <w:rPr>
          <w:rFonts w:cs="Traditional Arabic" w:ascii="Traditional Arabic" w:hAnsi="Traditional Arabic"/>
          <w:lang w:bidi="ar-LB"/>
        </w:rPr>
        <w:t>11810</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ث منشور بعنوان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ولت ديزني وصناعة العقول – قوة ناعمة أشد فتكا </w:t>
      </w:r>
      <w:r>
        <w:rPr>
          <w:rFonts w:cs="Traditional Arabic" w:ascii="Traditional Arabic" w:hAnsi="Traditional Arabic"/>
          <w:rtl w:val="true"/>
          <w:lang w:bidi="ar-LB"/>
        </w:rPr>
        <w:t>"</w:t>
      </w:r>
      <w:r>
        <w:rPr>
          <w:rFonts w:cs="Traditional Arabic" w:ascii="Traditional Arabic" w:hAnsi="Traditional Arabic"/>
          <w:lang w:bidi="ar-LB"/>
        </w:rPr>
        <w:t>www.quran-radio.com</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تقرير العربي الثالث للتنمية الثقافية</w:t>
      </w:r>
      <w:r>
        <w:rPr>
          <w:rFonts w:cs="Traditional Arabic" w:ascii="Traditional Arabic" w:hAnsi="Traditional Arabic"/>
          <w:rtl w:val="true"/>
        </w:rPr>
        <w:t xml:space="preserve">. </w:t>
      </w:r>
      <w:r>
        <w:rPr>
          <w:rFonts w:ascii="Traditional Arabic" w:hAnsi="Traditional Arabic" w:cs="Traditional Arabic"/>
          <w:rtl w:val="true"/>
        </w:rPr>
        <w:t>اصدار مؤسسة الفكر العربي</w:t>
      </w:r>
      <w:r>
        <w:rPr>
          <w:rFonts w:cs="Traditional Arabic" w:ascii="Traditional Arabic" w:hAnsi="Traditional Arabic"/>
          <w:rtl w:val="true"/>
        </w:rPr>
        <w:t xml:space="preserve">. </w:t>
      </w:r>
      <w:r>
        <w:rPr>
          <w:rFonts w:ascii="Traditional Arabic" w:hAnsi="Traditional Arabic" w:cs="Traditional Arabic"/>
          <w:rtl w:val="true"/>
        </w:rPr>
        <w:t xml:space="preserve">طبعة اولى </w:t>
      </w:r>
      <w:r>
        <w:rPr>
          <w:rFonts w:cs="Traditional Arabic" w:ascii="Traditional Arabic" w:hAnsi="Traditional Arabic"/>
        </w:rPr>
        <w:t>2010</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199</w:t>
      </w:r>
      <w:r>
        <w:rPr>
          <w:rFonts w:cs="Traditional Arabic" w:ascii="Traditional Arabic" w:hAnsi="Traditional Arabic"/>
          <w:rtl w:val="true"/>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وة الناع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در 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66</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قالة تحت عنوان </w:t>
      </w:r>
      <w:r>
        <w:rPr>
          <w:rFonts w:cs="Traditional Arabic" w:ascii="Traditional Arabic" w:hAnsi="Traditional Arabic"/>
          <w:rtl w:val="true"/>
          <w:lang w:bidi="ar-LB"/>
        </w:rPr>
        <w:t>"</w:t>
      </w:r>
      <w:r>
        <w:rPr>
          <w:rFonts w:ascii="Traditional Arabic" w:hAnsi="Traditional Arabic" w:cs="Traditional Arabic"/>
          <w:rtl w:val="true"/>
          <w:lang w:bidi="ar-LB"/>
        </w:rPr>
        <w:t>الدبلوماسية الرقمية في خدمة السياسة الأميرك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لكاتب زكريا سحنونئن منشورة في موقع التجديد </w:t>
      </w:r>
      <w:r>
        <w:rPr>
          <w:rFonts w:cs="Traditional Arabic" w:ascii="Traditional Arabic" w:hAnsi="Traditional Arabic"/>
          <w:lang w:bidi="ar-LB"/>
        </w:rPr>
        <w:t>www.attajdid.info</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قالة بعنوان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يو ميديا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لاح في خدمة أميركا وإسرائيل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لخضر عواركة نشرها موقع قناة الجزيرة للدراسات </w:t>
      </w:r>
      <w:r>
        <w:rPr>
          <w:rFonts w:cs="Traditional Arabic" w:ascii="Traditional Arabic" w:hAnsi="Traditional Arabic"/>
          <w:lang w:bidi="ar-LB"/>
        </w:rPr>
        <w:t>2009</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إمام الخامنئي لدى استقاله اساتذة ومدراء الجامعات بتاريخ </w:t>
      </w:r>
      <w:r>
        <w:rPr>
          <w:rFonts w:cs="Traditional Arabic" w:ascii="Traditional Arabic" w:hAnsi="Traditional Arabic"/>
        </w:rPr>
        <w:t>30/8/2009</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لسماحة الإمام الخامنئي في حشد من الطلاب بتاريخ </w:t>
      </w:r>
      <w:r>
        <w:rPr>
          <w:rFonts w:cs="Traditional Arabic" w:ascii="Traditional Arabic" w:hAnsi="Traditional Arabic"/>
          <w:lang w:bidi="ar-LB"/>
        </w:rPr>
        <w:t>26/8/2009</w:t>
      </w:r>
    </w:p>
  </w:footnote>
  <w:footnote w:id="83">
    <w:p>
      <w:pPr>
        <w:pStyle w:val="Footnote"/>
        <w:jc w:val="left"/>
        <w:rPr/>
      </w:pPr>
      <w:r>
        <w:rPr>
          <w:rStyle w:val="FootnoteCharacters"/>
        </w:rPr>
        <w:footnoteRef/>
      </w:r>
      <w:r>
        <w:rPr>
          <w:rFonts w:ascii="Traditional Arabic" w:hAnsi="Traditional Arabic" w:cs="Traditional Arabic"/>
          <w:rtl w:val="true"/>
          <w:lang w:bidi="ar-LB"/>
        </w:rPr>
        <w:t xml:space="preserve">خطاب لسماحة الإمام الخامنئي عند لقاء مسؤولي وأمناء المكتبات بتاريخ </w:t>
      </w:r>
      <w:r>
        <w:rPr>
          <w:rFonts w:cs="Traditional Arabic" w:ascii="Traditional Arabic" w:hAnsi="Traditional Arabic"/>
          <w:lang w:bidi="ar-LB"/>
        </w:rPr>
        <w:t>20/7/2011</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إمام الخامنئي خلال استقباله قراء وحفظة وأساتذة القرآن بتاريخ </w:t>
      </w:r>
      <w:r>
        <w:rPr>
          <w:rFonts w:cs="Traditional Arabic" w:ascii="Traditional Arabic" w:hAnsi="Traditional Arabic"/>
        </w:rPr>
        <w:t>2/8/2011</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لسماحة الإمام الخامنئي لدى استقاله أساتذة ومدراء الجامعات بتاريخ </w:t>
      </w:r>
      <w:r>
        <w:rPr>
          <w:rFonts w:cs="Traditional Arabic" w:ascii="Traditional Arabic" w:hAnsi="Traditional Arabic"/>
          <w:lang w:bidi="ar-LB"/>
        </w:rPr>
        <w:t>30/8/2009</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ثيقة أسلمة الجامع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رجمة ونشر مركز الابحاث والدراسات التربوية، بيروت</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لسماحة الإمام الخامنئي لدى استقاله أساتذة ومدراء الجامعات بتاريخ </w:t>
      </w:r>
      <w:r>
        <w:rPr>
          <w:rFonts w:cs="Traditional Arabic" w:ascii="Traditional Arabic" w:hAnsi="Traditional Arabic"/>
          <w:lang w:bidi="ar-LB"/>
        </w:rPr>
        <w:t>30/8/2009</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ته خلال لقاء مجموعة من الجامعيين بتاريخ </w:t>
      </w:r>
      <w:r>
        <w:rPr>
          <w:rFonts w:cs="Traditional Arabic" w:ascii="Traditional Arabic" w:hAnsi="Traditional Arabic"/>
        </w:rPr>
        <w:t>10/8/2011</w:t>
      </w:r>
      <w:r>
        <w:rPr>
          <w:rFonts w:cs="Traditional Arabic" w:ascii="Traditional Arabic" w:hAnsi="Traditional Arabic"/>
          <w:rtl w:val="true"/>
        </w:rPr>
        <w:t xml:space="preserve"> </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يمكن للتوسع مراجعة كتاب </w:t>
      </w:r>
      <w:r>
        <w:rPr>
          <w:rFonts w:cs="Traditional Arabic" w:ascii="Traditional Arabic" w:hAnsi="Traditional Arabic"/>
          <w:rtl w:val="true"/>
          <w:lang w:bidi="ar-LB"/>
        </w:rPr>
        <w:t>"</w:t>
      </w:r>
      <w:r>
        <w:rPr>
          <w:rFonts w:ascii="Traditional Arabic" w:hAnsi="Traditional Arabic" w:cs="Traditional Arabic"/>
          <w:rtl w:val="true"/>
          <w:lang w:bidi="ar-LB"/>
        </w:rPr>
        <w:t>مشاريع التجديد والاصلاح في الحوزة العلمية</w:t>
      </w:r>
      <w:r>
        <w:rPr>
          <w:rFonts w:cs="Traditional Arabic" w:ascii="Traditional Arabic" w:hAnsi="Traditional Arabic"/>
          <w:rtl w:val="true"/>
          <w:lang w:bidi="ar-LB"/>
        </w:rPr>
        <w:t>.</w:t>
      </w:r>
      <w:r>
        <w:rPr>
          <w:rFonts w:ascii="Traditional Arabic" w:hAnsi="Traditional Arabic" w:cs="Traditional Arabic"/>
          <w:rtl w:val="true"/>
          <w:lang w:bidi="ar-LB"/>
        </w:rPr>
        <w:t>خطاب الامام الخامنئي نموذج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اعداد نجف علي ميرزا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صدار مركز الحضارة لتنمية الفكر الاسلامي</w:t>
      </w:r>
      <w:r>
        <w:rPr>
          <w:rFonts w:cs="Traditional Arabic" w:ascii="Traditional Arabic" w:hAnsi="Traditional Arabic"/>
          <w:rtl w:val="true"/>
          <w:lang w:bidi="ar-LB"/>
        </w:rPr>
        <w:t xml:space="preserve">. </w:t>
      </w:r>
      <w:r>
        <w:rPr>
          <w:rFonts w:cs="Traditional Arabic" w:ascii="Traditional Arabic" w:hAnsi="Traditional Arabic"/>
          <w:lang w:bidi="ar-LB"/>
        </w:rPr>
        <w:t>200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وزيف نا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در 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w:t>
      </w:r>
      <w:r>
        <w:rPr>
          <w:rFonts w:cs="Traditional Arabic" w:ascii="Traditional Arabic" w:hAnsi="Traditional Arabic"/>
          <w:rtl w:val="true"/>
          <w:lang w:bidi="ar-LB"/>
        </w:rPr>
        <w:t xml:space="preserve"> - </w:t>
      </w:r>
      <w:r>
        <w:rPr>
          <w:rFonts w:cs="Traditional Arabic" w:ascii="Traditional Arabic" w:hAnsi="Traditional Arabic"/>
          <w:lang w:bidi="ar-LB"/>
        </w:rPr>
        <w:t>15</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لسماحة الإمام الخامنئي لدى استقباله وفد الفعاليات الاقتصادية والمصرفية والصناعية بتاريخ </w:t>
      </w:r>
      <w:r>
        <w:rPr>
          <w:rFonts w:cs="Traditional Arabic" w:ascii="Traditional Arabic" w:hAnsi="Traditional Arabic"/>
          <w:lang w:bidi="ar-LB"/>
        </w:rPr>
        <w:t>18/8/2011</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دراسة تحت عنوان </w:t>
      </w:r>
      <w:r>
        <w:rPr>
          <w:rFonts w:cs="Traditional Arabic" w:ascii="Traditional Arabic" w:hAnsi="Traditional Arabic"/>
          <w:rtl w:val="true"/>
        </w:rPr>
        <w:t>"</w:t>
      </w:r>
      <w:r>
        <w:rPr>
          <w:rFonts w:ascii="Traditional Arabic" w:hAnsi="Traditional Arabic" w:cs="Traditional Arabic"/>
          <w:rtl w:val="true"/>
        </w:rPr>
        <w:t>بناء شبكات إسلامية معتدلة</w:t>
      </w:r>
      <w:r>
        <w:rPr>
          <w:rFonts w:cs="Traditional Arabic" w:ascii="Traditional Arabic" w:hAnsi="Traditional Arabic"/>
          <w:rtl w:val="true"/>
        </w:rPr>
        <w:t xml:space="preserve">" </w:t>
      </w:r>
      <w:r>
        <w:rPr>
          <w:rFonts w:ascii="Traditional Arabic" w:hAnsi="Traditional Arabic" w:cs="Traditional Arabic"/>
          <w:rtl w:val="true"/>
        </w:rPr>
        <w:t>اصدرتها مؤسسة راند للأبحاث الدفاعية التابعة للبنتاغون، مصدر سابق</w:t>
      </w:r>
      <w:r>
        <w:rPr>
          <w:rFonts w:cs="Traditional Arabic" w:ascii="Traditional Arabic" w:hAnsi="Traditional Arabic"/>
          <w:rtl w:val="true"/>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 سماحة الإمام الخامنئي في لقاء الفعاليات الاقتصاد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در سابق</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لسماحة الإمام الخامنئي حول تعديل المادة </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تعلقة بملكية الشعب للمؤسسات بتاريخ </w:t>
      </w:r>
      <w:r>
        <w:rPr>
          <w:rFonts w:cs="Traditional Arabic" w:ascii="Traditional Arabic" w:hAnsi="Traditional Arabic"/>
          <w:lang w:bidi="ar-LB"/>
        </w:rPr>
        <w:t>19/2/2007</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نداء سماحة الإمام الخامنئي الى حجاج بيت الله الحرام </w:t>
      </w:r>
      <w:r>
        <w:rPr>
          <w:rFonts w:cs="Traditional Arabic" w:ascii="Traditional Arabic" w:hAnsi="Traditional Arabic"/>
        </w:rPr>
        <w:t>1430</w:t>
      </w:r>
      <w:r>
        <w:rPr>
          <w:rFonts w:cs="Traditional Arabic" w:ascii="Traditional Arabic" w:hAnsi="Traditional Arabic"/>
          <w:rtl w:val="true"/>
        </w:rPr>
        <w:t xml:space="preserve"> </w:t>
      </w:r>
      <w:r>
        <w:rPr>
          <w:rFonts w:ascii="Traditional Arabic" w:hAnsi="Traditional Arabic" w:cs="Traditional Arabic"/>
          <w:rtl w:val="true"/>
        </w:rPr>
        <w:t xml:space="preserve">هج الموافق </w:t>
      </w:r>
      <w:r>
        <w:rPr>
          <w:rFonts w:cs="Traditional Arabic" w:ascii="Traditional Arabic" w:hAnsi="Traditional Arabic"/>
        </w:rPr>
        <w:t>2010</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إمام الخامنئي خلال لقاء حشد من الطلبة الجامعيين بتاريخ </w:t>
      </w:r>
      <w:r>
        <w:rPr>
          <w:rFonts w:cs="Traditional Arabic" w:ascii="Traditional Arabic" w:hAnsi="Traditional Arabic"/>
        </w:rPr>
        <w:t>26/8/2009</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خطبة لسماحة آية الله الشيخ مصباح اليزدي حفظ المولى قال فيها </w:t>
      </w:r>
      <w:r>
        <w:rPr>
          <w:rFonts w:cs="Traditional Arabic" w:ascii="Traditional Arabic" w:hAnsi="Traditional Arabic"/>
          <w:rtl w:val="true"/>
        </w:rPr>
        <w:t>"</w:t>
      </w:r>
      <w:r>
        <w:rPr>
          <w:rFonts w:ascii="Traditional Arabic" w:hAnsi="Traditional Arabic" w:cs="Traditional Arabic"/>
          <w:rtl w:val="true"/>
        </w:rPr>
        <w:t>الشيطان هو أول من استعمل الحرب الناعمة</w:t>
      </w:r>
      <w:r>
        <w:rPr>
          <w:rFonts w:cs="Traditional Arabic" w:ascii="Traditional Arabic" w:hAnsi="Traditional Arabic"/>
          <w:rtl w:val="true"/>
        </w:rPr>
        <w:t xml:space="preserve">" </w:t>
      </w:r>
      <w:r>
        <w:rPr>
          <w:rFonts w:ascii="Traditional Arabic" w:hAnsi="Traditional Arabic" w:cs="Traditional Arabic"/>
          <w:rtl w:val="true"/>
        </w:rPr>
        <w:t>منشورة على موقع وكالة رسا الإيرانية للانباء</w:t>
      </w:r>
      <w:r>
        <w:rPr>
          <w:rFonts w:cs="Traditional Arabic" w:ascii="Traditional Arabic" w:hAnsi="Traditional Arabic"/>
          <w:rtl w:val="true"/>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في جموع وحشود الشباب وطلبة المدارس من أهالي خراسان بتاريخ </w:t>
      </w:r>
      <w:r>
        <w:rPr>
          <w:rFonts w:cs="Traditional Arabic" w:ascii="Traditional Arabic" w:hAnsi="Traditional Arabic"/>
          <w:lang w:bidi="ar-LB"/>
        </w:rPr>
        <w:t>14/11/2012</w:t>
      </w:r>
      <w:r>
        <w:rPr>
          <w:rFonts w:cs="Traditional Arabic" w:ascii="Traditional Arabic" w:hAnsi="Traditional Arabic"/>
          <w:rtl w:val="true"/>
          <w:lang w:bidi="ar-L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b w:val="false"/>
      <w:color w:val="373737"/>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cp:lastPrinted>2014-12-25T13:34:00Z</cp:lastPrinted>
  <dcterms:modified xsi:type="dcterms:W3CDTF">2015-04-20T09:57:00Z</dcterms:modified>
  <cp:revision>689</cp:revision>
  <dc:subject/>
  <dc:title>دراسات في المذاهب الإسلامية</dc:title>
</cp:coreProperties>
</file>