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دو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هم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تحول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و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د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ه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و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دو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هم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تحول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قدم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ال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ـــدوة ضرورتهــــا وتحولاتهــــا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0" w:name="بقايا_خبز_ورماد"/>
            <w:bookmarkEnd w:id="0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دوة فكر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راهقة والقدو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دوة التربو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دوة السلب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دوةً الناعمةً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عنف قدو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دوةً الملتبسةً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ال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قـــدوه أهميتهــــا ودورهــــا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عنى القدو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دوة في النص الديني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همية القدو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ركان القدو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8"/>
      </w:tblGrid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ال الثالث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نمية القيادة لدى الأطفال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من سمات القيادة لدى الصغ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ر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6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يف ننمّي القيادة لدى أبنائنا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لمة من القلب إلى القلب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ال الراب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يئة المعرفية 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والمفاهيم الوافد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وامل المكوِّنة للشخص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نسان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يئة المعرفية كعامل مولد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لشخصية الإنسان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فاهيم ودورها في تأسيس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يئة المعرف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يف تبنى المفاهيم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فاهيم القدو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4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نماذج من المفاهيم القدو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رآنيا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4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نماذج معاصرة للغزو المفاهيمي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سبل مواجهة المفاهيم الوافد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0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ذر اليقظة والوعي 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اجهة الغزو المفاهيمي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مقال الخامس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واصفات القدوة في كتاب جهاد النفسً للامام الخميني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جهوزية والتنظيم والانضباط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فاعلية، عمومية الطاب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8"/>
      </w:tblGrid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شدد تجاه الذ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حتياط والتنزه والتعفف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3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سلكية، والاعداد الاخلاقي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جاعة في العمل التبليغي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7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شعار خطر المسؤول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8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وح التربو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سلح العلمي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متثال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3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نسان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3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نقطاع واخلاص الن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4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هدفي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6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عداد والاستعداد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8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واض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0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عي واليقظ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2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قال الساد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قدوة ضرورة ونجا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9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يف السبيل؟ بل أين المفر؟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9</w:t>
            </w:r>
          </w:p>
        </w:tc>
      </w:tr>
      <w:tr>
        <w:trPr>
          <w:trHeight w:val="580" w:hRule="atLeast"/>
        </w:trPr>
        <w:tc>
          <w:tcPr>
            <w:tcW w:w="7488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وت الذي تحقق بفعله انتصا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يم والمبادئ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ت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دو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ضرورت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تحولا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تريس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تريس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ولا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طفك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جوه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وب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سك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ضي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،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ً،و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غلا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شخ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ف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ٌ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ف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قه،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ز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ن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،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ج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،وس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م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و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</w:t>
      </w:r>
      <w:r>
        <w:rPr>
          <w:rFonts w:cs="Traditional Arabic"/>
          <w:sz w:val="28"/>
          <w:szCs w:val="28"/>
          <w:rtl w:val="true"/>
          <w:lang w:bidi="ar-LB"/>
        </w:rPr>
        <w:t>...)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المت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.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ه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ً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ح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ج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ث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الف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ر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مغة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تري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كار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،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تروبولو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ط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ز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ي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10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مي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بسه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ً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ترن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ضل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نان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يًًالتكفيري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ةً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ئ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د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ز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ف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تبسةً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بس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ً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ًً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/9/200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رات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ل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،ع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ت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أ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بسةًً،و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ه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ز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اص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و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ا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حرف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ف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ًًقدسيتهاًً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بسة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ـدو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هميتهـ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دورهـ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ـد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تهـ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رهـ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هُد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دِه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 w:val="28"/>
          <w:szCs w:val="28"/>
          <w:lang w:bidi="ar-LB"/>
        </w:rPr>
        <w:t>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7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اًً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َآؤ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‏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9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ك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هُد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دِه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ًً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د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ش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6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هُد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0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‏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الِف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ه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8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يا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د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ز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ليل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ز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لي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ا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ي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علام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أخص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بوي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غ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ت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اً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نه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ق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نم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نائن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نم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نائ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اء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ّق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ج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ًًالكريزي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ط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ّ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ناق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ؤ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آ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ناتهم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تم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عرف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مفاهي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واف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سو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سوي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ف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وِّ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خا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آ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تَد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س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ت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خل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سو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رن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ول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ًً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ر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ف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وي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ي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فو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ا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ش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سم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ل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واصف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دو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ها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فسً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ام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ميني</w:t>
      </w:r>
      <w:r>
        <w:rPr>
          <w:rFonts w:cs="Traditional Arabic"/>
          <w:sz w:val="40"/>
          <w:szCs w:val="40"/>
          <w:rtl w:val="true"/>
          <w:lang w:bidi="ar-LB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قدس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سره</w:t>
      </w:r>
      <w:r>
        <w:rPr>
          <w:rFonts w:cs="Traditional Arabic"/>
          <w:sz w:val="40"/>
          <w:szCs w:val="40"/>
          <w:rtl w:val="true"/>
          <w:lang w:bidi="ar-LB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را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ران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و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نضبا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ت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Fonts w:cs="Traditional Arabic"/>
          <w:rtl w:val="true"/>
          <w:lang w:bidi="ar-LB"/>
        </w:rPr>
        <w:t xml:space="preserve">: 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ذ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ت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س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اجه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اعل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و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ف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و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 w:val="28"/>
          <w:szCs w:val="28"/>
          <w:lang w:bidi="ar-LB"/>
        </w:rPr>
        <w:t>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نز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ف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س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ك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لاق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ا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ء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 w:val="28"/>
          <w:szCs w:val="28"/>
          <w:lang w:bidi="ar-LB"/>
        </w:rPr>
        <w:t>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ائ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ئث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ليغ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ليغ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: }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ا</w:t>
      </w:r>
      <w:r>
        <w:rPr>
          <w:rFonts w:cs="Traditional Arabic"/>
          <w:sz w:val="28"/>
          <w:szCs w:val="28"/>
          <w:rtl w:val="true"/>
          <w:lang w:bidi="ar-LB"/>
        </w:rPr>
        <w:t>{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ه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هً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ذ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ق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دث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آخ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 w:val="28"/>
          <w:szCs w:val="28"/>
          <w:lang w:bidi="ar-LB"/>
        </w:rPr>
        <w:t>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دث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 w:val="28"/>
          <w:szCs w:val="28"/>
          <w:lang w:bidi="ar-LB"/>
        </w:rPr>
        <w:t>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ل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ل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تث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س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ًًالمهذبً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قط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شغ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ب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ئ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ع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جت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عد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س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س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التهذيب”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يقظ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د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زب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ء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يب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ز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دو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ضرو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نج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س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ج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ت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يل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ء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،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سْر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ِينًُ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تا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ليس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كنو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طفلً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آ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ه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غ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ج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و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ذ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،و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،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ق،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،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أ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ً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اً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س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ق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هً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وص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،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اً،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س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نا،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ط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لَى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ي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ز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rFonts w:cs="Traditional Arabic"/>
          <w:sz w:val="28"/>
          <w:szCs w:val="28"/>
          <w:rtl w:val="true"/>
          <w:lang w:bidi="ar-LB"/>
        </w:rPr>
        <w:t>: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كُمْ 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ش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ب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سم،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ً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ّ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ه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م،يدمر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ينًً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،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ة،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ن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ر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ت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ف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ه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سّبات،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ث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ش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لاز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ا،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ًً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غ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د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ً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و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ي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ً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كرة</w:t>
      </w:r>
      <w:r>
        <w:rPr>
          <w:rFonts w:cs="Traditional Arabic"/>
          <w:rtl w:val="true"/>
          <w:lang w:bidi="ar-LB"/>
        </w:rPr>
        <w:t xml:space="preserve">_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يّ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؟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حه،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ُ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ف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غ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م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ء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ئ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ئ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ق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ني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غ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ا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ّ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ب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كر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س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شه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3T08:53:00Z</dcterms:modified>
  <cp:revision>42</cp:revision>
  <dc:subject/>
  <dc:title>دراسات في المذاهب الإسلامية</dc:title>
</cp:coreProperties>
</file>