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left"/>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خطا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ولي</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خطاب</w:t>
            </w:r>
            <w:r>
              <w:rPr>
                <w:sz w:val="28"/>
                <w:sz w:val="28"/>
                <w:szCs w:val="28"/>
                <w:rtl w:val="true"/>
                <w:lang w:bidi="ar-LB"/>
              </w:rPr>
              <w:t xml:space="preserve"> </w:t>
            </w:r>
            <w:r>
              <w:rPr>
                <w:rFonts w:cs="Traditional Arabic"/>
                <w:sz w:val="28"/>
                <w:sz w:val="28"/>
                <w:szCs w:val="28"/>
                <w:rtl w:val="true"/>
                <w:lang w:bidi="ar-LB"/>
              </w:rPr>
              <w:t>الولي</w:t>
            </w:r>
            <w:r>
              <w:rPr>
                <w:rFonts w:cs="Traditional Arabic"/>
                <w:sz w:val="28"/>
                <w:szCs w:val="28"/>
                <w:rtl w:val="true"/>
                <w:lang w:bidi="ar-LB"/>
              </w:rPr>
              <w:t>(</w:t>
            </w:r>
            <w:r>
              <w:rPr>
                <w:rFonts w:cs="Traditional Arabic"/>
                <w:sz w:val="28"/>
                <w:szCs w:val="28"/>
                <w:lang w:bidi="ar-LB"/>
              </w:rPr>
              <w:t>2011</w:t>
            </w:r>
            <w:r>
              <w:rPr>
                <w:rFonts w:cs="Traditional Arabic"/>
                <w:sz w:val="28"/>
                <w:szCs w:val="28"/>
                <w:rtl w:val="true"/>
                <w:lang w:bidi="ar-LB"/>
              </w:rPr>
              <w:t>)</w:t>
            </w:r>
            <w:r>
              <w:rPr>
                <w:rFonts w:cs="Traditional Arabic"/>
                <w:sz w:val="28"/>
                <w:sz w:val="28"/>
                <w:szCs w:val="28"/>
                <w:rtl w:val="true"/>
                <w:lang w:bidi="ar-LB"/>
              </w:rPr>
              <w:t>م</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طبا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مطبعة</w:t>
            </w:r>
            <w:r>
              <w:rPr>
                <w:sz w:val="28"/>
                <w:sz w:val="28"/>
                <w:szCs w:val="28"/>
                <w:rtl w:val="true"/>
                <w:lang w:bidi="ar-LB"/>
              </w:rPr>
              <w:t xml:space="preserve"> </w:t>
            </w:r>
            <w:r>
              <w:rPr>
                <w:rFonts w:cs="Traditional Arabic"/>
                <w:sz w:val="28"/>
                <w:sz w:val="28"/>
                <w:szCs w:val="28"/>
                <w:rtl w:val="true"/>
                <w:lang w:bidi="ar-LB"/>
              </w:rPr>
              <w:t>الحرف</w:t>
            </w:r>
            <w:r>
              <w:rPr>
                <w:sz w:val="28"/>
                <w:sz w:val="28"/>
                <w:szCs w:val="28"/>
                <w:rtl w:val="true"/>
                <w:lang w:bidi="ar-LB"/>
              </w:rPr>
              <w:t xml:space="preserve"> </w:t>
            </w:r>
            <w:r>
              <w:rPr>
                <w:rFonts w:cs="Traditional Arabic"/>
                <w:sz w:val="28"/>
                <w:sz w:val="28"/>
                <w:szCs w:val="28"/>
                <w:rtl w:val="true"/>
                <w:lang w:bidi="ar-LB"/>
              </w:rPr>
              <w:t>العرب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ى</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زيران</w:t>
            </w:r>
            <w:r>
              <w:rPr>
                <w:sz w:val="28"/>
                <w:sz w:val="28"/>
                <w:szCs w:val="28"/>
                <w:rtl w:val="true"/>
                <w:lang w:bidi="ar-LB"/>
              </w:rPr>
              <w:t xml:space="preserve"> </w:t>
            </w:r>
            <w:r>
              <w:rPr>
                <w:rFonts w:cs="Traditional Arabic"/>
                <w:sz w:val="28"/>
                <w:szCs w:val="28"/>
                <w:lang w:bidi="ar-LB"/>
              </w:rPr>
              <w:t>20</w:t>
            </w:r>
            <w:r>
              <w:rPr>
                <w:rFonts w:cs="Traditional Arabic"/>
                <w:sz w:val="28"/>
                <w:szCs w:val="28"/>
                <w:lang w:bidi="ar-LB"/>
              </w:rPr>
              <w:t>12</w:t>
            </w:r>
            <w:r>
              <w:rPr>
                <w:rFonts w:cs="Traditional Arabic"/>
                <w:sz w:val="28"/>
                <w:sz w:val="28"/>
                <w:szCs w:val="28"/>
                <w:rtl w:val="true"/>
                <w:lang w:bidi="ar-LB"/>
              </w:rPr>
              <w:t>م</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خطا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الولي</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ind w:left="360" w:right="0" w:hanging="0"/>
        <w:jc w:val="center"/>
        <w:rPr>
          <w:rFonts w:cs="Traditional Arabic"/>
          <w:b/>
          <w:b/>
          <w:bCs/>
          <w:sz w:val="28"/>
          <w:szCs w:val="28"/>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سالة النبي الأكرم صلى الله عليه وآله هي الدعوة إلى الله سبحانه، وهذا هو المائز الأساس في النظام الإسلامي، ومسألة الإيمان بالله وبالغيب هو الطريق الوحيد لسعادة الإنسان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مسألة يتحدى نظام الجمهورية الإسلامية كل الأنظمة المادّية في العالم، فالإيمان بالله هو طريق الأنبياء وعلى نهجهم 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يمان بالله تعالى يمكّن الناس من الحصول على كلّ ما يحتاجون إليه في حياتهم المادّية </w:t>
      </w:r>
      <w:r>
        <w:rPr>
          <w:rFonts w:ascii="Traditional Arabic" w:hAnsi="Traditional Arabic" w:cs="Traditional Arabic"/>
          <w:b/>
          <w:b/>
          <w:bCs/>
          <w:sz w:val="28"/>
          <w:sz w:val="28"/>
          <w:szCs w:val="28"/>
          <w:rtl w:val="true"/>
          <w:lang w:bidi="ar-LB"/>
        </w:rPr>
        <w:t>﴿وَلَوْ أَنَّهُمْ أَقَامُواْ التَّوْرَاةَ وَالإِنجِيلَ وَمَا أُنزِلَ إِلَيهِم مِّن رَّبِّهِمْ لأكَلُواْ مِن فَوْقِهِمْ وَمِن تَحْتِ أَرْجُلِهِ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إيمان بالله دور بارز في الاستقرار المعنوي للبشرية أيض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دْ جَاءكُمْ رَسُولُنَا يُبَيِّنُ لَكُمْ كَثِيرًا مِّمَّا كُنتُمْ تُخْفُونَ مِنَ الْكِتَابِ وَيَعْفُو عَن كَثِيرٍ قَدْ جَاءكُم مِّنَ اللّهِ نُورٌ وَكِتَابٌ مُّبِ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تان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أفضل هادٍ ومرشد بعد الأنبياء وبعد رسل السماء هم الأئمة عليهم السلام، وعلى نهجهم وخطاهم سار الأولياء والعلماء، من هنا كانت خطابات وكلمات الإمام الولي السيّد علي الخامنئي دام ظله على مدار عام كامل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ئة بالإرشاد و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ئة بالفكر والعبر، مليئة بالحكمة والموعظة الحسنة، في شتّى المناسبات، وعلى جميع الأصعدة، وفي أحلك الظروف وأه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طبيب دوّار بطبّه، وقائد لا مثيل له في هذا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عمل مركز نون للتأليف والترجمة في جمعية المعارف الإسلامية، على جمع كل خطابات الولي القائد، وإعادة ترتيبها بحسب مناسباتها الزمانية، وأشرف على ترجمتها وتبويبها ووضع العناوين لبعض الفق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ئلاً المولى أن يكون هذا الكتاب عَلَماً لكلّ مستهدٍ ومشعلاً لكل مستنير ومنهلاً لكل ظامئ وأن يتقبل منّا هذا الجهد ويحفظ لنا هذا العلم المعطاء ويديمه ذخراً لأمتنا الإسلامية حتّى يظهر الله وليّه عجل الله فرجه الشريف إنه نعم المولى ونعم المجي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ذكرى انتفاضة </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ي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شخيص الصحيح والشعور بالمسؤولية هما الحياة الطيبة </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ى السنوية لانتفاضة التاسع عشر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هالي مدينة قم المقدس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2/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9/01/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لاً وسهلاً بكم 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كم فرداً فرداً لأنكم قطعتم هذه المسافة الطويلة وملأتم هذه الحسينية بحضوركم الحميم وبعلامات الإخلاص والمحبة التي طالما قد شاهدتها في الإخوة والأخوات من أهل ق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شكر الله وأشعر بالسعادة لأنّني التقيتكم بعد فترة وجيزة من السفر إلى قم؛ حيث أظهر أهل قم الأعزّاء، شباب قم، رجالها ونساؤها، في ذلك السفر، آيات الثبات والوفاء للإسلام، للدين وللنظام الإسلامي وأظهروا علامات البصيرة بشكل لم يستطع معه حتى أعداء الشعب الإيراني السكوت أمامه وقد أذعنوا 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ية تحديد المسؤولي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ا دائماً تحديد أهمية الأعمال وفقاً لردود أفعال الأعداء؛ فهذه إحدى طرق تحديد أهمية المسائل والإجراءات والموا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فترضتم أنّكم تسيرون في الشارع، واصطدم بكم أحد المارّة بشكل خفيف، فلن تُظهروا ردّة فعل؛ لكن لو تعرّض لكم وهاجمكم بقبضته أو بالسلاح فإنّكم تنفعلون وتتحرّكون ل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هذا على أنّ الحركة الأولى لم تعنِ لكم شيئاً ولا قيمة لها ولكنّ النوع الثاني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ود الأفعال تستطيع أن تحدّد عظمة الأعمال أو عدم أهميت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جميع مسائل الثورة، سواء الكبرى منها أم الصغرى، الأحداث اليومية أو القضايا العامة والدائمة، يلاحظ الإنسان أن هذه القاعدة جارية وس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ة الفعل التي حدثت في عالم الكفر والاستكبار ضدّ الثورة وإقامة نظام الجمهورية الإسلامية كانت علامة دالّة على عظمة القض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تقوم تلك الأجهزة التي تمتلك القوّة في العالم، تمتلك المال والسلاح ووسائل الإعلام والترويج، ومنذ اليوم الأول لتأسيس الجمهورية الإسلامية، بمجموعة من الخطوات المنسجمة والشامل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دّ هذا النظام، فهذا يدلّ على أن هذا الحدث يمثّل حادثة عظيمة جداً بالنسبة لأولياء الظلم والاستكبار ولا يمكنهم أن يتحمّ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واقع والحقيقة؛ لأنّ الإسلام دين العدل، ودين الإنسانية ودين مواجهة الظلم والج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ة إيران سببُ المواجهة مع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بالنسبة لأولئك الذين يمثّل الظلم والجور كل وجودهم، وتنبع فلسفة وجودهم من قمع الناس وعواطفهم ووجودهم، فإنّهم بلا شك سوف يخافون ويرتعبون من حضور الإسلام وسيقومون ب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سبب المواجهة مع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هم يختلقون ذرائع مختلفة؛ كل مرّة يخترعون مبرراً ما؛ ولكنّ حقيقة القضي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شد الإسلام والجمهورية الإسلامية البشرية إلى طريق جديد؛ أرشدا الشعوب إلى حرك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ت هذه التجربة أنّ أيّ شعب، حتى لو لم يكن لديه أسلحة ولا إمكانات مادية عالية، يستطيع أن يقاوم ويقف في مقابل أعتى دول العالم ولا يرضى الذلّ والإهانة، بل يسير في طريقه رافعاً راية العدل والإنصاف و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يءٌ جديد في العالم ال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تحتم أنتم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مر كذلك في جميع القضايا المختلفة ل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إليكم يا أهالي قم، فإنّ أعداء البلاد وأعداء الثورة حسّاسون جداً تجاهكم، يعادون بشدّة قم، وكل ما هوقمّي، وحوزوي، وشباب قم، وتصرّفات أهل قم، لماذا؟ لأنّهم قد تلقّوا صفعة من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استكبار والجبهة المعادية للإسلام وللشعب الإيراني تلقّوا صفعة من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حدى الصفعات التي تلقّوها من قم، هي في التاسع عشر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سّ أهل قم بالتكليف قبل الآخرين، عرفوا الأوضاع وشعروا بالمسؤولية ونزلوا إلى الساحة؛ هذا أمر مهم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حساس بالتكليف أساس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أوضاع أمرٌ مهم يحتاج إلى البصيرة وكذلك الإحساس بالتكليف فهو مهم أيضاً؛ فروح الالتزام والإيمان يحتاج إلى شعور الإنسان ب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ممّن يرى الأحداث العاصفة ويشاهد خطط الأعداء؛ ولكنّه لا يحس بالتكليف ولا يحرّك سا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شاهد العدوّ قد تهيّأ ونظّم 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م العدوّ صفوفه على الجبهة، ينبغي لنا في المقابل أن نشعر بالتكليف؛ فهذه لازمة الالتزام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لا يمتلك هذا الإح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 انتفاضة أهالي مدينة قم تنديداً بالمقال الموهن الذي نشرته السلطات في صحيفة إطلاعات يوم </w:t>
      </w:r>
      <w:r>
        <w:rPr>
          <w:rFonts w:cs="Traditional Arabic" w:ascii="Traditional Arabic" w:hAnsi="Traditional Arabic"/>
          <w:lang w:bidi="ar-LB"/>
        </w:rPr>
        <w:t>17/10/1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cs="Traditional Arabic" w:ascii="Traditional Arabic" w:hAnsi="Traditional Arabic"/>
          <w:lang w:bidi="ar-LB"/>
        </w:rPr>
        <w:t>7/1/1978</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هانت فيه الإمام الخميني قدس سره</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ascii="Traditional Arabic" w:hAnsi="Traditional Arabic" w:cs="Traditional Arabic"/>
          <w:rtl w:val="true"/>
          <w:lang w:bidi="ar-LB"/>
        </w:rPr>
        <w:t xml:space="preserve">راجع مشكاة النور العدد </w:t>
      </w:r>
      <w:r>
        <w:rPr>
          <w:rFonts w:cs="Traditional Arabic" w:ascii="Traditional Arabic" w:hAnsi="Traditional Arabic"/>
          <w:lang w:bidi="ar-LB"/>
        </w:rPr>
        <w:t>44</w:t>
      </w:r>
      <w:r>
        <w:rPr>
          <w:rFonts w:ascii="Traditional Arabic" w:hAnsi="Traditional Arabic" w:cs="Traditional Arabic"/>
          <w:rtl w:val="true"/>
          <w:lang w:bidi="ar-LB"/>
        </w:rPr>
        <w:t>، وقفة مع خطاب القائد في أهالي قم أثناء زيارته للمدي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ص </w:t>
      </w:r>
      <w:r>
        <w:rPr>
          <w:rFonts w:cs="Traditional Arabic" w:ascii="Traditional Arabic" w:hAnsi="Traditional Arabic"/>
          <w:lang w:bidi="ar-LB"/>
        </w:rPr>
        <w:t>15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طبع هذه الروح كانت موجودة في الشعب الإيراني العزيز، ولقد قويت واشتدّت من خلال الحركة الإسلامية والنهضة الإسلامية، وتجذّرت وبرزت في الثورة؛ لكنها تفاوتت من مكان إل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ون كانوا في المقدّ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تاسع عشر من 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وا بالتكليف ونزلوا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م يكن ميداناً سهلاً لقد كان ميداناً صعباً حيث مواجهة الرصاص والقمع العنيف من قبل شرطة النظام الطاغوتي ونظامه الأمني الذي لم يكن يرحم أبداً؛ لكن القمّيين قاموا ونزلوا إلى وسط الميد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 تصفع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بصيرة، هذا الإحساس بالتكليف، هذا الحضور في الميدان، كانت كلّها صفعات محكمة للعدوّ؛ هذا 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د صداه فجأة قياماً في تبريز، ثم قياماً آخر في يزد، ومن ثم توالى من مدينة إلى أخرى؛ لذلك، فإنّ هذه الحركة العظيمة والتي أعدّ الإمام الكبير أسبابها على مدى سنوات متمادية، هي ص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لقّى العدوّ صفعة، فإنّه يشحن قلبه حقداً ويقوم بالمواج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عندما نريد أن نقيّم أنفسنا، ينبغي لنا أن نحسب؛ عندما يكشّر العدوّ عن أنيابه بشدّة، ينبغي أن نشعر أنّ قدراتنا عالية؛ ونستطيع أن نوجّه له ضر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حركة التي قام بها أهل قم الأعزاء في السفر الذي استمر لبضعة أيام لهذا العبد</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لحركة التي قامت بها الحوزة العلمية والعلماء والشباب؛ كانت صفعة على وجه العدوّ؛ وكانت موجع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هر كم أنّ هذا العدوّ ضعيف وهش أمام عرض القوة هذا، وهذه البصيرة وهذا الحضور الحاشد والشامل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درس لنا نحن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كنّا، كلما استطعنا أن نفهم جيداً، وأن نحدّد الموقف جيداً وأدركنا التكليف تبعاً لذلك، وشعرنا بالالتزام والمسؤولية وحضرنا في الميدان، كان النصر حليفنا ﴿فَإِذَا دَخَلْتُمُوهُ فَإِنَّكُمْ غَالِبُونَ﴾</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حلّون بالإيمان والبصيرة في ميدان المواجهة فإنّ النصر سيكون حلي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غال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طرف المقابل لكم لا إيمان له، لا دين له، لا دافع معنوياً عميق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العناصر التابعون له في الميدان، هم من العملاء، وهم مخدوعون؛ وكذلك المخطّطون والمنفّذون هم أيضاً من الذين لا إيما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ضرون في الساحة بإيمانكم، فإنّكم الغالبون؛ هذه تجربة الشعب الإيرا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زيارة سماحته الأخيرة إلى قم المقدسة، وقد عبّر في خطابه عن نفس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ذا العبد الحقير وذلك لشدة تواضعه</w:t>
      </w:r>
      <w:r>
        <w:rPr>
          <w:rFonts w:cs="Traditional Arabic" w:ascii="Traditional Arabic" w:hAnsi="Traditional Arabic"/>
          <w:rtl w:val="true"/>
          <w:lang w:bidi="ar-LB"/>
        </w:rPr>
        <w:t>..</w:t>
      </w:r>
      <w:r>
        <w:rPr>
          <w:rFonts w:ascii="Traditional Arabic" w:hAnsi="Traditional Arabic" w:cs="Traditional Arabic"/>
          <w:rtl w:val="true"/>
          <w:lang w:bidi="ar-LB"/>
        </w:rPr>
        <w:t>، وآثرنا عدم ذكر هذه الكلمة في نص الخطاب</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3</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طور في البعدين المادي والمعن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ستطاع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ل هذه السنوات الإحدى أو الاثنتين والثلاثين، أن ينجز أعمالاً كبرى بواسطة هذه ال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ن يطوّر نفسه بالمعايير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إنجازات العلمية والتقدّم التقني، هذا العمل الدؤوب في جميع أنحاء البلاد، كلّها علامات للتطوّر المادي وكذلك استطاع أن يسمو بنفسه في البعد المعنوي إلى مستوى عالٍ و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شاهدنا الآيات الإلهية، ورأينا آثار عو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بق كنّا نقرأ في الكتب فقط عن العون الإلهي وعن دعم يد القد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يوم، فإنّنا نشعر بها في الساحة، نلمسها، كما لمس ذلك إمامنا العظيم وروا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ه صلباً قوياً لأنّه كان يرى يد القدرة الإل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عاية الإلهية ل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لمس الشعب الإيراني العون الإلهي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 بالرعاية الإلهية، عندما كان في الميدان، عندما كان مستعداً للجهاد؛ شعر بها في الحرب المفروضة بشكل ما، وفي القضايا المختلفة بشكل ثانٍ، في التحركات السياسية وفي الفتن بأشكال 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ى فتنة ال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اث ما بعد الانتخابات عام</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ظهرت يد القد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هض الشعب ونزل إلى الساحة وأفشل مخطط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المجال واسعاً لتحليل وتبيين الكثير من أبعاد هذه الفتنة وتسليط الضوء على زوايا هذه الفتنة التي خطّط لها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العدوّ بحسابات دقيقة جداً؛ حسناً، لكن الذي حصل أنّ كلّ خططه قد ذهبت أدراج الرياح؛ فهو لم يكن يعرف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 العدوّ كل شيء من خلف الكوالي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خطط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م ال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ؤلاء الذين تسمّو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وس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أشخاصاً دفعهم العدوّ إلى وسط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هم مذن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للإنسان أن يصبح ألعوبة في يد العدوّ؛ عليه أن يفهم ما يجر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قد غفل في البداية، وفهم في منتصف الطريق، ينبغي أن يغيّر طريقه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كنّهم لم يفعل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طّطون الأساسيون كانوا غير هؤلاء، فقد ظنوا أنهم حسبوا جيداً، وتوهّموا أنّهم سيطوون بساط الجمهورية الإسلامية وينه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رنامجهم ليس فقط أن لا يبقى للدين واقع وحقيقة، بل زوال حتى الشعار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خطّط أنه إذا استطاعوا الإمساك بقاعدة الحكومة وتنظيمها بالشكل الذي يناسبهم، بعدها تتضح جهة حركتهم وكيف سيتصرفون، وإن لم يتمكّنوا من السيطرة على الحكومة والدولة كما يشاؤون، ولم يكن ذلك ممكناً لهم، يقومون بجرّ البلد إلى آتون الشغ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وا يتخيّلون كما قلت سابقاً أن يصن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يكا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ورة إسلامية؛ مثل الظلال التي تقلّد وتتبع حركة البطل، حيث يقومون هم بتقليد دور الأبطال ودور الثورة؛ كان هذا مخطّ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عب الإيراني صفعهم على أفواههم وسحب البساط من تحت أرجل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جاح في الامتحان، ورفعة الأ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إنّ الثورة والجمهورية الإسلامية والشعب الإيراني والنهج الصحيح للدّين في هذا البلد، كلّها أقوى وأوضح بأضعاف مما كانت عليه السنة الما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نة ما بعد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تعالى يمنح علامة مقابل كل 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جح شخص أو مجموعة أو شعب في امتحان، يمنحه الله تعالى علامة؛ والعلامة هي أن يرتقي به ويرفعه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الامتحان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أيضاً، فيما إذا أسأنا العمل في الامتحان ورسبنا فيه، فإنّ الله تعالى يعطي علامة رسوب وهي عبارة عن التنزّل والانحطاط فيصبح الإنسان أسوأ مما كان عليه، وفي النجاح كذلك الأمر؛ يرفع الله الشعوب للأع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حقب، فشل الناس فى الامتحان، فوصل بهم الأمر إلى أن يُضرّج أمير المؤمنين عليه السلام بالدماء في محراب عب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كان امتحاناً سيئ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صل وضع مجتمع إلى أن يُقتل فيه شخص، مثّل العدالة والمعنوية والتوحيد بأرقى مراتبها، على يد أشقى الناس؟ هذا مؤشّر على نتيجة الامتحان السيّىء الذي قدّم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متُحِنوا بهذا الامتحان، فشلوا ورسبوا فيه؛ لذلك أركسهم الله نحو الأسفل؛ فوصل الأمر بأعمالهم فيما بعد إلى أن يُقتل الحسين بن علي عليه السلام أمام أعين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قدّمون امتحاناً جيداً، يرفعكم الله لل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 إن نهج الإسلام، نهج الإيمان بالله، نهج الثورة في أوساط الشعب، هو أشدّ قوّة وأكثر حضوراً وأرفع مقاماً ممّا كان قبل هذه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ناس قدموا امتحان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علا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صار قاعدة وقانون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نا العمل وفق هذا المعيار في جميع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أن نحسن الرؤية، أن نحسن التقدير، أن نحسن الحس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تبه إلى أن لا نخطئ في التشخيص والتمييز؛ أن لا نستبدل القضايا الفرعية بالقضايا الأصلية؛ أن لا نرى الأمور الكبرى والحوادث المهمّة مسائل صغيرة وهامشية، وفي المقابل، أن لا نضخّم الحوادث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شخيص الأمور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خطو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بعدها الإحساس بالمسؤو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الطيبة لشعب حيّ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طيبة التي وعد الله تعالى المؤمنين بها ﴿فَلَنُحْيِيَنَّهُ حَيَاةً طَيِّبَةً﴾</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هذا؛ تعني الحركة والتقدّم يوماً بعد يوم، في الامتحان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قضِ نحبه في هذا الطريق في الدنيا، يصل إلى اللقاء الإلهي، ينَل درجات السعادة العليا؛ وكذلك الذي يبقى وينتظر، فإنّه يتقدّم في الدنيا معنوياً وم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دّم الماديّ أيضاً موجو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قّ الشعب الإيراني طريقاً، وانتصر ونجح في امتحان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رب المفروضة كانت امتحاناً كبيراً؛ انتصر الشعب في هذا الامتح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قط الانتصار في الحرب الذي قد تحقّق فعلاً، لكنّ الأهم من ذلك، كان الانتصار في المعايير المعنوية والإلهية؛ لأنّ الشعب أظهر صبره وأبرز إيثاره وبصيرته وتضحيته واستعداده للحركة والسير قدماً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فع الله هذا الشعب وارتقى به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يوم كان الأمر هكذا، وسيكون هكذا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عداء الذين يواجهون الشعب الإيراني، لا يفهمون هذه الحقائق ولا يدركو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عب الإيراني اليوم، مقتدر في سياسته الداخلية؛ مقتدر في سياسته الخارجية؛ مقتدر في تأثيره في المنطقة؛ وكذلك في تأثيره في قضايا العالم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ائق وواقع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من خلال كل هذه الطّرق أن يتسلّل ويشتبك مع الشعب الإيراني، أن يربكه ويشغ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ن يستطيع 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أن يسبّب المشاكل للناس في المجال الاقتصادي، أن يُتعب مسؤولي البلد ويُنهكهم؛ هذا الحظر وهذه المقاطعة وهذا الكلام الذي تسمع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م يتمكّنوا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ر الإعلام في مواجهة الأ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قضايا الخارجية سعوا جاهدين لإخافة البلدان والدول والحكومات والشعوب من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هذه الدعايات والإعلام الضخم في مجال حقوق الإنسان، وفي مجال الطاقة النووية والقنبلة الذرّية الخيالية، ممّا يقوم به الأمريكيون والصهاينة ويتبعهم الأوروبيون وبعض الحكومات الحقيرة والمغلوبة على أمرها، تهدف إلى تشويه صورة إيران في أذهان العالم، وفي أذهان المنطقة؛ لكنهم لم يستطيعوا؛ وسبب ذلك هو أنّ أمريكا اليوم في منطقتنا نحن قد هُزمت، في قضايا فلسطين، وكذلك هُزمت في قضايا لبنان وفي قضايا أفغانستان والعرا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دار إيران ويقظة الشع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ن هُزمت أمريكا؟ من السياسة الصحيحة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قولون إنّ إيران هي الطرف المقابل لنا في المسائل الإقليم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يست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أثير الجمهورية الإسلامية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97</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أثير 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اقتدار الجمهورية الإسلامية أيقظ الشعوب؛ هذا ممّا لا ش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هذا، أن يبذل الأمريكيون كلّ جهدهم لمنع تشكيل حكومة في العراق، لكنّها تشكّلت بسبب وعي الشعب ويقظ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أثير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في الأماكن ال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 سنمضى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رفنا القمم؛ ونعرف إلى أين نتحرّك؛ ﴿لِّتَكُونُواْ شُهَدَاء عَلَى النَّاسِ﴾</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طريق هو الطريق الذي ينبغي أن يوصل شعبنا إلى الإسلام الكامل الأصيل؛ حيث خير الدنيا و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به واليقظة في المواجهة المتنو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ة الطيبة للدنيا والآخرة هي في الإسلام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بدايات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زال ينقصنا الكثير، وتفصلنا مسافة طويلة عن ذلك الإسلام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طريق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رفنا هذه القمم؛ فالله تعالى –والحم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دلّنا على الطريق؛ وإنّ إرادة وعزم مسؤولي البلاد للحركة والسير في هذا الطريق راسخ و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نبغي لنا أن ننتبه وعلى الجميع أن يتن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يد ولا ينبغي أن ننام على وسادة حريرية ونسلّي أنفسنا بالحداء؛ ونردّد بأنّ العدوّ قد هُزم، العدوّ ضعيف ونحن أقوياء؛ لا ينبغي لهذا أن يجرّنا ل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نتبه؛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نّ أخا الحرب الأرِق ومن نام لم يُنم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ون في قلب الصراع ينبغي أن تتيقّظ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راع ليس في اختياري أو اختيا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ريد أن يوجِد صراعاً؛ قد يكون صراعاً سياسياً أو أمنياً أو اقتص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دائماً الصراع عسك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المواجهة، ينبغي الت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باب أن يتنبّهوا، على علماء الدين أن يتنبّهوا، على الجامعة أن تتنبّه، على مسؤولي البلد أن يتنبّه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باه المسؤولين ويقظتهم هي بأن يخدموا الناس بكل ما أوتوا من قوّة، وأن يحافظوا بكلّ إمكاناتهم على هذا الانسجام الذي هو كالشوكة في عين العد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فّقون ومؤيّدون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محمّد وآل محمّد اروِ هذا الشعب العزيز من ينبوع لطفك وفيض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 أقدامنا على هذا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شر الأرواح الطيبة للشهداء والروح المطهّرة لإمامنا العظيم مع أولي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يكم ورحمة الله و 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6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جمعة طهر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 النموذج الفريد لدرك مؤامرات الأعداء والتصدّي لها</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جمعة العبادية السياس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وع غفيرة من المصلّ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11/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0/2/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4/0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بة الأولى</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نحمده ونستعينه ونستغفره ونتوكّل عليه، ونصلّي ونسلّم على حبيبه ونجيبه وخيرته في خلقه، حافظ سرّه ومُبلِّغ رسالاته، بشير رحمته ونذير نقمته سيّدنا ونبيّنا أبي القاسم المصطفى محمّد وعلى آله الأطيبين الأطهرين المنتجبين الهداة المهديّين المعصومين المكرّمين لا سيما بقيّة الله في الأرضين، ونصلّي ونسلّم على أئمّة المسلمين وحماة المُستضعفين وهداة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عباد الله بتقو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جميعاً أيّها الإخوة والأخوات الأعزّاء والمصلِّين الأحباب ونفسي بمراعاة تقو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يوم استشهاد عليّ بن موسى الرضا أبي الح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آلاف التحي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أيام أحيا شعبنا ذكرى رحيل نبيّ الإسلام المكرّم المعظّم سيّدنا محمّد بن عبد الله صلى الله عليه وآله وذكرى الاستشهاد المُفجِع لسبطه الأكبر سيّدنا المجتبى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زّيكم أيّها المؤمنون المصلّون وكلّ الشعب الإيراني وكافّة الشيعة وجميع مسلمي العالم بهذه المصائب الكبرى والأحداث التاريخية المفجعة الأ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حتى لن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أَيُّهَا النَّبِيُّ اتَّقِ اللَّ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وضرورة التقوى، ومراعاة التقوى، يُخاطب بها حتى الكيان المقدس ل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ذكّر الله ولا ننساه، ولنراقب أعمالنا وسلوكنا وأقوالنا وحتى أفكارنا وتصوّر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هذا فسوف تنفتح كلّ الطرق المغلقة، وسيُعين الله تعالى الشعب الملتزم بالتقوى في كلّ المراحل والأطو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فاضة الشعوب صدى الثور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عشرة الفجر والثاني والعشرين من بهمن لهذا العام أجواء خاصّة و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يشاهد بعد سنوات من الجهاد أنّ صوته وهتافه المظلوم والمُقتدر يُسمع اليوم بقوّة أكبر في مناطق أخرى من العال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حداث الجارية في شمال أفريقيا حالياً، في مصر وتونس وبعض البلدان الأخرى، لها معنًى آخر بالنسبة لنا نحن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معنى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ذي كان يُطرح دوماً باعتباره صحوة إسلامية بمناسبة انتصار الثورة الإسلامية الكبرى للشعب الإيراني، وهو يُفصح عن نفسه اليوم، لذا فإنّ عشرة الفجر هذه حدث 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ذكر في الخطبة الأولى اليوم أموراً حول ثورتنا، وفي الخطبة الثانية سأتطرّق بعض الشيء لقضايا مصر وتونس، ثمّ أستأذنكم أيّها المصلّون المحترمون لأُوجِّه خطبة باللغة العربية للمسلمين العرب في كلّ المنطقة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ريد أن أقوله حول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حدث العظيم للشعب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صدر دروس وعِبَر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ولاً صورة لواقع العالم، حتى نرى ماذا كان يريد المستكبرون والمستعمرون والعتاة والقوى المهيمنة في العالم، وماذ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تابعوه وما الذي وقع على الصعيد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ذكر خصوصيتين من خصوصيات الثورة تتعلّق بوقتنا الح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ة الغرب المرسومة للمنطق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شقّ الأول المتعلّق بصورة الواقع الراهن، ومقارنته بالشيء الذي أراده عتاة وطغاة العالم،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نتصرين في الحربين العالميتين الأولى والثانية، وهم بعض البلدان الأوروبية وأمريكا، كانت لهم سياسة ثابتة لمنطقة الشرق الأوسط المه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منطقة مهمّة إنْ من حيث الموقع العسكري فهي نقطة اتصال آسيا وأوروبا وأفريقيا، وإنْ من حيث كونها أحد أكبر مخازن النفط في العالم، والنفط هو شريان حياة كلّ القوى الصناعية المتسلّطة على العالم، وإن من حيث شعوب المنطقة ففيها شعوب عريقة ومتجذّرة وذات سوابق 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رسموا لهذه المنطقة سياسة معيّنة، وكانت هذه السياسة عبارة عن أنّه يجب أن تكون في هذه المنطقة بلدان ووحدات سياسية لها هذه الخصوص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يجب أن تكون ضع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 يجب أن تعادي إحداها الأخرى وتعارضها ولا تتّفق معها، ولا تستطيع الاتحاد، لهذا لاحظتم سياسة تقوية القومية العربية والقومية التركية والقومية الإيرانية تتابع طوال الأعوام المتمادية بجهود حثي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لثاً، يجب أن يكون حكّام هذه البلدان عملاء ومطيعين وخاضعين للقوى الغربية من الناحية ال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رابعاً، يجب أن تكون هذه البلدان من الناحية الاقتصادية مُستهلِكة، بمعنى أن تنفق أموال النفط الذي ينتزع بالمجان تقريباً من أيديهم للاستيراد والاستهلاك حتى تزدهر المصانع الغر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امساً، من الناحية العلمية، يجب أن تكون متخلفة ولا يسمح لها بالتقدم ع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قاط التي أذكرها إنّما هي عناوين بارزة، ويمكن حقاًّ تأليف كتب وذكر تفاصيل كثيرة لكلّ واح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ى سبيل المثال، كيف حالوا في بلدنا إيران وفي بعض البلدان الأخرى دون تنمية العلوم وتعميقها، وكيف أرادوا أن تكون شعوب هذه المنطقة من الناحية الثقافية مقلِّدة محضة للأوروبيين، وتكون من الناحية العسكرية ذليلة وضعيفة وهشَّة، وتكون من الناحية الأخلاقية فاسدة ومنحطَّة بمختلف الأشكال، وأن يكون تعاملها مع الدين قشرياً بشكل تامّ وقانعة بنوع من التديّن الفردي والتشريفا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ديّن السط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صورة التي رسمها هؤلاء لهذه المنطقة، ووضعوا سياساتهم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الخبراء الاستراتيجيين في الغرب قد جلسوا لآلاف الساعات، ودرسوا هذه القضايا وفكّروا ووضعوا البرامج وحدّدوا الشخصيات التي عليها العمل في بلدان هذه المنطقة وتنفيذ سياساتهم و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 هذا التحليل يمكن إدراك سلوك رضا خان بصورة صحيحة، ويمكن أيضاً إدراك ما قام به مصطفى كمال في تركيا، وآخرون و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انت برامجهم وخطط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ج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حوا في ذلك إلى ما قبل انتصار الثورة الإسلامية باستثناء بعض الفواصل الزمنية القصيرة وفي بعض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صر مثلاً وعلى امتداد سنوات، جاءت حكومة وطنية قومية إلى مصر، ولمدّة قصيرة فقط، وفي إيران أيضاً بنحو آخر، وفي أماكن أخرى بأشكال مختلفة، ولكن على العموم، وحين ننظر للأمور بشكل كلي، فقد تقدم هؤلاء على كافة المستوي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ورة الإمام الخميني قدس سره واختلال معادلات المنطق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ه قبل الثورة وقعت فجأة حادثة كبرى وانفجار عظيم غيّر كلّ أوضا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ر في الشعب الإيراني رجل عالِم متميّز حكيم فقيه مجاهد شجاع مخاطِر نافذ الكلمة باسم الإمام الخميني قدس سره، وقد كان ظهور هذا الرجل ووجوده وتربية هذا الإنسان الكبير من فعل الله تعالى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قديراً إلهياً أن يقع مثل هذا ال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شعب الإيراني مستعداً فتقبّل الأمر ورحّب به وألقى بنفسه في الأهوال والمخاطر ونزل إلى الساحة وضحّى بنفسه وماله ونجح في الامتحان، هكذا انتصرت الثورة الإسلامية، وتغيّرت كل المعادلات واختلّ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ت الثورة الإسلامية في إيران بقوّة واستمرت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كن السنوات الأولى والثانية والثالثة مجرد حالة من الفوران والحماس لينتهي بعد ذلك؛ كلا، بل تواصل الأمر وسأشير لاحقاً إلى هذا الاستمرار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إمام كالجبل، ومن خلفه وقف الشعب كالجبل الشامخ</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ود الأعداء وأهدافهم إزاء الث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ذلت جبهة الأ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كن العدو واحداً، بل كانوا في جبه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استطاعت من الجهود والمساعي، وفعلوا كلّ ما بوسعهم، ابتداءً من حروب الشوارع، إلى الحروب القومية، إلى الانقلاب العسكري، إلى فرض حرب السنوات الثمانية وصولاً إلى الحظر الاقتصادي، وإطلاق حملة هائلة من الحرب النفسية طوال اثنين وثلاثين عاماً، منذ اثنين وثلاثين عاماً والحرب النفسية ضد الشعب الإيراني وضد الثورة وضد الإمام 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ارسوا الكذب وتوجيه التهم وبثّ الإشاعات، وسعوا لزرع الشقاق وتحريف السبل في الداخ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هداف التي كانوا يسعون لها هي بالدرجة الأولى إسقاط الثورة و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دفهم الأول هو الإط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فهم الثاني عندما لا يتحقّق إسقاط نظام الجمهورية الإسلامية هو السعي لمسخ الثورة وتبديلها، أي تفريغها من جوهرها النقي وإزالة باطنها وسيرتها ورو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اولاتهم كثيرة في هذا المجال، وآخر مسرحياتهم التي عُرضت على الخشبة كانت فتنة عا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ي الحقيقة واحدة من هذه المس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ع بعض الناس في الداخل أسرى هذه المؤامرة بسبب حب الذات وحب المناصب وما إلى ذلك من الأمراض النفسية الخط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ت مراراً إنّ المُخطّط والمُصمّم والمدير كان ولا يزال خارج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اونوا معهم في الداخل، بعضهم عن علم وبعضهم الآخر عن غير 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هدف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هدف الثالث، فكان ولا يز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قي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دسّ عناصر من ذوي النفوس الضعيفة فيه، والاستفادة منهم، وجعلهم الأطراف الأساسيين الذين يتعامل معهم في خصوص قضايا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تكون النتيجة وجود نظام لا يمتلك القدرة الكافية، ويكون ضعيفاً ومط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هم هو أن يكون عميلاً ومط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ف في وجه أمريكا، هذه هي أهد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حبِطت هذه الأهداف وهذه المراحل حتى هذا اليوم، ولم يفلحوا في تحق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بذلوا الكثير من الجهود وتابعوا ممارسات متن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ف أشير إلى بعضها خلال حديث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دّخروا أي جهد، لكنهم لم ينجحوا، لأن الشعب كان يق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في المجتمع نخب جيدة، وشعبنا شعب صالح جيد، ولدينا كذلك مسؤولون ج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والحمد لله فشل العدو حتى الآن في تحقيق 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اصلت الثورة طريقها وتقدم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ة أوجدت تغييرات جذ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الآن نسأل ما الذي حدث في الثورة؟ هذه أمور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التي حدثت في إيران أوجدت تغييرات تعتبر من حيث العمق تغييرات مهمة وجذرية و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ساس هذه التغييرات</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مكن التقدم بالمجتمع وإيجاد تغييرات 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سيت هذه الدعائم الأصلية بشكل متين ومحك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ريد هنا الإشارة إلى بعض هذه التغييرات التي حصل، وهي طبعاً مما يعلمه الجميع ونعلمه كلنا، فهي أمور مقابل أنظارنا، ولكن، كما يلفت الله تعالى أنظارنا في القرآن الكريم إلى الشمس ﴿وَالشَّمْسِ وَضُحَاهَ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الشمس هي أمامنا، لكنّه يُقسم بها لننتبه إلى أنّ هذه الظاهرة وهذه الحادثة وهذا الموجود له كلّ هذه 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كذلك يجب علينا التنبّه لهذه الظواهر العظيمة المحيطة بنا، لذلك فإنّ ذكر هذه الأمور ضروري من حيث إنّنا يجب أن نتوجّه وننتبه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كان النظام الحاكم في البلاد قبل الثورة نظاماً محارباً للإسلام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هم اهتمام كبير بالظواهر الإسلامية، ولكنّهم في العمق كانوا يسعون بجدّ لاستئصال جذور الإيمان الإسلامي لدى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 أمثلة وخواطر كثيرة بهذا الخصوص، ولا مجال ههنا لاستعرا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ت الثورة لتكون في مقابل ذلك تماماً بفارق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فجعلت الإسلام محوراً لإدارة البلاد، فكانت الأحكام والقوانين إسلامية،وكذلك معايير وملاكات قبول القوانين أو رفضها أصبحت إسلامية، وكذلك معايير عمل الجهات التنفيذية ف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نتصار الثورة، كان البلد يعيش التبعية من الناحية السياسية، أي إنّ الحكومة ومحمد رضا نفسه والأجهزة المختلفة كانت مطيعة لأمريكا وتنتظر إشارات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أيضاً الشواهد كثيرة، كأن يذهب شخص من هنا إلى أمريك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دكتور أمي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أن يُقنِع الأمريكيين بأن يكون رئيس وزراء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اد وأصبح رئيساً ل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سنة أو سنتين ذهب الشاه إلى أمريك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غير راغب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نع الأمريكيين بعزله عن رئاسة الوزراء، وعاد فعزله عن رئاسة ا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واقع بلدنا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اه ورئيس البلاد من أجل تعيين رئيس الوزراء بحاجة لموافقة الأمريكيين ورضا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شاه في كثير من الأمور يدعو سفير أمريكا وسفير بريطانيا إلى قصره ليطرح عليهما القرار الذي يريد اتخا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عارضا فلا يُصدر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تبعية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طيعين لأمريكا، وقبل الفترة الأمريكية كانوا مطيعين لبريط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يطانيون أنفسهم جاؤوا برضا خان إلى السلطة، وحينماوجدوا أنّه لم يعد ينفعهم عزلوه عن السلطة ونفوه من البلاد وجاءوا بابنه إلى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جاءت الثورة حقّقت للبلد استقلاله السياسي ال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1</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لا توجد أيّة قوّة في هذا العالم الكبير، وبين هذه القوى الكبرى يمكنها أن تزعم أنها تؤثر على إرادة مسؤولي البلاد أو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نقطة ب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صمود والاستقلال والعزة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أكبر الجاذبية في نفوس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رون أنّ الشعوب تحترم الشعب الإيراني الكبير فإنّ الجانب الأكبر من هذا الاحترام يعود لهذا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لال السي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كتاتورية الاستخبارية والسيادة الشعب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الثورة كان نظام الحكم ملكياً، والطرف المقابل لذلك هو السيادة ال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ب لا شأن له ولا دور في نظام الحكم الم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نظام الحكم الديمقراطي فالشعب هو الكل في ا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كم وراثياً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وت واحد ويعيّن آخر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ناس لم يكن لهم أي دور، كانوا مضطرين للقبول شاؤوا أم أ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جمهورية الإسلامية وببركة الثورة، فإن الدولة منتخبة، والناس هم الذين ينتخبون، وذوق الناس وإرادتهم هي الحا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ثورة كانت الدولة دكتاتورية استخ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كتاتورية سوداء حا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زلت أتذكر أن أحد أصدقائنا جاء لزيارتي من باكست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اء إلى مشهد بطريقة غير قانو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تحدث ويق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قرأ المنشور الفلاني في الحديقة مع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جبت، في الحد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ذا مم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يخطر ببالنا إطلاقاً أن يكون هناك منشور في جيب أحد، ويكون في ذلك المنشور شيء من النقد للجهاز الحاكم آنذاك، ويمكن لذلك الشخص أن يمشي في الأز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وضع الدكتاتورية الاستخبارية في ذلك 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ت الثورة فجعلت الأجواء 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واء النقد والإصلاح والتذكير والتنبيه، وحتى أجواء المخالفة والاعتراض فتحتها الثورة أما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الوضع طوال هذه الأعوام الاثنين والثلاثين بما في ذلك سنوات بداية ا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ثورة كان اعتماد البلد في العلوم والتقنيات على الغرب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تُ مراراً إنّ بعض قطع طائراتنا العسكرية حينما كانت تتعطّل أو تستهلك، وكان يراد إصلاحها لم يكونوا يسمحون للمهندسين في القوّة الجوية بفتح هذه القطعة ليروا ما هي، ناهيك عن أن يفكّروا في تصلي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ضعون القطعة في طائرة ويأخذونها إلى أمريكا ويأتون بغيرها مكانها، أو إذا كان المقرّر إصلاحها كانوا يُصلح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هناك صناعة، كانت الصناعة تجميعية محضة من دون أي 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ورة توفّرت الثقة بالذات العلمية، والاعتماد على الذات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كلّ هؤلاء العلماء البارزين والكبار في مختلف حقو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يوم علماء في داخل البلاد أمثالهم في العالم معدودون وقليلو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 علماؤنا، وإنّ معظمهم من الشب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إيران في قضايا المنطقة والعال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ثورة لم يكن لإيران أي تأثير في القضايا العالمية، وحتى في قضايا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لد مُهاناً، وليس بمقدوره ترك أي تأثير في القضايا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ورة تحققت للشعب عزّة وعظمة في أنظار شعوب العالم، وأصبح له تأثير في قضايا المنطقة إلى درجة صدمت الأعداء وفرضت عليهم الاعتراف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حظون اليوم المواقع الالكترونية التي تورد الأخبار الأجنبية، تجدونها دوماً تتحدث عن نفوذ إيران وتمكنها وحضورها في قضايا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ون ذلك حتى بدوافع مغرضة أحياناً، لكنهم يعترفون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صعيد الثقافي، كنا قبل الثورة محض مقلدين، وبعد الثورة أصبح الغزو الثقافي الآفة والخطر الأساس و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واهد من هذا القبيل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مور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يتم إرساء مثل هذه الدعائم في بلدٍ، يستطيع الشعب عندئذ أن يكون متفائلاً بقدرته على بناء صرح حضارة جديدة وعظيمة على هذه الأ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واحدة من هذه الخصوصيات تستقطب أنظار الشعوب بنحو من الأن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وب الأخرى تنظر فترى وتنجذب وتثني وتمد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الأهم من كلّ شيء، هو حالة الاستقلال السياسي والصمود في مقابل عنجهية وغطرسة الأعداء وتعس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لة عالم غربي، واقتدار المس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قل هنا رأياً لعالِم غربي، وليس من دأبي أن أنقل شيئاً من أقوال هؤلاء الساسة الغربيين وثنائهم، لكنّ هذه العبارة مُلفتة، فهو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ئان إذا تداولهما المسلمون من يد ليد وتعرَّفَت إليهما الشعوب المسلمة فسوف تتحطّم جميع المحظورات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أصول الغربية القط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بح با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ما هذان الشيئان؟ يقول هذا المفكّر ال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دستور الجمهورية الإسلامية، وهو الدستور الذي يَطرح أمام أنظار المسلمين في العالم نظام حكم جماهيري شعبي تقدّمي عصري، وفي الوقت نفسه 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دستور يدلّ على أنّ بالإمكان تأسيس نظام حكم يتّصف بالحداثة والعصرية والتقدّم ويكون دينياً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صورة التي يرسمها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نّ مثل هذا الشيء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حد الشي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صيلة النجاحات العلمية والاقتصادية والسياسية والعسكرية للجمهورية الإسلامية، وهو ما لو توفّر للمسلمين لوجدوا أنّه أمر ممكن، وقد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شعوب المسلمة اطّلعت على هذه الإمكانية والحصول النسبي، أي إنّ هذا الشيء ممكن وقد تحقّق بنحو نسبي في إيران الإسلامية اليوم، ولو وضع هذا النظام أمام أنظارهم، فسيكون من الصعب التصدي لموجة الثورات المقب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دث هذا الشيء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طبعاً لم يحصل اليوم، بل منذ ثلاث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فكرة تتموضع تدريجياً وبصورة هادئة في أذهان الشعوب، وتنمو وتنضج ثم تبرز بهذا الشكل الذي تشاهدونه حالياً في شمال أفريقيا والمناطق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لف النووي والثبات الإيران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رتكب الغربيون أنفسهم أخطاءً سياسية، وقد ساعدت هذه الأخطاء السياسية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نّ الغربيين أخطأوا في خصوص الملف النووي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ضخّموا القضية النووية الإيرانية من أجل مواجهتها، وأثاروا الضجيج حولها ومارسوا الضغوط وقالوا إنّ على الجمهورية الإسلامية التراجع عن قضيتها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تضح للناس في العالم طوال هذه الأعوام السب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سبعة أعوام وهم يبذلون مساعي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ن أحدهما هو أنّ إيران استطاعت إحراز تقدّم لم يكن متوقّعاً في الملف النووي، والثاني هو إنّ إيران على الرغم من كلّ هذه الضغوط صمدت ولم ت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تان الحقيقتان هما لصالح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العالم بأسره يعلم أنّ أمريكا وأوروبا وأعوانهم وأتباعهم رغم كل الضغوط التي مارسوها لم يستطيعوا التغلّب على الجمهورية الإسلامية وفرض التراجع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تمّت معرفته وشاع على يد أعداء الشعب الإيراني أنفسهم، أي إنّهم ساعدوا على تعريف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كذا الحال في القضايا الأخر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اروا الضجيج بحظر البنزين على إيران فلا يُصدَّر البنزين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كنّا ولا نزال من مستوردي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نريد منع دخول البنزين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اروا الضجيج حول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محلّلوهم بالتخمين إلى أنّ البلاد ستضطرب والناس ستفعل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أدى إلى أن يُفكِّر المسؤولون هنا بإنتاج مزيد من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حسب التقرير الموجود ل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حتى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وفيق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ستغني بلادنا عن استيراد البنزين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التقرير الذي تلقيته سيكون بإمكاننا بعد الآن حتى تصدير البنزين، وقد أصدروا الأوامر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نتهى ضجيجهم لصالح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 المراقبون الدوليون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في جميع القضايا، بالنسبة لحظر الأسلحة في فترة الحرب، وفي قضية خلق تيار إسلامي متطرّف وم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وا في جوارنا تياراً إسلامياً متطرّفاً من أجل التضييق على الجمهورية الإسلامية والإضرار بها، فأصبح الآن آفة عليهم، وليس بإمكانهم السيطرة عليه والحؤول دونه، ولا يدرون كيف يعالجو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بالنسبة لاختلاقهم الخلافات المذه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ا الحال في فتنة سنة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خابات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شاعوا الضجيج والصخب وقالوا إنّ الجمهورية الإسلامية انتهت والخلافات انتشرت وحدث</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نظروا فوجدوا أنّ الشعب الإيراني وقف وانتصر، وقد كان التاسع من 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12/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همن العام الماضي من أيام الله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لوب بيد الله، والله تعالى قد جاء بهذه القلوب إلى وسط الساحة، وأظهر الشعب الإيراني 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فعلوا شيئاً انتهى بالضرر عليهم، وبعد الآن أيضاً سيكون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قع مشهود في العالم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شيئاً وحصل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ة ظاهرة نموذج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نقطة الثانية التي ذكرت أنّه ينبغي أن أقولها، فهي إنّنا لو أردنا تشخيص أهمية أيّة ظاهرة وتشخيص نجاحها فيجب أن ننظر كم استطاعت هذه الظاهرة أن تكون نموذجية ومثالاً يحتذى، وكم استطاعت الصمود والاستقامة والبقاء على مبادئها وكل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و الحال بالنسبة ل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ت الثورة التأثير على أذهان الآخرين وممارساتهم والتحوّل إلى نموذج لهم فيجب أن تتحلّى بخصوصيات أهمّها الثبات والاستقامة وال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حقّق ذلك، كانت الثورة نموذجاً للآخرين، وإلا فالبرق الذي يقدح في مكان ثم ينطفئ لا يمكنه أن يُعدّ نموذجاً ومثالاً، ولا يمكنه ترغيب الآخرين بأن يتب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طاعت ثورتنا أن تكون مُلهِمة، وأن تُوفِّر نموذجاً ومثالاً، وقد كان هذا نتيجة الثبات والاستقامة والصمود على الأصول والأركان الرئيسة التي أعلنها الإمام الخميني قدس سره لهذه ا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إسلامية الثورة، سبيل إنقاذ البشر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مدت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أذكر عدّة أمثلة في هذا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ثال الأول الصف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بداية قال الإمام إنّ ثورتنا إسلامية، وتقوم على أساس الإسلام، وأُثيرت ضجة كبيرة في العالم فقالوا إنّ الإسلامية لا تجتمع مع الديمقراطية، والإسلامية رجعية وتخلّف، والأحكام الإسلامية لا يمكن تطبيقها و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 بعضهم يردّد في الداخل صدى ما قالته تلك الأوساط، فكتبوا الكتب والمقالات، وبثّوا الإشاعات من أجل فرض التراجع عن الالتزام بالإسلام على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مهورية الإسلامية صمدت وثبتت ولم تستسلم للضجيج والص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حن إسلاميون ونفخر بهذا، ونثبت أنّ هذا هو سبيل إنقاذ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علنته الجمهورية الإسلامية بصوت عال للعالم بأس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لاحِظُوا مجتمعنا بعد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لوكيات إذا لم تكن أكثر إسلامية من اليوم الأول، فهي على أقلّ تقدير بنفس إسلامية اليوم الأول ل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الذين لم يروا الإمام ولم يعاصروا فترة الحرب ولا يتذكّرون شيئاً عن الثورة نرى أنّ التزامهم بمبادئ الإسلام أفضل وأقوى من التزام بعضنا نحن الشي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البلاد يفخرون ب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طوا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الأعوام الـ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ت محاولات عديدة، وقد كان هناك بعض الأشخاص حتى داخل المنظومة الحكومية يحاولون أن يسلكوا سُبُلاً ملتوية ليبتعدوا تدريجياً، لكنّهم لم يستطي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ت الجمهورية الإسلامية على مبادئها وإسلام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موذ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لي السيادة الشعبية ضمن إسلامية الث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نموذج أو المثال الآخر، قضية السيادة ال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علن الإمام الخميني قدس سره منذ اليوم الأول أنّ الشعب يجب أن يُدلي برأيه سواء في أصل انتخاب الجمهورية الإسلامية، أم في تدوين الدستور، أم في قبول الدستور الذي تمّت المصادقة عليه في مجلس الخبراء، أم في انتخاب رئيس الجمهورية، أم في انتخاب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ضت على الثور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وإذا أحصينا عدد الانتخابات والاستفتاءات المُقامة، فتكون النتيجة أنّه لدينا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اركة انتخابية جماهيرية – أي بمعدل انتخابات واحدة كلّ 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وجّهت الجماهير لصناديق الاقتراع وأدلت بأصواتها وانتخ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خاب الشعب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هران في فترة الحرب المفروضة تحت القصف، لكنّ الانتخابات لم تتع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دن التي كانت تحت القصف الصاروخي لنظام صدّام خلال فترة الحرب لم تتعطّل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إحدى دورات مجلس الشورى ضغطوا لتأخير الانتخابات لأسباب سياسية تتعلّق بهم، لكنّهم لم ينجحو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صل تأخير حتى يوم واحد في انتخابات الجمهورية الإسلامية ومشاركة الجماهير لحدّ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ها الإمام الخميني قدس سرخ منذ اليوم الأول، وبقيت الجمهورية الإسلامية ثابتة على هذه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افق على تجاوز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مسؤولي البلاد ابتداء من خبراء القيادة الذين ينصبون القائد ويعزلونه، إلى رئاسة الجمهورية، إلى مجلس الشورى، إلى المجالس البلدية هم من المُنتَخَبين من قبل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ولّت الأمور تيارات متنوّعة ولم يتولّ الأمور تيا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اليوم الأول وإلى الآن تولّى الأمور عدّة رؤساء جمهورية، وكان لكل واحد منهم توجّه وميول سياسية معينة، لكنّهم تولّوا الأمور كلهم من خلال انتخاب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الة الاجتم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ثال الآخر هو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ن الإمام الخميني قدس سره مبدأ العدالة منذ اليو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الة الاجتماعية أصعب من كل هذه الأمور والمه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إنّ تكريس العدالة الاجتماعية أصعب من الحفاظ على الديمقراطية، وسائر المهمّات ف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عملية 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قول إنّنا استطعنا إلى اليوم تكريس وتحقيق العدالة الاجتماعية بشكل كامل، لا، لا تزال المسافة بع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زال المسافة كبيرة بين العدالة التي أرادها منّا الإسلام وما هو موجود اليوم في مجتمعنا، بيد أنّ المسيرة نحو العدالة الاجتماعية لم تتوقّف</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ي مستمرة وتتصاع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 باتجاه العدالة الاجتماعية أشد حالياً من الأعوام والدورات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صاديق المهمّة للعدالة الاجتماعية التقسيم والتوزيع المناسب للفرص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مّ التركيز في الأنظمة الغافلة عن حقيقة العدالة الاجتماعية على طبقة خاصّة وعلى مناطق خاصّة من البلاد، ولكن في الجمهورية الإسلامية كلّما مضى الزمن وتقدم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مضى حتى الآن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جد أنّ هذا المعنى يتكرّس ويقوى أك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تقسيم والتوزيع المناسب ل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ى والمدن النائية تندرج اليوم ضمن مناطق المراقبة و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عمليات البناء للمساكن في القرى والأرياف، وكلّ هذا المدّ للطرق نحو المدن البعيدة والقرى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 التواصل، والاتصالات على اختلاف أشكالها، وتوصيل الطاقة الكهربائية والمياه الصالحة للشرب والهاتف وإمكانات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أمور تم توزيعها في مختلف أنحاء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سفار والزيارات التي يقوم بها المسؤولون للمحافظات والمدن، وبعض هذه المدن البعيدة لم يكن أهاليها يتصوّرون يوماً أن يشاهدوا مسؤولاً من الدرجة الثانية، ولكنّهم اليوم يرون أنّ مسؤولي البلاد من ذوي الرتب العليا يزورون مناط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على جانب كبير من الأهمية و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ذهب المرء إلى هناك ويشاهد المشكلات ينبعث فيه الحافز لمعالجتها، وهذا هو تحقيق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ير باتجاه العدال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شاهده المرء من حياة المسؤولين في العالم إنّما هو حياة باذخة ارست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صلون إلى الحكم ويتولون رئاسة الجمهورية أو مناصب رفيعة تنقلب حياتهم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مر ليس كذلك في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أمثالي يجب أن يُطابقوا حياتهم مع أضعف وأفقر شرائح المجتمع، لكننا لم نستطع ولم نُوفَّق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لم يحصل، لكن حياة مسؤولي البلاد والحمد لله هي بمستوى الطبقة المتوسطة، وبعضهم دون المت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يء غاية في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هم العدالة، وترشيد الدعم الحكو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اريع أسهم العدالة، والمساكن الريفية، وترشيد الدعم الحك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عمال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استطاع مسؤولو البلاد إن شاء الله تطبيقها بنحو جيد، فهذا إنجاز كبير جداً، كالدعم الذي كانت تقدّمه الحكومة للجميع بما يتعلق بالكهرباء، فذلك الذي يوجد في بيته مصابيح وثريات عديدة يستهلك الكثير من الكهرباء أي هو من ذلك الذي لا يوجد في بيته سوى مصباحٍ أو مصباحين؟ فالأثرياء كانوا يستفيدون من هذا الدعم أكثر من غيرهم، وهذا ظلمٌ، ويريد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ومة الح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ؤول دون هذا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بالنسبة للخبز والبنزين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صامدون والنظام صامد على شعار العدالة الاجتما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ارعة الاستكبار والثبات أمام الضغوط</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خرى هي مقارعة الاستكبار وعدم الرضوخ للضغ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صامدون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العمل شاقّاً، إلاّ أنّ الجمهورية الإسلامية نجحت في القيام بهذا العمل ال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ون ومنذ بداية الثورة، كانوا يقولون ما دامت الثورة قد انتصرت فلنكتف ولنذهب وننهِ الأمور مع الأمريك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هذا هو تخطئة شعار مقارعة الظلم الذي تتبنّا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شجّعون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لى مرّ الز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سعى وراء هذا الأمر، أن نذهب ونتماشى مع أمريكا، وننضوي تحت مظلّة ورعاية من هم أعداؤنا الأصل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هذا الكلام بيع القضية الفلسطينية والتغاضي عن جرائم أمريكا في العراق وأفغانستان وأ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هذا الكلام غضّ الطرف عن كلّ هذا الظلم الذي تمارسه أمريك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هذا الكلام عدم الاعتراض على هذه الأمور و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مود الشعب نموذج يحتذ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طبيع العلاقات معناه أن لا يعود الشعب الإيراني والمسؤولون الإيرانيون قادرين على التصريح باعتراضهم والتعبير عن مواقفهم، وفي مرحلة لاحقة سيضطرون تدريجياً لقبول كلام أول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هذه الاستقامة صعبة جداً، لكنّها كانت مباركة واستجلبت الرحمة الإلهية، ولفتت أنظار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صمودكم أيها الشعب الإيراني في هذه الأعوام الـ</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عارات الأصلية للثورة بركة كبيرة، هي أن ينظر لكم العالم الإسلامي اليوم بعين الإعظام والإج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سافر مسؤولو بلدنا إلى البلدان المختلفة يُستقبلون بكلّ حفاوة وترح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رصد المراقبون شعبية الشخصيات السياسية يأتي مسؤولو بلدنا في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 ما قام به الشعب الإيراني نموذجاً يُحت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تشاهدون اليوم تباش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ركة الكبرى وهذه الميزات لم يكن لتتضح إلا بعد مرور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صر اليوم يُسمع صدى أصو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يام تحدّث ذاك الرئيس الأمريكي الذي عاصر ثورتنا، وقال إنّ الأصوات التي تُسمع في مصر اليوم هي معروفة ع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ما يُسمع في القاهرة اليوم كان يُسمع في طهران أيام رئاس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حكم به العالم ويقوله، لذلك فإنّ عشرة الفجر في بلادنا لهذا العام مهمّة وحسّاسة وحماس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تُضاف مظاهرات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التي تخرجون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شعبنا العزي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كلّ أمجادكم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pPr>
      <w:r>
        <w:rPr>
          <w:rFonts w:ascii="Traditional Arabic" w:hAnsi="Traditional Arabic" w:cs="Traditional Arabic"/>
          <w:b/>
          <w:b/>
          <w:bCs/>
          <w:sz w:val="28"/>
          <w:sz w:val="28"/>
          <w:szCs w:val="28"/>
          <w:rtl w:val="true"/>
          <w:lang w:bidi="ar-LB"/>
        </w:rPr>
        <w:t xml:space="preserve">﴿إِنَّا أَعْطَيْنَاكَ الْكَوْثَ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صَلِّ لِرَبِّكَ وَانْحَ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شَانِئَكَ هُوَ الْأَبْتَ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كوثر، الآ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مد لله رب العالمين، والصلاة والسلام على سيدنا ونبينا أبي القاسم المصطفى محمّد، وعلى آله الأطيبين الأطهرين المنتجبين صلى الله عليه وآله، لا سيّما عليّ أمير المؤمنين عليه السلام، والصدِّيقة الطاهرة سيّدة نساء العالمين، والحسن والحسين سِبطي الرحمة وإمامي الهدى، وعليّ بن الحسين، ومحمّد بن علي، وجعفر بن محمّد، وموسى بن جعفر، وعلي بن موسى، ومحمّد بن علي، وعلي بن محمّد، والحسن بن علي، والخلف القائم الحُجّة، حُجَجِك على عبادك وأُمنائك في بلادك، و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أئمة المسلمين وحماة المستضعفين وهداة المؤمنين، وأستغفر الله لي و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عباد الله بتقو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يكم جميعاً أيّها الإخوة والأخوات الأعزّاء ونفسي مرّة أخرى بمراعاة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داث مصر وتونس زلزال حقيق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لدقائق قصيرة بعض النقاط حول الأحداث الجارية في مصر وت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حداث مهمّة جدّاً، وهي زلزال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اع الشعب المصري بعون الله وتوفيقه أن يُحقّق هذا الشيء فستكون هزيمة لا تعوّض للسياسات الأمريكية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كان الإسرائيليون اليوم أشدّ قلقاً من المسؤولين الهاربين من تونس و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رائيليون والأعداء الصهاينة قلقون أكثر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علمون أيّ حدث عظيم سيقع في هذه المنطقة لو تخلّت مصر عن التحالف معهم وتموضعت في مكانها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تحقّق تنبؤات إمامنا الجلي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الأحداث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عى التحليلات العالمية لتجاهل السبب الأصلي لهذه الانتفاضات؛ فيشيرون إلى الشؤون الاقتصادية وغير الاقتص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شؤون مؤثرة بالطبع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امل والسبب الرئيس لهذه الحركة الجماهيرية العظيمة في تونس أولاً، ثمّ حين بلغت ذروتها في مصر، هو شعور الجماهير بالمهانة نتيجة الوضع الذي أوجده رؤساؤ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هير أُهينت وشَعَرت بأنّها أهي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لّامبارك مصر، أذلّ الشعب المص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ونس، بن علي الفار تابع مباشرة لـ </w:t>
      </w:r>
      <w:r>
        <w:rPr>
          <w:rFonts w:cs="Traditional Arabic" w:ascii="Traditional Arabic" w:hAnsi="Traditional Arabic"/>
          <w:b/>
          <w:bCs/>
          <w:sz w:val="28"/>
          <w:szCs w:val="28"/>
          <w:lang w:bidi="ar-LB"/>
        </w:rPr>
        <w:t>CIA</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سبق أن ذكرت نقطة حول ت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ئيس جمهورية تونس الهارب بن علي هذا كان تابعاً للولايات المتحدة بشكل كامل، بل لدينا وثائق تُثبت أنّه كان تابعاً لل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CIA</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أمريكية أي لأجهزة التجسّس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كم هو صعبٌ على الشعب أن يكون رئيسه المتبختر والم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كان شخصاً مُتكبِّراً وسيِّئاً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دماً رسمياً للأجهز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نوات طويلة حكم الناس بكلّ قسوة وحِدّة، عَمِل ضدّ مصالح الشعب، وضدّ ال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ونس، البلد المسلم والذي له سابقة إسلامية طويلة وأمجاد في الثقافة الإسلامية، كان على الناس في زمن بن علي إذا أرادوا الذهاب للمسجد الحصول على بطاق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اقة الدخول للمسجد التي تمنحها الحكومة، ولم تكن تمنحها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سمحون للناس بالذهاب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الصلاة فُرادى في المساجد ممنوعة، ناهيك عن صلاة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منوعة أمام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اب كان محظوراً بشكل ر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دافع المهمّ للناس أنّهم يريدو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رأيتم أنّه بمجرد أن هرب هذا الخائن من بلاده وتغيّرت الأوضاع ذهبت الفتيات الجامعيات إلى الجامعات ب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إشارة على الدوافع الإسلامية 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ريد المحلّلون الغربيون كتمانه وإخف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فز الآخر هو رفض التبعية لأمريكا، وهذا شيء على قدر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غب الأمريكيون في أن يُقال إنّ التبعية هي سبب نهضة الشعب في تونس أوّلاً ثم في مصر حيث بلغت النهضة ذر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قيقة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حدث في تونس تغيير سط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ب بن علي لكنّ أجهزته بقيت تتولى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سى أن يتفطّن الشعب في تونس إلى موقعه جيّداً لئلا يستطيع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د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صر، رائدة العالم العرب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صر، مصر بلد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بعض النقاط على وجه الإي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صر البلد الإسلامي الأول الذي تعرّف إلى الثقاف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دايات تعرّف مصر إلى الثقافة الغربية في أواخر القرن الثامن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 ذلك لمصر قبل كل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صر أوّل بلد من بين البلدان الإسلامية تتعرّف إلى الثقافة الأوروبية، كما كانت أول بلد إسلامي وقف بوجه تلك الثقافة الأوروبية والغربية وأدرك آفاتها وقاو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سيد جمال الدين الكبير، ذلك الرج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 الشجاع المناضل العظيم، وجد أنّ أفضل مكان لنضاله هو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عده جاء تلامذته محمد عبده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كات الإسلامية في مصر لها مثل هذه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لمصريين شخصيات كبيرة في المجال السياسي والمجال الثقافي وكلّهم من أنصار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ضحت مصر قائدة العالم العربي من الناحية الفكرية و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البلدان العربية لفترة طويلة تنظر لمصر حيث صارت مصر قائدة العالم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استقلال وطلب الحرية يموجان في تلك الد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تتوفّر فرص جيدة للشعب المصري، باستثناء فترات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صر أول بلد أو أكبر بلد دخل الحرب إلى جانب سوريا من أجل القضية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خل أي من البلدان الإسلامية الأخرى الحرب في هذه الحروب التي كانت مع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صر وظّفت جنودها وجيشها وشعبها وإسنادها للحرب، ولم ينجحوا 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ة في سنة </w:t>
      </w:r>
      <w:r>
        <w:rPr>
          <w:rFonts w:cs="Traditional Arabic" w:ascii="Traditional Arabic" w:hAnsi="Traditional Arabic"/>
          <w:sz w:val="28"/>
          <w:szCs w:val="28"/>
          <w:lang w:bidi="ar-LB"/>
        </w:rPr>
        <w:t>19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رّة في سنة </w:t>
      </w:r>
      <w:r>
        <w:rPr>
          <w:rFonts w:cs="Traditional Arabic" w:ascii="Traditional Arabic" w:hAnsi="Traditional Arabic"/>
          <w:sz w:val="28"/>
          <w:szCs w:val="28"/>
          <w:lang w:bidi="ar-LB"/>
        </w:rPr>
        <w:t>19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امبارك خادم الصها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ذلك تعتبر مصر ملجأ وملاذاً للفلسطينيين، بل ملجأً للكثير من الثوريين من البلد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بلد وقع لمدّة ثلاثين عاماً في قبضة شخص ليس من غير طالبي الحرية وأنصارها وحسب، بل عدوّ ل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غيرَ معادٍ للصهيونية وحسب، بل مواكبٌ للصهاينة ومتعاونٌ معهم والأمين لديهم، وبمعنى من المعاني خا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 الذي كانت فيه راية الكفاح ضدّ الصهيونية ذات يوم ملهمة للعالم العربي كلّه، وصل فيه الأمر إلى درجة أنّ الأعداءالإسرائيليين الصهاينة أصبحوا يعتمدون على مساعدة هذا اللامبارك في كلّ أنشطتهم المعادية للفلسطينيين، فقد كان يساعد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ه في محاصرة غز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ضية غزّة، لو لم يساعد حسني مبارك الإسرائيليين لما استطاعوا محاصرة غ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فلسطينيون في غزّة محاص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محاصرون منذ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و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حرب الـ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اً احترق رجالهم ونساؤهم وأطفالهم بنيران الإسرائيليين، وماتوا وتهدّمت بيوتهم، لك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ظام 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وا لقوافل المساعدات بمدّ يد العون لهؤل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ت القوافل من مصر فقط بل حتى القوافل من البلدان الأخرى التي أرادت العبور من مصر لإيصال المساعدات 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قوافل شع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لها حسني مبارك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وضع كان سائداً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الناس طفح بهم الكيل بالمح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مصري يشعر بالذلّة والمهانة نتيجة مناصرة نظامه الحالي لإسرائيل، وبسبب تبعيته وطاعته المحضة ل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سبب الأصل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نهضة و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شعب مسلم وقد انطلق التحرّك من صلاة الجمعة ومن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شع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هير ترفع شعاراً دينياً، والتيار المناضل الأقوى هناك هو التيار 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ات مبارك للأمريكيين بلا مقاب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 الشعب المصري مسح هذا الذلّ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سبب، لكن الغربيين لا يسمحون لهذا التحليل بالانتشار بين الشعوب والرأي العام العالمي، فهم يُركِّزون فقط على المسائل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ه أيضاً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لم تستطع عمالة شخص لأمريك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حسني مبا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م بمصر حتى خطوة واحدة نحو الازد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سكان مصر البالغين أكثر من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نسمة يعيشون تحت خطّ 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دينة القاهرة نفسها هناك مئات الآل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تقارير مؤكّدة وصلتني وقد سمعتُ أنّ العدد يصل إلى مليونين وثلاثة ملايين، لكن القدر المسلَّم به هو مئات الآل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قراء القاهرة يعيشون في المق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مشردون وجوّابو صحاري يلوذون بالمق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هناك تعيش معيشة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أمريكيين لم يمنحوا حتى أجور هذه الخد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ابل خدمات مبارك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لن يمنحوه أجره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أيضاً، متى ما هرب من مصر وخر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و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ن على ثقة أنّ أول بوابة ستُغلق في وجهه هي البوابات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سمحوا له بالدخول، كما لم يسمحوا لبن علي، وكما لم يسمحوا لمحمد رضا به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ظر الذين تخفق قلوبهم لصداقة أمريكا وإطاعتها إلى هذه النما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ك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في دعاء 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شيطان حينما يغويني ينظر بعدها من 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د تعبي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حك عليّ ويُدير لي ظهر المجن ولا يأب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يكيون يسعون وراء مصالحهم بواسطة هؤلاء الأفراد الضعفاء الأذ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عداء في تخبط وضي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أمريكيون حالياً مضطربون ومتخبّطون بشدّة؛ والإسرائيليون متخبطون أكثر منهم، يبحثون عن علاج لقضية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يجدوا علاجاً، إنّما يعملون الآن على الخداع فيتحدّثون عن مناصر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قيل إنّ الأمريكيين أيضاً قالوا له يجب أن يعتزل بسرعة ويغ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ود إلى طريقة عمل الشعب المصري وكيف يتّخذون قر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أقرأ بعض النقاط التي كتبتها، وأخاطب بها الإخوة العرب</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هضة الشعوب، حادثة إعجاز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 على أبناء الأمّة الإسلامية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على ساحة العالم الإسلامي إرهاصات حادثة عظيمة مصيرية كبرى، حادثة تستطيع أن تغيّر معادلات الاستكبار في هذه المنطقة لصالح الإسلام ولصالح الشعوب، حادثة تستطيع أن تُعيد العزّة والكرامة للشعوب العربية والإسلامية، وتنفض عن وجهها غبار عشرات السنين مما جناه الغرب وأمريكا بحقّ هذه الشعوب العريقة الأصيلة من ظلم واستهانة وإذ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ادثة الإعجازية بدأت على يد الشعب التونسي وبلغت ذروتها بسواعد الشعب المصري الرشيد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نحبست الأنفاس في صدور العالم الغربي وا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لّ واحد أسب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يترقّبون ما سيحدث في مصر الكبرى، مصر نوابغ القرن الأخير، مصر محمد عبده والسيد جمال، مصر سعد زغلول وأحمد شوقي، مصر عبد الناصر والشيخ حسن البنا، مصر عام </w:t>
      </w:r>
      <w:r>
        <w:rPr>
          <w:rFonts w:cs="Traditional Arabic" w:ascii="Traditional Arabic" w:hAnsi="Traditional Arabic"/>
          <w:sz w:val="28"/>
          <w:szCs w:val="28"/>
          <w:lang w:bidi="ar-LB"/>
        </w:rPr>
        <w:t>19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73</w:t>
      </w:r>
      <w:r>
        <w:rPr>
          <w:rFonts w:ascii="Traditional Arabic" w:hAnsi="Traditional Arabic" w:cs="Traditional Arabic"/>
          <w:sz w:val="28"/>
          <w:sz w:val="28"/>
          <w:szCs w:val="28"/>
          <w:rtl w:val="true"/>
          <w:lang w:bidi="ar-LB"/>
        </w:rPr>
        <w:t>، يترقبون مدى ارتفاع راية همّة المص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ن هذه الراية انتكس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عقب ذلك عصر حالك الظلام، وإن رفرفت على القمم فإنها ستطاول عنان الس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روج المكشوفين وبطائنه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ب التونسي استطاع أن يطرد الحاكم الخائن المنقاد لأمريكا والمجاهر بعدائه للدين، ولكن من الخطأ الظنّ بأنّ هذه هي النتيجة 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عميل لا يسقط بخروج المكشوفين من رم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حلّ محلّ هذه الرموز بطائنها لم يتغيّر شيء، بل إنّه الشرك الذي ينصب أمام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ورة الإسلامية الكبرى في إيران حاولوا مراراً إيقاع شعبنا في مثل هذا الفخ لكنّ وعي الشعب وقائده الإلهي العظيم أدرك</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سيسة الأعداء وأحبطها وواصل الطريق حتى نه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صر، فإنّ مصر نموذج فريد، لأنّ مصر في العالم العربي بلد ف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 أول بلد في العالم الإسلامي تعرّف إلى الثقافة الأوروبية، وأول بلد أدرك أخطار هجوم هذه الثقافة وتصدى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ول بلد عربي أقام دولة مستقلة بعد الحرب العالمية الثانية، ودافع عن مصالحه الوطنية في تأميم قناة السويس، وأول بلد وقف بكل طاقاته إلى جانب فلسطين وعرف في العالم الإسلامي بأنّه ملجأ ل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جمال لم يكن مصرياً لكنّه لم يرَ في غير شعب مصر المسلم من يفهم همّه الكب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جاعة الشعب المصري وجدار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عب المصري أثبت جدارته في ساحات النضال السياسي والديني، وسجّل مواقفه المشرفة على جبهة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حمد عبده وتلاميذه وسعد زغلول وأتباعه أشخاصاً عا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ن النوابغ الشجعان والواعين الذين يحقّ لمصر أن تفخر بهم وب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صر بهذا العمق الثقافي والديني والسياسي قد احتلت بحقّ مكان الريادة في العالم الع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كبر جريمة ارتكبها النظام الحاكم في مصر هي أنّه هبط بهذا البلد من مكانته الرفيعة إلى مرتبة آلة طيّعة بيد أمريكا في لعبتها السياسية على صعيد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انفجار الذي نشهده اليوم في الشعب المصري هو الجواب المناسب لهذه الخيانة الكبرى التي ارتكبها الدكتاتور العميل بحقّ شع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احة تموج اليوم بألوان التحليل بشأن نهضة الشعب المصري، وكلّ يدلي بدلوه في هذا المجال، غير أنّ كل من يعرف مصر يفهم بوضوح أنّ مصر تدافع اليوم عن عزّتها وكر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 ابتُليت بخيانات صادرت كر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اً في ذروة العزّة قد أذلّوه إرضاءً لغرور أعدائه وتكب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قف مصر من القضية الفلسطينية يُشكّل نموذجاً بارزاً لمكانة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طين منذ عشرات السنين تُشكِّل أبرز محور في مسائل المنطقة، ومسائل هذه المنطقة متداخلة مترابطة بحيث لا يستطيع أيّ بلد أو أي شعب أن يتصوّر مصيره بمعزل عن القضية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ثمة أكثر من 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دعم فلسطين ونضالها العادل أو الوقوف في الجبهة ال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عوب المنطقة بيّنت موقفها منذ البداية تجاه هذا الاصطفاف، فحين يتجه أي نظام حاكم إلى دعم القضية الفلسطينية فإنّه ينال التفاف شعبه والشعوب العربية والمسلمة، ولقد جرّبت مصر ذلك في الستينات و أوائل السبعينات، لكنّه حين يقف في الصف الآخر فإن الشعب يعرض عنه، وفي مصر ظهرت الهوّة العميقة بين الدولة والشعب بعد اتفاقية العار في كامب ديف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غزة ودعم الشعب المص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شعب المصري استرخص النفس والنفيس لمساعدة فلسطين في </w:t>
      </w:r>
      <w:r>
        <w:rPr>
          <w:rFonts w:cs="Traditional Arabic" w:ascii="Traditional Arabic" w:hAnsi="Traditional Arabic"/>
          <w:sz w:val="28"/>
          <w:szCs w:val="28"/>
          <w:lang w:bidi="ar-LB"/>
        </w:rPr>
        <w:t>19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7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رأى بعد ذلك بأمّ عينيه أنّ حُكّامه هرولوا على طريق العمالة والطاعة لأمريكا إلى درجة جعلت</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صر حليفة وفيّة للعدو الصهيوني الغ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يطرة أمريكا على حكّام مصر قد بدّدت كلّ جهود هذا الشعب السابقة في دعم فلسطين وبدّلت النظام المصري إلى عدوّ لدود لفلسطين وأكبر حام للصهاينة المُعتدين، بينما حافظت سورية، شريكة مصر في حرب </w:t>
      </w:r>
      <w:r>
        <w:rPr>
          <w:rFonts w:cs="Traditional Arabic" w:ascii="Traditional Arabic" w:hAnsi="Traditional Arabic"/>
          <w:sz w:val="28"/>
          <w:szCs w:val="28"/>
          <w:lang w:bidi="ar-LB"/>
        </w:rPr>
        <w:t>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73</w:t>
      </w:r>
      <w:r>
        <w:rPr>
          <w:rFonts w:ascii="Traditional Arabic" w:hAnsi="Traditional Arabic" w:cs="Traditional Arabic"/>
          <w:sz w:val="28"/>
          <w:sz w:val="28"/>
          <w:szCs w:val="28"/>
          <w:rtl w:val="true"/>
          <w:lang w:bidi="ar-LB"/>
        </w:rPr>
        <w:t>، على مواقفها المستقلّة رغم ما واجهت من ضغوط أمريكية 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غ بالنظام المصري العميل أن الشعب المصري شاهد لأول مرّة في التاريخ أنّ حكومته تقف في حرب إسرائيل على غزّة إلى صفّ الجبهة الإسرائيلية، ولم تمتنع عن المساعدة فحسب بل كانت نشطة في دعم جب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ف لا ينسى التاريخ أبداً أنّ حسني مبارك هو نفسه الذي وقف بقوّة إلى جانب إسرائيل وأمريكا في حرب إسرائيل وأمريكا على غزة، حيث قتل النساء والرجال والأطفال خلال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من القصف المتواصل، فيما فرض قبل ذلك وبعده على غزّة من حصار ظ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ة معاناة ومحنة عاشها الشعب المصرى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شات التلفزيون نقلت لنا جانباً من مشاعر المصريين وهم يبكون بسبب عدم فسح المجال أمامهم لمساعدة إخوتهم ا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لغ السيل الزبى بهذا الشعب، ولم يَعُد يحتمل أكثر هذا الوضع، وما نشاهده في القاهرة وبقية المدن المصرية هو انفجار هذا الغضب المقدس وهذه العقد المتراكمة في قلوب الرجال والنساء الأحرار المصريين خلال السنوات الطويلة جرّاء مواقف هذا النظام الخائن العميل المعادي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هضة الشعب المصري المسلم حركة إسلامية تحررية، وأنا باسم الشعب الإيراني وباسم الحكومة الثورية الإيرانية أحيّي الشعب المصري والشعب التونسي سائلاً الله سبحانه أن يمنّ عليكم بالنصر المؤزّر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شعر بالفخر والاعتزاز لنهضتك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خوة والأخوات المصريون والتونسيون، لا شكّ أنّ نهضات الشعوب ترتبط بظروفها الجغرافية والتاريخية والسياسية والثقافية الخاصة ببلدانها، ولا يمكن أن نتوقّع أن يحدث في مصر أو تونس أو أي بلد آخر ما حدث في الثورة الإسلامية الكبرى بإيران قبل أكثر من ثلاثين عاماً، ولكن هناك مشتركات أيضاً، وتجارب كلّ شعب تستطيع أن تكون نافعة للشعوب الأخرى، وما نراه مفيداً أن نقدّمه من تجارب في الظروف الراهنة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هضة الشعوب بين ارادت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هضة الشعوب هي في الواقع حرب بين إراد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رادة الشعب وإرادة أعد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جانب كان أكثر وأقوى عزّة وأكثر تحملاً للصعاب فهو منتصر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خاطب رب العالمين رسوله بالقول</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لِذَلِكَ فَادْعُ وَاسْتَقِمْ كَمَا أُمِرْتَ وَلَا تَتَّبِعْ أَهْوَاء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وّ يسعى بممارسة القوّة والخداع إلى أن يوهن من إرادتكم فاحذروا من ضعف إرادتك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حاول بث اليأس من تحقيق أهدافكم بينما الوعد الإله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ثقوا ثقة تامّة لا يعتريها تردد بوعد الله المؤكد حيث يقو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 إِنَّ اللَّهَ لَقَوِيٌّ عَزِيزٌ﴾</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سوق إليكم قواه الأمنية المجهّزة كي يبعث الرعب والفوضى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هاب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قوى من هؤلاء المأج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آن في مرحلة تشبه المرحلة التي خاطب فيها الله سبحانه رسول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كُن مِّنكُمْ عِشْرُونَ صَابِرُونَ يَغْلِبُواْ مِئَتَيْنِ﴾</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ستطيعون بالاتّكال على الله والاعتماد على الشباب الغيور أن تتفوّقوا على كلّ عبث وفوضى وإره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حاد والانسجام سلاح الشعوب الاقو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لاح الشعوب المهمّ في مواجهة قوى الطغيان والحكام العملاء هو الاتحاد والانسج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سعى بأنواع أساليب المكر إلى أن يُفتّت تلاحمكم، ومن ذلك إثارة مواضع الافتراق، ورفع الشعارات المنحرفة، وطرح وجوه غير موثوقة لتكون بديلة للرئيس الخ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اتحادكم حول محور الدين وإنقاذ البلد من شر عملاء العد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عْتَصِمُواْ بِحَبْلِ اللّهِ جَمِيعًا وَلاَ تَفَرَّقُو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ثقوا بما يلعبه الغرب وأمريكا من دور وما يقومون به من مناورات سياسية في نهض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كانوا قبل أيام يدعمون النظام الفاسد وهم اليوم بعد أن يئسوا من الاحتفاظ به راحوا يعزفون على نغمة حقّ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سعون بذلك إلى أن يُبدّلوا عميلاً بعميل، وأن يُسلِّطوا الأضواء على بعض الوجوه ليفرضوا عملاءه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إهانة لمشاعر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فضوا ذلك ولا تقبلوا بأقلّ من استقرار نظام كامل مستقلّ وشعبي ومؤمن ب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الآية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ام الجيش المصري ودور علماء الأز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رف يتطلّب من علماء الدين والأزهر الشريف بتاريخه النضالي المعروف أن ينهضوا بدورهم بشكل بارز، فحين يبدأ الشعب ثورته من المساجد ومن صلوات الجمعة ويرفع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توقّع من علماء الدين أن يتّخذوا موقفاً أبرز، وهو توقّع في مح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يش المصري الذي يحمل على صدره وسام المشاركة في حربين على الأقلّ مع العدوّ الصهيوني يتعرّض اليوم لاختبار تاريخي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عدو يطمع في أن يُدفَع به لقمع الجماهير، ولو حدث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يشكل ثغرة لهذا الجيش الفخور لا يمكن س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يرتعد أمام الجيش المصرى يجب أن يكون العدو الصهيوني لا الشعب الم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لا شكّ فيه أنّ عناصر من الجيش المصري الذي هو من الشعب ومن أبناء الشعب ستلتحق بالجماهير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ستتكرّر هذه التجربة الجميلة في مصر مر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مناً وأ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يكا التي دعمت الحكام العملاء ثلاثين عاماً خلافاً لإرادة الشعب المصري ليست الآن في موقف يؤهّلها لأن تدخل في قضية مصر في وساطة أو 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بعين الشكّ والتشاؤم في هذا الشأن إلى كلّ توصية وخطوة أمريكية ولا تثقوا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خوة والأخوات، نستطيع أن نفهم بوضوح أنّ نهضة الشعب المصري يوجّهها جمع من نخب السياسة والحكماء بالتشاور والتنسيق بينهم، ونتضرع إلى الله أن يأخذ بأيديهم، غير أن الذي ذكرناه إنما هو تجاربنا، وأنا باعتباري أخاً لكم في الدين وانطلاقاً من التزامي الديني قدمت لكم تلك التجا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بناء الكنانة، إن الأبواق الإعلامية للعدو سوف ترفع عقيرتها كما فعلت من قبل بالقول إن إيران تريد أن تتدخل، تريد أن تنشر التشيع في مصر، تريد أن تصدّر ولاية الفقيه إلى مصر، وتريد وت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كاذيب ملأت آذاننا خلال ثلاثين عاماً والهدف منها أن يفرّقوا بين الشعوب بعضها عن بعض، وردّدها أيضاً المأجورون</w:t>
      </w:r>
      <w:r>
        <w:rPr>
          <w:rFonts w:ascii="Traditional Arabic" w:hAnsi="Traditional Arabic" w:cs="Traditional Arabic"/>
          <w:b/>
          <w:b/>
          <w:bCs/>
          <w:sz w:val="28"/>
          <w:sz w:val="28"/>
          <w:szCs w:val="28"/>
          <w:rtl w:val="true"/>
          <w:lang w:bidi="ar-LB"/>
        </w:rPr>
        <w:t>﴿يُوحِي بَعْضُهُمْ إِلَى بَعْضٍ زُخْرُفَ الْقَوْلِ غُرُورًا وَلَوْ شَاء رَبُّكَ مَا فَعَلُوهُ فَذَرْهُمْ وَمَا يَفْتَرُو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حابيل لن تثنينا إطلاقاً عن أداء ما حمّلنا الإسلام من مسؤولية، والله من وراء القصد، أقول قولي هذا واستغفر الله لي ول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pPr>
      <w:r>
        <w:rPr>
          <w:rFonts w:ascii="Traditional Arabic" w:hAnsi="Traditional Arabic" w:cs="Traditional Arabic"/>
          <w:b/>
          <w:b/>
          <w:bCs/>
          <w:sz w:val="28"/>
          <w:sz w:val="28"/>
          <w:szCs w:val="28"/>
          <w:rtl w:val="true"/>
          <w:lang w:bidi="ar-LB"/>
        </w:rPr>
        <w:t>﴿وَالْعَ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نسَانَ لَفِي خُسْ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ند لقاء جمع من منتسبي القوة الجوية في الجيش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ذكرى </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همن</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ى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قادة وطياري القوة الجوية في الجيش الإيران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12/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8/02/201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كثيراً أيّها الإخوة الأعزّاء والقادة الخدومون الدؤوبون في القوّة الجوّيّة لجيش الجمهورية الإسلامية والدفاع ال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يوفّقكم الله تعالى جميعاً وأن يُعينكم للارتقاء درجاتٍ يوماً بعد يوم، بالمستوى الرفيع للقوّة الجوّيّة التي تحقّقت والحمد لله بفضل الكثير من المساعي والجهود وكذلك لمقرّ الدفاع ال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يضاً سيبقى اجتماعكم العزيز في هذه الحسينية، والكلمة الجيّدة التي ألقاها القائد المحترم، والنشيد العميق والجميل الذي قدّمه شبابنا الأعزّاء إن شاء الله خاطرة وذكرى طيّبة لن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آثار يوم </w:t>
      </w:r>
      <w:r>
        <w:rPr>
          <w:rFonts w:cs="Traditional Arabic" w:ascii="Traditional Arabic" w:hAnsi="Traditional Arabic"/>
          <w:b/>
          <w:bCs/>
          <w:sz w:val="28"/>
          <w:szCs w:val="28"/>
          <w:lang w:bidi="ar-LB"/>
        </w:rPr>
        <w:t>9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هم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بتدأ يوم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الذي خُلِّد نتيجة التحرّك الشجاع للقوّة الجوّيّة في سنة </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lang w:bidi="ar-LB"/>
        </w:rPr>
        <w:t>13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يومٌ له مضمونه ومعانيه 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ذاك، دخل الإخوة بشجاعة ساحة النضال وأدّوا دورهم إلى جانب الجماهير، وقاموا في الواقع بعملين مه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ث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هوية الجيش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هويّة لجيش الجمهورية الإسلامية الإيرانية، وعرض هويّة جديدة وحديثة لم يكن الشعب على معرفة بها حت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لباً ما ينظر الشعب إلى المنظّمات والمؤسّسات المختلفة على أنّها واجهات ومحلاّت للع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هات يومذاك لم تكن واجه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اخل جيش الجمهورية الإسلامية وعمقه كان هناك الكثير من الأفراد المؤمنين المستقلّين الأحرار يعيشون بنفس مبادئ وأهداف الشعب الإيراني، ويسعون لنفس المبادئ والأهداف والقضايا، إلا أنه كان لا بدّ من فُرص حتى يستطيعوا الإفصاح ع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باط </w:t>
      </w:r>
      <w:r>
        <w:rPr>
          <w:rFonts w:cs="Traditional Arabic" w:ascii="Traditional Arabic" w:hAnsi="Traditional Arabic"/>
          <w:lang w:bidi="ar-LB"/>
        </w:rPr>
        <w:t>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م إعلان القوّة الجوية الولاء للإمام الخمينيقدس سره، قبل ثلاثة أيام من إنتصار الثورة الإسلامية الإيرانية في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باط </w:t>
      </w:r>
      <w:r>
        <w:rPr>
          <w:rFonts w:cs="Traditional Arabic" w:ascii="Traditional Arabic" w:hAnsi="Traditional Arabic"/>
          <w:lang w:bidi="ar-LB"/>
        </w:rPr>
        <w:t>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ثل هذه الإمكانية الهائلة في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لم تكن تعرف هذه الإمكانية، فخطوة شباب القوّة الجوّيّة في ذلك اليوم والتي شَهِدتُها عن قرب قَدَّمَت هويّة جديدة ل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قضيّ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عزّزت هذه الهويّة في الأعوام اللاحقة أكثر فأكثر، سواء في فترة حرب الأعوام الثمانية والدفاع المقدَّس، أم بعد ذلك، أم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يد أن أقول لكم إنّه في السنوات اللاحقة تألّقت هذه الهوية وبرزت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ث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حداث حركة ومعنويات جدي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ثاني الذي تمّ إثباته وتحقيقه عن طريق هذه الخطوة هو إحداث تي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صوصيات الإنسان الحيّ أن يؤثّر في بيئته ومحيطه ويُوجِد التيارات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ه إلى الأمام يخلق تحرّكات أخرى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دث يوم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أنّ هذه الخطوة التي كانت في يوم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في المدرسة العلويّة بشارع إيران بحضور الإمام الخميني قدس سره كان لها تأثيرها في واقعة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ليلتي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همن كنتُ أسمعُ وأرى الذين يأتون في الشوارع المُفضِية إلى مقرّ الإمام، ويهتفون بأعلى أصواتهم من أجل إيقاظ النّاس وهم في بيوتهم، كانوا يقولون إنّ شباب القوّة الجوّيّة في خطر، لأنّهم تعرّضوا ل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أمر معناه ال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طوة أوجدت هذا التيار العظيم، الذي أوجد تحرّكاً جديداً ومعنويات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 حطّم الهيمنة الأجنب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هذا نموذج واحد، وهو غيض من فيض، وجانب من جوانب مجتمعنا يدلّ على الوضع العا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رى إنقاذ البلد بهذه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إيران العظيمة مع كلّ سوابقها الثقافيّة وإمكاناتها المادّيّة والمعنوية أ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 مُرّة جدّاً في تاريخنا لم تُبحث حتى الآن بصورة صحيحة بسبب وجود الخلافات والاختلافات والقضايا المتعدّدة وتدخّل الأيادي المختلفة من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لد أسيراً وذليلاً ومُهاناً من قبل القوى العاتية المتسلّط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حى مرميّاً في ملفّ 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 الكبيرة، إيران العظيمة، إيران الفخورة بإيمانها الإسلامي العميق لم يكن لها تأثير في بيئتها المحيطة بها لأنّ كابوس الهيمنة الأجنبية الثقيل المشؤوم كان جاثم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رق الشعب هذا الحجاب وحَطَّم هذا الكاب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ك الشعب في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والأمور التي أدّت إلى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كانت على هذا المن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همن </w:t>
      </w:r>
      <w:r>
        <w:rPr>
          <w:rFonts w:cs="Traditional Arabic" w:ascii="Traditional Arabic" w:hAnsi="Traditional Arabic"/>
          <w:lang w:bidi="ar-LB"/>
        </w:rPr>
        <w:t>135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جري شمسي الموافق لتاريخ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باط </w:t>
      </w:r>
      <w:r>
        <w:rPr>
          <w:rFonts w:cs="Traditional Arabic" w:ascii="Traditional Arabic" w:hAnsi="Traditional Arabic"/>
          <w:lang w:bidi="ar-LB"/>
        </w:rPr>
        <w:t>1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لادي، يوم انتصار الثورة الإسلامية الإيراني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هوري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لتُ مراراً وكرّرت ذلك في يوم الجمعة، إنّ أهمّ قضيّة تتعلّق بثورتن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نظر إلى هذه الأعوام الـ</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مرّ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ثبات والاست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ثَبَتنا على كل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بات على المبادئ يعدّ فخراً لأيّ شعب أو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دئ أمور يجب الصمود والثبا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حراسة القِيم وحما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يمة الأهمّ التي كانت لشعبنا ولا تزال وستبقى إلى الأبد ه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قلال موجود في الإسلام، والحرّية في الإسلام، والتقدّم المادّي في الإسلام، والوحدة الوطنية في الإسلام، وتَفَتُّح الاستعدادات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مُتضمَّنة وموجود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بب الذي جعل الإمام الخميني يُؤكّد على كلمة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الجمهورية؛ لأنّ الاعتماد يكون على الشعب والجما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ينبغي للإسلام أن يسود المجتمع، فليس هذا ممكناً من دون الإيمان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وجود الشعب وأصواته وإرادته وتدخّله صار نقطة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قّقت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حافظ على هذا الأمر ونحييه، وينبغي أن تبقى هذه الراية مرف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ستطعنا أن نُقرّب أنفسنا يوماً بعد يوم إلى أعماق هذه الكلمة النفي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وف تتضاعف النجاحات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حتاج إلى همّة عالية ومضاعفة، وعمل 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آثار هذه الهمّة المضاعفة والعمل المضاعف ممّا يُمكن أن يشاهده المرء في أجهزة البلد ومؤسّساته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هذا فسيكون الشعب الإيراني قدوة، وستكون الجمهورية الإسلامية نموذجاً يُحتذى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ن الضروري أن تقول الشعوب إنّ إيران قدو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قول ليس مهمّاً سواء قالوا ذلك أم 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مهمّ هو أن تَهُبّ هذه النسائم المُنعشة على البقاع الأخرى، وتُنبّه الناس هناك وتُحَرِّكَ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 فعل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ترون حالياً هذه النهضات العظيمة تجري في بعض البلدان، فإنّ هذا لم يحصل بصورة دفعية، إنّما تراكمت المُحفِّزات والإرادات والمعارف على امتداد الزمن وبرزت في المرحل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الأيام الراهنة وقت برو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كُم هذه المحفِّزات وتَتَابُع هذه المعارف والإرادات يرجع إلى الأعوام الماضية، وقد كان لكم أيّها الشعب الإيراني وأيّها المسؤولون في المؤسّسات المسلَّحة دور كبير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خذ هذا الأمر بنظر الاعتبار حت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مرار والمداو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اليوم في وسط الميدان، كما أنّنا في وسط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إنّنا في بداية الطريق، وإن كنّا بمعنى من المعاني وبالنظر إلى بُعد الأمد في بداي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على الطريق في كلّ الأحوا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نا أن نكمل ال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سير في الطريق لكنّه لا يصل إلى الهدف ويعود أدراجه، أو يتوقّف وسط الطريق أو ينحرف في مسيره، هذا الشخص لا يختلف كثيراً عمّن لا يغادر بيته ولا يسير في الطريق 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ا متشابهان من حيث النتيجة لأنّهما لا يصلان إلى المقصد ولا يبلغان المطلوب؛ وعليه، فمتابعة الحركة واستمرارها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عتمد على الهِمَم وعلى الإيمان وعلى المساعي وعلى وجود الشباب ومشارك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باب اليوم على رأس الأمور في القوّات المسلّحة لحسن الح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والأمور في أيديكم والعيون تتطلّع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شاب معتمداً على الله ومتّكلاً عليه وكان واثقاً من نفسه لاستطاع خلق المعج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مور حياتنا وكلّ الأعمال الكبرى التي تحصل هي معجزات إلهيّة، لكنّنا تعوّدنا عليها فلا نفهم جانب الإعجاز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جزات تعتمد على القوّة والهمّة والشجاعة وإنتاجية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نبغي متابعة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ور تعيق التقدّ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لتزام ب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نظر ونر ما هي الأمور التي تُعيق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ناً أنّ من الأمور التي تُزاحم التقدّم وتُعيقه عدم الالتزام واللامبالاة حيال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دم استبعاد القِ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ختلاف والت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ور التي تُعيق التقدم يقيناً الاختلاف والت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رقة بين أبناء الشعب، بين المسؤولين، بين القطاعات المختلفة في النظام، بين النظام و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نسجام والتلاحم الذي منحته الثورة لنا يجب أن يُحفَظ ويُحمَى كناموس 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همّ الأعمال في الحرب الناعمة للأ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الشيء موجوداً دوماً وهو موجود اليوم أيضاً – هو أن يُضَعضِعوا هذا الاتّحاد ويُزَلزِلوه، وهم يعملون في سبيل ذلك، فيَبُثُّون الخلافات الطائفية بين الشيعة والسّنة، وينشرون الخلافات القومية بين الفُرس والعرب والتُرك والكُرد وغيرهم، كما يزرعون الخلافات الإقليمية والنـزاعات المؤسّساتية والخلافات الحز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بصير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عيّن مجابهة كلّ هذا بيقظ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نسمّيه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أين نحن؛ لنَعْرف هذا الخندق الذي توجدون في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فرق بين جندي يُرابط في خندق خَطِر، ويعلم كم هو خَطِر خندقه، ويدري أهمّية ما يقوم به ومكانته، وبين من هو في الخندق نفسه، لكنّه يجهل</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مّية الأمر، فيأخذه النوم ويغفل ويترك الخندق، ويتشاجر في الخندق مع رف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لم مدى حساسية موقع الشعب الإير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ظة العالم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يقظ الشرق الأوسط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يقظ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هيمنة المقتدرين البعيدين عن هذه المنطقة آخذة في الانت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موا بسبب وجود مصادر هائلة في هذه المنطقة، وجرّبوا فترات الاستعمار والاستعمار الحديث والاستعمار ما بعد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كانت القوّتان الكُبريان اللتان كانتا آنذاك أي أمريكا والاتّحاد السوفياتي السابق تُهيمنان على كلّ الشؤون السياسية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 يرتبط باليسار وجزء بال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نازعون حيناً ويتصالحون حين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رأس كانت القوى التي تقف خلفهم أمريكا والاتحاد السوفياتي يتفاوضون ويتصالحون وفجأة شاهدنا كيف أنّهما باعا مصر كما باعاها في فترة ما، والواقع أنّها كانت حرباً بين معس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لسا في المستويات العليا وتفاوضا، وسُحقت الشعوب ورؤساؤها ومصالحها بال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أمر ك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ب اليوم ترى حالة الأفول التدريجي للقوى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ائدة على هذا الصعيد هي إيران الإسلامية برصيدها الثقافي الهائل والإمكانات الموجودة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هنا عن إيران المُعتمِدة ع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الممتزج بروح هذا الشعب ونفسه وف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محافظة على هذا الشيء، فهو قيّ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قطاع د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يش دوره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وساط الجيش للقوّة الجوّيّة دورها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لجة نقاط الضع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نتُ قد ذكرتُ مراراً هذا الحديث المرويّ عن الرسول الأكرم صلى الله عليه وآ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حم الله امرأً عمل عملاً فأتق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ير الذي رُفع لي عن القوّة الجوّيّة، والتقارير تَصِل، وقد عَرَض قائد القوّة الجوّيّة المحترم اليوم جوان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قارير جيّدة، لكنّي أريد القول لكم بأن لا تكتفوا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صناعة قطع الغيار، والقطع المقلَّدة، والإنتاج، والتدريبات المتنوّعة هذه أمور جيّدة وقيّمة، والتنظيم حالة قيّمة جدّاً سواء في القوّة الجوّيّة أم في الدفاع الجوّي، ولكن لا تكتفوا بهذا، وانظروا أين هي النو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 الرياضي فقط إلى عضلاته المفتولة التي ربّاها بالرياضة و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انتصار، العاملي، ج </w:t>
      </w:r>
      <w:r>
        <w:rPr>
          <w:rFonts w:cs="Traditional Arabic" w:ascii="Traditional Arabic" w:hAnsi="Traditional Arabic"/>
          <w:lang w:bidi="ar-LB"/>
        </w:rPr>
        <w:t>5</w:t>
      </w:r>
      <w:r>
        <w:rPr>
          <w:rFonts w:ascii="Traditional Arabic" w:hAnsi="Traditional Arabic" w:cs="Traditional Arabic"/>
          <w:rtl w:val="true"/>
          <w:lang w:bidi="ar-LB"/>
        </w:rPr>
        <w:t xml:space="preserve">، </w:t>
      </w:r>
      <w:r>
        <w:rPr>
          <w:rFonts w:cs="Traditional Arabic" w:ascii="Traditional Arabic" w:hAnsi="Traditional Arabic"/>
          <w:lang w:bidi="ar-LB"/>
        </w:rPr>
        <w:t>46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ظر إلى الجوانب الضعيفة والمنسيّة فسوف يُهزم في الظرف ال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ين هي نقاط الضعف والإشكالات وارفع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ي قطاعه والقسم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ملوا هذه النواقص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كمال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قدّمنا إلى الأمام بقي أمامنا مجال لمزيد من التقدّم و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قلتُ مراراً للأصدقاء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دة القوى وسائر قادة القوّات المسلّ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ناك نواقص وعقبات في القطاع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حظر وقيود ماليّة وعقبات وأمور متنوّعة، فتجاوزوا هذه العق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الناس وأذكاهم هم الذين يقيّمون الظروف القائمة ثمّ ينظرون ما هي قدراتهم وإمكاناتهم للعمل في مثل هذه الظروف، فيستخدمون قدراتهم وإمكاناتهم على ضو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إذا نظر الإنسان وقال هذا غير ممكن وهذا الشيء لا نملكه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سينته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قص يجب أن لا تُعيقنا، إنّما يجب أن تجعلنا نُراجع أنفسنا أكثر ونكتشف إمكاناتنا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قبل عقدين من الزمن من كان يُخمّن في القوّة الجوّيّة أنّها ستستطيع توفير وإنتاج كلّ هذه الإمكانيات والأشياء؟ وكذا الحال في القطاع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طاع الفضاء، وفي قطاع الطبّ، وفي قطاع الأدوية، وفي شتّى القطاعات العلميّة والتقنيّة من كان يتصوّر قبل عقدين أو ثلاثة أنّ بالإمكان القيام بهذه الأعمال؟ لكنّ شبابنا أبدوا هِمَمَهم وتحقّقت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إنجاز أعمال يَعتَرِف بها حتى أعد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طبعاً يُواصلون عد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علون هذا وسيلة لسياسات محاربة إيران والتخويف منها، والتخويف من الإسلام ومعاداة الإسلام، لكنّهم يعترفون بوجود هذه ال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أن أقول لكم لا تتراجعوا أبداً لوجود نواقص في القطاعات والمجال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وا نحو الاستفادة من الإمكانات المتاحة الجديدة لديكم، وفي مواهبكم وفي أذهانكم وأدمغتكم وفي أيديكم الماهرة، وتلافوا هذه النواقص بطرق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شيء ممكن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انينا في بعض القطاعات الصناعية من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وّر الذين فرضوا الحظر علينا أنّ هذه القطاعات سوف تموت، ولكنّ ما حصل هو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الحظر إلى أن يُفكّر شبابنا بإنتاج ما لا يريد العدوّ إيصاله إلينا، فأنتجوه، وفي بعض الحالات أنتجوا ما هو أفضل من المستورد وأقلّ كلفة وأخفّ وأكثر كفاءة وفا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رّك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وّة الجوّيّة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شمل القادة المحترمين، والمسؤولين المحترمين في القطاعات المختلفة، ومنظومة الكادر، وخصوصاً أنتم، وبالأخصّ الشبا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وفّ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تكون الروح الطاهرة لإمامنا الجليل الذي بدأ هذه المسيرة وأخذ بأيدينا إليها ودلّنا على هذا الطريق والأرواح الطاهرة للشهداءالأعزّاء الذين بذلوها في هذا السبيل، حيث تفخر القوّة الجوّيّة بأنّ فيها مثل هؤلاء الشهداء الكبار، نتمنّى أن تكون أرواحهم مسرورة وراضية عنّا جميعاً، وأن تشملنا أدعية إمامنا حضرة بقيّة الله عجل الله فرجه الشريف</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الذكرى السنوية لانتفاضة أهالي مدينة تبريز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لّي بالوعي والشعور</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كرى السنوية لانتفاضة أهالي مدينة تبريز في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راير عام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غفيرة من أهالي تبريز</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3/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0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وأشكركم أيّها الإخوة والأخوات الأعزّاء الذين تفضّلتم بالمجيء من مكان بعيد، ونوّرتم اليوم حسينيّتنا بصَفَائكم وكلامكم وشعاراتكم وإيمانكم وصِدقِ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لى عتبة يوم </w:t>
      </w: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همن التاريخ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مكن أن نقوله على أعتاب يوم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همن التاريخي الذي لا يُنسى لأهالي آذربيجان وتبريز، هو أنّنا نشعر دوماً بالفخر والشموخ حينما ننظر لهذه البقعة البط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عة الإيمان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حين وفي أيّ مقطع من التاريخ حينما ينظر الإنسان إلى آذربيجان وأهالي آذربيجان يشعر بالفخر والع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آذربيجانيون سبّاقين وروّاداً في الأحداث التي مرّت على إيران خلال المائة وخمسين عاماً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أحياناً السبّاقين، وكانوا أحياناً متف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ضيّة تحريم التنباك التي أصدر أمرها الميرزا الشيرازي من سامرّاء، كانت تبريز من أوّل المناطق التي استجاب علماؤها الكب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حوم الحاج ميرزا جواد مجتهد وآخ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فتوى ونزلت الجماهير إلى الساحة، وهو ما قصم ظهر الاستعمار لفترة وبُرهة زمنيّة معينة، وكذا الحال بالنسبة لقضيّة الثورة الدستورية، وكذا الحال فيما يتعلّق بما بعد فترة الاستبداد الصغير، وكذلك كان الأمر في الأحداث التي أعقبت ذلك حتى فترة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ضحت أحداث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من راية ونموذ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أن يستطيع الشعب أو الجماعة أو الفرد أن يقدّم نموذجاً ويصنع مثيل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صنعه أهالي تبريز في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من، ولولا ذلك لربّما أصبحت قضية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ي في قم م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هالي تبريز لم يسمحوا للإعلام أو الغفلة أو النَزَعَات المُغرِضة بأن تجعل تلك الحادثة المهمّة والد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حصلت لأهالي 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يّ 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م قاموا بما قامت به السيّدة زينب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زينب لما كانت كربلاء، لولا زينب لما كان من المعلوم والأكيد أن تنتشر حادثة عاشوراء كلّ هذا الانتشار</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خَلَّد في التاريخ كلّ هذا 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ت حركة الجماهير، ولذلك تحوّلت إلى 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ى الأربعين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شهداء مذبحة قم في</w:t>
      </w:r>
      <w:r>
        <w:rPr>
          <w:rFonts w:cs="Traditional Arabic" w:ascii="Traditional Arabic" w:hAnsi="Traditional Arabic"/>
          <w:sz w:val="28"/>
          <w:szCs w:val="28"/>
          <w:lang w:bidi="ar-LB"/>
        </w:rPr>
        <w:t>19</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بها أهالي تبريز، والأربعينيات اللاحقة توالت وأفضت إلى هذه الحرك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محاربة الثو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س الثورة كان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ت هذه الثورة نموذجاً بفضل الهمّة العامّة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زّائي، الضغوط التي مورست طوال هذه الأعوام الـ</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دّ إيران الإسلامية والجمهوريّة الإسلامية ربما أَمكَن القول إنّ سببها الرئيس هو أن لا يسمحوا بظهور نموذج أمام أنظار المسلمين في المنطقة، إذ من دون وجود النموذج ستكون التحرّكات صعبة، ومع وجود النموذج ستكون التحرّكات س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تحوّل الشعب إلى نموذج، وحينما تصبح الحركة أُسوة ستُشجَّع المواهب على 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أرادوا الحؤول 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يَفرِضون الحظر ليُضعِفوا البلد من الناحية الاقتصادية كما ي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أجل أن ينظر الآخرون ويقولوا إنّ الإسلام تسبّب في تراجع الشعب من الناحي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تالون العلماء حتّى يُوقفوا الحركة العلمية، ولا يستطيع الشعب الإيراني مواصلة تحرّكه العلمي والتقدّمي العظيم ببركة الإسلام والثورة وعرضه على العالم وعلى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هون تُهم القمع ومناهضة حقوق الإنسان وما إلى ذلك ليَصرِفوا الرأي العام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رغم كلّ هذه المساعي والإعلام والخُبث تألّقت الثورة ولا تزال تتأ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لهُ مُتِمُّ نُو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كلّما زادوا من هجماتهم على الجمهورية الإسلامية ازدادت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ب الأعوام الثمانية زادتنا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قع حرب الأعوام الثمانية لما ظهر هؤلاء القادة الشجعان والرجال المميّزون بين الشعب، ولما وَجَد هذا التحرّك الشعبي المُخلِص العظيم مجالاً للظهور والب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الضغط الاقتصادي والحظر الاقتصادي والحظر العلمي لما توفّرت الفرص لظهور مواهب شبابنا، أي لكان كلّ شيء حاضراً جاهزاً ولما سعى شبابنا وراءه ولما وصل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وا الحظر علينا فتفجّرت المواهب الداخلية وارتفع مستوى الشعب وتحقّق له الرشد والنمو وعَلَت رايته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سيكون الحال بعد الآن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رِيدُونَ لِيُطْفِؤُوا نُورَ اللَّهِ بِأَفْوَاهِهِمْ وَاللَّهُ مُتِمُّ نُورِهِ وَلَوْ كَرِهَ الْكَافِرُو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الي تبريز وآذربيج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ء الذي أشعر به بما يخصّ تقييم تبريز وآذربيجان وهؤلاء الأهالي المؤمنين في هذه العملية العظيمة هو أنّهم كانوا دوماً يتحلّون بالحماس والشعور والوعي والعزم الراسخ إلى جانب البصيرة، فحافِظُوا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شاط والحماس الذي شاهدتُه في أهالي تبريز وآذربيجان يجب أن أقول إنّه منقطع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كانت الحال على امتداد الأع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لاحظتُه في زياراتي لتبريز، وفي لقاءاتي بأهالي تبريز وآذربي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لحماس مجرَّداً، بل كان إلى جانب البصيرة والقدرة على التحليل والفهم ال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م يُخطئ الناس الطريق، وحضروا في جميع الميادين والساحات، فهم حاضرون حيثما يجب أن يحض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جب أن تحافظوا عليه وتصونوه جيلاً بعد جيل ويداً عن 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يار البصي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بابنا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اجتماع يوجد الكثير من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هَدُوا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لم تَشهَدُوا الشهيد باكري وأمثال الشهيد باكري، ولم تَلمِسُوا فترة المِحنة العظيمة، ولم تروا الإمام الخميني قدس سره، لكنّ معنويّاتكم نفس تلك المعنويّات وأفكاركم نفس تلك الأفكار، وطريقكم نفس ذلك الطريق، وتشخيصكم نفس ذلك التشخ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التيّار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يّار أشبه بنهرٍ يروي منطق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شاعر التبريز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اللّغة التر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مدينة عامرة يعود لشريان حيويّ من المياه يجر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هو الإيمان والبصيرة الإي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ذلك الشريان الحيوي الذي يحيي الأفكار و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ترك تأثيراته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حوة الإسلام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شعور بوجود صحوة في العالم الإسلامي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قولنا نحن و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عوام كنّا نقول إنّ حركة الصحوة الإسلامية قد انطلقت والنهضة الإسلامية قد بد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كثيرون ينظرون لظاهر القضيّة فيقولون لا، لا يوجد خبرٌ عن ذلك، ماذا يقول هؤلاء؟ أمّا اليوم فالعيون تنظر عياناً، والآذان تسمع الهتافات، والمشهد مشهدٌ كلّ شيء فيه واضح وج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مصر على جانب كبير من الأهميّة؛ فحفنة من المرتزقة الخونة جعلوا بلد مصر وشعبها العريق المتحضّر ذي الفهم العميق والشباب الصالح تابعين لأمريكا وربطوهما بالعدوّ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ناس يتجرّعون الغصص ولا يستطيعون فعل شيء لأنّ الضغوط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حرّك العظيم الذي حصل هناك لم يكن تحرّكاً دف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ات الاجتماعية الكبرى</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يست أحداثاً وليدة ساعتها، بل تتكوّن على مرّ الزمن مع تتابع العواملِ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ف والبصائر والغصص والعقد – وتَرَاكُمِها، وتظهر فجأة بمناسبة معيّنة وفي الوقت المناسب، وقد ظهرت في م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ثقّفون والواعون المصريّون كانوا يأتون ويذهبون، وكنّا على اطّلاع ونعلم ما هي مشاعرهم وكيف ينظرون للأمور و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أيضاً أنظرُ لكلام هؤلاء الشباب المصريين والناس في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دود ما يُنشر ونطَّلِع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طيع أن أفهم ما هي خصوص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ل الرئيس لتحرّكهم هو عدم تحمّلهم للذلّ الذي فرضه ساستهم العملاء على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ستسلمون لأمريكا وترضخون لقدرات القوى الكبرى فسوف يستتبع ذلك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شعب أن يصمد مقابل غطرسة وتعسّف القوى المهيمنة حتى لا يضطر للابتلاء بتَبِعات الرض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تكون الحكومات ضعيفة وجبانة أو ضعيفة النفس أو خائ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ف النفس يُفضِي إلى الخيا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سلم أمام القوى الكبرى، فسوف يستتبع ذلك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فرض كيان مزيّف باسم إسرائيل في هذا المكان، وستكونون مضطرّين للمسير ور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مات الشعب المستقلّ أن ينظر ويرى ما هو الصحيح وما هو الطريق الصواب فيتحرّك بحسب تشخيصه وإيمانه ويسير في ذلك الطريق ويقوم بذلك 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لا يكون ثمّة استقلال فلن يتحقّق هذا، فالتبعية ذلّة للبلد؛ وهذا ما جعل الكيل يطفح بالشباب المصري ويؤدّي إلى ظهور حركتهم بشكل فج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شباب الأعزّ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رفوا قدر أنفسك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ظُرُ اليوم فأرى عزيمتهم الراسخة وإي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مرء المشارَكَة المؤثِّرة للشباب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ها الشباب الأعزّاء اعرفوا قدر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تم قدوة الشباب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لهم دور حاسم وخلاّق ومُغيِّر، وهم بمثابة الدينامو للتقدّم ومفتاح الطرق المسدودة؛ هكذا هي طاق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صر أيضاً يقوم الشباب بالكثير من الأمور والأعمال بالإضافة إلى أولئك الذين لمسوا وأحسّوا بأجسامهم وأرواحهم وبكلّ وجودهم آلام ومحن سيادة أولئك الطواغيت وذلك ال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 التحرّك من المساجد ومن صلوات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حرّك باسم الله وهذا له قيمة كبيرة، والحركة هي حركة عامّة وش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ر المصيري للشع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ستطيع أن أقوله بشكل قاطع ويقينيّ هو أنّ الشعب إذا نزل إلى الساحة تعطّلت كلّ الأدوات العدوانية التي تستخدمها القوى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تستطيع أن تفرض منطق القوّة على بلد ما طالما أنّ شعب ذلك البلد لم يقف بو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فرض منطق القوّة على الحكومات بسهو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كومات غير المعتمدة على شعوبها مضطرّة للرضوخ لأمر أمريكا والتحرّك وفق تعليم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تُنصِّب أمريكا فرداً وتدعمه، وفي يوم آخر ترفع دعمها عنه فيضطر ل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يُغادر لا يعطونه مكاناً لكلب، وهذا ما ترون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ذلك كان محمد 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بله بقليل كان بن علي في تو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 تكون الحكومات معتمدة على الشعب ستكون هذه هي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نزل الشعب إلىالساحة ويتحلّى بالوعي والشعور ويتّخذ قراره، عندئذ لا تستطيع القوى الكبرى فعل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دث حالياً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كان الشعب في الميدان لم يستطع أولئك فع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أمريكيون اليوم في صدد أن يحتالوا على الناس في مصر، ويَصرِفُوهم ويُقنِعُوهم بمكتسبات جزئية وبدائية ويُعِيدُوهم إلى بيوتهم حتى لا يوجدوا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ستبعد أن تُؤتيَ مثل هذه الحِيَل نتائ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ستيقظ الشعب ويشعر بقدرته على التأثير، لن تعود هناك فائدة من هذه الحِيَل، بل سينزل الشعب إلى الساحة، ويُتابع أهدافه العليا إذا رُسِمَت له، وسيصل لأهدافه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ة والتقدّ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شاهد النتائج والثمار الطيبة لمقاومة شعبنا العظيم، وهي صلابة وجه إيران الإسلامية، وعزّة إيران الإسلامية، وتأثير إيران الإسلامية في مختلف الأحداث في المنطقة وحتى خارج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عر أنّ الإيمان والإسلام قد منحانا العزّة والتقدّم والاقتراب من أهدافنا ومباد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عزّزنا إيماننا وزِدنَا من تطبيق الإسلام والقيم الإسلامية في مجتمعنا وأوساطنا، ازدادت هذه العزّة وهذا التقدّم، وصلُحَت الحياة الم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رتبط بهمّة الشباب وهمّة الشعب وإي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المرء ليشاهد ذلك ويرى هذه العزيمة والإرادة لدى نسائنا ورجالنا وشيوخنا وشبابنا وفي مختلف قطاعات البلاد وقوميّاتها، وستستمر هذه الحالة إن شاء الله، وسترون أيّها الشباب إن شاء الله العهد الذي تكون فيه إيران ببركة الإسلام والقرآن قادرة على التألّق في ذروة العظمة وقِم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نزِل رحمته وفضله ولطفه عليكم أيّها الأهالي الأعزّاء في آذربيجان وأهالي تبريز، ونرجو من الله تعالى أن يُعين الشعب الإيراني ليستطيع قطع طريق الشرف والعزّة بسرعة واستقامة، وأن يشمل شهداءنا الأبرار برحمته ومغفرت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مؤتمر الوحدة الإسلام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الوحدة في العالم الإسلامي</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تمر الوحدة الإسل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ضيوف المشاركين في مؤتمر الوحدة الإسلامي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1/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0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دنا كثيراً بكلمات الإخوة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 الوقت كان أطول، وكان باستطاعتنا الانتفاع من كلمات سائر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نسمع هذا الكلام منكم تتجسّد لنا مرة أخرى عظمة الإسلام وشموليّته وانتص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اع اليوم واجتماعاتكم الأخرى انعقدت تحت عنوان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حاد عالم الإسلام والوحدة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الوحدة هي القضية الرئي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 الاتحاد بين المسلمين بشكل واقعي وبالمعنى الحقيقي فسوف تُعالَج معظم مشكلات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جميعاً أن نسعى، ويجب علينا نحن أيضاً أن نسعى حتى تتقرب القلوب من بعضاً إن شاء الله، وليس الألس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قربت القلوب من بعضاً تقاربت الأيدي والأعمال تبعاً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ة الصحيحة للواقع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العالم الإسلامي اليوم مقطعاً تاريخياً، وعلينا أن نعرف هذا المقطع ولا نغف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وال الأعوام الثلاثين الما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نتصار الثورة الإسلامية في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حدث مثل هذا الوضع في العالم الإسلامي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نقول هذا المقطع فليس معنى ذلك أنّ العالم الإسلامي كان هادئاً وساكتاً وغير مُكترث طوال هذه الأعوام الثلاثين،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عتقد والواقع هو هذا بالتأكيد بأنّ نشاطات العظماء على مرّ الأعوام، وتحرّكات المُصلحين، ودماء المُضحِّين، وتعليمات أصحاب الفكر، وبالتالي الثورة الإسلامية في إيران، تركت جميعها تأثيراتها في العالم الإسلامي، وقلّبت القلوب، ودلّت على الاتجاهات، وتراكمت المحفِّزات تدريجياً وراحت هذه المحفِّزات تتجلّى الآن في فرص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قطع مقطع مهمّ، ويمكنه أن يُفضي لحلّ مشكلات العالم الإسلامي، وإذا لم نعرفه بصورة صحيحة، ولم نستفد منه جيداً، فقد يخلق لنا مشكلات 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دث هو تحرّك مليوني للجماهير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يء منقطع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حرّك في الجمهورية الإسلامية هو الذي أنقذ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زلت الأحزاب والجماعات والشخصيات وما إلى ذلك إلى الساحة بدل الجماهير لما حدث هذا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ضور الجماهير المليونية ثمّة تأثير لا يوجد في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حضور المليوني للجماهير غير متاح من دون الإيمان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حضروا أوّلاً، وأن يبقوا إلى حصول النتيجة ثانياً، وأن يُحافظوا على النتيجة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حتاج إلى الإيمان الديني والإسلام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ربة الثورة الفرنس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هنا الثورة الفرنس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ثورة حركة شعبية انتهت إلى النصر، لكنّ ذلك النصر لم يَتمّ الحفاظ عليه وصيا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ثورة الفرنسية الكبرى في سنة </w:t>
      </w:r>
      <w:r>
        <w:rPr>
          <w:rFonts w:cs="Traditional Arabic" w:ascii="Traditional Arabic" w:hAnsi="Traditional Arabic"/>
          <w:sz w:val="28"/>
          <w:szCs w:val="28"/>
          <w:lang w:bidi="ar-LB"/>
        </w:rPr>
        <w:t>1789</w:t>
      </w:r>
      <w:r>
        <w:rPr>
          <w:rFonts w:ascii="Traditional Arabic" w:hAnsi="Traditional Arabic" w:cs="Traditional Arabic"/>
          <w:sz w:val="28"/>
          <w:sz w:val="28"/>
          <w:szCs w:val="28"/>
          <w:rtl w:val="true"/>
          <w:lang w:bidi="ar-LB"/>
        </w:rPr>
        <w:t>؛ وفي سنة – أي بعد أحد عشر عاماً – ظهرت في فرنسا حكومة ملكية أخرى، حيث تولّى نابليون زمام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شيئاً مذكوراً لم 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ات نابليون، وعادت العائلة التي أُقصيت بالثورة إلى السلطة، أي الأسرة البورب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غرق الأمر سنوات طويلة إلى عام </w:t>
      </w:r>
      <w:r>
        <w:rPr>
          <w:rFonts w:cs="Traditional Arabic" w:ascii="Traditional Arabic" w:hAnsi="Traditional Arabic"/>
          <w:sz w:val="28"/>
          <w:szCs w:val="28"/>
          <w:lang w:bidi="ar-LB"/>
        </w:rPr>
        <w:t>18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ت سُلالات الملوك والسلاطين تتعاقب في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انتصرت الثورة على أيدي الناس، لكنّ الناس لم يستطيعوا الحفاظ على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قط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طعنا نحن الحفاظ على ثورتنا ببركة الإيمان وبفضل الإسلام وبفضل البثّ المتعاقب لروح القرآن الكريم في جسد هذا الشعب وفي قلوب هؤلاء الجما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بوسعه ضمان بقاء الحركات واستمرارها وانتص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ب أن يح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سلامية ثورة الشعب المص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هير اليوم في الساحة، في مصر وفي تونس وفي مناطق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ب أن يُ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عى الأعداء لإظهار أنّ هذه الحركة غير إسلامية، و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حرّك إسلامي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ضي مصر يدلّ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رّك المصري اليوم يدلّ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رات الجماهير وحضورها في صلاة الجمعة تدلّ كلّها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هو تحرّك إسلامي بلا شكّ، ورغم أنّ الأعداء يحاولون عدم السماح بتثبيت هذه النظرة الإسلامية في مصر أو في الأماكن الأخرى، فينبغي علينا تعزيز هذه الحرك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كلة الكب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يكا هي أساس المشكل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جود المستكبرين والمستعمرين في العالم الإسلامي يُوجِّه باستمرار أكثر وأعنف الضربات للهويّة الإسلامية والشعبية للأُمم، بدءاً من شرق العالم الإسلامي حيث اندونيسيا وماليزيا والهند وصولاً إلى أفري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دوماً</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اجد للمستعمرين أضعف الشعوب وامتصّ دماءهم وحطّ من عزائ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مُستكبر والمُستعمر اليوم هو أمريكا، والباقون على الهام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أمريكا هو المشكلة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ودك ذنب لا يُقاس به ذن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جود أمريكا هو في الوقت الراهن أكبر المآسي في العالم الإسلامي، وهذا ما ينبغي معال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إبعاد أمريكا عن السّاحة وتضعيفها، ولحسن الحظّ فقد أصبحت ضع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اليوم ليست أمريكا قبل عشرين سنة وثلاث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اليوم غَدَت ضعيف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نبغي الحفاظ عليه وعدم الركون لليأ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مع صدر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 مشاهد صدر الإسلام، فهي نماذج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الادّعاء أنّ جميع أحداثنا تُشبه بصورة عينية أحداث صدر الإسلام، لا، فالعالم قد تغيّر، والمحفّزات والأشكال قد تغيّرت، لكنّ صدر الإسلام لوحة جّد معقّدة وفنّية ومندمجة يُمكن أن نُشاهد في أجزائها الجوانب المختلفة لتاريخ الأمّة الإسلامية إلى يومنا هذا و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جزء من هذه الأجزاء إذا لاحظه المرء وطابقه مع زمانه أمكنه أن يَفه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لاحِظوا أنّ هناك نوعين من الأفراد في مواجهة الأعداء </w:t>
      </w:r>
      <w:r>
        <w:rPr>
          <w:rFonts w:ascii="Traditional Arabic" w:hAnsi="Traditional Arabic" w:cs="Traditional Arabic"/>
          <w:b/>
          <w:b/>
          <w:bCs/>
          <w:sz w:val="28"/>
          <w:sz w:val="28"/>
          <w:szCs w:val="28"/>
          <w:rtl w:val="true"/>
          <w:lang w:bidi="ar-LB"/>
        </w:rPr>
        <w:t>﴿وَإِذْ يَقُولُ الْمُنَافِقُونَ وَالَّذِينَ فِي قُلُوبِهِم مَّرَضٌ مَّا وَعَدَنَا اللَّهُ وَرَسُولُهُ إِلَّا غُرُو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 قَالَت طَّائِفَةٌ مِّنْهُمْ يَا أَهْلَ يَثْرِبَ لَا مُقَامَ لَكُمْ فَارْجِعُو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ذه نظرة ورؤية في مواجهة هذه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نظرة أخرى ت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دورها ن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 النظرتين في حادث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هما تعودان لحادثة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حينما يرى الأحزاب يق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وَعَدَنَا اللَّهُ وَرَسُولُهُ إِلَّا غُرُورًا﴾</w:t>
      </w:r>
      <w:r>
        <w:rPr>
          <w:rFonts w:ascii="Traditional Arabic" w:hAnsi="Traditional Arabic" w:cs="Traditional Arabic"/>
          <w:sz w:val="28"/>
          <w:sz w:val="28"/>
          <w:szCs w:val="28"/>
          <w:rtl w:val="true"/>
          <w:lang w:bidi="ar-LB"/>
        </w:rPr>
        <w:t>، وبعضهم الآخر حينما يرى الأحزاب يقو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مَا وَعَدَنَا اللَّهُ وَرَسُولُهُ وَصَدَقَ اللَّهُ وَرَسُولُهُ وَمَا زَادَهُمْ إِلَّا إِيمَانًا وَتَسْلِيمً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عان من الأفر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شيء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يء يُظهِر وضعنا الحالي، فنحن لدينا نوعان من الأفراد، نوع من الأفراد حينما يرون هيمنة أمريكا وقدراتها العسكرية والدبلوماسية والإعلامية وأموالها الواف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ل مشهور لدى أهل التصوُّف والعرفا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خافون ويقولون لا نستطيع فعل شيء، فلماذا نهدر طاقاتنا دون فائدة؟ ومثل هؤلاء الأفراد موجودون الآن، وكانوا موجودين في زمن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اجهنا أفراداً من هذا القبيل 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جهِد نفسك دون فائدة يا سيّدي؟ اقنعوا بالحدّ الأدنى، وأَنهوا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م بعض النا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بعضهم الآخر ليسوا كذلك، فهم يُقارنون قدرة العدوّ بقدرة الله تعالى، ويَضَعون عظمة العدوّ مقابل عظمة الخالق، وعندها سيَرَون أنّ العدوّ تافه بشكل مطلق وليس بشيء، وسيعدّون الوعد الإلهي حقّاً وصدقاً، ويحسنون الظنّ ب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همّ، لقد وَعَدَنا ال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نصُرَنَّ اللَّهُ مَن يَنصُرُهُ إِنَّ اللَّهَ لَقَوِيٌّ عَزِيزٌ﴾</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عدٌ قاطعٌ و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حسنّا الظنّ بالوعد الإلهي سوف نعمل بطريقة معيّنة، وإذا أسأنا الظنّ بالوعد الإلهي فسوف نعمل بطريق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شخّص الباري تعالى الذين يُسيئون الظنّ بالله فقال</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w:t>
      </w:r>
      <w:r>
        <w:rPr>
          <w:rFonts w:ascii="Traditional Arabic" w:hAnsi="Traditional Arabic" w:cs="Traditional Arabic"/>
          <w:b/>
          <w:b/>
          <w:bCs/>
          <w:sz w:val="28"/>
          <w:sz w:val="28"/>
          <w:szCs w:val="28"/>
          <w:rtl w:val="true"/>
          <w:lang w:bidi="ar-LB"/>
        </w:rPr>
        <w:t>﴿الظَّانِّينَ بِاللَّهِ ظَنَّ السَّوْءِ﴾</w:t>
      </w:r>
      <w:r>
        <w:rPr>
          <w:rFonts w:ascii="Traditional Arabic" w:hAnsi="Traditional Arabic" w:cs="Traditional Arabic"/>
          <w:sz w:val="28"/>
          <w:sz w:val="28"/>
          <w:szCs w:val="28"/>
          <w:rtl w:val="true"/>
          <w:lang w:bidi="ar-LB"/>
        </w:rPr>
        <w:t xml:space="preserve"> موجودون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تعالى بعد عدّة آيا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بَلْ ظَنَنتُمْ أَن لَّن يَنقَلِبَ الرَّسُولُ وَالْمُؤْمِنُونَ إِلَى أَهْلِيهِمْ أَبَدًا وَزُيِّنَ ذَلِكَ فِي قُلُوبِكُمْ وَظَنَنتُمْ ظَنَّ السَّوْءِ وَكُنتُمْ قَوْمًا﴾</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الظنّ بالله يجعل الإنسان يقعد ويعجز عن التحرّك والسعي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حسنّا الظنّ بالله عندها يمكننا أن نتقدّ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ال حُسن الظنّ ب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نُحسِن الظنّ بالله، وقد تعامل الله تعالى معنا طِبقاً لحُسن ظنِّ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ل هذه السنوات الثلاثين ونيّف تعامل الله تعالى معنا طِبقاً لحُسن ظنِّ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هتنا مشكلات عديدة وقد خرجنا منها جميعاً منتص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ظر الاقتصادي ليس بالشيء القليل ولم يك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سحقنا الحظر بأقد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فترة الأخيرة قالوا إنّنا لن نبيعكم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لد ينتج النفط لكنّنا نستورد البنزين، وقالوا لنا لن نبيعكم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موذج صغ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مئات من النماذج الأخرى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طاقاتنا سَعَت مُؤمِّلة بالله، واستطعنا في ظرف أقلّ من سنة أن نستغني عن استيراد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وا علينا الحرب ثمانية أع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ونا مقابل عدوّ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p>
      <w:pPr>
        <w:pStyle w:val="Normal"/>
        <w:jc w:val="left"/>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يد سيّئ خبيث جدّاً مثل صدّام حسين، ودافعوا عنه ودعموه بكلّ طاق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طعنا والحمد لله التغلّب على تلك ال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نا في كلّ الميادين مؤمِّلي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قدّم اليوم في الميدان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وا إلى قضيّتنا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عنا بتوفيق من الله وبقدرته أن نحلّ قضيتنا النووية ونتقدّم به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ثير الغربيون الضجيج، لكنّهم متخلّفون عن القضية، ويوجّهون التُهَم، ويتكلّمون، ويُثيرون الإعلام، ويضغطون، لكنّهم لا يستطيعون فع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ضيّ الوقت لصال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قدّم باستمرار وهم يقرعون رؤوسهم باستمرار ويثيرون الضج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حال حينما ندخل متوكّلين على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اب الذين يعملون في المجال النووي أصرّوا قبل سنتين أو ثلاث وطلبوا أن يأتوا للق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اموا هنا في هذه الحسينية معرضاً لأُشاهد أعمالهم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تُ ووجدتُ أنّهم جميعاً من الشباب، هذا أوّلاً، وثانياً كلّهم مؤمنون متديّ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كان التصوّر أنّ كلّ من يدخل في نطاق العلوم الحديثة ويتخصّص فيها ينبغي أن يكون عديم الدين أو غير مكترث ل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وجدتُ أنّ الأمر غير ذلك، فكلّهم شباب متديّنون مؤمنون مندفعون ومُخلِص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حال الآن في مختلف قطاعات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تجرب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جربة نضعها تحت تصرّف العال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جربة المصر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شعب المصري والشعوب الأخرى غنيّة – والحمد لله – بالمفاهيم و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طَّلعون على المعارف الإسلامية التي كانت شائعة في مصر على مرّ الأز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صلاة الجمعة التي أَشَرتُم إليها، قلتُ إنّ الشعب المصري كان أوّل شعب تعرّف إلى الثقافة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بليون نقل الثقافة الغربية إلى م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وّل شعب أدرك مساوئ هذه الثقافة ووا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مصر مقرّ الشيخ محمد عبده والسيد جمال و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ؤلاء أوّل من واجه الثقافة الغربية مباشرة وكاف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ذلك أيضاً كانت مصر والكثير من البلدان الع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زاً لتفجّر الأفكار الإسلامية، ومفيدة لكلّ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فإنّ هذا الشعب قد نزل إلى الساحة، وينبغي السعي حتى لا يتمكّن العدوّ من مصادرة حركة الشعب المصري ويقوم بحَرفها وإبقاءبقايا النظام الطاغوتي والفرعوني في مصر، ثمّ ينشرها بعد ذلك تدريجياً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حذر من هذه ال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واجب المصريين أنفسهم، ومن واجب كل العالم الإسلامي ك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الإسلامية سبب التعاطف والتضام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ب أن لا تكون هناك فوارق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شعور بالتعاطف والتضامن بين الشعوب الأثر الأول للوح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فرح شعب تفرح له باقي الشعوب، وحينما يكون حزيناً تحزن له باقي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يكون في مأزق يرى الآخرون أنفسهم أنّ لهم نصيباً في ذلك المأزق، وحينما يستنصرهم شعب يهبّ الآخرون لنُصرته ويأتون إليه؛ هذا هو واج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سوف يحصل وي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مؤمنون بهذا الوعد الإلهيّ، وعلى يقين منه، ونعتقد أنّ </w:t>
      </w:r>
      <w:r>
        <w:rPr>
          <w:rFonts w:ascii="Traditional Arabic" w:hAnsi="Traditional Arabic" w:cs="Traditional Arabic"/>
          <w:b/>
          <w:b/>
          <w:bCs/>
          <w:sz w:val="28"/>
          <w:sz w:val="28"/>
          <w:szCs w:val="28"/>
          <w:rtl w:val="true"/>
          <w:lang w:bidi="ar-LB"/>
        </w:rPr>
        <w:t>﴿وَالَّذِينَ جَاهَدُوا فِينَا لَنَهْدِيَنَّهُمْ سُبُلَنَ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له تعالى سيُعين المؤمنين بلا ش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نا يجب أن نعرف قدر هذه الجلسات والاجتم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رُب القلوب هذا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ئل السنّة والشيعة وصراعات السنّة والشيعة أمور يريد أعداء الإسلام اليوم التركيز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يتحدّثون حول التشيّع والذين يتحدّثون حول التسنُّن لا يؤمنون بالسنّة ولا بالشيعة ولا بعظماءالإسلام ولا بعلماءالإسلام المعاصرين، إنّما لهم أهداف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غلّب على كلّ هؤلاء، وتأمين الوحدة، وستكون الوحدة إن شاء الله رصيداً ودعامة لانتصار العال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الإخوة الأعزّاء مرّة أُخر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ذكرى ميلاد الرسول الأكرم صلى الله عليه وآ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حركة الشعبية في البلدان الإسلامية </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يع الأول ذكرى ميلاد الرسول الأكرم صلى الله عليه وآله والإمام الصادق عليه السلام</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مسؤولي الدو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3/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0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بارك لكم الميلاد السعيد للرسول الأعظم سّيدنا محمد بن عبد الله، وكذلك الولادة السعيدة لحفيد ذلك الإنسان الكريم سيّدنا صلى الله عليه وآله جعفر بن محمد الصاد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صلاة و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بارك لكم أيّها الحضور الأعزّاء، والضيوف الكرام في هذا الاجتماع، وكذلك لكلّ أبناء الشعب الإيراني الكبير، ولكلّ الأمّة الإسلامية، ولجميع طلاب الحقّ والحريّة في العالم</w:t>
      </w:r>
      <w:r>
        <w:rPr>
          <w:rFonts w:cs="Traditional Arabic" w:ascii="Traditional Arabic" w:hAnsi="Traditional Arabic"/>
          <w:sz w:val="28"/>
          <w:szCs w:val="28"/>
          <w:rtl w:val="true"/>
          <w:lang w:bidi="ar-LB"/>
        </w:rPr>
        <w:t>.</w:t>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مَا أَرْسَلْنَاكَ إِلَّا رَحْمَةً لِّلْعَالَمِينَ﴾</w:t>
      </w:r>
      <w:r>
        <w:rPr>
          <w:rFonts w:cs="Traditional Arabic" w:ascii="Traditional Arabic" w:hAnsi="Traditional Arabic"/>
          <w:sz w:val="28"/>
          <w:szCs w:val="28"/>
          <w:vertAlign w:val="superscript"/>
          <w:lang w:bidi="ar-LB"/>
        </w:rPr>
        <w:t>1</w:t>
      </w:r>
    </w:p>
    <w:p>
      <w:pPr>
        <w:pStyle w:val="Normal"/>
        <w:jc w:val="left"/>
        <w:rPr/>
      </w:pPr>
      <w:r>
        <w:rPr>
          <w:rFonts w:ascii="Traditional Arabic" w:hAnsi="Traditional Arabic" w:cs="Traditional Arabic"/>
          <w:sz w:val="28"/>
          <w:sz w:val="28"/>
          <w:szCs w:val="28"/>
          <w:rtl w:val="true"/>
          <w:lang w:bidi="ar-LB"/>
        </w:rPr>
        <w:t>ولادة النبيّ المكرّم كانت بداية فجر زاهر في حيا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ولادة ظهرت البشائر الإلهية في ذلك العصر أمام أنظار الناس، حيث تساقطت قِمم قصور الملوك الظَلَمة، وانطفأت النيران في معابد النّار، وزالت المقدّسات الخرافية التافهة بالقدرة الإلهية في مناطق مختلفة م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ولادة مقدّمة للبعثة، وكانت البعثة رحمة لكلّ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تعالى</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مَا أَرْسَلْنَاكَ إِلَّا رَحْمَةً لِّلْعَالَمِ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فع العالم بكامله من بركات هذا الوجود المقدّس وسيبقى ين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قيّ البشر والتقدّم العلمي والمعارف المتنوّعة والاكتشافات العظيمة في العالم هي ببركة ظهور نور الإسلام في تلك البرهة العجيبة من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عمة وضعت تحت تصرّف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للبشرية وعي أكبر وأكثر ومعرفة أعمق، ولو عَرَفَت الرسول الأكرم والإسلام، وأدركت رسالته لكانت صفحة التاريخ البشري اليوم صفح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جعلنا نتأخّر هو جَهلُنا نحن البشر وقصرُ نظ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ه كلّما تقدّم التاريخ إلى الأمام، وكلما ازدادت معرفة البشرية واستيعابها لمزيد من الفهم كلّما تجلّت هذه الشمس المتلألئة أكثر، وازداد الانتفاع من هذا النور ال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يوم نرى علامات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7</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سلام سبيل النجا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اليوم، طفح به الكيل نتيجة الأعباء الثقيلة التي تفرضها عليه الحضارة المادّية، وهو يبحث عن سبيل 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لاحظونه اليوم من صحوة إسلامية في بعض البلدان الإسلامية مثل مصر وتونس مؤشِّر ونموذج على نفاد صبر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يتغلب الشيطان على حياة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اطين الإنس أخطر من شياطين الجنّ – وهم مستكبرو العالم الذين يتدخّلون في حياة النّاس الاجتماعية، وحياتهم الخصوصيّة، وفي اقتصادهم، وفي فهمهم ورؤاهم، ويجرّونهم إلى طُرُق الضلال، تضْطَرب أجواء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جواء الثقيلة المظلمة لا تنسجم مع فطرة البشر، وبالتالي تصحو الفطر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حدث اليوم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لم الغربي الأسير لعجلات وهيمنة القوى المادّية طفح به الكيل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مسلمين لو كان بوسعنا تعريف الإسلام بصورة صحيحة، ومطابَقَة سلوكنا مع الإسلام، ثِقُوا أنّ العالم كان سيميل ميلاً عامّاً شاملاً نحو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عف فينا، ونحن أوّل من خاطبهم القرآن ورسالة الرسول، فيجب علينا إصلاح أنف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فض الاستكب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تاح حلّ المشكل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يقظت الشعوب اليوم ببرك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رء أن يُشاهد هذه الصحوة على مستوى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ثر الأول لهذه الصحوة هو إبداء الانزعاج من حضور المستكبرين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يكيّون والسياسات الأمريكية تحاول بإعلامها الكثيف إبعاد نفسها عن مرمى سهام الحركة الشعبية العظيمة المشهودة اليوم في بعض البلدان الإسلامية، لكنّ هذا غي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حرّكات هي بالدرجة الأولى ضدّ الهيمنة الاستكبارية على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ذي أهان الشعوب هو هيمنة الاستكبار، والشيء الذي أدّى إلى أن لا تمدّ الشعوب المسلمة يد الأخوّة لبعضها بعضاً، ولا تتفهّم بعضها بعضاً، ولا تتكامل في طاقاتها وقواها فتُشكِّل الأمّة الإسلامية بالمعنى الحقيقي إنّما هو دسائس الاستكبار وتدخّلاته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نبغي إز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حرّر الشعوب وتنجو من تدخّل الاستكبار وهيم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فتاح حلّ المشكلات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كلات الناس والشعوب والحكو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ومات البعيدة عن شعو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ها وجود تواجد القوى المستكبرة وعلى رأسها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اج مشكلات هذه المنطقة يكمن في أن تصحو الشعوب وتصحو الحكومات وتُبعد الشيطان الأكبر عن التدخّل والتصرّف في مصير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اسات أمريكا في منطقة الشرق الأوسط أدّت إلى أن تُعارض الشعوب حكوماتها، وتبتعد الشعوب عن 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شعوب متفقة مع الحكومات فلن تستطيع أيّة قوّة الهيمنة على البلدان، ولن تستطيع أيّة قوّة المقاومة أمام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حدث حالياً في بعض البلدان الإسلامية هو وجود شعوب المنطقة في ساحة النضال و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توجد الشعوب في سوح النضال والكفاح سوف تكلّ سيوف الأعداء، ولن يستطيعوا فرض منطق القوّة على الشعوب وتسليط أفراد من المقرّبين إليهم ومرتزقتهم على الشعوب فيتعسّفوا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وجد الجماهير في السّاحة سوف تقوى ركائز الحكومات ودعائمها إذا كانت هذه الحكومات متفقة مع شعو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علاج مشكلات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لة الصهيو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غدّة سرطان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ولة الصهيونية المزيّفة في هذه المنطقة اليوم كالغدّة السرطانية تصيبها بالأمراض والآ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ساعي الاستكبار مُنصبّة على حفظ هذه الغدّة السرطانية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هذه الغدّة السرطانية في هذه المنطقة مبعث حروب واختلافات وشقاقات وسياسات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خدمون كلّ قدراتهم من أجل أن يُحافظوا عليها ويُكرّسوا موقعهم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نشاهد اليوم آثاره ونتائجه، ألا وهو ردود أفعال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صحو الشعوب فسوف لن تتحمّل هذا الوض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جب الأساس للنُخ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وجيه الشعو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تقد أنّ التحرّكات المشهودة في الوقت الراهن في بعض البلدان الإسلامية هي ردود أفعال الشعوب حيال المهانة الطويلة التي فرضتها القوى الاستكباري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دَت اليوم فرصة فنزلت إلى الس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اجب علماء الدين والنُخب السياسية والعلمية والجامعية ثق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هير في تلك البلدان بحاجة اليوم لتوجيه النُخبة وهدايتهم، سواء النُخبة السياسية أم النُخبة العلمية أم الجامعية أ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اجبات جسيمة تقع على عوات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يسمحوا لأجهزة الاستكبار بما لها من وسائل متنوّعة أن تُصادر حركة الجماهير العظيمة هذه وتسرقها منهم، يجب أن يحذ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وجّهوا الجماهير نحو الأهداف السامية التي تُعدّ الأهداف العليا لكلّ شعب م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هذا فسيكون مستقبل هذه المنطقة مستقبلاً زاهراً، وسيكون مستقبل الأمّة الإسلامية مُشرق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غيّر الأوضا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دنا في العالم مليار ونصف المليار نسمة، ونعيش في أكثر مناطق العالم حساسية من الناحية اللوجيستية ومن حيث المصادر الطبيعية والثروات الجوفية، لكنّ الآخرين يحكموننا ويقرّرون مصيرنا، ويتّخذون القرارات بشأن نف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خرون يتّخذون القرار بما يخصّ أنظمة الحكم في بلد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ضع يجب أن يتغيّر، وسيتغيّر بلا 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حَظ علامات ومؤشّرات ذلك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صحوة الإسلامية ببركة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لامات الأمّة الإسلامية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كذا يُربّي الإسلام 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علامات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معنويّة التي في أنفسهم، والتوكّل والتوجّه إلى الله والتذكّر والخضوع مقابل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يزة تربية الإنسان المسلم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يربّي مثل هذا الإنسان، خاضع مقابل الله تعالى، رحيم عطوف مع إخوانه في الإيمان، والأخوّة الإسلامية قائمة؛ لكنّه في مقابل المستكبرين والظالمين صامد شامخ كالجبل، </w:t>
      </w:r>
      <w:r>
        <w:rPr>
          <w:rFonts w:ascii="Traditional Arabic" w:hAnsi="Traditional Arabic" w:cs="Traditional Arabic"/>
          <w:b/>
          <w:b/>
          <w:bCs/>
          <w:sz w:val="28"/>
          <w:sz w:val="28"/>
          <w:szCs w:val="28"/>
          <w:rtl w:val="true"/>
          <w:lang w:bidi="ar-LB"/>
        </w:rPr>
        <w:t>﴿مَثَلُهُمْ فِي الْإِنجِيلِ كَزَرْعٍ أَخْرَجَ شَطْأَهُ فَآزَرَهُ فَاسْتَغْلَظَ فَاسْتَوَى عَلَى سُوقِ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راحل رُشد الأمّة الإسلامية، تَنبُتُ وتَرشُدُ وتَتَرعرَعُ وتَستَح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جِبُ الزُّرَّاعَ﴾</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يندهش له حتى الّذين يعملون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يد القدرة الإلهيّة التي تُرشِد البشر هكذا</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غِيظَ بِهِمُ الْكُفَّارَ﴾</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دوّ المستكبر حينما ينظر لهذا الإنسان المسلم المتربّي والمُتَرَعرِع في أحضان الإسلام سيغضب طبعاً وي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مل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بني أنفسنا ونطابقها مع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لاقنا وسلوكنا مع أصدقائنا ومع معارضينا ومع معاندينا ومع المستكبرين يجب أن ننظّمها مع تعاليم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 الله تعالى الأفراد الذين يتحرّكون بهذه الطريقة أن يُثيبهم ويُؤج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جر في الدنيا و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دنيا لهم العزّة والتمتّع بالجماليات والخيرات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دّة للإنسان في هذا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م في الآخرة رضوان الله وجِن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الآية </w:t>
      </w:r>
      <w:r>
        <w:rPr>
          <w:rFonts w:cs="Traditional Arabic" w:ascii="Traditional Arabic" w:hAnsi="Traditional Arabic"/>
          <w:lang w:bidi="ar-LB"/>
        </w:rPr>
        <w:t>29</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عَاقِبَة لِلْمُتَّقِ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سبيل سلكتموه أيّها الشعب الإيراني العزيز وتتابعونه وتسيرون فيه، وسوف تواصلون هذا السبيل بتوفيق من الله، وهو سبيل نشاهد – لحسن الحظّ – حالياً أنّ الشعوب الإسلامية هنا وهناك من العالم الإسلامي تتّجه نحوه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عَاقِبَةُ لِلْمُتَّقِي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جعلنا التقوى منهج عملنا فلا شكّ أنّ العاقبة والنهاية ستكون للأمّة الإسلامية، وهذا المستقبل ليس ببعيد بإذ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منّى أن يُوفِّق الله تعالى جميع الشعوب المُسلمة والأمّة الإسلامية وخصوصاً النخبة والمؤثّرين في هذه الأمّة ليستطيعوا الانتفاع من بركات وجود الرسول صلى الله عليه وآله وتعاليم القرآن إلى أقصى 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نزل رحمته الواسعة على إمامنا الجليل الذي فتح هذا السبيل أمامنا، وعلى شهدائنا الأعزّاء الذين ضحّوا بأنفسهم في هذا السبي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عليكم ورحمة الله وبرك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رحيل صهر الإمام الخميني قدس سر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 يعزّي بوفاة صهر الإمام الراحل قدس سره</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يل صهر الإمام الخميني قدس سره المرحوم السيد محمود بروجر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3/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صدر قائد الثورة الإسلامية سماحة آية الله العظمى السيد علي الخامنئي يوم السبت بياناً أعرب فيه عن تعازيه بمناسبة رحيل صهر الإمام الخميني قدس سره المرحوم السيد محمود بروج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ما يلي نص بيان القائ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قينا ببالغ الحزن والأسى نبأ رحيل صهر الإمام الراحل قدس سره السيد محمود بروجردي عن هذه الدار الفانية وانتقاله إلى جوار ربه وذلك اثر مرض عض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إذ نقدم التعازي لمناسبة رحيل هذه الشخصية العلمائية المعززة إلى عقيلته الفاضلة والكريمة وأبنائه الأعزاء وبيت الإمام الراحل قدس سره نسأل المولى العلي القدير أن يمنَّ على الفقيد الراحل بالرحمة والغفران</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لي الخامنئ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12/138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3/14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w:t>
      </w:r>
      <w:r>
        <w:rPr>
          <w:rFonts w:cs="Traditional Arabic" w:ascii="Traditional Arabic" w:hAnsi="Traditional Arabic"/>
          <w:b/>
          <w:bCs/>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2/20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رحيل والد السيد محمد سعيد الحك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دام ظله يعزّي آية الله السيد محمد سعيد الحكيم بوفاة والده</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يل والد السيد محمد سعيد الحكيم آية الله السيد محمد علي الحكي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3/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قائد الثورة الإسلامية سماحة آية الله العظمى السيد علي الخامنئي برقية مواساة إلى آية الله السيد محمد سعيد الحكيم بمناسبة وفاة وال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اد الموقع الإعلامي لمكتب قائد الثورة الإسلامية أن سماحة آية الله العظمى السيد علي الخامنئي قدم تعازيه إلى آية الله السيد محمد سعيد الحكيم أحد مراجع الدين في النجف الأشرف بمناسبة وفاة والده آية الله السيد محمد علي الحكيم طاب ثرا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اء في البرقية التي بعثها قائد الثورة الإسلامية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احة آية الله السيد محمد سعيد الحكيم دامت برك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ي أعزيكم بمناسبة وفاة والدكم المكرّم المرحوم آية الله السيد محمد علي الحكيم طاب ثراه وأسأل الله سبحانه وتعالى أن يتفضل عليه بعلو الدرجات ولجنابكم المزيد من التوفيق</w:t>
      </w:r>
      <w:r>
        <w:rPr>
          <w:rFonts w:cs="Traditional Arabic" w:ascii="Traditional Arabic" w:hAnsi="Traditional Arabic"/>
          <w:sz w:val="28"/>
          <w:szCs w:val="28"/>
          <w:rtl w:val="true"/>
          <w:lang w:bidi="ar-LB"/>
        </w:rPr>
        <w:t>.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لي الخامنئ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2011</w:t>
      </w:r>
      <w:r>
        <w:rPr>
          <w:rFonts w:ascii="Traditional Arabic" w:hAnsi="Traditional Arabic" w:cs="Traditional Arabic"/>
          <w:b/>
          <w:b/>
          <w:bCs/>
          <w:sz w:val="28"/>
          <w:sz w:val="28"/>
          <w:szCs w:val="28"/>
          <w:rtl w:val="true"/>
          <w:lang w:bidi="ar-LB"/>
        </w:rPr>
        <w:t>م</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cs="Traditional Arabic" w:ascii="Traditional Arabic" w:hAnsi="Traditional Arabic"/>
          <w:b/>
          <w:bCs/>
          <w:sz w:val="28"/>
          <w:szCs w:val="28"/>
          <w:lang w:bidi="ar-LB"/>
        </w:rPr>
        <w:t>25/3/1432</w:t>
      </w:r>
      <w:r>
        <w:rPr>
          <w:rFonts w:ascii="Traditional Arabic" w:hAnsi="Traditional Arabic" w:cs="Traditional Arabic"/>
          <w:b/>
          <w:b/>
          <w:bCs/>
          <w:sz w:val="28"/>
          <w:sz w:val="28"/>
          <w:szCs w:val="28"/>
          <w:rtl w:val="true"/>
          <w:lang w:bidi="ar-LB"/>
        </w:rPr>
        <w:t>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منتّزه الولاية بمناسبة يوم الشجرة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صادر الطبيعية ثروات وطن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شج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في مجلس الوزراء ونواب مجلس الشورى الإسلامي ورئيس المجلس البلدي الإسلامي في طهران و عمدة العاصمة وقادة عسكريو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8/03/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سم ذات الصلة بالأشجار والنباتات والورود تتميّز طبعاً بطراو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يشعر المرء أنّ الميول نحو الاهتمام بالورود والنباتات ووضع المتنزّهات واستخدامها لأجل المحافظة على سلامة البيئة تتعزّز باستمرار، وهذا ما يُس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ء الذي شجّعني اليوم خصوصاً على المشاركة في هذا الاجتماع، بحضوركم أيّها الأصدقاء، هو أنّ هذه المنطقة من المناطق قليلة الإمكانيات والفقيرة في مدينة طهران، ووجود مثل هذا المتنزّه ومثل هذه الإمكانية في هذه المنطقة من مدينة طهران يبدو فرصة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سعداء لأنّ المسؤولين والحمد لله اتّفقوا في نهاية المط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أشخاص الذين كانوا مسؤولين عن هذا المكان والذين يتولّون مسؤوليّته اليوم، أي البلدية والقوّات المسل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كون عاقبة هذا المشروع خيراً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قضية البيئ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يا النباتات والمتنزّهات والأشجار وما إلى ذلك من القضايا الأصلية، ويجب عدم اعتبارها من القضايا الف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ه حينما تُرصَد القضايا الرئيسة في البلاد تتجّه الأنظار نحو الاقتصاد والثقافة والقضايا المالية و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هو الحال 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و نظرنا بدقّة لوجدنا أنّ قضايا الحياة البشرية والبيئة أهمّ من تلك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سياسة؟ ولماذا الاقتصاد؟ ولماذا الخدمات المدنية المتنوّعة في البلاد؟ ولماذا أصلاً تقدّم البلاد؟ التقدّم هو من أجل أن يعيش الناس حياة سليمة 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بت البيئة فسوف تُبطل كل تلك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كمن أهمية الب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نهتمّ بقضايا المياه والتربة والهواء والأشياء التي تؤدّي إ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مراتع والمصادر الطبيعية والغابات ووضع بناء المد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ياة الناس لن تكون طيّبة 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ناعة والتقدّم الصناعي والعائدات المتزايدة للبلاد والمفاخر العلمية المختلفة لا تجعل الحياة جميلة، وكلّ هذه الأمور يجب أن تكون مقدّمات لكي تتوفّر للناس حياة سليمة 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ة الأمور المتّصلة مباشر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هذا الهدف هو البيئة والفضاء الذي يعيش فيه الناس وقضايا المن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تكتسب جذور هذا الأمر وأُسسه – وهي التربة والغابات والأشجار وسائر هذه الأمور – أهمية قصو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جو من المسؤولين في القطاعات المختلفة التنبّه لهذه النقطة، وهي أنّ النظرة لقضية المناخ ولقضية الغبار ولقضية الدخان والتلوّث، والنظرة لقضية الهواء النقي والماء النقي والبيئة السليمة والنظرة لقضية الغابات يجب أن تكون نظرة أصلية رئيسة تُدرَج في أصل وتشعّبات جميع الخطط والبرامج الحيات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هذه التقارير التي رُفعت يجب أن تُوزّع بين المسؤولين، بين مسؤولي الحكومة وبين أعضاءمجلس الشورى، وتؤخذ في الحسب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أشدّد على قضية البيئة، والمتنزّه أحد النماذج ذات الصلة بالب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بيئ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صادر الطبيعي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در الطبيعية ثروات وطنية وليست ملكاً لهذه الحكومة أو تلك، أو هذا الوزير وذاك الوز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لك الشعوب، بل هي ثروات تعود للشعوب على طول تاري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ستف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حسّاسين حيال قضية تخريب البيئة، فالضغوط على الغابات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حفاظ على الغابات، كما ينبغي الحفاظ على المصادر الطبيعية والمرات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 من الانتهازي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سؤولون الحكوميون حاضرو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قلق جداً من مشروع الحدائق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رح السيد رئيس الجمهورية الموضوع معي عدّة مرّات،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ما الذي سيحدث وماذا سيفعل الانتهاز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ن نظرتكم متركّزة على عدم إفساح المجال للانتهاز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ما كان هناك مشروع عام المنف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إحصاءات التي ذكرها السيد العمدة المحتر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نا واثق وعلى علم بأنّ هناك بعض الأشخاص يترصّدون ليروا كيف يستطيعون اختطاف هذه الغن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غابات المحيطة بالمدينة والأراضي والمناطق الحرشية، وهي مناطق بُذِلت من أجلها الكثير من الجهود وعلى امتداد سنوات طويلة، وهؤلاء عيونهم علي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هبُ للمرتفعات أحياناً وأنظر من هناك وأرى ما الذي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هذا مراراً للبل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لا يتعلّق بالبلديات فقط، إنّما على المؤسسات ذات الصلة ببناء المدن وبالمراتع أن تتعاون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طهران تكبر أكثر من هذا، ولا تسمحوا بكلّ هذا التعرّض والمساس</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ص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مدة طهران السيد قاليباف</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أراضي جنوب البُرْز</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حُولُوا دون هذا 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يلهثون وراءالمال فقط، وكلّ همّهم وغمّهم المال، ولا ينظرون إلى نتيجة تخريب هذا المكان الذي يخرّبونه ويحتلّونه من أجل المال، وما هي عواقبه على البلاد وعلى الشعب وعلى مدينة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غير مهمّ بالنسبة لهم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حرّاس ومراقبو وحماة هذه المصالح الوطنية، يجب أن لا تسمحوا ب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شاريع المساحات الخضراء 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رها السيد العُمدة المحترم وقد اطَّلَعتُ على تقاريرها من ق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بة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 وهذا الشيء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ريد أن نجعل </w:t>
      </w:r>
      <w:r>
        <w:rPr>
          <w:rFonts w:cs="Traditional Arabic" w:ascii="Traditional Arabic" w:hAnsi="Traditional Arabic"/>
          <w:sz w:val="28"/>
          <w:szCs w:val="28"/>
          <w:lang w:bidi="ar-LB"/>
        </w:rPr>
        <w:t>2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اً منها مساحات خض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مراقبة الباق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اً من الأراضي وسط المدينة ليس بالشيء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تر من الأراضي هنا محسوب، ولديكم هنا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اً من الأراضي، ويجب أن تُدقّقوا ما المقرّر أن يحدث في هذه الأر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والحمد لله منزّهون ولستم من الاستغلاليين بأيّ شكل من الأشكال، لكن الحياة ليست خالية من أشخاص استغل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ريدون تنفيذ مشاريعكم وخُططكم احذروا من أن يكونوا قد خطّطوا لها من خارج محيطكم ببعض التبريرات من قبيل التبريرات الاقتصادية وتأسيس مراكز تجارية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ان هنا هو الأكبر والأهمّ، ولكن توجد في طهران مراكز ومناطق أخرى يمكن إنشاء مساحات خضراء فيها وتوفير فضاءات لتنفّس المدينة وتقوية رئة طهران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أن رئة طهران ضعيف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حات الخضراء في طهر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هران مدينة كبيرة وفيها الكثير من الس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كلّ الجهود والمشاقّ التي بذلتموها لا تزال المساحات الخضراء في هذه المدينة أقلّ بكثير ممّا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لا يمكن مقارنة الوضع اليوم بما كان عليه الوضع قبل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آتي في ذلك العهد إلى طهران وأرى أنّ المدينة وسخة ومزدحمة ودائمة التلوّث والمتنزّهات قليلة جداً والإمكانات قليلة جدّاً، وليس الوضع كذلك اليوم والحمد لله، فطهران اليوم مدين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ع ذلك لا تزال المساحات الخضراء في طهران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نظرون إلى هنا من الأعلى ترون أنّ طهران مدينة مزدحمة، ويجب فتح هذه المناطق أكثر ممّا هو الحال الآن وتوفير فضاءات لتنفس المدي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هدوا لأن تُستخدم الأماكن المختلفة من المدينة الموجودة تحت تصرّفكم لصالح المساحات الخضر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ص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بال البُرْز</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شراف والتعاو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شراف القويّ ضروري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إشراف الحراسة والحماية، أم الإشراف الق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قد سمعتُ أنّ الملفّات القضائية قد تشكّلت، ولكن يجب أن يكون الأمر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ادة المسؤولون عن القضايا المد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حكومة أم البل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تعاونوا مع الجهاز القضائي وأن تطلبوا منه وتتابعوا هذه المسائ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وا رقماً، وقالوا إنّ هذا المقدار من الهكتارات عاد إلى بيت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طر ببالي أنّ هذا المقدار من أيّ مقدار كلّي؟ النسبة هي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رقام وحدها هنا ليست لها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نظر إلى نسبة هذا المقدار العائد إلى المقدار غير العائد، ما هي هذه النسبة؟ هذا ما سوف يجعلنا نفهم هل تقدّمنا أم لا؟ يجب أن تكون في الأمور دلالة على أنّنا تقدّم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مشروع</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المتنزّهات كما ذكرنا رئات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شاريع مشاريع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سنة كنت أغرسُ شجرتين أو ثلاثاً، لكنّني لم أكن أشارك في مثل هذه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هذه السنة، ولأنّ المشروع مشروع كبير في طريقه للتنفيذ، وخصوصاً لأنّه في جنوب مدينة طهران كما ذكرت، فقد شاركتُ في هذه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جة هنا كبيرة والازدحام هنا كبير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زدحام السكّان وازدحام الأب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كانات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هذه المشاريع، خصوصاً لهذا الجزء من مدينة طهران، ضرورية وقد شارك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كم الله لتستطيعوا التقدّم في هذا المشرو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 السيد العُمدة المحترم إنّنا سوف نُسلِّم حتى شهر خرداد من العام المقب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ار</w:t>
      </w:r>
      <w:r>
        <w:rPr>
          <w:rFonts w:cs="Traditional Arabic" w:ascii="Traditional Arabic" w:hAnsi="Traditional Arabic"/>
          <w:sz w:val="28"/>
          <w:szCs w:val="28"/>
          <w:lang w:bidi="ar-LB"/>
        </w:rPr>
        <w:t>201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وا كلّكم إن شاء الله الثالث من شهر خرداد وتعالوا هنا لتتسلموا الستين هكتار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قافة هي الروح</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هذا القسم الثقافي الذي ذكرتموه قسم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وا اهتماماً أكيداً بالجانب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افة هي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أمور التي تحدّثنا عنها هي جسم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سم الحياة هذا له روح وروحه هي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ثقافة ذات اتّجاه ديني وإلهي، فهذا طبعاً ما يريده الإسلام والناس الطاهرون والمعصومو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دعو ل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سؤولين وللعاملين وللمساعدين وللّذين يَعقِدون هِمَمَهم وللّذين يتّخذون القرارات وللّذين يصنعون القر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كم الله ووفّقكم وأيّدكم جميعاً</w:t>
      </w:r>
      <w:r>
        <w:rPr>
          <w:rFonts w:cs="Traditional Arabic" w:ascii="Traditional Arabic" w:hAnsi="Traditional Arabic"/>
          <w:sz w:val="28"/>
          <w:szCs w:val="28"/>
          <w:rtl w:val="true"/>
          <w:lang w:bidi="ar-LB"/>
        </w:rPr>
        <w:t>.</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أعضاء مجلس خبراء القيادة</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شاركة الشعبية والشعارات الإسلام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ماع السنوي لأعضاء مجلس خبراء القيا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ضاء مجلس خبراء القيادة </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13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5/04/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03/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كثيراً أيّها السادة المحترمون وخبراء الأمّة الأجلاّء، وأشكر جهود الإخوة الأعزّاء والسادة المحترمين، سواء خلال هذا الاجتماع الجاري، أم على امتداد العام في اللجان الخاصّة التي يُشارك فيها السادة ويبذلون جه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دعو لكم، تقبّل الله منكم أعمالكم ووفّقكم وسدّدكم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رٌ وتأييد</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جميع السادة، وخصوصاً حضرة الشيخ هاشمي رفسنجاني لأنّه أحبط توقّعات الأعداء بوجود عدا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وقّعون وقوع خلاف بين خبراء الأمّة، وأن تبدو المنافسات على غرار المنافسات الدارجة في العالم المادي، ويتحوّل سباق الخدمة إلى تنافس سلبي لشَغل المواقع والمراكز، وهذا ما لم يحصل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هو المتوقّع من جناب الشيخ هاشمي في ضوء سوابق عقلانيته وشعوره بالمسؤولية التي شهدناها فيه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نتخاب الذي قُمتم به أيّها السادة كان انتخاباً صحيحاً وفي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احة الشيخ مهدوي شخصية بارزة ومميّزة سواء في عالم العلماء أم في عالم السياسة أم في قضايا البلاد الحالية أم في قضايا الحوزة والجامعة منذ بداية الثورة و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صل سيكون لخير الإسلام والمسلمين ببركة إخلاص السادة وإخلاصكم والعقل والتدبير الذي يشاهده المرء في السلوك والأقوال، وهذا هو المتوقّ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اركة الشعبية والشعارات الإسلامية</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روف البلاد الحالية ظروف مهمّة وحسّاسة جدّاً في ضوء قضايا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اثُ المنطقة أحداثٌ تتجاوز أبعادها الحدود المألوفة للقضايا الجاري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حدث له أبعاد عظ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يء الذي يريده الأعداء والانتهازيون والاستغلاليون الدوليون والمُستكبرون وما سوف يقومون به فهو بحث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دث له ميّزتان مهمّتا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تان الميّزتان يتمنّاهما كلّ المسلمين الصادقين ذوي الأفكار</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br/>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امية في الثورة الإسلامية وفي الجمهورية الإسلامية وفي سائر مناطق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أمران هما المشاركة الشعبية والشعار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شيئان مهمّان للغا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 الشعبي معناه أن تحضر الشعوب بأجسادها وحضورها الشخصي في ساحات الكفاح وتتحمّل الأخطار على غرار ما حدث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حصل هذا لا تتمكّن أيّة قدرة من الوقوف ب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يكا ومن شاكلها أمرها سهل، بل حتّى لو اجتمعت واتّحدت كلّ قوى العالم فلن تستطيع المقاومة أمام الشعب الذي نزل إلى الساحة بكلّ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قد يُمارسون القتل وسفك الدماء لكنّهم سيُهزمون وسينتصر الدم على السيف كما قال الإمام الخميني في تلك الأع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صل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شعب بجسمه ووجوده إلى الساحة ولم يبعثوا مُمثّلاً ولم يكتفوا بالكلام، وليس في بلد واحد بل في عدّة بلدان، والأرضية متوفّرة في بلدا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وسع شيء إيجاد مثل هذا الوضع سوى يد القد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وفّر الأرضيات ويُمارس الأفراد دو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شكّ في هذا أب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يد القدرة الإلهية التي تمتلك القلوب،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 المرء بين إصبعي الرحم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هو الذي يبث العزيمة في القلوب ويعبّئ الإر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 القدرة الإلهية محسوسة في هذه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يد القدرة الإلهية موجودة فالنصر أكي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 في هذه الأحداث هي الشعار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هير في هذه البلدان وفي سائر البلدان الإسلامية جماهير مسلمة وجزء من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في المواطن التي كانت فيها المظاهر الإسلامية محدودة بفعل الضغوط، فالجماهير مؤمنة متديّنة ومسلمة والإسلام متجذّر، وهذه من خصوصيات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لدان التي حاول فيها الماركسيون لمدّة سبعين سنة وبكلّ ما أوتوا من قوّة إزالة الإسلام ومَحوِه، وبمجرد أن سقط النظام الشيوعي السوفياتي خرج الناس ورفع الشباب الذين لم يُدركوا عهد الإسلام أصلاً شعارات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خصوصية تتعلّق بعمق الإسلام وتجذّره في القلو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ب المصري مسلم، محبٌّ لأهل البيت عليهم السلام</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ذا الحال هناك، طبعاً توجد حوافز ولا تز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افز ليبرالية وربما بدرجة أقلّ اشتراكية وقومية وما إل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موم الشعب مسلم والشعارات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في بلد مثل مصر حيث الإسلام هناك عريق وعميق جدّاً والقرآن سائد ومحبّة أهل البيت سائد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ل الشر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فظ مختلف هو</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إنّ القلوب بين إصبعين من أصابع الله </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ن، الحدث الواقع حالياً حدث عجيب، ولا يزال هذا الحدث في بداي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نحن بصفتنا جمهورية إسلامية، ونحن الحاضرين هنا بوصفنا مسؤولين في الجمهورية الإسلامية، وكذلك باقي المسؤولين، تقع على عواتقنا واجبات يجب التنبّه لها وينبغي أن لا نمرّ مرور الكرام على هذا المقطع الزم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ة، النموذج الإسلامي للعالم</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تي كانت مؤثّرة في هذه الأحداث بلا شكّ النموذج والخطاب الذي وفّرته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ضحَت الثورة الإسلامية نموذجاً للمسلمين، أولاً بظهورها، ثمّ بتأسيسها الناجح لنظام الجمهورية الإسلامية حيث استطاعت عرض نظام بدستور كامل وتكريسه وتحقيقه، ومن ثمّ بقاء هذا النظام على مدى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حيث لم يستطيعوا توجيه ضربة له، ومن ثمّ تمتين وتقوية هذا النظام باستمر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لا يمكن مقارنة نظام الجمهورية الإسلامية اليوم من حيث العمق والتجذّر بما كان عليه قبل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وام أو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أو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هناك حالات التقدّم المختلفة في هذا النظام حيث التقدّم العلمي والتقدّم التقني والصناعي والتقدّم الاجتماعي ونضج الأفكار وظهور أفكار جديدة والحركة العلمية الهائلة في البلاد والأنشطة المختلفة والعمران الحاصل في البلد، حيث بلغ البلد في بعض المجالات مستوى البلدان الأولى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أحداث وقعت وهي أمور محسوسة لدى الشعوب المسلمة، فهم يرونها ويشاهدون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هذه الثورة وأسّست نظاماً، وقد بقي هذا النظام وتعزّز يوماً بعد يوم وتقدّم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اعة النموذج هذه أَوجَدَت خطاباً هو خطاب الهويّة الإسلامية والعزّ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ور بالهويّة الإسلامية بين شعوب العالم حالياً لا يقبل المقارنة بما كان عليه قبل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ور بالعزّة الإسلامية والمطالبة بها حالياً ممّا لا يمكن مقارنته ب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يء حص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داء في مواجهة النموذج الإسلامي</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من الطبيعي أن تكون نتائج ذلك هزيمة الجبهة المخالفة ال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بدّون الفاسدون العملاء كانوا يُمسكون زمام الأمور في بعض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عد ال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صِيبُ الَّذِينَ أَجْرَمُواْ صَغَارٌ عِندَ اللّهِ وَعَذَابٌ شَدِيدٌ بِمَا كَانُواْ يَمْكُرُون﴾</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كرُهُم لن ينفعهم شيئاً، إنّما بسبب نفس هذا المكر سيُصيبهم الله تعالى بالذلّة واله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حدث أمام أنظار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4</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من الأحداث الأخرى التي شاهدنا فيها آيات القرآن الإلهية أمام أنظارنا وجرّبناها، وهي حالة تنتمي لزماننا و تُعدّ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وعد به الله في القرآن نراه نصب أعيننا وفي تجارب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نب كبير من الإعلام المُعادي للجمهورية الإسلامية يُركِّز على هذه المسألة، أي على أن لا يتوفّر النموذج والمثال، ولا تغدو الجمهورية الإسلامية نموذجاً ناجحاً في أنظار ا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هذه نقطة على جانب كبير من الأهمية ويجب أن نتنبّه إليها ك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ات الأعداء مُنصَبَّة على أن لا تتحوّل الجمهورية الإسلامية إلى نموذج ناجح في أعين الشعوب، إذ حينما يتوفّر النموذج تتحرّك الجماهير نحوه، وحينما يعلم الناس بنجاح هذا النموذج فسوف يتشجّعو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أحد الكتّاب المصريين قبل خمسين أو ستين سنة في أحد ك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ا استطعنا أن نُدير منطقة من مناطق العالم بحكومة إسلامية لكان ذلك أكبر تأثيراً في تقدّم الإسلام من آلاف الكتب والحملات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نموذجنا ليس كما نتمنّى من حيث تطابقه مع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زال المسافة كبيرة للأسف بيننا وبين الشكل المنشود من تطبيق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هذا المقدار الذي استطعنا أن ننجح فيه، وأن نُدخل الإسلام إلى المجتمع والحياة، فإنّنا نشاهد آثار ذلك وما أدّى إليه من عزّة وقدرة وتقدّم و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حوال يشاهد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داء لا يريدون انطلاق هذا النموذج، لذلك يحاولون تخريبه أمام أنظار المتل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ممارسات التي دأبوا عليها منذ بداية انتصار الثورة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دينا نقطة ضعف ضخّموها أمام الأنظار، وإذا لم يكن لدينا ضعف اختلقوه لنا كَ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ينبغي أن نتفطّن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 الأمور الأساس التي يُركّز عليها العدوّ في إعلامه ضدّ الجمهورية الإسلامية، وجهوده كلّها منصَبَّة على هذا المعن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وامل المُساعدة للأعداء وسُبُل مواجهته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ة عاملان يساعدان بعضهما بعضاً في إضعاف هذا النموذج، أحدهما العامل الداخلي، والمتمثل في النواقص الموجودة وتقصيرنا وتقاعُسنا وكَسَلنا والابتلاء بأمور مضرّة بالح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اختلافات والمُخالفات المتنوّعة والميل للدّنيا والانجرار إليها، والتعطّش للسلطة وعدم التدبير السياسي وما إل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ناجمة عنّا ونحن الذين نُوجد هذه النواقص و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امل الداخلي يضرّ بهذا النموذج</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مل الآخر يرتبط بالعدوّ، وهو أن يعمل العدوّ على تضخيم نواقصنا مئات المرّات ويعرضها أمام أنظار الآخرين، مضافاً إلى اتّهامه لنا بالعيوب التي ليست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يجب علينا أن نفعل</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علينا أولاً أن نهتم لوضعنا الداخلي ونتدارك تقصيرنا ونواقص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صلحنا هذا الجانب سوف يكفينا الله تعالى العامل الثاني، أي إنّه تعالى سوف يُحبط إعلام العدوّ</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ناجاة الشاكين المنسوبة للإمام السج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أن أوّل شكوى يبثّها الإمام هي شكواه من نف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لـهي إلَيْكَ أشْكُو نَفْساً بِالسُّوءِ أَمّارَة، وَإلَى الْخَطيئَة مُبادِ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أن يشكو نفسه بعض الشيء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ـهي أشْكُو إلَيْكَ عَدُوّاً يُضِ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وى من أنفسنا أولاً، ثم الشكوى م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راقب ونحذر هذا الجان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من الذي يُراقب وكيف نُراقب؟ الجوا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مسؤولين والشخصيات البارزة والمثقّفين والعلماء ورجال الدين وأصحاب التأثير في محيطهم؛ يجب عليهم قبل غيرهم أن يراقبوا تصرّفاتهم في مجال طلب السلطة والسعي للدنيا والنزوع للخلافات، وإثارة القلاقل والضجيج والتحرّك بما يتنافى مع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يد هنا التشديد على التحرّك بما يتنافى مع الأخلا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شاعة الإهانات وهتك الحُرُمات في المجتمع من الأمور التي يمنع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يحدث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شاعة هتك الحُرُمات هو مخالف للشّرع وللأخلاق وللعقل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إطلاقاً في النقد والمخالفة والتعبير عن الآراء بجرأة، ولكن بعيداً عن هتك الحُرُمات والإهانات والشتم والسُبَاب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مسؤولون في هذا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مارسات فضلاً عن أنّها توتّر الأجواء وتسبّب اضطراب الأعصاب الهادئة للمجت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دوء اليوم مما نحتاج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تُغضب الله تعالى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تكون هذه رسالة لكلّ الذين يتحدّثون أو يكتبون سواء في الصحافة أم في مواقعهم الإلكترونية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لموا جميعاً أن ما يقومون به ليس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ضة والاستدلال وإدانة الأفكار السياسية أو الدينية الخاطئة شيء، والابتلاء بهذه الممارسة المنافية للأخلاق والمخالفة للشرع والمتناقضة مع العقل السياس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رفض هذا الأمر الأخير رفضاً كاملاً وقاطعاً، فهو شيء يجب أن لا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 بعض الناس ي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وصي الشباب خصوصاً وبعض هؤلاءالشباب هم بلا شكّ أفراد مُخلصون مؤمنون وصالحون، لكنّهم يتصوّرون أنّ هذا واجب، لا، بل أقول إنّ هذا بخلاف الواجب وعلى طرف نقيض من الواج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 من المندسّ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جب أيضاً عدم الغفلة عن المندسّين وإغراءات الأعداء الشيطانية وتدخّل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كان يقول الإمام الخميني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دخل هؤلاء الأفراد التجمّعات الحماسية الإيماني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خلِصة ويجرُّونها نحو اتّجاه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دم الغفلة عن هذه النقطة أيضاً، الغفلة الناجمة عن الانفعال العاطفي وعن عدم مشاهدة أيدي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أطلب من الشباب خصوصاً أن لا يسمحوا باستمرار مناخ الغِيبة والتهم والشتائم والسُبَاب وهتك ال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استمر هذا المناخ فسوف يسري وينت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مرض المُع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دون فجأة مثل هذه الأمور أحياناً في صلوات الجمعة، وهي أماكن للخشوع والذكر والتوجّه إلى الله، وهذا خطأ في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شخص يرفض خطيب صلاة الجمعة فلا يحضر خطبته أساساً ولا يقتدي به وليخرج؛ وحتى في الدروس أحياناً وفي المناخات العلمية والدراسية تُلاحَظ أمور من هذا القبيل، وهذا خطأ ومضرّ وبخلاف مصلح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ضربات تُوجَّه، وتوجد شقاقاً وفواصل وتصدّعات في صرح النظام الإسلامي العظيم الشفاف الجليل الذي يسير ويتقدّم بكل اقتدا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يّ نصيحتي للكبا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نصيحتي للشباب، والكبار أيضاً بحاجة إلى نصيحة، وهم أيضاً يجب أن يتن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اذ المواقف الصحيحة والتصريحات الصائبة وعدم التأثّر بالأخبار ال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آلاف في النظام الإسلامي يبذلون الجهود ويتحمّلون المشاقّ من أجل رضا الله، ويَشقُون على أنفسهم ليل نهار من أجل إنجاز الأعمال وإدارة النظام والنهوض بالواجبات الجسيمة جدّاً طبقاً للمسيرة الإسلامية، ثم يَسمَع المرء خبراً كاذباً فيُشكِّك في كلّ هذه الجهود وفي المسؤولين الحكوميين وغيرهم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ليس من المصلحة في شيء وهو خل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شباب يجب أن يُراقِبوا وهؤلاء الشيوخ أيضاً يجب أن يُراقِ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بحاجة للنصيحة في فترة شبابنا والآن أيضاً حيث بلغنا سنّ الشيخوخ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منّى أن يُعيننا الله تعالى جميعاً لنستطيع – بعون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هذا النموذج الناجح والعظيم جدّاً، وهو نظام الجمهورية الإسلامية، وتسليمه إن شاء الله للأجيال القادمة، فنكون بذلك مرفوعي الرأس عند الله تعال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داء الإمام الخامنئي دام ظله بمناسبة عيد النيروز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يد النيروز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د النيرو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03/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قلّب القلوب والأبصار، يا مدبّر الليل والنهار، يا محوّل الحول والأحوال، حوّل حالنا إلى أحسن الح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 عيد النيروز السعيد وحلول الربيع والعام الجديد لكم أبناء وطننا الأعزاء في كل أنحاء البلاد، وكذلك لكل الإيرانيين في البلدان الأخرى حيثما كانوا من أرجاء العالم، وكذلك للشعوب الأخرى التي تكرّم النيروز وتحي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بارك خصوصاً للأفراد والعوائل العاملة على خدمة البلاد وخدمة الثورة وخدمة النظام، عوائل الشهداء الأعزاء، والمعاقين وعوائلهم، وعوائل المأمورين الموجودين في أعمالهم الحساسة والمهمة ويُحرمون من الحضور عند أسرهم في هذه الأيام التي يجتمع فيها الكلّ في بي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منى بفضل من الله ورحمته أن يكون أمام الشعب الإيراني عام سعيد زاخر بالبركات والنعم، وأن يكون هذا الشعب موفقاً وشامخاً ومنتصراً في جميع المياد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بعاً الأحداث المريرة التي تجري على الناس في بعض البلد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جري في البحرين على الشعب هناك، وفي اليمن، وفي ليب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 العيد غير عذب علينا وتحول دون أن يشعر الإنسان بسرور العيد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منى أن يفرّج الله تعالى عن هذه الشع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ب البحرين، وشعب اليمن، والشعب اللي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اً عاجلاً، ويجازي أعداء الشعوب بعقوبت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يد مؤشر حركة الإنسان الطبيعية طوال السنة والأشهر والأيام والليالي، ولأن هذه الحركة يجب أن تكون نحو الكمال والتعالي لذا كان كل عيد مقطعاً يمكّن الإنسان من أن يبدأ مرحل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شعب الإيراني استطعنا بتوفيق وفضل من الله إنجاز أعمال كبيرة في عام </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مّينا عام </w:t>
      </w:r>
      <w:r>
        <w:rPr>
          <w:rFonts w:cs="Traditional Arabic" w:ascii="Traditional Arabic" w:hAnsi="Traditional Arabic"/>
          <w:sz w:val="28"/>
          <w:szCs w:val="28"/>
          <w:lang w:bidi="ar-LB"/>
        </w:rPr>
        <w:t>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م 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ة المضاعفة والعمل ال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تحقق هذا الشعار عملياً على امتداد السن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مكننا الادّعاء أنّ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ة المضاعفة والعمل ال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شعارات التي حظيت طوال هذه السنوات بأكبر قدر من اهتمام الناس والمسؤولين والعمل بها وانطباق واقع البلا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ق أن الشعب والحكومة لحسن الحظ أبدوا في هذا المضمار وفي هذه الحركة السنوية همّة مضاعفاً وعملاً مضا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هدنا لحسن الحظ أعمالاً كبيرة في المجالات الاقتصادية والسياسية وفي مجال مشاركة الشعب العظيمة في مختلف الساحات السياسية والثورية، وفي حقل العلوم والتقنيات، وعلى صعيد السياسة الخارجية، وفي شتى الص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نجازات قام بها مسؤولو البلاد في السلطة التنفيذية، والسلطة التشريعية، والسلطة القضائية، وخصوصاً السلطة التنفيذية حيث أنجزوا خلال فترة هذا العام أعمالاً كبيرة، ومنها مشروع ترشيد الدعم الحساس والكبير، إذ قد بدأوا هذا المشروع الضخم، ونتمنى أن يتمّوه إن شاء الله بنجاح كام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شعر به على الإجمال هو أن بلدنا بدأ مسيرة جيدة على جادة التقدم والتعالي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هذه المسيرة اكتسبت يوماً بعد يوم سرعة أكبر وهي نتيجة جهود ومساعي المسؤولين والشعب طوال هذه الأعوام المت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حسن الحظ كلما مضى الوقت اكتسبت هذه المسيرة سرعة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على صعيد إنتاج العلم طبقاً للإحصائيات التي تعلنها المراكز العالمية المتخصصة والمراكز الدولية فإن مشاركة بلدنا في التقدم العلمي وفي إنتاج العلم في العالم أكثر من أحد عشر بالمائة، والحال أننا واحد بالمائة من سكان العالم، والبلد الذي كان له أعلى نصيب من بعدنا في هذه المنطقة سجّل أقل من ستة بالمائة من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إن تقدم البلاد في الميادين المختلفة جيد جداً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إن شاء الله استمرار هذه الحركة المتسارعة والمتسمة بالجدّ واله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لاحظه الإنسان في مجمل قضايا البلاد، وهو ما ينبغي أن نجعله موضوعاً لهممنا في عام </w:t>
      </w:r>
      <w:r>
        <w:rPr>
          <w:rFonts w:cs="Traditional Arabic" w:ascii="Traditional Arabic" w:hAnsi="Traditional Arabic"/>
          <w:sz w:val="28"/>
          <w:szCs w:val="28"/>
          <w:lang w:bidi="ar-LB"/>
        </w:rPr>
        <w:t>90</w:t>
      </w:r>
      <w:r>
        <w:rPr>
          <w:rFonts w:ascii="Traditional Arabic" w:hAnsi="Traditional Arabic" w:cs="Traditional Arabic"/>
          <w:sz w:val="28"/>
          <w:sz w:val="28"/>
          <w:szCs w:val="28"/>
          <w:rtl w:val="true"/>
          <w:lang w:bidi="ar-LB"/>
        </w:rPr>
        <w:t>، هو أن التركيز الأساس لأعداء شعبنا وبلادنا لمواجهة بلادنا منصبّ على القضايا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طبعاً ينشطون في المجال الثقافي أيضاً، وكذلك في المجال السياسي، وعلى مستوى الاحتكار العلمي أيضاً، لكنهم ينشطون على الصعيد الاقتصادي بنحو فعا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حظر هذه التي يمهّد لها أعداء الشعب الإيراني أو التي فرضوها على الشعب الإيراني، كان الهدف منها توجيه ضربة لتقدم البلد وصدّه عن هذه المسيرة المتسارع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لم تتحقق إرادتهم ولم يستطيعوا الحصول على النتائج التي كانوا يرجونها من الحظر، وتغلبت تدابير المسؤولين ومواكبة الشعب على أحابيل الأعداء، لكنهم يتابعون نشا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لينا في هذه السنة التي تبدأ من هذه اللحظة أن نتنبّه لأهم قضايا البلاد وأعمقها، ومحورها جميع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رأيي هو القضايا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أسمّي هذه السنة 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 الاقتص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توقع من مسؤولي البلاد سواء في الحكومة أم في مجلس الشورى أم في القطاعات الأخرى ذات الصلة بالقضايا الاقتصادية، وكذلك من شعبنا العزيز، أن يعملوا في الميدان الاقتصادي بتحرك جهادي ويجاهدوا في هذا المضمار، فالحركة الطبيعية ليست كافية، إنما ينبغي أن تكون لنا في هذا الميدان حركتنا القفزية والجهاد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مون أننا في هذه الساعة ندخل العام الثالث من عقد التقدم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تم إنجاز أعمال جيدة على صعيد التقدم، وأيضاً على صعيد العدالة إلى حد كبير، لكن حركتنا يجب أن تكون بحيث نستطيع أن نجعل هذا العقد مظهراً للتقدم ولتكريس العدالة في بلادنا بالمعنى الحقيقي للك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يشعر المرء بهذه الحركة التي انطلقت في العالم الإسلامي أن هذا العقد سيكون بتوفيق من الله عقد التقدم والعدالة للمنطقة أيض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تمنى أن يشملكم الله تعالى أيها الشعب العزيز وأيها المسؤولون الأعزاء وأيها الشباب المؤمن النشيط الموهوب ذو المعنويات العالية بلطفه وبالأدعية الزاكية لسيدنا الإمام المهدي المنتظ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يّي ذكرى شهدائنا الأعزاء وإمامنا الجليل، ونتمنى ببركة الأرواح الطيبة لهؤلاء العظماء أن يشمل الله الشعب الإيراني برحمته وفضله وبركته ورضوانه وغفرانه</w:t>
      </w:r>
      <w:r>
        <w:rPr>
          <w:rFonts w:cs="Traditional Arabic" w:ascii="Traditional Arabic" w:hAnsi="Traditional Arabic"/>
          <w:sz w:val="28"/>
          <w:szCs w:val="28"/>
          <w:rtl w:val="true"/>
          <w:lang w:bidi="ar-LB"/>
        </w:rPr>
        <w:t>.</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 السلام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بداية السنة الشمسية الجديدة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والمعرفة سبب اقتدار للشعب وللفرد</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السنة الشمسية الجدي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وع غفيرة من أبناء الشعب وزوار حرم الإمام الرضا عليه السلام</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ينة مشهد المقدس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04/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03/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الله رب العالمين والصلاة والسلام على النبيّ الأعظم والصّراط الأقوم وأشرف وُلد آدم، سيّدنا ونبيّنا أبي القاسم المصطفى محمّد، وعلى آله الأطيبين المنتجبين الهداة المهديّين المعصوم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هنئة بالعي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ر الله تعالى أنّه أعطانا عمراً مرّة أخرى ووفّقنا لإدراك هذه اللحظة المباركة جداً والثمينة؛ أن يكون اليوم الأول للسنة في جوار عتبات الإمام علي بن موسى الرضا أرواحنا فداه وصلوات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عيد النوروز السعيد وبداية العام الجديد، أتقدم بذلك إليكم جميعاً إخواني وأخواتي والحاضرين الأعزّاء الذين شاركونا في هذا المجلس المهيب والمعظّم؛ سواءٌ كانوا في هذا الصحن الكبير أم في الصحون الأخرى حيث يستمع أهالينا وإخواننا وأخواتنا أثناء حضورهم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جمّع هو في الواقع نموذجٌ من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يوم يشارك أهالينا الأعزّاء وقد قدموا من مختلف مناطق البلاد ومدنها وعبروا المسافات البعيدة والقريبة ليحضروا في هذا الحرم وتحت الظلّ الوارف لحضرة أبي الحسن الرضا عليه السلام ويتبرّكو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والأخوات المشهديون أيضاً حاضرون بين هذا الجمع العظيم وأسلّم على الجميع وأهنئ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ثمار الأعيا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عيد النوروز الإيراني هو فرصة ثمينة لنا جميعاً أبناء شعب إيران وللمسلمين في البلاد المختلفة الذين يعتبرون النوروز عيداً ويعظّمونه، وذلك لكي نستفيد من هذه المناسبة في التحرّك والتوجّه على طريق هذه الحرك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أب الإسلام وديدنه هو أن تتمّ الاستفادة من جميع الفرص وجميع لحظات الحياة ومن جميع مراحلها في أشكالٍ مختلفة من أجل تكامل الإنسان وتقدّمه المعنوي و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إيرانيين يمكننا أن نتحرّك بالاستفادة من هذه المناسب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أعمال التي دعانا الإسلام إليها وعلى طريق الأحكام والمعارف الإسلامية؛ فنعرّف أنفسنا إلى أهداف الإسلام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يام تُعدّ صلة الرّحم والتوجّه إلى الله تعالى والاستماع إلى بعضنا بعضاً في المحادثات الجيّدة والتجمّع في المراكز الدينية والمعنوية من الفرص الثمينة التي ينبغي الاستفادة من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قع أنّ شعبنا العزيز في هذا البلد ولسنوات متمادية، وخصوصاً في عصر حاكمية النظام الإسلامي على البلاد، قد استفاد من عيد النوروز على الصعيد المعنوي والمعرفي ولأجل التقرّب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اهد هو أنّكم لو دققتم النظر في ساعة دخول السنة الجديدة للاحظتم أنّ أكثر الناس مشغولون بالتوجّه والدعاء والذكر في المراكز الدينية وفي العتبات والمزارات والمشاهد المشرّفة وفي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هذه الحركة العظيمة أنّ شعب إيران يستفيد أيضاً من هذا التقليد والسنّة لأج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ينبغي أن يكون خطاً شاخصاً لنا في جميع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ا أردنا التقدّم في معرفتنا ومعنوياتنا وديننا علينا أن نستفيد من إقامة الأحكام الإسلامية والمعارف والأخلا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 أنّ الله تعالى يوفّقنا جميعاً ويوفّق شعب إيران في هذا العم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جازات عام الهمة المضاعف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في هذه الفرصة التي حبانا الله تعالى إياها بهذا اللقاء المبارك، سوف أعرض عليكم إخواني وأخواتي الأعزّاء المشهديين والزوّار المحترمين ثلاثة مطال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ب الأول، عبارة عمّا يشبه التقرير الجامع حول العام الفائت، حيث إنّنا نشاهد بنظرة عامّة كيف أنّ شعب إيران والمسؤولين المحترمين كانوا يتحرّكون وفي أيّ 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ب الثاني، يتعلّق بالعام الجاري والذي يبدأ اليوم، بالالتفات إلى الشعار الذي طرحته هذه السنة على شعبنا العزيز، وهو الجهاد الاقتصادي وما هو مناسبٌ للتحقّق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لب الثالث، نظرة على قضايا المنطقة؛ قضايا الشرق الأوسط وشمال أفريقيا وما يحدث في هذه المنطقة الإسلامية بالالتفات إلى التزوير والأباطيل التي يستعملها أعداء الأمّة الإسلامية في هذا المج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طل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الهمّة المضاعفة والعمل المضاعف</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ني بما يتعلّق بالمطلب الأوّل القول إنّ شعار العام الفائت أي الهمّة المضاعفة والعمل المضاعف كان ملحوظاً طوال السنة، حيث استطاع شعبنا في الحقيقة أن يظهر همّة عالية ويضاعف من عمله في مختلف الق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 نتائج هذه الهمّة والعمل المضاعفين ستظهر على المدى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نظرة أوّلية إذا نظر المرء إلى أوضاع العام الماضي وما أنجزه مسؤولو البلاد وما أظهره شعبنا العزيز من تناغم مع المسؤولين، يرى علامات الهمّة المضاعفة والعمل ال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مشهودٌ في الكثير من الميادين</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دان العلم والتكنولوجي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دأ من العلم والتكنولو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داية العام الفائت أي في أيّام العيد وُفّق هذا العبد لأن يطّلع على قطاعٍ صناعيٍّ حسّاسٍّ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يام الأخيرة لشهر إسفند وُفّقت مجدّدا للتجوّل فيى أحد معارض الأعمال العلمية والتكنولوجية الرفيعة وشاهدت بأمّ العين نتائج هذه الحركة الممتدة على سنة كاملة ونتاجات الأعمال الطويلة الأ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هو موجودٌ في بلدنا ويحصل على صعيد العلوم المتطورة والتكنولوجيا العالية هو أكثر بكثير ممّا تمّ إعلانه للناس، هذا ما أستطيع أن أ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عدّة سنوات انطلقت حركة علمية بارزة في القطاعات المختلفة ولحسن الحظ تزداد هذه الحركة تسارعاً يوماً بعد يو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ذكرت هذه الرواية المنقولة عن المعصوم عليه السلام حيث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لم سل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إنّ العلم والمعرفة هما الأساس لاقتدار أيّ شعبٍ أو ف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وجده صال ومن لم يجده صيل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ذي يمتلك هذه القدرة ستكون له اليد العليا، والذي لا يتمكّن من تحصيل القدرة العلميّة ستبقى يده هي السفلى ويكون للآخرين عليه اليد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والتقنية لهما هذه الخا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ومنا هذا إنّ حركة البلد على طريق الحصول على العلم والتقنية في الكثير من المجالات وخصوصاً المجالات الحديثة جداً والعالية هو أمرٌ مشهودٌ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قطاعات المختلفة، في قطاع تكنولوجيا الأحياء، وفي قطاع الفضاء، وفي قطاع النانو تكنولوجي، وفي قطاع الخلايا الجذعية، وفي إنتاج الأدوية الإشعاعية المهمة جداً، وفي إنتاج الأدوية المضادة للسرطان، وفي إنتاج محرّكات التوربينات الهوائية التي تخلّص البلاد من التبعية في الطاقة للنفط إلى حدٍّ كبير، وفي إنتاج الحواسيب العملاقة وهي مهمة جداً للبلاد وفي تكنولوجيا الطاقة الجديدة التي تُعدّ جميعاً من العلوم المتقدّمة جداً على مستوى العالم فلحسن الحظ يشاهد الإنسان أنّ علماءنا وشبابنا مشغولون في التطوير على نحو متزايد ومتسارع؛ بحيث إنني في نداء النوروز الذي ألقيته البارحة فإنّ العناوين والتقارير الصادرة عن المراكز الدولية المعتبرة تدلّ على أن بلدكم في هذا المجال أكثر تحرّكاً من العديد من دول العالم وتسارعها يفوق بدرجات معدّل التسارع العالمي العا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نقطتان أو ثلاث نقاط مهمّة في قضية تطور العلم والتكنولوجيا أجد من المناسب أن أتعرّض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ة الأولى، إنّ أكثر العلماء الذين يعملون في هذا المجال هم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توسّط سنّ العلماء الناشطين في هذه الأعمال هو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أغلبهم من الشباب حيث ينبغي حتماً الاعتماد على هؤل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أساتذة مجدّون ومؤمنون مشغولون في هذا المجال وهم ذخيرة عظيمة</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 أنّ هذه الفئة التي تقوم بهذه الأعمال العظيمة والواسعة لديها روحية قويّة وثقة عالية بالنفس التي تُعدّ الرأسمال الأساس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أسمال الأساس هو الطاقات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متلكه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بابنا يتقدّمون في هذا الميدان بروحية قوية ولديهم إيمان أنّ جميع الأعمال التي تُعدّ بناها التحتية في البلد هي من صنع أيدي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في قضية تطوّر العلم هي أنّ دورة العلم والتكنولوجيا والإنتاج والتسويق وهي دورة مهمّة جداً هي في طور التشكّل؛ حيث يتمّ إنتاج العلم وتبديله إلى تكنولوجيا ومن ثمّ إلى منتجات ليتم بعد ذلك عرض هذه المنتجات في الأسواق العالمية وبالتالي تحصيل الثرو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علم ليس مبعث السرور فقط، بحيث نقول إنّنا تطوّرنا في هذا المجال، كلا، إنّ هذا العلم يجعل البلد غنياً، ويعود نفعه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بمثابة تحويل مسيرة إنتاج العلم إلى ثروة قومية، وتأمين لحاجات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في مجال العلم وهو – حقاً وإنصافاً – يُظهر الهمّة المضاعفة والعمل المضاعف</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يدان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مساعدات الحكومية</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جال الآخر، الذي يشاهد فيه المرء الهمّة المضاعفة، وبتبعه بحراً من العمل، هو قضية الميادين الاقتصادية التي كان من نماذجها الخطوة المتقدّ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وجيه المساعدات الحكو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فليعلم شعبنا أنّ جميع الخبراء الاقتصاديين سواء أولئك الذين يؤيّدون الحكومة الحالية في مجال الأطروحات الاقتصادية أم أولئك المعارضون لها متّفقون على أ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جيه الدع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مرٌ ضروريٌّ جداً، وهو أمرٌ أساس جداً ومفيدٌ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كان من الأمنيات التي كانت الحكومات السابقة مطالَب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خول في هذا الميدان أمرٌ عصيبٌ وشديد ولم تكن الأرضية مهيّ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بدأ حالياً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إنصاف، فإنّ التعاون بين الشعب والحكومة في هذا المجال كبيرٌ جداً، فحركة الشعب على طر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جيه الدع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ركة عظيمة وسوف تتجلّى آثار هذا العمل في المستقبل أو تدريجياً؛ وإن كانت بعض الآثار الإيجابية قد تجلّت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مهمّ لهذا العمل بالدرجة الأولى هو التوزيع العادل لأنواع الدعم، فالأجهزة الإدارية للحكومة توزّع الدعم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سبة الأكبر من هذا الدعم بأشكاله السابقة تصل إلى من لديهم مداخيل أكثر، ويستهلكون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قليلاً ما كان يصل هذا الدعم إلى أولئك الذين يحصلون على مداخيل أقل ويستهلكون 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توجيه الدعم الحكومي يتم التوزيع العادل؛ أي إنّه يصل إلى الجميع بنسب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خطوة كبيرة على طريق إيجاد العدالة الاجتماعي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شيد الاستهلاك</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ك هدفٌ آخر هو إدارة استهلاك الثروات العامّة في البلاد؛ ومنها المياه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سنتين، جعلنا شعار السنة ترشيد الاستهلاك؛ بمعنى الاقتصاد والابتعاد عن الإس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أحد الطرق التي يمكن أن تصلح نموذج الاستهلاك بالمعنى الحقيقي للكلمة؛ مثلما أنّه الآن نشاهد آثار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هذه الأشهر التي تمّ فيها تطبيق توجيه الدعم، تمّ خفض استهلاك الطاقة، وهذا يعود لمصلحة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راف في الخبز وإتلافه وإهدار القمح الذي هو نعمة إلهية كبرى، ونناله بمشقّات تمَّ تقل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ت عمليات الاستهلاك متواز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ضمن الفوائد التي تحقّقت حتى الآن، وإن شاء الله سيكون في المستقبل فوائد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صلاح الهيكل الاقتصادي هو من هذا القب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صادرات غير النفطية</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ضمن الأعمال التي تظهر الهمّة المضاعفة في المجال الاقتصادي أيضاً، ازدياد الصادرات غير النف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يزانية بلدنا وللأسف كانت مرتهنة للنفط من عشرات السنين و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منهج مردودٌ من قبل جميع الخبراء الاقتصاديين الحريصين؛ فهذا المنهج أصبح عادة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خرج النفط ويُباع، وبأمواله تُدار البلاد؛ هذا أسلوبٌ خ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قبل سنوات إنّ من أمنياتي أن يأتي ذلك اليوم الذي نتمكّن فيه من إدارة البلد بطريقة، حتى لو لزم الأمر لا نصدّر قطرة نفطٍ واحدة ومع ذلك ندير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يء لم يتحقّق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يس العمل سهلاً بل هو صع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زدياد الصادرات غير النفطية يؤدّي إلى اقترابنا من هذا الهدف؛ وهذا العمل في طور التنف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طونا خطوة كبيرة في العام الفائت على هذا الطريق</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الحظر الدولي</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الأشياء التي تظهر الهمّة المضاعفة في المجال الاقتصادي المواجهة الذكية والواعية والمقتدرة للحظر الذي يمارسه الغرب، بزعامة أمريكا، وللأسف بتبعية عمياء من بعض الدول الأوروبية لأمريكا ضدّ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بداية العام الفائت قاموا بتشديد عملية الحظر ضدّ إيران بزع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في حساباتهم وحيث تصلنا أخبارهم يتحدّثون وقد قالوا إنّ هذا الحظر سوف يركع الجمهورية الإسلامية وشعب إيران خلال خمسة أو ستة أشهر؛ هذا كان تص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يظنّون أنّهم بواسطة الحظر يجعلون الأمر عصيباً على شعب إيران، ويضيّقون عليه حتّى يعترض على نظامه وعلى الجمهورية الإسلامية؛ كان هذا هد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التعامل بذكاءٍ</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قتدارٍ مع كل أنواع الحظر وتمّ فلّ شف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مكّن العدوّ من الوصول إلى أهدافه من خلال هذا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تمكّن المسؤولون في القطاعات المختلفة من خلال العمل المتواصل ليل نهار أن يتجاوزوا هذه الع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غربيين أنفسهم يعترفون ويقولون إنّ الحظر ضدّ إيران لم تعد له فائد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فلنحظر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هذه المسألة من مشاكلنا طوال الوقت، هذه المسألة، كنّا دولة منتجة للنفط، ومع ذلك نستورد بمبالغ طائلة منتجات النفط ك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 في أنفسهم إنّ هذه من نقاط ضعف الجمهورية الإسلامية، فلا ندعهم يستوردون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شغل مسؤولو حكومتنا بإعداد العدّة لذلك قبل أن يبدأ تنفيذ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صل الأمر إلى أن أصبح بلدنا العزيز مكتفياً ذاتياً في إنتاج البنزين؛ وقد كان هذا ببركة حظ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يؤيّد هذا الدين بقومٍ لا خلاق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سبب حظرهم، بدأ مسؤولونا بالتفكير والسعي وأصبحنا في غنًى عن استيراد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معت هذا الأمر في نفس المعرض الذي زرته في آخر شه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سفن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لسان مجموعة من هؤلاء العلم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ي إنّنا أردنا أن ننتج هذا الجهاز فذهبنا إلى الخارج لتأمين أدواته، فقالوا لنا أنّه محظورٌ عليكم ولا نعطيكم إيّاه، ففهما أنّه علينا أن نصنعه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ئنا وبدأنا بالتفكير وسعينا وتعبنا وصنعناه بدون الحاجة إلى الأج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تصرّفٌ ذ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عبنا ومسؤولونا تعاملوا هكذا مع الحظر الذي مارسه العدوّ؛ فحرموا العدوّ من أحد أسلحته التي كان يست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إذا قمتم في حربٍ ما بانتزاع السلاح من يد العدوّ وأمسكت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أيضاً من الهمم المضاعف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ال العمال</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جال العمالة، تمّ إنجاز أعمال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رير الدولة يقول إنّه تمّ إيجاد أكثر من مليون وستمائة ألف وظيفة في العام الفائت؛ بحيث إذا كان هذا التقرير دقيقاً فمعناه أنّه تمّ تأمين خمسمائة ألف وظيفة لم يُحسب حس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ناء المساكن القروية وفي المدينة، وفي إيجاد الطرق وخطوط المواصلات، وفي إيجاد الاتصالات الإلكترونية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عدّ جميعاً بالنسبة للبلد أعمالاً في البُنى التحتية، تمّ القيام بأعمال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يدان الاقتصا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جالات الأخرى تمّ إنجاز الكثير من الأعمال، ولأنّ وقتنا محدود نعبر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ما حدّدته لنا السنة الفائتة، هو أنّه بحمد الله كانت هذه السّنة سنة للهمّة المضاعفة والعمل المضاعف بكل ما ل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عام الفائت ليس له خصوصية؛ ففي هذه السنة والسنة اللاحقة وبعد عقدٍ من الزمن ستكون السنوات، سنوات الهمّة المضاعفة والعمل</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عب إيران والمسؤولين في كلّ عهدٍ أن يتحلّوا بالهمم العالية والمضاعفة، ويبذلوا المزيد من العمل من أجل أن نتمكّن من الوصول إلى ما يليق بشعب إيران،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لب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سبة لشعار السنة والعمل الذي ينبغي أن يُنجز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الطبع عناوين مهمّة تتمتّع جميعاً بالأو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وّل النظام الإداري مثلاً، هو عملٌ ضروري يجب أن يُنجز؛ وكذلك التحوّل في التربية والتعليم، والذي يُعدّ عملاً بني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قعية العلوم الإنسانية في الجامعات وفي مراكز التعليم والتحقيق هي عملٌ 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يا المتعلّقة بالثقافة العامّة والقضايا المتعلقة بأخلاق المجتمع، فإنّها جميعاً أعمالٌ مهمة؛ ولكن بنظر الخبراء فإنّه في هذه البرهة من الزمن تتمتّع القضية الاقتصادية بلحاظ جميع القضايا في البلاد بالأولوية والف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بلدنا العزيز تمكّن من القيام بحركة جهادية في مجال القضايا الاقتصادية فإنّ هذه الخطوة الكبيرة التي ستتحقّق بالإضافة للخطوات الكبيرة اللاحقة ستكون بلا شك ذات تأثيرٍ هائل للبلد وتطوّر البلد وعزّة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تمكّن من إظهار قدرة النظام الإسلامي في مجال حلّ المشاكل الاقتصادية ل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لن هذا النموذج على الملأ لتتمكّن الشعوب من رؤية كيف أنّ شعباً يتمكّن في ظلّ الإسلام وتعاليمه من التطور والتقدّ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موجودٌ في هذا المجال وله أهمية كشاخصٍ هو النموّ المتسارع للبلاد بحسب الميزان المحدّد ضمن الخطّة الخم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ن الحدّ الأدنى هو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نمو فإنّ النصيب الأكبر يتعلّق بالأرباح، أي أن نتمكن من الاستفادة من إمكانات البلاد بأفضل شكلٍ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ت قبل سنتين عدّة مطالب في حديثي أوّل العام في مجال قضية الاستهلاك والمشاكل الموجودة بخصوص الأرباح، يجب أن يعرف شعبنا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وصي مسؤولي البلد أن يتحدّثوا مع الشعب حول أهمية ارتفاع مستوى الأرباح في التنمية الاقتصادي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ينوا أهمية ارتفاع مستوى الأرباح في النمو الاقتصادي للبلد وكذلك التقليل من المسافة الفاصلة على مستوى مدخول الطبقات المختلفة للمجتمع، هذا الصدع الموجود في المداخيل، والتصدّع الاقتصادي بين القطاعات المختلف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فواصل والهوّة والتصدّعات ليست مقبولة عندنا، والإسلام لا يحبّ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سعي للقيام بهذه الأعمال إلى حدّ ما في برنامج الخطّة الخمس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خفيض معدّل البطالة وزيادة العمالة في البلاد من القضايا الأساس والمهمّة جداً، وكذلك قضية زيادة استثمارات القطاع الخاص ومساعدته للقيام بالاستثمارات في المجالات الاقتصادية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يضاً من القضايا المهمة و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عمال المهمّة في هذا الباب</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كيل التعاونيات حيث يمكن بواسطتها تشكيل رساميل كبرى واستثمارها في القضايا الاقتصادية المهمّة للبلد وحلّ عقد مهمة، لتتمكن الحكومة من القيا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أمين المستلزمات الحقوقية والقانونية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دعم تفتّح العمل وانطلاقت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قتصاد في استهلاك المواد الأساسي ومنها ما يتعلّق ب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يوم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ياه التي نستهلكها في البلد، تُستهلك في القطاع الزر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مكّنت الحكومة بتوفيق الله من إصلاح أساليب الري، وتمكنّا من التقليل بنسب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ذه الـ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تلاحظون أيّة نتيجة سنحص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غير القطاع الزراعي في جميع القطاعات الأخرى الاستخدام المنزلي والصناعي والقطاعات التي تحتاج إلى الماء كلّها تستهلك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ياه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استطعنا أن نقتصد بنسب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طاع الزراعي، سوف تلاحظون أي نتيجة سنص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إمكانيات الاستفادة من الماء في القطاع غير الزراعي تصبح مضاعفة، حيث إنّ هذا أمرٌ مهمٌّ جداً وقيّ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اركة الشعبية المباشرة في الاقتصاد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تاج إلى التقوية كما يحتاج إلى المعلومات الضرورية حيث ينبغي للمسؤولين أن يضعوها في متناول الناس ونأمل إن شاء الله أن يتكامل هذا السعي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لوسائل الإعلامية دور، كالتلفزيون والراديو، حيث يمكنهم إطلاع الناس؛ ويجب على الحكومة أن تتصرّف بفعالية وتتمكّن إن شاء الله من التقدّم بالقضية الاقتصاد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تضيات الجه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الروحية الجهادية</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اً، لو أردنا تحقيق هذه الحركة الاقتصادية العظيمة في البلد في عامنا هذا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 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مجموعة من المقت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نصنّف هذه المقتضيات ونرتّ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اً، من الضروري حصول هذه الروحية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منذ بداية الثورة وإلى يومنا هذا قد تقدّم في أيّ موضعٍ دخله بروحية جهادية؛ شاهدنا ذلك في الدفاع المقدّس، وفي جهاد إعادة البناء، ونشاهده في الحرك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نا كنّا نمتلك الروحية الجهادية في القطاعات الأخرى أي أنّنا نعمل في سبيل الله وبجدّية وبصورة لا تعرف التعب لا لمجرّد إسقاط التكليف فلا شكّ أن هذه الحركة ستتكام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ويات و روح الايمان التديّن</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 استحكام المعنويات وروح الإيمان والتديّن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الجميع هذا، تديّن المجتمع والشباب يساعد الشعب والمجتمع في الأمور الدنيوية أيضاً، لا يُتصوّر أنّ تديّن</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باب ينحصر أثره في أيّام الاعتكاف في المساجد أو في ليالي الجمعة في دعاء 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عباً صار شبابه متديّنين، فإنّهم سيبتعدون عن العبث والفوضى ويجتنبون الإدمان ويبتعدون عن الأشياء التي تؤدي بالشباب إلى الخمول والقعود، فترفع من استعداداتهم وتجعلهم فاعلين فتتطور البلاد وتتكامل في المجالات العلمية والفعاليات الاجتماعية و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يجري في الاقتصا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حية المعنويات والتديّن لها دورٌ مهمٌّ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على القضايا الأساس</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آخر هو أن لا تُبتلى البلد بالقضايا الثا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في كثير من الأوقات هناك قضية أساس في البلاد يجب على الجميع أن يبذلوا هممهم ويهتمّوا بها، ويجب أن تكون القضية المركزية؛ ولكن فجأة نرى أن هناك صوتاً يرتفع من زاوية ويختلق قضية ثانوية فتتوجّه الأذهان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ال هذا كمن يكون في سفرٍ مهم والقافلة تتحرّك وهدفه الوصول إلى نقطة معينة وفجأة يشغل الأذهان بأمرٍ ثانوي في الصحراء فيتوقّفون عن المضي وفي بعض الأحيان يُسلبون إمكانية الاستمرار في 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إتيان بالقضايا الثانوية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بنا لحسن الحظ يمتلك قدرة تحليلية، وهو ذكي وواعٍ ويمكنه أن يفرّق بين القضايا الفرعية والثانوية والقضاي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م الحذر من أن لا تصبح القضايا الثانوية والهامشية نقطة توجّه الرأي الع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اتحاد والانسجام الوطني</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 الآخر، يتعلق بحفظ الاتحاد والانسجام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تّحاد الموجود بين الشعب وبين الشعب والمسؤولين، وتعلق الشعب بمسؤوليهم وثقتهم بهم، وإعانتهم وتأييدهم ووجود الاتحاد والوحدة بين الناس، يجب أن يبقى ويقوى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الخطط الكبرى لأعداء الشعب الإيراني هي إيجاد الفرقة والتصدّع في الداخل؛ تحت حجّة القومية والمذهب والتوجّهات السياسية والأجنحة والتيّارات وغيرها من الحج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حفاظ على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إنّ شعبنا 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ذين يحبّون بلدهم ويحبّون النظام الشعبي الديني الذي يُعدّ مفخرة الشعب الإيراني اليوم يجب عليهم أن يحصلوا على الانسجام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طبق هذا الأمر على مسؤولي الحكومة؛ فعليهم أيضاً أن يسعوا معاً لو كان بينهم شكاية ما وأحياناً قد تكون هذه الشكاية محقة أن لا يظهروا هذه الشكاية على مستوى الرأي العام؛ فهذه تشكّل ضربة توجّه إلى الوحدة الوطنية؛ فليلتفت الجميع إ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ذكِّر وأنبّه مسؤولي الدولة بصورة جادّة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مكن أن يكون لبعض الناس شكاية على بعضهم الآخر، حيث شاهدنا هذا الأمر دائماً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ذ بداية الثورة عندما كنّا في العمل، أحياناً، يكون هناك اعتراض من السلطة التنفيذية تجاه السلطة التشريعية أو بالعكس أو يكون هناك اعتراض من قبل السلطة القضائية تجاه السلطة التنفيذية؛ وطبيعة العمل هي هذه ومن الممكن أن تكون هذه الشكايات محقة؛ ولكن لا ينبغي الإتيان بهذه الأمور إلى ميدان الرأي العام، وإزعاج أذهان الناس وقلوبهم وبالتالي إحباطهم؛ فليحلّ المسؤولون هذه الأمور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هم قضايا العالم قابلة للحل من خلال التفاوض؛ وهذه القضايا الجزئية ليست ذات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نسجام السلطات وتعاونها أمرٌ م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يجب أن أذكّر حتماً بهذه النقطة؛ في بعض الأوقات عندما نعلن شعاراً للسَّنَة، نشاهد وبصورة مفاجئة أنّ جميع الجدران والأماكن في طهران والمدن الأخرى امتلأت بالإعلانات حول هذا ال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فائ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تمّ القيام بأعمالٍ ذات نفقات عالية جداً؛ فما هي ضرورة هذا الأمر؟ إنّ ما أتوقّعه من المسؤولين ومن شعبنا العزيز هو أن يسمعوا هذا الشعار ويصدّقوه ويتابعوه، فلا فائدة من وضع هذه الإعلانات وملء الجدران ووضع الصور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كن مكلفة فلا ضرورة فيها، وإذا كانت مكلفة فيوجد فيه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حاجة للقيام بأعمالٍ مكلفة ج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لا ينبغي أن تلقي قضية محورية الاقتصاد التي تحدّثت عنها بمعنى الغفلة عن الميادي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يادين الأُخرى وخصوصاً في ميدان العلم والتكنولوجيا، يجب تقديم الدعم لهؤلاء العلماء الشباب، والاعتماد عليهم ليتمكّنوا من القيام بالأعمال الكبر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طلب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ظرة على قضايا المنطق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قضايا المنطقة، فالأحداث الأخيرة التي جرت فيها، أحداث مصر وتونس وليبيا والبحرين، هي أحداثٌ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تحوّلٌ جوهري يجري في هذه المنطقة الإسلامية والعربية؛ وهذا يُظهر صحوة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ء نفسه الذي كان قبل عشرات السنين شعاراً في الجمهورية الإسلامية أضحى ظاهرة اليوم في صلب حياة هذه الدو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خاصيتان لهذه التحوّلات، أحداهما عبارة عن الحضور الشعبي، والأخرى عبارة عن الوجهة والصبغة الدينية لهذه الح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عنصران أس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ناس بأنفسهم وهو ما حدث في الثورة الإسلامية، الأحزاب والجالسون وراء الطاولات وفي الأبراج العاجية، والمحلّلون المنظّرون لم يتمكّنوا من القيام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نّ الأكبر لإمامنا العظيم أنّه تمكّن من إنزال الشعب إلى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زل الناس إلى الساحة بأبدانهم وقلوبهم ونواياهم انحلّت العقد العمياء وفُتحت الطرق المس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جري هذا الأمر نفسه في دُولٍ أخرى</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صر أو في تونس نزل الناس إلى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مثقفون والجالسون في الأبراج العاجية موجودين دائماً ويتحدّثون دوماً، وكانوا يدعون الناس في كثيرٍ من الأوقات ولكن لم يكن أحد يلتفت إلى كلم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جاء الناس بأنفسهم إلى الساحة وكانت توّجهاتهم واندفاعاتهم ذات طابع ديني؛ أي صلاة الجمعة والجماعة واسم الله وعلماء الدين والمبلّغون الدينيون وبناة الفكر الديني الجديد في بعض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نزلوا إلى الساحة ولهذا جاء الناس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خصوصية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جاؤوا؟ إنّ الشيء الذي جرّهم هو بشكل واضح قضية عزّتهم وكرامتهم الإنسانية في مصر وفي تونس وكذلك في الدول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حت كرامة الشعوب على أيدي الحكّام الظ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وا أنّ شعب مصر كان يشاهد شخصاً على رأس دولتهم يرتكب بالنيابة عن إسرائيل أقذر الأعمال والجر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ضية حصار غزّة، لو لم يتعاون حسني مبارك مع إسرائيل، لما تمكّنت إسرائيل من الضغط بهذا الشكل على غزّة وارتكاب كل تلك الجر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حسني مبارك إلى الساحة وقدّم العون وأغلق أبواب الدخول والخروج من غزّة إلى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كتُشف أنّ أهالي غزّة قاموا بحفر الأنفاق وبدأوا يتحرّكون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أن لا يتمكّن هذا الشعب المظلوم في غزّة من القيام بهذه الأمور، بنوا جدراناً فولاذية بارتفاع ثلاثين متراً من أجل سدّ كل طرق الأنفاق، هذا ما قام به حسني 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شعب مصر كان يشاهد، لهذا أضحت كرامته مجر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ير هذا موجودٌ في غيرها من الدو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ليبيا مثلاً، وبالرغم من أنّ القذافي كان يُظهر في السنوات الأولى من حكمه توجّهاً مضاداً للغرب، لكنه في السنوات الأخيرة قدّم خدمات جليلة للغر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اهد هؤلاء بأنفسهم أنّهم من خلال تهديدٍ واهٍ قام هذا السيّد بجمع كل قدراته النووية ووضعها على سفينة وقدّمها للغربيين وقال خذ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ظروا إلى شعبنا في أيّ وضعٍ هو، وانظروا إليهم في أيّ وضعٍ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يشاهد كيف أنّ العالم كلّه بزعامة أمريكا قد قام ضدّ التحرّك أو المسار النووي الإيراني وفرض الحظر وأثار الشجار وهدّد عسكرياً وقال إننا سنهجم ونفعل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سؤولونا فليس أنهم لم يتراجعوا، بل على رغم أنف الأعداء زادوا من قدراتهم النووية أضعافاً كلّ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اهد الناس كيف أنّ مسؤول بلدهم قد أمر بتجميع كل الإمكانات الموجودة لديه، وذلك مقابل التهديدات الغربية أو بتعبيرهم مقابل المحفّزات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ن يُقدّم حلوى مرّة أو قطعة من الشوكولا ويضعونها في حلق ولدٍ لترغيبه، وهؤلاء خسروا كلّ شيء و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شعب يرى هذا ويتألّم في باطنه وتُجرح كر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هذه الدول التي قام فيها الناس ونهضوا تُشاهد هذه القضي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قف الأمريكي من أحداث المنطق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ماذا كانت مواقف الأمريكيين؟ إنّ هذا مهمٌّ بالنسب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بداية وقف الأمريكيون حائرين أمام هذه الأحداث وافتقدوا القدرة على التحليل ولم يكونوا يفهمون ماذا يجري، لم يصدّ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حدثت تلك الأمور، ولأنهم لم يمتلكوا تحليلاً صحيحاً عنها ولم يعرفوا الناس اتّخذوا مواقف متناقضة، وكلّ ما شوهد إلى الآن بما يتعلّق بهذه الدول وغيرها من مواقف وتصرّفات الأمريكيين هو دعم هؤلاء الدكتاتوريين، فقد دافعوا عن حسني مبارك حتى آخر لحظة أمكنهم فيها الدفاع عنه، ثم وجدوا بعد ذلك أنّه لم يعد الأمر ممكناً فرموه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مثّل عبرة لكلّ الزعماء التابعين لأمريكا ليعلموا أنّهم عندما يصلون إلى تاريخ انتهاء الصلاحية ولا يعودون مُنتجين فإنّهم يرُمون كخرقة بالية دون أن يُعتنى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دافعوا وقدّموا الحماية للدكتاتور حتى آخر لحظ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دث للغرب ولأمريكا لم يكن في الواقع قابلاً للتحمّل وما زال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صر تُعدّ إحدى الركائز الأساس للسياسة الأمريكية في الشرق الأوسط، وكانوا يعتمدون على هذه السي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مكّنوا من الحفاظ على هذه الركيزة والدعامة لمصلحتهم، فالشعوب انتص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ى الأمريكيون للحفاظ على شاكلة ذاك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هذه الأعمال التزويرية والخدع الأمريكية الغربية هي مؤذية وخبيثة ولكنها في الوقت ذاته سطحية؛ لو كانت الشعوب واعية لفضحت كل هذه الأساليب وأبطلت هذه الخ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عى الأمريكيون إلى أن يتخلّصوا من حسني مبارك في مصر ومن بن علي في تونس لعلّهم يتمكنون من الحفاظ على شكل النظام، وأن يتبدّل الأشخاص ويبقى النظام، لهذا أصرّوا على أن يبقى رئيس الوزراء في هاتين الدّولتين، لكنّ الشعوب استمرّت في نهضتها وانتصرت على هذه الخدعة وأسقطت هذه 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وفيق الله وحوله وقوّته فإن مسلسل الهزائم الأمريكية في هذه المنطقة سيست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فقد هؤلاء عملاءهم في هذه الدول، اتخذوا منحيين من 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الانتهازية، والثاني هو الاستنس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لّت انتهازيتهم في سعيهم لمصادرة هذه الثورات؛ أي أن يقوموا بخداع الشعوب من خلال التظاهر بتأييدها لكي يأتوا بأتباعهم على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فشلوا في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هو الاستنساخ، وهو يعني أن يصنعوا نسخة شبيهة لما جرى في تونس وليبيا ومصر وفي بعض الدول الأخرى، يصنعونه في إيران مثلاً، إيران الشعبية الدينية، إيران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عى عملاؤهم داخل البلد من الضعفاء الساقطين أتباع الأهواء النفسانية علّهم</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تمكّنون من القيا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أن يوجدوا في هذا المكان تحرّكاً مهزوماً وكاريكاتورياً مضحكاً؛ لكنّ شعب إيران صفعهم على وجههم</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افق الواقعي هو أمريكا، والنفاق الواقعي هو ما يقومون به من ادّعائهم الدفاع ع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فقون نفاقهم في مصر فيقولون إنّنا مع الشعب فيك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يتعاونون مع عدوّ الشعب حتى آخر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وا بنفس هذا الكلام في شأن تونس، يقولون إنّنا نؤيّد الشعب، وهنا لا بأس أن يعرف شعبنا العزيز أن الرئيس الأمريكي، قد أرسل إلى شعب إيران، قائلاً إننا نؤيّ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عي أنّه يخالف الدكتاتور ويؤيّد حقوق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كذ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بالإضافة إلى أنّهم لا يشعرون بأيّة رحمة تجاه الشعوب الأخرى، فإنّهم لا يشعرون بالرحمة تجاه ش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ئيس الحالي لأمريكا نفسه، ينفق من أموال الشعب آلاف مليارات الدولارات في هذا الوضع الاقتصادي الوخيم، لعلّه يتمكّن من إنعاش البنوك، والمحافظة على مصانع الأسلحة وشركات النفط، فهو يأخذ من أموال الناس ليملأ جيوب الشركات والبنوك؛ لهذا فإنّهم لا يرحمون حتى شع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يعيش شعب أمريكا في أزمة اقتصادية شاملة وعميقة ولا يوجد طريق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فإنّ الحديث عن أشكال التعذيب في غوانتنامو وأبو غريب في العراق وغيرهما هي قصّة أخرى ولها تفص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ا يفهمون ولا يدركون معنى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الرئيس الحالي لأمريكا يعرف ماذا يقول؟ وهل يعرف في الواقع من يقف خلف سياساته، أم أنّه لا يفهم وغافلٌ ومتحيّر؟ هذا ما لا ن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نّ الناس الموجودين في ميدان الحرية هم نفس أولئك الموجودين في ميدان التحرير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ثاني والعشرين من شهر بهمن من كل عام، يجتمع الناس في ميدان الحرية ويطلقون شعار الموت لأمريك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إيران من قضايا المنطق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 يتعلّق بقضايا المنطقة إن موقف نظام الجمهورية الإسلامية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قفنا هو الدفاع عن الشعوب وحقوق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ؤيّد الشعوب الإسلامية والشعوب المظلومة في أيّ منطقة من العالم؛ ونخالف المستبدّين والمستكبرين والدكتاتوريين وكل خبيث ومتسلّط وناهب في أيّ منطقة م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وقف شعب إيران وموقف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وقف العلني والصريح ل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سياسات والتوجّهات العاطفية والمنطق والتصريحات؛ سواءٌ صدرت من قبل الشعب أم المسؤول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نا قاطعت الحشود القائد بشع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ت للمنافقين، الموت للمنافقين</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 ليبي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مسألتان جديرتان بال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هي قضية ليبيا، والثانية قضية البح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ضية ليبيا، نحن ندين تماماً التصرّف التي تقوم به الحكومة الليبية، ضدّ الشعب من ذبحه والضغط عليه وقصف المدن وقتل المدنيين؛ ولكننا أيضاً ندين تدخّل الأمريكيين والغر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دّعون أنهم يريدون التدخل للدفاع عن الشعب الليبي، أو القيام بعمليات عسكرية وهذا أمرٌ غير مقبول بت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وا مؤيّدين في الواقع لشعب ليبيا، ولو أنّ قلوبهم كانت تتحرّق لهذا الشعب، فهذا الشعب يعاني منذ شهر تحت ال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تم تريدون إعانتهم فقدّموا لهم الأسلحة والإمكانات والمضادات الج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اً من هذه الأعمال، جلسوا لشهرٍ كامل يتفرّجون على ذبح الشعب، وها هم الآن يريدون ال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أنتم لم تأتوا للدفاع عن الشعب، بل كل همّكم هو النفط الليبي، وما تريدونه هو الحصول على موطئ قدم في هذه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يدون أن تحصلوا على موطئ قدم من أجل أن تكون الحكومات الثورية المستقبلية في مصر وتونس المجاورتين لليبيا تحت نظ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واياكم 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قبل هذا التحرّك الذي يقوم به الغربيون بزعامة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ظّمة الأمم المتّحدة التي من المفترض أن تكون في خدمة الشعوب، أضحت وللأسف أداة بأيديهم، وكلّ ما يحتاجون إليه، تؤمّنه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ارٌ يلحق بهذه المن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يمكن القبول بتاتاً بوجود القوى الأجنبية في ليبيا، وحضور الغربيي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رادوا مساعدة الشعب الليبي، فإنّ الطريق مفتوحٌ؛ يمكنهم تقديم العون للشعب وتجهيزه، والناس يحلّون قضاياهم بأنفسهم، فلماذا تتدخّلون؟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 البحر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قضية البحرين فإنّها بلحاظ الماهية مشابهة تماماً للقضايا الأخرى في بلدان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قضية البحرين لا تختلف أبداً عن قضية مصر وتونس وليبيا؛ فهناك شعبٌ، وحكومة تتجاهل حقوقه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أراد شعب البحرين بهذه النهضة؟ إنّ مطالبهم الأساسية هي أن تجري الانتخابات وأن يكون لكلّ شخصٍ صوته، فهل هذا كثير؟ وهل هذا توقّعٌ كبير؟ ففي البحرين يوجد انتخابات صورية، لكنّ الناس هناك لا يتمتّعون بحقّ التصويت بمعنى أن يقوم كلّ واحدٍ بالإدلاء بصوته؛ فهم يتعرّضون ل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استغلّ الغربيّون الفرصة من أجل التدخّل في قضايا المنطقة، وذلك بطرح قضية جديدة هي قضية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أهل البحرين المساكين شيعة فلا ينبغي أن يقوم أحدٌ بدع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حطات التلفزيونية التي كانت تبثّ تفاصيل قضايا المنطقة سكتت بما يتعلّق بقضايا البحرين ولم تنقل مجريات ذبح الشعب هناك؛ ثمّ يأتي</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ض الناس من دول خليج فارس سياسيون ومحلّلون لينطقوا بتلك الترهات ويقولوا إن قضية البحرين هي حرب بين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حربٍ بين الشيعة والسنّة؟ إنّه اعتراض شعبٍ على الظلم الذي يتعرّض له؛ تماماً مثلما جرى في تونس وفي مصر وفي ليبيا، وكذلك في اليمن، فلا فرق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يكيون فرحون لأنّهم استطاعوا بواسطة الأبواق الإعلامية التابعة لهم في المنطقة من جعل قضية البحرين قضية خلاف بين الشيعة والسنّة؛ فهم يحولون دون وصول المساعدات التي يمكن أن تصل إلى هذا الشعب المظلوم ويبدّلون بنفس الوقت ماهية القضايا ويشيع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لماذا تدعم إيران شعب البح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دعمن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منذ أكثر من ثلاثين سنة نقف لدعم شعب فلسطين، فمن هي الدول والحكومات والشعوب التي قامت بهذا الدعم طيل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فهل أنّ شعب فلسطين من الشيعة؟ فكم ناضل شعبنا من أجل قضية غزّة؟ لقد تقاطر شبابنا نحو المطارات لكي يذهبوا إلى غزّة فكانوا مستعدّين للذهاب إلى غزّة لقتال 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صوّرون أنّ الطريق كان مفتو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ريق مغ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الذهاب إلى هناك، ونحن قلنا لا تذهبوا فهم لا يسمحو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أمامهم حتى لا يعلقوا في وسط الطريق ح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يظهر مشاعره بالنسبة لغزّة وفلسطين وتونس ومصر وكل الأماكن وهم لم يكونوا 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بحث لا يدور حول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غرضون والخبيثون يسعون لإظهار قضية البحرين كقضية بين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وقع بعض الذين كان الإنسان يتصوّر أنّهم لا يحملون أيّة نوايا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ن بينهم من يحمل النوايا الحسنة، فإنّني أقول لهم لا تحوّلوا القضية إلى قضية شيعة وسنّة، فهذه أكبر خدمة تقدّمونها لأمريكا ولأعداء الأمّة الإسلامية التي تفسّر هذه الحركة العامّة المناهضة للاستبداد كصراع بين السنة والشيعة؛ لا يوجد نزاع بين الشيعة والسن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ا نفرّق بين غزّة وفلسطين وتونس ومصر والبحرين وال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دين الظلم ضدّ الشعوب في أيّ مكانٍ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ؤيّد حركة الشعوب تحت شعار الإسلام وباتّجاه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روة الوقاحة الأمريكية في أنّها لم تعتبر تدخّل الدّبابات السعودية التي جاءت إلى وسط شوارع المنامة في البحرين تدخّلاً؛ لكن عندما يقول مراجع تقليدنا وعلماؤنا والخيّرون فينا لا تقتلوا الشعب، يعتبرون ذلك تد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ت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خاطب حكومة ونظاماً ظالماً ونقول لا تقتل شعبك، هل هذا تدخّل؟ أمّا أن تأتي الدبّابات الأجنبية وسط شوارع البحرين فهذا ليس تدخّ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وج وقاحة الأمريكيين وأذنابهم في المنطقة الذين يقومون بمثل هذا التحرّك وينطقون بمثل هذه التصريحات ويمارسون هذه الدع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برأينا أنّ السعودية قد ارتكبت خطأً وما كان ينبغي أن تفعل هذا، فهي تجعل نفسها مبغوضة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أمريكيون بعيدون آلاف الكيلومترات عنّا، فلو أصبحوا مكروهين فمن الممكن أن لا يشكّل</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ر بالنسبة لهم مشكلة، لكنّ السعوديين يعيشون في هذه المنطقة، ولو كرهتهم الشعوب فإنّ هذه ستكون خسارة كبير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رتكبوا خطأً بقيامه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يرتكب هذا الأمر فإنّه مخطئ</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أذكره بشكل قاطع، هو أنّ هناك حركة جديدة في المنطقة قد بدأت بتوفيق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ركة هي حركة الشعوب، حركة الأمّة الإسلامية، الحركة تحت شعار الإسلام ونحو الأهداف الإسلامية، وهي مظهر الصحوة العامّة ل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ق الوعد الإلهي، ستنتهي هذه الحركة بالنصر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إيران شامخٌ مفتخرٌ ومسرور لأنّه كان فاتح هذا الطريق وقد ثبت واست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يل شباب اليوم الذي نزل إلى الساحة لم يشاهد الثورة؛ لكنّ ثوّار ذلك اليوم، إذا لم يكونوا أكثر عزماً فليسوا بأق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بمحمّد وآل محمّد احفظ شبابنا الأعزّ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أنزل رحمتك وفضلك على شعبنا العزيز</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عزز خدّام هذا الشعب وهذه الحركة وخدّام الإسلام والمسلمين يوماً بعد يوم وارفع شأن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أرضِ عنّا القلب المقدّس لوليّ العص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بمحمّدٍ وآل محمّد أرضِ عنّا الأرواح الطيبة وروح إمامنا الجليل الم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ملنا بفيضك ورحمتك التي شملتهم بها</w:t>
      </w:r>
      <w:r>
        <w:rPr>
          <w:rFonts w:cs="Traditional Arabic" w:ascii="Traditional Arabic" w:hAnsi="Traditional Arabic"/>
          <w:sz w:val="28"/>
          <w:szCs w:val="28"/>
          <w:rtl w:val="true"/>
          <w:lang w:bidi="ar-LB"/>
        </w:rPr>
        <w:t>.</w:t>
      </w:r>
    </w:p>
    <w:p>
      <w:pPr>
        <w:pStyle w:val="Normal"/>
        <w:ind w:left="360" w:right="0" w:hanging="0"/>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عليه السلام في أهالي عسلوية و العاملين في صناعة النفط</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ور بالاقتدار من أعظم الذخائر المعنوية</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 المشاريع الإنتاجية والتنموية في القطاعات النفطية والغازية والبتروكيما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ر النفط، وزيرا الاقتصاد والصناعات والمناجم، محافظ البنك المركزي، وعدد من نواب الشعب في مجلس الشورى الإسلامي، وجمع من العاملين في صناعة النفط في منطقة عسل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ل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1/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3/04/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8/03/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مسرورٌ جداً أنّ جولتنا اليوم – بحمد الله – على هذه المنطقة الحسّاسة والثّرية في هذا البلد انتهت إلى هذا الاجتماع بكم إخواني الأعزّاء وأخواتي العزيزات العاملين في هذا المُجمَّع الصناعي والتكنولوجي المهمّ، بالإضافة إلى جمع من الأهالي القاطنين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مسرورٌ جداً بلقائكم أيّها الإخوة والأخوات الأعزّ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نشاهد في أطراف وزوايا البلد وفي كلّ قطاعٍ إشارات التنمية والرشد الفكري والعملي في شعبنا العزيز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حافظة بوشهر من أكثر المحافظات أصالة وقِدماً في هذا البلد وقد أبلوا بلاءً 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ن له اطّلاع على تاريخ هذه المنطقة يعلم أنّ أهالي هذا الشاطئ الممتد على الخليج الفارسي قد قدّموا خدمات جليلة لبلدهم واستقلاله ولعزّة شعب إيرا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مود في وجه أطماع المستكبر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عصور قرّر المستكبرون المعتدون المتسلّطون الذين أدركوا أهمية هذه المنطقة من العالم أن يسيطروا بشكل كامل على هذه الدائرة الثرية من خليج فارس والاستحواذ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نفسهم هم المستعمرون الذين كانوا في ذاك اليوم مسيطرين على شبه القارة الهندية، وبوجودهم هناك أنزلوا بأهالي تلك المنطقة ضربات فادحة، وفعلوا ذلك في شمال أفريقيا بنحو، وفي شرق آسيا بنحو آخ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ؤلاء لم يكونوا مستعدّين للحدّ من طمعهم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قدّم أهالي هذا الساحل الممتد، وخصوصاً في محافظة بوشهر وفي محافظة هرمزغان، خدمات جليلة، فوقفوا وأظهروا شجاعتهم وأكّدوا ثبات وصمود شعب إيران؛ ومثل هذه السابقة التاريخية لهذه المنطقة ومثل هذه الأشياء لا يمكن محوها من ذاكرة التاريخ</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صرنا هذا هو بمثابة عصرٍ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تسلّطون والمعتدون الدوليون</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فكّرون بنحوٍ آخر بتأمين مصالحهم غير المشروعة في أيّ منطقة من مناطق العالم أمكنهم الوصول إليها ولو كان ذلك على حساب إبادة هوية الشعوب وعزّتها؛ مثلما تشاهدون ما يقومون به منذ سنوات في أطراف وزوايا العالم وخاصّة في هذه المنطق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حدث في إيران كان أمراً مخالفاً تماماً لأهداف الاستكبار العالمي وأطم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شكّل هنا نظامٌ مستند إلى الشعب، ومستند إلى القلوب والإيمان والأحاسيس والمشاعر؛ انطلق بأهدافٍ إسلامية وقرآنية وهدف﴿وَلِلَّهِ الْعِزَّةُ وَلِرَسُولِهِ وَلِلْمُؤْمِنِ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اعتقاد والتصديق لم يكن لأي ضغط أن يزل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نظام هو نظامٌ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هذا الصمود والقيام وهذه المقاومة لمطامع الأجانب تجعل مراكز القدرة العالمية غا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دى ثلاثين سنة وهم يُظهرون هذا الحقد والغضب بأي نحوٍ، ولكن مع إرادة وعزيمة الشعب الإيراني المستند لإرادة الرّب المتعال والمطمئِنّ بوعد الله فَشِل الأعداء وتقدّم شعب إيران في شتّى الميادين وطوى طريق التكامل والسموّ</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جه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علنتُ هذا العام عام الجهاد الاقتصادي، ومعناه أنّ شعب إيران في هذا المقطع الزمني ينبغي أن يكون جهاده بشكل أساس في المجال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نا اليوم إلى هذه المنطقة للاطلاع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نطقة هي منطقة اقتصادية تعتمد على الإنتاج، وإنّ أهم قطاع يمكن أن يؤدّي إلى الازدهار الثابت هو الإنتاج، وخصوصاً ذلك القطاع الاقتصادي الإنتاجي الذي يعتمد على العلم، وهذا ما هو متحقّق هنا؛ فهو اقتصادٌ وأيضاً إنتاج وأيضاً علم ويستند إلى المعرفة، وهذا ما يليق ب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شعب هذه المنطقة وأهالي المناطق المختلفة للبلد وقفوا ذات يوم مقابل العنجهية والغرور والنهب الذي قامت به الدول الناهبة والمُعتدية فإنّهم اليوم يقفون مقابلها بشكل أكثر تعقيداً وحساسية وأكثر تنوّعاً وهو ما يحتاج إلى جهود متشعِّبة وعميق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إنّ شعبنا يعلم معنى ثقافة الجهاد، فنحن لسنا غرباء ع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لى شعبنا بلاءً حسناً في ميادين الجهاد سواءٌ العسكري في مرحلة سنوات الدفاع المقدّس الثمانية، أم في الجهاد السياسي طوال هذه المدّة، وأيضاً الجهاد الاقتصادي و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نا يعرف معن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جهاد الذي ينبغي أن تقوموا به اليوم الجهاد الاقتصادي من أنواع الجهاد الذي لا يزيد صعوبة عمّا قام به شعب إيران إلى يومنا هذا؛ لكن يجب علينا أن نعرف ماذا ينبغي أن نعم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هاد الاقتصادي ليس مجرّد سعيٍ 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هاد أحياناً معنى خاصّ؛ فليس كلّ سعيٍ يمكن أن يُقال عنه أنّه جهاد؛ ففي الجهاد يُفترض أن يكون هناك حضور ومواجهة م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قوم الإنسان بسعي ولا يكون في مقابل العدو لا يسمّى هذا السعي جه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ذا أردتم ذات يوم أن تقوموا بسعي ما وكان هناك عدوّ يواجهكم وجهاً لوجه فهذا ما يسمّى جه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حياناً أن يصبح هذا الجهاد على شاكلة القتال وأحياناً جهاداً مالياً وأحياناً جهاداً علمياً وقد يكون جهاداً تق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ذه الأمور تُسمّى جهاداً؛ فهي من أنواع وأقسام الجهاد و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ردنا اليوم أن نجد في أدبياتنا مرادفاً للجهاد فيمكننا أن نعبّر عنه بالمواجهة، فالجهاد الاقتصادي يعني المواجهة الاقتصا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النضال الاقتصاد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والسعي في سبيل الل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ع مس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رجال المؤمنون – الذين رأينا بعضهم اليوم – والكثير منكم يعملون في هذه المجموعة وهم منهم، أعمالكم هذه هي 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الذي يتمّ في هذه المنطقة الصناعية والاقتصادية الهائلة هو 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ت النية لله يصبح جهاداً في سبيل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سعى الإنسان من أجل إعلاء كلمة الحقّ وكلمة الإسلام وإضفاء العزّة على الأمّة الإسلامية والشعب المؤمن والمسلم في إيران ي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اً في سبيل الله، وحينئذٍ تكون في هذا السعي بركات الجهاد في سبيل الله وعظمته و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ثناء شكري للعاملين والمتخصّصين والفاعلين في هذا الميدان أن أطلب منكم أن تعتبروا عملكم جهاداً في سبيل الله؛ فلا تشعروا ب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أنّ الجهاد في سبيل الله وعد إلهي بالنصر؛ فعندما تتحرّكون لله وفي سبيل الله ستصلون إلى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امنا هذا، إنّ جميع قطاعات الشعب والمسؤولين في الدولة ومسؤولي القطاعات المختلفة في المحافظات وفي الأماكن المختلفة وأفراد الشعب، عليهم أن يتقدّموا جميعاً في هذا السعي في سبيل الله، والله تعالى سيُ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سيُبارك ويُعين في هذا السعي والعمل الذي تكون فيه تلك النية والعزم كما أعاننا طوال هذه السنوات الاثنين والثلاثين إلى يومنا هذا؛ فبدون العون الإلهي ما كان بالإمكان لشعبٍ أن يقف مقابل الاستكبار العالم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ماد على النف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منطقة المليئة بمصادر الغاز هناك شريكٌ لنا وأنا لا أريد الآن أن أُعبِّر عنه بالمنا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ظرون ترون أنّ كلّ من ليسوا راضين عن تقدّم شعب إيران قد اجتمعوا هناك لمواجهة شعب إيران، وتضافروا من أجل مساعدة ذلك الآخر، ومن أجل تخريب كلّ ما يقوم به هذا</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ظهِر معنى الجهاد والمواجهة؛ وهذا ما يُشعِر الإنسان بأنّ هناك عدوّاًوعداوة وخصماً يقف في مقا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خطوة تخطونها في هذا العمل وأمثاله يُغضب العدوّ ويُسخطه؛ وسوف يقوم بأيّ أمرٍ تخر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تحتاجونه لتطوير هذا العمل سيسعون للوقوف معاً بوجهه لمنع وصوله إليكم ليجعلوا الأمر صعباً عليك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و الحلّ؟ إنّه بالرجوع والاعتماد على النفس، والاستمداد من القدرات الذاتية، هذا النبع الفوّار الذي لا ينضب للإرادة الإنسانيّة والاستعدادات الموجودة بحمد الله في شعب إيران العزيز وفي أهلنا وفي شباب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همة في الجه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ام في هذا المجال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بعضه اليوم المسؤولون في هذا القطاع خلال هذه الجولة الطويلة، ونحن قد أوصي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جملة أُخاطب بها كلّ شعب إيران وهي أنّكم جميعاً شركاء في هذا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هلاك في إدارة اقتصاد أي شعب يُعدّ ركناً أساساً، أي الاستهلاك الصحيح والجيّد والبعيد عن الإسراف والتبذير وإتلاف الأموال، أوصي الجميع بهذا الأ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جاد ثقافة العمل والسعي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تم، إذا كنتم تعلّمون في صفٍّ من الصفوف الدراسية يمكنكم أن تكونوا مساهمين في هذا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وا هذه الثقافة للشباب والقوى البشرية الو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جهاداً اقتصادياً، أينما كنتم يمكنكم أن تُساهموا في هذا الجهاد</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اعدة في ترويج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عقد من الزمان هو عقد التطوّر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ون العدالة لا يُعدّ التطوّر بنظر الإسلام تطوّراً في الحقيق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مين احتياجات الناس وحلّ مشاكله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منطقة المسمّ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سل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ين المركزين المهمّين على المستوى البشري والإنساني لعسلوية ونخل تقي هناك احتياجات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اعدة في تأمين هذه الاحتياجات ُيعدّ من الجهاد الاقتصادي وهو من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بحثنا مع المدراء والمسؤولين في مختلف القطاعات، في مجال البيئة والتلوّث والمشاكل المختلفة بشأن أهال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يجب متابعة هذه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لّ مشا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تمثّل أجزاء هذه المجموعة من الجهاد العظيم والشامل ل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تعاون والتعاضد والأخوّة والشعور بأنّ العمل لله يمكن لهذا الشعب أن يصل إلى مكانته اللائقة</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حدة الكلمة مقابل الأعد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ؤلاء الأعداء المعاندين يريدون بأيّ نحو كان أن يتسبّبوا بالأذى لهذا الشعب؛ كلّ هذا بجريرة اتّباع الحق والاستقلال وعدم الاستسلام لاستقواء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يدون الضغط على شعب إيران وتهديده وإنزال الضربا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وقوف في وجه هذا العدو بوحدة الكلمة والقلوب والتعاون وهذا الجهاد العام والتغلّب عليهم؛ مثلما أنّ شعب إيران قد استطاع إلى اليوم أن يتغلّب على أعدائه ويحافظ على عزّته وسيكون الأمر كذلك لاحق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للمسؤول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ا نُوصي به المسؤولين المحترمين في القطاعات المختلفة وبما تسمح به هذه الجولة اليوم وخصوصاً في هذا القطاع أن يُتابعوا بجدّية تامّة هذا الطريق المستقيم المستند إلى الطاقات الذاتية وتحقيق الاستغناء عن الآخرين؛ وليعلموا أنّ هذا الجهد سيكون مورد نظر الله وجهاداً في سبيل الله؛ فلو كانت النيّة 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يّة خدمة الناس وخدمة البلد من النوايا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وصل هذا الجهاد إلى ثم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دَعوا هذا الخطّ وهذا التوجّه، وليَسعوا في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قتدار الشعو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شاهدتُه اليوم يبعث على 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توجد نقائص؛ ويجب التفكير، و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ر المرء أنّ هناك من يفكّر في إزالة هذه النق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الوقت إنّ ما تمّ إنجازه هو أمر عظيم جداً؛ وهو ما يدلّ على أنّ شعب إيران يستطيع القيام بكلّ ما ير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ور بالاقتدار في أيّ شعب يُعدّ أعظم الذخائر المعنوية والروحية بالنسبة له؛ وهذا ما يشعر به شعبنا؛ ويمكن مشاهدة إشاراته في جميع القطاع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ثروة البشر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عمل، توجد قطاعات يجب عليها أن تُنجز الأمور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في مجال النفط والغاز، فإنّه بالإضافة إلى الأعمال التقنية يجب أن نعمل على صعيد المجالات الحقوقية والاقتصادية ،حقوق النفط والغاز، اقتصاد النفط والغاز وأن نبحث في هذه المجالات ونقوم بالدراس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تمكّن شبابنا من العمل في هذا المجال، وسيتقدّمون بمشيئ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ثروة ملك للشعب الإيراني، فالغاز ثروة والنفط ثروة ولكن ما هو أهمّ من هذه الثروات هو الطاقات البشرية المستعدّة والمقتدرة والعاشقة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هذه الثروة وهذا هو 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عباً كانت لديه هذه الموارد البشرية فبإمكانه استخراج ثرواته الطبيعية وجعلها في</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دم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يكن لديه مثل هذه الموارد فستكون ثرواته الطبيعية لمصلحة الآخرين؛ وستكون منافعها للآخرين أكثر مما هي لمصلحته، ونحن بحمد الله لدينا هذه الثرو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كة الشهداء</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إنّ الجوّ العام في البلاد هو جوّ العمل؛ مناخ السعي والتعاضد؛ وهذا إنّما كان ببركة المجاهدات التي تحقّقت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هناك جمعٌ من عوائل الشهداء من هذه المنطقة يشاركوننا هذا الاج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عرف بشكل حتمي أنّ ما وُفِّقنا إليه اليوم إنّما كان ببركة جهاد الشهداء ودمائهم وإيثارهم، ببركة الشهداء، المعوّقين، المؤثرين، فبعضهم ذهب إلى ميادين الحرب وقدّموا أرواحهم وحصلوا على ثواب الإيثار في سبيل الله؛ مع أنّ الله تعالى قد حفظ أرواحهم وجعلهم في خدمة الثورة والبلا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إيثار وهذه المجاهدات هي التي أوصلت شعب إيران اليوم إلى هذه العزّة والاقتدار ومنحته فرصة ليتمكّن من القيام بهذه الأعمال الكبر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زيد يوماً بعد يوم عزّة وقدرة وتطوّر شعب إيران، ويوفّقنا جميعاً لنُساهم في هذا العمل العام والعظيم وأن يرضى – سبحانه وتعالى – عنّا</w:t>
      </w:r>
      <w:r>
        <w:rPr>
          <w:rFonts w:cs="Traditional Arabic" w:ascii="Traditional Arabic" w:hAnsi="Traditional Arabic"/>
          <w:sz w:val="28"/>
          <w:szCs w:val="28"/>
          <w:rtl w:val="true"/>
          <w:lang w:bidi="ar-LB"/>
        </w:rPr>
        <w:t>.</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جمع من مسؤولي النظام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غتنام الفرص</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جمع من مسؤولي النظ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مسؤولي الدو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04/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سم الله الرحمن الرحيم</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حديث لسماحة آية الله العظمى السيد الخامنئي قائد الثورة الإسلامية في بداية العام الشمسي </w:t>
      </w:r>
      <w:r>
        <w:rPr>
          <w:rFonts w:cs="Traditional Arabic" w:ascii="Traditional Arabic" w:hAnsi="Traditional Arabic"/>
          <w:sz w:val="28"/>
          <w:szCs w:val="28"/>
          <w:lang w:bidi="ar-LB"/>
        </w:rPr>
        <w:t>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لقائه رئيس الجمهورية، وأعضاء مجلس الوزراء، وأعضاء هيئة رئاسة مجلس الشورى الإسلام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قد تم هذا اللقاء بتاريخ </w:t>
      </w:r>
      <w:r>
        <w:rPr>
          <w:rFonts w:cs="Traditional Arabic" w:ascii="Traditional Arabic" w:hAnsi="Traditional Arabic"/>
          <w:sz w:val="28"/>
          <w:szCs w:val="28"/>
          <w:lang w:bidi="ar-LB"/>
        </w:rPr>
        <w:t>4/4/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 حيث تحدّث فيه سماحته حديثاً تضمّن مجموعة توصيات ح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غتنام الفرص</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لي هذه المقتطفات من كلمت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لا ننسى 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لدينا هو من التوسّل والتوجّه إلى الحضرة الرب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ذي يأخذ بقلوبنا ويسمو بها إلى الأهداف العليا، وهو الذي يأخذ بمجامع القلوب ويشدّها إليها، وهو الذي يجمع القلوب ويؤلّف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مهما بلغ غير قادر على أن يجمع القلوب ويشدّها نحو جهة ما، وحدها القدرة الإلهية هي من يقدر على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نا من اغتنام ا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فتنا مسؤولين فإنّ الله سبحانه وتعالى قد منحنا فرصة، وهي فرصة الحياة وفرصة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وكلت لكل منّا مسؤولية ما لمدّة محدّدة من الزمن تنتهي عن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غتنم الفرصة التي أتيحت لنا ونستثمرها بأقصى ما يمكن، لأنّ الإنسان عندما يغادر هذه الحياة، توصد خلفه جميع أبواب العمل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قد يكون هناك من يستغفر لنا وينفعنا ذلك، أو قد نترك خلفنا أعمالاً تحسب كصدقة جارية، لكنّ المهم في الأمر هو أنّنا سنغدو غير قادرين على فعل شيء وقد غلّت أيدينا وانقطع 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منا في الحياة الدنيا، فأيدينا مبسوطة، وبمقدورنا القيام بالكثير والكثير من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نظرة، أو بابتسامة، أو بكلمة، أو بحركة يد، أو بحركة قلم، بإمكانكم أن تجمعوا حسنات يتجاوز حجمها حجم السماوات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ما عليه الأمر في الحياة الدنيا؛ فاليد</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بسوطة والإنسان قادر على فعل ما يريد لكن ما إن يغادر الإنسان هذه الحياة، حتى تغل يده ويغدو غير قادر على فعل أي شيء، سوى فتات حسنات قد تصله من استغفار الآخرين له أو تصدّقهم عنه بعد رحيله، وهذا لا يوازي بأي حال من الأحوال ما كان الإنسان قادراً على فعله ولم يفعله في حياته وقبل مماته، من هنا لا بدّ للمرء من أن يعي ثمن الفرصة ويحرص على اغتنام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إذا أردنا أن نعي ثمن الفرصة ونحرص على اغتنامها بكل ما لهذه الكلمة من معنى، فعلينا أن نزج ونحشد كل قوانا في ميدا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شدّ أحزمتنا ونلج ساحة العمل الدؤ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بدّ لنا أيضاً من العودة إلى أنفسنا ومراجعتها وملاحظة مواطن الخلل والنقص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لٍّ منّا ثغرات ونواقص، وهي ليست ب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تكون عيوبنا نحن البشر أكثر بكثير من محاسننا من غير أن نكون مدركين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الأمر كذلك لما لجأ الرسول الكريم صلى الله عليه وآله وسلم وبما له من مقام عظيم و نور خالص مجرّد من كلّ ظلمة إلى الاستغ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بي كان يستغفر أيضاً وهو القائ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أستغفر اللَّه في كلّ يوم سبعين م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يغان على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طبيع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جموعة من الضعف، لكن الله سبحانه وتعالى أودع فينا القدرة على التطوّر والتحسّن اللامتناهي بما يمكّننا من التغلّب على مواطن الضعف فينا، فنبدأ بتبديل الأصفار إلى أعداد والسوالب إلى موج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بارك وتعالى لا يظلمنا بت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قادرون على تحويل جميع الأصفار إلى أعداد، وكلما قمنا بذلك تقدّمنا، وما نخفق فيه، فلا بدّ من الالتفات والتركيز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لو أنّ المرء غفل عن إدراك مواطن الضعف في ذاته، وأخفق في تحديد مواطن الخلل والنقص في فعله وفي ذاته، فسيغدو متخلّ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إحدى فوائد السباق؛ ففي السباق حيث يقف إلى جانب المرء من ينافسه، فإنّه يدرك على الدوام مواضع النقص والخلل فيه ويسعى لتلافيها، ولكن عندما يكون وحيداً في الميدان ويعدو وحده، فإنّه قد يجد نفسه مضطراً للتوقّف أحياناً، فيقف برهة من أجل السعال مثلاً، لكنّه بما أنّه وحده لن يدرك كم جعله هذا التوقّف متأخراً، أما إذا كان هناك من يعدو إلى جانبه ولم يتوقف حتى لثانيتين وليس لخمس ثوان فسيجعله ذلك مذهولاً من طول المسافة التي تقدّم فيها خصم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حياتنا العملية مهدّدة بثوان ودقائق وساعات من التخلّف، علينا الانتباه لها جيّداً ليتسنّى لنا تعوي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سعنا تعويضها فعلى الأقل نقرّ بذلك أمام الله سبحانه و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 إن كان قد دنا أجلي ولم يدنني منك عملي فقد جعلت الإقرار بالذّنب إليك وسيلت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هذا من جملة الطرق التي يتقرّب بها</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المناجاة الشعبانية</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بد إلى الله سبحانه، أي الإقرار بالذنب، الإقرار بالتقصير والإخفاق والنقص والظلمات التي تعاني منها نف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لالتفات لهذا الأمر، فجميع ذلك من الممكن التغلّب عليه بتوفيق الله وعنايته سبحانه وتعال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عيش في زمن جيّد وعلينا أن نشكر الله سبحانه على ما حبانا، ونثني عليه على هذه النعمة الكبيرة، على هذه الفرصة العظيمة التي أتاحها لنا إذ جعلنا مفيدين لمجتمعنا ولبلدنا ولإسلامنا العزيز ولتاريخ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مرّ بنا زمن لم نكن قادرين على فعل شيء، ولا سوانا من ذوي الهمم والعز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يوم أصبح بمقدوره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ينا أن نقدّر هذه الفرصة ونشكر الله سبحانه عليها، ونسأله أن يتغمد روح إمام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بير برحمته وكذلك أرواح سائر شهدائنا الأبرار المجاهدين في سبيل الحق، والممهدين ذلك السبيل أمام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السلام عليكم ورحمة الله وبركاته</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جمع من المثقفين و السياسيين</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ضرورة التجديد والتطوّر في مراحل الحيا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جمع من الشخصيات الثقافية والسياس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شخصيات الثقافية والسياس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1/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05/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04/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 إن شاء الله – العام الجديد عليكم أيّها الأصدقاء الإخوة والأخوات وكذلك عوائلكم وأقار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أمل أن تكون السنة الجديدة – إن شاء الله – سنة مليئة بالبركة والسرور لكم جميعاً ولشعب إير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هَدَيْنَاهُ</w:t>
      </w:r>
      <w:r>
        <w:rPr>
          <w:rFonts w:ascii="Traditional Arabic" w:hAnsi="Traditional Arabic" w:cs="Traditional Arabic"/>
          <w:b/>
          <w:b/>
          <w:bCs/>
          <w:sz w:val="28"/>
          <w:sz w:val="28"/>
          <w:szCs w:val="28"/>
          <w:rtl w:val="true"/>
          <w:lang w:bidi="ar-LB"/>
        </w:rPr>
        <w:t xml:space="preserve"> النَّجْدَ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إنّ قسماً من هذا يقع على عاتقنا نحن؛ فنحن الذين بسلوكنا وتوجّهاتنا نجعل حياتنا مباركة أو غير 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ما يحدّد مصير الإنسان النهائي هو اخت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قد أعطانا هذه القدرة على الاختيار</w:t>
      </w:r>
      <w:r>
        <w:rPr>
          <w:rFonts w:ascii="Traditional Arabic" w:hAnsi="Traditional Arabic" w:cs="Traditional Arabic"/>
          <w:b/>
          <w:b/>
          <w:bCs/>
          <w:sz w:val="28"/>
          <w:sz w:val="28"/>
          <w:szCs w:val="28"/>
          <w:rtl w:val="true"/>
          <w:lang w:bidi="ar-LB"/>
        </w:rPr>
        <w:t>﴿وَهَدَيْنَاهُ النَّجْدَ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أبان لنا الطريقين ل</w:t>
      </w:r>
      <w:r>
        <w:rPr>
          <w:rFonts w:ascii="Traditional Arabic" w:hAnsi="Traditional Arabic" w:cs="Traditional Arabic"/>
          <w:sz w:val="28"/>
          <w:sz w:val="28"/>
          <w:szCs w:val="28"/>
          <w:rtl w:val="true"/>
          <w:lang w:bidi="ar-LB"/>
        </w:rPr>
        <w:t>نختار</w:t>
      </w:r>
      <w:r>
        <w:rPr>
          <w:rFonts w:ascii="Traditional Arabic" w:hAnsi="Traditional Arabic" w:cs="Traditional Arabic"/>
          <w:sz w:val="28"/>
          <w:sz w:val="28"/>
          <w:szCs w:val="28"/>
          <w:rtl w:val="true"/>
          <w:lang w:bidi="ar-LB"/>
        </w:rPr>
        <w:t xml:space="preserve">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تكون الظروف أحياناً بحيث يصبح الاختيار سهلاً وأحياناً أخرى لا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ى كلّ حال، يجب الاختيار في جميع الأمو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دِنَا</w:t>
      </w:r>
      <w:r>
        <w:rPr>
          <w:rFonts w:ascii="Traditional Arabic" w:hAnsi="Traditional Arabic" w:cs="Traditional Arabic"/>
          <w:b/>
          <w:b/>
          <w:bCs/>
          <w:sz w:val="28"/>
          <w:sz w:val="28"/>
          <w:szCs w:val="28"/>
          <w:rtl w:val="true"/>
          <w:lang w:bidi="ar-LB"/>
        </w:rPr>
        <w:t xml:space="preserve"> الصِّرَاطَ المُستَقِ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تكرار</w:t>
      </w:r>
      <w:r>
        <w:rPr>
          <w:rFonts w:ascii="Traditional Arabic" w:hAnsi="Traditional Arabic" w:cs="Traditional Arabic"/>
          <w:b/>
          <w:b/>
          <w:bCs/>
          <w:sz w:val="28"/>
          <w:sz w:val="28"/>
          <w:szCs w:val="28"/>
          <w:rtl w:val="true"/>
          <w:lang w:bidi="ar-LB"/>
        </w:rPr>
        <w:t>﴿اهدِنَا الصِّرَاطَ المُستَقِيمَ﴾</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ورة الفاتحة عدّة مرّات يومياً، يدلّ على أنّ الصراط المستقيم الذي طويناه على فرض أنّنا حدّدناه وسلكناه في كل لحظة يصل إلى مفترق ط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الأمر أنّنا نسير في نفقٍ بحيث إذا دخلناه لا بدّ أن نعبره إلى آخره كس</w:t>
      </w:r>
      <w:r>
        <w:rPr>
          <w:rFonts w:ascii="Traditional Arabic" w:hAnsi="Traditional Arabic" w:cs="Traditional Arabic"/>
          <w:sz w:val="28"/>
          <w:sz w:val="28"/>
          <w:szCs w:val="28"/>
          <w:rtl w:val="true"/>
          <w:lang w:bidi="ar-LB"/>
        </w:rPr>
        <w:t>كّة</w:t>
      </w:r>
      <w:r>
        <w:rPr>
          <w:rFonts w:ascii="Traditional Arabic" w:hAnsi="Traditional Arabic" w:cs="Traditional Arabic"/>
          <w:sz w:val="28"/>
          <w:sz w:val="28"/>
          <w:szCs w:val="28"/>
          <w:rtl w:val="true"/>
          <w:lang w:bidi="ar-LB"/>
        </w:rPr>
        <w:t xml:space="preserve">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بل هناك دائماً مفارق ومنعطفات متعدّدة على الطريق يجب معرفتها وتحديدها وفهمها ووضع القدم على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كرارنا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يوم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غ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د غ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هذه ال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تلك القضية أي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هدِ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لد، 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اتحة،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نريد أن نُظهر الأمر وكأنّه مستحيلٌ أو صعب؛ كلا، فقد جعل الله تعالى البيّنات أمام الجميع</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لِكَ أَن لَّمْ يَكُن رَّبُّكَ مُهْلِكَ الْقُرَى بِظُلْمٍ وَأَهْلُهَا غَافِلُو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أنه إذا لم يكن أمامنا وسيلة للهداية – وأحياناً قد تكون حركتنا غير صحي</w:t>
      </w:r>
      <w:r>
        <w:rPr>
          <w:rFonts w:ascii="Traditional Arabic" w:hAnsi="Traditional Arabic" w:cs="Traditional Arabic"/>
          <w:sz w:val="28"/>
          <w:sz w:val="28"/>
          <w:szCs w:val="28"/>
          <w:rtl w:val="true"/>
          <w:lang w:bidi="ar-LB"/>
        </w:rPr>
        <w:t>حة</w:t>
      </w:r>
      <w:r>
        <w:rPr>
          <w:rFonts w:ascii="Traditional Arabic" w:hAnsi="Traditional Arabic" w:cs="Traditional Arabic"/>
          <w:sz w:val="28"/>
          <w:sz w:val="28"/>
          <w:szCs w:val="28"/>
          <w:rtl w:val="true"/>
          <w:lang w:bidi="ar-LB"/>
        </w:rPr>
        <w:t xml:space="preserve"> – فيؤاخذنا الله أو يعذّبنا أو أمثال ذلك، كلا، فالله تعالى جعل في أيدينا وسيلة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موارد مستثناة من هذه القاعدة العامّة، لكن في العادة الأمر هكذا؛ الهداية الإلهية موجود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دّد</w:t>
      </w:r>
      <w:r>
        <w:rPr>
          <w:rFonts w:ascii="Traditional Arabic" w:hAnsi="Traditional Arabic" w:cs="Traditional Arabic"/>
          <w:b/>
          <w:b/>
          <w:bCs/>
          <w:sz w:val="28"/>
          <w:sz w:val="28"/>
          <w:szCs w:val="28"/>
          <w:rtl w:val="true"/>
          <w:lang w:bidi="ar-LB"/>
        </w:rPr>
        <w:t xml:space="preserve"> الع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دّد العمل والفك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نوروز</w:t>
      </w:r>
      <w:r>
        <w:rPr>
          <w:rFonts w:ascii="Traditional Arabic" w:hAnsi="Traditional Arabic" w:cs="Traditional Arabic"/>
          <w:sz w:val="28"/>
          <w:sz w:val="28"/>
          <w:szCs w:val="28"/>
          <w:rtl w:val="true"/>
          <w:lang w:bidi="ar-LB"/>
        </w:rPr>
        <w:t xml:space="preserve"> يعني تجدّد العام ، وليس مهمّاً ما نعتمده من مصطلح، إلاّ أنّ اسم النوروز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ركة الحياة يكون جعل المقاطع الزمنية أمراً ج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الحياة سارت على منوالٍ واحد ولم يصل المرء إلى مقاطع جديدة فإنّه لن يفكّر عموماً بالتجديد و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جعل المقاطع في حركة العمر ومسيرة الحياة أن يقو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ا قد انتهى العام وانقضى، وجاء عام جديد، وهذا يعني عملاً جديداً وفكراً جديداً وهمة جديدة ودوافع جديدة تلازمه؛ مثلما أنّه جرت العادة بيننا وبين باقي شعوب العالم أنّه إذا جاء العام ال</w:t>
      </w:r>
      <w:r>
        <w:rPr>
          <w:rFonts w:ascii="Traditional Arabic" w:hAnsi="Traditional Arabic" w:cs="Traditional Arabic"/>
          <w:sz w:val="28"/>
          <w:sz w:val="28"/>
          <w:szCs w:val="28"/>
          <w:rtl w:val="true"/>
          <w:lang w:bidi="ar-LB"/>
        </w:rPr>
        <w:t>جديد،</w:t>
      </w:r>
      <w:r>
        <w:rPr>
          <w:rFonts w:ascii="Traditional Arabic" w:hAnsi="Traditional Arabic" w:cs="Traditional Arabic"/>
          <w:sz w:val="28"/>
          <w:sz w:val="28"/>
          <w:szCs w:val="28"/>
          <w:rtl w:val="true"/>
          <w:lang w:bidi="ar-LB"/>
        </w:rPr>
        <w:t xml:space="preserve"> يلبسون الثياب الجديدة ويجدّدون بيوتهم؛ ونحن نعبّر عن ذلك ب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زيل البي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 ذلك؛ فيبدو أن الآخرين بحسب الظاهر لديهم مثل هذه الأشياء؛ فالنوروز يمثّل مقطعاً جدي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كون هذا المقطع جديداً له هذه الفائدة، وهي أنّ الإنسان يجد فرصة ليفكّر بأعماله التي انقضت وأعماله الآتية، ف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مضت هذه السّنة وكان لدينا مثل هذه الإشكالات، فلنبدأ في السنة الجديدة ب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عنى يظهر في جميع أمور الحيا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w:t>
      </w:r>
      <w:r>
        <w:rPr>
          <w:rFonts w:ascii="Traditional Arabic" w:hAnsi="Traditional Arabic" w:cs="Traditional Arabic"/>
          <w:b/>
          <w:b/>
          <w:bCs/>
          <w:sz w:val="28"/>
          <w:sz w:val="28"/>
          <w:szCs w:val="28"/>
          <w:rtl w:val="true"/>
          <w:lang w:bidi="ar-LB"/>
        </w:rPr>
        <w:t xml:space="preserve"> مع الل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ظري</w:t>
      </w:r>
      <w:r>
        <w:rPr>
          <w:rFonts w:ascii="Traditional Arabic" w:hAnsi="Traditional Arabic" w:cs="Traditional Arabic"/>
          <w:sz w:val="28"/>
          <w:sz w:val="28"/>
          <w:szCs w:val="28"/>
          <w:rtl w:val="true"/>
          <w:lang w:bidi="ar-LB"/>
        </w:rPr>
        <w:t xml:space="preserve"> فإنّ أولى المسائل التي ينبغي أن يفكّر بها الإنسان تتعلّق بعلاقته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العام الجديد يفكّر الإنسان أنّ السنة الماضية وما 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نقضت، والآن يوجد مقطعٌ جديد، فلنحدّد رابطة جديدة مع الله المتعال؛ سواءٌ ما يتعلّق بالجوانب ا</w:t>
      </w:r>
      <w:r>
        <w:rPr>
          <w:rFonts w:ascii="Traditional Arabic" w:hAnsi="Traditional Arabic" w:cs="Traditional Arabic"/>
          <w:sz w:val="28"/>
          <w:sz w:val="28"/>
          <w:szCs w:val="28"/>
          <w:rtl w:val="true"/>
          <w:lang w:bidi="ar-LB"/>
        </w:rPr>
        <w:t>لإيجابية</w:t>
      </w:r>
      <w:r>
        <w:rPr>
          <w:rFonts w:ascii="Traditional Arabic" w:hAnsi="Traditional Arabic" w:cs="Traditional Arabic"/>
          <w:sz w:val="28"/>
          <w:sz w:val="28"/>
          <w:szCs w:val="28"/>
          <w:rtl w:val="true"/>
          <w:lang w:bidi="ar-LB"/>
        </w:rPr>
        <w:t xml:space="preserve"> أم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انب السلبي هو المعصية، فالمرء يكون قد اعتاد على المعاصي، لذلك لا يدرك خطرها، ولو تأمّل قليلاً لوجدها مزروعة في سلوكه وفي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ذا الإنسان يحسن الظن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وماً، قلّما يسيء الإنسان الظن بنفسه، وهذا هو بلاء بني آدم، إنهم ي</w:t>
      </w:r>
      <w:r>
        <w:rPr>
          <w:rFonts w:ascii="Traditional Arabic" w:hAnsi="Traditional Arabic" w:cs="Traditional Arabic"/>
          <w:sz w:val="28"/>
          <w:sz w:val="28"/>
          <w:szCs w:val="28"/>
          <w:rtl w:val="true"/>
          <w:lang w:bidi="ar-LB"/>
        </w:rPr>
        <w:t>قومون</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الآية </w:t>
      </w:r>
      <w:r>
        <w:rPr>
          <w:rFonts w:cs="Traditional Arabic" w:ascii="Traditional Arabic" w:hAnsi="Traditional Arabic"/>
          <w:lang w:bidi="ar-LB"/>
        </w:rPr>
        <w:t>131</w:t>
      </w:r>
      <w:r>
        <w:rPr>
          <w:rFonts w:cs="Traditional Arabic" w:ascii="Traditional Arabic" w:hAnsi="Traditional Arabic"/>
          <w:rtl w:val="true"/>
          <w:lang w:bidi="ar-LB"/>
        </w:rPr>
        <w:t xml:space="preserve">. </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تبرير</w:t>
      </w:r>
      <w:r>
        <w:rPr>
          <w:rFonts w:ascii="Traditional Arabic" w:hAnsi="Traditional Arabic" w:cs="Traditional Arabic"/>
          <w:sz w:val="28"/>
          <w:sz w:val="28"/>
          <w:szCs w:val="28"/>
          <w:rtl w:val="true"/>
          <w:lang w:bidi="ar-LB"/>
        </w:rPr>
        <w:t xml:space="preserve"> أعمالهم؛ لكنّ الأمر لن يمرّ هكذا، فإنّ الله تعالى يحتج علينا، لهذا فإنّ الحجّة علينا تامّة، ولو دقّقنا لعرف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طن</w:t>
      </w:r>
      <w:r>
        <w:rPr>
          <w:rFonts w:ascii="Traditional Arabic" w:hAnsi="Traditional Arabic" w:cs="Traditional Arabic"/>
          <w:sz w:val="28"/>
          <w:sz w:val="28"/>
          <w:szCs w:val="28"/>
          <w:rtl w:val="true"/>
          <w:lang w:bidi="ar-LB"/>
        </w:rPr>
        <w:t xml:space="preserve"> القلب</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في قلب الإنسان وروحه ووجدانه باطن، وهو في العادة صادق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ظواهر القلب تخدعنا، إلاّ أنّ باطنه صادقٌ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رضوان الله عليه ذات ي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ي في هذه القضية الفلانية لا أشعر بأي انزعاج في باطن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الأمر هكذا؛ فللقلب ب</w:t>
      </w:r>
      <w:r>
        <w:rPr>
          <w:rFonts w:ascii="Traditional Arabic" w:hAnsi="Traditional Arabic" w:cs="Traditional Arabic"/>
          <w:sz w:val="28"/>
          <w:sz w:val="28"/>
          <w:szCs w:val="28"/>
          <w:rtl w:val="true"/>
          <w:lang w:bidi="ar-LB"/>
        </w:rPr>
        <w:t>اطن</w:t>
      </w:r>
      <w:r>
        <w:rPr>
          <w:rFonts w:ascii="Traditional Arabic" w:hAnsi="Traditional Arabic" w:cs="Traditional Arabic"/>
          <w:sz w:val="28"/>
          <w:sz w:val="28"/>
          <w:szCs w:val="28"/>
          <w:rtl w:val="true"/>
          <w:lang w:bidi="ar-LB"/>
        </w:rPr>
        <w:t xml:space="preserve"> قليلاً ما نتوجّ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لتفتنا إليه لشاهدناه جلياً أمام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ليل</w:t>
      </w:r>
      <w:r>
        <w:rPr>
          <w:rFonts w:ascii="Traditional Arabic" w:hAnsi="Traditional Arabic" w:cs="Traditional Arabic"/>
          <w:b/>
          <w:b/>
          <w:bCs/>
          <w:sz w:val="28"/>
          <w:sz w:val="28"/>
          <w:szCs w:val="28"/>
          <w:rtl w:val="true"/>
          <w:lang w:bidi="ar-LB"/>
        </w:rPr>
        <w:t xml:space="preserve"> الذنوب بكتابته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ا هو الإنسان قد اعتاد على بعض المعاصي، وهو يعُدُّ بعضها صغيراً ويخضع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الأعمال التي يمكن للإنسان القيام بها في السنة الجديدة هي النظر في كيفية التقليل من معاصيه وذلك بكتابت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عام الماضي أو ما قبله كنت أذكر أحوال الشهيد أفشر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قر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على ما يبدو كان الأمر إمّا دائراً حوله أو حول بعض الشهداء الآخ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ذُكر أنّه كان يكتب كل يومٍ أخطاءه؛ وهو ما كان يوصي به علماء الأخلاق، وذُكر كوصية في بعض الأحاديث التي أَمَرَتنا بأن نكتب خطايانا ونحاسب أنفسنا كل 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دوّن هذه الأشياء على ورقة – نحن لا نقدر أن نصرّح لأنفسنا مباشرة فلنكتب على ورقة ونعلنها ولو بيننا وبين الورق – فقد كتب في مذكّراته أنّه مثلاً في الليلة الفلانية، أو هذا اليوم قد ارتكبت هذه الذنو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حاسبة النفس هذه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إنسان أن يحاسب نفسه، وبعدها يقوم بالتقليل من ارتكاب المعاصي واحدة تلو الا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حن قد اعتدنا على بعض المعاصي، أحياناً يعتاد الإنسان على خمس أو ست أو عشر معاصٍ فلنبذل الهمّة من أجل التخلّص منها واحدة واحدة، فلنقم </w:t>
      </w:r>
      <w:r>
        <w:rPr>
          <w:rFonts w:ascii="Traditional Arabic" w:hAnsi="Traditional Arabic" w:cs="Traditional Arabic"/>
          <w:sz w:val="28"/>
          <w:sz w:val="28"/>
          <w:szCs w:val="28"/>
          <w:rtl w:val="true"/>
          <w:lang w:bidi="ar-LB"/>
        </w:rPr>
        <w:t>بالتقليل</w:t>
      </w:r>
      <w:r>
        <w:rPr>
          <w:rFonts w:ascii="Traditional Arabic" w:hAnsi="Traditional Arabic" w:cs="Traditional Arabic"/>
          <w:sz w:val="28"/>
          <w:sz w:val="28"/>
          <w:szCs w:val="28"/>
          <w:rtl w:val="true"/>
          <w:lang w:bidi="ar-LB"/>
        </w:rPr>
        <w:t xml:space="preserve"> من نقاط الضعف هذه واحدة واحد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w:t>
      </w:r>
      <w:r>
        <w:rPr>
          <w:rFonts w:ascii="Traditional Arabic" w:hAnsi="Traditional Arabic" w:cs="Traditional Arabic"/>
          <w:b/>
          <w:b/>
          <w:bCs/>
          <w:sz w:val="28"/>
          <w:sz w:val="28"/>
          <w:szCs w:val="28"/>
          <w:rtl w:val="true"/>
          <w:lang w:bidi="ar-LB"/>
        </w:rPr>
        <w:t xml:space="preserve"> بالصلا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الأمر على مستوى الأمور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لو بدأنا بالاهتمام بالصلاة نفسها لأن الصلاة مهمة جداً فإنّ هذا الأمر سيكون فاتح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صلّ الإنسان بشكل جيدٍ وبتوجّه وحضور 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ضور القلب يعني أن لا يغفل الإنسان عمّا يقوله وما يفكّر به ويجري على لسانه، أي أن لا يبتعد عن فهم ما يقول، فمثلاً، أنا الآن أتحدّث معكم وأنتم المخاطَبو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يفهم الإنسان أنّ لديه مخاطَباً يسمعه ويتكلّم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صلاة الأمر كذلك، فنحن لدينا مخاطَب ونتحدّث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ني أقول هنا إنّه حتى لو لم يعرف الإنسان معنى الصلاة ولم يدرك أبداً معاني هذه العبارات لكنّه يعلم هذا القدر وهو أنّه يتحدّث مع أحد، أي مع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فإنّ هذه المسألة تقرّب الإنس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بان كل تقيّ</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بذاته م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نحن الآن الذين ندرك معناها ونعلم تفسيرها وقد قرأنا عدّة كتب بشأنها ولكن عندما يأتي وقت الصلاة كأنها تخرج من ذاكرتنا بالكامل ولا نعلم ماذا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قول الشاعر صائب، ليس حاضراً ل</w:t>
      </w:r>
      <w:r>
        <w:rPr>
          <w:rFonts w:ascii="Traditional Arabic" w:hAnsi="Traditional Arabic" w:cs="Traditional Arabic"/>
          <w:sz w:val="28"/>
          <w:sz w:val="28"/>
          <w:szCs w:val="28"/>
          <w:rtl w:val="true"/>
          <w:lang w:bidi="ar-LB"/>
        </w:rPr>
        <w:t>دي</w:t>
      </w:r>
      <w:r>
        <w:rPr>
          <w:rFonts w:ascii="Traditional Arabic" w:hAnsi="Traditional Arabic" w:cs="Traditional Arabic"/>
          <w:sz w:val="28"/>
          <w:sz w:val="28"/>
          <w:szCs w:val="28"/>
          <w:rtl w:val="true"/>
          <w:lang w:bidi="ar-LB"/>
        </w:rPr>
        <w:t xml:space="preserve"> بحرفيته وإنّما أذكر مضمو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ت</w:t>
      </w:r>
      <w:r>
        <w:rPr>
          <w:rFonts w:ascii="Traditional Arabic" w:hAnsi="Traditional Arabic" w:cs="Traditional Arabic"/>
          <w:sz w:val="28"/>
          <w:sz w:val="28"/>
          <w:szCs w:val="28"/>
          <w:rtl w:val="true"/>
          <w:lang w:bidi="ar-LB"/>
        </w:rPr>
        <w:t xml:space="preserve"> الذي لا تذكر هذا وذاك خارج الصلاة لماذا تتذكر كل ما سوى الله في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الصلاة</w:t>
      </w:r>
      <w:r>
        <w:rPr>
          <w:rFonts w:ascii="Traditional Arabic" w:hAnsi="Traditional Arabic" w:cs="Traditional Arabic"/>
          <w:sz w:val="28"/>
          <w:sz w:val="28"/>
          <w:szCs w:val="28"/>
          <w:rtl w:val="true"/>
          <w:lang w:bidi="ar-LB"/>
        </w:rPr>
        <w:t xml:space="preserve"> أمرٌ جيّد؛ وحضور القلب في الصلاة بداية جيدة أي أن نتوجه إلى أننا نتحدث ولدينا 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لصلاة أول الوقت وصلاة الجماعة والنوافل؛ فهذه لائحة ينبغي للإنسان أن يُدخلها في حياته ذرة 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بذلنا جهداً فإنّ العام الجديد يمكن أن يجلب معه كل هذه الب</w:t>
      </w:r>
      <w:r>
        <w:rPr>
          <w:rFonts w:ascii="Traditional Arabic" w:hAnsi="Traditional Arabic" w:cs="Traditional Arabic"/>
          <w:sz w:val="28"/>
          <w:sz w:val="28"/>
          <w:szCs w:val="28"/>
          <w:rtl w:val="true"/>
          <w:lang w:bidi="ar-LB"/>
        </w:rPr>
        <w:t>ركات</w:t>
      </w:r>
      <w:r>
        <w:rPr>
          <w:rFonts w:ascii="Traditional Arabic" w:hAnsi="Traditional Arabic" w:cs="Traditional Arabic"/>
          <w:sz w:val="28"/>
          <w:sz w:val="28"/>
          <w:szCs w:val="28"/>
          <w:rtl w:val="true"/>
          <w:lang w:bidi="ar-LB"/>
        </w:rPr>
        <w:t xml:space="preserve"> إن شاء ا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هناك أشياء أخرى غير ما ذكرناه بالنسبة لنا أنا وأنتم، فلدينا عمل ولدينا وظيفة وتكليف وهناك حوادث خاصة تجري في حياتنا؛ فلو أدّيناها بشكل أفضل وأدق وسعينا بمشيئة الله أن نجعلها أكثر إلهية فإنّها ستكون ذات آثار أكب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اء الله يعطيكم جميعاً الخير ويُعينكم، وإن شاء الله تكون هذه السنة مباركة عليكم جميعاً وعلى شعب إيران بهذا المعنى الذي ذكرنا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 الإمام الرضا عليه السلام أنّه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لاة قربان كل تقي</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r>
        <w:br w:type="page"/>
      </w:r>
    </w:p>
    <w:p>
      <w:pPr>
        <w:pStyle w:val="Normal"/>
        <w:numPr>
          <w:ilvl w:val="0"/>
          <w:numId w:val="0"/>
        </w:numPr>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الآلاف من أهالي محافظة فارس</w:t>
      </w:r>
    </w:p>
    <w:p>
      <w:pPr>
        <w:pStyle w:val="Normal"/>
        <w:ind w:left="360" w:right="0" w:hanging="0"/>
        <w:jc w:val="left"/>
        <w:rPr/>
      </w:pPr>
      <w:r>
        <w:rPr>
          <w:rFonts w:ascii="Traditional Arabic" w:hAnsi="Traditional Arabic" w:cs="Traditional Arabic"/>
          <w:b/>
          <w:b/>
          <w:bCs/>
          <w:sz w:val="28"/>
          <w:sz w:val="28"/>
          <w:szCs w:val="28"/>
          <w:rtl w:val="true"/>
          <w:lang w:bidi="ar-LB"/>
        </w:rPr>
        <w:t>ميزة</w:t>
      </w:r>
      <w:r>
        <w:rPr>
          <w:rFonts w:ascii="Traditional Arabic" w:hAnsi="Traditional Arabic" w:cs="Traditional Arabic"/>
          <w:b/>
          <w:b/>
          <w:bCs/>
          <w:sz w:val="28"/>
          <w:sz w:val="28"/>
          <w:szCs w:val="28"/>
          <w:rtl w:val="true"/>
          <w:lang w:bidi="ar-LB"/>
        </w:rPr>
        <w:t xml:space="preserve"> الصمود الوصول إلى الهدف</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جمع من أهالي محافظة فار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لاف من أهالي محافظة فار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راز</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2/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05/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3/04/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كثيراً أيّها الإخوة والأخوات الأعزّاء من محافظة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لقد أحييتم هذا البيت بجمعكم الإيماني والحميم وبهذه الشعارات المليئة بالمعنى والمغزى والحضور الواضح والمقرّب، في ذكرى البطولات العظيمة لأهالي محافظة فارس وأهالي شيراز والتي لم تكن قل</w:t>
      </w:r>
      <w:r>
        <w:rPr>
          <w:rFonts w:ascii="Traditional Arabic" w:hAnsi="Traditional Arabic" w:cs="Traditional Arabic"/>
          <w:sz w:val="28"/>
          <w:sz w:val="28"/>
          <w:szCs w:val="28"/>
          <w:rtl w:val="true"/>
          <w:lang w:bidi="ar-LB"/>
        </w:rPr>
        <w:t>يلة</w:t>
      </w:r>
      <w:r>
        <w:rPr>
          <w:rFonts w:ascii="Traditional Arabic" w:hAnsi="Traditional Arabic" w:cs="Traditional Arabic"/>
          <w:sz w:val="28"/>
          <w:sz w:val="28"/>
          <w:szCs w:val="28"/>
          <w:rtl w:val="true"/>
          <w:lang w:bidi="ar-LB"/>
        </w:rPr>
        <w:t xml:space="preserve"> وذلك على مرّ التاريخ المعاصر وفي الأزمنة التاريخية القدي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يرا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دينة الشامخ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حقّ</w:t>
      </w:r>
      <w:r>
        <w:rPr>
          <w:rFonts w:ascii="Traditional Arabic" w:hAnsi="Traditional Arabic" w:cs="Traditional Arabic"/>
          <w:sz w:val="28"/>
          <w:sz w:val="28"/>
          <w:szCs w:val="28"/>
          <w:rtl w:val="true"/>
          <w:lang w:bidi="ar-LB"/>
        </w:rPr>
        <w:t xml:space="preserve"> والإنصاف إنّ محافظة فارس ومدينة شيراز تُعدّ من القمم الشامخة لبلدنا وشعبنا؛ القمّة المميّزة للقوى الإنسانية الممتازة في العلم وفي الأدب وفي التطوّرات المختلفة على صعيد القضايا الاجتماعية والجهاد والمواجهة و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نظر إلى التاريخ الأخير لما قبل انتصار الثورة فإنّ اسم شيراز يبقى شامخاً في أكثر قضايانا الاجتماعية حساسية وم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في قضية تحريم التبغ التاريخية التي كانت بداية مواجهة شعبية وواعية ضدّ تسلّط الغرب، فإنّ اسم الميرزا الشيرازي يظهر؛ ولو أنّ نفس هذه الحركة التي قام بها الميرزا الشيرازي رضوان الله عليه استمرّت وتابع السياسيون والنُخب الموجودون في البلاد نفس هذا الخط، فإن ّمصير إيران كان ليصبح غير ما هو عليه الآن، ولكن استغلّ المستعمرون الغفلة والمطامع وتدخّلوا وشتّتوا الجبهة؛ أو في قضية معارك أهل العراق ضدّ الاستعمار الإ</w:t>
      </w:r>
      <w:r>
        <w:rPr>
          <w:rFonts w:ascii="Traditional Arabic" w:hAnsi="Traditional Arabic" w:cs="Traditional Arabic"/>
          <w:sz w:val="28"/>
          <w:sz w:val="28"/>
          <w:szCs w:val="28"/>
          <w:rtl w:val="true"/>
          <w:lang w:bidi="ar-LB"/>
        </w:rPr>
        <w:t>نكليزي</w:t>
      </w:r>
      <w:r>
        <w:rPr>
          <w:rFonts w:ascii="Traditional Arabic" w:hAnsi="Traditional Arabic" w:cs="Traditional Arabic"/>
          <w:sz w:val="28"/>
          <w:sz w:val="28"/>
          <w:szCs w:val="28"/>
          <w:rtl w:val="true"/>
          <w:lang w:bidi="ar-LB"/>
        </w:rPr>
        <w:t xml:space="preserve"> والتدخل الإنكليزي نجد اسم شيراز يبرز أيض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ائد</w:t>
      </w:r>
      <w:r>
        <w:rPr>
          <w:rFonts w:ascii="Traditional Arabic" w:hAnsi="Traditional Arabic" w:cs="Traditional Arabic"/>
          <w:sz w:val="28"/>
          <w:sz w:val="28"/>
          <w:szCs w:val="28"/>
          <w:rtl w:val="true"/>
          <w:lang w:bidi="ar-LB"/>
        </w:rPr>
        <w:t xml:space="preserve"> هذه الحركة العظيمة الميرزا محمد تقي الشيرازي المعروف بالميرزا الثاني الشيرازي، هذا الرجل العظيم كان عالماً ومرجع 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فس فارس كان هناك علماء كبار وشخصيات بارزة وأشخاص عظماء</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اء</w:t>
      </w:r>
      <w:r>
        <w:rPr>
          <w:rFonts w:ascii="Traditional Arabic" w:hAnsi="Traditional Arabic" w:cs="Traditional Arabic"/>
          <w:sz w:val="28"/>
          <w:sz w:val="28"/>
          <w:szCs w:val="28"/>
          <w:rtl w:val="true"/>
          <w:lang w:bidi="ar-LB"/>
        </w:rPr>
        <w:t xml:space="preserve"> في مواجهات مرحلة الثورة الدستورية، أم ما بعد مرحلة مواجهات الثورة الإسلامية أم في مرحلة انتصار الثورة وما بعدها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ما يتعلّق ب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 بَابٌ مِن أَبوَابِ الجَنَّة فَتَحَه اللهُ لِخَاصَّة أَولِيَائِ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ب الجهاد ل</w:t>
      </w:r>
      <w:r>
        <w:rPr>
          <w:rFonts w:ascii="Traditional Arabic" w:hAnsi="Traditional Arabic" w:cs="Traditional Arabic"/>
          <w:sz w:val="28"/>
          <w:sz w:val="28"/>
          <w:szCs w:val="28"/>
          <w:rtl w:val="true"/>
          <w:lang w:bidi="ar-LB"/>
        </w:rPr>
        <w:t>يس</w:t>
      </w:r>
      <w:r>
        <w:rPr>
          <w:rFonts w:ascii="Traditional Arabic" w:hAnsi="Traditional Arabic" w:cs="Traditional Arabic"/>
          <w:sz w:val="28"/>
          <w:sz w:val="28"/>
          <w:szCs w:val="28"/>
          <w:rtl w:val="true"/>
          <w:lang w:bidi="ar-LB"/>
        </w:rPr>
        <w:t xml:space="preserve"> باباً قليل الأهمية أبداً بل هو باب الجنة وهو ليس مفتوحاً للجميع وإنما للأول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أنّ أهلنا المجاهدين هم من أولياء الله الذين فُتح لهم هذا البا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أمر</w:t>
      </w:r>
      <w:r>
        <w:rPr>
          <w:rFonts w:ascii="Traditional Arabic" w:hAnsi="Traditional Arabic" w:cs="Traditional Arabic"/>
          <w:sz w:val="28"/>
          <w:sz w:val="28"/>
          <w:szCs w:val="28"/>
          <w:rtl w:val="true"/>
          <w:lang w:bidi="ar-LB"/>
        </w:rPr>
        <w:t xml:space="preserve"> كذلك إذا ما دخلنا إلى المجال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ركة العلمية المميزة لمرحلة ما بعد الثورة وخصوصاً في السنوات الأخيرة فإنّ شيراز تُعدّ من المدن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قضايا السياسية والاجتماعية في هذه الأحداث الصعبة والمليئة بالضبابية فإنّ أهالي شيراز كانوا من </w:t>
      </w:r>
      <w:r>
        <w:rPr>
          <w:rFonts w:ascii="Traditional Arabic" w:hAnsi="Traditional Arabic" w:cs="Traditional Arabic"/>
          <w:sz w:val="28"/>
          <w:sz w:val="28"/>
          <w:szCs w:val="28"/>
          <w:rtl w:val="true"/>
          <w:lang w:bidi="ar-LB"/>
        </w:rPr>
        <w:t>أكثر</w:t>
      </w:r>
      <w:r>
        <w:rPr>
          <w:rFonts w:ascii="Traditional Arabic" w:hAnsi="Traditional Arabic" w:cs="Traditional Arabic"/>
          <w:sz w:val="28"/>
          <w:sz w:val="28"/>
          <w:szCs w:val="28"/>
          <w:rtl w:val="true"/>
          <w:lang w:bidi="ar-LB"/>
        </w:rPr>
        <w:t xml:space="preserve"> الناس وعياً و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كون الأحداث السياسية معقّدة إلى درجة تشبه الألغاز ولا يمكن أن يحلّها أي أحد؛ لكنّنا نرى أنّ شعبنا كان واعياً ويقظاً ومنهم أهالي محافظة فارس الأعزّاء الذين كانوا من المتقدّمين في هذا المجا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النقاط البارزة في قضية شيراز ومحافظة فارس وخصوصاً شيراز هي أنّهم اختاروا في عهد نظام الطاغوت عدّة خطوات من أجل أن يجعلوها مراكز للانحراف عن الأخلاقيات والمعنويات الدينية، وكانت شيراز من هذه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ضوا أن يستغلّوا الروحية الأدبية التي كانت رائجة في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حافظة فارس وشيراز تُعد مركزاً أدبياً وهي محافظة الفن والشعر وأنواع وأقسام الفنون، التي تشير إلى روحية الناس هناك؛ فالناس مُحبّون للفن ومتذوّقون له ومن أهل المعنى و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نظام الطاغوت أن يستغل هذه الخصوصية في الناس فأنشأ هناك مركزاً لنش</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ذلك الوقت قام الناس بتلقين ذاك النظام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رنوا بعد ذلك بين توجّه الناس اليوم إلى حرم أحمد بن موسى وإخوانه عليهم السلام مع ما كان عليه في الماضي، فستجدون كيف ازدادت درجة التوجّه والمحبّة الموجودة فيهم تجاه هؤلاء العظ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الناس </w:t>
      </w:r>
      <w:r>
        <w:rPr>
          <w:rFonts w:ascii="Traditional Arabic" w:hAnsi="Traditional Arabic" w:cs="Traditional Arabic"/>
          <w:sz w:val="28"/>
          <w:sz w:val="28"/>
          <w:szCs w:val="28"/>
          <w:rtl w:val="true"/>
          <w:lang w:bidi="ar-LB"/>
        </w:rPr>
        <w:t>انتهجوا</w:t>
      </w:r>
      <w:r>
        <w:rPr>
          <w:rFonts w:ascii="Traditional Arabic" w:hAnsi="Traditional Arabic" w:cs="Traditional Arabic"/>
          <w:sz w:val="28"/>
          <w:sz w:val="28"/>
          <w:szCs w:val="28"/>
          <w:rtl w:val="true"/>
          <w:lang w:bidi="ar-LB"/>
        </w:rPr>
        <w:t xml:space="preserve"> طريقاً مضاداً تماماً لذاك الخط الذي رسمه النظام الطاغوتي وسياساته وهم يتابعون هذا الأمر الآن وسيكون ذلك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هو الذي يدفعنا إلى إظهار الوفاء لأهالي محافظة فارس وأهالي شيرا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ناك أربعة عشر ألفاً وستمائة شهيد، خمسة آلاف منهم، فقط، من مدينة شيراز وهذا رقمٌ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قول شهيد فمعنى ذلك أنّ هناك عشرات الأشخاص كانوا يجاهدون</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خطبة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حملون</w:t>
      </w:r>
      <w:r>
        <w:rPr>
          <w:rFonts w:ascii="Traditional Arabic" w:hAnsi="Traditional Arabic" w:cs="Traditional Arabic"/>
          <w:sz w:val="28"/>
          <w:sz w:val="28"/>
          <w:szCs w:val="28"/>
          <w:rtl w:val="true"/>
          <w:lang w:bidi="ar-LB"/>
        </w:rPr>
        <w:t xml:space="preserve"> أرواحهم على أكفّهم، وأحدهم قد نال فيض الشهادة ورجع البا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هذه الطريقة أجروا العملية الحسابية لتجدوا ما معنى </w:t>
      </w:r>
      <w:r>
        <w:rPr>
          <w:rFonts w:cs="Traditional Arabic" w:ascii="Traditional Arabic" w:hAnsi="Traditional Arabic"/>
          <w:sz w:val="28"/>
          <w:szCs w:val="28"/>
          <w:lang w:bidi="ar-LB"/>
        </w:rPr>
        <w:t>146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يد، أي أن المحافظة كانت كلّها عبارة عن هيجان وتحرّك وعشق للتضحية والفد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نحن لا نريد أن نكون مدّاحين لأهالي شيراز أو أن نتحوّل إلى مدّاحين لأهالينا؛ فلا أنتم تحتاجون لهذا الأمر ولا أنتم تتوقعونه، فلماذا نذكر هذه الأمور؟ هذا لأجل أن يتّضح ويظهر تاريخنا وحقيقة وواقعية شعب إيران للصديق وللعدوّ لليوم وللغد، رغماً عن أنف العد</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لأنّ إعلام الأعداء يُبيّن خلاف هذه القضي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ف شعبٌ ما ويصمد على كلمته ويثبت، وهي كلمة حق ولها أهمية بالنسبة لدنياه وآخرته، إنّ هذا الشيء هو الذي يُعتبرالمفتاح الأساس لتقدّم الشعوب، وهو النقطة المقابلة تماماً لأهداف الطواغيت والمستبدّين وأصحا</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القدرات الدنيوية الذين يريدون السيطرة على الشعوب غصباً وأسر البشرية واستعباد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بطل سحر هذه الحركة للعدوّ هو أن يقف هذا الشعب ويثبت على كلمته المحقّة التي اخت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بات على هذه الكلمة يوصله إلى الهدف ويكون أيضاً قدوة وأسوة للذين يشاهدون من حوله؛ ك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أنكم يا شعب إيران أصبحتم 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ليل أبناء العالم بالنسبة لقضايا منطقتنا هو ما نقوله، يقولون إنّ إيران أضحت قدوة وهكذا هو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افون من أن يحدث ما حدث هناك؛ أي أن ترتفع راية الإسلام وينشأ نظامٌ مبنيٌّ ع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صوصية الثبات والصمو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جهة</w:t>
      </w:r>
      <w:r>
        <w:rPr>
          <w:rFonts w:ascii="Traditional Arabic" w:hAnsi="Traditional Arabic" w:cs="Traditional Arabic"/>
          <w:b/>
          <w:b/>
          <w:bCs/>
          <w:sz w:val="28"/>
          <w:sz w:val="28"/>
          <w:szCs w:val="28"/>
          <w:rtl w:val="true"/>
          <w:lang w:bidi="ar-LB"/>
        </w:rPr>
        <w:t xml:space="preserve"> التاريخية بين المستكبرين والشعو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ليس</w:t>
      </w:r>
      <w:r>
        <w:rPr>
          <w:rFonts w:ascii="Traditional Arabic" w:hAnsi="Traditional Arabic" w:cs="Traditional Arabic"/>
          <w:sz w:val="28"/>
          <w:sz w:val="28"/>
          <w:szCs w:val="28"/>
          <w:rtl w:val="true"/>
          <w:lang w:bidi="ar-LB"/>
        </w:rPr>
        <w:t xml:space="preserve"> من المبالغة والمزايدة أن يقوم المرء بمدح شعب إيران العظيم، مع هذه الدلالات التي ذكرناها بما يتعلق ب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واجهة وحرب على امتداد الزمان، حرب بين عدّة من الطامعين والمستبدين والمستكبرين في العالم وبين جماهير الشعوب، وقد كانت هذه الحرب موجودة على م</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التاريخ، أولئك المستكبرون يمتلكون الأسلحة والمال والمنبر، كما أنهم يفتقدون 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لديهم أيّة رحمة وهم مستعدون لارتكاب كل الفجائع والجرائم من أجل الوصول إلى مقاص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عوب فلديها فقط النفس والعزيمة والإيمان، وعندما تنزل الشعوب – هذه الأدوات ال</w:t>
      </w:r>
      <w:r>
        <w:rPr>
          <w:rFonts w:ascii="Traditional Arabic" w:hAnsi="Traditional Arabic" w:cs="Traditional Arabic"/>
          <w:sz w:val="28"/>
          <w:sz w:val="28"/>
          <w:szCs w:val="28"/>
          <w:rtl w:val="true"/>
          <w:lang w:bidi="ar-LB"/>
        </w:rPr>
        <w:t>عظيمة</w:t>
      </w:r>
      <w:r>
        <w:rPr>
          <w:rFonts w:ascii="Traditional Arabic" w:hAnsi="Traditional Arabic" w:cs="Traditional Arabic"/>
          <w:sz w:val="28"/>
          <w:sz w:val="28"/>
          <w:szCs w:val="28"/>
          <w:rtl w:val="true"/>
          <w:lang w:bidi="ar-LB"/>
        </w:rPr>
        <w:t xml:space="preserve"> – إلى الميدان وتثبت، فإنّ الخصم المقابل سينه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م يكن هذا الأمر هكذا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الأمم تمشي دائماً على طريق الاستقامة والثبات وتبذل النفس والعزم والهمّة والإيمان بذلاً كاملاً، ومتى ما فعلت تقدّم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حرب هي اليو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وى المستكبرة في العالم أي القوى الغربية وأمريكا والصهيونية لا تقف عند حدّ، بل يريدون الهيمنة على كل العالم وعلى المصادر المالية فيه وعلى كل الطاقات</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قوى</w:t>
      </w:r>
      <w:r>
        <w:rPr>
          <w:rFonts w:ascii="Traditional Arabic" w:hAnsi="Traditional Arabic" w:cs="Traditional Arabic"/>
          <w:sz w:val="28"/>
          <w:sz w:val="28"/>
          <w:szCs w:val="28"/>
          <w:rtl w:val="true"/>
          <w:lang w:bidi="ar-LB"/>
        </w:rPr>
        <w:t xml:space="preserve">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 هو ذنب الشعوب؟ ولماذا يجب على الأمم أن تتحمّل؟ ولكن وللأسف هذا ما أضحت الأمو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ون بأشخاص من صنفهم ويسلّطونهم على الشعوب من أجل تأمين مصالحهم ويمارسون كل ما أمكنهم من الضغوط على الناس وضدّ مصالح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مدى القرنين ا</w:t>
      </w:r>
      <w:r>
        <w:rPr>
          <w:rFonts w:ascii="Traditional Arabic" w:hAnsi="Traditional Arabic" w:cs="Traditional Arabic"/>
          <w:sz w:val="28"/>
          <w:sz w:val="28"/>
          <w:szCs w:val="28"/>
          <w:rtl w:val="true"/>
          <w:lang w:bidi="ar-LB"/>
        </w:rPr>
        <w:t>لماضيين،</w:t>
      </w:r>
      <w:r>
        <w:rPr>
          <w:rFonts w:ascii="Traditional Arabic" w:hAnsi="Traditional Arabic" w:cs="Traditional Arabic"/>
          <w:sz w:val="28"/>
          <w:sz w:val="28"/>
          <w:szCs w:val="28"/>
          <w:rtl w:val="true"/>
          <w:lang w:bidi="ar-LB"/>
        </w:rPr>
        <w:t xml:space="preserve"> حيثما وُجدت قضية الاستعمار كانت هذه الأمور تحدث بأشكال مختلفة في مناطق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مشكلة الشعوب منحصرة في مثل هذا العصر الاستعماري بوجود دكتاتورٍ أو مستبدٍ أمامهم، بل كانت مشكلتهم أن هذا الدكتاتور كان يتمتّع بدعم من القوى الدولية، فهذه القوى ه</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تي كانت تدوس على مصالح هذه الدولة وهذا الشعب وت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شكلة عصر الاست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ظرنا بهذه الرؤية لاستطعنا أن نحلّل جميع هذه القضايا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قضايا اليوم هي من هذا القبي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w:t>
      </w:r>
      <w:r>
        <w:rPr>
          <w:rFonts w:ascii="Traditional Arabic" w:hAnsi="Traditional Arabic" w:cs="Traditional Arabic"/>
          <w:sz w:val="28"/>
          <w:sz w:val="28"/>
          <w:szCs w:val="28"/>
          <w:rtl w:val="true"/>
          <w:lang w:bidi="ar-LB"/>
        </w:rPr>
        <w:t xml:space="preserve"> وببركة الإسلام وبركة الثورة الإسلامية وبركة الصحوة الإسلامية العامة هناك أحداث تجري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 هذه الصحوة الشعبية ستصل إلى النتيجة؛ مثلما أّنّه إلى يومنا هذا وإلى هذه الساعة وصلت إلى الثمرة في بعض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ستمرّ عزم الشعوب وإيمان</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واستعدادها للتضحية يزداد احتمال انتص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يريده الاستكبار ولا أمريكا ولا الصهيونية أن ي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ون أن تقف الشعوب وتص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يكا قد تفاجأت بمثل هذه القضايا وكانت الضربة التي وُجهت إليها صادمة، وهذا ما حدث مع الصهاينة والدول الأوروبية الاس</w:t>
      </w:r>
      <w:r>
        <w:rPr>
          <w:rFonts w:ascii="Traditional Arabic" w:hAnsi="Traditional Arabic" w:cs="Traditional Arabic"/>
          <w:sz w:val="28"/>
          <w:sz w:val="28"/>
          <w:szCs w:val="28"/>
          <w:rtl w:val="true"/>
          <w:lang w:bidi="ar-LB"/>
        </w:rPr>
        <w:t>تعمارية</w:t>
      </w:r>
      <w:r>
        <w:rPr>
          <w:rFonts w:ascii="Traditional Arabic" w:hAnsi="Traditional Arabic" w:cs="Traditional Arabic"/>
          <w:sz w:val="28"/>
          <w:sz w:val="28"/>
          <w:szCs w:val="28"/>
          <w:rtl w:val="true"/>
          <w:lang w:bidi="ar-LB"/>
        </w:rPr>
        <w:t xml:space="preserve"> المدّعية، فجميعهم فوجئوا ولكنّهم يريدون بأي شكل أن يتسلّطوا على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 ولحسن الحظ – لم يتمكّنوا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 الدول لم يتمكّنوا من الأساس، وفي بعضها الآخر يسعون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 هذه الصحوة ليست شيئاً يمكن أن ينتهي؛ فتحرك الشعوب ن</w:t>
      </w:r>
      <w:r>
        <w:rPr>
          <w:rFonts w:ascii="Traditional Arabic" w:hAnsi="Traditional Arabic" w:cs="Traditional Arabic"/>
          <w:sz w:val="28"/>
          <w:sz w:val="28"/>
          <w:szCs w:val="28"/>
          <w:rtl w:val="true"/>
          <w:lang w:bidi="ar-LB"/>
        </w:rPr>
        <w:t>حو</w:t>
      </w:r>
      <w:r>
        <w:rPr>
          <w:rFonts w:ascii="Traditional Arabic" w:hAnsi="Traditional Arabic" w:cs="Traditional Arabic"/>
          <w:sz w:val="28"/>
          <w:sz w:val="28"/>
          <w:szCs w:val="28"/>
          <w:rtl w:val="true"/>
          <w:lang w:bidi="ar-LB"/>
        </w:rPr>
        <w:t xml:space="preserve"> الأمام ليس له أن يتراجع؛ فليفعلوا ما شاؤوا، فلهذه الحركة خاتمة جميلة ستكون لمصلحة الشعوب وضرر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على الشعوب أن تكون واعية وأن تعلم أنّ العدوّ يكمن ل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من،</w:t>
      </w:r>
      <w:r>
        <w:rPr>
          <w:rFonts w:ascii="Traditional Arabic" w:hAnsi="Traditional Arabic" w:cs="Traditional Arabic"/>
          <w:b/>
          <w:b/>
          <w:bCs/>
          <w:sz w:val="28"/>
          <w:sz w:val="28"/>
          <w:szCs w:val="28"/>
          <w:rtl w:val="true"/>
          <w:lang w:bidi="ar-LB"/>
        </w:rPr>
        <w:t xml:space="preserve"> البحرين، ليبي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قاً</w:t>
      </w:r>
      <w:r>
        <w:rPr>
          <w:rFonts w:ascii="Traditional Arabic" w:hAnsi="Traditional Arabic" w:cs="Traditional Arabic"/>
          <w:sz w:val="28"/>
          <w:sz w:val="28"/>
          <w:szCs w:val="28"/>
          <w:rtl w:val="true"/>
          <w:lang w:bidi="ar-LB"/>
        </w:rPr>
        <w:t xml:space="preserve"> وإنصافاً، هم يظلمون بشكل سافر في بعض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في قضية البحرين، في قضية ليبيا، وفي اليمن يمكن لجميع الناس أن يحكموا بشأن هذه القضايا لو دقّقوا، وسوف يعلمون أن هذه القوى الغربية هي مجرمة ومقصّرة ولا يمكن التغاضي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ظلمو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w:t>
      </w:r>
      <w:r>
        <w:rPr>
          <w:rFonts w:ascii="Traditional Arabic" w:hAnsi="Traditional Arabic" w:cs="Traditional Arabic"/>
          <w:sz w:val="28"/>
          <w:sz w:val="28"/>
          <w:szCs w:val="28"/>
          <w:rtl w:val="true"/>
          <w:lang w:bidi="ar-LB"/>
        </w:rPr>
        <w:t>حليل</w:t>
      </w:r>
      <w:r>
        <w:rPr>
          <w:rFonts w:ascii="Traditional Arabic" w:hAnsi="Traditional Arabic" w:cs="Traditional Arabic"/>
          <w:sz w:val="28"/>
          <w:sz w:val="28"/>
          <w:szCs w:val="28"/>
          <w:rtl w:val="true"/>
          <w:lang w:bidi="ar-LB"/>
        </w:rPr>
        <w:t xml:space="preserve"> ذلك هو عمل المحللين السياسيين، يحللون بشكل جيد ويتحدّثون، وما يجتمع لديهم في المحصّلة هو أنّ أمريكا والغرب اليوم يمارسون الضغوط على الشعوب ويظلمونها من أجل مصلحة الصهاينة ومن أجل منفعة الكيان الإسرائيلي المخت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الشعوب</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ظلومية</w:t>
      </w:r>
      <w:r>
        <w:rPr>
          <w:rFonts w:ascii="Traditional Arabic" w:hAnsi="Traditional Arabic" w:cs="Traditional Arabic"/>
          <w:sz w:val="28"/>
          <w:sz w:val="28"/>
          <w:szCs w:val="28"/>
          <w:rtl w:val="true"/>
          <w:lang w:bidi="ar-LB"/>
        </w:rPr>
        <w:t xml:space="preserve"> وللأسف الشديد هو شعب البحرين؛ لأن الجمهورية الإسلامية اختارت موقف الحق وأعلنت كلمتها بصراحة، فإنّ جميع الهجمات الإعلامية انصبّ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ودّون لو أن الجمهورية الإسلامية تكون شاهداً غير مكترث وهذا ما لا يمكن أن يكون، فليست هذه طبيعة الجمهورية ال</w:t>
      </w:r>
      <w:r>
        <w:rPr>
          <w:rFonts w:ascii="Traditional Arabic" w:hAnsi="Traditional Arabic" w:cs="Traditional Arabic"/>
          <w:sz w:val="28"/>
          <w:sz w:val="28"/>
          <w:szCs w:val="28"/>
          <w:rtl w:val="true"/>
          <w:lang w:bidi="ar-LB"/>
        </w:rPr>
        <w:t>إسلامية،</w:t>
      </w:r>
      <w:r>
        <w:rPr>
          <w:rFonts w:ascii="Traditional Arabic" w:hAnsi="Traditional Arabic" w:cs="Traditional Arabic"/>
          <w:sz w:val="28"/>
          <w:sz w:val="28"/>
          <w:szCs w:val="28"/>
          <w:rtl w:val="true"/>
          <w:lang w:bidi="ar-LB"/>
        </w:rPr>
        <w:t xml:space="preserve"> لا على صعيد الشعب ولا المسؤولين ولا النخب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علوم أنهم لا يمكنهم أن يكونوا غير مكترثين وأن يكتفوا بالمشاهدة في هذه المواجهة الظالمة التي يمارسها المستكبرون ضدّ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يقولون إنّ إيران تتدخل، فأي تدخ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دخلت إيران في ا</w:t>
      </w:r>
      <w:r>
        <w:rPr>
          <w:rFonts w:ascii="Traditional Arabic" w:hAnsi="Traditional Arabic" w:cs="Traditional Arabic"/>
          <w:sz w:val="28"/>
          <w:sz w:val="28"/>
          <w:szCs w:val="28"/>
          <w:rtl w:val="true"/>
          <w:lang w:bidi="ar-LB"/>
        </w:rPr>
        <w:t>لبحرين</w:t>
      </w:r>
      <w:r>
        <w:rPr>
          <w:rFonts w:ascii="Traditional Arabic" w:hAnsi="Traditional Arabic" w:cs="Traditional Arabic"/>
          <w:sz w:val="28"/>
          <w:sz w:val="28"/>
          <w:szCs w:val="28"/>
          <w:rtl w:val="true"/>
          <w:lang w:bidi="ar-LB"/>
        </w:rPr>
        <w:t xml:space="preserve"> أو في ليبيا أو في اليمن؟ أجل، التدخل هو أننا أعلنّا رأينا بصراحة، فنحن لم نخف أبداً، ولم ولن نكترث لتلك القوى العالمية المز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علن موقفنا الحق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قف الحق هو أنّ شعب البحرين محق، واعتراضه في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ردتم بحث هذا الأمر مع أي إنسانٍ صاحب رؤية في الدنيا، وذكرتم أوضاعهم ونوع الحكومة التي تحكم هذا الشعب المظلوم ونوع الممارسات وبينتم نوع الأعمال التي يستعملها الحكام هناك في هذا البلد الصغير فهل تروا بعدها سيدين الجهاز الحاكم أم لا؟ إنّهم يخطئون عندما يواجهون الشعوب فلا فائدة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من الممكن أن تقوموا بالضغط وتمارسوا الأعمال الوحشية فتطفئوا ناراً لعدة أيام لكنها لن تخمد، فإنّ غضب الناس سيزداد وغيظهم سيشتد أكثر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ذلك اليوم الذي يخرج زمام الأمر من أيديكم بحيث لا تتمكنون من فع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خطئون هم وأولئك الذين أ</w:t>
      </w:r>
      <w:r>
        <w:rPr>
          <w:rFonts w:ascii="Traditional Arabic" w:hAnsi="Traditional Arabic" w:cs="Traditional Arabic"/>
          <w:sz w:val="28"/>
          <w:sz w:val="28"/>
          <w:szCs w:val="28"/>
          <w:rtl w:val="true"/>
          <w:lang w:bidi="ar-LB"/>
        </w:rPr>
        <w:t>دخلوا</w:t>
      </w:r>
      <w:r>
        <w:rPr>
          <w:rFonts w:ascii="Traditional Arabic" w:hAnsi="Traditional Arabic" w:cs="Traditional Arabic"/>
          <w:sz w:val="28"/>
          <w:sz w:val="28"/>
          <w:szCs w:val="28"/>
          <w:rtl w:val="true"/>
          <w:lang w:bidi="ar-LB"/>
        </w:rPr>
        <w:t xml:space="preserve"> تلك القوّة إلى البحرين، إنهم يخطئون كثيراً، يتصورون أنهم بهذا الكلام يمكن القضاء على حركة شعب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موقف الجمهورية الإسلامية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أمر بالنسبة لليمن وللي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ليبيا يقوم الغربيون بالتلاعب بشعب لي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ون لهذه الدولة التي 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تفصلها عن قلب أوروبا سوى ساعة والتي هي غنية بالنفط، أن يكون فيها حكومة شعبية وأن يأتي ذلك الشعب المسلم على رأس الأمور، فهم يقومون بالتلاعب والتحايل من أجل خداع الناس وإله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شعب سيفهم والليبيون يفهمون، وهكذا سيكون الأمر في الأماكن الأخرى</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بّه</w:t>
      </w:r>
      <w:r>
        <w:rPr>
          <w:rFonts w:ascii="Traditional Arabic" w:hAnsi="Traditional Arabic" w:cs="Traditional Arabic"/>
          <w:b/>
          <w:b/>
          <w:bCs/>
          <w:sz w:val="28"/>
          <w:sz w:val="28"/>
          <w:szCs w:val="28"/>
          <w:rtl w:val="true"/>
          <w:lang w:bidi="ar-LB"/>
        </w:rPr>
        <w:t xml:space="preserve"> لممارسات الصهاين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مجرم الأساس في هذه الأحداث هو دون شك مستكبرو العالم والأجهزة الدولية الاستكبارية والشبكة الصهيونية الدولية حيث يستفيد الصهاينة الآن من هذا الصخب والضجيج ويمارسون الضغوط على أهالي غزة ويقتلون كل يوم عدد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ناسب جداً لشعوب المنطقة وحكوماتها </w:t>
      </w:r>
      <w:r>
        <w:rPr>
          <w:rFonts w:ascii="Traditional Arabic" w:hAnsi="Traditional Arabic" w:cs="Traditional Arabic"/>
          <w:sz w:val="28"/>
          <w:sz w:val="28"/>
          <w:szCs w:val="28"/>
          <w:rtl w:val="true"/>
          <w:lang w:bidi="ar-LB"/>
        </w:rPr>
        <w:t>وكل</w:t>
      </w:r>
      <w:r>
        <w:rPr>
          <w:rFonts w:ascii="Traditional Arabic" w:hAnsi="Traditional Arabic" w:cs="Traditional Arabic"/>
          <w:sz w:val="28"/>
          <w:sz w:val="28"/>
          <w:szCs w:val="28"/>
          <w:rtl w:val="true"/>
          <w:lang w:bidi="ar-LB"/>
        </w:rPr>
        <w:t xml:space="preserve"> من ينبض قلبه لهذه الحقائق أن لا يغفل عن ممارسات الكيان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وقف نظام الجمهورية الإسلامية؛ لهذا تلاحظون أن إعلام أمريك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هدها</w:t>
      </w:r>
      <w:r>
        <w:rPr>
          <w:rFonts w:ascii="Traditional Arabic" w:hAnsi="Traditional Arabic" w:cs="Traditional Arabic"/>
          <w:sz w:val="28"/>
          <w:sz w:val="28"/>
          <w:szCs w:val="28"/>
          <w:rtl w:val="true"/>
          <w:lang w:bidi="ar-LB"/>
        </w:rPr>
        <w:t xml:space="preserve"> السياسي والاقتصادي والأمني وغيرها موجه إلى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جمهورية الإسلامية وبتوفيق الله تقف ثابتة، أمّا هم فيمارسون الرذالة وما آلوا جهداً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حكام وثبات نظام الجمهورية الإسلامية قد فلّ حدّ سيوفهم وجعلهم يضربون على ا</w:t>
      </w:r>
      <w:r>
        <w:rPr>
          <w:rFonts w:ascii="Traditional Arabic" w:hAnsi="Traditional Arabic" w:cs="Traditional Arabic"/>
          <w:sz w:val="28"/>
          <w:sz w:val="28"/>
          <w:szCs w:val="28"/>
          <w:rtl w:val="true"/>
          <w:lang w:bidi="ar-LB"/>
        </w:rPr>
        <w:t>لصخر،</w:t>
      </w:r>
      <w:r>
        <w:rPr>
          <w:rFonts w:ascii="Traditional Arabic" w:hAnsi="Traditional Arabic" w:cs="Traditional Arabic"/>
          <w:sz w:val="28"/>
          <w:sz w:val="28"/>
          <w:szCs w:val="28"/>
          <w:rtl w:val="true"/>
          <w:lang w:bidi="ar-LB"/>
        </w:rPr>
        <w:t xml:space="preserve"> وأنا أريد أن أقول لكم أن تحفظوا هذه الحالة الصلبة لشعب إيران العزيز ودو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سمحوا ببروز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سمحوا بحدوث تص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محوا لما يريده العدو من خلال إعلامه وخبثه السياسي وفتنه السياسية أن يحدث في بلد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w:t>
      </w:r>
      <w:r>
        <w:rPr>
          <w:rFonts w:ascii="Traditional Arabic" w:hAnsi="Traditional Arabic" w:cs="Traditional Arabic"/>
          <w:b/>
          <w:b/>
          <w:bCs/>
          <w:sz w:val="28"/>
          <w:sz w:val="28"/>
          <w:szCs w:val="28"/>
          <w:rtl w:val="true"/>
          <w:lang w:bidi="ar-LB"/>
        </w:rPr>
        <w:t xml:space="preserve"> وزارة الأم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ترون كيف أنّهم في الأيام الخمسة أو الستة الماضية قاموا بإحداث كل هذا الضجيج وفي العالم كلّه حول قضية ليست بذات أهمية 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قوا التحليلات نحو القول بوجود صدع داخل نظام الجمهورية الإسلامية، ووجود ثنائية في الحكم، وأن رئيس الجمهو</w:t>
      </w:r>
      <w:r>
        <w:rPr>
          <w:rFonts w:ascii="Traditional Arabic" w:hAnsi="Traditional Arabic" w:cs="Traditional Arabic"/>
          <w:sz w:val="28"/>
          <w:sz w:val="28"/>
          <w:szCs w:val="28"/>
          <w:rtl w:val="true"/>
          <w:lang w:bidi="ar-LB"/>
        </w:rPr>
        <w:t>رية</w:t>
      </w:r>
      <w:r>
        <w:rPr>
          <w:rFonts w:ascii="Traditional Arabic" w:hAnsi="Traditional Arabic" w:cs="Traditional Arabic"/>
          <w:sz w:val="28"/>
          <w:sz w:val="28"/>
          <w:szCs w:val="28"/>
          <w:rtl w:val="true"/>
          <w:lang w:bidi="ar-LB"/>
        </w:rPr>
        <w:t xml:space="preserve"> لم يطع كلام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وا أجهزتهم الإعلامية بهذا الكلام الهشّ المفتقر لأية أ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كيف ينتظرون أيّة 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كيف أنّهم يكمنون كالذئب حتى إذا ما وجدوا أيّة حجة هجموا بكل ما أوتوا من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ون أنّ الحكومة مشغولة بالسعي والنشاط وال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ها في الواقع تقوم بالخدمة، وأينما كان هناك خدمة أيّدها الناس وكذلك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حكم ولا نقضي بشأن شخص ما، إنّما نجعل العمل والنهج والتوجّه ملاكاً ومع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ما كان هناك عمل وخدمة وسعي فإنّه يكون مورد دعمنا ودع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فإنّ العمل اليوم جارٍ، المسؤولون في الحكومة يسعون بحقّ وإن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ضاء الحكومة وكذلك الأمر بخصوص رئيس الجمهورية ليس لديهم ليلٌ أو 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رى ذلك وأشاهده عن قرب فهم مشغولون دوماً بالخدمة و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بالنسبة لدولتنا لهم قيم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الحقير، وطبقاً للأصول لم أ</w:t>
      </w:r>
      <w:r>
        <w:rPr>
          <w:rFonts w:ascii="Traditional Arabic" w:hAnsi="Traditional Arabic" w:cs="Traditional Arabic"/>
          <w:sz w:val="28"/>
          <w:sz w:val="28"/>
          <w:szCs w:val="28"/>
          <w:rtl w:val="true"/>
          <w:lang w:bidi="ar-LB"/>
        </w:rPr>
        <w:t>كن</w:t>
      </w:r>
      <w:r>
        <w:rPr>
          <w:rFonts w:ascii="Traditional Arabic" w:hAnsi="Traditional Arabic" w:cs="Traditional Arabic"/>
          <w:sz w:val="28"/>
          <w:sz w:val="28"/>
          <w:szCs w:val="28"/>
          <w:rtl w:val="true"/>
          <w:lang w:bidi="ar-LB"/>
        </w:rPr>
        <w:t xml:space="preserve"> بانياً على التدخل في أعمال الدولة وقراراتها، فإنّ المسؤوليات محدّدة في الدستور ولكلّ مسؤوليته، إلا في تلك الموارد التي أشعر بأن هناك مصلحة يتم إهمالها، مثلما حدث في مثل هذه القضية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ء يشعر بأنّ هناك إغفالاً لمصلحة كبرى وتضييعاً لها، هنا يتدخ</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المرء للحؤول دون تضييع هذه المصلحة وهذه ليست بالقضية المهمة، وعادة ما يحدث أمثالها؛ ولكن المخالفين والأعداء الخارجيين والمنابر الدولية والأبواق الإعلامية تستغل هذه القضية من أجل إيجاد الضوضاء في الأجواء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لعناصر الداخلية ولشعبنا الحريص ولإ</w:t>
      </w:r>
      <w:r>
        <w:rPr>
          <w:rFonts w:ascii="Traditional Arabic" w:hAnsi="Traditional Arabic" w:cs="Traditional Arabic"/>
          <w:sz w:val="28"/>
          <w:sz w:val="28"/>
          <w:szCs w:val="28"/>
          <w:rtl w:val="true"/>
          <w:lang w:bidi="ar-LB"/>
        </w:rPr>
        <w:t>خواننا</w:t>
      </w:r>
      <w:r>
        <w:rPr>
          <w:rFonts w:ascii="Traditional Arabic" w:hAnsi="Traditional Arabic" w:cs="Traditional Arabic"/>
          <w:sz w:val="28"/>
          <w:sz w:val="28"/>
          <w:szCs w:val="28"/>
          <w:rtl w:val="true"/>
          <w:lang w:bidi="ar-LB"/>
        </w:rPr>
        <w:t xml:space="preserve"> وأخواتنا الذين يعملون في الداخل في المجال الإعلامي أن لا يساعدوا على إشاعة مثل هذا الضو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فائدة القيام بهذه التحليلات والإتيان بالأطراف من هنا وهناك وتحريض هذا على ذاك؟ كلا، إنّ الجهاز بحمد الله جهازٌ قدير، والمسؤولون عاكفو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أعمالهم، والقيادة المتمثّلة في هذا العبد الحقير بكل ما فيه من حقارة وذلّة، وبعون الله تعالى سنثبت على مواقفنا الصحيحة، فما دمت حياً وأتحمل المسؤولية فإنني بحول الله وقوّته لن أسمح بانحراف هذه الحركة العظيمة لشعبنا عن أهدافها ومباد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دام شعبنا ال</w:t>
      </w:r>
      <w:r>
        <w:rPr>
          <w:rFonts w:ascii="Traditional Arabic" w:hAnsi="Traditional Arabic" w:cs="Traditional Arabic"/>
          <w:sz w:val="28"/>
          <w:sz w:val="28"/>
          <w:szCs w:val="28"/>
          <w:rtl w:val="true"/>
          <w:lang w:bidi="ar-LB"/>
        </w:rPr>
        <w:t>عزيز</w:t>
      </w:r>
      <w:r>
        <w:rPr>
          <w:rFonts w:ascii="Traditional Arabic" w:hAnsi="Traditional Arabic" w:cs="Traditional Arabic"/>
          <w:sz w:val="28"/>
          <w:sz w:val="28"/>
          <w:szCs w:val="28"/>
          <w:rtl w:val="true"/>
          <w:lang w:bidi="ar-LB"/>
        </w:rPr>
        <w:t xml:space="preserve"> هكذا بحماسه وشعوره وعزمه الراسخ حاضراً في الميدان فإن لطف الله يشمله واعلم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منا في الميدان فإن لطف الله سيظل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جر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بشكل وأنتم بشكل وذاك الآخر بشكل والرابع بش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ء قضايانا الشخصية ونسينا الأهداف فسوف يقلّ العون الإلهي طبع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w:t>
      </w:r>
      <w:r>
        <w:rPr>
          <w:rFonts w:ascii="Traditional Arabic" w:hAnsi="Traditional Arabic" w:cs="Traditional Arabic"/>
          <w:sz w:val="28"/>
          <w:sz w:val="28"/>
          <w:szCs w:val="28"/>
          <w:rtl w:val="true"/>
          <w:lang w:bidi="ar-LB"/>
        </w:rPr>
        <w:t xml:space="preserve"> اليوم تلاحظون أنّ الشعب لحسن الحظ حاضر في جميع الميادين؛ وكذلك المسؤولون والسلطات الثلاث بمجملها، سواء السلطة التشريعية أم التنفيذية أم القضائية جميعهم في الميدان، وإنني أشاهد هذا الأمر عن قرب، أشاهد سعيهم وعملهم وجهادهم وعرقهم، فالأعمال ثقيلة وليست قل</w:t>
      </w:r>
      <w:r>
        <w:rPr>
          <w:rFonts w:ascii="Traditional Arabic" w:hAnsi="Traditional Arabic" w:cs="Traditional Arabic"/>
          <w:sz w:val="28"/>
          <w:sz w:val="28"/>
          <w:szCs w:val="28"/>
          <w:rtl w:val="true"/>
          <w:lang w:bidi="ar-LB"/>
        </w:rPr>
        <w:t>ي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w:t>
      </w:r>
      <w:r>
        <w:rPr>
          <w:rFonts w:ascii="Traditional Arabic" w:hAnsi="Traditional Arabic" w:cs="Traditional Arabic"/>
          <w:b/>
          <w:b/>
          <w:bCs/>
          <w:sz w:val="28"/>
          <w:sz w:val="28"/>
          <w:szCs w:val="28"/>
          <w:rtl w:val="true"/>
          <w:lang w:bidi="ar-LB"/>
        </w:rPr>
        <w:t xml:space="preserve"> الجه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نحن قلنا الجهاد الاقتصادي، فأضحى أمام جميع المسؤولين في البلد حرك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بناء الشعب وعلى المسؤولين أن يضعوا يداً بيد، ويبدأوا هذا العام حركة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نا فإن شعارات الأعوام تعني بدء التحرك لا أن يختص ذلك التحرّك أو الشعار بذلك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فهؤلاء والحمد الله يقومون بذلك</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w:t>
      </w:r>
      <w:r>
        <w:rPr>
          <w:rFonts w:ascii="Traditional Arabic" w:hAnsi="Traditional Arabic" w:cs="Traditional Arabic"/>
          <w:b/>
          <w:b/>
          <w:bCs/>
          <w:sz w:val="28"/>
          <w:sz w:val="28"/>
          <w:szCs w:val="28"/>
          <w:rtl w:val="true"/>
          <w:lang w:bidi="ar-LB"/>
        </w:rPr>
        <w:t xml:space="preserve"> النواقص لتقليله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طبعاً نواقص في أعمالنا جميعاً، أنا أيضاً توجد نواقص في عملي، ورؤساء السلطات لا يخلون من نواقص، والمسؤولون لا يخلون من نو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لجأ إلى الله تعالى، ونتعرّف إلى نواقصنا ونقلّلها، ولا نخلق العقد والعقبات في الأمور العظيمة لهذا الشعب الكبير وحركته ا</w:t>
      </w:r>
      <w:r>
        <w:rPr>
          <w:rFonts w:ascii="Traditional Arabic" w:hAnsi="Traditional Arabic" w:cs="Traditional Arabic"/>
          <w:sz w:val="28"/>
          <w:sz w:val="28"/>
          <w:szCs w:val="28"/>
          <w:rtl w:val="true"/>
          <w:lang w:bidi="ar-LB"/>
        </w:rPr>
        <w:t>لعظي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سأل</w:t>
      </w:r>
      <w:r>
        <w:rPr>
          <w:rFonts w:ascii="Traditional Arabic" w:hAnsi="Traditional Arabic" w:cs="Traditional Arabic"/>
          <w:sz w:val="28"/>
          <w:sz w:val="28"/>
          <w:szCs w:val="28"/>
          <w:rtl w:val="true"/>
          <w:lang w:bidi="ar-LB"/>
        </w:rPr>
        <w:t xml:space="preserve"> الله تعالى أن لا يسلبنا نظر رحمته ونظرته الرحيمية الرحمانية التي يجزلها على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يكون القلب المقدس لولي العصر عطوفاً علينا ويشملنا بدع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حشر شهداءنا الأعزاء وإمامنا الجليل الذي كان أساس هذه الحركة الكبرى في أعلى عليين وفي مقامات قر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سلام</w:t>
      </w:r>
      <w:r>
        <w:rPr>
          <w:rFonts w:ascii="Traditional Arabic" w:hAnsi="Traditional Arabic" w:cs="Traditional Arabic"/>
          <w:sz w:val="28"/>
          <w:sz w:val="28"/>
          <w:szCs w:val="28"/>
          <w:rtl w:val="true"/>
          <w:lang w:bidi="ar-LB"/>
        </w:rPr>
        <w:t xml:space="preserve"> عليكم ورحمة الله وبركاته</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 لقاء الآلاف من العمّال من مختلف المناطق</w:t>
      </w:r>
      <w:r>
        <w:rPr>
          <w:rFonts w:cs="Traditional Arabic" w:ascii="Traditional Arabic" w:hAnsi="Traditional Arabic"/>
          <w:b/>
          <w:bCs/>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عمل</w:t>
      </w:r>
      <w:r>
        <w:rPr>
          <w:rFonts w:ascii="Traditional Arabic" w:hAnsi="Traditional Arabic" w:cs="Traditional Arabic"/>
          <w:b/>
          <w:b/>
          <w:bCs/>
          <w:sz w:val="28"/>
          <w:sz w:val="28"/>
          <w:szCs w:val="28"/>
          <w:rtl w:val="true"/>
          <w:lang w:bidi="ar-LB"/>
        </w:rPr>
        <w:t xml:space="preserve"> والعامل</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عام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العمال من مختلف أنحاء البل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2/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24/5/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04/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أيّها الإخوة والأخوات الأعزّاء الفاعلين في ميادين العمل وأج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فرصة لهذا العبد الحقير كي ينال توفيق الجلوس معكم كلّ سنة لعدّة دقائق وذكر بعض الأمو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w:t>
      </w:r>
      <w:r>
        <w:rPr>
          <w:rFonts w:ascii="Traditional Arabic" w:hAnsi="Traditional Arabic" w:cs="Traditional Arabic"/>
          <w:b/>
          <w:b/>
          <w:bCs/>
          <w:sz w:val="28"/>
          <w:sz w:val="28"/>
          <w:szCs w:val="28"/>
          <w:rtl w:val="true"/>
          <w:lang w:bidi="ar-LB"/>
        </w:rPr>
        <w:t xml:space="preserve"> العمل والعامل </w:t>
      </w:r>
    </w:p>
    <w:p>
      <w:pPr>
        <w:pStyle w:val="Normal"/>
        <w:ind w:left="360" w:right="0" w:hanging="0"/>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قضية العمل وشأن العامل وموقعه قضيّة فائقة الأهمية سواء في الإسلام أم في المنطق العقل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نطق العقلاء، لو التفت الإنسان إلى سلسلة احتياجاته المصيرية لوجد أنّ الحلقة المتعلّقة بالعمل هي حلقة أساس وم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لو جمعنا كلّ أموال الدنيا ولم يكن ع</w:t>
      </w:r>
      <w:r>
        <w:rPr>
          <w:rFonts w:ascii="Traditional Arabic" w:hAnsi="Traditional Arabic" w:cs="Traditional Arabic"/>
          <w:sz w:val="28"/>
          <w:sz w:val="28"/>
          <w:szCs w:val="28"/>
          <w:rtl w:val="true"/>
          <w:lang w:bidi="ar-LB"/>
        </w:rPr>
        <w:t>نصر</w:t>
      </w:r>
      <w:r>
        <w:rPr>
          <w:rFonts w:ascii="Traditional Arabic" w:hAnsi="Traditional Arabic" w:cs="Traditional Arabic"/>
          <w:sz w:val="28"/>
          <w:sz w:val="28"/>
          <w:szCs w:val="28"/>
          <w:rtl w:val="true"/>
          <w:lang w:bidi="ar-LB"/>
        </w:rPr>
        <w:t xml:space="preserve"> العمل والعامل إلى جانبها لبقيت كلّ حاجات الإنسان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ال لا يمكن أكله أو لبسه أو ا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يء الذي يؤمّن حاجات الإنسان من الثروة البشرية والنّعم الموجودة على الأرض هو عنصر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يعتمد على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دور الساعد المقت</w:t>
      </w:r>
      <w:r>
        <w:rPr>
          <w:rFonts w:ascii="Traditional Arabic" w:hAnsi="Traditional Arabic" w:cs="Traditional Arabic"/>
          <w:sz w:val="28"/>
          <w:sz w:val="28"/>
          <w:szCs w:val="28"/>
          <w:rtl w:val="true"/>
          <w:lang w:bidi="ar-LB"/>
        </w:rPr>
        <w:t>در</w:t>
      </w:r>
      <w:r>
        <w:rPr>
          <w:rFonts w:ascii="Traditional Arabic" w:hAnsi="Traditional Arabic" w:cs="Traditional Arabic"/>
          <w:sz w:val="28"/>
          <w:sz w:val="28"/>
          <w:szCs w:val="28"/>
          <w:rtl w:val="true"/>
          <w:lang w:bidi="ar-LB"/>
        </w:rPr>
        <w:t xml:space="preserve"> والأنامل الماهرة والذهن والذوق والسليقة الموجودة عند العامل في حياة الإنسان سواءٌ في حياته الفردية أم الاجتماعية هو أمرٌ عقلائيٌّ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لا يعتنون ولا يلتفتون إلى دور العامل ومجموع العمل فإنّهم في الواقع لا يرون هذا الدور الأساس والمهم أ</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لا يأخذونه مأخذ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ئك الذين يعتبرون العامل من أدوات العمل كوسيلة هم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نطق العقلائي وهو منطق صحيحٌ تماماً؛ ولكن ما هو أعلى من هذا، هو منطق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يعدّ هذا العمل الذي نقوم به عبادة وعملاً صال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قضية العامل والعمل الذي يقوم به ليست محدودة ومنحصرة بالحياة الدنيا، بل إنّ الله تعالى قد أعدّ لهذه الحقيقة ولهذه الظاهرة أي ظاهرة العمل مقاماً سامياً في الخطّة الجامعة للحياة البشرية الممتدّ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الأكرم صلى الله عليه وآ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يدٌ لا تمسّها </w:t>
      </w:r>
      <w:r>
        <w:rPr>
          <w:rFonts w:ascii="Traditional Arabic" w:hAnsi="Traditional Arabic" w:cs="Traditional Arabic"/>
          <w:sz w:val="28"/>
          <w:sz w:val="28"/>
          <w:szCs w:val="28"/>
          <w:rtl w:val="true"/>
          <w:lang w:bidi="ar-LB"/>
        </w:rPr>
        <w:t>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ذ</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بي</w:t>
      </w:r>
      <w:r>
        <w:rPr>
          <w:rFonts w:ascii="Traditional Arabic" w:hAnsi="Traditional Arabic" w:cs="Traditional Arabic"/>
          <w:sz w:val="28"/>
          <w:sz w:val="28"/>
          <w:szCs w:val="28"/>
          <w:rtl w:val="true"/>
          <w:lang w:bidi="ar-LB"/>
        </w:rPr>
        <w:t xml:space="preserve"> يد العامل وقبّلها تعجّب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ال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يدٌ لا تمسّها النار؛ أي إنّ صلاة الليل التي نؤدّيها وقراءتنا للقرآن الكريم وتوسّلنا إلى الله تعالى توجد في الواقع حجباً بيننا وبين النار، وكذلك العمل الذي نقوم به هو بنفسه سبب لإيجاد مانع وحجاب بي</w:t>
      </w:r>
      <w:r>
        <w:rPr>
          <w:rFonts w:ascii="Traditional Arabic" w:hAnsi="Traditional Arabic" w:cs="Traditional Arabic"/>
          <w:sz w:val="28"/>
          <w:sz w:val="28"/>
          <w:szCs w:val="28"/>
          <w:rtl w:val="true"/>
          <w:lang w:bidi="ar-LB"/>
        </w:rPr>
        <w:t>ننا</w:t>
      </w:r>
      <w:r>
        <w:rPr>
          <w:rFonts w:ascii="Traditional Arabic" w:hAnsi="Traditional Arabic" w:cs="Traditional Arabic"/>
          <w:sz w:val="28"/>
          <w:sz w:val="28"/>
          <w:szCs w:val="28"/>
          <w:rtl w:val="true"/>
          <w:lang w:bidi="ar-LB"/>
        </w:rPr>
        <w:t xml:space="preserve"> وبي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سامٍ جداً، ومهم للغاية، هذه هي رؤية الإ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ضور</w:t>
      </w:r>
      <w:r>
        <w:rPr>
          <w:rFonts w:ascii="Traditional Arabic" w:hAnsi="Traditional Arabic" w:cs="Traditional Arabic"/>
          <w:sz w:val="28"/>
          <w:sz w:val="28"/>
          <w:szCs w:val="28"/>
          <w:rtl w:val="true"/>
          <w:lang w:bidi="ar-LB"/>
        </w:rPr>
        <w:t xml:space="preserve"> الميداني للعمّال</w:t>
      </w:r>
    </w:p>
    <w:p>
      <w:pPr>
        <w:pStyle w:val="Normal"/>
        <w:ind w:left="360" w:right="0" w:hanging="0"/>
        <w:jc w:val="left"/>
        <w:rPr/>
      </w:pPr>
      <w:r>
        <w:rPr>
          <w:rFonts w:ascii="Traditional Arabic" w:hAnsi="Traditional Arabic" w:cs="Traditional Arabic"/>
          <w:sz w:val="28"/>
          <w:sz w:val="28"/>
          <w:szCs w:val="28"/>
          <w:rtl w:val="true"/>
          <w:lang w:bidi="ar-LB"/>
        </w:rPr>
        <w:t>فلنأتِ</w:t>
      </w:r>
      <w:r>
        <w:rPr>
          <w:rFonts w:ascii="Traditional Arabic" w:hAnsi="Traditional Arabic" w:cs="Traditional Arabic"/>
          <w:sz w:val="28"/>
          <w:sz w:val="28"/>
          <w:szCs w:val="28"/>
          <w:rtl w:val="true"/>
          <w:lang w:bidi="ar-LB"/>
        </w:rPr>
        <w:t xml:space="preserve"> الآن إلى الفئة ال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ذكر ما يتعلّق ببلدنا وخصوصاً ما يتعلق بعهد الثورة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كان للعمّال دورٌ مهمٌّ في إيصال نضال شعب إيران إلى ثم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فئة العاملة وبشكل أساس في النفط وبعض الأماكن الحساسة المهمة الأخرى لم تنزل إلى الميدا</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لبقيت عقبات ومشاكل عديدة على طريق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اءت قضية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الدفاع المقدّس وفي قضايا أوائل الثورة نفسها حيث إنّ أغلبيتكم أيّها الشباب إمّا أنّكم لم تكونوا موجودين وإمّا أنكم لا تذكرون، نحن كنا نشاهد عن قرب والعمّال ومجتمع العمّال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بلاد أدّوا م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شخصياً في يومي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هر بهمن كنت في أحد المصانع القريبة من طهران بين العمّال وشاهدت عن كثب كيف أنّ العناصر التي تمّ تحريكها من قبل يسار ذلك الزمن أي الشيوعيّين وأذنابهم أرادوا الانطلاق بحركة من نقطة ما، هي بحسب الاصطلاح ح</w:t>
      </w:r>
      <w:r>
        <w:rPr>
          <w:rFonts w:ascii="Traditional Arabic" w:hAnsi="Traditional Arabic" w:cs="Traditional Arabic"/>
          <w:sz w:val="28"/>
          <w:sz w:val="28"/>
          <w:szCs w:val="28"/>
          <w:rtl w:val="true"/>
          <w:lang w:bidi="ar-LB"/>
        </w:rPr>
        <w:t>ركة</w:t>
      </w:r>
      <w:r>
        <w:rPr>
          <w:rFonts w:ascii="Traditional Arabic" w:hAnsi="Traditional Arabic" w:cs="Traditional Arabic"/>
          <w:sz w:val="28"/>
          <w:sz w:val="28"/>
          <w:szCs w:val="28"/>
          <w:rtl w:val="true"/>
          <w:lang w:bidi="ar-LB"/>
        </w:rPr>
        <w:t xml:space="preserve"> عمّالية ويبدّلوا الثورة الإسلامية إلى ثورة شيوعية ومارك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الأمر يجري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وقف في قبال هؤلاء هم العمّال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ذلك المصنع لا يستخدم أكثر من بضع مئات من العمّال ولكنّهم أرادوه أن يكون نقطة الانطلاق لخطّ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ذهبنا إلى </w:t>
      </w: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ووقفنا بين العمّال الذين كانوا يعرفون جيّداً صوت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عرفونني، كنت طالباً عادياً، لكن أدركوا أنّ صوت الدين هو صوتٌ معروفٌ عندهم؛ وأنّ الصوت المعادي للدين هو صوت غريب وأجنبي عليهم؛ وكان بالنسبة لهم من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من بين العمّال الذين كانوا آنذاك في المصنع من يسمع هذا الكلام ويجلس ليشرح ما حصل في تلك الأيام الثلاثة التي كنّا نذهب فيها إلى هناك وكنت أجلس هناك لساعات لكانت تجربة عجيبة ومهمّ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قام العمّال بم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أولئك الذين أرادوا تهيئة مجتمع العمّال لمواجهة الإسلام والج</w:t>
      </w:r>
      <w:r>
        <w:rPr>
          <w:rFonts w:ascii="Traditional Arabic" w:hAnsi="Traditional Arabic" w:cs="Traditional Arabic"/>
          <w:sz w:val="28"/>
          <w:sz w:val="28"/>
          <w:szCs w:val="28"/>
          <w:rtl w:val="true"/>
          <w:lang w:bidi="ar-LB"/>
        </w:rPr>
        <w:t>مهورية</w:t>
      </w:r>
      <w:r>
        <w:rPr>
          <w:rFonts w:ascii="Traditional Arabic" w:hAnsi="Traditional Arabic" w:cs="Traditional Arabic"/>
          <w:sz w:val="28"/>
          <w:sz w:val="28"/>
          <w:szCs w:val="28"/>
          <w:rtl w:val="true"/>
          <w:lang w:bidi="ar-LB"/>
        </w:rPr>
        <w:t xml:space="preserve"> الإسلامية تلقّوا صفعة من نفس هؤلاء العمّال على وجو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يلة هذه السنوات كان الأمر على هذا المنوال واستمر إلى يومنا هذا، ثم جاءت قضية الدفاع المقدّس وتلك السنوات الثمانية وذلك الحضور العظيم والواسع للعمال في هذه الساحة، ثم جاء وقت الحضور في ميدان ال</w:t>
      </w:r>
      <w:r>
        <w:rPr>
          <w:rFonts w:ascii="Traditional Arabic" w:hAnsi="Traditional Arabic" w:cs="Traditional Arabic"/>
          <w:sz w:val="28"/>
          <w:sz w:val="28"/>
          <w:szCs w:val="28"/>
          <w:rtl w:val="true"/>
          <w:lang w:bidi="ar-LB"/>
        </w:rPr>
        <w:t>عمل</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w:t>
      </w:r>
      <w:r>
        <w:rPr>
          <w:rFonts w:ascii="Traditional Arabic" w:hAnsi="Traditional Arabic" w:cs="Traditional Arabic"/>
          <w:b/>
          <w:b/>
          <w:bCs/>
          <w:sz w:val="28"/>
          <w:sz w:val="28"/>
          <w:szCs w:val="28"/>
          <w:rtl w:val="true"/>
          <w:lang w:bidi="ar-LB"/>
        </w:rPr>
        <w:t xml:space="preserve">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عبارة وردت في أنشودة هؤلاء الإخوة الأعزّ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 العمل ميدان جهاد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ه الجمل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مل الإيراني الغيور والشريف يعدّ العمل ساحة نضاله وج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من خلال عملكم تمارسون الجهاد ضدّ أولئك الذين يريدون جرّ البلاد إلى ورطة السقوط والركود والفشل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علم عمّالنا الأعزاء في سائر أنحاء البلاد، أنّ العمل الذي تقومون به اليوم – الذي هو عمل مجدّ، وعمل ابتكاري، وعمل مبني على ذائقة الذهنية الإيرانية وسليق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جهادٌ ون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بعملكم تقومون بمواجهة عالم المستكبرين ويجب أن يلتفتوا إلى هذا ا</w:t>
      </w:r>
      <w:r>
        <w:rPr>
          <w:rFonts w:ascii="Traditional Arabic" w:hAnsi="Traditional Arabic" w:cs="Traditional Arabic"/>
          <w:sz w:val="28"/>
          <w:sz w:val="28"/>
          <w:szCs w:val="28"/>
          <w:rtl w:val="true"/>
          <w:lang w:bidi="ar-LB"/>
        </w:rPr>
        <w:t>لأ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إنّ ما حدث في بلدنا وفي نظام الجمهورية الإسلامية وهو في طور الاستمرار بحمد الله، عبارة عن بيئة من الصفاء والمحبة والأخوّة بين أطراف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ني ذلك أنّه لا يوجد من لا يريد ظلم العامل، ولا يعني أنّه لا يوجد أماكن تُهدر فيها حقوقهم أو لا يُعتنى بحا</w:t>
      </w:r>
      <w:r>
        <w:rPr>
          <w:rFonts w:ascii="Traditional Arabic" w:hAnsi="Traditional Arabic" w:cs="Traditional Arabic"/>
          <w:sz w:val="28"/>
          <w:sz w:val="28"/>
          <w:szCs w:val="28"/>
          <w:rtl w:val="true"/>
          <w:lang w:bidi="ar-LB"/>
        </w:rPr>
        <w:t>جاتهم؛</w:t>
      </w:r>
      <w:r>
        <w:rPr>
          <w:rFonts w:ascii="Traditional Arabic" w:hAnsi="Traditional Arabic" w:cs="Traditional Arabic"/>
          <w:sz w:val="28"/>
          <w:sz w:val="28"/>
          <w:szCs w:val="28"/>
          <w:rtl w:val="true"/>
          <w:lang w:bidi="ar-LB"/>
        </w:rPr>
        <w:t xml:space="preserve"> حسناً، يوجد أمور من هذا القبيل؛ لكن سياسة النظام والمسؤولين والمسار العام الحاكم على النظام الإسلامي هي إيجاد التآلف والانسجام والتعاون والتقارب بين أطراف العمل؛ سواء بين ربّ العمل أم العامل أم مسؤولي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أشياء التي ذكرها الآن الوزير </w:t>
      </w:r>
      <w:r>
        <w:rPr>
          <w:rFonts w:ascii="Traditional Arabic" w:hAnsi="Traditional Arabic" w:cs="Traditional Arabic"/>
          <w:sz w:val="28"/>
          <w:sz w:val="28"/>
          <w:szCs w:val="28"/>
          <w:rtl w:val="true"/>
          <w:lang w:bidi="ar-LB"/>
        </w:rPr>
        <w:t>المحترم</w:t>
      </w:r>
      <w:r>
        <w:rPr>
          <w:rFonts w:ascii="Traditional Arabic" w:hAnsi="Traditional Arabic" w:cs="Traditional Arabic"/>
          <w:sz w:val="28"/>
          <w:sz w:val="28"/>
          <w:szCs w:val="28"/>
          <w:rtl w:val="true"/>
          <w:lang w:bidi="ar-LB"/>
        </w:rPr>
        <w:t xml:space="preserve"> والعزيز، للعمل والشؤون الاجتماعية، هي أشياء مهمة؛ بعضها قد أُنجز وبعضها يجب إنجازه والتقدّم فيه بالصبر والتحمّل والمثابرة وبسرعة متى أ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ن شاء الله أن يكون مجتمعنا العمّالي من المجتمعات الفعّالة وال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نا هذا هو عام الجهاد الاقتصادي وا</w:t>
      </w:r>
      <w:r>
        <w:rPr>
          <w:rFonts w:ascii="Traditional Arabic" w:hAnsi="Traditional Arabic" w:cs="Traditional Arabic"/>
          <w:sz w:val="28"/>
          <w:sz w:val="28"/>
          <w:szCs w:val="28"/>
          <w:rtl w:val="true"/>
          <w:lang w:bidi="ar-LB"/>
        </w:rPr>
        <w:t>لجهاد</w:t>
      </w:r>
      <w:r>
        <w:rPr>
          <w:rFonts w:ascii="Traditional Arabic" w:hAnsi="Traditional Arabic" w:cs="Traditional Arabic"/>
          <w:sz w:val="28"/>
          <w:sz w:val="28"/>
          <w:szCs w:val="28"/>
          <w:rtl w:val="true"/>
          <w:lang w:bidi="ar-LB"/>
        </w:rPr>
        <w:t xml:space="preserve"> الاقتصادي يتوجّه إلى نقطة أساس في قضية إدارة البلاد؛ وهي أنّ العدوّ في يومنا هذا قد ركّز في حربه ضدّ الإسلام والجمهورية الإسلامية، على القضية الاقتصادية، لا أنّه نسي المجال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هم يفعلون كل ما أمكنهم في المجالات الثقافية والأمنية والسياسية </w:t>
      </w: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كل المجالات ضد نظام الجمهورية الإسلامية وقضية أنّهم سيُهزمون هي مسألة أخرى؛ ولكنّهم يسعون سعيهم ويتمركز سعيهم هذا حول القضايا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جل فصل الشعب عن الدولة والنظام وإيجاد صدعٍ بينهم، هم يسعون لإيجاد مشاكل في القضايا الاقتصادية؛ لهذا فإنّ الجه</w:t>
      </w:r>
      <w:r>
        <w:rPr>
          <w:rFonts w:ascii="Traditional Arabic" w:hAnsi="Traditional Arabic" w:cs="Traditional Arabic"/>
          <w:sz w:val="28"/>
          <w:sz w:val="28"/>
          <w:szCs w:val="28"/>
          <w:rtl w:val="true"/>
          <w:lang w:bidi="ar-LB"/>
        </w:rPr>
        <w:t>اد</w:t>
      </w:r>
      <w:r>
        <w:rPr>
          <w:rFonts w:ascii="Traditional Arabic" w:hAnsi="Traditional Arabic" w:cs="Traditional Arabic"/>
          <w:sz w:val="28"/>
          <w:sz w:val="28"/>
          <w:szCs w:val="28"/>
          <w:rtl w:val="true"/>
          <w:lang w:bidi="ar-LB"/>
        </w:rPr>
        <w:t xml:space="preserve"> الاقتصادي ضروري؛ أي نفس المواجهة والنضال بصورتها الجهادية، بكلّ عزمٍ وقوّة وإخلاصٍ وفهمٍ وبصيرة لما ن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عام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طاعات الاقتصادية المختلفة في البلاد في جميع فروعها الحكومية وغير الحكومية لو أنّها بتوفيق الله تمسّكت بهذه </w:t>
      </w:r>
      <w:r>
        <w:rPr>
          <w:rFonts w:ascii="Traditional Arabic" w:hAnsi="Traditional Arabic" w:cs="Traditional Arabic"/>
          <w:sz w:val="28"/>
          <w:sz w:val="28"/>
          <w:szCs w:val="28"/>
          <w:rtl w:val="true"/>
          <w:lang w:bidi="ar-LB"/>
        </w:rPr>
        <w:t>المجاهدة</w:t>
      </w:r>
      <w:r>
        <w:rPr>
          <w:rFonts w:ascii="Traditional Arabic" w:hAnsi="Traditional Arabic" w:cs="Traditional Arabic"/>
          <w:sz w:val="28"/>
          <w:sz w:val="28"/>
          <w:szCs w:val="28"/>
          <w:rtl w:val="true"/>
          <w:lang w:bidi="ar-LB"/>
        </w:rPr>
        <w:t xml:space="preserve"> فستحدث طفرة ويكون الجميع مشاركين في هذا النجاح</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إتقان العم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وصي به الفئة العاملة هو الإتقان و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ديث قرأته عدّة م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 الله امرأً عمل عملاً فأتق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أن نعمل من أجل أن تثبت في ذهن المستهلك الإيراني وغير الإيراني أن البضاعة الإيرانية هي بضاعة متقنة مطلوبة جميلة توافق الأذواق و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تمد على همّة مجموعة المبتكرين والعاملين والمتصدين ل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لهذا الأمر متطلّ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كون هناك حاجة للتدريب ولدوراتٍ تتعلّق بتقوية المهارات حيث إنّ هذه هي مهمّة الأجهزة الحكومية وأشباهها لكن يبقى الهدف هو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ثما يقوم العامل الإيراني بإعمال ذائقته وسليقته وأنامله الماهرة يخرج بعملٍ جذّابٍ وملف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أعمال الفنّية التي هي مزيج من الفن والعمل والتي كانت لدى الإيرانيين في السابق، موجودة الآن؛ فهذا الأمر ملحوظٌ وم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ما نزل الذوق والفن الإيراني إلى الميدان نفس هذا العامل الذي يعمل ويبتكر وله ذوقٌ وفنٌّ وإتقانٌ فإنّ العمل يكون جذّاباً ومستد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ولحسن الحظ فإن الكثير من المنتوجات المحلّية هي أفضل من نظائرها الخارجية، وبعضها أفضل بدرجات وكذلك أجمل وأكثر إتقاناً و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جعل هذا الأمر شاملاً لجميع المواد التي ننتجها، سواءٌ على مستوى المواد الغذائية أم الألبسة أم وسائل العيش أم الزين</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خذ هذا الأمر بعين الاعتبار في جميع الأشياء التي يتم إنتاجها، ويمكنن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ئة العمّال والمهندسين والمصمّمين وأصحاب رؤوس المال والعاملين في مجال الأعمال اليدوية والآلات يمكنهم أن يقومو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صبّ همّنا في هذا الاتجاه لإيجاد منتجٍ مس</w:t>
      </w:r>
      <w:r>
        <w:rPr>
          <w:rFonts w:ascii="Traditional Arabic" w:hAnsi="Traditional Arabic" w:cs="Traditional Arabic"/>
          <w:sz w:val="28"/>
          <w:sz w:val="28"/>
          <w:szCs w:val="28"/>
          <w:rtl w:val="true"/>
          <w:lang w:bidi="ar-LB"/>
        </w:rPr>
        <w:t>تديمٍ</w:t>
      </w:r>
      <w:r>
        <w:rPr>
          <w:rFonts w:ascii="Traditional Arabic" w:hAnsi="Traditional Arabic" w:cs="Traditional Arabic"/>
          <w:sz w:val="28"/>
          <w:sz w:val="28"/>
          <w:szCs w:val="28"/>
          <w:rtl w:val="true"/>
          <w:lang w:bidi="ar-LB"/>
        </w:rPr>
        <w:t xml:space="preserve"> جميلٍ وفاخر، وهذا عملٌ جماعي</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جاه</w:t>
      </w:r>
      <w:r>
        <w:rPr>
          <w:rFonts w:ascii="Traditional Arabic" w:hAnsi="Traditional Arabic" w:cs="Traditional Arabic"/>
          <w:b/>
          <w:b/>
          <w:bCs/>
          <w:sz w:val="28"/>
          <w:sz w:val="28"/>
          <w:szCs w:val="28"/>
          <w:rtl w:val="true"/>
          <w:lang w:bidi="ar-LB"/>
        </w:rPr>
        <w:t xml:space="preserve"> نحو البضائع المحل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رى التي أتوجّه بها إلى أبناء شعبنا تتعلّق باستهلاك المنتجات ال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آفات الموجودة في مجتمعنا والتي تعود بجذورها إلى إرث عهد الطاغوت والعصر الظلامي البائد هي أنّ الناس يحبّون المنتجات الأج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لا يكون لدينا إنتاجٌ محلّي، و</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أحيانٍ أخرى يكون المنتَج موجوداً لكنّه غير قابل للاستهلاك؛ ولكنّنا في هذا الزمن لسنا كذلك، فالآن أضحت المنتجات المحلّية مرغوبة و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الوقت هناك من يعجبه أن فلاناً توجد ماركة أجنبية على لباسه أو على وسيلة طعامه وهذا مرضٌ ويجب معال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هو عدم اكتراث بأنّنا نعيش في هذا البلد وننعم فيه بالنع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حصل على الأموال</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ا البلد ونقوم بصبّها في جيب عاملٍ أجنبي فإننا نضر بالعامل الم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عدم الاكتراث للحاجة المحلية والعامل المحلي الذي يتعب لينتج، ثمّ نذهب إلى العامل الأجنبي وهذه عادة سيئة ج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w:t>
      </w:r>
      <w:r>
        <w:rPr>
          <w:rFonts w:ascii="Traditional Arabic" w:hAnsi="Traditional Arabic" w:cs="Traditional Arabic"/>
          <w:sz w:val="28"/>
          <w:sz w:val="28"/>
          <w:szCs w:val="28"/>
          <w:rtl w:val="true"/>
          <w:lang w:bidi="ar-LB"/>
        </w:rPr>
        <w:t xml:space="preserve"> إنّ من أنواع الجهاد الاقتصادي للشعب، في عام الجهاد الاقتصادي، هو أن يتّجهوا نحو البضائع المحلية ويطلب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الجانب الآخر للقضية هو أن تكون السلع المصنّعة محلياً مقنعة، أي يجب أن يكون إتقانها ومرغوبيتها وصلاحيتها بحيث تقنع المشت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اهما مع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ازمان وواجب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ابعة</w:t>
      </w:r>
      <w:r>
        <w:rPr>
          <w:rFonts w:ascii="Traditional Arabic" w:hAnsi="Traditional Arabic" w:cs="Traditional Arabic"/>
          <w:b/>
          <w:b/>
          <w:bCs/>
          <w:sz w:val="28"/>
          <w:sz w:val="28"/>
          <w:szCs w:val="28"/>
          <w:rtl w:val="true"/>
          <w:lang w:bidi="ar-LB"/>
        </w:rPr>
        <w:t xml:space="preserve"> القضايا الهامّ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هناك قضايا يجب على مسؤولي البلاد أن يتابعوها ب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قضايا متعدّدة في عام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ضية العمالة مهمة جداً، وكذلك الإبداع وأيضاً قضية الاهتمام بالبنية التحتية الاقتصادية على مستوى سائر المناطق، ومن الجيد أنّ أفراداً من ذوي الفكر والرأي جل</w:t>
      </w:r>
      <w:r>
        <w:rPr>
          <w:rFonts w:ascii="Traditional Arabic" w:hAnsi="Traditional Arabic" w:cs="Traditional Arabic"/>
          <w:sz w:val="28"/>
          <w:sz w:val="28"/>
          <w:szCs w:val="28"/>
          <w:rtl w:val="true"/>
          <w:lang w:bidi="ar-LB"/>
        </w:rPr>
        <w:t>سوا</w:t>
      </w:r>
      <w:r>
        <w:rPr>
          <w:rFonts w:ascii="Traditional Arabic" w:hAnsi="Traditional Arabic" w:cs="Traditional Arabic"/>
          <w:sz w:val="28"/>
          <w:sz w:val="28"/>
          <w:szCs w:val="28"/>
          <w:rtl w:val="true"/>
          <w:lang w:bidi="ar-LB"/>
        </w:rPr>
        <w:t xml:space="preserve"> وبحثوا حولها وحدّد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ابعة هذا الأمر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ضية الصناعة والزراعة وغيرها من القضايا في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أعمالٌ أساسية وأداؤها يُعدّ بحدّ ذاته جهاداً في سبيل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يشاهده المرء هو أنّ التوفيق والتفضّل الإلهيين على هذا البلد والشعب، سيزيل الموانع التي تقف على الطريق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طوّر هو مصير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ساعي التي يبذلها أعداء شعب إيران ستعود عليهم بالضرر، وسينالهم غضبٌ من الله وخسرانٌ في الدنيا والآخرة ولن يصلوا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نتيج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دود</w:t>
      </w:r>
      <w:r>
        <w:rPr>
          <w:rFonts w:ascii="Traditional Arabic" w:hAnsi="Traditional Arabic" w:cs="Traditional Arabic"/>
          <w:b/>
          <w:b/>
          <w:bCs/>
          <w:sz w:val="28"/>
          <w:sz w:val="28"/>
          <w:szCs w:val="28"/>
          <w:rtl w:val="true"/>
          <w:lang w:bidi="ar-LB"/>
        </w:rPr>
        <w:t xml:space="preserve"> العكسي لجهود المستكبر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تصطف أجهزة الاستكبار، أجهزة الظلم وأعداء الإنسانية، الأجهزة التي أضحت أمام شعوب العالم مفضوحة، تصطف كلها مقابل الجمهورية الإسلامية علّها تتمكّن من توجيه ضربة إلى نموذج العظمة، والشرف الإسلامي الإنساني هذا، لكي لا يكون ملهماً للآخرين؛ إنّهم يب</w:t>
      </w:r>
      <w:r>
        <w:rPr>
          <w:rFonts w:ascii="Traditional Arabic" w:hAnsi="Traditional Arabic" w:cs="Traditional Arabic"/>
          <w:sz w:val="28"/>
          <w:sz w:val="28"/>
          <w:szCs w:val="28"/>
          <w:rtl w:val="true"/>
          <w:lang w:bidi="ar-LB"/>
        </w:rPr>
        <w:t>ذلون</w:t>
      </w:r>
      <w:r>
        <w:rPr>
          <w:rFonts w:ascii="Traditional Arabic" w:hAnsi="Traditional Arabic" w:cs="Traditional Arabic"/>
          <w:sz w:val="28"/>
          <w:sz w:val="28"/>
          <w:szCs w:val="28"/>
          <w:rtl w:val="true"/>
          <w:lang w:bidi="ar-LB"/>
        </w:rPr>
        <w:t xml:space="preserve"> كلّ مساعيهم، والنتيجة أنّهم لا يُحصِّلون أي فائدة من هذه الج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أن يعزلوا شعب إيران وحصل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قاموا بجولاتٍ مكوكية في هذه المنطقة وأقاموا الاجتماعات والتقوا بالشخصيات الفاسدة في هذه المنطقة من أجل أن يعزلوا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تعالى فعل ما جعل </w:t>
      </w:r>
      <w:r>
        <w:rPr>
          <w:rFonts w:ascii="Traditional Arabic" w:hAnsi="Traditional Arabic" w:cs="Traditional Arabic"/>
          <w:sz w:val="28"/>
          <w:sz w:val="28"/>
          <w:szCs w:val="28"/>
          <w:rtl w:val="true"/>
          <w:lang w:bidi="ar-LB"/>
        </w:rPr>
        <w:t>شعب</w:t>
      </w:r>
      <w:r>
        <w:rPr>
          <w:rFonts w:ascii="Traditional Arabic" w:hAnsi="Traditional Arabic" w:cs="Traditional Arabic"/>
          <w:sz w:val="28"/>
          <w:sz w:val="28"/>
          <w:szCs w:val="28"/>
          <w:rtl w:val="true"/>
          <w:lang w:bidi="ar-LB"/>
        </w:rPr>
        <w:t xml:space="preserve"> إيران اليوم ونظام الجمهورية الإسلامية في هذه المنطقة أكثر مقبولية من قبل هذه الثورات الشعبية وهذه السلسلة من النهضات العظيمة في هذه الدول</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ضحى</w:t>
      </w:r>
      <w:r>
        <w:rPr>
          <w:rFonts w:ascii="Traditional Arabic" w:hAnsi="Traditional Arabic" w:cs="Traditional Arabic"/>
          <w:sz w:val="28"/>
          <w:sz w:val="28"/>
          <w:szCs w:val="28"/>
          <w:rtl w:val="true"/>
          <w:lang w:bidi="ar-LB"/>
        </w:rPr>
        <w:t xml:space="preserve"> ذلك مورد توجّه هذه الشعوب وأضحت إيران تُذكر على الألسن أكثر من أي وقت مضى، وأصبحت أكثر احتراماً، وهذا كلّه خلاف ما أرادو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ولايات المتّحدة الأميركية، التي هي من أكثر الدول والأجهزة المدانة، والتي تعمل ضدّ البشرية وضدّ حقوق الإنسان، أرادت أن تقدم على عزل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رئيس الأمريكي خطاباً في السنة الماضية في مصر وجّهه إلى العالم الإسلامي مستخدماً كلماته المز</w:t>
      </w:r>
      <w:r>
        <w:rPr>
          <w:rFonts w:ascii="Traditional Arabic" w:hAnsi="Traditional Arabic" w:cs="Traditional Arabic"/>
          <w:sz w:val="28"/>
          <w:sz w:val="28"/>
          <w:szCs w:val="28"/>
          <w:rtl w:val="true"/>
          <w:lang w:bidi="ar-LB"/>
        </w:rPr>
        <w:t>عومة</w:t>
      </w:r>
      <w:r>
        <w:rPr>
          <w:rFonts w:ascii="Traditional Arabic" w:hAnsi="Traditional Arabic" w:cs="Traditional Arabic"/>
          <w:sz w:val="28"/>
          <w:sz w:val="28"/>
          <w:szCs w:val="28"/>
          <w:rtl w:val="true"/>
          <w:lang w:bidi="ar-LB"/>
        </w:rPr>
        <w:t xml:space="preserve"> المنمّقة والمعسولة، علّه يتمكن من جذب القلوب واسترجاع ماء وجه أمريكا في هذه المنطقة، فماذا كانت النتيجة؟ إن الولايات المتّحدة الأميركية اليوم من أكثر الدول مبغوضية بين الشعوب في هذه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طبيعة</w:t>
      </w:r>
      <w:r>
        <w:rPr>
          <w:rFonts w:ascii="Traditional Arabic" w:hAnsi="Traditional Arabic" w:cs="Traditional Arabic"/>
          <w:sz w:val="28"/>
          <w:sz w:val="28"/>
          <w:szCs w:val="28"/>
          <w:rtl w:val="true"/>
          <w:lang w:bidi="ar-LB"/>
        </w:rPr>
        <w:t xml:space="preserve"> العمل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عباً تحرّك بسم الله وبذكر الله ولأجل الله وفي سبيل الله نحو الأهداف الإلهية فإنّ الله تعالى سيمدّه وي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بنا اليوم بحمد الله هو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نا وشعبنا وحكومتنا يتعبون ويس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جارٍ في هذه الدولة باتجاه الأهداف الإلهية؛ لهذا فإنّ الله تعالى يع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نقطة</w:t>
      </w:r>
      <w:r>
        <w:rPr>
          <w:rFonts w:ascii="Traditional Arabic" w:hAnsi="Traditional Arabic" w:cs="Traditional Arabic"/>
          <w:sz w:val="28"/>
          <w:sz w:val="28"/>
          <w:szCs w:val="28"/>
          <w:rtl w:val="true"/>
          <w:lang w:bidi="ar-LB"/>
        </w:rPr>
        <w:t xml:space="preserve"> المقابلة هي أولئك الذين يعملون ضدّ عباد الله وضدّ طريق الله وضدّ الأهدا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صير هؤلاء هو مصيرٌ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يكون لهم جولات لعدّة أيّ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باطل ج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جولات لا تُثمر، فنتيجتها هي هذا الشيء الذي يراه الآن المخالفون والأعداء والمستكب</w:t>
      </w:r>
      <w:r>
        <w:rPr>
          <w:rFonts w:ascii="Traditional Arabic" w:hAnsi="Traditional Arabic" w:cs="Traditional Arabic"/>
          <w:sz w:val="28"/>
          <w:sz w:val="28"/>
          <w:szCs w:val="28"/>
          <w:rtl w:val="true"/>
          <w:lang w:bidi="ar-LB"/>
        </w:rPr>
        <w:t>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ول الله وقوّته فإنّ مستقبل هذه المنطقة سيكون أفضل بدرجات من حاضرها، وإن شاء الله ببركة همّة الشعوب وحركتها على طريق الإسلام ستزداد الأفضال الإلهية عل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أن نتضرّع إلى الله تعالى أن يوفقنا لطي هذا الطريق وأن يثبّتنا على هذه النية وهذا الطريق وهذا الإخلاص ويعيننا على ذلك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شيئة الله تشملنا ألطاف حضرة بقية الله أرواحنا فداه وتوجّهاته ودع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نا أمل أن يشمل الله تعالى بلطفه ورحمته شهداءنا </w:t>
      </w:r>
      <w:r>
        <w:rPr>
          <w:rFonts w:ascii="Traditional Arabic" w:hAnsi="Traditional Arabic" w:cs="Traditional Arabic"/>
          <w:sz w:val="28"/>
          <w:sz w:val="28"/>
          <w:szCs w:val="28"/>
          <w:rtl w:val="true"/>
          <w:lang w:bidi="ar-LB"/>
        </w:rPr>
        <w:t>الأعزاء</w:t>
      </w:r>
      <w:r>
        <w:rPr>
          <w:rFonts w:ascii="Traditional Arabic" w:hAnsi="Traditional Arabic" w:cs="Traditional Arabic"/>
          <w:sz w:val="28"/>
          <w:sz w:val="28"/>
          <w:szCs w:val="28"/>
          <w:rtl w:val="true"/>
          <w:lang w:bidi="ar-LB"/>
        </w:rPr>
        <w:t xml:space="preserve"> وشهداءنا العاملين في مختلف أرجاء البلاد ويحشرهم جميعاً وروح إمامنا الجليل الطاهر مع أوليائه</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آلاف المعلمين من سائر البلاد</w:t>
      </w:r>
    </w:p>
    <w:p>
      <w:pPr>
        <w:pStyle w:val="Normal"/>
        <w:ind w:left="360" w:right="0" w:hanging="0"/>
        <w:jc w:val="left"/>
        <w:rPr/>
      </w:pPr>
      <w:r>
        <w:rPr>
          <w:rFonts w:ascii="Traditional Arabic" w:hAnsi="Traditional Arabic" w:cs="Traditional Arabic"/>
          <w:b/>
          <w:b/>
          <w:bCs/>
          <w:sz w:val="28"/>
          <w:sz w:val="28"/>
          <w:szCs w:val="28"/>
          <w:rtl w:val="true"/>
          <w:lang w:bidi="ar-LB"/>
        </w:rPr>
        <w:t>دور</w:t>
      </w:r>
      <w:r>
        <w:rPr>
          <w:rFonts w:ascii="Traditional Arabic" w:hAnsi="Traditional Arabic" w:cs="Traditional Arabic"/>
          <w:b/>
          <w:b/>
          <w:bCs/>
          <w:sz w:val="28"/>
          <w:sz w:val="28"/>
          <w:szCs w:val="28"/>
          <w:rtl w:val="true"/>
          <w:lang w:bidi="ar-LB"/>
        </w:rPr>
        <w:t xml:space="preserve"> المعلّم في التربية والتعليم</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ستشهاد آية الله الشيخ مرتضى مطهر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المعلمين من مختلف أنحاء البل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0/5/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4/0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إخواني وأخواتي الأعزّاء المعلّمين والمسؤولين في هذه الوظيفة المميّزة والحساسة مهنة التربية والتعليم في سائر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غلّ هذه الفرصة لنسلّم على جميع المعلمين في أقصى مناطق البلاد ونحيّيهم ونسأل الله تعالى بتضرّع أن يبارك لكم هذا المسار العظ</w:t>
      </w:r>
      <w:r>
        <w:rPr>
          <w:rFonts w:ascii="Traditional Arabic" w:hAnsi="Traditional Arabic" w:cs="Traditional Arabic"/>
          <w:sz w:val="28"/>
          <w:sz w:val="28"/>
          <w:szCs w:val="28"/>
          <w:rtl w:val="true"/>
          <w:lang w:bidi="ar-LB"/>
        </w:rPr>
        <w:t>يم</w:t>
      </w:r>
      <w:r>
        <w:rPr>
          <w:rFonts w:ascii="Traditional Arabic" w:hAnsi="Traditional Arabic" w:cs="Traditional Arabic"/>
          <w:sz w:val="28"/>
          <w:sz w:val="28"/>
          <w:szCs w:val="28"/>
          <w:rtl w:val="true"/>
          <w:lang w:bidi="ar-LB"/>
        </w:rPr>
        <w:t xml:space="preserve"> للتعليم والتربية الملقى على عواتقكم ويجعله لشعبنا العزيز إن شاء الله منشأ الخيرات والبرك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w:t>
      </w:r>
      <w:r>
        <w:rPr>
          <w:rFonts w:ascii="Traditional Arabic" w:hAnsi="Traditional Arabic" w:cs="Traditional Arabic"/>
          <w:b/>
          <w:b/>
          <w:bCs/>
          <w:sz w:val="28"/>
          <w:sz w:val="28"/>
          <w:szCs w:val="28"/>
          <w:rtl w:val="true"/>
          <w:lang w:bidi="ar-LB"/>
        </w:rPr>
        <w:t xml:space="preserve"> الشهيد مطهّري وبركات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ونجلّ ذكرى شهيدنا العزيز المعلّم المميّز والحي دائماً المرحوم الشهيد ال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إنّ جعل يوم المعلّم في ذكرى شهادة الشهيد مطهري يجسّد معنى عميق المغزى والمضمون؛ لأنّ المرحوم الشهيد مطهري حقاً وإنصافاً كان إنساناً عظيماً وممي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ياته وسعيه المخل</w:t>
      </w:r>
      <w:r>
        <w:rPr>
          <w:rFonts w:ascii="Traditional Arabic" w:hAnsi="Traditional Arabic" w:cs="Traditional Arabic"/>
          <w:sz w:val="28"/>
          <w:sz w:val="28"/>
          <w:szCs w:val="28"/>
          <w:rtl w:val="true"/>
          <w:lang w:bidi="ar-LB"/>
        </w:rPr>
        <w:t>ص،</w:t>
      </w:r>
      <w:r>
        <w:rPr>
          <w:rFonts w:ascii="Traditional Arabic" w:hAnsi="Traditional Arabic" w:cs="Traditional Arabic"/>
          <w:sz w:val="28"/>
          <w:sz w:val="28"/>
          <w:szCs w:val="28"/>
          <w:rtl w:val="true"/>
          <w:lang w:bidi="ar-LB"/>
        </w:rPr>
        <w:t xml:space="preserve"> الإيماني والعلمي، كان متلازماً مع حرفته وبصيرته الكاملة في ميدان العلم والمعرفة و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أثاب هذا الرجل العظيم وآجره ومنّ عليه بالشهادة؛ وفي الواقع أبقاه حيّاً﴿بَلْ أَحْيَاء عِندَ رَبِّهِمْ﴾</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عندما يأتي خرّيجٌ محصّلٌ من الحوزة العلمية في قم محمّلاً بالمعرفة والعلم المتميّز بالعمق إلى وسط الجوّ الثقافي والتعليمي والتربوي العام والشبابي فسوف يصبح – إلى هذا الحدّ – منشأً للبرك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أريد أن أقول وقد قلت هذا الكلام سابقاً في الحوزة العلمية إنّ فضلاء الحوزة العلمية أي العناصر اللائقة والمقتدرة هم الذين يمكنهم أن يؤدّوا الدور داخل المجموعة الكبيرة للتربية والتعلي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9</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يوجد جهازٌ أكثر أهمية من التربية والتعليم، بمعنى أنّ كلّ ما ننفقه على التربية والتعليم مادياً ومعنوياً وبشرياً سيكون جديراً بالإ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ربية والتعليم مصدر حياة بالنسبة للمجتمع، سواء كان ما يتعلق بحاضره أم مستقب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دور</w:t>
      </w:r>
      <w:r>
        <w:rPr>
          <w:rFonts w:ascii="Traditional Arabic" w:hAnsi="Traditional Arabic" w:cs="Traditional Arabic"/>
          <w:sz w:val="28"/>
          <w:sz w:val="28"/>
          <w:szCs w:val="28"/>
          <w:rtl w:val="true"/>
          <w:lang w:bidi="ar-LB"/>
        </w:rPr>
        <w:t xml:space="preserve"> المعلّم وتأثيره</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نا نصل إلى دور المعلّم – أي أنتم – المعلّم هو الذي يعمل على إعداد الطاقات البشرية من أجل إدارة حياة البلاد والمجتمع في المستقبل غير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إلا غمضة عين وتكون أعمال هذا المجتمع على عاتق هؤلاء الشباب والطلاب الذين تعملون عليهم، وفي أية رتبة أ</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مستوى كا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بينهم سيكون المبدعون والمميزون والعظماء؛ ومن بينهم سيخرج المجاهدون في سبيل الحق والأصفياء والمخلصون المجهولون، السائرون على طريق الأهداف الإلهية؛ ومن بين هؤلاء ستولد الأيدي المقتدرة التي ستدير عجلة اقتصاد البلاد وتوجّه ثقا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هؤل</w:t>
      </w:r>
      <w:r>
        <w:rPr>
          <w:rFonts w:ascii="Traditional Arabic" w:hAnsi="Traditional Arabic" w:cs="Traditional Arabic"/>
          <w:sz w:val="28"/>
          <w:sz w:val="28"/>
          <w:szCs w:val="28"/>
          <w:rtl w:val="true"/>
          <w:lang w:bidi="ar-LB"/>
        </w:rPr>
        <w:t>اء</w:t>
      </w:r>
      <w:r>
        <w:rPr>
          <w:rFonts w:ascii="Traditional Arabic" w:hAnsi="Traditional Arabic" w:cs="Traditional Arabic"/>
          <w:sz w:val="28"/>
          <w:sz w:val="28"/>
          <w:szCs w:val="28"/>
          <w:rtl w:val="true"/>
          <w:lang w:bidi="ar-LB"/>
        </w:rPr>
        <w:t xml:space="preserve"> الطلاب الذين يدرسون في صفو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يدون تنشئتهم وتخريجهم، أنتم تريدون تربيتهم ليكونوا في المستقبل قادرين على العمل بنحوٍ جيد وصحيح وأن يكونوا أساس تطوّر لا موانع أوأسباب فساد، فانظروا كم أنّ الأمر م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ascii="Traditional Arabic" w:hAnsi="Traditional Arabic" w:cs="Traditional Arabic"/>
          <w:sz w:val="28"/>
          <w:sz w:val="28"/>
          <w:szCs w:val="28"/>
          <w:rtl w:val="true"/>
          <w:lang w:bidi="ar-LB"/>
        </w:rPr>
        <w:t xml:space="preserve"> إنّ تأثيركم كمعلّمين في العديد من الموارد هو أكثر من تأثير الور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صائص الوراثية هي التي تلازم الإنسان، ولكن بالتمرين والاعتياد الثانوي يمكن التغلّب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معلّم أن يمنح تلامذته وطلّابه هذا التمرين على الاعتياد الثا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قدرون على إ</w:t>
      </w:r>
      <w:r>
        <w:rPr>
          <w:rFonts w:ascii="Traditional Arabic" w:hAnsi="Traditional Arabic" w:cs="Traditional Arabic"/>
          <w:sz w:val="28"/>
          <w:sz w:val="28"/>
          <w:szCs w:val="28"/>
          <w:rtl w:val="true"/>
          <w:lang w:bidi="ar-LB"/>
        </w:rPr>
        <w:t>يجاد</w:t>
      </w:r>
      <w:r>
        <w:rPr>
          <w:rFonts w:ascii="Traditional Arabic" w:hAnsi="Traditional Arabic" w:cs="Traditional Arabic"/>
          <w:sz w:val="28"/>
          <w:sz w:val="28"/>
          <w:szCs w:val="28"/>
          <w:rtl w:val="true"/>
          <w:lang w:bidi="ar-LB"/>
        </w:rPr>
        <w:t xml:space="preserve"> إنسان على الطراز الإسلامي بالمعنى الحقيقي للكلمة؛ يمكنكم أن توجدوا إنساناً وفق طراز الجمهورية الإسلامية؛ هذا هو دور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 مجاملة؛ هذه وقائ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سؤولياتنا</w:t>
      </w:r>
      <w:r>
        <w:rPr>
          <w:rFonts w:ascii="Traditional Arabic" w:hAnsi="Traditional Arabic" w:cs="Traditional Arabic"/>
          <w:b/>
          <w:b/>
          <w:bCs/>
          <w:sz w:val="28"/>
          <w:sz w:val="28"/>
          <w:szCs w:val="28"/>
          <w:rtl w:val="true"/>
          <w:lang w:bidi="ar-LB"/>
        </w:rPr>
        <w:t xml:space="preserve"> تجاه المعلّ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الأعمال الواجبة علينا أن نقدّر المعلّم على مستوى أفراد الشعب كباراً وصغاراً، من المقامات العالية إلى آحاد الناس، وأن ندرك حرمته وأه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الأعمال ال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وسائل الإعلامية المختلفة أن تؤدي دورها في هذا المجال كما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w:t>
      </w:r>
      <w:r>
        <w:rPr>
          <w:rFonts w:ascii="Traditional Arabic" w:hAnsi="Traditional Arabic" w:cs="Traditional Arabic"/>
          <w:sz w:val="28"/>
          <w:sz w:val="28"/>
          <w:szCs w:val="28"/>
          <w:rtl w:val="true"/>
          <w:lang w:bidi="ar-LB"/>
        </w:rPr>
        <w:t>كون</w:t>
      </w:r>
      <w:r>
        <w:rPr>
          <w:rFonts w:ascii="Traditional Arabic" w:hAnsi="Traditional Arabic" w:cs="Traditional Arabic"/>
          <w:sz w:val="28"/>
          <w:sz w:val="28"/>
          <w:szCs w:val="28"/>
          <w:rtl w:val="true"/>
          <w:lang w:bidi="ar-LB"/>
        </w:rPr>
        <w:t xml:space="preserve"> الأمر مجرّد مجاملة وإع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فهم من هم أمثالي مدى أهمية الدور الذي يؤدّيه هذا الرجل أو تلك المرأة التي تبذل عمرها في الصف من أجل تربية فتيتنا هؤلاء وأطفالنا وأبن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نفس هذا المعلّم، عليه أن يدرك أيضاً هذا الدور وهذه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ن الأعمال ال</w:t>
      </w:r>
      <w:r>
        <w:rPr>
          <w:rFonts w:ascii="Traditional Arabic" w:hAnsi="Traditional Arabic" w:cs="Traditional Arabic"/>
          <w:sz w:val="28"/>
          <w:sz w:val="28"/>
          <w:szCs w:val="28"/>
          <w:rtl w:val="true"/>
          <w:lang w:bidi="ar-LB"/>
        </w:rPr>
        <w:t>أساسية</w:t>
      </w:r>
      <w:r>
        <w:rPr>
          <w:rFonts w:ascii="Traditional Arabic" w:hAnsi="Traditional Arabic" w:cs="Traditional Arabic"/>
          <w:sz w:val="28"/>
          <w:sz w:val="28"/>
          <w:szCs w:val="28"/>
          <w:rtl w:val="true"/>
          <w:lang w:bidi="ar-LB"/>
        </w:rPr>
        <w:t xml:space="preserve"> والمهمة الملقاة على عات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 قيمة المعلّم في أسبوعه ويومه هي أمور فائقة الأهمية والعظم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جميع أن يلتفتوا؛ الناس بطريقة، والمسؤولين بطريقة أخرى، ومؤسسة التربية والتعليم بطريقة ثالثة، وكذا الحكومات، على كلّ واحدٍ منّا مسؤوليات تجاه هذا المقام ل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جميع إن شاء الله أن يلتزموا ويضعوا في أعناقهم هذا الأمر وينجزوه بجوانبه المادية وا</w:t>
      </w:r>
      <w:r>
        <w:rPr>
          <w:rFonts w:ascii="Traditional Arabic" w:hAnsi="Traditional Arabic" w:cs="Traditional Arabic"/>
          <w:sz w:val="28"/>
          <w:sz w:val="28"/>
          <w:szCs w:val="28"/>
          <w:rtl w:val="true"/>
          <w:lang w:bidi="ar-LB"/>
        </w:rPr>
        <w:t>لمعنوية</w:t>
      </w:r>
      <w:r>
        <w:rPr>
          <w:rFonts w:ascii="Traditional Arabic" w:hAnsi="Traditional Arabic" w:cs="Traditional Arabic"/>
          <w:sz w:val="28"/>
          <w:sz w:val="28"/>
          <w:szCs w:val="28"/>
          <w:rtl w:val="true"/>
          <w:lang w:bidi="ar-LB"/>
        </w:rPr>
        <w:t xml:space="preserve"> وخاصّة بما يتعلّق بجانب التقدير والاحتر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نظام تربية وتعليم جدي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لمة</w:t>
      </w:r>
      <w:r>
        <w:rPr>
          <w:rFonts w:ascii="Traditional Arabic" w:hAnsi="Traditional Arabic" w:cs="Traditional Arabic"/>
          <w:sz w:val="28"/>
          <w:sz w:val="28"/>
          <w:szCs w:val="28"/>
          <w:rtl w:val="true"/>
          <w:lang w:bidi="ar-LB"/>
        </w:rPr>
        <w:t xml:space="preserve"> تتعلّق بالتحوّل في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د ذكرنا هذا مراراً في نفس هذه الاجتماعات التي أقمناها معكم أيّها المعلّمون الأعزّاء والمسؤولون في التربية والتعليم، أو في اللقاءات التي جرت مع المسؤولين بشكل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ا هو المبرر لمثل هذا التحوّل؟ غاية ال</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أن الإنسان يقوم بعملية تحويل وتطوير بدون هدفٍ أم مب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نريد إيجاد تحوّل؟ إن السبب البسيط هو أنّ نظامنا الحالي في التعليم والتربية لم يظهر عن قدرات لازمة لتربية وإعداد الأجيال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بالدرجة الأولى هو أنّ هذا النظام وهذه التشكيلات مستو</w:t>
      </w:r>
      <w:r>
        <w:rPr>
          <w:rFonts w:ascii="Traditional Arabic" w:hAnsi="Traditional Arabic" w:cs="Traditional Arabic"/>
          <w:sz w:val="28"/>
          <w:sz w:val="28"/>
          <w:szCs w:val="28"/>
          <w:rtl w:val="true"/>
          <w:lang w:bidi="ar-LB"/>
        </w:rPr>
        <w:t>ردة</w:t>
      </w:r>
      <w:r>
        <w:rPr>
          <w:rFonts w:ascii="Traditional Arabic" w:hAnsi="Traditional Arabic" w:cs="Traditional Arabic"/>
          <w:sz w:val="28"/>
          <w:sz w:val="28"/>
          <w:szCs w:val="28"/>
          <w:rtl w:val="true"/>
          <w:lang w:bidi="ar-LB"/>
        </w:rPr>
        <w:t xml:space="preserve"> وليست نابعة من حاجاتنا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أكبر مشاك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تجارب شعبٍ ما وسيره التاريخي يوصله إلى هذه النتيجة أنّ عليه أن يعلّم بهذه الطريقة ويربّي بهذه الطريقة ويبني بتلك الطريقة ويتحرّك على هذا النحو ويدير بذاك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أن يستفيد من تجارب الآخر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يسوؤنا أن نتعلم من الآخرين ولا نعتبره ع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سيئ هو أن نأخذ هذه النماذج المختلفة للشعوب الأخرى والثقافات المختلفة كقطعة واحدة ونطبقها دفعة واحدة بين شعبنا وفي بلدنا دون أن نأخذ بعين الاعتبار المقتضيات والظروف وا</w:t>
      </w:r>
      <w:r>
        <w:rPr>
          <w:rFonts w:ascii="Traditional Arabic" w:hAnsi="Traditional Arabic" w:cs="Traditional Arabic"/>
          <w:sz w:val="28"/>
          <w:sz w:val="28"/>
          <w:szCs w:val="28"/>
          <w:rtl w:val="true"/>
          <w:lang w:bidi="ar-LB"/>
        </w:rPr>
        <w:t>لأر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مئة سنة والأمر في بلدنا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كانت نواياهم حسنة وأرادوا التقدّم لهذا البلد ولكن لم يعرفوا كيف يحصل هذا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نترك جانباً أولئك الذين كانوا عملاء وجواسيس للدول الأجن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وا أنّهم يجب أن يتحوّلوا من الرأس لأخمص ال</w:t>
      </w:r>
      <w:r>
        <w:rPr>
          <w:rFonts w:ascii="Traditional Arabic" w:hAnsi="Traditional Arabic" w:cs="Traditional Arabic"/>
          <w:sz w:val="28"/>
          <w:sz w:val="28"/>
          <w:szCs w:val="28"/>
          <w:rtl w:val="true"/>
          <w:lang w:bidi="ar-LB"/>
        </w:rPr>
        <w:t>قدمين</w:t>
      </w:r>
      <w:r>
        <w:rPr>
          <w:rFonts w:ascii="Traditional Arabic" w:hAnsi="Traditional Arabic" w:cs="Traditional Arabic"/>
          <w:sz w:val="28"/>
          <w:sz w:val="28"/>
          <w:szCs w:val="28"/>
          <w:rtl w:val="true"/>
          <w:lang w:bidi="ar-LB"/>
        </w:rPr>
        <w:t xml:space="preserve"> وأن يصبحوا كالأجانب، وقد ذكروا ذلك وكتبوه أيضاً وارتكبوا بهذا الأمر ذلك الخطأ الكبير ومن جملته التعليم والتربية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من أمورنا الأخرى هي على هذا المنوال، اقتصادنا، فنّ عمارتنا، حياتنا العرفية، ثقافتنا، وأشياء كثيرة أخرى عندنا أصيبت بهذا الد</w:t>
      </w:r>
      <w:r>
        <w:rPr>
          <w:rFonts w:ascii="Traditional Arabic" w:hAnsi="Traditional Arabic" w:cs="Traditional Arabic"/>
          <w:sz w:val="28"/>
          <w:sz w:val="28"/>
          <w:szCs w:val="28"/>
          <w:rtl w:val="true"/>
          <w:lang w:bidi="ar-LB"/>
        </w:rPr>
        <w:t>اء</w:t>
      </w:r>
      <w:r>
        <w:rPr>
          <w:rFonts w:ascii="Traditional Arabic" w:hAnsi="Traditional Arabic" w:cs="Traditional Arabic"/>
          <w:sz w:val="28"/>
          <w:sz w:val="28"/>
          <w:szCs w:val="28"/>
          <w:rtl w:val="true"/>
          <w:lang w:bidi="ar-LB"/>
        </w:rPr>
        <w:t xml:space="preserve"> بسبب خيانة أو اعوجاج فهم النخبة السياسية في العهود الطاغو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حمد الله جاءت الثورة الإسلامية وبدّلت الم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أقبلنا على النهضة الذاتية والعودة إلى الذات وإدراك القدرات ولكن ما يزال الكثير من البنى على حالها كما كانت في السابق ومن ضمنها قضية </w:t>
      </w:r>
      <w:r>
        <w:rPr>
          <w:rFonts w:ascii="Traditional Arabic" w:hAnsi="Traditional Arabic" w:cs="Traditional Arabic"/>
          <w:sz w:val="28"/>
          <w:sz w:val="28"/>
          <w:szCs w:val="28"/>
          <w:rtl w:val="true"/>
          <w:lang w:bidi="ar-LB"/>
        </w:rPr>
        <w:t>التعليم</w:t>
      </w:r>
      <w:r>
        <w:rPr>
          <w:rFonts w:ascii="Traditional Arabic" w:hAnsi="Traditional Arabic" w:cs="Traditional Arabic"/>
          <w:sz w:val="28"/>
          <w:sz w:val="28"/>
          <w:szCs w:val="28"/>
          <w:rtl w:val="true"/>
          <w:lang w:bidi="ar-LB"/>
        </w:rPr>
        <w:t xml:space="preserve"> و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ستفيد من تجارب العالم سواء في الغرب أم في الشرق ومن الشعوب المختلفة من أجل أن نضفي الكيفية على نموذ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جتنا إلى التحوّل تنبع من هن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وذج</w:t>
      </w:r>
      <w:r>
        <w:rPr>
          <w:rFonts w:ascii="Traditional Arabic" w:hAnsi="Traditional Arabic" w:cs="Traditional Arabic"/>
          <w:b/>
          <w:b/>
          <w:bCs/>
          <w:sz w:val="28"/>
          <w:sz w:val="28"/>
          <w:szCs w:val="28"/>
          <w:rtl w:val="true"/>
          <w:lang w:bidi="ar-LB"/>
        </w:rPr>
        <w:t xml:space="preserve"> الأصي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تحوّل يجب أن يكون على أساس إيجاد نموذجٍ إيرانيٍ مستقل ونابع من المعنويات والاحتياجات المحلية؛ أي إنّه في الواقع ناشئ من الإسلام الأصيل، الإسلام الذي نعتق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إيجاد مثل هذا النموذج، ويجب أن يكون التحوّل ناظراً إ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هدف هذا ا</w:t>
      </w:r>
      <w:r>
        <w:rPr>
          <w:rFonts w:ascii="Traditional Arabic" w:hAnsi="Traditional Arabic" w:cs="Traditional Arabic"/>
          <w:sz w:val="28"/>
          <w:sz w:val="28"/>
          <w:szCs w:val="28"/>
          <w:rtl w:val="true"/>
          <w:lang w:bidi="ar-LB"/>
        </w:rPr>
        <w:t>لنموذج</w:t>
      </w:r>
      <w:r>
        <w:rPr>
          <w:rFonts w:ascii="Traditional Arabic" w:hAnsi="Traditional Arabic" w:cs="Traditional Arabic"/>
          <w:sz w:val="28"/>
          <w:sz w:val="28"/>
          <w:szCs w:val="28"/>
          <w:rtl w:val="true"/>
          <w:lang w:bidi="ar-LB"/>
        </w:rPr>
        <w:t xml:space="preserve"> الجديد وهذه الهيكلية والتركيبة الحديثة للتعليم والتربية؟ الهدف هو تربية القوى الإنسانية على طراز الجمهوري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ascii="Traditional Arabic" w:hAnsi="Traditional Arabic" w:cs="Traditional Arabic"/>
          <w:b/>
          <w:b/>
          <w:bCs/>
          <w:sz w:val="28"/>
          <w:sz w:val="28"/>
          <w:szCs w:val="28"/>
          <w:rtl w:val="true"/>
          <w:lang w:bidi="ar-LB"/>
        </w:rPr>
        <w:t xml:space="preserve"> من التربية والتعل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أرادت الجمهورية الإسلامية رفع راية الإسلام وإيصال نفسها إلى السعادة وإعمار دنياها وآخر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قرآن يعلّمنا أنّه يمكننا القيام بعمارة الدنيا والآخرة ويجب علينا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ادت أن تكون عوناً للشعوب ال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تم خير أمة أخرجت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هدة ومبشّرة ل</w:t>
      </w:r>
      <w:r>
        <w:rPr>
          <w:rFonts w:ascii="Traditional Arabic" w:hAnsi="Traditional Arabic" w:cs="Traditional Arabic"/>
          <w:sz w:val="28"/>
          <w:sz w:val="28"/>
          <w:szCs w:val="28"/>
          <w:rtl w:val="true"/>
          <w:lang w:bidi="ar-LB"/>
        </w:rPr>
        <w:t>لشعوب</w:t>
      </w:r>
      <w:r>
        <w:rPr>
          <w:rFonts w:ascii="Traditional Arabic" w:hAnsi="Traditional Arabic" w:cs="Traditional Arabic"/>
          <w:sz w:val="28"/>
          <w:sz w:val="28"/>
          <w:szCs w:val="28"/>
          <w:rtl w:val="true"/>
          <w:lang w:bidi="ar-LB"/>
        </w:rPr>
        <w:t xml:space="preserve"> الأخرى فبالطبع هناك مقتضيات ولو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ربّوا أشخاصاً شرفاء وعلماء وباستعدادات فوّارة ومبتكرين ويتحلّون بالأخلاق الإنسانية الحسنة، ويتمتعون بالشجاعة والقدرة على المخاطرة والدخول في الميادين الجديدة بدون أية عقدة من عقد النقص أو التعالي، أشخاصاً م</w:t>
      </w:r>
      <w:r>
        <w:rPr>
          <w:rFonts w:ascii="Traditional Arabic" w:hAnsi="Traditional Arabic" w:cs="Traditional Arabic"/>
          <w:sz w:val="28"/>
          <w:sz w:val="28"/>
          <w:szCs w:val="28"/>
          <w:rtl w:val="true"/>
          <w:lang w:bidi="ar-LB"/>
        </w:rPr>
        <w:t>تحرّقين</w:t>
      </w:r>
      <w:r>
        <w:rPr>
          <w:rFonts w:ascii="Traditional Arabic" w:hAnsi="Traditional Arabic" w:cs="Traditional Arabic"/>
          <w:sz w:val="28"/>
          <w:sz w:val="28"/>
          <w:szCs w:val="28"/>
          <w:rtl w:val="true"/>
          <w:lang w:bidi="ar-LB"/>
        </w:rPr>
        <w:t xml:space="preserve"> متعلّقين بالله تعالى، ويعتمدون على القدرة الإلهية ولديهم توكّل كامل وصبر وتحمّل وحلم وأمل وتفاؤ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دّم الإسلام كل هذه الخصائص كمجموعة واحدة لكلّ المعتقدين والمؤمن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فتح هذه المجموعة ولنستفد من هذه المواد قطعة قطعة، ولنتذوقها ولندّخرها في أعماق وجو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نبغي أن يكون عليه ناتج التعليم و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يِّقو الأفق والمتشائمون واليائسون والمحبطون وعديمو التقوى والفاسدون لا يمكنهم أن يتقدّموا بالمجتمعات ويمنحوا الشعوب سعادتها، وبالطبع لن يقدروا على أن يكونوا أنموذجاً وأ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ول في التعل</w:t>
      </w:r>
      <w:r>
        <w:rPr>
          <w:rFonts w:ascii="Traditional Arabic" w:hAnsi="Traditional Arabic" w:cs="Traditional Arabic"/>
          <w:sz w:val="28"/>
          <w:sz w:val="28"/>
          <w:szCs w:val="28"/>
          <w:rtl w:val="true"/>
          <w:lang w:bidi="ar-LB"/>
        </w:rPr>
        <w:t>يم</w:t>
      </w:r>
      <w:r>
        <w:rPr>
          <w:rFonts w:ascii="Traditional Arabic" w:hAnsi="Traditional Arabic" w:cs="Traditional Arabic"/>
          <w:sz w:val="28"/>
          <w:sz w:val="28"/>
          <w:szCs w:val="28"/>
          <w:rtl w:val="true"/>
          <w:lang w:bidi="ar-LB"/>
        </w:rPr>
        <w:t xml:space="preserve"> والتربية ناظرٌ إلى هذه القضاي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جميع ما ذكره الوزير المحترم هو أعمالٌ حسنة وبالطبع ليست كلّها بنفس المستوى؛ فبعضها أعمال مهمة وتقع في الدرجة الأولى والأساسية، وبعضها أعمال فرعية يجب إنجا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عليكم أن تحدّدوا الوجهة وتعلموا ماذا نريد أن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طة الجامعة للتحوّل ي</w:t>
      </w:r>
      <w:r>
        <w:rPr>
          <w:rFonts w:ascii="Traditional Arabic" w:hAnsi="Traditional Arabic" w:cs="Traditional Arabic"/>
          <w:sz w:val="28"/>
          <w:sz w:val="28"/>
          <w:szCs w:val="28"/>
          <w:rtl w:val="true"/>
          <w:lang w:bidi="ar-LB"/>
        </w:rPr>
        <w:t>جب</w:t>
      </w:r>
      <w:r>
        <w:rPr>
          <w:rFonts w:ascii="Traditional Arabic" w:hAnsi="Traditional Arabic" w:cs="Traditional Arabic"/>
          <w:sz w:val="28"/>
          <w:sz w:val="28"/>
          <w:szCs w:val="28"/>
          <w:rtl w:val="true"/>
          <w:lang w:bidi="ar-LB"/>
        </w:rPr>
        <w:t xml:space="preserve"> أن تكون في أيدينا وعلى أساسها نحقّق أجزاءها المختلفة، بعضها يكون أسرع من بعض، وبعضها يكون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ضعون في أذهانكم تصميماً لبناءٍ كاملٍ وجامعٍ وجميلٍ ومحكم في أرضٍ وسيعة وفي المكان المناسب، فتعلمون ماذا ينبغي أن ت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تشرعون من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w:t>
      </w:r>
      <w:r>
        <w:rPr>
          <w:rFonts w:ascii="Traditional Arabic" w:hAnsi="Traditional Arabic" w:cs="Traditional Arabic"/>
          <w:sz w:val="28"/>
          <w:sz w:val="28"/>
          <w:szCs w:val="28"/>
          <w:rtl w:val="true"/>
          <w:lang w:bidi="ar-LB"/>
        </w:rPr>
        <w:t>ياناً،</w:t>
      </w:r>
      <w:r>
        <w:rPr>
          <w:rFonts w:ascii="Traditional Arabic" w:hAnsi="Traditional Arabic" w:cs="Traditional Arabic"/>
          <w:sz w:val="28"/>
          <w:sz w:val="28"/>
          <w:szCs w:val="28"/>
          <w:rtl w:val="true"/>
          <w:lang w:bidi="ar-LB"/>
        </w:rPr>
        <w:t xml:space="preserve"> تبنون جانباً من هذا البناء وأحياناً جانب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نظر ربّما لن يفهم م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سيتحقق، لكنّكم تعلمون ماذا تفعلون لأنّكم تحملون التصميم في ذه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جزءٍ يؤمّن شطراً من تلك الخطّة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حال كان لديكم هذه الخطة الجامعة، فإذا لم تكن هذه الخطة موجودة ولم يكن هناك نظرة شمولية في هذا التحوّل فمن الممكن أن تخرج الأمور بصور</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متناقضة وتكون مكررة وزائدة ومليئة بالنقائص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نظرة الكلية والخطة الجامعة هي الشرط الأو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لّم</w:t>
      </w:r>
      <w:r>
        <w:rPr>
          <w:rFonts w:ascii="Traditional Arabic" w:hAnsi="Traditional Arabic" w:cs="Traditional Arabic"/>
          <w:b/>
          <w:b/>
          <w:bCs/>
          <w:sz w:val="28"/>
          <w:sz w:val="28"/>
          <w:szCs w:val="28"/>
          <w:rtl w:val="true"/>
          <w:lang w:bidi="ar-LB"/>
        </w:rPr>
        <w:t xml:space="preserve"> هو الأسا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الأشياء التي ينبغي مراعاتها في هذه الخطة الجامعة بصورة حتمية هي قضية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إنجازات مهمة على صعيد الكتب الدراسية، فنحن نقوم بإنجاز بعض الأعمال الجيدة على صعيد الكتب الدر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أمور ينبغي إنجازها وإن شاء الله ستُنجز لكنّ الكتا</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سيكون على عاتق المعلّم الذي يدرّ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معلّم عالماً متحرّقاً من أهل الفكر والابتكار فإنّه سيرمّم النقص في الكتاب لو وُ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 المعلّم عاجزاً يائساً فاقداً للدافعية والمثابرة ويدرّس من أجل المصالح الضيقة حتى ولو كان الكتاب جيداً فلا نعلم م</w:t>
      </w:r>
      <w:r>
        <w:rPr>
          <w:rFonts w:ascii="Traditional Arabic" w:hAnsi="Traditional Arabic" w:cs="Traditional Arabic"/>
          <w:sz w:val="28"/>
          <w:sz w:val="28"/>
          <w:szCs w:val="28"/>
          <w:rtl w:val="true"/>
          <w:lang w:bidi="ar-LB"/>
        </w:rPr>
        <w:t>اذا</w:t>
      </w:r>
      <w:r>
        <w:rPr>
          <w:rFonts w:ascii="Traditional Arabic" w:hAnsi="Traditional Arabic" w:cs="Traditional Arabic"/>
          <w:sz w:val="28"/>
          <w:sz w:val="28"/>
          <w:szCs w:val="28"/>
          <w:rtl w:val="true"/>
          <w:lang w:bidi="ar-LB"/>
        </w:rPr>
        <w:t xml:space="preserve"> سيكون نصيب التلميذ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لّم مهمٌّ والمحور هو المع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شير إلى قضية إعداد المعلّم وقضية التأهيل واستمرار التعلّم والدورات التعليمية المختلفة التي تُجرى للم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عمالٌ جيدة جداً، ويجب إنجا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أنتم المعلّمون الأعزاء لديكم دور في عرض ذلك النموذج الكافي واللازم للمعلّم في المد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كل حال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هي احتياجاتنا ويجب تأم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جهزة الدولة أن تنظر إلى هذه المجموعة الكبيرة والمهمة بهذه العين، فمستقبلنا متوقف على حاضر التعليم و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تمّ بذله هنا، سيكون له قيمته ونتائجه في زمانه وفي وقته، وبدرجات أعلى مما أنفق عليه مادياً ومعن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ascii="Traditional Arabic" w:hAnsi="Traditional Arabic" w:cs="Traditional Arabic"/>
          <w:sz w:val="28"/>
          <w:sz w:val="28"/>
          <w:szCs w:val="28"/>
          <w:rtl w:val="true"/>
          <w:lang w:bidi="ar-LB"/>
        </w:rPr>
        <w:t>بلدنا</w:t>
      </w:r>
      <w:r>
        <w:rPr>
          <w:rFonts w:ascii="Traditional Arabic" w:hAnsi="Traditional Arabic" w:cs="Traditional Arabic"/>
          <w:sz w:val="28"/>
          <w:sz w:val="28"/>
          <w:szCs w:val="28"/>
          <w:rtl w:val="true"/>
          <w:lang w:bidi="ar-LB"/>
        </w:rPr>
        <w:t xml:space="preserve"> بحاجة إلى تعليم وتربية جيدين، لماذا؟ لأن العمل الذي نهض به هذا الشعب وبدأه هو عمل كبي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كن متيقّنين أنّ هذه الحركة التي حققها وأنجزها هذا الشعب القوي والشجاع والمؤمن بقيادة إمامنا الجليل والعظيم قلّ نظيرها على امتداد التاريخ، لا في زماننا فقط</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ران</w:t>
      </w:r>
      <w:r>
        <w:rPr>
          <w:rFonts w:ascii="Traditional Arabic" w:hAnsi="Traditional Arabic" w:cs="Traditional Arabic"/>
          <w:b/>
          <w:b/>
          <w:bCs/>
          <w:sz w:val="28"/>
          <w:sz w:val="28"/>
          <w:szCs w:val="28"/>
          <w:rtl w:val="true"/>
          <w:lang w:bidi="ar-LB"/>
        </w:rPr>
        <w:t xml:space="preserve"> وحركة الصحوة العالمي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تحقَّق</w:t>
      </w:r>
      <w:r>
        <w:rPr>
          <w:rFonts w:ascii="Traditional Arabic" w:hAnsi="Traditional Arabic" w:cs="Traditional Arabic"/>
          <w:sz w:val="28"/>
          <w:sz w:val="28"/>
          <w:szCs w:val="28"/>
          <w:rtl w:val="true"/>
          <w:lang w:bidi="ar-LB"/>
        </w:rPr>
        <w:t xml:space="preserve"> عمل عظيم و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أنتم وُجدنا في قلب هذا العمل، وكلّ واحد منا بقدر وسعه وطاقته، نقوم بهذا 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مكننا أن نجري تقييماً شاملاً لهذه الحركة إلا إذا أخرج الإنسان نفسه من هذه الأبعاد وفكّر وقارن ونظر إلى أوضاع العالم وتأمّل في الحركات العالمية </w:t>
      </w:r>
      <w:r>
        <w:rPr>
          <w:rFonts w:ascii="Traditional Arabic" w:hAnsi="Traditional Arabic" w:cs="Traditional Arabic"/>
          <w:sz w:val="28"/>
          <w:sz w:val="28"/>
          <w:szCs w:val="28"/>
          <w:rtl w:val="true"/>
          <w:lang w:bidi="ar-LB"/>
        </w:rPr>
        <w:t>والإنسانية</w:t>
      </w:r>
      <w:r>
        <w:rPr>
          <w:rFonts w:ascii="Traditional Arabic" w:hAnsi="Traditional Arabic" w:cs="Traditional Arabic"/>
          <w:sz w:val="28"/>
          <w:sz w:val="28"/>
          <w:szCs w:val="28"/>
          <w:rtl w:val="true"/>
          <w:lang w:bidi="ar-LB"/>
        </w:rPr>
        <w:t xml:space="preserve"> العظيمة، وشاهد الدوافع المختلفة التي تقف وراء هذه الحركات السياسية والاجتماعية المختلفة، ونظر إلى دور القوى المستكبرة، أولئك الذين ذكرهم القرآن تحت ﴿أَكَابِرَ مُجَرِمِيهَا </w:t>
      </w:r>
      <w:r>
        <w:br w:type="page"/>
      </w:r>
    </w:p>
    <w:p>
      <w:pPr>
        <w:pStyle w:val="Normal"/>
        <w:ind w:left="360" w:right="0" w:hanging="0"/>
        <w:jc w:val="left"/>
        <w:rPr/>
      </w:pPr>
      <w:r>
        <w:rPr>
          <w:rFonts w:ascii="Traditional Arabic" w:hAnsi="Traditional Arabic" w:cs="Traditional Arabic"/>
          <w:sz w:val="28"/>
          <w:sz w:val="28"/>
          <w:szCs w:val="28"/>
          <w:rtl w:val="true"/>
          <w:lang w:bidi="ar-LB"/>
        </w:rPr>
        <w:t>لِيَمْكُرُواْ</w:t>
      </w:r>
      <w:r>
        <w:rPr>
          <w:rFonts w:ascii="Traditional Arabic" w:hAnsi="Traditional Arabic" w:cs="Traditional Arabic"/>
          <w:sz w:val="28"/>
          <w:sz w:val="28"/>
          <w:szCs w:val="28"/>
          <w:rtl w:val="true"/>
          <w:lang w:bidi="ar-LB"/>
        </w:rPr>
        <w:t xml:space="preserve"> فِيهَا﴾</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هد دور السياسات التخريبية الساعية للقبض على العالم والإمساك بالبشر بمخالبها الدموية والحديدية من أجل تحقيق مصالحها الخاصة، ثمّ شاهد بعد ذلك كيف كانت هذه الحركة حرك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ركة شعبٍ من أجل إحياء القيم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القيم ا</w:t>
      </w:r>
      <w:r>
        <w:rPr>
          <w:rFonts w:ascii="Traditional Arabic" w:hAnsi="Traditional Arabic" w:cs="Traditional Arabic"/>
          <w:sz w:val="28"/>
          <w:sz w:val="28"/>
          <w:szCs w:val="28"/>
          <w:rtl w:val="true"/>
          <w:lang w:bidi="ar-LB"/>
        </w:rPr>
        <w:t>لإنسانية</w:t>
      </w:r>
      <w:r>
        <w:rPr>
          <w:rFonts w:ascii="Traditional Arabic" w:hAnsi="Traditional Arabic" w:cs="Traditional Arabic"/>
          <w:sz w:val="28"/>
          <w:sz w:val="28"/>
          <w:szCs w:val="28"/>
          <w:rtl w:val="true"/>
          <w:lang w:bidi="ar-LB"/>
        </w:rPr>
        <w:t xml:space="preserve"> أصالة هي هذه القيم الإسلامية في عالمٍ تهيمن عليه كل هذه العناصر الظالمة والمقتدرة وتعمل ضد هذه الق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كون حركة كبيرة جدّاً وعظي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صحيحٌ</w:t>
      </w:r>
      <w:r>
        <w:rPr>
          <w:rFonts w:ascii="Traditional Arabic" w:hAnsi="Traditional Arabic" w:cs="Traditional Arabic"/>
          <w:sz w:val="28"/>
          <w:sz w:val="28"/>
          <w:szCs w:val="28"/>
          <w:rtl w:val="true"/>
          <w:lang w:bidi="ar-LB"/>
        </w:rPr>
        <w:t xml:space="preserve"> أن شعباً نزل إلى الميدان بكل قوته وقام بعمل عظيم وانتصر وأسس نظاماً لكنّه كان غ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عب ما زال غ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ب قام بهذا العمل في غربة وطوى هذا الطريق الصعب بغربته دون أن يتعب أو يتزلزل أو يندم أو ييأس أو يخاف و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ضحت آثار أعما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وحركته العظيمة ودوافعه الكبرى تُستشعر بالتدريج على مستوى العالم وتُشاه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ول لكم إنّه لن تكون حركات الصحوة منحصرة في دول شمال أفريقية ومنطقة غرب آسيا التي تحدث اليوم، بل إنّ حركة الصحوة هذه ستمتد إلى قلب أور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 ذاك اليوم الذي ستقوم فيه الشعوب الأوروبية ضدّ السياسيين والمسؤولين والمقتدرين الذين سلّموها بالكامل للسي</w:t>
      </w:r>
      <w:r>
        <w:rPr>
          <w:rFonts w:ascii="Traditional Arabic" w:hAnsi="Traditional Arabic" w:cs="Traditional Arabic"/>
          <w:sz w:val="28"/>
          <w:sz w:val="28"/>
          <w:szCs w:val="28"/>
          <w:rtl w:val="true"/>
          <w:lang w:bidi="ar-LB"/>
        </w:rPr>
        <w:t>اسات</w:t>
      </w:r>
      <w:r>
        <w:rPr>
          <w:rFonts w:ascii="Traditional Arabic" w:hAnsi="Traditional Arabic" w:cs="Traditional Arabic"/>
          <w:sz w:val="28"/>
          <w:sz w:val="28"/>
          <w:szCs w:val="28"/>
          <w:rtl w:val="true"/>
          <w:lang w:bidi="ar-LB"/>
        </w:rPr>
        <w:t xml:space="preserve"> الثقافية والاقتصادية الأمريكية والصهي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صحوة حت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تداد وعمق حركة شعب إيران هي هذه الأمور؛ إنّها حركة عظي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إذا أردتم أن تستمر هذه الحركة بنفس السرعة والسلوك وتكون مثمرة يجب علينا أن نبني أنفسنا، أن نكون كزبر الحديد، أن نقوي إيماننا ونرفع من بصيرتنا ونزيد من وعينا ونتقدّم في علومنا ونفعّل طاقاتنا الكامنة التي جعلها الله فينا، ونحافظ بقوّة على اتّحادنا ووح</w:t>
      </w:r>
      <w:r>
        <w:rPr>
          <w:rFonts w:ascii="Traditional Arabic" w:hAnsi="Traditional Arabic" w:cs="Traditional Arabic"/>
          <w:sz w:val="28"/>
          <w:sz w:val="28"/>
          <w:szCs w:val="28"/>
          <w:rtl w:val="true"/>
          <w:lang w:bidi="ar-LB"/>
        </w:rPr>
        <w:t>دتنا</w:t>
      </w:r>
      <w:r>
        <w:rPr>
          <w:rFonts w:ascii="Traditional Arabic" w:hAnsi="Traditional Arabic" w:cs="Traditional Arabic"/>
          <w:sz w:val="28"/>
          <w:sz w:val="28"/>
          <w:szCs w:val="28"/>
          <w:rtl w:val="true"/>
          <w:lang w:bidi="ar-LB"/>
        </w:rPr>
        <w:t xml:space="preserve"> ونُحكِم ذلك، فكل هذه أمور ضرور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إن شعبنا يعمل على هذا الأساس، ويتقدّم بشكل جيد؛ لكن إذا استطعتم أن تربّوا هذا الجيل الفتي تربية صحيحة فإن هذه الحركة ستتقدم بشكل أ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قوا بأنّ جمهورية إيران الإسلامية ببركة الهمم الرفيعة وببركة الإيمان القوي وببركة الصلحاء والمؤمنين والمخلصين، </w:t>
      </w:r>
      <w:r>
        <w:rPr>
          <w:rFonts w:ascii="Traditional Arabic" w:hAnsi="Traditional Arabic" w:cs="Traditional Arabic"/>
          <w:sz w:val="28"/>
          <w:sz w:val="28"/>
          <w:szCs w:val="28"/>
          <w:rtl w:val="true"/>
          <w:lang w:bidi="ar-LB"/>
        </w:rPr>
        <w:t>الذين</w:t>
      </w:r>
      <w:r>
        <w:rPr>
          <w:rFonts w:ascii="Traditional Arabic" w:hAnsi="Traditional Arabic" w:cs="Traditional Arabic"/>
          <w:sz w:val="28"/>
          <w:sz w:val="28"/>
          <w:szCs w:val="28"/>
          <w:rtl w:val="true"/>
          <w:lang w:bidi="ar-LB"/>
        </w:rPr>
        <w:t xml:space="preserve"> لدينا منهم بحمد الله الكثير، ستفتح القمم الرفيعة واحدة بعد أخ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الله على روّاد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شهدائنا الأعزاء والمجاهدين العظماء</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الله على روح إمامنا العظيم الطاهرة الذي فتح أمامنا هذا الطريق، ورحم الله كل الشعب الإيراني</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23</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الملتقى الثاني للأفكار الإستراتيجية بموضوع العدالة</w:t>
      </w:r>
    </w:p>
    <w:p>
      <w:pPr>
        <w:pStyle w:val="Normal"/>
        <w:ind w:left="360" w:right="0" w:hanging="0"/>
        <w:jc w:val="left"/>
        <w:rPr/>
      </w:pPr>
      <w:r>
        <w:rPr>
          <w:rFonts w:ascii="Traditional Arabic" w:hAnsi="Traditional Arabic" w:cs="Traditional Arabic"/>
          <w:b/>
          <w:b/>
          <w:bCs/>
          <w:sz w:val="28"/>
          <w:sz w:val="28"/>
          <w:szCs w:val="28"/>
          <w:rtl w:val="true"/>
          <w:lang w:bidi="ar-LB"/>
        </w:rPr>
        <w:t>الأفكار</w:t>
      </w:r>
      <w:r>
        <w:rPr>
          <w:rFonts w:ascii="Traditional Arabic" w:hAnsi="Traditional Arabic" w:cs="Traditional Arabic"/>
          <w:b/>
          <w:b/>
          <w:bCs/>
          <w:sz w:val="28"/>
          <w:sz w:val="28"/>
          <w:szCs w:val="28"/>
          <w:rtl w:val="true"/>
          <w:lang w:bidi="ar-LB"/>
        </w:rPr>
        <w:t xml:space="preserve"> الاستراتيجية بموضوع العدال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تقى الثاني للأفكار الإستراتيج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کون ف</w:t>
      </w:r>
      <w:r>
        <w:rPr>
          <w:rFonts w:ascii="Traditional Arabic" w:hAnsi="Traditional Arabic" w:cs="Traditional Arabic"/>
          <w:sz w:val="28"/>
          <w:sz w:val="28"/>
          <w:szCs w:val="28"/>
          <w:rtl w:val="true"/>
          <w:lang w:bidi="ar-LB"/>
        </w:rPr>
        <w:t>ی</w:t>
      </w:r>
      <w:r>
        <w:rPr>
          <w:rFonts w:ascii="Traditional Arabic" w:hAnsi="Traditional Arabic" w:cs="Traditional Arabic"/>
          <w:sz w:val="28"/>
          <w:sz w:val="28"/>
          <w:szCs w:val="28"/>
          <w:rtl w:val="true"/>
          <w:lang w:bidi="ar-LB"/>
        </w:rPr>
        <w:t xml:space="preserve"> الملتق</w:t>
      </w:r>
      <w:r>
        <w:rPr>
          <w:rFonts w:ascii="Traditional Arabic" w:hAnsi="Traditional Arabic" w:cs="Traditional Arabic"/>
          <w:sz w:val="28"/>
          <w:sz w:val="28"/>
          <w:szCs w:val="28"/>
          <w:rtl w:val="true"/>
          <w:lang w:bidi="ar-LB"/>
        </w:rPr>
        <w:t>ی</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2/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6/1431</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7/0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وجّه</w:t>
      </w:r>
      <w:r>
        <w:rPr>
          <w:rFonts w:ascii="Traditional Arabic" w:hAnsi="Traditional Arabic" w:cs="Traditional Arabic"/>
          <w:sz w:val="28"/>
          <w:sz w:val="28"/>
          <w:szCs w:val="28"/>
          <w:rtl w:val="true"/>
          <w:lang w:bidi="ar-LB"/>
        </w:rPr>
        <w:t xml:space="preserve"> شكراً كبيراً للحضور المحترم، الإخوة والأخوات الأعزّاء وكذلك لمقيمي هذا اللقاء المفيد والغني بالمضمون، وبالأخص للدكتور واعظ زاد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أدار اللقاء إدار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كم لإيجاد هذه الفرصة لطرح هذه الأبحاث وإن شاء الله سيكون لها 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مد الله المتعا</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والرّب العزيز الحكيم الذي منّ بالوقت والأمن والإمكانات والنشاط على الجمع الحاضر والذين دعموا تشكيل هذا اللقاء حتّى تمكّنوا من إنجاز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لم يكن لطف الله، ولو لم يكن هناك راحة بالٍ عند المفكّرين والأساتذة والعلماء، لما تمكّن النظام من الحصول على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فرصة مهمّة، لحسن الحظ، جعلها الله بأيدي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تمّ إنجازه اليوم في هذا اللقاء يمثّل بداية، ونحن نأمل بمتابعتها أن تكون لها استمرارية لائقة تتبعها عاقبة 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بوجود استعداداتٍ بشرية واسعة في هذا البلد من أجل متابعة هذا البحث المهمّ بحث العدالة وإيصاله إلى غايت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أنّ أصحاب الرأي والخبراء الذين لم يحضروا اللقاء هم بنظرنا شركاء هذا البح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ماً، هناك لحسن الحظ على مستوى البلاد وفي الجامعات والحوزات والمؤسّسات التحقيقية الممتدّة على مدى البلاد، من أصحاب الرأي من لديهم تحقيقات في هذه المقولة وهذا البحث، أو أنّهم م</w:t>
      </w:r>
      <w:r>
        <w:rPr>
          <w:rFonts w:ascii="Traditional Arabic" w:hAnsi="Traditional Arabic" w:cs="Traditional Arabic"/>
          <w:sz w:val="28"/>
          <w:sz w:val="28"/>
          <w:szCs w:val="28"/>
          <w:rtl w:val="true"/>
          <w:lang w:bidi="ar-LB"/>
        </w:rPr>
        <w:t>ستعدّون</w:t>
      </w:r>
      <w:r>
        <w:rPr>
          <w:rFonts w:ascii="Traditional Arabic" w:hAnsi="Traditional Arabic" w:cs="Traditional Arabic"/>
          <w:sz w:val="28"/>
          <w:sz w:val="28"/>
          <w:szCs w:val="28"/>
          <w:rtl w:val="true"/>
          <w:lang w:bidi="ar-LB"/>
        </w:rPr>
        <w:t xml:space="preserve"> للقيام با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دّهم شركاء في هذا البحث</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حث</w:t>
      </w:r>
      <w:r>
        <w:rPr>
          <w:rFonts w:ascii="Traditional Arabic" w:hAnsi="Traditional Arabic" w:cs="Traditional Arabic"/>
          <w:b/>
          <w:b/>
          <w:bCs/>
          <w:sz w:val="28"/>
          <w:sz w:val="28"/>
          <w:szCs w:val="28"/>
          <w:rtl w:val="true"/>
          <w:lang w:bidi="ar-LB"/>
        </w:rPr>
        <w:t xml:space="preserve"> العدالة مقولة نخبو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أن يتحوّل بحث العدالة إلى مقولة نخ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المضيّ بهذه القضية وأن لا ندع متابعة هذا البحث؛ حيث إنّ الأرضية مهيّأة جداً، والحاجة ملحّ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شعرنا من كلمات الأصدقاء جانباً من هذا الاحتي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بحاث التي قمتم بها والتي ستكون في الم</w:t>
      </w:r>
      <w:r>
        <w:rPr>
          <w:rFonts w:ascii="Traditional Arabic" w:hAnsi="Traditional Arabic" w:cs="Traditional Arabic"/>
          <w:sz w:val="28"/>
          <w:sz w:val="28"/>
          <w:szCs w:val="28"/>
          <w:rtl w:val="true"/>
          <w:lang w:bidi="ar-LB"/>
        </w:rPr>
        <w:t>ستقبل</w:t>
      </w:r>
      <w:r>
        <w:rPr>
          <w:rFonts w:ascii="Traditional Arabic" w:hAnsi="Traditional Arabic" w:cs="Traditional Arabic"/>
          <w:sz w:val="28"/>
          <w:sz w:val="28"/>
          <w:szCs w:val="28"/>
          <w:rtl w:val="true"/>
          <w:lang w:bidi="ar-LB"/>
        </w:rPr>
        <w:t xml:space="preserve"> إن شاء الله، سيكون نتاجها للجيل الحاضر والأجيال المقبل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ئيس المجلس الأعلى لمركز النموذج الإسلامي الإيراني للتقدّم</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تاجاً</w:t>
      </w:r>
      <w:r>
        <w:rPr>
          <w:rFonts w:ascii="Traditional Arabic" w:hAnsi="Traditional Arabic" w:cs="Traditional Arabic"/>
          <w:sz w:val="28"/>
          <w:sz w:val="28"/>
          <w:szCs w:val="28"/>
          <w:rtl w:val="true"/>
          <w:lang w:bidi="ar-LB"/>
        </w:rPr>
        <w:t xml:space="preserve"> قيّماً ومورد حاجة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من الضروري أن نستفيد لاحقاً من أصحاب الرأي في العالم الإسلام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يوجد في الدول الأخرى أصحاب رأيٍ يمكنهم أن يعينونا في الاستنباط النهائي وفي إيصال بحث العدالة إلى غايت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راضٍ ومسرور لأنني شعرت بأنّ الأصدقاء قد اهتموا بأبحاث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حاور المتعلقة بالنقد والإشكال التي أدغمها الدكتور واعظ زاده في هذا اللقاء كانت بنظري من أكثر الأبحاث جاذبية؛ وكانت تشير إلى أنّ الحاضرين قد اعتنوا با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يُؤدّي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إيجاد التضا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عكم لديه آراء، وقد فكّرتم بهذه المقولة وسوف تفكّرون أكثر؛ لكن عندما يأتي الجميع ويتباحثون في مثل هذا التجمّع ويتبادلون الآراء فإنّ ما كنّا نفكّر به يصبح أكثر عمقاً وأوسع وأكثر جامعية وفي النهاية بمشيئة الله يوصلنا إلى نقطة نهائية سوف </w:t>
      </w:r>
      <w:r>
        <w:rPr>
          <w:rFonts w:ascii="Traditional Arabic" w:hAnsi="Traditional Arabic" w:cs="Traditional Arabic"/>
          <w:sz w:val="28"/>
          <w:sz w:val="28"/>
          <w:szCs w:val="28"/>
          <w:rtl w:val="true"/>
          <w:lang w:bidi="ar-LB"/>
        </w:rPr>
        <w:t>أشير</w:t>
      </w:r>
      <w:r>
        <w:rPr>
          <w:rFonts w:ascii="Traditional Arabic" w:hAnsi="Traditional Arabic" w:cs="Traditional Arabic"/>
          <w:sz w:val="28"/>
          <w:sz w:val="28"/>
          <w:szCs w:val="28"/>
          <w:rtl w:val="true"/>
          <w:lang w:bidi="ar-LB"/>
        </w:rPr>
        <w:t xml:space="preserve"> إلي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w:t>
      </w:r>
      <w:r>
        <w:rPr>
          <w:rFonts w:ascii="Traditional Arabic" w:hAnsi="Traditional Arabic" w:cs="Traditional Arabic"/>
          <w:sz w:val="28"/>
          <w:sz w:val="28"/>
          <w:szCs w:val="28"/>
          <w:rtl w:val="true"/>
          <w:lang w:bidi="ar-LB"/>
        </w:rPr>
        <w:t xml:space="preserve"> أدخل في المضمون، فالبحث المضموني قد بدأ اليوم من خلالكم ويجب أن يستمرّ بإذن الله في هذا المركز الذي أشار إليه السيّد واعظ زاده؛ حيث إنّ ذاك البحث وتلك النتيجة النهائية ستكون مليئة بالمحتوى المثمر من أفكار وآراء ونتاجات علمائنا ومفكر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لن أدخل في </w:t>
      </w: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المسألة، إنّما أذكر عدّة نقاط فقط</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اط</w:t>
      </w:r>
      <w:r>
        <w:rPr>
          <w:rFonts w:ascii="Traditional Arabic" w:hAnsi="Traditional Arabic" w:cs="Traditional Arabic"/>
          <w:b/>
          <w:b/>
          <w:bCs/>
          <w:sz w:val="28"/>
          <w:sz w:val="28"/>
          <w:szCs w:val="28"/>
          <w:rtl w:val="true"/>
          <w:lang w:bidi="ar-LB"/>
        </w:rPr>
        <w:t xml:space="preserve"> حول العدال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ـ الدور الإستثنائي للأديان في مجال العدالة</w:t>
      </w:r>
    </w:p>
    <w:p>
      <w:pPr>
        <w:pStyle w:val="Normal"/>
        <w:ind w:left="360" w:right="0" w:hanging="0"/>
        <w:jc w:val="left"/>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هذه النقاط أنّ العدالة كانت همّاً دائماً للبشر 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الشعور بالحاجة إلى العدالة التي عمت جميع الناس على مرّ التاريخ وإلى يومنا هذا، دخل مفكّرو البشرية والفلاسفة والحكماء في هذه المقولة وأضحت مورد اهت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تمّ البحث بشأن العدالة وال</w:t>
      </w:r>
      <w:r>
        <w:rPr>
          <w:rFonts w:ascii="Traditional Arabic" w:hAnsi="Traditional Arabic" w:cs="Traditional Arabic"/>
          <w:sz w:val="28"/>
          <w:sz w:val="28"/>
          <w:szCs w:val="28"/>
          <w:rtl w:val="true"/>
          <w:lang w:bidi="ar-LB"/>
        </w:rPr>
        <w:t>عدالة</w:t>
      </w:r>
      <w:r>
        <w:rPr>
          <w:rFonts w:ascii="Traditional Arabic" w:hAnsi="Traditional Arabic" w:cs="Traditional Arabic"/>
          <w:sz w:val="28"/>
          <w:sz w:val="28"/>
          <w:szCs w:val="28"/>
          <w:rtl w:val="true"/>
          <w:lang w:bidi="ar-LB"/>
        </w:rPr>
        <w:t xml:space="preserve"> الاجتماعية من الأزمنة القديمة وإلى يومنا هذا بهذا المعنى العام، وقُدّمت النظريات، لكنّ دور الأديان كان دوراً استثن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ما ذكرته الأديان عبر الأزمنة حول العدالة وأرادته واهتمّت به كان منقطع النظير واستثن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اهتمام الذي أولته الأ</w:t>
      </w:r>
      <w:r>
        <w:rPr>
          <w:rFonts w:ascii="Traditional Arabic" w:hAnsi="Traditional Arabic" w:cs="Traditional Arabic"/>
          <w:sz w:val="28"/>
          <w:sz w:val="28"/>
          <w:szCs w:val="28"/>
          <w:rtl w:val="true"/>
          <w:lang w:bidi="ar-LB"/>
        </w:rPr>
        <w:t>ديان</w:t>
      </w:r>
      <w:r>
        <w:rPr>
          <w:rFonts w:ascii="Traditional Arabic" w:hAnsi="Traditional Arabic" w:cs="Traditional Arabic"/>
          <w:sz w:val="28"/>
          <w:sz w:val="28"/>
          <w:szCs w:val="28"/>
          <w:rtl w:val="true"/>
          <w:lang w:bidi="ar-LB"/>
        </w:rPr>
        <w:t xml:space="preserve"> لا نشاهده في آراء الحكماء والعلم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w:t>
      </w:r>
      <w:r>
        <w:rPr>
          <w:rFonts w:ascii="Traditional Arabic" w:hAnsi="Traditional Arabic" w:cs="Traditional Arabic"/>
          <w:sz w:val="28"/>
          <w:sz w:val="28"/>
          <w:szCs w:val="28"/>
          <w:rtl w:val="true"/>
          <w:lang w:bidi="ar-LB"/>
        </w:rPr>
        <w:t xml:space="preserve"> ـ العدالة هدف الأديان النهائ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يزة</w:t>
      </w:r>
      <w:r>
        <w:rPr>
          <w:rFonts w:ascii="Traditional Arabic" w:hAnsi="Traditional Arabic" w:cs="Traditional Arabic"/>
          <w:sz w:val="28"/>
          <w:sz w:val="28"/>
          <w:szCs w:val="28"/>
          <w:rtl w:val="true"/>
          <w:lang w:bidi="ar-LB"/>
        </w:rPr>
        <w:t xml:space="preserve"> الأولى أنّ الأديان جعلت العدالة هدفها بشهادة القرآن﴿لَقَدْ أَرْسَلْنَا رُسُلَنَا بِالْبَيِّنَاتِ وَأَنزَلْنَا مَعَهُمُ الْكِتَابَ وَالْمِيزَانَ لِيَقُومَ النَّاسُ بِالْقِسْطِ﴾</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ؤكّد أنّ هذه الآية تحكم بأنّ هدف إرسال الرسل وإنزال الكتب ومجيء ا</w:t>
      </w:r>
      <w:r>
        <w:rPr>
          <w:rFonts w:ascii="Traditional Arabic" w:hAnsi="Traditional Arabic" w:cs="Traditional Arabic"/>
          <w:sz w:val="28"/>
          <w:sz w:val="28"/>
          <w:szCs w:val="28"/>
          <w:rtl w:val="true"/>
          <w:lang w:bidi="ar-LB"/>
        </w:rPr>
        <w:t>لبيّنا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حجج المتقنة التي لا تقبل الشكّ ممّا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ديد،الآية </w:t>
      </w:r>
      <w:r>
        <w:rPr>
          <w:rFonts w:cs="Traditional Arabic" w:ascii="Traditional Arabic" w:hAnsi="Traditional Arabic"/>
          <w:lang w:bidi="ar-LB"/>
        </w:rPr>
        <w:t>25</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عرضه</w:t>
      </w:r>
      <w:r>
        <w:rPr>
          <w:rFonts w:ascii="Traditional Arabic" w:hAnsi="Traditional Arabic" w:cs="Traditional Arabic"/>
          <w:sz w:val="28"/>
          <w:sz w:val="28"/>
          <w:szCs w:val="28"/>
          <w:rtl w:val="true"/>
          <w:lang w:bidi="ar-LB"/>
        </w:rPr>
        <w:t xml:space="preserve"> الأنبياء؛ والكتاب يعني منشور الأديان بما يتعلّق بالمعارف والأحكام والأخلاقيات؛ ؛والميزان يعني ما يحدّد وضع المعا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يام بالقسط؛﴿لِيَقُومَ النَّاسُ بِ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ا شكّ بأنّ القيام بالقسط وكلّ ما يتعلّق بالحياة الدنيوية والاجتماعية والف</w:t>
      </w:r>
      <w:r>
        <w:rPr>
          <w:rFonts w:ascii="Traditional Arabic" w:hAnsi="Traditional Arabic" w:cs="Traditional Arabic"/>
          <w:sz w:val="28"/>
          <w:sz w:val="28"/>
          <w:szCs w:val="28"/>
          <w:rtl w:val="true"/>
          <w:lang w:bidi="ar-LB"/>
        </w:rPr>
        <w:t>ردية</w:t>
      </w:r>
      <w:r>
        <w:rPr>
          <w:rFonts w:ascii="Traditional Arabic" w:hAnsi="Traditional Arabic" w:cs="Traditional Arabic"/>
          <w:sz w:val="28"/>
          <w:sz w:val="28"/>
          <w:szCs w:val="28"/>
          <w:rtl w:val="true"/>
          <w:lang w:bidi="ar-LB"/>
        </w:rPr>
        <w:t xml:space="preserve"> للنّاس، هو مقدّمة لذاك الهدف المتعلّق بالخلق﴿ وَمَا خَلَقْتُ الْجِنَّ وَالْإِنسَ إِلَّا لِيَعْبُدُو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ي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ساس هدف الخلقة صيرورة الإنسان عبداً لله، حيث إنّ هذه العبودية نفسها تُعدّ أعلى الكم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لوصول إلى ذاك الهدف، الذي ه</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هدف النبوّات وإرسال الرّسل، ومن جملتها ذاك الشيء الذي تصرّح به هذه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بيانات أخرى أيضاً في آيات القرآن تشير إلى بقية أهداف إرسال الرسل، حيث يمكن جمعه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أضحى الهدف هو العدالة؛ هدف بناء النظام؛ هدف الحضارات وغاية حراك البشر في </w:t>
      </w:r>
      <w:r>
        <w:rPr>
          <w:rFonts w:ascii="Traditional Arabic" w:hAnsi="Traditional Arabic" w:cs="Traditional Arabic"/>
          <w:sz w:val="28"/>
          <w:sz w:val="28"/>
          <w:szCs w:val="28"/>
          <w:rtl w:val="true"/>
          <w:lang w:bidi="ar-LB"/>
        </w:rPr>
        <w:t>المحيط</w:t>
      </w:r>
      <w:r>
        <w:rPr>
          <w:rFonts w:ascii="Traditional Arabic" w:hAnsi="Traditional Arabic" w:cs="Traditional Arabic"/>
          <w:sz w:val="28"/>
          <w:sz w:val="28"/>
          <w:szCs w:val="28"/>
          <w:rtl w:val="true"/>
          <w:lang w:bidi="ar-LB"/>
        </w:rPr>
        <w:t xml:space="preserve"> الاجتماعي هو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لا يوجد في أي مذهبٍ آخر؛ فهو من مختصّات الأدي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إلى جانب المظلوم في وجه الظالم</w:t>
      </w:r>
    </w:p>
    <w:p>
      <w:pPr>
        <w:pStyle w:val="Normal"/>
        <w:ind w:left="360" w:right="0" w:hanging="0"/>
        <w:jc w:val="left"/>
        <w:rPr/>
      </w:pPr>
      <w:r>
        <w:rPr>
          <w:rFonts w:ascii="Traditional Arabic" w:hAnsi="Traditional Arabic" w:cs="Traditional Arabic"/>
          <w:sz w:val="28"/>
          <w:sz w:val="28"/>
          <w:szCs w:val="28"/>
          <w:rtl w:val="true"/>
          <w:lang w:bidi="ar-LB"/>
        </w:rPr>
        <w:t>الخاصّية</w:t>
      </w:r>
      <w:r>
        <w:rPr>
          <w:rFonts w:ascii="Traditional Arabic" w:hAnsi="Traditional Arabic" w:cs="Traditional Arabic"/>
          <w:sz w:val="28"/>
          <w:sz w:val="28"/>
          <w:szCs w:val="28"/>
          <w:rtl w:val="true"/>
          <w:lang w:bidi="ar-LB"/>
        </w:rPr>
        <w:t xml:space="preserve"> الثانية للأديان هي أنّ الأنبياء كانوا على مرّ التاريخ إلى جانب المظلومين؛ فقد جاهدوا عملياً من أجل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لقد صرّح القرآن الكريم أنّ الأنبياء يواجهون الطواغيت والمترفين والملأ؛ حيث إنّ هؤلاء جميعاً من الطبقات الظالمة؛ المترَف والمترِف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جهتين ينطبقان على طبقة خاصة، وكلاهما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ما ورد القرآن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رف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المترِف صحيح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ترفون يقفون مقابل الأنبياء،﴿ وَمَا أَرْسَلْنَا فِي قَرْيَةٍ مِّن نَّذِيرٍ إِلَّا قَالَ مُتْرَفُوهَا إِنَّا بِمَا أُرْسِلْتُم بِهِ كَافِرُو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نجد من نبيٍّ إلا وكان في مقابله مُترَفون وكان النبيّ يُحاربهم، وهكذا كان حال الممسكين بالقدرة وأصحاب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اغوت له معنى يشمل جميع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أنبياء كانوا دائماً إلى جانب المظلوم في الصراع بين الظالم والمظلوم؛ فكانوا ينزلون إلى الميدان من أ</w:t>
      </w:r>
      <w:r>
        <w:rPr>
          <w:rFonts w:ascii="Traditional Arabic" w:hAnsi="Traditional Arabic" w:cs="Traditional Arabic"/>
          <w:sz w:val="28"/>
          <w:sz w:val="28"/>
          <w:szCs w:val="28"/>
          <w:rtl w:val="true"/>
          <w:lang w:bidi="ar-LB"/>
        </w:rPr>
        <w:t>جل</w:t>
      </w:r>
      <w:r>
        <w:rPr>
          <w:rFonts w:ascii="Traditional Arabic" w:hAnsi="Traditional Arabic" w:cs="Traditional Arabic"/>
          <w:sz w:val="28"/>
          <w:sz w:val="28"/>
          <w:szCs w:val="28"/>
          <w:rtl w:val="true"/>
          <w:lang w:bidi="ar-LB"/>
        </w:rPr>
        <w:t xml:space="preserve"> العدالة ويُحاربون؛ وهذا ما لا نظي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دّث الحكماء عن العدالة، ولكنّهم في أوقات كثيرة كانوا مثل كثير من المفكّرين المختلفين الذين يكتفون بالكلام ولكنّهم لا ينزلون إلى الميدان عندما يحين دور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اهدنا مثل هذا في مرحلة الموا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د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w:t>
      </w:r>
      <w:r>
        <w:rPr>
          <w:rFonts w:ascii="Traditional Arabic" w:hAnsi="Traditional Arabic" w:cs="Traditional Arabic"/>
          <w:sz w:val="28"/>
          <w:sz w:val="28"/>
          <w:szCs w:val="28"/>
          <w:rtl w:val="true"/>
          <w:lang w:bidi="ar-LB"/>
        </w:rPr>
        <w:t>يضا</w:t>
      </w:r>
      <w:r>
        <w:rPr>
          <w:rFonts w:ascii="Traditional Arabic" w:hAnsi="Traditional Arabic" w:cs="Traditional Arabic"/>
          <w:sz w:val="28"/>
          <w:sz w:val="28"/>
          <w:szCs w:val="28"/>
          <w:rtl w:val="true"/>
          <w:lang w:bidi="ar-LB"/>
        </w:rPr>
        <w:t xml:space="preserve"> شاهدناه بعد ذلك في مرحلة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نشاهده تقريباً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أنبياء هكذا، بل كانوا ينزلون إلى الميدان ويُعرّضون أنفسهم للخطر، حتى أنّه في</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سبأ،الآية </w:t>
      </w:r>
      <w:r>
        <w:rPr>
          <w:rFonts w:cs="Traditional Arabic" w:ascii="Traditional Arabic" w:hAnsi="Traditional Arabic"/>
          <w:lang w:bidi="ar-LB"/>
        </w:rPr>
        <w:t>34</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وقت</w:t>
      </w:r>
      <w:r>
        <w:rPr>
          <w:rFonts w:ascii="Traditional Arabic" w:hAnsi="Traditional Arabic" w:cs="Traditional Arabic"/>
          <w:sz w:val="28"/>
          <w:sz w:val="28"/>
          <w:szCs w:val="28"/>
          <w:rtl w:val="true"/>
          <w:lang w:bidi="ar-LB"/>
        </w:rPr>
        <w:t xml:space="preserve"> الذي كانوا يقولون لهم لماذا تقفون إلى جانب الطبقات المظلومة، انفَصِلُوا عنهم؛ كان الأنبياء يواجه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الشريفة، ﴿وَلاَ أَقُولُ لِلَّذِينَ تَزْدَرِي أَعْيُنُكُمْ لَن يُؤْتِيَهُمُ اللّهُ خَيْرً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ث عن جواب النبي نوح لمعارضيه هي في هذا المج</w:t>
      </w:r>
      <w:r>
        <w:rPr>
          <w:rFonts w:ascii="Traditional Arabic" w:hAnsi="Traditional Arabic" w:cs="Traditional Arabic"/>
          <w:sz w:val="28"/>
          <w:sz w:val="28"/>
          <w:szCs w:val="28"/>
          <w:rtl w:val="true"/>
          <w:lang w:bidi="ar-LB"/>
        </w:rPr>
        <w:t>ال</w:t>
      </w:r>
      <w:r>
        <w:rPr>
          <w:rFonts w:ascii="Traditional Arabic" w:hAnsi="Traditional Arabic" w:cs="Traditional Arabic"/>
          <w:sz w:val="28"/>
          <w:sz w:val="28"/>
          <w:szCs w:val="28"/>
          <w:rtl w:val="true"/>
          <w:lang w:bidi="ar-LB"/>
        </w:rPr>
        <w:t xml:space="preserve">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أولئك الذين كانوا محرومين من العدالة كانوا أوّل من يُؤمن بالأنبياء أيض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ج</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تمة خاتمة العادلة</w:t>
      </w:r>
    </w:p>
    <w:p>
      <w:pPr>
        <w:pStyle w:val="Normal"/>
        <w:ind w:left="360" w:right="0" w:hanging="0"/>
        <w:jc w:val="left"/>
        <w:rPr/>
      </w:pPr>
      <w:r>
        <w:rPr>
          <w:rFonts w:ascii="Traditional Arabic" w:hAnsi="Traditional Arabic" w:cs="Traditional Arabic"/>
          <w:sz w:val="28"/>
          <w:sz w:val="28"/>
          <w:szCs w:val="28"/>
          <w:rtl w:val="true"/>
          <w:lang w:bidi="ar-LB"/>
        </w:rPr>
        <w:t>الخاصّية</w:t>
      </w:r>
      <w:r>
        <w:rPr>
          <w:rFonts w:ascii="Traditional Arabic" w:hAnsi="Traditional Arabic" w:cs="Traditional Arabic"/>
          <w:sz w:val="28"/>
          <w:sz w:val="28"/>
          <w:szCs w:val="28"/>
          <w:rtl w:val="true"/>
          <w:lang w:bidi="ar-LB"/>
        </w:rPr>
        <w:t xml:space="preserve"> الثالثة هي أنّ جميع الأديان تتّفق على أنّ نهاية هذه الحركة التاريخية العظيمة هي نهاية مليئة بالأمل ب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قول بشكل قاطع إنّه سيأتي عصرٌ يكون عصر العدل وهو عصر استقرار الدي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اء في الدعاء الذي يُقرأ بعد زيارة آل يا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لأ ال</w:t>
      </w:r>
      <w:r>
        <w:rPr>
          <w:rFonts w:ascii="Traditional Arabic" w:hAnsi="Traditional Arabic" w:cs="Traditional Arabic"/>
          <w:sz w:val="28"/>
          <w:sz w:val="28"/>
          <w:szCs w:val="28"/>
          <w:rtl w:val="true"/>
          <w:lang w:bidi="ar-LB"/>
        </w:rPr>
        <w:t>لهُ</w:t>
      </w:r>
      <w:r>
        <w:rPr>
          <w:rFonts w:ascii="Traditional Arabic" w:hAnsi="Traditional Arabic" w:cs="Traditional Arabic"/>
          <w:sz w:val="28"/>
          <w:sz w:val="28"/>
          <w:szCs w:val="28"/>
          <w:rtl w:val="true"/>
          <w:lang w:bidi="ar-LB"/>
        </w:rPr>
        <w:t xml:space="preserve"> بِهِ الأَرضَ قِسطَاً وَعَ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دلاً وَقِس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ختلف في مواضع عد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مُلِئَت ظُلمَاً وَجَو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ي مواضع أخ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أنبياء وكلّ الأديان وجميع النبوّات أشارت إلى هذه النهاية وأكّدت عليها وأصرّت و</w:t>
      </w:r>
      <w:r>
        <w:rPr>
          <w:rFonts w:ascii="Traditional Arabic" w:hAnsi="Traditional Arabic" w:cs="Traditional Arabic"/>
          <w:sz w:val="28"/>
          <w:sz w:val="28"/>
          <w:szCs w:val="28"/>
          <w:rtl w:val="true"/>
          <w:lang w:bidi="ar-LB"/>
        </w:rPr>
        <w:t>قالت</w:t>
      </w:r>
      <w:r>
        <w:rPr>
          <w:rFonts w:ascii="Traditional Arabic" w:hAnsi="Traditional Arabic" w:cs="Traditional Arabic"/>
          <w:sz w:val="28"/>
          <w:sz w:val="28"/>
          <w:szCs w:val="28"/>
          <w:rtl w:val="true"/>
          <w:lang w:bidi="ar-LB"/>
        </w:rPr>
        <w:t xml:space="preserve"> إنّها في طور السير إلى تلك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ه في المبدأ وفي المسير وفي المنتهى، كان استناد النبوّات إلى العدل، وهذا ما لا نظير 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قع المُميّز للعدالة في الثورة الإسلامية الإيران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 هي أنّ العدالة في ثورتنا الإسلامية التي كانت حركة دينية كانت بشكل طبيعي في موقع ممتاز، والآن هي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وقعية المميّزة مشهودة في الشعارات الشعبية، وفي الدستور، وفي كلمات الإمام الراحل قدس سره ، وفي الخطابات المقطعية، وفي الأزمنة المختل</w:t>
      </w:r>
      <w:r>
        <w:rPr>
          <w:rFonts w:ascii="Traditional Arabic" w:hAnsi="Traditional Arabic" w:cs="Traditional Arabic"/>
          <w:sz w:val="28"/>
          <w:sz w:val="28"/>
          <w:szCs w:val="28"/>
          <w:rtl w:val="true"/>
          <w:lang w:bidi="ar-LB"/>
        </w:rPr>
        <w:t>فة،</w:t>
      </w:r>
      <w:r>
        <w:rPr>
          <w:rFonts w:ascii="Traditional Arabic" w:hAnsi="Traditional Arabic" w:cs="Traditional Arabic"/>
          <w:sz w:val="28"/>
          <w:sz w:val="28"/>
          <w:szCs w:val="28"/>
          <w:rtl w:val="true"/>
          <w:lang w:bidi="ar-LB"/>
        </w:rPr>
        <w:t xml:space="preserve"> وفي المواقف المختلفة التي أعلنتها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ترض في زمن الدفاع الم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المفروض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كانوا يضغطون ويطرحون شعار الصلح من أجل إخراج الجمهورية الإسلامية من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طرحت الجمهورية الإسلامية شعار الصلح ال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إنّ الصلح ليس </w:t>
      </w:r>
      <w:r>
        <w:rPr>
          <w:rFonts w:ascii="Traditional Arabic" w:hAnsi="Traditional Arabic" w:cs="Traditional Arabic"/>
          <w:sz w:val="28"/>
          <w:sz w:val="28"/>
          <w:szCs w:val="28"/>
          <w:rtl w:val="true"/>
          <w:lang w:bidi="ar-LB"/>
        </w:rPr>
        <w:t>قيمة</w:t>
      </w:r>
      <w:r>
        <w:rPr>
          <w:rFonts w:ascii="Traditional Arabic" w:hAnsi="Traditional Arabic" w:cs="Traditional Arabic"/>
          <w:sz w:val="28"/>
          <w:sz w:val="28"/>
          <w:szCs w:val="28"/>
          <w:rtl w:val="true"/>
          <w:lang w:bidi="ar-LB"/>
        </w:rPr>
        <w:t xml:space="preserve"> مطلقة، هو قيمة نسبية، ففي بعض الأماكن يكون الصلح جيداً، وفي أماكن أخرى يكون سيئاً والحرب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دالة ليست كذلك، فالعدالة قيمة مطلقة، أي إنّه لا مكان لدينا تكون العدالة فيه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كانت الوضعية في الجمهورية الإسلامية، فقد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w:t>
      </w:r>
      <w:r>
        <w:rPr>
          <w:rFonts w:ascii="Traditional Arabic" w:hAnsi="Traditional Arabic" w:cs="Traditional Arabic"/>
          <w:sz w:val="28"/>
          <w:sz w:val="28"/>
          <w:szCs w:val="28"/>
          <w:rtl w:val="true"/>
          <w:lang w:bidi="ar-LB"/>
        </w:rPr>
        <w:t>رأس</w:t>
      </w:r>
      <w:r>
        <w:rPr>
          <w:rFonts w:ascii="Traditional Arabic" w:hAnsi="Traditional Arabic" w:cs="Traditional Arabic"/>
          <w:sz w:val="28"/>
          <w:sz w:val="28"/>
          <w:szCs w:val="28"/>
          <w:rtl w:val="true"/>
          <w:lang w:bidi="ar-LB"/>
        </w:rPr>
        <w:t xml:space="preserve"> اهتمامات النظام منذ بدايات الثورة؛ ففي الجانب الإجرائي للعدالة، فإ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ص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جز الكثير من الأعمال، لكنها غير مُ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صدقاء قدّموا معطيات وأرقاماً مهمّة في توصيف الإنجازات؛ ولعلّ معلوماتي أكثر في مجال الأعمال التي أُنجز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لم أنّه قد</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جز</w:t>
      </w:r>
      <w:r>
        <w:rPr>
          <w:rFonts w:ascii="Traditional Arabic" w:hAnsi="Traditional Arabic" w:cs="Traditional Arabic"/>
          <w:sz w:val="28"/>
          <w:sz w:val="28"/>
          <w:szCs w:val="28"/>
          <w:rtl w:val="true"/>
          <w:lang w:bidi="ar-LB"/>
        </w:rPr>
        <w:t xml:space="preserve"> الكثير من الأعمال منذ بداية الثورة، لكنها ليست مرضية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حتاج إليه ونسعى نحوه هو العدالة بحدّها الأكثري لا مجرّد حد مقبول؛ كلا، نحن نسعى نحو العدالة في حدّها الأكثري، نريد أن لا يكون هناك أي ظلم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وصول إلى هذه المرحلة توجد مسافة طويلة، لهذا يجب السعي من أجل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ascii="Traditional Arabic" w:hAnsi="Traditional Arabic" w:cs="Traditional Arabic"/>
          <w:b/>
          <w:b/>
          <w:bCs/>
          <w:sz w:val="28"/>
          <w:sz w:val="28"/>
          <w:szCs w:val="28"/>
          <w:rtl w:val="true"/>
          <w:lang w:bidi="ar-LB"/>
        </w:rPr>
        <w:t xml:space="preserve"> من طرح موضوع العدال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شيء</w:t>
      </w:r>
      <w:r>
        <w:rPr>
          <w:rFonts w:ascii="Traditional Arabic" w:hAnsi="Traditional Arabic" w:cs="Traditional Arabic"/>
          <w:sz w:val="28"/>
          <w:sz w:val="28"/>
          <w:szCs w:val="28"/>
          <w:rtl w:val="true"/>
          <w:lang w:bidi="ar-LB"/>
        </w:rPr>
        <w:t xml:space="preserve"> الذي ينبغي أن أذكره ويتبع هذا الأمر هو أنّنا عندما نقوم اليوم بالمباحثة حول العدالة وطرح موضوع العدالة فإنّه تتمّة لذلك الهمّ الأساس؛ ولا يعني أنّنا طول السنوات المتمادية لم نكن نعرف العدالة أو أنّ نظام الجمهورية الإسلامية لم يكن يمتلك أي تعريف عن ا</w:t>
      </w:r>
      <w:r>
        <w:rPr>
          <w:rFonts w:ascii="Traditional Arabic" w:hAnsi="Traditional Arabic" w:cs="Traditional Arabic"/>
          <w:sz w:val="28"/>
          <w:sz w:val="28"/>
          <w:szCs w:val="28"/>
          <w:rtl w:val="true"/>
          <w:lang w:bidi="ar-LB"/>
        </w:rPr>
        <w:t>لعدالة</w:t>
      </w:r>
      <w:r>
        <w:rPr>
          <w:rFonts w:ascii="Traditional Arabic" w:hAnsi="Traditional Arabic" w:cs="Traditional Arabic"/>
          <w:sz w:val="28"/>
          <w:sz w:val="28"/>
          <w:szCs w:val="28"/>
          <w:rtl w:val="true"/>
          <w:lang w:bidi="ar-LB"/>
        </w:rPr>
        <w:t xml:space="preserve"> وأنّه لم يتحرّك ب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ناك تعريفات إجمالية وكلّية، وحدٌّ بالقدر المتيقّن كان موجوداً دائماً؛ وكان الجميع على إطلاع عليه، وهناك أعمالٌ كثيرة كما ذكرت قد أُنجز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مقولة العدالة</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نا</w:t>
      </w:r>
      <w:r>
        <w:rPr>
          <w:rFonts w:ascii="Traditional Arabic" w:hAnsi="Traditional Arabic" w:cs="Traditional Arabic"/>
          <w:sz w:val="28"/>
          <w:sz w:val="28"/>
          <w:szCs w:val="28"/>
          <w:rtl w:val="true"/>
          <w:lang w:bidi="ar-LB"/>
        </w:rPr>
        <w:t xml:space="preserve"> اليوم نطرح هذا، أولاً بسبب أنّنا نريد أن تكون مقولة العدالة حيّة دائماً وحاضرة في الساحة، بين النخب والمسؤولين والناس وخصوصاً الأجيال الجديدة حيث يجب أن يكون عنوان العدالة وقضية العدالة مطروحة بعنوان قضية أساسية بشكل دائم، وهذا أحد أهداف هذا الملتق</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والهدف من طرح العدالة ف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وز مرحلة التجربة والخطأ</w:t>
      </w:r>
    </w:p>
    <w:p>
      <w:pPr>
        <w:pStyle w:val="Normal"/>
        <w:ind w:left="360" w:right="0" w:hanging="0"/>
        <w:jc w:val="left"/>
        <w:rPr/>
      </w:pP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الآخر هو أنه إذا أردنا أن نقلّل المسافة بين ما هو ضروري وواجب من العدالة وبين الوضع الح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ضع الذي نحن عليه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توصّل إلى أساليب وطرق عمل جديدة و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ما هي الأساليب التي نطبق فيها العدالة؛ أي أن نتجاوز مرحلة التجربة وال</w:t>
      </w:r>
      <w:r>
        <w:rPr>
          <w:rFonts w:ascii="Traditional Arabic" w:hAnsi="Traditional Arabic" w:cs="Traditional Arabic"/>
          <w:sz w:val="28"/>
          <w:sz w:val="28"/>
          <w:szCs w:val="28"/>
          <w:rtl w:val="true"/>
          <w:lang w:bidi="ar-LB"/>
        </w:rPr>
        <w:t>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مدى هذه السنوات الثلاثين كان عملنا في الكثير من الموارد عبارة عن التجربة والخطأ، سواء في العقد الأول مع ما كان فيه من توجّه حيث أشار الأصدقاء إلى ذلك وما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قطة المقابلة، في العقد الثاني وأثناءه حيث شاهدنا أساليب ومناهج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من الصلاح أن نعمل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جلس ونكتشف الأساليب المتقنة والمبنية على الحدود المتقنة ونشخّصها ونستقر عليها ونتحرّ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ج</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خيص العلاقة بين التقدّم والعدالة</w:t>
      </w:r>
    </w:p>
    <w:p>
      <w:pPr>
        <w:pStyle w:val="Normal"/>
        <w:ind w:left="360" w:right="0" w:hanging="0"/>
        <w:jc w:val="left"/>
        <w:rPr/>
      </w:pP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الثالثة هي أنّ البلد يتطور اليوم بقفزات متسار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مو الطف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ذه 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حركة البلد نحو التطوّر بالمعنى العام هي حركة 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أبداً مقارنة اليوم مع</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كان قبل 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اليوم نتحرّك نحو التطوّر بشكل قف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وضع الذي تكون فيه التحرّكات نو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طف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هناك حاجة إلى اتخاذ قرارات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تّخاذ القرارات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و أنّ عنصر العدالة بقي مغفولاً عنه في هذه القرارات الكبرى، فإنّ ا</w:t>
      </w:r>
      <w:r>
        <w:rPr>
          <w:rFonts w:ascii="Traditional Arabic" w:hAnsi="Traditional Arabic" w:cs="Traditional Arabic"/>
          <w:sz w:val="28"/>
          <w:sz w:val="28"/>
          <w:szCs w:val="28"/>
          <w:rtl w:val="true"/>
          <w:lang w:bidi="ar-LB"/>
        </w:rPr>
        <w:t>لأضرار</w:t>
      </w:r>
      <w:r>
        <w:rPr>
          <w:rFonts w:ascii="Traditional Arabic" w:hAnsi="Traditional Arabic" w:cs="Traditional Arabic"/>
          <w:sz w:val="28"/>
          <w:sz w:val="28"/>
          <w:szCs w:val="28"/>
          <w:rtl w:val="true"/>
          <w:lang w:bidi="ar-LB"/>
        </w:rPr>
        <w:t xml:space="preserve"> والخسائر التي ستحدث لن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يوم خصوصاً، يجب أن يكون هناك مزيد من التوجّه إلى العدالة، وبالأخص تشخيص العلاقة بين التقدّم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ير إلى استحداث مركزٍ لأجل متابعة قضية أنموذج التقدّم المرتقب وقد أُنجزت مقدّماته؛ وإن شاء الله يجري العمل ب</w:t>
      </w:r>
      <w:r>
        <w:rPr>
          <w:rFonts w:ascii="Traditional Arabic" w:hAnsi="Traditional Arabic" w:cs="Traditional Arabic"/>
          <w:sz w:val="28"/>
          <w:sz w:val="28"/>
          <w:szCs w:val="28"/>
          <w:rtl w:val="true"/>
          <w:lang w:bidi="ar-LB"/>
        </w:rPr>
        <w:t>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حث العدالة يجب أن يُتابع هناك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راج النظرية الإسلامية في باب العدالة</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لثة هي أنّ ما نريد أن نصل إليه في المرحلة النظرية هو النظرية الإسلامية في باب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ينبغي أن يكون ذلك برؤية تجديدية ابتكارية تُراجَع فيها المصادر الإسلامية وتُستخرج من متن المصادر الإسلامية، في أُطُرها العلمية والفنية التي أشار إليها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متلك المناهج والأساليب العلمية والمجرّبة والمحسوبة بدقّة للاستنباط، يجب أن نستفي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ي المرحلة النظرية والتنظير يجب أن نتوجّه إلى المصادر الإسلامية ونحصل على النظرية الأصيلة في باب العدالة من المتو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تندي في هذه ا</w:t>
      </w:r>
      <w:r>
        <w:rPr>
          <w:rFonts w:ascii="Traditional Arabic" w:hAnsi="Traditional Arabic" w:cs="Traditional Arabic"/>
          <w:sz w:val="28"/>
          <w:sz w:val="28"/>
          <w:szCs w:val="28"/>
          <w:rtl w:val="true"/>
          <w:lang w:bidi="ar-LB"/>
        </w:rPr>
        <w:t>لنكتة</w:t>
      </w:r>
      <w:r>
        <w:rPr>
          <w:rFonts w:ascii="Traditional Arabic" w:hAnsi="Traditional Arabic" w:cs="Traditional Arabic"/>
          <w:sz w:val="28"/>
          <w:sz w:val="28"/>
          <w:szCs w:val="28"/>
          <w:rtl w:val="true"/>
          <w:lang w:bidi="ar-LB"/>
        </w:rPr>
        <w:t xml:space="preserve"> هو أنّه لا نريد أن نستخرج نظرية أو أن نُنتجها من خلال التجميع والتركيب من النظريات المختلفة للمفكّرين والحكماء الذين تحدثوا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هذه القضية يجب أن نحترز تماماً من الالتق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وارد متعدّدة وقعنا في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ون أن نريد ذلك، زلّت أق</w:t>
      </w:r>
      <w:r>
        <w:rPr>
          <w:rFonts w:ascii="Traditional Arabic" w:hAnsi="Traditional Arabic" w:cs="Traditional Arabic"/>
          <w:sz w:val="28"/>
          <w:sz w:val="28"/>
          <w:szCs w:val="28"/>
          <w:rtl w:val="true"/>
          <w:lang w:bidi="ar-LB"/>
        </w:rPr>
        <w:t>دامنا</w:t>
      </w:r>
      <w:r>
        <w:rPr>
          <w:rFonts w:ascii="Traditional Arabic" w:hAnsi="Traditional Arabic" w:cs="Traditional Arabic"/>
          <w:sz w:val="28"/>
          <w:sz w:val="28"/>
          <w:szCs w:val="28"/>
          <w:rtl w:val="true"/>
          <w:lang w:bidi="ar-LB"/>
        </w:rPr>
        <w:t xml:space="preserve"> في مستنقع الالتق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خراجها سيكون صع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جب علينا في الحقيقة أن نبحث في المصادر الإسلامية، وهذه المصادر كثيرة جداً وقد أشار إليها الأصدقاء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والحديث ونهج البلاغة والمدوّنات الفقهية والكلامية والحكمية توجد أبحاث كثيرة، يمكن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جميعاً أن تُمثّل مصدراً مفيداً لاكتشاف النظرية الإسلامية الأصي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فإنّ التعرّف إلى آراء الآخ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كل الموارد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أن يساعدنا في فهم المتو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واردٌ في جميع المجالات وفي الأبحاث الحقوقية والفقه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تعرّف إلى رأيٍ أجنبي ويتّسع ذهننا بطريقة صحيحة، فإنّنا سنستفيد بشكل أفضل </w:t>
      </w:r>
      <w:r>
        <w:rPr>
          <w:rFonts w:ascii="Traditional Arabic" w:hAnsi="Traditional Arabic" w:cs="Traditional Arabic"/>
          <w:sz w:val="28"/>
          <w:sz w:val="28"/>
          <w:szCs w:val="28"/>
          <w:rtl w:val="true"/>
          <w:lang w:bidi="ar-LB"/>
        </w:rPr>
        <w:t>وأكمل</w:t>
      </w:r>
      <w:r>
        <w:rPr>
          <w:rFonts w:ascii="Traditional Arabic" w:hAnsi="Traditional Arabic" w:cs="Traditional Arabic"/>
          <w:sz w:val="28"/>
          <w:sz w:val="28"/>
          <w:szCs w:val="28"/>
          <w:rtl w:val="true"/>
          <w:lang w:bidi="ar-LB"/>
        </w:rPr>
        <w:t xml:space="preserve"> من مصادرنا الإسلامية؛ والأمر هن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نبغي أن نكون جادّين للوصول إلى النظرية الإسلامية الأصيلة وأن نحترز من الالتق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من البديهي أن سبب قولنا إن النظرية الإسلامية ينبغي أن تكون خالصة وأصيلة هو أنّ قضية العدالة مبنية على أسس ومباني</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رفة</w:t>
      </w:r>
      <w:r>
        <w:rPr>
          <w:rFonts w:ascii="Traditional Arabic" w:hAnsi="Traditional Arabic" w:cs="Traditional Arabic"/>
          <w:sz w:val="28"/>
          <w:sz w:val="28"/>
          <w:szCs w:val="28"/>
          <w:rtl w:val="true"/>
          <w:lang w:bidi="ar-LB"/>
        </w:rPr>
        <w:t xml:space="preserve"> الوجود وعلم المعرفة والأركان الأساس؛ وإذا أردنا أن نعتمد على النظريات الغربية والتي هم عمدتها فإننا نكون في الواقع قد اعتمدنا على المباني الفلسفية التي لا نقبلها وهي الآراء المتعلقة بمعرفة الوجو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ختلاف</w:t>
      </w:r>
      <w:r>
        <w:rPr>
          <w:rFonts w:ascii="Traditional Arabic" w:hAnsi="Traditional Arabic" w:cs="Traditional Arabic"/>
          <w:b/>
          <w:b/>
          <w:bCs/>
          <w:sz w:val="28"/>
          <w:sz w:val="28"/>
          <w:szCs w:val="28"/>
          <w:rtl w:val="true"/>
          <w:lang w:bidi="ar-LB"/>
        </w:rPr>
        <w:t xml:space="preserve"> الرؤية الإسلامية عن الرؤية الغربية حول مفهوم العدال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كمّل</w:t>
      </w:r>
      <w:r>
        <w:rPr>
          <w:rFonts w:ascii="Traditional Arabic" w:hAnsi="Traditional Arabic" w:cs="Traditional Arabic"/>
          <w:sz w:val="28"/>
          <w:sz w:val="28"/>
          <w:szCs w:val="28"/>
          <w:rtl w:val="true"/>
          <w:lang w:bidi="ar-LB"/>
        </w:rPr>
        <w:t xml:space="preserve"> لهذه النقطة هو أنّ توجّه الرؤية الإسلامية إلى العدالة يختلف مع توجّه النُظُم والنظريات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إسلام تنشأ العدالة م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 الأصدقاء لحسن الحظ قد طُرحت في هذا الملتقى كلمات جيدة تجعل هذا العبد مستغنياً عن المزيد من الإيضاح والتوسّع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إضافة إلى هذا يوجد في العد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ج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 التوجّه نحو العدالة في الإسلام يُعدّ وظيفة إلهية، في حين أنّ الأمر في المذاهب الغربية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ذاهب الغربية تُطرح العدالة بأشكالٍ مختلفة ففي الاشتراكية بنحو وفي الليبرالية بنحو آخر مع كلّ </w:t>
      </w:r>
      <w:r>
        <w:rPr>
          <w:rFonts w:ascii="Traditional Arabic" w:hAnsi="Traditional Arabic" w:cs="Traditional Arabic"/>
          <w:sz w:val="28"/>
          <w:sz w:val="28"/>
          <w:szCs w:val="28"/>
          <w:rtl w:val="true"/>
          <w:lang w:bidi="ar-LB"/>
        </w:rPr>
        <w:t>التطوّرات</w:t>
      </w:r>
      <w:r>
        <w:rPr>
          <w:rFonts w:ascii="Traditional Arabic" w:hAnsi="Traditional Arabic" w:cs="Traditional Arabic"/>
          <w:sz w:val="28"/>
          <w:sz w:val="28"/>
          <w:szCs w:val="28"/>
          <w:rtl w:val="true"/>
          <w:lang w:bidi="ar-LB"/>
        </w:rPr>
        <w:t xml:space="preserve"> والأشكال المختلفة لهذه المذ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جميع هذه المذاهب لم يكن النظر إلى العدالة نظراً بنيوياً وأساسياً ومبنياً على القيم الأصولية كما هو الحال في الدين والإسل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دور تعدّد الآراء وتضاربها في تأصيل النظري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رابعة هي أنّنا نحتاج في ميدان الفكر والتنظير إلى تعدّد الآراء وتضا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ندما نقول يجب أن نصل إلى نظرية ونكشف عن النظرية الإسلامية الأصيلة، فإنّ هذا مبنيٌّ على مقدّمات طويلة نسبياً وواسعة؛ حيث إنّ من أهمّ هذه المقدّمات هو أن تتضارب آراء المفكّر</w:t>
      </w:r>
      <w:r>
        <w:rPr>
          <w:rFonts w:ascii="Traditional Arabic" w:hAnsi="Traditional Arabic" w:cs="Traditional Arabic"/>
          <w:sz w:val="28"/>
          <w:sz w:val="28"/>
          <w:szCs w:val="28"/>
          <w:rtl w:val="true"/>
          <w:lang w:bidi="ar-LB"/>
        </w:rPr>
        <w:t>ين</w:t>
      </w:r>
      <w:r>
        <w:rPr>
          <w:rFonts w:ascii="Traditional Arabic" w:hAnsi="Traditional Arabic" w:cs="Traditional Arabic"/>
          <w:sz w:val="28"/>
          <w:sz w:val="28"/>
          <w:szCs w:val="28"/>
          <w:rtl w:val="true"/>
          <w:lang w:bidi="ar-LB"/>
        </w:rPr>
        <w:t xml:space="preserve"> وتُطرح الآراء المختلفة، فهذا أمرٌ ضروري وهذا هو النشاط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تصوّر أنّ لدينا حكماً مسبقاً، وأنّ هناك شيئاً قد اتخذناه من قبل ونريد أن نصل إليه حتماً؛ كلا، نحن نريد من خلال تضارب الآراء أن نصل إلى ما هو حقٌّ و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تضارب الآراء لازم، ولا يقف عند 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وصولنا إلى الرأي النهائي والمختار لهذا المقطع من الزمان؛ كذلك فإنّ احتمال طرح آراءٍ جديدة ونقاط مُستَحدثة في المستقبل موجو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انع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ناك حاجة في كلّ الأحوال لأن نصل إلى استجماعٍ قويّ تتشكّل على أساسه البرامج ا</w:t>
      </w:r>
      <w:r>
        <w:rPr>
          <w:rFonts w:ascii="Traditional Arabic" w:hAnsi="Traditional Arabic" w:cs="Traditional Arabic"/>
          <w:sz w:val="28"/>
          <w:sz w:val="28"/>
          <w:szCs w:val="28"/>
          <w:rtl w:val="true"/>
          <w:lang w:bidi="ar-LB"/>
        </w:rPr>
        <w:t>لبعيدة</w:t>
      </w:r>
      <w:r>
        <w:rPr>
          <w:rFonts w:ascii="Traditional Arabic" w:hAnsi="Traditional Arabic" w:cs="Traditional Arabic"/>
          <w:sz w:val="28"/>
          <w:sz w:val="28"/>
          <w:szCs w:val="28"/>
          <w:rtl w:val="true"/>
          <w:lang w:bidi="ar-LB"/>
        </w:rPr>
        <w:t xml:space="preserve"> المدى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تضارب الآراء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النهاية تحتاج إدارة البلاد إلى الوصول إلى حصيلة قوية ومُتقنة ومُستدلّة في باب العدالة الاجتماعية يُمكن على أساسها التخطيط للبرامج البعيدة المدى</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استفادة من تجارب الآخرين في الجانب التطبيق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بعد وصولنا إلى هذه الحصيلة نعود ونشرع بالأبحاث الجديدة من أجل اكتشاف الأساليب؛ أي الأبحاث التطب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لاحظت اليوم أنّ بعض مقاطع الأبحاث يرتبط</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أبحاث</w:t>
      </w:r>
      <w:r>
        <w:rPr>
          <w:rFonts w:ascii="Traditional Arabic" w:hAnsi="Traditional Arabic" w:cs="Traditional Arabic"/>
          <w:sz w:val="28"/>
          <w:sz w:val="28"/>
          <w:szCs w:val="28"/>
          <w:rtl w:val="true"/>
          <w:lang w:bidi="ar-LB"/>
        </w:rPr>
        <w:t xml:space="preserve"> التطبيقية وهو أمرٌ حسنٌ جداً ومجاله واسعٌ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وصولنا إلى نظرية مُتقنة ومستجمعة في باب العدالة، تظهر الحاجة من جديد لاكتشاف أساليب إجرائية وتنفيذية في المجتمع، من خلال الأبحاث التطبيقية، وهو ما يستتبع بذاته أبحاث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يمكننا أن نس</w:t>
      </w:r>
      <w:r>
        <w:rPr>
          <w:rFonts w:ascii="Traditional Arabic" w:hAnsi="Traditional Arabic" w:cs="Traditional Arabic"/>
          <w:sz w:val="28"/>
          <w:sz w:val="28"/>
          <w:szCs w:val="28"/>
          <w:rtl w:val="true"/>
          <w:lang w:bidi="ar-LB"/>
        </w:rPr>
        <w:t>تفيد</w:t>
      </w:r>
      <w:r>
        <w:rPr>
          <w:rFonts w:ascii="Traditional Arabic" w:hAnsi="Traditional Arabic" w:cs="Traditional Arabic"/>
          <w:sz w:val="28"/>
          <w:sz w:val="28"/>
          <w:szCs w:val="28"/>
          <w:rtl w:val="true"/>
          <w:lang w:bidi="ar-LB"/>
        </w:rPr>
        <w:t xml:space="preserve"> من تجارب البش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بل ما ذكره أحد السادة من أنّ المناهج تتأثّر ب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لا يعني أنّه لا يمكننا أبداً الاستفادة من مناهج وتجارب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ا شكّ أنّه يمكننا ذلك؛ فهنا في قسم الأبحاث التطبيقية يأتي دور الاستفادة من التجارب التي قام بها الآ</w:t>
      </w:r>
      <w:r>
        <w:rPr>
          <w:rFonts w:ascii="Traditional Arabic" w:hAnsi="Traditional Arabic" w:cs="Traditional Arabic"/>
          <w:sz w:val="28"/>
          <w:sz w:val="28"/>
          <w:szCs w:val="28"/>
          <w:rtl w:val="true"/>
          <w:lang w:bidi="ar-LB"/>
        </w:rPr>
        <w:t>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رض في مجال القطاع المصرفي أو أي مجال آخر في القضايا الاقتصادية، أو في الأبحاث الاجتماعية بشكل آخر، أو في الأبحاث القضائية بنحو مختلف، تجربة خاضها شعبٌ ما وبقي عليها مدّة من الزمن وآثارها أيضاً أصبحت واضحة، فهنا يمكننا أن نستفيد منها، لا إشكال في ذ</w:t>
      </w:r>
      <w:r>
        <w:rPr>
          <w:rFonts w:ascii="Traditional Arabic" w:hAnsi="Traditional Arabic" w:cs="Traditional Arabic"/>
          <w:sz w:val="28"/>
          <w:sz w:val="28"/>
          <w:szCs w:val="28"/>
          <w:rtl w:val="true"/>
          <w:lang w:bidi="ar-LB"/>
        </w:rPr>
        <w:t>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نبغي الاستفادة من تجارب الآخر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دراج بحث العدالة كفرع علميّ في الحوزة والجامعة</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هم الأعمال في الميدان النظري هو أن نعرّف بحث العدالة في الحوزة وفي الجامعة كفرعٍ علميٍّ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ير موجود اليوم، لا في الحوزة ولا في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إشكال في أن نفرض في الحوزة أنّ أحد المواضيع التي يتمّ بحثها من قِبل فقيهٍ أو أسلو</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فقهي هو قضية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فإنّ قاعدة العدل والإنصاف نفسها التي أشار إليها السادة يجب تنقيحها، فهي غير منقحة، وسبب عدم تنقيحها هو أنّ المرء يرى في الفروع الفقهية المختلفة الاستنادات إلى هذه القاعدة حيث لا يتمّ ذلك أي إنّها ليست قابلة للاستدلال مثلما يُق</w:t>
      </w:r>
      <w:r>
        <w:rPr>
          <w:rFonts w:ascii="Traditional Arabic" w:hAnsi="Traditional Arabic" w:cs="Traditional Arabic"/>
          <w:sz w:val="28"/>
          <w:sz w:val="28"/>
          <w:szCs w:val="28"/>
          <w:rtl w:val="true"/>
          <w:lang w:bidi="ar-LB"/>
        </w:rPr>
        <w:t>ال</w:t>
      </w:r>
      <w:r>
        <w:rPr>
          <w:rFonts w:ascii="Traditional Arabic" w:hAnsi="Traditional Arabic" w:cs="Traditional Arabic"/>
          <w:sz w:val="28"/>
          <w:sz w:val="28"/>
          <w:szCs w:val="28"/>
          <w:rtl w:val="true"/>
          <w:lang w:bidi="ar-LB"/>
        </w:rPr>
        <w:t xml:space="preserve"> في المجال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هو الإشكال في أن يكون في الحوزة الع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بحمد الله يشاركنا فضلاء مميّزون في هذا المل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مجالات التي يُتابعها الفقيه في درس الفقه الاستدلالي الذي يُعط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 العد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اب العد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غير بحث العدالة الذي أشار</w:t>
      </w:r>
      <w:r>
        <w:rPr>
          <w:rFonts w:ascii="Traditional Arabic" w:hAnsi="Traditional Arabic" w:cs="Traditional Arabic"/>
          <w:sz w:val="28"/>
          <w:sz w:val="28"/>
          <w:szCs w:val="28"/>
          <w:rtl w:val="true"/>
          <w:lang w:bidi="ar-LB"/>
        </w:rPr>
        <w:t>وا</w:t>
      </w:r>
      <w:r>
        <w:rPr>
          <w:rFonts w:ascii="Traditional Arabic" w:hAnsi="Traditional Arabic" w:cs="Traditional Arabic"/>
          <w:sz w:val="28"/>
          <w:sz w:val="28"/>
          <w:szCs w:val="28"/>
          <w:rtl w:val="true"/>
          <w:lang w:bidi="ar-LB"/>
        </w:rPr>
        <w:t xml:space="preserve"> أنّ الشيخ رحمه الله قد ذكره؛ هو بحثٌ آخر، أي أن يكون البحث في باب العدالة الاجتماعية بحثاً فقهياً ق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تحدث في الجامعة فرعٌ علميٌ متوسطٌ ويتم تعريفه؛ يُبحث فيه ويُعمل عليه وتُوضع له ميزانيات 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هذا عملٌ ضروري في الميدان النظري؛ ف</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ما يوسّع من نطاق التنظير ويُعِدّ الطاقات المقتدرة في هذا الميد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ديد شواخص العدالة</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عملٌ آخر مهمٌّ هو وضع الشواخص، تحديد شواخص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الأعمال النظرية المهمّة التي ينبغي أن نقوم بها هي أن نكتشف شواخص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شواخص التي يطرحه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غرب</w:t>
      </w:r>
      <w:r>
        <w:rPr>
          <w:rFonts w:ascii="Traditional Arabic" w:hAnsi="Traditional Arabic" w:cs="Traditional Arabic"/>
          <w:sz w:val="28"/>
          <w:sz w:val="28"/>
          <w:szCs w:val="28"/>
          <w:rtl w:val="true"/>
          <w:lang w:bidi="ar-LB"/>
        </w:rPr>
        <w:t xml:space="preserve"> اليوم يمكن قبولها بشروط، فبعضها ليس شاخصاً بالمطلق، وبعضها شواخص ناقصة، وبعضها يمكن أن يكون شاخصاً في بعض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جلس ونكتشف بشكلٍ مستقل شواخص العدال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ارها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الجوانب المهمّة للعمل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ي ميدان العمل ينبغي إنجاز الكثير من الأعمال، وأحدها أن نضع للعدالة معياراً أساسياً في التش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نقطة ينبغي أن تكون مورد عناية النوّاب المحترمين لمجلس الشورى ومجلس صيانة الدستور، بحيث يتم الالتفات إلى قضية العدالة في التشريع بالخصوص، وكذلك رصدها دو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طتان</w:t>
      </w:r>
      <w:r>
        <w:rPr>
          <w:rFonts w:ascii="Traditional Arabic" w:hAnsi="Traditional Arabic" w:cs="Traditional Arabic"/>
          <w:b/>
          <w:b/>
          <w:bCs/>
          <w:sz w:val="28"/>
          <w:sz w:val="28"/>
          <w:szCs w:val="28"/>
          <w:rtl w:val="true"/>
          <w:lang w:bidi="ar-LB"/>
        </w:rPr>
        <w:t xml:space="preserve"> من وحي البحث</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رية الاعتقاد بالمبدأ والمعاد في قضيّة العدالة</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نهاية، أطرح نقطتين مختصرتين وهما بالطبع خارجتان عن متن البحث، لكنّ التنبّه إليهما وتذكّرهما لا بأس ب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ولى أنّ الاعتقاد بالمبدأ والمعاد في قضية العدالة له دورٌ أساس لا ينبغي أن نغف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توقّع استتباب العدالة في المجتمع بمعناها الحقيقي دون أن يكون هناك اعتقاد بالمبدأ والمع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انعدم هذا الاعتقاد تصبح العدالة كشيءٍ مفروض وإجباري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بب أنّ بعض الأطروحات الغربية الجميلة في باب العدالة لم تتحقّق مطلقاً لأنّه لم يكن لديها ركائز 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جميل على الأقلّ بظاهره وإن لم يكن برهانياً كثيراً لكن في العمل، في المجتمعات الغربية، في الحياة الغربية، لا خبر عنه ولا أثر؛ أساساً لا يُشاهد المرء تحقّقه، بل الموجود هناك هو اللاعدال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ذلك أنّه لا وجود لركيزة الاعتقاد بالمبدأ والمعا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عتقاد بالمعاد، والاعتقاد بتجسّم الأعمال، والاعتقاد بتجسّم الملكات في القيامة له تأثير كبي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نكون عادلين، ومُطالَبين بالعدالة، ونمدح العدل ونسعى لأجله؛ كلّ هذه ستتجسّم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هي النقطة المُقابِ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عتقاد يمنح الإنسان النشاط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الإنسان أيّ بلاءٍ جلبه على نفسه جرّاء سلوكه الظالم بل حتى فكره الظالم على صعيد تجس</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الأعمال في القيامة، فمثل هذا يقرّبه إلى العدالة طبع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من مزّقتم قميص يوسف                               انهضوا من نومكم ذئاباً</w:t>
      </w:r>
    </w:p>
    <w:p>
      <w:pPr>
        <w:pStyle w:val="Normal"/>
        <w:ind w:left="360" w:right="0" w:hanging="0"/>
        <w:jc w:val="left"/>
        <w:rPr/>
      </w:pPr>
      <w:r>
        <w:rPr>
          <w:rFonts w:ascii="Traditional Arabic" w:hAnsi="Traditional Arabic" w:cs="Traditional Arabic"/>
          <w:sz w:val="28"/>
          <w:sz w:val="28"/>
          <w:szCs w:val="28"/>
          <w:rtl w:val="true"/>
          <w:lang w:bidi="ar-LB"/>
        </w:rPr>
        <w:t>فمن</w:t>
      </w:r>
      <w:r>
        <w:rPr>
          <w:rFonts w:ascii="Traditional Arabic" w:hAnsi="Traditional Arabic" w:cs="Traditional Arabic"/>
          <w:sz w:val="28"/>
          <w:sz w:val="28"/>
          <w:szCs w:val="28"/>
          <w:rtl w:val="true"/>
          <w:lang w:bidi="ar-LB"/>
        </w:rPr>
        <w:t xml:space="preserve"> اعتقد بهذا، أنّ من كان سَبُعياً هنا سيتجسّم هناك بذئبٍ نهض من سُبات الموت، هذا سيكون له تأثي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ينبغي الغفلة عن هذه النكتة في الأبحاث المتعلّقة بالعدالة</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لة الإنسان مع نفسه</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 والنهائية التي لا بأس أن أذكرها هنا هي العدالة بين الإنسان ونفسه والتي لا ربط لها ب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آن تكرّر ظلم النفس في آي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ظلم هو النقطة المقابلة ل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دعاء كميل نقر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ظَلَمتُ نَف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مناجاة الشعبان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شريفة 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جُرتُ عَلَى نَفسِي بِالنَظَر لَهَا، فَلَهَا الوَيلُ إِن لَم تَغفِ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والزلاّت والسعي وراء الشهوات واتّباع الأهواء والابتعاد عن الذكر والخشوع لربّ العالمين هو ظلمٌ ل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دّ ميداناً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قوم بالبحث في باب </w:t>
      </w:r>
      <w:r>
        <w:rPr>
          <w:rFonts w:ascii="Traditional Arabic" w:hAnsi="Traditional Arabic" w:cs="Traditional Arabic"/>
          <w:sz w:val="28"/>
          <w:sz w:val="28"/>
          <w:szCs w:val="28"/>
          <w:rtl w:val="true"/>
          <w:lang w:bidi="ar-LB"/>
        </w:rPr>
        <w:t>العدا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لاقات الاجتماعية وفي تشكيل النظام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ا أن نُغفِل العدالة مع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ظلِم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ن نكون عادلين مع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قطة المقابلة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جُرتُ عَلَى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هذا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جور بل نَ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فّقنا الله تعا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لاجتناب هذا الظ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لم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العبد لديه أملٌ كبير أن نُوفَّق إن شاء الله بإقامة العدل في المجتمع</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ذكرى ولادة الصدّيقة فاطمة الزهراء عليها السلام</w:t>
      </w:r>
    </w:p>
    <w:p>
      <w:pPr>
        <w:pStyle w:val="Normal"/>
        <w:ind w:left="360" w:right="0" w:hanging="0"/>
        <w:jc w:val="left"/>
        <w:rPr/>
      </w:pPr>
      <w:r>
        <w:rPr>
          <w:rFonts w:ascii="Traditional Arabic" w:hAnsi="Traditional Arabic" w:cs="Traditional Arabic"/>
          <w:b/>
          <w:b/>
          <w:bCs/>
          <w:sz w:val="28"/>
          <w:sz w:val="28"/>
          <w:szCs w:val="28"/>
          <w:rtl w:val="true"/>
          <w:lang w:bidi="ar-LB"/>
        </w:rPr>
        <w:t>مكانة</w:t>
      </w:r>
      <w:r>
        <w:rPr>
          <w:rFonts w:ascii="Traditional Arabic" w:hAnsi="Traditional Arabic" w:cs="Traditional Arabic"/>
          <w:b/>
          <w:b/>
          <w:bCs/>
          <w:sz w:val="28"/>
          <w:sz w:val="28"/>
          <w:szCs w:val="28"/>
          <w:rtl w:val="true"/>
          <w:lang w:bidi="ar-LB"/>
        </w:rPr>
        <w:t xml:space="preserve"> المرأة وشأنها في المجتمع</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دة بضعة النبي صلى الله عليه وآله فاطمة الزهراء عليها السلام</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سيد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3/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6/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0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w:t>
      </w:r>
      <w:r>
        <w:rPr>
          <w:rFonts w:ascii="Traditional Arabic" w:hAnsi="Traditional Arabic" w:cs="Traditional Arabic"/>
          <w:b/>
          <w:b/>
          <w:bCs/>
          <w:sz w:val="28"/>
          <w:sz w:val="28"/>
          <w:szCs w:val="28"/>
          <w:rtl w:val="true"/>
          <w:lang w:bidi="ar-LB"/>
        </w:rPr>
        <w:t xml:space="preserve"> النساء نحو الكما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مباركة لكم هذه الأيّام المتعلّقة بولادة سيّدة العالمَين، سيّدة نساء أهل الجنّة، الصدّيقة الطاهرة سلام الل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د الله هذا الاجتماع مهمّ جداً وأسفر عن ثمار طيّبة 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ضور المحترمون أولاً، هنّ نساءٌ بارزات في مختلف قطاعات الحياة الاجتماعية والعلمية عندنا وهنّ نُخب حقيقية؛ سواءٌ الأستاذات المحترمات والرائدات في الميادين العلمية والتقنية وغيرها، أم عوائل الشهداء المحترمات، هذه الزوجة المحترمة للشهيد والأمّ لأربعة شهداء؛ حيث إنّهن جميعاً يمثّلن ذروة حركة النساء نحو الكمال والس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د الله ه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ملتقى يُعدّ مميزاً من جميع ال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ية الأخرى له هي جهته الرم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يقين هناك نساء محترمات أخريات في أطراف وأكناف البلاد قد حصلن على امتيازات وأظهرن ذلك وأضحين ثروات مهمّة لتطوّر البلد ومست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لتقى أنموذجٌ لمجموع الحركة العظيمة لنساء ب</w:t>
      </w:r>
      <w:r>
        <w:rPr>
          <w:rFonts w:ascii="Traditional Arabic" w:hAnsi="Traditional Arabic" w:cs="Traditional Arabic"/>
          <w:sz w:val="28"/>
          <w:sz w:val="28"/>
          <w:szCs w:val="28"/>
          <w:rtl w:val="true"/>
          <w:lang w:bidi="ar-LB"/>
        </w:rPr>
        <w:t>لد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طالب</w:t>
      </w:r>
      <w:r>
        <w:rPr>
          <w:rFonts w:ascii="Traditional Arabic" w:hAnsi="Traditional Arabic" w:cs="Traditional Arabic"/>
          <w:sz w:val="28"/>
          <w:sz w:val="28"/>
          <w:szCs w:val="28"/>
          <w:rtl w:val="true"/>
          <w:lang w:bidi="ar-LB"/>
        </w:rPr>
        <w:t xml:space="preserve"> التي بَيَّنَتها السيّدات هنا، تشتمل تقريباً على جميع الجوانب المتعلّقة بالنساء، من جهة أنه على النظام الإسلامي والجمهورية الإسلامية الاهتمام بهذه القضية ومتاب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صغيت بدقة إلى الكلمات، فجميع الم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يتعلّق بقضية المرأة التي ي</w:t>
      </w:r>
      <w:r>
        <w:rPr>
          <w:rFonts w:ascii="Traditional Arabic" w:hAnsi="Traditional Arabic" w:cs="Traditional Arabic"/>
          <w:sz w:val="28"/>
          <w:sz w:val="28"/>
          <w:szCs w:val="28"/>
          <w:rtl w:val="true"/>
          <w:lang w:bidi="ar-LB"/>
        </w:rPr>
        <w:t>مكن</w:t>
      </w:r>
      <w:r>
        <w:rPr>
          <w:rFonts w:ascii="Traditional Arabic" w:hAnsi="Traditional Arabic" w:cs="Traditional Arabic"/>
          <w:sz w:val="28"/>
          <w:sz w:val="28"/>
          <w:szCs w:val="28"/>
          <w:rtl w:val="true"/>
          <w:lang w:bidi="ar-LB"/>
        </w:rPr>
        <w:t xml:space="preserve"> البحث بشأنها ومتابعتها والتي على أساسها يتمّ التخطيط في البلاد، قد أُدرجت في كلمات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لفتٌ جداً ومرضٍ بالنسبة إل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زمة</w:t>
      </w:r>
      <w:r>
        <w:rPr>
          <w:rFonts w:ascii="Traditional Arabic" w:hAnsi="Traditional Arabic" w:cs="Traditional Arabic"/>
          <w:b/>
          <w:b/>
          <w:bCs/>
          <w:sz w:val="28"/>
          <w:sz w:val="28"/>
          <w:szCs w:val="28"/>
          <w:rtl w:val="true"/>
          <w:lang w:bidi="ar-LB"/>
        </w:rPr>
        <w:t xml:space="preserve"> المرأ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و أردنا أن نصدر حكماً عند هذا الحدّ، لكان حكمنا أنّ نظام الجمهورية الإسلامية تمكّن من الوصول إلى قمّة هي عبارة عن تربية نساءٍ صالحاتٍ صاحبات فكر ورأي ونظرٍ في أكثر قضايا المجتمع دقّ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ساسية</w:t>
      </w:r>
      <w:r>
        <w:rPr>
          <w:rFonts w:ascii="Traditional Arabic" w:hAnsi="Traditional Arabic" w:cs="Traditional Arabic"/>
          <w:sz w:val="28"/>
          <w:sz w:val="28"/>
          <w:szCs w:val="28"/>
          <w:rtl w:val="true"/>
          <w:lang w:bidi="ar-LB"/>
        </w:rPr>
        <w:t xml:space="preserve"> حيث سأبيّن هذ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ضية المرأة والتي ينبغي تسميتها اليوم في العا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زمة المرأ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تُعدّ من أكثر القضايا أهمية في أي مدينة ومجتمع و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ورد أنتنّ استطعتنّ الوصول إلى أعمال متقنة دقيقة وعناوين مهمّة والتفكير بشأن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ص</w:t>
      </w:r>
      <w:r>
        <w:rPr>
          <w:rFonts w:ascii="Traditional Arabic" w:hAnsi="Traditional Arabic" w:cs="Traditional Arabic"/>
          <w:sz w:val="28"/>
          <w:sz w:val="28"/>
          <w:szCs w:val="28"/>
          <w:rtl w:val="true"/>
          <w:lang w:bidi="ar-LB"/>
        </w:rPr>
        <w:t>ار</w:t>
      </w:r>
      <w:r>
        <w:rPr>
          <w:rFonts w:ascii="Traditional Arabic" w:hAnsi="Traditional Arabic" w:cs="Traditional Arabic"/>
          <w:sz w:val="28"/>
          <w:sz w:val="28"/>
          <w:szCs w:val="28"/>
          <w:rtl w:val="true"/>
          <w:lang w:bidi="ar-LB"/>
        </w:rPr>
        <w:t xml:space="preserve"> ذاك الحكم أنّ الجمهورية الإسلامية قد وصلت إلى قمّة لم تبلغها أكثر دُول العال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w:t>
      </w:r>
      <w:r>
        <w:rPr>
          <w:rFonts w:ascii="Traditional Arabic" w:hAnsi="Traditional Arabic" w:cs="Traditional Arabic"/>
          <w:b/>
          <w:b/>
          <w:bCs/>
          <w:sz w:val="28"/>
          <w:sz w:val="28"/>
          <w:szCs w:val="28"/>
          <w:rtl w:val="true"/>
          <w:lang w:bidi="ar-LB"/>
        </w:rPr>
        <w:t xml:space="preserve"> والأس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w:t>
      </w:r>
      <w:r>
        <w:rPr>
          <w:rFonts w:ascii="Traditional Arabic" w:hAnsi="Traditional Arabic" w:cs="Traditional Arabic"/>
          <w:sz w:val="28"/>
          <w:sz w:val="28"/>
          <w:szCs w:val="28"/>
          <w:rtl w:val="true"/>
          <w:lang w:bidi="ar-LB"/>
        </w:rPr>
        <w:t xml:space="preserve"> هنا 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ضية المرأة والأسرة ومع كلّ ما تمّ القيام به من قبلكنّ ومن قبل الآخرين ما زالت قضية مهمّة وقابلة للبحث والتوسعة على مستوى حركة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وضوع سيكون محوراً في اللقاءات الفكرية الإستراتيجية التي سنجريها في المستقبل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w:t>
      </w:r>
      <w:r>
        <w:rPr>
          <w:rFonts w:ascii="Traditional Arabic" w:hAnsi="Traditional Arabic" w:cs="Traditional Arabic"/>
          <w:sz w:val="28"/>
          <w:sz w:val="28"/>
          <w:szCs w:val="28"/>
          <w:rtl w:val="true"/>
          <w:lang w:bidi="ar-LB"/>
        </w:rPr>
        <w:t>لك</w:t>
      </w:r>
      <w:r>
        <w:rPr>
          <w:rFonts w:ascii="Traditional Arabic" w:hAnsi="Traditional Arabic" w:cs="Traditional Arabic"/>
          <w:sz w:val="28"/>
          <w:sz w:val="28"/>
          <w:szCs w:val="28"/>
          <w:rtl w:val="true"/>
          <w:lang w:bidi="ar-LB"/>
        </w:rPr>
        <w:t xml:space="preserve"> الملتقيات الفكرية الإستراتيجية وأعمالها من الناحية الفكرية – ستكون إن شاء الله متبوعة بالتخطيط والتطبيق، حيث أجرينا منها اثنين حتى الآن – تتكفّل بدراسة القضايا الفكرية الأكثر أهميّة واستراتيجي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تلك القضايا قضية المرأة والأسرة، والتي أُدرج</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ضمن هذه القضايا التي سيتم تناولها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هنا أطلب من السيّدات المحترمات والمفكّرات من النساء اللاتي التقينا بنماذج منهن اليوم ولله الحمد أن تكون لهنّ مشاركة جدّية في هذا العمل، فابحثوا وفكّروا وطالعوا وقوموا بالبحث حول العناوين المتعلّقة بقض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مرأة بصورة منفصلة وتخصصية وعلمية بالاعتماد على المصادر الإسلامية والفكر الثوري الأصيل المتحقّق فيكنّ لحسن الحظ في الملتقى المتعلّق بهذا الموضوع؛ حيث سيُطرح ويُبحث وإن شاء الله وسيُتابع على مستوى التحقيق والتطبي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ل</w:t>
      </w:r>
      <w:r>
        <w:rPr>
          <w:rFonts w:ascii="Traditional Arabic" w:hAnsi="Traditional Arabic" w:cs="Traditional Arabic"/>
          <w:b/>
          <w:b/>
          <w:bCs/>
          <w:sz w:val="28"/>
          <w:sz w:val="28"/>
          <w:szCs w:val="28"/>
          <w:rtl w:val="true"/>
          <w:lang w:bidi="ar-LB"/>
        </w:rPr>
        <w:t xml:space="preserve"> المشكلة في قضية المرأ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ما</w:t>
      </w:r>
      <w:r>
        <w:rPr>
          <w:rFonts w:ascii="Traditional Arabic" w:hAnsi="Traditional Arabic" w:cs="Traditional Arabic"/>
          <w:sz w:val="28"/>
          <w:sz w:val="28"/>
          <w:szCs w:val="28"/>
          <w:rtl w:val="true"/>
          <w:lang w:bidi="ar-LB"/>
        </w:rPr>
        <w:t xml:space="preserve"> يتعلّق بقضية المرأة في المجتمع يرجع أصل المشكلة إلى أمرين؛ إلى نقطتين أساسين، فلو تمّ التفكير بهما وقُدّم طرحٌ جديد وتمّ العمل بمثابرة واستمرار، يمكن أن نأمل مع مرور الزمن سواءٌ بالمدى المتوسط أم البعيد أن تُحلّ تلك المسألة التي تُعدّ اليوم أزمة للمرأ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تان هما عبارة عن النظرة الخاطئة وإساءة فهم موقعية المرأة وشأنها في المجتمع حيث إنّ هذه النظرة وسوء الفهم بدأت من الغرب وهي ليست أمراً قديماً ومتجذّ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ادّعوا أنّ هذه المسألة موجودة في بروتوكولات حكماء صهيون، يمكن أن نحدس بأن ذ</w:t>
      </w:r>
      <w:r>
        <w:rPr>
          <w:rFonts w:ascii="Traditional Arabic" w:hAnsi="Traditional Arabic" w:cs="Traditional Arabic"/>
          <w:sz w:val="28"/>
          <w:sz w:val="28"/>
          <w:szCs w:val="28"/>
          <w:rtl w:val="true"/>
          <w:lang w:bidi="ar-LB"/>
        </w:rPr>
        <w:t>لك</w:t>
      </w:r>
      <w:r>
        <w:rPr>
          <w:rFonts w:ascii="Traditional Arabic" w:hAnsi="Traditional Arabic" w:cs="Traditional Arabic"/>
          <w:sz w:val="28"/>
          <w:sz w:val="28"/>
          <w:szCs w:val="28"/>
          <w:rtl w:val="true"/>
          <w:lang w:bidi="ar-LB"/>
        </w:rPr>
        <w:t xml:space="preserve"> ليس خلاف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لو نظرنا لرأينا أنّ هذه الرؤية الخاطئة وهذا الاعوجاج الفكري وسوء الفهم بما يتعلّق بفهم المرأة في المجتمع لعلّه لا يرجع إلى أكثر من قرنٍ أو قرنٍ ونصف في الغرب حيث تسلّل من الغرب إلى المجتمعات الأخرى ومنها المجتمع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نقط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w:t>
      </w:r>
      <w:r>
        <w:rPr>
          <w:rFonts w:ascii="Traditional Arabic" w:hAnsi="Traditional Arabic" w:cs="Traditional Arabic"/>
          <w:sz w:val="28"/>
          <w:sz w:val="28"/>
          <w:szCs w:val="28"/>
          <w:rtl w:val="true"/>
          <w:lang w:bidi="ar-LB"/>
        </w:rPr>
        <w:t xml:space="preserve"> الثانية، أنّ أساس المشكلة هي إساءة فهم قضية الأسرة وإساءة التصرّف في السلوكيات داخل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تان المشكلتان، بنظرنا، هما ما أوجد أزمة قضية المرأة التي تُعدّ اليوم مشكلة أساس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ب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زم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ثير 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يومنا هذا تُطرح قضية أ</w:t>
      </w:r>
      <w:r>
        <w:rPr>
          <w:rFonts w:ascii="Traditional Arabic" w:hAnsi="Traditional Arabic" w:cs="Traditional Arabic"/>
          <w:sz w:val="28"/>
          <w:sz w:val="28"/>
          <w:szCs w:val="28"/>
          <w:rtl w:val="true"/>
          <w:lang w:bidi="ar-LB"/>
        </w:rPr>
        <w:t>زمة</w:t>
      </w:r>
      <w:r>
        <w:rPr>
          <w:rFonts w:ascii="Traditional Arabic" w:hAnsi="Traditional Arabic" w:cs="Traditional Arabic"/>
          <w:sz w:val="28"/>
          <w:sz w:val="28"/>
          <w:szCs w:val="28"/>
          <w:rtl w:val="true"/>
          <w:lang w:bidi="ar-LB"/>
        </w:rPr>
        <w:t xml:space="preserve"> الماء والهواء، وأزمة المياه، وأزمة الطاقة، وأزمة الدف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حتباس الحر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قضايا أساس عند البشرية؛ ولكن لا يُعدّ أيّ منها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كثر الأشياء التي تُعد مشاكل أساساً للبشرية ترجع إلى تلك القضايا التي ترتبط بالمعنويات والأخلاق والسلوك الاجتماعي للب</w:t>
      </w:r>
      <w:r>
        <w:rPr>
          <w:rFonts w:ascii="Traditional Arabic" w:hAnsi="Traditional Arabic" w:cs="Traditional Arabic"/>
          <w:sz w:val="28"/>
          <w:sz w:val="28"/>
          <w:szCs w:val="28"/>
          <w:rtl w:val="true"/>
          <w:lang w:bidi="ar-LB"/>
        </w:rPr>
        <w:t>شر</w:t>
      </w:r>
      <w:r>
        <w:rPr>
          <w:rFonts w:ascii="Traditional Arabic" w:hAnsi="Traditional Arabic" w:cs="Traditional Arabic"/>
          <w:sz w:val="28"/>
          <w:sz w:val="28"/>
          <w:szCs w:val="28"/>
          <w:rtl w:val="true"/>
          <w:lang w:bidi="ar-LB"/>
        </w:rPr>
        <w:t xml:space="preserve"> بينهم، ومنها قضية الرجل والمرأة وموقعية المرأة وشأنيتها في المجتمع حيث يُعدّ هذا في الحقيقة أزمة؛ غاية الأمر أنّهم لا يتوجّهون إليها ولا يطرحونها وتلك السياسات المتسلّطة على العالم لا تعتبرها من شأنها ولعلّهم يعتبرون أنّ طرح هذه القضية مخالفٌ لتطلّعاتهم الأسا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ة</w:t>
      </w:r>
      <w:r>
        <w:rPr>
          <w:rFonts w:ascii="Traditional Arabic" w:hAnsi="Traditional Arabic" w:cs="Traditional Arabic"/>
          <w:b/>
          <w:b/>
          <w:bCs/>
          <w:sz w:val="28"/>
          <w:sz w:val="28"/>
          <w:szCs w:val="28"/>
          <w:rtl w:val="true"/>
          <w:lang w:bidi="ar-LB"/>
        </w:rPr>
        <w:t xml:space="preserve"> الغرب إلى المرأ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شأن</w:t>
      </w:r>
      <w:r>
        <w:rPr>
          <w:rFonts w:ascii="Traditional Arabic" w:hAnsi="Traditional Arabic" w:cs="Traditional Arabic"/>
          <w:sz w:val="28"/>
          <w:sz w:val="28"/>
          <w:szCs w:val="28"/>
          <w:rtl w:val="true"/>
          <w:lang w:bidi="ar-LB"/>
        </w:rPr>
        <w:t xml:space="preserve"> القضية الأولى، التي هي موقعية المرأة في الحياة والمجتمع وتحت أيّ عنوان أردتنّ طرحها المشكلة هنا أنّهم أوجدوا بالتدريج عدم توازن ولا تعادل؛ فهناك طرفٌ مُنتَفِع وطرفٌ يُستغلّ؛ والبشرية قُسّمت على هذا الأساس، فالمُنتَفِع هو الرجل والمُستغَلّ هو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حدث هذا بصورة هادئة وتدريجية وبأساليب مختلفة مع دعايات عديدة على مرّ العقود لعلّها تصل إلى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أو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لا أستطيع أن أجزم هنا وهي قضية قابلة للتحقيق في المجتمعات الغربية بالدرجة الأولى، ولاحقاً حصل في باقي 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رّفوا شأن المرأة الاجتما</w:t>
      </w:r>
      <w:r>
        <w:rPr>
          <w:rFonts w:ascii="Traditional Arabic" w:hAnsi="Traditional Arabic" w:cs="Traditional Arabic"/>
          <w:sz w:val="28"/>
          <w:sz w:val="28"/>
          <w:szCs w:val="28"/>
          <w:rtl w:val="true"/>
          <w:lang w:bidi="ar-LB"/>
        </w:rPr>
        <w:t>عي</w:t>
      </w:r>
      <w:r>
        <w:rPr>
          <w:rFonts w:ascii="Traditional Arabic" w:hAnsi="Traditional Arabic" w:cs="Traditional Arabic"/>
          <w:sz w:val="28"/>
          <w:sz w:val="28"/>
          <w:szCs w:val="28"/>
          <w:rtl w:val="true"/>
          <w:lang w:bidi="ar-LB"/>
        </w:rPr>
        <w:t xml:space="preserve">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أة هي كائنٌ يجب أن يكون مورداً لانتفاع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و أرادت المرأة بحسب الثقافة الغربية أن تبرز في المجتمع وتثبت شخصيتها، عليها حتماً أن تظهر شيئاً من جاذبيتها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في المجالس الرسمية يجب أن يكون نوع لباس المرأة مورد استمتاع الرجل الذي هو الجانب المُنتفِع</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برأيي</w:t>
      </w:r>
      <w:r>
        <w:rPr>
          <w:rFonts w:ascii="Traditional Arabic" w:hAnsi="Traditional Arabic" w:cs="Traditional Arabic"/>
          <w:sz w:val="28"/>
          <w:sz w:val="28"/>
          <w:szCs w:val="28"/>
          <w:rtl w:val="true"/>
          <w:lang w:bidi="ar-LB"/>
        </w:rPr>
        <w:t xml:space="preserve"> إنّ أكبر ضربة وإهانة ودوسٍ على الحقّ جرى في مجال قضية المرأة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حيط الاجتماعي تشكّلت ثقافة كانت فيها المرأة كطرف يُنتفع به ويُستفاد منه من جانب الطرف المن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إنّ هذا موجودٌ اليوم في الثقافة الغربية، والآخرون قلّدوه وساروا على ه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طريق وصار الأمر هكذا في العالم، ولو تحدّث أحد بخلاف ذلك لقام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فرضوا مجتمعاً يدين قضية عرض النساء وتبرّجهنّ في الأماكن العامّة فإنّ الدنيا تقوم عليه ولا تق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صل أمرٌ مقابل هذا أي أن تُطرح في مجتمعٍ ما تعرية المرأة فلا يحصل أيّ اعتراض في ا</w:t>
      </w:r>
      <w:r>
        <w:rPr>
          <w:rFonts w:ascii="Traditional Arabic" w:hAnsi="Traditional Arabic" w:cs="Traditional Arabic"/>
          <w:sz w:val="28"/>
          <w:sz w:val="28"/>
          <w:szCs w:val="28"/>
          <w:rtl w:val="true"/>
          <w:lang w:bidi="ar-LB"/>
        </w:rPr>
        <w:t>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عندما يُطرح لباس المرأة وعدم تبرّجها وتزيّنها في المجتمع فإنّ الأجهزة الإعلامية والدعائية المهيمنة في العالم تقوم وتثير الضجيج؛ وهذا مؤشّرٌ على أنّ هناك ثقافة وسياسة ومخطّطاً يتمّ </w:t>
      </w:r>
      <w:r>
        <w:br w:type="page"/>
      </w:r>
    </w:p>
    <w:p>
      <w:pPr>
        <w:pStyle w:val="Normal"/>
        <w:ind w:left="360" w:right="0" w:hanging="0"/>
        <w:jc w:val="left"/>
        <w:rPr/>
      </w:pPr>
      <w:r>
        <w:rPr>
          <w:rFonts w:ascii="Traditional Arabic" w:hAnsi="Traditional Arabic" w:cs="Traditional Arabic"/>
          <w:sz w:val="28"/>
          <w:sz w:val="28"/>
          <w:szCs w:val="28"/>
          <w:rtl w:val="true"/>
          <w:lang w:bidi="ar-LB"/>
        </w:rPr>
        <w:t>العمل</w:t>
      </w:r>
      <w:r>
        <w:rPr>
          <w:rFonts w:ascii="Traditional Arabic" w:hAnsi="Traditional Arabic" w:cs="Traditional Arabic"/>
          <w:sz w:val="28"/>
          <w:sz w:val="28"/>
          <w:szCs w:val="28"/>
          <w:rtl w:val="true"/>
          <w:lang w:bidi="ar-LB"/>
        </w:rPr>
        <w:t xml:space="preserve"> عليه منذ سنوات متمادية وأساسه تثبيت هذه الموقعية وهذا الشأن وهذا الأمر الخاطئ والمهين للمرأة؛ وللأسف لقد فعلوا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ترون في الغرب كيف أنّهم بالتدريج بدأوا يخالفون الحجاب بصورة علنية، والعنوان الذي يذكرونه لهذا الاعتراض هو أن يقولوا إنّ الحجاب هو شعار حركة دينية؛ ونحن لا نريد أن تُطرح المظاهر الدينية في مجتمعاتنا التي هي مجتمعات عل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ي هذا 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حث لا يت</w:t>
      </w:r>
      <w:r>
        <w:rPr>
          <w:rFonts w:ascii="Traditional Arabic" w:hAnsi="Traditional Arabic" w:cs="Traditional Arabic"/>
          <w:sz w:val="28"/>
          <w:sz w:val="28"/>
          <w:szCs w:val="28"/>
          <w:rtl w:val="true"/>
          <w:lang w:bidi="ar-LB"/>
        </w:rPr>
        <w:t>علّق</w:t>
      </w:r>
      <w:r>
        <w:rPr>
          <w:rFonts w:ascii="Traditional Arabic" w:hAnsi="Traditional Arabic" w:cs="Traditional Arabic"/>
          <w:sz w:val="28"/>
          <w:sz w:val="28"/>
          <w:szCs w:val="28"/>
          <w:rtl w:val="true"/>
          <w:lang w:bidi="ar-LB"/>
        </w:rPr>
        <w:t xml:space="preserve"> بالدين وغير الدين؛ البحث هو أنّ السياسة الاستراتيجية الأساس للغرب قامت على أساس استعراض المرأة واستغلالها والحجاب يُعارض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لم يكن الحجاب ناشئاً من دافعٍ وإيمانٍ ديني، فإنّهم يخالفون ذلك، ويعترضون؛ فالمشكلة الأساس هي هذ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تاجرة</w:t>
      </w:r>
      <w:r>
        <w:rPr>
          <w:rFonts w:ascii="Traditional Arabic" w:hAnsi="Traditional Arabic" w:cs="Traditional Arabic"/>
          <w:b/>
          <w:b/>
          <w:bCs/>
          <w:sz w:val="28"/>
          <w:sz w:val="28"/>
          <w:szCs w:val="28"/>
          <w:rtl w:val="true"/>
          <w:lang w:bidi="ar-LB"/>
        </w:rPr>
        <w:t xml:space="preserve"> بالنس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عند</w:t>
      </w:r>
      <w:r>
        <w:rPr>
          <w:rFonts w:ascii="Traditional Arabic" w:hAnsi="Traditional Arabic" w:cs="Traditional Arabic"/>
          <w:sz w:val="28"/>
          <w:sz w:val="28"/>
          <w:szCs w:val="28"/>
          <w:rtl w:val="true"/>
          <w:lang w:bidi="ar-LB"/>
        </w:rPr>
        <w:t xml:space="preserve"> ذلك نتج عن هذه القضية تبعات مؤلمة جداً على صعيد المجتمعات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ضية تهاوي بنيان الأسرة وتقاريرها المروّعة والتي أشارت إحدى السيدات المحترمات هنا إلى نموذج منها، قضية الإحصاءات المبكية المؤسفة المتعلقة بالمُتاجرة ب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المنا اليوم وطبق التقر</w:t>
      </w:r>
      <w:r>
        <w:rPr>
          <w:rFonts w:ascii="Traditional Arabic" w:hAnsi="Traditional Arabic" w:cs="Traditional Arabic"/>
          <w:sz w:val="28"/>
          <w:sz w:val="28"/>
          <w:szCs w:val="28"/>
          <w:rtl w:val="true"/>
          <w:lang w:bidi="ar-LB"/>
        </w:rPr>
        <w:t>ير</w:t>
      </w:r>
      <w:r>
        <w:rPr>
          <w:rFonts w:ascii="Traditional Arabic" w:hAnsi="Traditional Arabic" w:cs="Traditional Arabic"/>
          <w:sz w:val="28"/>
          <w:sz w:val="28"/>
          <w:szCs w:val="28"/>
          <w:rtl w:val="true"/>
          <w:lang w:bidi="ar-LB"/>
        </w:rPr>
        <w:t xml:space="preserve"> الذي قدّم حيث إن هذا التقرير برأيي صادرٌ عن الأمم المتحدة وهو تقرير لمركزٍ رسمي إنّ من أكثر التجارات نمواً في العالم، هي المتاجرة بالنساء وتهريب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جموعة من الدول هي من أكثر الدول سوءً في هذا المجال ومن جملتها الكيان الصهيوني، حيث يجتمع النس</w:t>
      </w:r>
      <w:r>
        <w:rPr>
          <w:rFonts w:ascii="Traditional Arabic" w:hAnsi="Traditional Arabic" w:cs="Traditional Arabic"/>
          <w:sz w:val="28"/>
          <w:sz w:val="28"/>
          <w:szCs w:val="28"/>
          <w:rtl w:val="true"/>
          <w:lang w:bidi="ar-LB"/>
        </w:rPr>
        <w:t>اء</w:t>
      </w:r>
      <w:r>
        <w:rPr>
          <w:rFonts w:ascii="Traditional Arabic" w:hAnsi="Traditional Arabic" w:cs="Traditional Arabic"/>
          <w:sz w:val="28"/>
          <w:sz w:val="28"/>
          <w:szCs w:val="28"/>
          <w:rtl w:val="true"/>
          <w:lang w:bidi="ar-LB"/>
        </w:rPr>
        <w:t xml:space="preserve"> والبنات تحت عنوان إيجاد العمل والزواج وأمثالها من الدول الفقيرة، من أمريكا اللاتينية ومن بعض دول آسيا ومن بعض الدول الفقيرة في أوروبا ويأتون بهنّ تحت ظروفٍ قاسية جداً إلى مراكز، تهزّ الإنسان بمجرد تصوّرها وذكر اس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مبنيٌّ على هذه النظرة الخاطئ</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وهذا اللاتوازن الظالم الذي يتعلّق بمكانة المرأة في المجتمع، وظاهرة الأطفال اللاشرعيين حيث إنّ الرقم يبلغ أعلى معدّلاته في أمريكا هي ظاهرة الحياة المشتركة التي تحصل بدون زواج؛ أي هي في الحقيقة عبارة عن إبادة لمؤسسة العائلة والبيئة الحميمة والدافئة للأسرة </w:t>
      </w:r>
      <w:r>
        <w:rPr>
          <w:rFonts w:ascii="Traditional Arabic" w:hAnsi="Traditional Arabic" w:cs="Traditional Arabic"/>
          <w:sz w:val="28"/>
          <w:sz w:val="28"/>
          <w:szCs w:val="28"/>
          <w:rtl w:val="true"/>
          <w:lang w:bidi="ar-LB"/>
        </w:rPr>
        <w:t>وبركاتها</w:t>
      </w:r>
      <w:r>
        <w:rPr>
          <w:rFonts w:ascii="Traditional Arabic" w:hAnsi="Traditional Arabic" w:cs="Traditional Arabic"/>
          <w:sz w:val="28"/>
          <w:sz w:val="28"/>
          <w:szCs w:val="28"/>
          <w:rtl w:val="true"/>
          <w:lang w:bidi="ar-LB"/>
        </w:rPr>
        <w:t xml:space="preserve"> وحرمان الإنسان من هذه البركات والتي هي جميعاً ناشئة من المشك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فكير بشأ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عريف موقعية المرأة، والوقوف بجدّ مقابل المنطق المفضوح للغرب</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لت ذات مرّة؛ عندما سئلت ما هو دفاعك تجاه ما يقوله الغربيون بشأن المرأة في البلد؟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دافع، نحن نه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ن يطالب الغرب بما يتعلق بقضية المرأة؛ نحن نتّهم الغرب، هم الذين يظلمون المرأة ويُحقّرونها ويُسقطون من موقعيتها تحت اسم الحرية والعمالة و</w:t>
      </w:r>
      <w:r>
        <w:rPr>
          <w:rFonts w:ascii="Traditional Arabic" w:hAnsi="Traditional Arabic" w:cs="Traditional Arabic"/>
          <w:sz w:val="28"/>
          <w:sz w:val="28"/>
          <w:szCs w:val="28"/>
          <w:rtl w:val="true"/>
          <w:lang w:bidi="ar-LB"/>
        </w:rPr>
        <w:t>إعطاء</w:t>
      </w:r>
      <w:r>
        <w:rPr>
          <w:rFonts w:ascii="Traditional Arabic" w:hAnsi="Traditional Arabic" w:cs="Traditional Arabic"/>
          <w:sz w:val="28"/>
          <w:sz w:val="28"/>
          <w:szCs w:val="28"/>
          <w:rtl w:val="true"/>
          <w:lang w:bidi="ar-LB"/>
        </w:rPr>
        <w:t xml:space="preserve"> المسؤولية، يجعلونها تحت ضغوطات روحية ونفسية وعاطفية ويهينون شخصيته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شأنيتها،</w:t>
      </w:r>
      <w:r>
        <w:rPr>
          <w:rFonts w:ascii="Traditional Arabic" w:hAnsi="Traditional Arabic" w:cs="Traditional Arabic"/>
          <w:sz w:val="28"/>
          <w:sz w:val="28"/>
          <w:szCs w:val="28"/>
          <w:rtl w:val="true"/>
          <w:lang w:bidi="ar-LB"/>
        </w:rPr>
        <w:t xml:space="preserve"> فهم من عليه أن ي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هورية الإسلامية في هذا المجال 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مهورية الإسلامية بما يختصّ بقضية المرأة أن تعلن رأيها بشكل صريح ودون أيّة مجاملة، الذي هو في الأساس اعتراض على الرؤية الغربية وهذا اللاتوازن الظالم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وب</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رؤية تأخذ قضية الحجاب ونوعية العلاقة بين المرأة والرجل 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قض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ة</w:t>
      </w:r>
      <w:r>
        <w:rPr>
          <w:rFonts w:ascii="Traditional Arabic" w:hAnsi="Traditional Arabic" w:cs="Traditional Arabic"/>
          <w:b/>
          <w:b/>
          <w:bCs/>
          <w:sz w:val="28"/>
          <w:sz w:val="28"/>
          <w:szCs w:val="28"/>
          <w:rtl w:val="true"/>
          <w:lang w:bidi="ar-LB"/>
        </w:rPr>
        <w:t xml:space="preserve"> الإسلام للمرأ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لاحقة التي تُعدّ في قضية المرأة مشكلة ثانية قضية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رة الإسلام لما يختصّ بالأسرة وموقعية المرأة فيها هي رؤية واضحة ج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رأة سيّدة بي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روي عن النبي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قعية المرأة في الأسرة هي ما ورد في العديد من الروايات عن ال</w:t>
      </w:r>
      <w:r>
        <w:rPr>
          <w:rFonts w:ascii="Traditional Arabic" w:hAnsi="Traditional Arabic" w:cs="Traditional Arabic"/>
          <w:sz w:val="28"/>
          <w:sz w:val="28"/>
          <w:szCs w:val="28"/>
          <w:rtl w:val="true"/>
          <w:lang w:bidi="ar-LB"/>
        </w:rPr>
        <w:t>أئمة</w:t>
      </w:r>
      <w:r>
        <w:rPr>
          <w:rFonts w:ascii="Traditional Arabic" w:hAnsi="Traditional Arabic" w:cs="Traditional Arabic"/>
          <w:sz w:val="28"/>
          <w:sz w:val="28"/>
          <w:szCs w:val="28"/>
          <w:rtl w:val="true"/>
          <w:lang w:bidi="ar-LB"/>
        </w:rPr>
        <w:t xml:space="preserve"> عليهم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رأة ريحانة وليست بقهرما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تعبير اللغة العربية القهرمان هو العامل، الخادم المحتر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أة داخل البيت ليست قهرمانة بل هي ريحانة، هي وردة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اب ل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كم من يكون صاحب أفضل سلوك مع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رؤى الإسل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ويوجد من هذا القبيل إلى 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نفس الوقت إن تحقّق ما يريده الإسلام على صعيد الأسرة هو أمرٌ لا يتحقق بمثل هذه الكلمات ولا يُحل؛ فهو يحتاج إلى دعامة قانونية، وتنفيذية وضمانات إجرائية؛ وهذا العمل يجب أن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لم يُنجز طيلة السنوات الماضية الم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ر التي كانت متديّنة والرجال الذين تمتّعوا بأخلاقٍ جيدة، والتزامات شرعية، قدّموا اعتراضات، لكن في الموارد التي لم تكن فيها هذه الخصوصيات، لم تُسجّل هذه الاعتراضات وتعرّضت المرأة داخل الأسرة للظ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هذا لا يعني أن نظنّ بأنّ الغربيين متقدّمون علينا في هذا المجا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هذا العبد إحصاءات كثيرة، وهذه السيدة المحترمة أيضاً ذكرت إحصاءات</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وباليقين إنّ الوضع الداخلي للأسرة الغربية من ناحية مظلومية المرأة وعدم رعاية حقوقها هو أسوأ من وضع الأسر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والإيرانية والشرقية، وما لم تكن أسوأ، فهي ليست أفضل؛ وفي بعض الموارد هي أسو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إذاً لا ننظر إليهم وهم ليسوا قد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دينا نقائص عديدة على مستوى الأسرة وهذا ما يحتاج إلى دعامات وضمانات قانونية وإجرائية يجب أن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قضية من جملة الم</w:t>
      </w:r>
      <w:r>
        <w:rPr>
          <w:rFonts w:ascii="Traditional Arabic" w:hAnsi="Traditional Arabic" w:cs="Traditional Arabic"/>
          <w:sz w:val="28"/>
          <w:sz w:val="28"/>
          <w:szCs w:val="28"/>
          <w:rtl w:val="true"/>
          <w:lang w:bidi="ar-LB"/>
        </w:rPr>
        <w:t>يادين</w:t>
      </w:r>
      <w:r>
        <w:rPr>
          <w:rFonts w:ascii="Traditional Arabic" w:hAnsi="Traditional Arabic" w:cs="Traditional Arabic"/>
          <w:sz w:val="28"/>
          <w:sz w:val="28"/>
          <w:szCs w:val="28"/>
          <w:rtl w:val="true"/>
          <w:lang w:bidi="ar-LB"/>
        </w:rPr>
        <w:t xml:space="preserve"> التي قليلاً ما تم العمل عليها داخل البلد حيث يجب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حدى السيدات التي عرضت في مستهل اللقاء تقريراً عن واقع المرأة</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من ناحية الرؤية الإسلامية والمتون الإسلامية فلا يوجد أيّ نقصٍ في هذا البعد من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بعض الأشخاص الذين ينتقدون الأفكار الإسلامية، حيث يشكلون على الإرث والديّة وأمثالهما، في حين أن هذه الإشكالات غير واردة؛ وتوجد عليها أجوبة منطقية و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مجال السلوكيات داخل الأسرة فللأسف قد بقي مغفولاً عنها في الأغ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ه بنظر الإسلام توجد رؤية شديدة ال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بيئة الأسرة بالنسبة للمرأة بيئة آمنة عزيزة هادئة لكي تتمكّن المرأة من تأدية مسؤوليتها الأساس التي هي الحفاظ على الأسرة على أفضل وج</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ن</w:t>
      </w:r>
      <w:r>
        <w:rPr>
          <w:rFonts w:ascii="Traditional Arabic" w:hAnsi="Traditional Arabic" w:cs="Traditional Arabic"/>
          <w:b/>
          <w:b/>
          <w:bCs/>
          <w:sz w:val="28"/>
          <w:sz w:val="28"/>
          <w:szCs w:val="28"/>
          <w:rtl w:val="true"/>
          <w:lang w:bidi="ar-LB"/>
        </w:rPr>
        <w:t xml:space="preserve"> المرأة الصالحة في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جرت أبحاث كثيرة في مورد الرؤية الإسلامية للمرأة، ونحن أيضاً تحدثنا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ت مراراً أّنّ المرأة قد عُرضت في القرآن كنموذجٍ للإنسان المؤمن والمرضي عند الله، وكنموذج للإنسان الكافر المطرود من جنب الله؛ وهذا أمرٌ مل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عندما يريد أن يذكر نم</w:t>
      </w:r>
      <w:r>
        <w:rPr>
          <w:rFonts w:ascii="Traditional Arabic" w:hAnsi="Traditional Arabic" w:cs="Traditional Arabic"/>
          <w:sz w:val="28"/>
          <w:sz w:val="28"/>
          <w:szCs w:val="28"/>
          <w:rtl w:val="true"/>
          <w:lang w:bidi="ar-LB"/>
        </w:rPr>
        <w:t>وذجاً</w:t>
      </w:r>
      <w:r>
        <w:rPr>
          <w:rFonts w:ascii="Traditional Arabic" w:hAnsi="Traditional Arabic" w:cs="Traditional Arabic"/>
          <w:sz w:val="28"/>
          <w:sz w:val="28"/>
          <w:szCs w:val="28"/>
          <w:rtl w:val="true"/>
          <w:lang w:bidi="ar-LB"/>
        </w:rPr>
        <w:t xml:space="preserve"> للإنسان الصالح والإنسان السيئ فإنّه يختار لهما من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اللَّهُ مَثَلًا لِّلَّذِينَ كَفَرُوا اِمْرَأَةَ نُوحٍ وَاِمْرَأَةَ لُوطٍ﴾</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هاتان المرأتان هما بحسب القرآن مثل أي نموذج ومظهر للمرأة السيئة، زوجة نوح وزوجة لوط، وبالنقطة المقابلة، ﴿و</w:t>
      </w:r>
      <w:r>
        <w:rPr>
          <w:rFonts w:ascii="Traditional Arabic" w:hAnsi="Traditional Arabic" w:cs="Traditional Arabic"/>
          <w:sz w:val="28"/>
          <w:sz w:val="28"/>
          <w:szCs w:val="28"/>
          <w:rtl w:val="true"/>
          <w:lang w:bidi="ar-LB"/>
        </w:rPr>
        <w:t>َضَرَبَ</w:t>
      </w:r>
      <w:r>
        <w:rPr>
          <w:rFonts w:ascii="Traditional Arabic" w:hAnsi="Traditional Arabic" w:cs="Traditional Arabic"/>
          <w:sz w:val="28"/>
          <w:sz w:val="28"/>
          <w:szCs w:val="28"/>
          <w:rtl w:val="true"/>
          <w:lang w:bidi="ar-LB"/>
        </w:rPr>
        <w:t xml:space="preserve"> اللَّهُ مَثَلًا لِّلَّذِينَ آمَنُوا اِمْرَأَةَ فِرْعَوْ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موذج للمرأة الصالحة والسامية والمؤمنة، فيذكر الاثنين، إحداهما زوجة فرعون والأخرى مريم ﴿وَمَرْيَمَ ابْنَتَ عِمْرَانَ الَّتِي أَحْصَنَتْ فَرْجَهَ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الملفت أنّ كلاً من هؤلاء النساء الأ</w:t>
      </w:r>
      <w:r>
        <w:rPr>
          <w:rFonts w:ascii="Traditional Arabic" w:hAnsi="Traditional Arabic" w:cs="Traditional Arabic"/>
          <w:sz w:val="28"/>
          <w:sz w:val="28"/>
          <w:szCs w:val="28"/>
          <w:rtl w:val="true"/>
          <w:lang w:bidi="ar-LB"/>
        </w:rPr>
        <w:t>ربع</w:t>
      </w:r>
      <w:r>
        <w:rPr>
          <w:rFonts w:ascii="Traditional Arabic" w:hAnsi="Traditional Arabic" w:cs="Traditional Arabic"/>
          <w:sz w:val="28"/>
          <w:sz w:val="28"/>
          <w:szCs w:val="28"/>
          <w:rtl w:val="true"/>
          <w:lang w:bidi="ar-LB"/>
        </w:rPr>
        <w:t xml:space="preserve"> صلاحهن وسوؤهن مرتبط ب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ورد المرأتين السيئتين امرأة نوح وامرأة لوط يقو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تَا تَحْتَ عَبْدَيْنِ مِنْ عِبَادِنَا صَالِحَيْنِ فَخَانَتَاهُمَ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القضية هي قضية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ضوع المرأتين الأخريين يتعلق بالأسرة، الأولى زوجة فرعون قيمتها وأهميتها أنّها قد ربّت في حضنها نبياً من أولي العزم، موسى كليم الله وآمنت به وساندته لهذا انتقم فرعون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قضية داخل الأسرة مع هذا التأثير والشعاع العظيم للعمل الذي قامت به، حيث ربّت شخصاً ك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أن مريم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حصنت فرجها فحفظت شأنيّ</w:t>
      </w:r>
      <w:r>
        <w:rPr>
          <w:rFonts w:ascii="Traditional Arabic" w:hAnsi="Traditional Arabic" w:cs="Traditional Arabic"/>
          <w:sz w:val="28"/>
          <w:sz w:val="28"/>
          <w:szCs w:val="28"/>
          <w:rtl w:val="true"/>
          <w:lang w:bidi="ar-LB"/>
        </w:rPr>
        <w:t>تها</w:t>
      </w:r>
      <w:r>
        <w:rPr>
          <w:rFonts w:ascii="Traditional Arabic" w:hAnsi="Traditional Arabic" w:cs="Traditional Arabic"/>
          <w:sz w:val="28"/>
          <w:sz w:val="28"/>
          <w:szCs w:val="28"/>
          <w:rtl w:val="true"/>
          <w:lang w:bidi="ar-LB"/>
        </w:rPr>
        <w:t xml:space="preserve"> وع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وجود عوامل متعدّدة في البيئة الاجتماعية لمريم سلا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الآية </w:t>
      </w:r>
      <w:r>
        <w:rPr>
          <w:rFonts w:cs="Traditional Arabic" w:ascii="Traditional Arabic" w:hAnsi="Traditional Arabic"/>
          <w:lang w:bidi="ar-LB"/>
        </w:rPr>
        <w:t>12</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حريم،الآية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عليها كان من الممكن أن تهدّد عفّة وشرف امرأة عفيفة وقد استطاعت أن تواج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هذه كلّها ناظرة إلى هذه الأبعاد المهمّة التي ذُكرت، البعد الأسري وقضية شأن المرأ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قضية مه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نحن في الجمهورية الإسلامية 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تي هي نظرة متف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ما قبل الثورة الوضع الذي كانت عليه بلادنا ومجتمعنا ونساؤنا والمسير الذي يسلكونه كان وضعاً مهولاً جداً وخط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سبب جانب التقليد في هذه الحركة، حيث إن الوضع الظاهري للنساء بح</w:t>
      </w:r>
      <w:r>
        <w:rPr>
          <w:rFonts w:ascii="Traditional Arabic" w:hAnsi="Traditional Arabic" w:cs="Traditional Arabic"/>
          <w:sz w:val="28"/>
          <w:sz w:val="28"/>
          <w:szCs w:val="28"/>
          <w:rtl w:val="true"/>
          <w:lang w:bidi="ar-LB"/>
        </w:rPr>
        <w:t>سب</w:t>
      </w:r>
      <w:r>
        <w:rPr>
          <w:rFonts w:ascii="Traditional Arabic" w:hAnsi="Traditional Arabic" w:cs="Traditional Arabic"/>
          <w:sz w:val="28"/>
          <w:sz w:val="28"/>
          <w:szCs w:val="28"/>
          <w:rtl w:val="true"/>
          <w:lang w:bidi="ar-LB"/>
        </w:rPr>
        <w:t xml:space="preserve"> ما كنّا نراه في الصور والمنقولات والتقارير أو نقرأه كان أحياناً أسوأ من وضع نساء أوروبا، كانوا يشيعون مثل هذا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مرأة الإيرانية بسبب جوهر الإيمان الموجود فيها تمكّنت أن تنتصر على هذه الأمواج التخر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ها مشاركة أساس في الثور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سواء في حضورها أم في حثّها للرجال، لتكون ركيزة أساساً ل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ثورة أيضاً كانت الحركة النسائية حركة استثنائ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وذج</w:t>
      </w:r>
      <w:r>
        <w:rPr>
          <w:rFonts w:ascii="Traditional Arabic" w:hAnsi="Traditional Arabic" w:cs="Traditional Arabic"/>
          <w:b/>
          <w:b/>
          <w:bCs/>
          <w:sz w:val="28"/>
          <w:sz w:val="28"/>
          <w:szCs w:val="28"/>
          <w:rtl w:val="true"/>
          <w:lang w:bidi="ar-LB"/>
        </w:rPr>
        <w:t xml:space="preserve"> المرأة الكام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لازم أن أذكر؛ أنّ هؤلاء النساء المجاهدات في سبيل الله والمناضلات والرائدات والأمهات هنّ في الحقيقة آية من الصبر و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نظر الإنسان ويقرأ عن أحوالهن بنحو مفصّل، ويشاهد آلامه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النساء اللاتي كنّ قبل الثورة زوجات مجاهدين تحمّلن الصعا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نشاهد منهن نماذج هناك؛ لكن النماذج الكاملة كانت في مرحلة الدفاع المقد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كم تحمّلن هذه النسوة وهذه الأم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رسلن الأبناء إلى الجبهات وأضحى الكثير منهم شهداء ومعوّ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ماذج والأسوة في الصبر والمقاومة وقفن كالطود الشام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مجال القضاي</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معنوية والإنسانية، أما في ميدان القضايا السياسية والعلمية فإن بلدنا بحمد الله قد تطور بشكل 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نساء العالمات الأستاذات في التخصّصات العلمية المختلفة في العلوم الحوزوية والجامعية حيث إن النماذج منهن لحسن الحظ أنتن الحاضرات المحترمات في ه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مجلس كل ذلك مؤشّر على نجاح الجمهورية الإسلامية، هذه هي نظ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ظرة، تدخل الأمل بالمستقبل إلى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قدّمنا بنفس هذه الحركة والسرعة إن شاء الله فإننا قطعاً سنتمكن من الانتصار على الثقافة الغربية الخاطئة والرائج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عمل والسعي و</w:t>
      </w:r>
      <w:r>
        <w:rPr>
          <w:rFonts w:ascii="Traditional Arabic" w:hAnsi="Traditional Arabic" w:cs="Traditional Arabic"/>
          <w:sz w:val="28"/>
          <w:sz w:val="28"/>
          <w:szCs w:val="28"/>
          <w:rtl w:val="true"/>
          <w:lang w:bidi="ar-LB"/>
        </w:rPr>
        <w:t>المث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ظرة متف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هذه الرؤية المتفائلة لا ينبغي أن تصبح مانعاً من ملاحظة 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بدرجات، ولكن حبذا لو أمكن أن نتقدّم عشرة أضع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أدّى إلى أن لا نتمكن من التقدّم إلى هذا الحدّ هو تلك النقائص والمشكلات الموج</w:t>
      </w:r>
      <w:r>
        <w:rPr>
          <w:rFonts w:ascii="Traditional Arabic" w:hAnsi="Traditional Arabic" w:cs="Traditional Arabic"/>
          <w:sz w:val="28"/>
          <w:sz w:val="28"/>
          <w:szCs w:val="28"/>
          <w:rtl w:val="true"/>
          <w:lang w:bidi="ar-LB"/>
        </w:rPr>
        <w:t>ودة</w:t>
      </w:r>
      <w:r>
        <w:rPr>
          <w:rFonts w:ascii="Traditional Arabic" w:hAnsi="Traditional Arabic" w:cs="Traditional Arabic"/>
          <w:sz w:val="28"/>
          <w:sz w:val="28"/>
          <w:szCs w:val="28"/>
          <w:rtl w:val="true"/>
          <w:lang w:bidi="ar-LB"/>
        </w:rPr>
        <w:t xml:space="preserve"> والتي أشرتنّ إلى بعضها، وتوجد مشاكل أخرى ينبغي العمل على إزالتها</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أن أذكره في نهاية كلمتي هو أنّ أساس العمل على النساء أنفسهن ا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نّ من يمكنه التفكير والتخطيط والمطالعة وحلّ المعضلات على صعيد الفكر والرأي، وتقديم الأساليب الإجرائية في مقا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سهّل العمل كثيراً ويق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قدّمت النساء </w:t>
      </w:r>
      <w:r>
        <w:rPr>
          <w:rFonts w:ascii="Traditional Arabic" w:hAnsi="Traditional Arabic" w:cs="Traditional Arabic"/>
          <w:sz w:val="28"/>
          <w:sz w:val="28"/>
          <w:szCs w:val="28"/>
          <w:rtl w:val="true"/>
          <w:lang w:bidi="ar-LB"/>
        </w:rPr>
        <w:t>المحترمات</w:t>
      </w:r>
      <w:r>
        <w:rPr>
          <w:rFonts w:ascii="Traditional Arabic" w:hAnsi="Traditional Arabic" w:cs="Traditional Arabic"/>
          <w:sz w:val="28"/>
          <w:sz w:val="28"/>
          <w:szCs w:val="28"/>
          <w:rtl w:val="true"/>
          <w:lang w:bidi="ar-LB"/>
        </w:rPr>
        <w:t xml:space="preserve"> في هذا الملتقى اقتراحات بعضها عمليٌ كاملاً، وفي متناول الأيدي ويمكن تطبيقه والإقدام عليه ويمكن أن يكون بالنسبة للبعض أرضية بنّاء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كلّ حال أملنا أنّ تكون الشريحة النسائية في بلدنا إن شاء الله من أكثر الشرائح نجاحاً، وتتمكّن بناتنا الشابات إن شاء الله من القيام بخطوات عظيمة على هذه الأرضية التي أوجدتنّها ونصبح يوماً بعد يوم بمشيئة الله أقرب إلى الأهداف الإسلامية السامية، إن شاء ال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تبقى بركات هذا اللقاء في هذا المجال وتستمر</w:t>
      </w:r>
      <w:r>
        <w:rPr>
          <w:rFonts w:cs="Traditional Arabic" w:ascii="Traditional Arabic" w:hAnsi="Traditional Arabic"/>
          <w:sz w:val="28"/>
          <w:szCs w:val="28"/>
          <w:rtl w:val="true"/>
          <w:lang w:bidi="ar-LB"/>
        </w:rPr>
        <w:t>.</w:t>
      </w:r>
    </w:p>
    <w:p>
      <w:pPr>
        <w:pStyle w:val="Normal"/>
        <w:ind w:left="360" w:right="0" w:hanging="0"/>
        <w:jc w:val="righ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ذكرى ولادة الصديقة فاطمة الزهراء عليها السلام </w:t>
      </w:r>
    </w:p>
    <w:p>
      <w:pPr>
        <w:pStyle w:val="Normal"/>
        <w:ind w:left="360" w:right="0" w:hanging="0"/>
        <w:jc w:val="left"/>
        <w:rPr/>
      </w:pPr>
      <w:r>
        <w:rPr>
          <w:rFonts w:ascii="Traditional Arabic" w:hAnsi="Traditional Arabic" w:cs="Traditional Arabic"/>
          <w:b/>
          <w:b/>
          <w:bCs/>
          <w:sz w:val="28"/>
          <w:sz w:val="28"/>
          <w:szCs w:val="28"/>
          <w:rtl w:val="true"/>
          <w:lang w:bidi="ar-LB"/>
        </w:rPr>
        <w:t>الشعر</w:t>
      </w:r>
      <w:r>
        <w:rPr>
          <w:rFonts w:ascii="Traditional Arabic" w:hAnsi="Traditional Arabic" w:cs="Traditional Arabic"/>
          <w:b/>
          <w:b/>
          <w:bCs/>
          <w:sz w:val="28"/>
          <w:sz w:val="28"/>
          <w:szCs w:val="28"/>
          <w:rtl w:val="true"/>
          <w:lang w:bidi="ar-LB"/>
        </w:rPr>
        <w:t xml:space="preserve"> مصداق بارز من الفن</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ولادة الصديقة فاطمة الزهراء عليها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غفير من شعراء ومداحي أهل البيت عليهم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3/13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20/06/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الله ربّ العالمين والصلاة والسلام على سيّدنا محمّد وآله الط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صلّ على فاطمة وأبيها وبعلها وبني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هذا اليوم الشريف والمتلألئ بالأنوار المعنوية لكم إخواني وأخواتي الأعزّاء، ولمدّاحي أهل بيت النبي الأطهار عليهم السلام ، بلابل البستان النبوي والعلوي والحسيني، ذوي الأصوات الرخيمة الذين هم 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من الجدير أن يهنّئكم المرء في هذا اليوم أيّها الم</w:t>
      </w:r>
      <w:r>
        <w:rPr>
          <w:rFonts w:ascii="Traditional Arabic" w:hAnsi="Traditional Arabic" w:cs="Traditional Arabic"/>
          <w:sz w:val="28"/>
          <w:sz w:val="28"/>
          <w:szCs w:val="28"/>
          <w:rtl w:val="true"/>
          <w:lang w:bidi="ar-LB"/>
        </w:rPr>
        <w:t>دّاحون</w:t>
      </w:r>
      <w:r>
        <w:rPr>
          <w:rFonts w:ascii="Traditional Arabic" w:hAnsi="Traditional Arabic" w:cs="Traditional Arabic"/>
          <w:sz w:val="28"/>
          <w:sz w:val="28"/>
          <w:szCs w:val="28"/>
          <w:rtl w:val="true"/>
          <w:lang w:bidi="ar-LB"/>
        </w:rPr>
        <w:t xml:space="preserve"> الأعزّاء وقرّاء المحافل الدينية ومليّني قلوب المستمعين للمواعظ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على هذا اللقاء المبارك الذي يُقام كل عام في مثل هذا اليوم ومنذ سنين طويلة لعلّها تعود إلى ثلاثين سنة؛ لعلّ الأمر أطول من سن بعض الحاضرين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نحن على مر</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سنة نتوسّل بهذه العظيمة ونتبرّك ب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و يوم الول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نّ مسرّة ذكر ولادة هذه السيدة العظيمة يُضفي مزيد توجّه وتذكّر وخشوع قلبي فينا جميعاً إن شاء ال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قتران ولادة إمامنا الجليل أيضاً مع هذه الذكرى، في يوم العشرين من جمادى الآخرة، هو بالنسبة لنا ظاهرة شديدة العذ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ظيم الذي أدركنا محضره طيلة سنين متمادية كان بحقّ أنموذجاً ومستودعاً لتلك الحقيقة العظيمة والساطعة التي سمعناها عن أئمتنا العظماء و</w:t>
      </w:r>
      <w:r>
        <w:rPr>
          <w:rFonts w:ascii="Traditional Arabic" w:hAnsi="Traditional Arabic" w:cs="Traditional Arabic"/>
          <w:sz w:val="28"/>
          <w:sz w:val="28"/>
          <w:szCs w:val="28"/>
          <w:rtl w:val="true"/>
          <w:lang w:bidi="ar-LB"/>
        </w:rPr>
        <w:t>عرفناها</w:t>
      </w:r>
      <w:r>
        <w:rPr>
          <w:rFonts w:ascii="Traditional Arabic" w:hAnsi="Traditional Arabic" w:cs="Traditional Arabic"/>
          <w:sz w:val="28"/>
          <w:sz w:val="28"/>
          <w:szCs w:val="28"/>
          <w:rtl w:val="true"/>
          <w:lang w:bidi="ar-LB"/>
        </w:rPr>
        <w:t xml:space="preserve"> في الآثار وهي موجودة في ذاكرتنا عن أمّ الأئمة النجباء سلام الل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ا ينبغي أن نُقارن ولا يمكن؛ ولكن حسناً ذاك السبيل كانت علائمه متحقّقة في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إيمان والإخلاص والعبادة والثبات على طري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شياء التي أعزّ</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إمامنا في السماء وفي الأرض وعند عباد الله الصالحين، هي هذه الخص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يد عيدٌ 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عام توافق هذا العيد مع الثالث من خ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ذكرى تحرير مدينة خرمشهر 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 الذي له قصّ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خ العزيز الذي هو بالظاهر من معوّقي الحرب،</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أنشد لنا هذه الأشعار اللطيفة هنا، كذكريات لتلك الأيام من مرحلة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نا اليوم نشاهد تجلياً من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يوم هو يومٌ عظي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ار</w:t>
      </w:r>
      <w:r>
        <w:rPr>
          <w:rFonts w:ascii="Traditional Arabic" w:hAnsi="Traditional Arabic" w:cs="Traditional Arabic"/>
          <w:b/>
          <w:b/>
          <w:bCs/>
          <w:sz w:val="28"/>
          <w:sz w:val="28"/>
          <w:szCs w:val="28"/>
          <w:rtl w:val="true"/>
          <w:lang w:bidi="ar-LB"/>
        </w:rPr>
        <w:t xml:space="preserve"> الثورة الإسلامية يا زهراء، يا مه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الخصوصيات البارزة في ثورتنا الذكر المكرّر المضاعف لاسم السيّدة الزهراء المبارك سلام الله عليها، والاسم المبارك لحضرة بقية الله المهدي صاحب الزمان، صلوات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اسمان المباركان تكرّرا طيلة عصر الثورة وبمناسبات مختلفة أكثر من سائر المعارف الإ</w:t>
      </w:r>
      <w:r>
        <w:rPr>
          <w:rFonts w:ascii="Traditional Arabic" w:hAnsi="Traditional Arabic" w:cs="Traditional Arabic"/>
          <w:sz w:val="28"/>
          <w:sz w:val="28"/>
          <w:szCs w:val="28"/>
          <w:rtl w:val="true"/>
          <w:lang w:bidi="ar-LB"/>
        </w:rPr>
        <w:t>لهية</w:t>
      </w:r>
      <w:r>
        <w:rPr>
          <w:rFonts w:ascii="Traditional Arabic" w:hAnsi="Traditional Arabic" w:cs="Traditional Arabic"/>
          <w:sz w:val="28"/>
          <w:sz w:val="28"/>
          <w:szCs w:val="28"/>
          <w:rtl w:val="true"/>
          <w:lang w:bidi="ar-LB"/>
        </w:rPr>
        <w:t xml:space="preserve"> والمعارف الإسلامية والمعارف الشيعية؛ وهو يُعدّ بذاته 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بل الثورة، لم يتكرّر هذا الاسم المبارك للزهراء سلام الله عليها بهذا القدر، لا في المحافل الدينية ولا في المحافل العامّة، ولا على لسان الشعراء والخطباء والخواص والعوام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متديّ</w:t>
      </w:r>
      <w:r>
        <w:rPr>
          <w:rFonts w:ascii="Traditional Arabic" w:hAnsi="Traditional Arabic" w:cs="Traditional Arabic"/>
          <w:sz w:val="28"/>
          <w:sz w:val="28"/>
          <w:szCs w:val="28"/>
          <w:rtl w:val="true"/>
          <w:lang w:bidi="ar-LB"/>
        </w:rPr>
        <w:t>نون</w:t>
      </w:r>
      <w:r>
        <w:rPr>
          <w:rFonts w:ascii="Traditional Arabic" w:hAnsi="Traditional Arabic" w:cs="Traditional Arabic"/>
          <w:sz w:val="28"/>
          <w:sz w:val="28"/>
          <w:szCs w:val="28"/>
          <w:rtl w:val="true"/>
          <w:lang w:bidi="ar-LB"/>
        </w:rPr>
        <w:t xml:space="preserve"> ومجالس ومحافل وخطباء وكان يُذكر اسمها المبارك، ولكن ليس بهذه الكيفية وهذه السعة وهذه النظرة 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أحدٌ ليذكر للناس مثل هذه الأمور، أي أنّنا لم نكن نطرح هذه القضية في شعاراتنا وفي كلم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ظاهرة إلهية وهي أمرٌ نابعٌ من القلوب وناشئٌ من ال</w:t>
      </w:r>
      <w:r>
        <w:rPr>
          <w:rFonts w:ascii="Traditional Arabic" w:hAnsi="Traditional Arabic" w:cs="Traditional Arabic"/>
          <w:sz w:val="28"/>
          <w:sz w:val="28"/>
          <w:szCs w:val="28"/>
          <w:rtl w:val="true"/>
          <w:lang w:bidi="ar-LB"/>
        </w:rPr>
        <w:t>عواطف</w:t>
      </w:r>
      <w:r>
        <w:rPr>
          <w:rFonts w:ascii="Traditional Arabic" w:hAnsi="Traditional Arabic" w:cs="Traditional Arabic"/>
          <w:sz w:val="28"/>
          <w:sz w:val="28"/>
          <w:szCs w:val="28"/>
          <w:rtl w:val="true"/>
          <w:lang w:bidi="ar-LB"/>
        </w:rPr>
        <w:t xml:space="preserve">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قل أحدٌ لا إمامنا الجليل، ولا قادة الثورة للمجاهدين في مرحلة الدفاع المقدّس أن يجعلوا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عمليات، أو أن يكتبوا على العص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أينما نظرتم طيلة مرحلة الدفاع المقدس فإنّ الاسم المبارك للسيدة الزهراء كان يُذكر أك</w:t>
      </w:r>
      <w:r>
        <w:rPr>
          <w:rFonts w:ascii="Traditional Arabic" w:hAnsi="Traditional Arabic" w:cs="Traditional Arabic"/>
          <w:sz w:val="28"/>
          <w:sz w:val="28"/>
          <w:szCs w:val="28"/>
          <w:rtl w:val="true"/>
          <w:lang w:bidi="ar-LB"/>
        </w:rPr>
        <w:t>ثر</w:t>
      </w:r>
      <w:r>
        <w:rPr>
          <w:rFonts w:ascii="Traditional Arabic" w:hAnsi="Traditional Arabic" w:cs="Traditional Arabic"/>
          <w:sz w:val="28"/>
          <w:sz w:val="28"/>
          <w:szCs w:val="28"/>
          <w:rtl w:val="true"/>
          <w:lang w:bidi="ar-LB"/>
        </w:rPr>
        <w:t xml:space="preserve"> من سائر الأسماء المطهرة والمباركة، كذلك كان الأمر للاسم المبارك لحضرة بقية الله 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ورة، نبع هذان الاسمان على هذا النحو وبشكل طبيعي وبدون أوامر وبدون دراسة مسبقة، من القلوب والإيمان والعوا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علامة مباركة تشير إلى عناية سيّدة العالَ</w:t>
      </w:r>
      <w:r>
        <w:rPr>
          <w:rFonts w:ascii="Traditional Arabic" w:hAnsi="Traditional Arabic" w:cs="Traditional Arabic"/>
          <w:sz w:val="28"/>
          <w:sz w:val="28"/>
          <w:szCs w:val="28"/>
          <w:rtl w:val="true"/>
          <w:lang w:bidi="ar-LB"/>
        </w:rPr>
        <w:t>مين،</w:t>
      </w:r>
      <w:r>
        <w:rPr>
          <w:rFonts w:ascii="Traditional Arabic" w:hAnsi="Traditional Arabic" w:cs="Traditional Arabic"/>
          <w:sz w:val="28"/>
          <w:sz w:val="28"/>
          <w:szCs w:val="28"/>
          <w:rtl w:val="true"/>
          <w:lang w:bidi="ar-LB"/>
        </w:rPr>
        <w:t xml:space="preserve"> ذاك العنصر الإلهي الملكوتي الذي لا نظير له بلحاظ النورانية في ساحة الوجود بعد أبيها الأكرم و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أهل المعنى كانوا يذكرون هذا الاهتمام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سمعنا من بعض الذين كانوا يقولون إنّ لسيدة العالَمين عنا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هذا الأمر </w:t>
      </w:r>
      <w:r>
        <w:rPr>
          <w:rFonts w:ascii="Traditional Arabic" w:hAnsi="Traditional Arabic" w:cs="Traditional Arabic"/>
          <w:sz w:val="28"/>
          <w:sz w:val="28"/>
          <w:szCs w:val="28"/>
          <w:rtl w:val="true"/>
          <w:lang w:bidi="ar-LB"/>
        </w:rPr>
        <w:t>قيّمٌ</w:t>
      </w:r>
      <w:r>
        <w:rPr>
          <w:rFonts w:ascii="Traditional Arabic" w:hAnsi="Traditional Arabic" w:cs="Traditional Arabic"/>
          <w:sz w:val="28"/>
          <w:sz w:val="28"/>
          <w:szCs w:val="28"/>
          <w:rtl w:val="true"/>
          <w:lang w:bidi="ar-LB"/>
        </w:rPr>
        <w:t xml:space="preserve"> جداً، وباعثٌ على الأمل؛ فهو يُطمئننا ويُثبّتنا في قلوبنا ومن أعماق أرواحنا بأنّنا سنصل إلى الأهداف النهائية، ويحكم الخطوات ويُثبِّت الأ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وجّه الإنسان إلى الهدف ويُشخّصه فإنّ الوصول إليه لن يكون مجرّد أمنية أو أمل، بل يجعل الأقدام راسخة، و</w:t>
      </w: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لا يضلّ الطريق ولن يكون هناك يمينٌ ويسا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w:t>
      </w:r>
      <w:r>
        <w:rPr>
          <w:rFonts w:ascii="Traditional Arabic" w:hAnsi="Traditional Arabic" w:cs="Traditional Arabic"/>
          <w:b/>
          <w:b/>
          <w:bCs/>
          <w:sz w:val="28"/>
          <w:sz w:val="28"/>
          <w:szCs w:val="28"/>
          <w:rtl w:val="true"/>
          <w:lang w:bidi="ar-LB"/>
        </w:rPr>
        <w:t xml:space="preserve"> الانحراف عن الخط المستقيم للثو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أهمّ خصائص ثورة إيران الإسلامية هي أنّه وطيلة هذه السنوات الاثنتين والثلاثين وبالرغم من صعوبة الطريق وبُعد المسافة ومع كلّ هذه المزاحمات والتناقضات، ومع كل</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سياسات الجديدة المختلفة الأشكال والمتعدّدة الجوانب، فإنّ هذا الخطّ المستقيم للثورة لم ينحرف مطلقاً، فشعاراتنا هي نفس تلك الشعارات وأهدافنا هي نفس تلك الأهداف والخط هو نفس الخط والطريق هو نفس الطري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بركة</w:t>
      </w:r>
      <w:r>
        <w:rPr>
          <w:rFonts w:ascii="Traditional Arabic" w:hAnsi="Traditional Arabic" w:cs="Traditional Arabic"/>
          <w:sz w:val="28"/>
          <w:sz w:val="28"/>
          <w:szCs w:val="28"/>
          <w:rtl w:val="true"/>
          <w:lang w:bidi="ar-LB"/>
        </w:rPr>
        <w:t xml:space="preserve"> البيان الواضح والبليغ لإمامنا الجليل الذي هو لحسن الحظ مضبوطٌ ومسجّل لا يوجد تفسيرٌ وتأ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ريق مستقيم، هذا الطريق سارت علي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قول لكم، ما دمنا أنا وأنتم نتقدّم بإحكامٍ ولا نحرف عيوننا عن الهدف ونتحرّك بأمل، لا يمكن لأيّة قدرة في العا</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أن تسدّ علينا الطريق، ومثل هذا كان له أكبر الأثر في تفتّح براعم الأمل في قلوب المسلمين والشعو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دث ثورة يفرح الكثيرون في العالم، وعادة ما تكون جماهير الشعوب في العال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 في أيام القمع عندما هلك دكتاتور إسبانيا وبالرغم من 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هلاكه لم يكن له أيّة علاقة بنا، لكنّنا هنا في طهران أو في مشهد فرحنا؛ كأنّه كان بالنسبة لنا عيداً، أن يزول ذاك الدكتاتور الذي حكم إسبانيا لسنوات، أو ذاك الدكتاتور الآخر في البرتغال حيث يوجد في هذه الدول الآن ضجيجٌ كبير؛ الحركة، حركة عظيمة جداً عندما مات</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نحن هنا فر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ندما تقع الثورات فإنّ أي إنسانٍ يوجد في قلبه أمل، وأمنية وفكرة سامية ويتألّم من الوضع الموجود في بيئته ونظامه يصبح مسر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امت ثورتنا فرح ال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الكثير من هذه الظواهر لا يبقى هذا ال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أحداثٌ تزيل هذه المسرّات وقد يختلف الأمر؛ أحياناً يطول الأمر لعشر سنين أو عشرين سنة، وأحياناً لا يصل إلى هذه المدّة، فتصبح الطرق معوجّ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ستينيات القرن الميلادي الماضي وتقريباً في نفس هذه الدول الإفريقية الشمالية حدثت ثورة في مصر، وفي السودان، وفي تونس، وفي الجزائر ولكن لم يطل الأمر؛ فإمّا أنّ البساط قد سُحِب من تحت أقدام الذين كانوا على رأس الأمور وكانوا زعماء الثورة فذهبوا وأعطوا أماكنه</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للعملاء، أو أنّهم أضحوا بأنفسهم عملاء، فزخارف الدنيا لا تدع للناس مجالاً للراحة، فهذه الوساوس تشغل قلب الإنسان بشكل دائم وتؤثّر فيه، فما لم يوجد درع التقوى فإنّها تؤثّر في الناس بشكل سريع وتبدّل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آمال التي تفتّحت على أثر الثورات أصبحت م</w:t>
      </w:r>
      <w:r>
        <w:rPr>
          <w:rFonts w:ascii="Traditional Arabic" w:hAnsi="Traditional Arabic" w:cs="Traditional Arabic"/>
          <w:sz w:val="28"/>
          <w:sz w:val="28"/>
          <w:szCs w:val="28"/>
          <w:rtl w:val="true"/>
          <w:lang w:bidi="ar-LB"/>
        </w:rPr>
        <w:t>حبطة</w:t>
      </w:r>
      <w:r>
        <w:rPr>
          <w:rFonts w:ascii="Traditional Arabic" w:hAnsi="Traditional Arabic" w:cs="Traditional Arabic"/>
          <w:sz w:val="28"/>
          <w:sz w:val="28"/>
          <w:szCs w:val="28"/>
          <w:rtl w:val="true"/>
          <w:lang w:bidi="ar-LB"/>
        </w:rPr>
        <w:t xml:space="preserve"> على أثر الرجعيات؛ ربيعٌ سريع الزوال وينته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خاصية هذه الثورة الإسلامية العظيمة، التي قمتم بها يا شعب إيران، هي أنّها بفضل الله لم تخسر ربيعها 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ثبات والمثابرة والتمسّك بالقيم والأصول التي جَلَبَتها الثورة للناس، هي تلك الأشياء ذاتها التي تحيي الآمال في قلوب الناظرين في أطراف وأكن</w:t>
      </w:r>
      <w:r>
        <w:rPr>
          <w:rFonts w:ascii="Traditional Arabic" w:hAnsi="Traditional Arabic" w:cs="Traditional Arabic"/>
          <w:sz w:val="28"/>
          <w:sz w:val="28"/>
          <w:szCs w:val="28"/>
          <w:rtl w:val="true"/>
          <w:lang w:bidi="ar-LB"/>
        </w:rPr>
        <w:t>اف</w:t>
      </w:r>
      <w:r>
        <w:rPr>
          <w:rFonts w:ascii="Traditional Arabic" w:hAnsi="Traditional Arabic" w:cs="Traditional Arabic"/>
          <w:sz w:val="28"/>
          <w:sz w:val="28"/>
          <w:szCs w:val="28"/>
          <w:rtl w:val="true"/>
          <w:lang w:bidi="ar-LB"/>
        </w:rPr>
        <w:t xml:space="preserve"> العالم الذين ينظرون ويش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دث هذا في ثورتن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لا نريد هنا أن نقول أنا و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غترّ بأنفسنا وننسب إلى أنفسنا المفاخر الخاوية، فنتبجّح قائلين إنّ تلك الدولة تعلّمت منّا، وتلك الدولة تلقّت منّا الدروس، كلا، لم تتعلّم أيّة دولة من بلدنا، لكن ما نقطع بوجوده هو أنّ بذرة الأمل تلك التي نُثرت في قلوب ال</w:t>
      </w:r>
      <w:r>
        <w:rPr>
          <w:rFonts w:ascii="Traditional Arabic" w:hAnsi="Traditional Arabic" w:cs="Traditional Arabic"/>
          <w:sz w:val="28"/>
          <w:sz w:val="28"/>
          <w:szCs w:val="28"/>
          <w:rtl w:val="true"/>
          <w:lang w:bidi="ar-LB"/>
        </w:rPr>
        <w:t>شعوب</w:t>
      </w:r>
      <w:r>
        <w:rPr>
          <w:rFonts w:ascii="Traditional Arabic" w:hAnsi="Traditional Arabic" w:cs="Traditional Arabic"/>
          <w:sz w:val="28"/>
          <w:sz w:val="28"/>
          <w:szCs w:val="28"/>
          <w:rtl w:val="true"/>
          <w:lang w:bidi="ar-LB"/>
        </w:rPr>
        <w:t xml:space="preserve"> وزُرعت وسُقيت ونمت وأثمرت كانت ناشئة من ثبات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شعب إيران تراجع، ولو أنّنا تخلّينا عن شعاراتنا، ولو أنّنا انحنينا أمام تهديدات الاستكبار العالمي وتهويلاته وضغوطاته لكانت ورود الأمل هذه، التي نمت وترعرعت في قلوب الشعوب، ذوَت ومات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ثبات</w:t>
      </w:r>
      <w:r>
        <w:rPr>
          <w:rFonts w:ascii="Traditional Arabic" w:hAnsi="Traditional Arabic" w:cs="Traditional Arabic"/>
          <w:sz w:val="28"/>
          <w:sz w:val="28"/>
          <w:szCs w:val="28"/>
          <w:rtl w:val="true"/>
          <w:lang w:bidi="ar-LB"/>
        </w:rPr>
        <w:t>كم</w:t>
      </w:r>
      <w:r>
        <w:rPr>
          <w:rFonts w:ascii="Traditional Arabic" w:hAnsi="Traditional Arabic" w:cs="Traditional Arabic"/>
          <w:sz w:val="28"/>
          <w:sz w:val="28"/>
          <w:szCs w:val="28"/>
          <w:rtl w:val="true"/>
          <w:lang w:bidi="ar-LB"/>
        </w:rPr>
        <w:t xml:space="preserve"> هو الذي سمح لغرسات الأمل هذه أن تنمو ولهذا الأمر أن يقع؛ وهذا بالبركات المعنوية الإلهية التي حصلت لنا عن طريق أهل البيت عليهم السلام واسم الزهراء المبارك الأطهر، واسم حضرة بقية الله المبارك وعنايته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حافظ عليها؛ ويجب أن نحافظ عليها بكل جوارحن</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حافظ على هذا التوجّه وهذا التوسّل وهذا الالتفات لأهل البيت عليهم السلام واعتبار كل هذا من الله وعدم الاغترار بالنفس</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يحة</w:t>
      </w:r>
      <w:r>
        <w:rPr>
          <w:rFonts w:ascii="Traditional Arabic" w:hAnsi="Traditional Arabic" w:cs="Traditional Arabic"/>
          <w:b/>
          <w:b/>
          <w:bCs/>
          <w:sz w:val="28"/>
          <w:sz w:val="28"/>
          <w:szCs w:val="28"/>
          <w:rtl w:val="true"/>
          <w:lang w:bidi="ar-LB"/>
        </w:rPr>
        <w:t xml:space="preserve"> في اختيار الشعر وكيفية قراءت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قولة</w:t>
      </w:r>
      <w:r>
        <w:rPr>
          <w:rFonts w:ascii="Traditional Arabic" w:hAnsi="Traditional Arabic" w:cs="Traditional Arabic"/>
          <w:sz w:val="28"/>
          <w:sz w:val="28"/>
          <w:szCs w:val="28"/>
          <w:rtl w:val="true"/>
          <w:lang w:bidi="ar-LB"/>
        </w:rPr>
        <w:t xml:space="preserve"> الأخرى، ترتبط بهذه المهنة الجميلة المؤثرة لقرّاء المد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جمعنا الحاضر إذا لم يكن قد شمل الجميع فإنّه لا شكّ جمع الكثيرين من المدّاحين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أتحدّث كثيراً بهذا الخصوص وطيلة السنوات المتمادية في هذه المناسبة وفي المناسبات الأخر</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لكنني أيضاً أؤكّد هنا أنّ تأثير الشعر الذي تنشدونه بأصواتكم الرخيمة وألحانكم الجميلة هو في الكثير من الموارد أكبر من حديثٍ علمي منطقي فلسفي أو غير فلس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أنّ ما يُقرأ يتمّ اختياره بشكل صحيح وتُراعى فيه الجهات الصورية والمعن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ت الصورية هي جمال</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الشعر، ويجب اختيار الشعر بشكل صحيح وج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شعر يُعدّ أحد النماذج البارزة ل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كل ما ينظم شعراً؛ فللشعر خصوصياته؛ يجب انتقاء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لدينا شعراء جيّدون، يردّدون الأشعار المتعلّقة بأهل البيت عليهم السلام بلغات مختلفة وجميلة وعذبة وجي</w:t>
      </w:r>
      <w:r>
        <w:rPr>
          <w:rFonts w:ascii="Traditional Arabic" w:hAnsi="Traditional Arabic" w:cs="Traditional Arabic"/>
          <w:sz w:val="28"/>
          <w:sz w:val="28"/>
          <w:szCs w:val="28"/>
          <w:rtl w:val="true"/>
          <w:lang w:bidi="ar-LB"/>
        </w:rPr>
        <w:t>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تكونون أنتم المشترين له فإنّ هذا الطلب سيستتبع بطبيعة الحال عر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ض وال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الجيد إذاً، وكذلك الصوت الجيّد واللحن الجميل أمور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ا يعني اللحن الجيّد أن نُقلِّد الألحان الموسيقية اللهوية المضلّة عن سبيل الله فالتفتوا إلى هذ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ألحان سيئ ومغلوط ولهوي، لا ينبغي أن يجد طريقه إلى عمل المدّاحين والمد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يب في أن تبتكروا أنواعاً وأساليب جديدة في قراءة الأشعار وفي الألحان المتنوعة لكن اجتنبوا هذا التشابه والت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ني أتحدث عن الألحان اللهوية المضلّة ع</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سبيل الله، لا أنّنا نريد أن نمنع عن أيّ لحنٍ عندما يُستعمل في مضمونٍ آخر؛ كلا، إنّها الألحان التي تُعد لهوية ومضلّة عن سبيل الله فلا تستخدموه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w:t>
      </w:r>
      <w:r>
        <w:rPr>
          <w:rFonts w:ascii="Traditional Arabic" w:hAnsi="Traditional Arabic" w:cs="Traditional Arabic"/>
          <w:b/>
          <w:b/>
          <w:bCs/>
          <w:sz w:val="28"/>
          <w:sz w:val="28"/>
          <w:szCs w:val="28"/>
          <w:rtl w:val="true"/>
          <w:lang w:bidi="ar-LB"/>
        </w:rPr>
        <w:t xml:space="preserve"> المضمون الشعر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ضمّن مناقب أهل البيت عليهم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قضية</w:t>
      </w:r>
      <w:r>
        <w:rPr>
          <w:rFonts w:ascii="Traditional Arabic" w:hAnsi="Traditional Arabic" w:cs="Traditional Arabic"/>
          <w:sz w:val="28"/>
          <w:sz w:val="28"/>
          <w:szCs w:val="28"/>
          <w:rtl w:val="true"/>
          <w:lang w:bidi="ar-LB"/>
        </w:rPr>
        <w:t xml:space="preserve"> اللاحقة تتعلّق بالمض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مجموعة شعرية يصحّ أن يعتبرها الإنسان لمنبر المدائح هي التي تكون فيها أولاً مناقب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مناقبهم يُضيء القلوب ويسرّها ويبعث الشوق في الإنسان ويُجري الدمعة من ال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ا هو مقصود هو تلك ال</w:t>
      </w:r>
      <w:r>
        <w:rPr>
          <w:rFonts w:ascii="Traditional Arabic" w:hAnsi="Traditional Arabic" w:cs="Traditional Arabic"/>
          <w:sz w:val="28"/>
          <w:sz w:val="28"/>
          <w:szCs w:val="28"/>
          <w:rtl w:val="true"/>
          <w:lang w:bidi="ar-LB"/>
        </w:rPr>
        <w:t>مناقب</w:t>
      </w:r>
      <w:r>
        <w:rPr>
          <w:rFonts w:ascii="Traditional Arabic" w:hAnsi="Traditional Arabic" w:cs="Traditional Arabic"/>
          <w:sz w:val="28"/>
          <w:sz w:val="28"/>
          <w:szCs w:val="28"/>
          <w:rtl w:val="true"/>
          <w:lang w:bidi="ar-LB"/>
        </w:rPr>
        <w:t xml:space="preserve"> المُتق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عتمد المرء على الكلمات الضع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مناقب المتعلّقة بأهل البيت موجودة في الكتب المعتبرة فلنستفد منها؛ من أقوال أولئك الذين يُعدّون سنداً وثقة ومُعتَ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شعر الذي تلاه أحد السادة عن المرحوم الشيخ محمد حسين ال</w:t>
      </w:r>
      <w:r>
        <w:rPr>
          <w:rFonts w:ascii="Traditional Arabic" w:hAnsi="Traditional Arabic" w:cs="Traditional Arabic"/>
          <w:sz w:val="28"/>
          <w:sz w:val="28"/>
          <w:szCs w:val="28"/>
          <w:rtl w:val="true"/>
          <w:lang w:bidi="ar-LB"/>
        </w:rPr>
        <w:t>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الجليل هو أستاذ المجت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جتهدين الكبار ومراجع التقليد الكبار هم تلامذته في الفقه والأصول و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يضاً شاع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مثل هذا الشعر يصح أن يصبح سنداً، أو الروايات المختلفة الموجودة في كتب المناقب وفي شرح أحوال الأئمة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السلام ، المناقب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هنا قسمٌ يرتبط بمناقب أهل البيت عليهم السل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تضمّن نصائح مُستبطنة حياة أهل البيت عليهم السلام </w:t>
      </w:r>
    </w:p>
    <w:p>
      <w:pPr>
        <w:pStyle w:val="Normal"/>
        <w:ind w:left="360" w:right="0" w:hanging="0"/>
        <w:jc w:val="left"/>
        <w:rPr/>
      </w:pPr>
      <w:r>
        <w:rPr>
          <w:rFonts w:ascii="Traditional Arabic" w:hAnsi="Traditional Arabic" w:cs="Traditional Arabic"/>
          <w:sz w:val="28"/>
          <w:sz w:val="28"/>
          <w:szCs w:val="28"/>
          <w:rtl w:val="true"/>
          <w:lang w:bidi="ar-LB"/>
        </w:rPr>
        <w:t>القسم</w:t>
      </w:r>
      <w:r>
        <w:rPr>
          <w:rFonts w:ascii="Traditional Arabic" w:hAnsi="Traditional Arabic" w:cs="Traditional Arabic"/>
          <w:sz w:val="28"/>
          <w:sz w:val="28"/>
          <w:szCs w:val="28"/>
          <w:rtl w:val="true"/>
          <w:lang w:bidi="ar-LB"/>
        </w:rPr>
        <w:t xml:space="preserve"> الآخر هو النصائح التي يمكن أن تُستنبط من حياة هؤلاء الأط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يوم بحاجة إلى النصيحة؛ فمن أجل تنمية الأخلاق في المجتمع ونشرالأخلاق الفاضلة وتكامل روحية المواساة والأخوّة والصفاء التي نحتاج إليها في المجتمع الديني، نحتاج إلى النص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ين نأخذ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إنّ قواعد الأخلاق موجودة في كلمات الأئمة عليهم السلام وفي سلوك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وسّع من الأخلاق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دعُ الناس إلى الخير والأمل والتعاون والأخوّة والصبر والحلم والشكر والإحسان والإيثار والصفح؛ ولنحذّرهم من الأخلاق السيئة وضيق النظر واليأس وسوء الظن والإس</w:t>
      </w:r>
      <w:r>
        <w:rPr>
          <w:rFonts w:ascii="Traditional Arabic" w:hAnsi="Traditional Arabic" w:cs="Traditional Arabic"/>
          <w:sz w:val="28"/>
          <w:sz w:val="28"/>
          <w:szCs w:val="28"/>
          <w:rtl w:val="true"/>
          <w:lang w:bidi="ar-LB"/>
        </w:rPr>
        <w:t>اءة</w:t>
      </w:r>
      <w:r>
        <w:rPr>
          <w:rFonts w:ascii="Traditional Arabic" w:hAnsi="Traditional Arabic" w:cs="Traditional Arabic"/>
          <w:sz w:val="28"/>
          <w:sz w:val="28"/>
          <w:szCs w:val="28"/>
          <w:rtl w:val="true"/>
          <w:lang w:bidi="ar-LB"/>
        </w:rPr>
        <w:t xml:space="preserve"> لهذا وذاك والحسد والبخل وبقية الأخلاق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أمر يمكن تحقيقه من خلال الأسلوب الشعري أفضل بكثير من لغة النثر ولغة النصيح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ضمّن المسائل الأخلاق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خطيبٌ</w:t>
      </w:r>
      <w:r>
        <w:rPr>
          <w:rFonts w:ascii="Traditional Arabic" w:hAnsi="Traditional Arabic" w:cs="Traditional Arabic"/>
          <w:sz w:val="28"/>
          <w:sz w:val="28"/>
          <w:szCs w:val="28"/>
          <w:rtl w:val="true"/>
          <w:lang w:bidi="ar-LB"/>
        </w:rPr>
        <w:t xml:space="preserve"> مثلنا يجلس وينصح الناس ليس معلوماً إلى أي مدى سيكون عمق تأثيره، ولكن عندما يُبيِّن نفس هذا المضمون بقالبٍ شعري جميل ولحنٍ عذب فإنّه يكون كالماء العذب الذي يشربه الإنسان فيشعر بأنّ جميع خلايا بدنه استفادت من هذا الماء، فإنّ ذلك يؤثّر في أعماق وجود الإ</w:t>
      </w:r>
      <w:r>
        <w:rPr>
          <w:rFonts w:ascii="Traditional Arabic" w:hAnsi="Traditional Arabic" w:cs="Traditional Arabic"/>
          <w:sz w:val="28"/>
          <w:sz w:val="28"/>
          <w:szCs w:val="28"/>
          <w:rtl w:val="true"/>
          <w:lang w:bidi="ar-LB"/>
        </w:rPr>
        <w:t>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نبغي تكرار الأخلاقيات، فإنّ الكلام له أثر وكذلك الاستماع، لكن هذا الأثر ليس أبدياً فهناك مؤثّرات أخرى في المجتمع تعمل على عك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نبغي تكرار المسائل الأخلاقية وإعادة 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ما يتعلق بجانب الأخلاقيات</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ضمّن إشاعة البصيرة ونشرالوع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سمٌ</w:t>
      </w:r>
      <w:r>
        <w:rPr>
          <w:rFonts w:ascii="Traditional Arabic" w:hAnsi="Traditional Arabic" w:cs="Traditional Arabic"/>
          <w:sz w:val="28"/>
          <w:sz w:val="28"/>
          <w:szCs w:val="28"/>
          <w:rtl w:val="true"/>
          <w:lang w:bidi="ar-LB"/>
        </w:rPr>
        <w:t xml:space="preserve"> آخر، يتعلّق بالوعي ونشر البصيرة بما يتعلّق بمسائل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ني لا أوافق أن تصبح منابر المدائح تعرّضاً لهذا وإساءة لذاك، وهذا ما لا أحبّه؛ ولكن إشاعة البصيرة أمرٌ جيد، وهي تعطي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نا اليوم وعلى أثر البصيرة تمكّن من أن يص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بنا اليوم </w:t>
      </w:r>
      <w:r>
        <w:rPr>
          <w:rFonts w:ascii="Traditional Arabic" w:hAnsi="Traditional Arabic" w:cs="Traditional Arabic"/>
          <w:sz w:val="28"/>
          <w:sz w:val="28"/>
          <w:szCs w:val="28"/>
          <w:rtl w:val="true"/>
          <w:lang w:bidi="ar-LB"/>
        </w:rPr>
        <w:t>يعلم</w:t>
      </w:r>
      <w:r>
        <w:rPr>
          <w:rFonts w:ascii="Traditional Arabic" w:hAnsi="Traditional Arabic" w:cs="Traditional Arabic"/>
          <w:sz w:val="28"/>
          <w:sz w:val="28"/>
          <w:szCs w:val="28"/>
          <w:rtl w:val="true"/>
          <w:lang w:bidi="ar-LB"/>
        </w:rPr>
        <w:t xml:space="preserve"> ما هي المؤامرات التي تُحاك ضدّه ومن هم المتآمرون وما هي أهدافهم، وأي شيءٍ يزعج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شياء يعرفها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 إيران يعلم أنّ روحية الإيمان، والإسلام، والحرية، والاستقلال، والثبات على الطريق الصحيح تُغضب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نا يعرف ع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w:t>
      </w:r>
      <w:r>
        <w:rPr>
          <w:rFonts w:ascii="Traditional Arabic" w:hAnsi="Traditional Arabic" w:cs="Traditional Arabic"/>
          <w:sz w:val="28"/>
          <w:sz w:val="28"/>
          <w:szCs w:val="28"/>
          <w:rtl w:val="true"/>
          <w:lang w:bidi="ar-LB"/>
        </w:rPr>
        <w:t>فنا</w:t>
      </w:r>
      <w:r>
        <w:rPr>
          <w:rFonts w:ascii="Traditional Arabic" w:hAnsi="Traditional Arabic" w:cs="Traditional Arabic"/>
          <w:sz w:val="28"/>
          <w:sz w:val="28"/>
          <w:szCs w:val="28"/>
          <w:rtl w:val="true"/>
          <w:lang w:bidi="ar-LB"/>
        </w:rPr>
        <w:t xml:space="preserve"> جميعاً إلى أساليبه يوماً بعد يوم، وأدركنا ما هي هذه الأسال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صيرة أمرٌ قيّ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كن هذه البصيرة لما تمكّن شعبنا من الص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عايات التي يروّج لها الأعداء سواء كانت من قِبلَهم بصورة مباشرة أم عبر الأبواق المأجورة، هي كلّها من أجل ا</w:t>
      </w:r>
      <w:r>
        <w:rPr>
          <w:rFonts w:ascii="Traditional Arabic" w:hAnsi="Traditional Arabic" w:cs="Traditional Arabic"/>
          <w:sz w:val="28"/>
          <w:sz w:val="28"/>
          <w:szCs w:val="28"/>
          <w:rtl w:val="true"/>
          <w:lang w:bidi="ar-LB"/>
        </w:rPr>
        <w:t>نتزاع</w:t>
      </w:r>
      <w:r>
        <w:rPr>
          <w:rFonts w:ascii="Traditional Arabic" w:hAnsi="Traditional Arabic" w:cs="Traditional Arabic"/>
          <w:sz w:val="28"/>
          <w:sz w:val="28"/>
          <w:szCs w:val="28"/>
          <w:rtl w:val="true"/>
          <w:lang w:bidi="ar-LB"/>
        </w:rPr>
        <w:t xml:space="preserve"> هذه البصيرة من شعبنا؛ وجعل الأمر ملتبساً عليه، ومن أجل إبعاد هذا الشعب عن إيمانه وإسلامه واستقامته وصموده على هذا الطريق وعن معرفته الصحيحة للأحداث التي تجري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مكن أن يُخصّص برنامج في مجالس المدائح لهذا 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بحثوا عن شعره واختارو</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ل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حظة مناسبة أحياناً يكون لكلمة واحدة من التأثير في القلوب ما يكون لكتابٍ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وا في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ى لحسن الحظ اليوم أنّ شريحة المدّاحين، وللإنصاف، قد تطوّرت كثيراً على هذا الصعيد، من خلال البرامج التي نوفّق للاستماع إليها أو تقام هنا أ</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نشاهد بعضها في التلفزيو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w:t>
      </w:r>
      <w:r>
        <w:rPr>
          <w:rFonts w:ascii="Traditional Arabic" w:hAnsi="Traditional Arabic" w:cs="Traditional Arabic"/>
          <w:b/>
          <w:b/>
          <w:bCs/>
          <w:sz w:val="28"/>
          <w:sz w:val="28"/>
          <w:szCs w:val="28"/>
          <w:rtl w:val="true"/>
          <w:lang w:bidi="ar-LB"/>
        </w:rPr>
        <w:t xml:space="preserve"> مدّاحي أهل البيت عليهم السلا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العة والتدو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طلب</w:t>
      </w:r>
      <w:r>
        <w:rPr>
          <w:rFonts w:ascii="Traditional Arabic" w:hAnsi="Traditional Arabic" w:cs="Traditional Arabic"/>
          <w:sz w:val="28"/>
          <w:sz w:val="28"/>
          <w:szCs w:val="28"/>
          <w:rtl w:val="true"/>
          <w:lang w:bidi="ar-LB"/>
        </w:rPr>
        <w:t xml:space="preserve"> الآخر هو أنّ صاحب مهنة ذكر المدائح الذي يفتخر بأنّه يعمل ويخدم في هذا الطريق لو أراد أن ينال جميع هذه الخصوصيات فإنّه يحتاج أولاً إلى المطالعة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قول المعروف من لا يملك شيئاً لا يحصل على شيء، هو بحاجة إلى المطالعة وإلى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ال</w:t>
      </w:r>
      <w:r>
        <w:rPr>
          <w:rFonts w:ascii="Traditional Arabic" w:hAnsi="Traditional Arabic" w:cs="Traditional Arabic"/>
          <w:sz w:val="28"/>
          <w:sz w:val="28"/>
          <w:szCs w:val="28"/>
          <w:rtl w:val="true"/>
          <w:lang w:bidi="ar-LB"/>
        </w:rPr>
        <w:t>مدّاحون</w:t>
      </w:r>
      <w:r>
        <w:rPr>
          <w:rFonts w:ascii="Traditional Arabic" w:hAnsi="Traditional Arabic" w:cs="Traditional Arabic"/>
          <w:sz w:val="28"/>
          <w:sz w:val="28"/>
          <w:szCs w:val="28"/>
          <w:rtl w:val="true"/>
          <w:lang w:bidi="ar-LB"/>
        </w:rPr>
        <w:t xml:space="preserve"> القدماء عندنا حتماً يتقيّدون بأن يقرأوا عن ظهر قلب، وكانوا يعتبرون القراءة عن الورقة أمراً سيئاً، فلحسن الحظ اليوم لم يعد الأمر كذلك، لم يعد من الضروري أن يقضي ساعات على سبيل المثال من أجل أن يحفظ قصيدة معينة، كلا، يقرأ عن الو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نبريون أيضاً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أيام شبابنا وحداثة سنّنا لم نشاهد إطلاقاً خطيباً يستخرج ورقة من جيبه ليقرأ حديثاً، كانوا يعتبرون هذا س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المرحوم الشيخ فلسفي رضوان الله عليه بالقضاء على هذه السُّنَّة الخاطئة، فكان يستخرج ورقة ويقرأ الحديث أو ال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قد</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واعظاً من الطراز الأول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استفاد الوعّاظ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جل أن يقرأوا بشكل صحيح وفي المكان المناسب، ولأجل أن يقرأوا ما ينبغي فإنّهم يستخرجون الورقة من جيبهم ويقرأون الحديث أو المطلب الذي دوّنوه أو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هّل هذا الأمر العمل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w:t>
      </w:r>
      <w:r>
        <w:rPr>
          <w:rFonts w:ascii="Traditional Arabic" w:hAnsi="Traditional Arabic" w:cs="Traditional Arabic"/>
          <w:sz w:val="28"/>
          <w:sz w:val="28"/>
          <w:szCs w:val="28"/>
          <w:rtl w:val="true"/>
          <w:lang w:bidi="ar-LB"/>
        </w:rPr>
        <w:t>ّاح</w:t>
      </w:r>
      <w:r>
        <w:rPr>
          <w:rFonts w:ascii="Traditional Arabic" w:hAnsi="Traditional Arabic" w:cs="Traditional Arabic"/>
          <w:sz w:val="28"/>
          <w:sz w:val="28"/>
          <w:szCs w:val="28"/>
          <w:rtl w:val="true"/>
          <w:lang w:bidi="ar-LB"/>
        </w:rPr>
        <w:t xml:space="preserve"> أيضاً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مطالعة والتدوين والكلام على أساسٍ محسوبٍ بدقّة وضمن دراسة ومطالعة كل هذه هي الشرط الأو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س بالقرآن والحديث</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شرط</w:t>
      </w:r>
      <w:r>
        <w:rPr>
          <w:rFonts w:ascii="Traditional Arabic" w:hAnsi="Traditional Arabic" w:cs="Traditional Arabic"/>
          <w:sz w:val="28"/>
          <w:sz w:val="28"/>
          <w:szCs w:val="28"/>
          <w:rtl w:val="true"/>
          <w:lang w:bidi="ar-LB"/>
        </w:rPr>
        <w:t xml:space="preserve"> الثاني هو أن تطّلعوا على القرآن والحديث أثناء مطالع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س بالقرآن هو أمرٌ لازم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وصي الجميع بهذا، نوصي جميع شباب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حسن الحظ صار الأمر على هذا المنوال، فالمرء يشاهد بين الجامعيين والطلاب وبين الشباب غير الجامعيين والحوزو</w:t>
      </w:r>
      <w:r>
        <w:rPr>
          <w:rFonts w:ascii="Traditional Arabic" w:hAnsi="Traditional Arabic" w:cs="Traditional Arabic"/>
          <w:sz w:val="28"/>
          <w:sz w:val="28"/>
          <w:szCs w:val="28"/>
          <w:rtl w:val="true"/>
          <w:lang w:bidi="ar-LB"/>
        </w:rPr>
        <w:t>يين</w:t>
      </w:r>
      <w:r>
        <w:rPr>
          <w:rFonts w:ascii="Traditional Arabic" w:hAnsi="Traditional Arabic" w:cs="Traditional Arabic"/>
          <w:sz w:val="28"/>
          <w:sz w:val="28"/>
          <w:szCs w:val="28"/>
          <w:rtl w:val="true"/>
          <w:lang w:bidi="ar-LB"/>
        </w:rPr>
        <w:t xml:space="preserve"> أفراداً يأنسون بالقرآن، وبعضهم يحفظون القرآن، ومن لم يحفظه يدرك القرآن بالجملة ولو لم يدرك جميع التفاصيل فإنه يفهم المضمون وهذا الأمر غنيمة مهمة </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يُقارن اليوم بما قبل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يلاحظ الفرق ما بين السماء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طيات غير متوفرة عند الكث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لأنني كنت أهتم بهذه المسألة فعندي معطياتها؛ أعلم ماذا جرى وماذا يجري من أجل التعرّف والأُنس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بقاً كان قارئنا عندما يقرأ القرآن في </w:t>
      </w:r>
      <w:r>
        <w:rPr>
          <w:rFonts w:ascii="Traditional Arabic" w:hAnsi="Traditional Arabic" w:cs="Traditional Arabic"/>
          <w:sz w:val="28"/>
          <w:sz w:val="28"/>
          <w:szCs w:val="28"/>
          <w:rtl w:val="true"/>
          <w:lang w:bidi="ar-LB"/>
        </w:rPr>
        <w:t>كثير</w:t>
      </w:r>
      <w:r>
        <w:rPr>
          <w:rFonts w:ascii="Traditional Arabic" w:hAnsi="Traditional Arabic" w:cs="Traditional Arabic"/>
          <w:sz w:val="28"/>
          <w:sz w:val="28"/>
          <w:szCs w:val="28"/>
          <w:rtl w:val="true"/>
          <w:lang w:bidi="ar-LB"/>
        </w:rPr>
        <w:t xml:space="preserve"> من الأحيان لا يفهم معنى الآيات فكان يقطع حيث ينبغي أن يصل، ويصل حيث ينبغي أن ي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م يعد الأمر كذلك بتاتاً، فالكل مطّ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تعرّف إلى القرآن والحديث هو وصيّتنا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بلغي الدين وشريحة المداحين هم بالطبع مختصّون ب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جب</w:t>
      </w:r>
      <w:r>
        <w:rPr>
          <w:rFonts w:ascii="Traditional Arabic" w:hAnsi="Traditional Arabic" w:cs="Traditional Arabic"/>
          <w:sz w:val="28"/>
          <w:sz w:val="28"/>
          <w:szCs w:val="28"/>
          <w:rtl w:val="true"/>
          <w:lang w:bidi="ar-LB"/>
        </w:rPr>
        <w:t xml:space="preserve"> أن يأنسوا ب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رصوا على قراءة القرآن، واقرأوه بالالتفات إلى الترجمة واحفظوا هذه التر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وا الآيات التي تنطوي على نصيحة وتتضمّن معرفة ما ويفهمها الإنسان وسجّلوها واستفيدوا منها واذكروها واعملوا بها وهكذا الأمر بالنسبة للحديث</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فإنّ كتب الحديث المعتبرة عندنا اليوم قد تُرجمت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رجم الكافي ومن لا يحضره الفقيه ونهج البلاغة وكلمات السيدة الزهراء سلام الل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يعد الأمر مختصّاً بمن يعرف اللغة العربية، كلا، فمن يعرف اللغة العربية ومن لا يعرف اللغة العربية، </w:t>
      </w:r>
      <w:r>
        <w:rPr>
          <w:rFonts w:ascii="Traditional Arabic" w:hAnsi="Traditional Arabic" w:cs="Traditional Arabic"/>
          <w:sz w:val="28"/>
          <w:sz w:val="28"/>
          <w:szCs w:val="28"/>
          <w:rtl w:val="true"/>
          <w:lang w:bidi="ar-LB"/>
        </w:rPr>
        <w:t>الجميع</w:t>
      </w:r>
      <w:r>
        <w:rPr>
          <w:rFonts w:ascii="Traditional Arabic" w:hAnsi="Traditional Arabic" w:cs="Traditional Arabic"/>
          <w:sz w:val="28"/>
          <w:sz w:val="28"/>
          <w:szCs w:val="28"/>
          <w:rtl w:val="true"/>
          <w:lang w:bidi="ar-LB"/>
        </w:rPr>
        <w:t xml:space="preserve"> يمكنهم الاستفادة من هذه الكلمات وهذه فرصة يجب الاستفا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وصيتن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وة القرآن والأنس بالقرآن والحديث، والتعرّف إلى معارف أهل البيت من خلال الحديث، والأهم من كل هذا التوجه إلى الله تعالى والحفاظ على هذا الارتباط القلبي مع الذات الأحدية ا</w:t>
      </w:r>
      <w:r>
        <w:rPr>
          <w:rFonts w:ascii="Traditional Arabic" w:hAnsi="Traditional Arabic" w:cs="Traditional Arabic"/>
          <w:sz w:val="28"/>
          <w:sz w:val="28"/>
          <w:szCs w:val="28"/>
          <w:rtl w:val="true"/>
          <w:lang w:bidi="ar-LB"/>
        </w:rPr>
        <w:t>لأقدس</w:t>
      </w:r>
      <w:r>
        <w:rPr>
          <w:rFonts w:ascii="Traditional Arabic" w:hAnsi="Traditional Arabic" w:cs="Traditional Arabic"/>
          <w:sz w:val="28"/>
          <w:sz w:val="28"/>
          <w:szCs w:val="28"/>
          <w:rtl w:val="true"/>
          <w:lang w:bidi="ar-LB"/>
        </w:rPr>
        <w:t xml:space="preserve"> بالدعاء والتوسّل والذكر والخشوع والنوافل</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فلو</w:t>
      </w:r>
      <w:r>
        <w:rPr>
          <w:rFonts w:ascii="Traditional Arabic" w:hAnsi="Traditional Arabic" w:cs="Traditional Arabic"/>
          <w:sz w:val="28"/>
          <w:sz w:val="28"/>
          <w:szCs w:val="28"/>
          <w:rtl w:val="true"/>
          <w:lang w:bidi="ar-LB"/>
        </w:rPr>
        <w:t xml:space="preserve"> بقيت هذه الرابطة محفوظة وقَويَت فإنّ جميع الأعمال الصعبة تُحلّ بالتدريج وهذا هو أساس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فرع الارتباط بمقام الأحدية الذي يكون بالخشوع والذكر والتوسّل هو أيضاً مرتبطٌ ومتّصل بأهل البيت عليهم السلام ولا ينف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رَادَ اللهَ بَدَأَ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سناً، إنّ أدعية الصحيفة السجادية والمناجاة الخمسة عشر، والأدعية والمناجاة المختلفة الموجودة تمنح القلب صفاءً كما الذهن، وتجعل الذهن فعّال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معارف ينالها الإنسان من هذا الطريق</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إن شاء الله تعالى أن يوفّق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كثير ولكن الوقت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سُررنا كثيراً من زيارة السادة والاستماع إلى بيانات الأعاظ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حقّ محمّد وآل محمّد اجعلنا من أتباع أهل البيت عليهم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جعلنا من الشيعة الحقيقيين للسيدة الزهراء سلام الله عل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وفّق شعب إيران في جميع الميا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فرّج فرجاً عاجلاً على جميع المسلمين وشيعة البحرين وجميع مستضعفي العا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أرضِ عنّا القلب المقدّس لولي العصر وأفرحه؛ واجعلنا مشمولين بأدعية هذا العظيم</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نواب مجلس الشورى الإسلامي</w:t>
      </w:r>
    </w:p>
    <w:p>
      <w:pPr>
        <w:pStyle w:val="Normal"/>
        <w:ind w:left="360" w:right="0" w:hanging="0"/>
        <w:jc w:val="left"/>
        <w:rPr/>
      </w:pPr>
      <w:r>
        <w:rPr>
          <w:rFonts w:ascii="Traditional Arabic" w:hAnsi="Traditional Arabic" w:cs="Traditional Arabic"/>
          <w:b/>
          <w:b/>
          <w:bCs/>
          <w:sz w:val="28"/>
          <w:sz w:val="28"/>
          <w:szCs w:val="28"/>
          <w:rtl w:val="true"/>
          <w:lang w:bidi="ar-LB"/>
        </w:rPr>
        <w:t>المسؤلية</w:t>
      </w:r>
      <w:r>
        <w:rPr>
          <w:rFonts w:ascii="Traditional Arabic" w:hAnsi="Traditional Arabic" w:cs="Traditional Arabic"/>
          <w:b/>
          <w:b/>
          <w:bCs/>
          <w:sz w:val="28"/>
          <w:sz w:val="28"/>
          <w:szCs w:val="28"/>
          <w:rtl w:val="true"/>
          <w:lang w:bidi="ar-LB"/>
        </w:rPr>
        <w:t xml:space="preserve"> أمانة يجب إيصالها إلى مقصدها</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خاب رئيس وأعضاء الهيئة الرئاسية في مجلس الشورى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ئيس ونواب مجلس الشورى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3/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5/6/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9/0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كثيراً، إخواني وأخواتي الأعزّاء وعافاك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نا أن يضفي الله تعالى على كلّ لحظات مساعيكم واهتماماتكم وتشخيصكم للمسؤوليات أيّها الإخوة والأخوات الأعزّاء مزيد عنايته وأجره العميم، ويزيدكم توفيقاً ونجاحاً يوماً بعد يو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w:t>
      </w:r>
      <w:r>
        <w:rPr>
          <w:rFonts w:ascii="Traditional Arabic" w:hAnsi="Traditional Arabic" w:cs="Traditional Arabic"/>
          <w:sz w:val="28"/>
          <w:sz w:val="28"/>
          <w:szCs w:val="28"/>
          <w:rtl w:val="true"/>
          <w:lang w:bidi="ar-LB"/>
        </w:rPr>
        <w:t xml:space="preserve"> جناب السيد لاريجاني رئيس مجلس الشورى الإيراني، على هذا التقرير الجيّد الذي قدّمه؛ وكذلك بخصوص هذا الموقف الصريح والواضح بالنسبة للمستكبرين، وبالنسبة لأمريكا، وبالنسبة للمزايدين والمتبجحين الدوليين، والذي ظهر على لسانكم أيّها النوّاب المحت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إنّ هذه المواقف هي لسان حال شعبنا، وينبغي بالحقيقة أن نشكر الله الذي تفضّل ووفّق شعبنا طيلة هذه العقود الثلاثة، وكذلك حفظ الفهم الدقيق والواضح المميّز بين الخطوط والتيّارات العالمية ومضامينها وأهدافها؛ بل وزاد من ذلك كلّه يوماً بعد يو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كبرون</w:t>
      </w:r>
      <w:r>
        <w:rPr>
          <w:rFonts w:ascii="Traditional Arabic" w:hAnsi="Traditional Arabic" w:cs="Traditional Arabic"/>
          <w:b/>
          <w:b/>
          <w:bCs/>
          <w:sz w:val="28"/>
          <w:sz w:val="28"/>
          <w:szCs w:val="28"/>
          <w:rtl w:val="true"/>
          <w:lang w:bidi="ar-LB"/>
        </w:rPr>
        <w:t xml:space="preserve"> وثقافة الغفل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حقيقة إنّ من جملة مشاكل الشعوب ومصائبها عدم امتلاك هذا الوعي، أو الغفلة عن المتغيرات العالمية والأحداث المختلفة التي تؤدّي إلى ضررها وانسداد الطرق في وجهها، وتلك التي تؤدي إلى الوقوع في الشبهات من جرّاء المصاعب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التيارات العالمية والتي</w:t>
      </w:r>
      <w:r>
        <w:rPr>
          <w:rFonts w:ascii="Traditional Arabic" w:hAnsi="Traditional Arabic" w:cs="Traditional Arabic"/>
          <w:sz w:val="28"/>
          <w:sz w:val="28"/>
          <w:szCs w:val="28"/>
          <w:rtl w:val="true"/>
          <w:lang w:bidi="ar-LB"/>
        </w:rPr>
        <w:t>ّارات</w:t>
      </w:r>
      <w:r>
        <w:rPr>
          <w:rFonts w:ascii="Traditional Arabic" w:hAnsi="Traditional Arabic" w:cs="Traditional Arabic"/>
          <w:sz w:val="28"/>
          <w:sz w:val="28"/>
          <w:szCs w:val="28"/>
          <w:rtl w:val="true"/>
          <w:lang w:bidi="ar-LB"/>
        </w:rPr>
        <w:t xml:space="preserve"> الكبرى الشمولية في عالم السياسة وعالم الاقتصاد كانت مكشوفة للشعوب، وفكّرت هذه الشعوب بما يدور حولها بوعيٍ وبصيرة واطّلعت على أهدافها، فإنّ حدة سيف مستكبري العالم ستُ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ف من هذه الدعايات الواسعة التي تلاحظو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كثر تلك الأجهزة الإعلامية و</w:t>
      </w:r>
      <w:r>
        <w:rPr>
          <w:rFonts w:ascii="Traditional Arabic" w:hAnsi="Traditional Arabic" w:cs="Traditional Arabic"/>
          <w:sz w:val="28"/>
          <w:sz w:val="28"/>
          <w:szCs w:val="28"/>
          <w:rtl w:val="true"/>
          <w:lang w:bidi="ar-LB"/>
        </w:rPr>
        <w:t>الدعائية</w:t>
      </w:r>
      <w:r>
        <w:rPr>
          <w:rFonts w:ascii="Traditional Arabic" w:hAnsi="Traditional Arabic" w:cs="Traditional Arabic"/>
          <w:sz w:val="28"/>
          <w:sz w:val="28"/>
          <w:szCs w:val="28"/>
          <w:rtl w:val="true"/>
          <w:lang w:bidi="ar-LB"/>
        </w:rPr>
        <w:t xml:space="preserve"> الموضوعة اليوم في خدمة سياسات المستكب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في الواقع من أجل إثارة الضوضاء والغبار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لا تتمكّن الشعوب من نيل هذه البصيرة والوعي، أو تعجز عن 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فظ شعبنا ذلك كلّه، وهو محطّ تقديرٍ كبي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يوجب هزيمة العدو</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w:t>
      </w:r>
      <w:r>
        <w:rPr>
          <w:rFonts w:ascii="Traditional Arabic" w:hAnsi="Traditional Arabic" w:cs="Traditional Arabic"/>
          <w:sz w:val="28"/>
          <w:sz w:val="28"/>
          <w:szCs w:val="28"/>
          <w:rtl w:val="true"/>
          <w:lang w:bidi="ar-LB"/>
        </w:rPr>
        <w:t xml:space="preserve"> العبد يجب أن أشكر المجلس المحترم، لأنّه أظهر هذه المواقف طيلة هذه المرحلة وإلى يومنا هذا وبمشيئة الله سيبقى إلى نهاية هذه الدورة بشكل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مكن للمجلس أن يتسبّب للبلاد وللثورة بالكثير من الإزعاج لو أنّه في بعض الأحيان ارتكب خطأً، أو لم يتّخذ موقفاً، أو ما هو أسوأ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ه اتخّذ موقفاً خاطئاً بما يتعلّق بإحدى هذه القضايا السياسية المهمّة والأحداث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لس الذي يقف بثباتٍ وإحكام ووضوحٍ وعلانية ويتّخذ موقفاً بشأن القضايا السياسية العالمية المختلفة، وضد هجمات الأعداء على الجمهورية الإسلامية، هو في الواقع محلّ افتخار و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توجّه بالشكر من كلّ أعماقي وأصرّ على استمرار هذه المواقف مع هذا الثبات والإحكام والقوّة، لأنّ التحدّي بين الثورة الإسلامية والاستكبار العالمي مستمرٌّ؛ وبالطبع، فإنّه بحول الله وقوّته لن يبقى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ع </w:t>
      </w:r>
      <w:r>
        <w:rPr>
          <w:rFonts w:ascii="Traditional Arabic" w:hAnsi="Traditional Arabic" w:cs="Traditional Arabic"/>
          <w:sz w:val="28"/>
          <w:sz w:val="28"/>
          <w:szCs w:val="28"/>
          <w:rtl w:val="true"/>
          <w:lang w:bidi="ar-LB"/>
        </w:rPr>
        <w:t>مرور</w:t>
      </w:r>
      <w:r>
        <w:rPr>
          <w:rFonts w:ascii="Traditional Arabic" w:hAnsi="Traditional Arabic" w:cs="Traditional Arabic"/>
          <w:sz w:val="28"/>
          <w:sz w:val="28"/>
          <w:szCs w:val="28"/>
          <w:rtl w:val="true"/>
          <w:lang w:bidi="ar-LB"/>
        </w:rPr>
        <w:t xml:space="preserve"> الزمان سترجح كفّة النظام الإسلامي وتصبح أ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ذي يشعر به الأعداء باليأس، ستقلّ الهجمات، لتزول بعدها بالتدريج؛ ولكن حتى ذاك اليوم، فإنّ ثبات وصمود الشعب ونُخبه أمرٌ ضروريٌّ ولازمٌ؛ ويجب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ذر من تناسي هذه الدقائق المنظورة في نوع</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تعامل الثورة م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ظر اليوم إلى خطّة العدوّ بما يتعلّق بالثورة؛ وحسب التعبير الرائج والمتعارف فلنتفحص سيناريوهات العدوّ ولنرَ ماذ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ستطعنا أن نفهم جيّداً، ونحدس بنحوٍ صحيح، ونخطّط لتصرّفاتنا وأعمالنا في مقابل سيناريوهات العدوّ فإن الع</w:t>
      </w:r>
      <w:r>
        <w:rPr>
          <w:rFonts w:ascii="Traditional Arabic" w:hAnsi="Traditional Arabic" w:cs="Traditional Arabic"/>
          <w:sz w:val="28"/>
          <w:sz w:val="28"/>
          <w:szCs w:val="28"/>
          <w:rtl w:val="true"/>
          <w:lang w:bidi="ar-LB"/>
        </w:rPr>
        <w:t>دوّ</w:t>
      </w:r>
      <w:r>
        <w:rPr>
          <w:rFonts w:ascii="Traditional Arabic" w:hAnsi="Traditional Arabic" w:cs="Traditional Arabic"/>
          <w:sz w:val="28"/>
          <w:sz w:val="28"/>
          <w:szCs w:val="28"/>
          <w:rtl w:val="true"/>
          <w:lang w:bidi="ar-LB"/>
        </w:rPr>
        <w:t xml:space="preserve"> سيُهزم قطع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اصر</w:t>
      </w:r>
      <w:r>
        <w:rPr>
          <w:rFonts w:ascii="Traditional Arabic" w:hAnsi="Traditional Arabic" w:cs="Traditional Arabic"/>
          <w:b/>
          <w:b/>
          <w:bCs/>
          <w:sz w:val="28"/>
          <w:sz w:val="28"/>
          <w:szCs w:val="28"/>
          <w:rtl w:val="true"/>
          <w:lang w:bidi="ar-LB"/>
        </w:rPr>
        <w:t xml:space="preserve"> الخطة العدوا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هداف الاقتص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جميع</w:t>
      </w:r>
      <w:r>
        <w:rPr>
          <w:rFonts w:ascii="Traditional Arabic" w:hAnsi="Traditional Arabic" w:cs="Traditional Arabic"/>
          <w:sz w:val="28"/>
          <w:sz w:val="28"/>
          <w:szCs w:val="28"/>
          <w:rtl w:val="true"/>
          <w:lang w:bidi="ar-LB"/>
        </w:rPr>
        <w:t xml:space="preserve"> الشواهد تشير إلى أنّ العدوّ اليوم يستند بشكل أساس إلى 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أ الإنسان من أوضحها، وهي قضية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قلناه هذا العام من أنّه عام الجهاد الاقتصادي ناظرٌ إلى هذا البعد في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ركاع البلد من الناحية الاقتصادية، وإرجاعنا إلى الوراء في ا</w:t>
      </w:r>
      <w:r>
        <w:rPr>
          <w:rFonts w:ascii="Traditional Arabic" w:hAnsi="Traditional Arabic" w:cs="Traditional Arabic"/>
          <w:sz w:val="28"/>
          <w:sz w:val="28"/>
          <w:szCs w:val="28"/>
          <w:rtl w:val="true"/>
          <w:lang w:bidi="ar-LB"/>
        </w:rPr>
        <w:t>لمجال</w:t>
      </w:r>
      <w:r>
        <w:rPr>
          <w:rFonts w:ascii="Traditional Arabic" w:hAnsi="Traditional Arabic" w:cs="Traditional Arabic"/>
          <w:sz w:val="28"/>
          <w:sz w:val="28"/>
          <w:szCs w:val="28"/>
          <w:rtl w:val="true"/>
          <w:lang w:bidi="ar-LB"/>
        </w:rPr>
        <w:t xml:space="preserve"> الاقتصادي الذي يؤدّي إلى شلل في الركائز الاقتصادية ويؤدّي في النهاية إلى يأس الشعب، كلّ ذلك يُعدّ من أعماله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شيء واضح وهم أنفسهم يعلنون ذلك ويتحدّثو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لنسبة للمجلس وللحكومة ولجميع المسؤولين في القطاعات المختلفة، يرسم خطاً واضحاً بما يتعلّق بالمسؤوليات، وماذا عليهم أن يفعلو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قاع الفتنة بين الأجهزة الإدار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الآخر الذي هو واضحٌ جداً هو إشعال الخلافات بين الأجهزة الإدارية المختلفة في البلاد؛ وهذا من أعمالهم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ا يخفون هذه القض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هم لا يريدون إخفاءها، بل لأنّها غير قابلة للإ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طريقة عمل الأعداء في مثل هذه القضايا المهمّة والعامة </w:t>
      </w:r>
      <w:r>
        <w:rPr>
          <w:rFonts w:ascii="Traditional Arabic" w:hAnsi="Traditional Arabic" w:cs="Traditional Arabic"/>
          <w:sz w:val="28"/>
          <w:sz w:val="28"/>
          <w:szCs w:val="28"/>
          <w:rtl w:val="true"/>
          <w:lang w:bidi="ar-LB"/>
        </w:rPr>
        <w:t>والدولية</w:t>
      </w:r>
      <w:r>
        <w:rPr>
          <w:rFonts w:ascii="Traditional Arabic" w:hAnsi="Traditional Arabic" w:cs="Traditional Arabic"/>
          <w:sz w:val="28"/>
          <w:sz w:val="28"/>
          <w:szCs w:val="28"/>
          <w:rtl w:val="true"/>
          <w:lang w:bidi="ar-LB"/>
        </w:rPr>
        <w:t xml:space="preserve"> يقتضي أن يقوموا بأشياء ويتحدّثوا عن أمور ويعلنوا قضايا، لهذا فإنّ هذه التدبيرات والسياسات التي يقوم بها الأعداء لا تبقى مست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إيقاع الخلافات، وهم يسعون مهما أمكنهم إلى حقن هذه الخلافات؛ ونحن علينا أن نكون متيقّظ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ختلاف السلائق ووجهات </w:t>
      </w:r>
      <w:r>
        <w:rPr>
          <w:rFonts w:ascii="Traditional Arabic" w:hAnsi="Traditional Arabic" w:cs="Traditional Arabic"/>
          <w:sz w:val="28"/>
          <w:sz w:val="28"/>
          <w:szCs w:val="28"/>
          <w:rtl w:val="true"/>
          <w:lang w:bidi="ar-LB"/>
        </w:rPr>
        <w:t>النظر</w:t>
      </w:r>
      <w:r>
        <w:rPr>
          <w:rFonts w:ascii="Traditional Arabic" w:hAnsi="Traditional Arabic" w:cs="Traditional Arabic"/>
          <w:sz w:val="28"/>
          <w:sz w:val="28"/>
          <w:szCs w:val="28"/>
          <w:rtl w:val="true"/>
          <w:lang w:bidi="ar-LB"/>
        </w:rPr>
        <w:t xml:space="preserve"> بشأن القضايا السياسية لا ينبغي أن ينجرّ إلى تحدّ بين التيارات في البلد وبين عناصر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ذنب الكبير لمشعلي الفتنة قبل سنتين، لو نظرنا بحسن الظن إليهم وقلنا إنّهم وقعوا في الاشتباه وكانوا يعانون من خدشة في أذهانهم، هو أنّ هذه الخدشة قد أدّت إلى </w:t>
      </w:r>
      <w:r>
        <w:rPr>
          <w:rFonts w:ascii="Traditional Arabic" w:hAnsi="Traditional Arabic" w:cs="Traditional Arabic"/>
          <w:sz w:val="28"/>
          <w:sz w:val="28"/>
          <w:szCs w:val="28"/>
          <w:rtl w:val="true"/>
          <w:lang w:bidi="ar-LB"/>
        </w:rPr>
        <w:t>إيجاد</w:t>
      </w:r>
      <w:r>
        <w:rPr>
          <w:rFonts w:ascii="Traditional Arabic" w:hAnsi="Traditional Arabic" w:cs="Traditional Arabic"/>
          <w:sz w:val="28"/>
          <w:sz w:val="28"/>
          <w:szCs w:val="28"/>
          <w:rtl w:val="true"/>
          <w:lang w:bidi="ar-LB"/>
        </w:rPr>
        <w:t xml:space="preserve"> مشكلة ل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ذنب الكبير لا يمكن التغاضي عنه؛ وما زالت آثاره إلى يومنا هذا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شعبنا شعبٌ ي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دّ المطلوب من الفهم والبصيرة الموجود عند هذا الشعب أدّى إلى أن تختفي هذه الحوادث وتزول آثارها على مرّ الزمان؛ </w:t>
      </w:r>
      <w:r>
        <w:rPr>
          <w:rFonts w:ascii="Traditional Arabic" w:hAnsi="Traditional Arabic" w:cs="Traditional Arabic"/>
          <w:sz w:val="28"/>
          <w:sz w:val="28"/>
          <w:szCs w:val="28"/>
          <w:rtl w:val="true"/>
          <w:lang w:bidi="ar-LB"/>
        </w:rPr>
        <w:t>لكنهم</w:t>
      </w:r>
      <w:r>
        <w:rPr>
          <w:rFonts w:ascii="Traditional Arabic" w:hAnsi="Traditional Arabic" w:cs="Traditional Arabic"/>
          <w:sz w:val="28"/>
          <w:sz w:val="28"/>
          <w:szCs w:val="28"/>
          <w:rtl w:val="true"/>
          <w:lang w:bidi="ar-LB"/>
        </w:rPr>
        <w:t xml:space="preserve"> بسبب هذا وجّهوا 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جاد النزاع والشجار والخلاف العميق يُعدّ من الأعمال المشينة والبشعة ومن الكبائر، وهذا ما يريده العدوّ</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أنتم</w:t>
      </w:r>
      <w:r>
        <w:rPr>
          <w:rFonts w:ascii="Traditional Arabic" w:hAnsi="Traditional Arabic" w:cs="Traditional Arabic"/>
          <w:sz w:val="28"/>
          <w:sz w:val="28"/>
          <w:szCs w:val="28"/>
          <w:rtl w:val="true"/>
          <w:lang w:bidi="ar-LB"/>
        </w:rPr>
        <w:t xml:space="preserve"> في مجلس الشورى الإسلامي قوموا بدوركم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لاقة لهذا المطلب بنوعية انتماء أيٍّ من أعضاء المجلس إلى أيّ تيّارٍ أو توجّهٍ سياسي؛ فلا فرق؛ القضية هي قضية الدفاع عن البلاد والثورة والإسلام والمنجزات الكبيرة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مشتركٌ بين جميع التيارات، ما خلا أولئك الأجانب، وغير ذلك فإنّه أمرٌ مشتركٌ بين جميع التيارات الملتزمة لأيّ نِحلة أو توجّهٍ سياسيٍّ انت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سألة مهمّة جداً، ومن البنود الواضح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هداف الشعور الدين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النقاط الأساس الواضحة إضعاف العقائد والمشاعر الإسلامية وترسيخ الأفكار الإلحادية وشبه الإلحادية من خلال الأساليب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سياس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جهزة الإعلامية المختلفة تُستخدم بميزانيات هائلة ومتابعة حثيثة وشاملة من أجل تغيير أفكار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هذا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ختص بشبابن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يتمّ تطبيق هذه القضية نفسها وبقوّة في هذه البلدان العربية التي جرت فيها تلك النهضات والثورات؛ فينفقون المليارات من أجل أن يتمكّنوا من تغيير ذهنية وأفكار الشباب الذين تجمّعوا في هذا الميدان في القاهرة أو ذاك الميدان في تونس وقام</w:t>
      </w:r>
      <w:r>
        <w:rPr>
          <w:rFonts w:ascii="Traditional Arabic" w:hAnsi="Traditional Arabic" w:cs="Traditional Arabic"/>
          <w:sz w:val="28"/>
          <w:sz w:val="28"/>
          <w:szCs w:val="28"/>
          <w:rtl w:val="true"/>
          <w:lang w:bidi="ar-LB"/>
        </w:rPr>
        <w:t>وا</w:t>
      </w:r>
      <w:r>
        <w:rPr>
          <w:rFonts w:ascii="Traditional Arabic" w:hAnsi="Traditional Arabic" w:cs="Traditional Arabic"/>
          <w:sz w:val="28"/>
          <w:sz w:val="28"/>
          <w:szCs w:val="28"/>
          <w:rtl w:val="true"/>
          <w:lang w:bidi="ar-LB"/>
        </w:rPr>
        <w:t xml:space="preserve"> بتلك الإنجازات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ه الأحداث ت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ت من التخمين والتحليل؛ إنّه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ط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عدوّ مشغول وهو يستخدم كل ما لديه من قوّة؛ ومثل هذه الأعمال يتمّ القيام بها من قب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جد ترويجٌ للفساد والفحشاء وإيجاد التزلزل في العقائ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اعة</w:t>
      </w:r>
      <w:r>
        <w:rPr>
          <w:rFonts w:ascii="Traditional Arabic" w:hAnsi="Traditional Arabic" w:cs="Traditional Arabic"/>
          <w:b/>
          <w:b/>
          <w:bCs/>
          <w:sz w:val="28"/>
          <w:sz w:val="28"/>
          <w:szCs w:val="28"/>
          <w:rtl w:val="true"/>
          <w:lang w:bidi="ar-LB"/>
        </w:rPr>
        <w:t xml:space="preserve"> التي صَنَعَت النص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هيّأ العدوّ سيناريو شاملاً وجامعاً للنظام الإسلامي وللحركة والصحو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لدينا الكفاءة المناسبة للتعامل مع هذا السيناريو؛ فلا شكّ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أقول بكلّ قاط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كفاءة والقدرة موجودة لدى نظام الجمهورية الإسلامية لمواجهة هذه اله</w:t>
      </w:r>
      <w:r>
        <w:rPr>
          <w:rFonts w:ascii="Traditional Arabic" w:hAnsi="Traditional Arabic" w:cs="Traditional Arabic"/>
          <w:sz w:val="28"/>
          <w:sz w:val="28"/>
          <w:szCs w:val="28"/>
          <w:rtl w:val="true"/>
          <w:lang w:bidi="ar-LB"/>
        </w:rPr>
        <w:t>جمة</w:t>
      </w:r>
      <w:r>
        <w:rPr>
          <w:rFonts w:ascii="Traditional Arabic" w:hAnsi="Traditional Arabic" w:cs="Traditional Arabic"/>
          <w:sz w:val="28"/>
          <w:sz w:val="28"/>
          <w:szCs w:val="28"/>
          <w:rtl w:val="true"/>
          <w:lang w:bidi="ar-LB"/>
        </w:rPr>
        <w:t xml:space="preserve"> من خلال الأصول الاعتقادية والفلسفية الغنية والقوية الموجودة بيننا ب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ما يتعلّق بتلك الأمور الكامنة فلها محلٌّ آخر ومن خلال الموارد البشرية المتشوّقة والفاعلة الكف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الجمهورية الإسلامية أظهرت هذه الكفاءة أيضاً طيلة هذه السنوات الـ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وال هذه المدّة لم يكن الأعداء عاطلين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في سعيٍ مستمرٍّ وتخطيط، وبحسب قولهم كانت غرف التخطيط عندهم مشغول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فوا الميزانيات، ووضعوا الخطط، وعيّنوا أشخاصاً ومأمورين وبعثات، وفي المجال الدبلوماسي فعلوا كل ما يقدرون عليه؛ ولكن حسناً، كانت النتيجة أنّ الجمهورية الإسلامية تقدّمت وهم ترا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و لم يكن منّا بعض التقصير وبعض العيوب الأخلاقية وغير الأخلاقية لكنّا تقدّم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ية الأمر أنّه كان لدينا بعض المشاكل، ولكن مع وجود هذه العُقد فإنّنا اليوم تقدّمنا وبشكلٍ واضحٍ، وعدوّنا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تراجع بشكل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مريكا في عهد ريغ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رئيس الأربعين للولايات المتّحدة الأمريكية من عام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عام </w:t>
      </w:r>
      <w:r>
        <w:rPr>
          <w:rFonts w:cs="Traditional Arabic" w:ascii="Traditional Arabic" w:hAnsi="Traditional Arabic"/>
          <w:sz w:val="28"/>
          <w:szCs w:val="28"/>
          <w:lang w:bidi="ar-LB"/>
        </w:rPr>
        <w:t>19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تلف عن أمريكا في عهد أوبا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رئيس الرابع والأربعين للولايات المتّحدة الأمريكية منذ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ماء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هورية الإسلامية قبل ث</w:t>
      </w:r>
      <w:r>
        <w:rPr>
          <w:rFonts w:ascii="Traditional Arabic" w:hAnsi="Traditional Arabic" w:cs="Traditional Arabic"/>
          <w:sz w:val="28"/>
          <w:sz w:val="28"/>
          <w:szCs w:val="28"/>
          <w:rtl w:val="true"/>
          <w:lang w:bidi="ar-LB"/>
        </w:rPr>
        <w:t>لاثين</w:t>
      </w:r>
      <w:r>
        <w:rPr>
          <w:rFonts w:ascii="Traditional Arabic" w:hAnsi="Traditional Arabic" w:cs="Traditional Arabic"/>
          <w:sz w:val="28"/>
          <w:sz w:val="28"/>
          <w:szCs w:val="28"/>
          <w:rtl w:val="true"/>
          <w:lang w:bidi="ar-LB"/>
        </w:rPr>
        <w:t xml:space="preserve"> سنة تختلف عن الجمهورية الإسلامية الآن من الأرض إلى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وتراجعوا، لهذا نحن نمتلك كفاءة التعامل، ولكنّ الخوف هو أن نصبح غافلين أو مغر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اهما يمثلان خط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فلة و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غفلة والانشغال والتلهي بالأعمال الهامشية ولا ي</w:t>
      </w:r>
      <w:r>
        <w:rPr>
          <w:rFonts w:ascii="Traditional Arabic" w:hAnsi="Traditional Arabic" w:cs="Traditional Arabic"/>
          <w:sz w:val="28"/>
          <w:sz w:val="28"/>
          <w:szCs w:val="28"/>
          <w:rtl w:val="true"/>
          <w:lang w:bidi="ar-LB"/>
        </w:rPr>
        <w:t>نبغي</w:t>
      </w:r>
      <w:r>
        <w:rPr>
          <w:rFonts w:ascii="Traditional Arabic" w:hAnsi="Traditional Arabic" w:cs="Traditional Arabic"/>
          <w:sz w:val="28"/>
          <w:sz w:val="28"/>
          <w:szCs w:val="28"/>
          <w:rtl w:val="true"/>
          <w:lang w:bidi="ar-LB"/>
        </w:rPr>
        <w:t xml:space="preserve"> أن نغترّ ونقلّل من شأن العدو، بل علينا الحذر؛ وكلّ واحدٍ منّا هو مشمولٌ ب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تم الـ </w:t>
      </w:r>
      <w:r>
        <w:rPr>
          <w:rFonts w:cs="Traditional Arabic" w:ascii="Traditional Arabic" w:hAnsi="Traditional Arabic"/>
          <w:sz w:val="28"/>
          <w:szCs w:val="28"/>
          <w:lang w:bidi="ar-LB"/>
        </w:rPr>
        <w:t>2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باً في المجلس، كلّ واحدٍ منكم يتوجّه إليه هذا الخطاب الإلهي بمفرده، ويتحمّل هذه المسؤولية الإلهية، فعلينا أن نلتفت، وكذلك الحكومة والمسؤولون القضائي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ومسؤولو القطاعات المختلفة في الدولة وكذلك العسكريون وغير العسكريين وكل أفراد الشعب، فالكل مسؤول ولكن غاية الأمر أنّ مسؤولية المسؤولين في الدولة محدّدة وواضحة وفي الأغلب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نا مسؤولون، أي إنّ علينا أن ننظر إلى وظائفنا انطلاقاً من هذه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w:t>
      </w:r>
      <w:r>
        <w:rPr>
          <w:rFonts w:ascii="Traditional Arabic" w:hAnsi="Traditional Arabic" w:cs="Traditional Arabic"/>
          <w:sz w:val="28"/>
          <w:sz w:val="28"/>
          <w:szCs w:val="28"/>
          <w:rtl w:val="true"/>
          <w:lang w:bidi="ar-LB"/>
        </w:rPr>
        <w:t>العبد</w:t>
      </w:r>
      <w:r>
        <w:rPr>
          <w:rFonts w:ascii="Traditional Arabic" w:hAnsi="Traditional Arabic" w:cs="Traditional Arabic"/>
          <w:sz w:val="28"/>
          <w:sz w:val="28"/>
          <w:szCs w:val="28"/>
          <w:rtl w:val="true"/>
          <w:lang w:bidi="ar-LB"/>
        </w:rPr>
        <w:t xml:space="preserve"> بما يتعلّق بوظيفتي وأنتم بما يتعلّق بوظائفكم وكذا غيرن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انة</w:t>
      </w:r>
      <w:r>
        <w:rPr>
          <w:rFonts w:ascii="Traditional Arabic" w:hAnsi="Traditional Arabic" w:cs="Traditional Arabic"/>
          <w:b/>
          <w:b/>
          <w:bCs/>
          <w:sz w:val="28"/>
          <w:sz w:val="28"/>
          <w:szCs w:val="28"/>
          <w:rtl w:val="true"/>
          <w:lang w:bidi="ar-LB"/>
        </w:rPr>
        <w:t xml:space="preserve"> الحت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وُضع على عاتقنا حمل أمانة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له هذه الأمانة على عاتقنا وليس لدينا خيار في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نحن لا نريد هذه الأمانة؛ كلا، إنّ هذه الأمانة يجب أن نوصلها إلى المقصد بكل قوّة و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نفعله على الصعيد السياسي والفكري والاقتصادي والإداري ينبغ</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ن يكون وفقاً لهذه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نطلقنا في أعمالنا بدون هذه الرؤية، فالخوف هو أن يقع عملنا في الاتّجاه المخالف ل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ها سنكون مورد المؤاخذ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لا يتجاوز عن مثل هذه الذنوب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رضوان الله تعالى عليه، كان له مثل هذا التعبير في عددٍ من المسائل الاجتماعية والذنوب الاجتماعية والأخطاء السياسية وغيرها حيث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ذه معصية لن يتجاوز الله تعالى عنها، لأنّ التوبة فيها ليست س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له يتوب على الإنسان في أيّة معصية تاب منها؛ ولكن عندما يقوم هذا الإنسان بتح</w:t>
      </w:r>
      <w:r>
        <w:rPr>
          <w:rFonts w:ascii="Traditional Arabic" w:hAnsi="Traditional Arabic" w:cs="Traditional Arabic"/>
          <w:sz w:val="28"/>
          <w:sz w:val="28"/>
          <w:szCs w:val="28"/>
          <w:rtl w:val="true"/>
          <w:lang w:bidi="ar-LB"/>
        </w:rPr>
        <w:t>رّكٍ</w:t>
      </w:r>
      <w:r>
        <w:rPr>
          <w:rFonts w:ascii="Traditional Arabic" w:hAnsi="Traditional Arabic" w:cs="Traditional Arabic"/>
          <w:sz w:val="28"/>
          <w:sz w:val="28"/>
          <w:szCs w:val="28"/>
          <w:rtl w:val="true"/>
          <w:lang w:bidi="ar-LB"/>
        </w:rPr>
        <w:t xml:space="preserve"> ما ويوجّه ضربة معيّنة إلى شعبٍ ما، كيف يمكن أن يتوب منها؟ وكيف يمكن جبران هذا الأمر؟ وكيف يمكن أن يستحلّ ويطلب المسامحة من الذين أصابهم منه أذى فرداً فرداً؟ لهذا فإنّ الله تعالى لا يصفح عن هذه المعاصي؛ وحساسية مواقفنا أنا وأنتم تنبع من هذه النقط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تان</w:t>
      </w:r>
      <w:r>
        <w:rPr>
          <w:rFonts w:ascii="Traditional Arabic" w:hAnsi="Traditional Arabic" w:cs="Traditional Arabic"/>
          <w:b/>
          <w:b/>
          <w:bCs/>
          <w:sz w:val="28"/>
          <w:sz w:val="28"/>
          <w:szCs w:val="28"/>
          <w:rtl w:val="true"/>
          <w:lang w:bidi="ar-LB"/>
        </w:rPr>
        <w:t xml:space="preserve"> ليبقى صوت الثو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نلقِ الآن نظرة على قضايا المنطقة والعالم والقضايا العامّة في البلد التي تعرّضن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كانت مواقف المجلس والحكومة جيدة؛ لقد صم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حسن الحظ، تمكّن مسوؤلو الدولة وفي المناسبات المختلفة من إيصال الصوت البليغ للثورة إلى أسماع شعوب المنطقة، </w:t>
      </w:r>
      <w:r>
        <w:rPr>
          <w:rFonts w:ascii="Traditional Arabic" w:hAnsi="Traditional Arabic" w:cs="Traditional Arabic"/>
          <w:sz w:val="28"/>
          <w:sz w:val="28"/>
          <w:szCs w:val="28"/>
          <w:rtl w:val="true"/>
          <w:lang w:bidi="ar-LB"/>
        </w:rPr>
        <w:t>وسط</w:t>
      </w:r>
      <w:r>
        <w:rPr>
          <w:rFonts w:ascii="Traditional Arabic" w:hAnsi="Traditional Arabic" w:cs="Traditional Arabic"/>
          <w:sz w:val="28"/>
          <w:sz w:val="28"/>
          <w:szCs w:val="28"/>
          <w:rtl w:val="true"/>
          <w:lang w:bidi="ar-LB"/>
        </w:rPr>
        <w:t xml:space="preserve"> هذا الضجيج الإعلامي المتعدّد الذي هيمن ع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رغم من هذا الضجيج والضوضاء والتلاعب الذي أحدثه الأعداء، تمكّن شعب إيران ومسؤولو البلاد من إيصال الكلام الصحيح والمتين والمنطقي إلى الآذ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لحسن الحظ قد تحقّق وينبغي أن يست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وصية</w:t>
      </w:r>
      <w:r>
        <w:rPr>
          <w:rFonts w:ascii="Traditional Arabic" w:hAnsi="Traditional Arabic" w:cs="Traditional Arabic"/>
          <w:sz w:val="28"/>
          <w:sz w:val="28"/>
          <w:szCs w:val="28"/>
          <w:rtl w:val="true"/>
          <w:lang w:bidi="ar-LB"/>
        </w:rPr>
        <w:t xml:space="preserve">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ظة والحذر</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ه ساحة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رب كرٌّ و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يضرب في الحرب ويتوقع أيضاً ال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وّ ليس عاطلاً عن العمل وهو أيضاً يوجّه الضربات، وعلى المرء في هذه الساحة الدولية الواسعة أن يرى نفسه في ميدا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البحث حول السلام والتودّد وأمثا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نّهم </w:t>
      </w:r>
      <w:r>
        <w:rPr>
          <w:rFonts w:ascii="Traditional Arabic" w:hAnsi="Traditional Arabic" w:cs="Traditional Arabic"/>
          <w:sz w:val="28"/>
          <w:sz w:val="28"/>
          <w:szCs w:val="28"/>
          <w:rtl w:val="true"/>
          <w:lang w:bidi="ar-LB"/>
        </w:rPr>
        <w:t>حينما</w:t>
      </w:r>
      <w:r>
        <w:rPr>
          <w:rFonts w:ascii="Traditional Arabic" w:hAnsi="Traditional Arabic" w:cs="Traditional Arabic"/>
          <w:sz w:val="28"/>
          <w:sz w:val="28"/>
          <w:szCs w:val="28"/>
          <w:rtl w:val="true"/>
          <w:lang w:bidi="ar-LB"/>
        </w:rPr>
        <w:t xml:space="preserve"> يطلقون الكلام اللين فإنهم يحملون خلف ظهورهم خنجراً مسلولاً، وينتظرون أدنى غفلة لكي يغرزوه في كبد الخ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اليقظة و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وصي وأؤكد أن نحفظ هذه اليقظة وهذا الحذر</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وصي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تقوى الجمعية</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أقول هذا؛ فالمحلّ هنا هو محلّ التقوى الج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تقوى فردية، حيث ينبغي أن يجعل كلّ واحدٍ منّا نفسه تحت المراقبة ال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الكاملة هي أن يجعل الإنسان نفسه تحت المراقبة بصورة دائمة؛ كالذي يتحرّك في فناءٍ مليء بالأشواك المؤذية وهذا المثال موج</w:t>
      </w:r>
      <w:r>
        <w:rPr>
          <w:rFonts w:ascii="Traditional Arabic" w:hAnsi="Traditional Arabic" w:cs="Traditional Arabic"/>
          <w:sz w:val="28"/>
          <w:sz w:val="28"/>
          <w:szCs w:val="28"/>
          <w:rtl w:val="true"/>
          <w:lang w:bidi="ar-LB"/>
        </w:rPr>
        <w:t>ودٌ</w:t>
      </w:r>
      <w:r>
        <w:rPr>
          <w:rFonts w:ascii="Traditional Arabic" w:hAnsi="Traditional Arabic" w:cs="Traditional Arabic"/>
          <w:sz w:val="28"/>
          <w:sz w:val="28"/>
          <w:szCs w:val="28"/>
          <w:rtl w:val="true"/>
          <w:lang w:bidi="ar-LB"/>
        </w:rPr>
        <w:t xml:space="preserve"> في الروايات أيضاً وكذلك في كلمات العظماء حيث ينبغي أن يكون حذراً دوماً؛ فينظر تحت قدميه لأنه إذا غفل فإنّ الأشواك ستخترقه وتمزّق ثيابه وتجرح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هت التقوى بالحركة في حقل الأشو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هي التقوى الفردية، وهي ضرورية؛ وطريق الوصول إلى الفوز و</w:t>
      </w:r>
      <w:r>
        <w:rPr>
          <w:rFonts w:ascii="Traditional Arabic" w:hAnsi="Traditional Arabic" w:cs="Traditional Arabic"/>
          <w:sz w:val="28"/>
          <w:sz w:val="28"/>
          <w:szCs w:val="28"/>
          <w:rtl w:val="true"/>
          <w:lang w:bidi="ar-LB"/>
        </w:rPr>
        <w:t>الفلاح</w:t>
      </w:r>
      <w:r>
        <w:rPr>
          <w:rFonts w:ascii="Traditional Arabic" w:hAnsi="Traditional Arabic" w:cs="Traditional Arabic"/>
          <w:sz w:val="28"/>
          <w:sz w:val="28"/>
          <w:szCs w:val="28"/>
          <w:rtl w:val="true"/>
          <w:lang w:bidi="ar-LB"/>
        </w:rPr>
        <w:t xml:space="preserve"> هو فقط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اد الإنسان أن يصل إلى الفلاح والفوز والنجاة الأبدية فعليه أن يصل إلى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زدادت هذه الحالة يزداد الفوز والفلاح</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لدينا</w:t>
      </w:r>
      <w:r>
        <w:rPr>
          <w:rFonts w:ascii="Traditional Arabic" w:hAnsi="Traditional Arabic" w:cs="Traditional Arabic"/>
          <w:sz w:val="28"/>
          <w:sz w:val="28"/>
          <w:szCs w:val="28"/>
          <w:rtl w:val="true"/>
          <w:lang w:bidi="ar-LB"/>
        </w:rPr>
        <w:t xml:space="preserve"> تقوى ج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الجمعية هي أن تراقب الجماعات نفسها، أن يراقب الجمعُ من حيث هو الجمعَ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م مراقبة الجموع أنفسها كمجموعة يؤدّي إلى زلل الأقدام، حتى لمن لديهم تقوى فردية ضمن الجماعة، بسبب هذه الحركة العامة لهذا الجمع، فيصلون إلى حيث لا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هذه السنوات الثلاثين تلقّينا ضربات من هذه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إحدى الجوانب التي أظهرنا فيها الضع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عقود السابقة كان هناك تيّارٌ في بلدنا باسم الي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فعون شعارات جيّدة ولكنهم لم يراقبوا أنفسهم ولم يظهروا التقوى الج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بينهم أشخاصٌ لديهم تقوى فردية، ولكنّ عدم امتلاك التقوى الجمعية وصل بهؤلاء إلى أن أصبح أهل الفتنة ممن هم أعداء الإم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الحسينخ والإسلام والإمام والثورة معتمدين عليهم؛ فهم لم يطلقوا شعارات معادية للإمام والثورة، ولكن استطاع الذي يطلق الشعارات ضدّ الإمام والثورة أن يعتمد عليهم، وهذا خطرٌ كبير جداً، لقد زلّت أقدامهم، لهذا إنّ التقوى الجمعية مهمّة ج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يعلم</w:t>
      </w:r>
      <w:r>
        <w:rPr>
          <w:rFonts w:ascii="Traditional Arabic" w:hAnsi="Traditional Arabic" w:cs="Traditional Arabic"/>
          <w:sz w:val="28"/>
          <w:sz w:val="28"/>
          <w:szCs w:val="28"/>
          <w:rtl w:val="true"/>
          <w:lang w:bidi="ar-LB"/>
        </w:rPr>
        <w:t xml:space="preserve"> الجميع؛ لقد قلت لكم السنة الماضية أن تجعلوا رقابة ذاتية داخل مجلس الشورى الإسلامي، وهذه هي التقوى الجمعية؛ أن تتدارك المجموع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انطلقت بعض التصريحات من الزوا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نّ النائب ينبغي أن يكون حرّاً وأمثا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خالف أحدٌ حرّية النائب، لكن ال</w:t>
      </w:r>
      <w:r>
        <w:rPr>
          <w:rFonts w:ascii="Traditional Arabic" w:hAnsi="Traditional Arabic" w:cs="Traditional Arabic"/>
          <w:sz w:val="28"/>
          <w:sz w:val="28"/>
          <w:szCs w:val="28"/>
          <w:rtl w:val="true"/>
          <w:lang w:bidi="ar-LB"/>
        </w:rPr>
        <w:t>اعتراض</w:t>
      </w:r>
      <w:r>
        <w:rPr>
          <w:rFonts w:ascii="Traditional Arabic" w:hAnsi="Traditional Arabic" w:cs="Traditional Arabic"/>
          <w:sz w:val="28"/>
          <w:sz w:val="28"/>
          <w:szCs w:val="28"/>
          <w:rtl w:val="true"/>
          <w:lang w:bidi="ar-LB"/>
        </w:rPr>
        <w:t xml:space="preserve"> على السلوك المنحرف لل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لنائب واحدٍ منحرفٍ أن يسيء إلى سمعة مجلس الشورى الإسلامي ويطعن به، أليست هذه خسارة؟</w:t>
      </w:r>
    </w:p>
    <w:p>
      <w:pPr>
        <w:pStyle w:val="Normal"/>
        <w:ind w:left="360" w:right="0" w:hanging="0"/>
        <w:jc w:val="left"/>
        <w:rPr/>
      </w:pPr>
      <w:r>
        <w:rPr>
          <w:rFonts w:ascii="Traditional Arabic" w:hAnsi="Traditional Arabic" w:cs="Traditional Arabic"/>
          <w:sz w:val="28"/>
          <w:sz w:val="28"/>
          <w:szCs w:val="28"/>
          <w:rtl w:val="true"/>
          <w:lang w:bidi="ar-LB"/>
        </w:rPr>
        <w:t>ذهبنا</w:t>
      </w:r>
      <w:r>
        <w:rPr>
          <w:rFonts w:ascii="Traditional Arabic" w:hAnsi="Traditional Arabic" w:cs="Traditional Arabic"/>
          <w:sz w:val="28"/>
          <w:sz w:val="28"/>
          <w:szCs w:val="28"/>
          <w:rtl w:val="true"/>
          <w:lang w:bidi="ar-LB"/>
        </w:rPr>
        <w:t xml:space="preserve"> إلى الإمام في بداية الثورة، من أجل تعيين أحد الأجلّاء من بيننا كرئيس للجمهورية ونعرّفه للإمام من أجل الحصول على موافقته؛، ومن ثمّ نطرحه كمرشح حزب الجمهورية الإسلامية لرئاسة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قبل الإمام لسببٍ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قاً قال لنا عليكم بالمجلس، فالمجلس هو</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نسبة لقائد الثورة ومؤسّس هذا النظام وموجد هذه المجموعة كان للمجلس مثل هذه المو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المحافظة على هذا وحفظ سمعته وصورته؛ وهذا ما يتطلب رقابة 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تكن هذه الرقابة الذاتية موجودة، ستقع المشاكل؛ وأنتم ترون ب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كّدت في </w:t>
      </w:r>
      <w:r>
        <w:rPr>
          <w:rFonts w:ascii="Traditional Arabic" w:hAnsi="Traditional Arabic" w:cs="Traditional Arabic"/>
          <w:sz w:val="28"/>
          <w:sz w:val="28"/>
          <w:szCs w:val="28"/>
          <w:rtl w:val="true"/>
          <w:lang w:bidi="ar-LB"/>
        </w:rPr>
        <w:t>السنة</w:t>
      </w:r>
      <w:r>
        <w:rPr>
          <w:rFonts w:ascii="Traditional Arabic" w:hAnsi="Traditional Arabic" w:cs="Traditional Arabic"/>
          <w:sz w:val="28"/>
          <w:sz w:val="28"/>
          <w:szCs w:val="28"/>
          <w:rtl w:val="true"/>
          <w:lang w:bidi="ar-LB"/>
        </w:rPr>
        <w:t xml:space="preserve"> الماضية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قد تحقّق شيءٌ مؤخراً بالنسبة لهذه القضية في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همية القضية لم تُدرك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قابة الذاتية هي التقوى الجمع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لّ</w:t>
      </w:r>
      <w:r>
        <w:rPr>
          <w:rFonts w:ascii="Traditional Arabic" w:hAnsi="Traditional Arabic" w:cs="Traditional Arabic"/>
          <w:b/>
          <w:b/>
          <w:bCs/>
          <w:sz w:val="28"/>
          <w:sz w:val="28"/>
          <w:szCs w:val="28"/>
          <w:rtl w:val="true"/>
          <w:lang w:bidi="ar-LB"/>
        </w:rPr>
        <w:t xml:space="preserve"> في ظلّ تعدّد السلائق</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توجد</w:t>
      </w:r>
      <w:r>
        <w:rPr>
          <w:rFonts w:ascii="Traditional Arabic" w:hAnsi="Traditional Arabic" w:cs="Traditional Arabic"/>
          <w:sz w:val="28"/>
          <w:sz w:val="28"/>
          <w:szCs w:val="28"/>
          <w:rtl w:val="true"/>
          <w:lang w:bidi="ar-LB"/>
        </w:rPr>
        <w:t xml:space="preserve"> في المجلس سلائق مختلفة وتيار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ذا العبد إصرار على أن تأتي هذه التيارات لتتّحد فيما بينها؛ كلا، إن اختلاف السلائق والآراء والأذواق والعقائد السياسية أمر موجود وأمرٌ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اختلاف في السلائق مفيدٌ في العديد من الموارد؛ من الممك</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هنا أن يكون له بعض الأضرار أحيا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تتشاجرو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وجد إصرارٌ على إزالة هذه الخطوط، بل الإصرار أولاً على هذا الشيء الذي ذكرته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شاجروا، لا يؤدِّ بكم الاختلاف في السلائق إلى النزاعات والعداوات وتناس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 بعض تياراتنا ه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عارضون الخصم، تُنسى أمريكا وإسرائيل وأعداء ا</w:t>
      </w:r>
      <w:r>
        <w:rPr>
          <w:rFonts w:ascii="Traditional Arabic" w:hAnsi="Traditional Arabic" w:cs="Traditional Arabic"/>
          <w:sz w:val="28"/>
          <w:sz w:val="28"/>
          <w:szCs w:val="28"/>
          <w:rtl w:val="true"/>
          <w:lang w:bidi="ar-LB"/>
        </w:rPr>
        <w:t>لثورة</w:t>
      </w:r>
      <w:r>
        <w:rPr>
          <w:rFonts w:ascii="Traditional Arabic" w:hAnsi="Traditional Arabic" w:cs="Traditional Arabic"/>
          <w:sz w:val="28"/>
          <w:sz w:val="28"/>
          <w:szCs w:val="28"/>
          <w:rtl w:val="true"/>
          <w:lang w:bidi="ar-LB"/>
        </w:rPr>
        <w:t xml:space="preserve"> وأعداء الإمام؛ تصبح خصومتهم الأساس مع الطرف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تتناحر الأجنحة بما بينها وتتنازع</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رقابة</w:t>
      </w:r>
      <w:r>
        <w:rPr>
          <w:rFonts w:ascii="Traditional Arabic" w:hAnsi="Traditional Arabic" w:cs="Traditional Arabic"/>
          <w:sz w:val="28"/>
          <w:sz w:val="28"/>
          <w:szCs w:val="28"/>
          <w:rtl w:val="true"/>
          <w:lang w:bidi="ar-LB"/>
        </w:rPr>
        <w:t xml:space="preserve"> الذات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الثاني، أن تقوم كلّ جماعة بالضبط الداخلي والمراقبة الذاتية فلا يسمحوا لتيارهم ب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د الأشخاص الجيّدين بين هذه التيّارات ليس قليلاً، ولكن عندما يُبتلى التيّار بمشكلة ما، فإنّ الصالح سيزلّ معهم، وينس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كات من الأمور ال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في </w:t>
      </w:r>
      <w:r>
        <w:rPr>
          <w:rFonts w:ascii="Traditional Arabic" w:hAnsi="Traditional Arabic" w:cs="Traditional Arabic"/>
          <w:sz w:val="28"/>
          <w:sz w:val="28"/>
          <w:szCs w:val="28"/>
          <w:rtl w:val="true"/>
          <w:lang w:bidi="ar-LB"/>
        </w:rPr>
        <w:t>ذهني</w:t>
      </w:r>
      <w:r>
        <w:rPr>
          <w:rFonts w:ascii="Traditional Arabic" w:hAnsi="Traditional Arabic" w:cs="Traditional Arabic"/>
          <w:sz w:val="28"/>
          <w:sz w:val="28"/>
          <w:szCs w:val="28"/>
          <w:rtl w:val="true"/>
          <w:lang w:bidi="ar-LB"/>
        </w:rPr>
        <w:t xml:space="preserve"> أن أتوسّع في الكلام والبيان مع الإخوة والأخو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w:t>
      </w:r>
      <w:r>
        <w:rPr>
          <w:rFonts w:ascii="Traditional Arabic" w:hAnsi="Traditional Arabic" w:cs="Traditional Arabic"/>
          <w:b/>
          <w:b/>
          <w:bCs/>
          <w:sz w:val="28"/>
          <w:sz w:val="28"/>
          <w:szCs w:val="28"/>
          <w:rtl w:val="true"/>
          <w:lang w:bidi="ar-LB"/>
        </w:rPr>
        <w:t xml:space="preserve"> لأعضاء مجلس الشورى</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تمرار في العمل حتى آخر الولا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تي أرى من اللازم أن أتعرّض لها، لأنّ هذا العام هو آخر سنة لدورة هذا المجلس، والأصدقاء والأعزّاء عليهم أن يلتفتوا بحجة أن الانتخابات هي في آخر السنة، في شهر إسفند، لا ينبغي للمجلس أن يُبتلى بالركود وقلّة العمل، في هذه الأشهر العشرة ال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خ</w:t>
      </w:r>
      <w:r>
        <w:rPr>
          <w:rFonts w:ascii="Traditional Arabic" w:hAnsi="Traditional Arabic" w:cs="Traditional Arabic"/>
          <w:sz w:val="28"/>
          <w:sz w:val="28"/>
          <w:szCs w:val="28"/>
          <w:rtl w:val="true"/>
          <w:lang w:bidi="ar-LB"/>
        </w:rPr>
        <w:t>وف</w:t>
      </w:r>
      <w:r>
        <w:rPr>
          <w:rFonts w:ascii="Traditional Arabic" w:hAnsi="Traditional Arabic" w:cs="Traditional Arabic"/>
          <w:sz w:val="28"/>
          <w:sz w:val="28"/>
          <w:szCs w:val="28"/>
          <w:rtl w:val="true"/>
          <w:lang w:bidi="ar-LB"/>
        </w:rPr>
        <w:t xml:space="preserve"> هو</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يؤدّي توجّه الأصدقاء والنوّاب المحترمين لحدث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فند</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بل، لأن يُلقي بضلاله على جميع الأعمال المطلوبة في المدة الفاصلة بين اليوم وذاك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ئي أن لا يحدث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أُوصي جميع الحكومات بهذا وهو أن لا تكون السنة الأخيرة ضع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همية ه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بالنسبة للمجلس أكبر لأنّ خطر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سنة الأخيرة بالنسبة للحكوم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ضاء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فقط السنة الأخيرة بالنسبة لهم، فلا يمكنهم السعي والحراك من أجل الاستمرار في المسؤولية؛ لكنّ ممثّلي المجلس لا ينبغي أن يكونوا كذلك، فإذا أرادوا السعي يمكنهم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w:t>
      </w:r>
      <w:r>
        <w:rPr>
          <w:rFonts w:ascii="Traditional Arabic" w:hAnsi="Traditional Arabic" w:cs="Traditional Arabic"/>
          <w:sz w:val="28"/>
          <w:sz w:val="28"/>
          <w:szCs w:val="28"/>
          <w:rtl w:val="true"/>
          <w:lang w:bidi="ar-LB"/>
        </w:rPr>
        <w:t>ترشح</w:t>
      </w:r>
      <w:r>
        <w:rPr>
          <w:rFonts w:ascii="Traditional Arabic" w:hAnsi="Traditional Arabic" w:cs="Traditional Arabic"/>
          <w:sz w:val="28"/>
          <w:sz w:val="28"/>
          <w:szCs w:val="28"/>
          <w:rtl w:val="true"/>
          <w:lang w:bidi="ar-LB"/>
        </w:rPr>
        <w:t xml:space="preserve"> لولا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سعي لا ينبغي أن يهيمن على وظيفة اليوم التي هي وظيفة النقد وهي 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طلب بجدّ من الإخوة والأخوات أن يلتفتوا إلى هذ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رّب من أصحاب الثورة لا أصحاب الثرو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أخرى هي التقرّب من أصحاب القدرة والثورة؛ إنّني أقول لكم هذا دون أيّة مج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في النهاية إخوة وعلينا أن نتواصى بالحق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رٌ جداً، أن يتقرّب أحدٌ إلى أصحاب الثروة أو القدرة من أجل ضمان انتخابه في د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مرٌ في غاية السوء؛ ومن ال</w:t>
      </w:r>
      <w:r>
        <w:rPr>
          <w:rFonts w:ascii="Traditional Arabic" w:hAnsi="Traditional Arabic" w:cs="Traditional Arabic"/>
          <w:sz w:val="28"/>
          <w:sz w:val="28"/>
          <w:szCs w:val="28"/>
          <w:rtl w:val="true"/>
          <w:lang w:bidi="ar-LB"/>
        </w:rPr>
        <w:t>أمور</w:t>
      </w:r>
      <w:r>
        <w:rPr>
          <w:rFonts w:ascii="Traditional Arabic" w:hAnsi="Traditional Arabic" w:cs="Traditional Arabic"/>
          <w:sz w:val="28"/>
          <w:sz w:val="28"/>
          <w:szCs w:val="28"/>
          <w:rtl w:val="true"/>
          <w:lang w:bidi="ar-LB"/>
        </w:rPr>
        <w:t xml:space="preserve"> التي لا يصفح الله تعالى عنها بل ينت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مور تترك آثاراً سلبية على الشخص وعلى عاقبته وعلى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اقبة التي نوليها هذا القدر من الأه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عيل الرقاب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ا الطرح المتعلّق بالرقابة والذي تمّ تصويب مسائله الكلية، على الأصدقاء أن ينظموا الأمور لكي يتمّ القيام برقابة واقعية، أي أن لا يتحوّل الأمر إلى نوع من المجاملة وسياسة تمرير الم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ملوا بطريقة بحيث تكون في المجلس نفسه عينٌ بصيرة تراقب بشكل 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تحول الأمر إلى أجواء تسيطر فيها المجاملة والمقايض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امل مع السلطتين التنفيذية والقضائ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طلب</w:t>
      </w:r>
      <w:r>
        <w:rPr>
          <w:rFonts w:ascii="Traditional Arabic" w:hAnsi="Traditional Arabic" w:cs="Traditional Arabic"/>
          <w:sz w:val="28"/>
          <w:sz w:val="28"/>
          <w:szCs w:val="28"/>
          <w:rtl w:val="true"/>
          <w:lang w:bidi="ar-LB"/>
        </w:rPr>
        <w:t xml:space="preserve"> الآخر هو هذه الوصية التي أقدّمها دائماً وهي ما يتعلّق بالتكامل مع السلطة التنفيذ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طة التنفيذية والسلطة القضائية، ولكن بالأساس السلطة التنفيذية لأنّ أساس عمل المجلس هو مع هذه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تجري الأمور بحيث تؤدي إلى النزا</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 xml:space="preserve"> والاختلاف، فمثل هذا الأمر له آثارٌ سيئة جداً في الخارج وع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حياناً، يصدر مثلاً داخل المجلس تصريحٌ أو إبداء رأيٍ وكما تعلمون يُنشر؛ فإذا كان لا سمح الله طعناً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سفند</w:t>
      </w:r>
      <w:r>
        <w:rPr>
          <w:rFonts w:cs="Traditional Arabic" w:ascii="Traditional Arabic" w:hAnsi="Traditional Arabic"/>
          <w:lang w:bidi="ar-LB"/>
        </w:rPr>
        <w:t>1390</w:t>
      </w:r>
      <w:r>
        <w:rPr>
          <w:rFonts w:ascii="Traditional Arabic" w:hAnsi="Traditional Arabic" w:cs="Traditional Arabic"/>
          <w:rtl w:val="true"/>
          <w:lang w:bidi="ar-LB"/>
        </w:rPr>
        <w:t>ش موعد انتخابات مجلس الشورى الإسل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جلس الن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يصادف أواخر شهر</w:t>
      </w:r>
      <w:r>
        <w:rPr>
          <w:rFonts w:cs="Traditional Arabic" w:ascii="Traditional Arabic" w:hAnsi="Traditional Arabic"/>
          <w:lang w:bidi="ar-LB"/>
        </w:rPr>
        <w:t>2/2012</w:t>
      </w:r>
      <w:r>
        <w:rPr>
          <w:rFonts w:ascii="Traditional Arabic" w:hAnsi="Traditional Arabic" w:cs="Traditional Arabic"/>
          <w:rtl w:val="true"/>
          <w:lang w:bidi="ar-LB"/>
        </w:rPr>
        <w:t>م</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خصٍ</w:t>
      </w:r>
      <w:r>
        <w:rPr>
          <w:rFonts w:ascii="Traditional Arabic" w:hAnsi="Traditional Arabic" w:cs="Traditional Arabic"/>
          <w:sz w:val="28"/>
          <w:sz w:val="28"/>
          <w:szCs w:val="28"/>
          <w:rtl w:val="true"/>
          <w:lang w:bidi="ar-LB"/>
        </w:rPr>
        <w:t xml:space="preserve"> أو جماعة لا يمكن جبرانه بسهولة، وهذا ما يؤدّي إلى تيئيس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نا هذا، المسؤولون يبذلون الجهود ويعملون، لا تقولوا يوجد هذا الضعف وذاك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العبد مطّلع على نقاط الضعف هذه؛ بل لعلّني مطّلع على نقاط ضعفٍ لا يعلم بها كثي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وجود هذه الن</w:t>
      </w:r>
      <w:r>
        <w:rPr>
          <w:rFonts w:ascii="Traditional Arabic" w:hAnsi="Traditional Arabic" w:cs="Traditional Arabic"/>
          <w:sz w:val="28"/>
          <w:sz w:val="28"/>
          <w:szCs w:val="28"/>
          <w:rtl w:val="true"/>
          <w:lang w:bidi="ar-LB"/>
        </w:rPr>
        <w:t>قاط،</w:t>
      </w:r>
      <w:r>
        <w:rPr>
          <w:rFonts w:ascii="Traditional Arabic" w:hAnsi="Traditional Arabic" w:cs="Traditional Arabic"/>
          <w:sz w:val="28"/>
          <w:sz w:val="28"/>
          <w:szCs w:val="28"/>
          <w:rtl w:val="true"/>
          <w:lang w:bidi="ar-LB"/>
        </w:rPr>
        <w:t xml:space="preserve"> فإنّ هذا الشيء الموجود اليوم في السلطة التنفيذية هو في وضعية جيدة ومطلوبة، ففي البلد يتم انجاز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يجب التعاون ومد يد المساعدة، فيقوم المجلس بمساعدة الحكومة، وتقوم الحكومة بمساعدة المجلس، ويكون القانون هو فصل الخطاب بالنسبة لأداء الحكومة، </w:t>
      </w:r>
      <w:r>
        <w:rPr>
          <w:rFonts w:ascii="Traditional Arabic" w:hAnsi="Traditional Arabic" w:cs="Traditional Arabic"/>
          <w:sz w:val="28"/>
          <w:sz w:val="28"/>
          <w:szCs w:val="28"/>
          <w:rtl w:val="true"/>
          <w:lang w:bidi="ar-LB"/>
        </w:rPr>
        <w:t>وتكون</w:t>
      </w:r>
      <w:r>
        <w:rPr>
          <w:rFonts w:ascii="Traditional Arabic" w:hAnsi="Traditional Arabic" w:cs="Traditional Arabic"/>
          <w:sz w:val="28"/>
          <w:sz w:val="28"/>
          <w:szCs w:val="28"/>
          <w:rtl w:val="true"/>
          <w:lang w:bidi="ar-LB"/>
        </w:rPr>
        <w:t xml:space="preserve"> توجّهات الحكومة وتشخيصاتها مؤشراً بالنسبة للمقنّن في كيفية التق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قضية لا تتنافى مع استقلالية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نائباً في المجلس ورئيساً للحكومة أيضاً وقد جرّبتُ الأمرين معاً، طوال هذه السنوات المتمادية أيضاً، شاهدتُ المجالس والحك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إشكال بأن يقوم أيّ مجلسٍ بوضع قانونٍ صحيحٍ وقويٍّ ومنطقيٍّ ويكون المسلك العام للحكومة بناءً عليه عملياً، ممكناً، و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 هذا لا يعني أنّ المجلس فاقدٌ للاستقل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شخاص ربّما يريدون أن لا يكون المجلس خاضعاً، حيث يرى المرء كيف أنّهم متحرّقون لاستقلاليته، فيقولون فليكن للمجلس استقل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تنافى أبداً مع استقلالية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نظر المرء ليرى كيف يمكن للحكومة أن تعمل وكيف يمكن أن تقوم بدورها على نحوٍ أفضلٍ وأسهل، ويضع هذا القانون على أساسه، فهذا ممكنٌ ولا إشكال فيه، ومن ذاك الجانب عندما يصبح القانون جاهزاً ومنجزاً، تُصبح الحكومة مسؤولة عن أن تعمل طبق هذا القانون بكلّ وجودها ومع جميع السلطات بدون أيّ ع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رفا القضية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طرفين يمكنهما أن يتعاونا ويت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ضروريٌّ وينبغي أن يُ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 أن بدأ كلٌّ منهما بطرح الأعذا</w:t>
      </w: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قول كلا، لا نريد أن نقوم بهذا، لأنّ الحكومة تريد القانون بهذا الشكل، وذاك يقول لأن ذاك القانون فيه اعوجاج هنا فإننا لن نخضع؛ حسناً، إنّ هذا لا يصح، فأوضاع البلاد لا تُدار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فق جيّدٌ، الرفق والتعاضد والتعاون والمدارا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لدينا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باب الرفق روايات تفسره بالتوافق والت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لا ينبغي أن نصالحه هو العدوّ، لكنّ المرء يجب أن يتوافق ويتصالح مع ال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ية الأمر أنّ عليه أن يتحمّل، فيقوم كلٌّ من الطرفين بتحمّل ذاك الشيء من الآخ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خابات</w:t>
      </w:r>
      <w:r>
        <w:rPr>
          <w:rFonts w:ascii="Traditional Arabic" w:hAnsi="Traditional Arabic" w:cs="Traditional Arabic"/>
          <w:b/>
          <w:b/>
          <w:bCs/>
          <w:sz w:val="28"/>
          <w:sz w:val="28"/>
          <w:szCs w:val="28"/>
          <w:rtl w:val="true"/>
          <w:lang w:bidi="ar-LB"/>
        </w:rPr>
        <w:t xml:space="preserve"> في ظلّ النظام الإسلا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الانتخابات مهمّة، وهي شاخصٌ وعَلمٌ ل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شوكة في عين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حمد الله أجرينا الانتخابات بدون أي تأخيرٍ ودوماً في 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همٌّ جداً</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نذ</w:t>
      </w:r>
      <w:r>
        <w:rPr>
          <w:rFonts w:ascii="Traditional Arabic" w:hAnsi="Traditional Arabic" w:cs="Traditional Arabic"/>
          <w:sz w:val="28"/>
          <w:sz w:val="28"/>
          <w:szCs w:val="28"/>
          <w:rtl w:val="true"/>
          <w:lang w:bidi="ar-LB"/>
        </w:rPr>
        <w:t xml:space="preserve">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xml:space="preserve">م، حيث أُجريت أول انتخابات وإلى يومنا هذا، تم إجراء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ة إنتخابية في موعدها وبال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الأعداء بذلوا قصارى جهدهم</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هم يتمكنون من تأخير انتخابات واحدة للمجلس ولكنهم لم يتمكنوا، فزعماء الق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ر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عاونون لكي لا تجري ان</w:t>
      </w:r>
      <w:r>
        <w:rPr>
          <w:rFonts w:ascii="Traditional Arabic" w:hAnsi="Traditional Arabic" w:cs="Traditional Arabic"/>
          <w:sz w:val="28"/>
          <w:sz w:val="28"/>
          <w:szCs w:val="28"/>
          <w:rtl w:val="true"/>
          <w:lang w:bidi="ar-LB"/>
        </w:rPr>
        <w:t>تخابات</w:t>
      </w:r>
      <w:r>
        <w:rPr>
          <w:rFonts w:ascii="Traditional Arabic" w:hAnsi="Traditional Arabic" w:cs="Traditional Arabic"/>
          <w:sz w:val="28"/>
          <w:sz w:val="28"/>
          <w:szCs w:val="28"/>
          <w:rtl w:val="true"/>
          <w:lang w:bidi="ar-LB"/>
        </w:rPr>
        <w:t xml:space="preserve"> مجلس الشورى الإسلامي في موعدها لكنهم لم يتمك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وا كثيراً؛ جاؤوا وتباحثوا وتحدّثوا وكتبوا المقالات وجمعوا التواقيع وعبّأوا مسؤولي الحكومة ولكنهم بحمد الله لم يتمكّ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كون الأمر بعد هذا وبتوفيق الله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مهمّة، فهي با</w:t>
      </w:r>
      <w:r>
        <w:rPr>
          <w:rFonts w:ascii="Traditional Arabic" w:hAnsi="Traditional Arabic" w:cs="Traditional Arabic"/>
          <w:sz w:val="28"/>
          <w:sz w:val="28"/>
          <w:szCs w:val="28"/>
          <w:rtl w:val="true"/>
          <w:lang w:bidi="ar-LB"/>
        </w:rPr>
        <w:t>لنسبة</w:t>
      </w:r>
      <w:r>
        <w:rPr>
          <w:rFonts w:ascii="Traditional Arabic" w:hAnsi="Traditional Arabic" w:cs="Traditional Arabic"/>
          <w:sz w:val="28"/>
          <w:sz w:val="28"/>
          <w:szCs w:val="28"/>
          <w:rtl w:val="true"/>
          <w:lang w:bidi="ar-LB"/>
        </w:rPr>
        <w:t xml:space="preserve"> لنا محلّ افتخار، ودليلٌ على النظام الشعبي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أن تجري الانتخابات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يومنا هذا وبالرغم من كلّ الإساءات التي صدرت عن الأطراف المختلفة وعبر العهود المتنوعة وبالرغم من كلّ النقيق، وعلى الرغم من شروعهم قبل الانتخابات بإشا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ه لا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أن تحصل أية مخالفة في الانتخابات؛ ولكنهم لحسن الحظ لم يتمكّنوا من إثبات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دورات المختلفة بحمد الله تمّ إجراء انتخابات جيدة وواضحة وشفافة وستكون هذه الدورة بمشيئة الله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ا زال هناك وقتٌ طويل إلى موعد الانتخابات، لكنني في نهاية الأمر أريد أن أوصي المسؤولين أن يراقبوا ويحفظوا حرمة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مجلس أم الحكومة أم السلطة القضائية، فلا يصحّ لأحدٍ أن يتدخّل بأيّ نحوٍ كان وهذا ليس مقبولاً وغير جائزٍ فعلى الناس أن يشخّصوا طبق المسار القانوني ويتعرّفوا وينتخبو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أنا</w:t>
      </w:r>
      <w:r>
        <w:rPr>
          <w:rFonts w:ascii="Traditional Arabic" w:hAnsi="Traditional Arabic" w:cs="Traditional Arabic"/>
          <w:sz w:val="28"/>
          <w:sz w:val="28"/>
          <w:szCs w:val="28"/>
          <w:rtl w:val="true"/>
          <w:lang w:bidi="ar-LB"/>
        </w:rPr>
        <w:t xml:space="preserve"> هنا أذكر جم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مطالب التي تفضّل بها الإخوة الأعزاء بعد كلمات السيد لاريجاني هي في الواقع تُخجلني، وإن كنت أعلم بأنّها نابعة من المحبّة والوفاء والصفاء فلا شكّ بذلك لكن مثل هذه الكلمات مضرّة لي وكذلك لقائ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تُذكر هذه الكل</w:t>
      </w:r>
      <w:r>
        <w:rPr>
          <w:rFonts w:ascii="Traditional Arabic" w:hAnsi="Traditional Arabic" w:cs="Traditional Arabic"/>
          <w:sz w:val="28"/>
          <w:sz w:val="28"/>
          <w:szCs w:val="28"/>
          <w:rtl w:val="true"/>
          <w:lang w:bidi="ar-LB"/>
        </w:rPr>
        <w:t>مات</w:t>
      </w:r>
      <w:r>
        <w:rPr>
          <w:rFonts w:ascii="Traditional Arabic" w:hAnsi="Traditional Arabic" w:cs="Traditional Arabic"/>
          <w:sz w:val="28"/>
          <w:sz w:val="28"/>
          <w:szCs w:val="28"/>
          <w:rtl w:val="true"/>
          <w:lang w:bidi="ar-LB"/>
        </w:rPr>
        <w:t xml:space="preserve">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جموعة صادف أنّنا نعمل معاً في زمن واحد وإلى جنب بعضن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عبارات لا تُفرح المرء ولا تُساعده على التقدّم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جميعاً عباد الله سنكون خدّام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أمل إن شاء الله من العليّ المتعال أن يشملنا جميعاً بفضله</w:t>
      </w:r>
      <w:r>
        <w:rPr>
          <w:rFonts w:cs="Traditional Arabic" w:ascii="Traditional Arabic" w:hAnsi="Traditional Arabic"/>
          <w:sz w:val="28"/>
          <w:szCs w:val="28"/>
          <w:rtl w:val="true"/>
          <w:lang w:bidi="ar-LB"/>
        </w:rPr>
        <w:t>.</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عبير العامي الوارد في الن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هم قتلوا آو شلخوا أنفسهم كي</w:t>
      </w:r>
      <w:r>
        <w:rPr>
          <w:rFonts w:cs="Traditional Arabic" w:ascii="Traditional Arabic" w:hAnsi="Traditional Arabic"/>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جامعة الإمام الحسين عليه السلام</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حلي بالعلم وتهذيب النفس في البيئة العسكر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ج دفعة من طلبة جامعة الإمام الحسين عليه السلام للضباط وكوادر حرس الثو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 القادة والضباط ووزير الدفاع وعدد من الأساتذة والمدراء والمدرب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 جامعة الإمام الحسين للضباط</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0/3/1390</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6/1432</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1/5/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عماق أهنئكم أيّها الشباب الأعزّاء للنجاحات التي حقّقتموها في عنفوان الشباب سواءٌ لخرّيجي هذه الجامعة الغرّاء أم الشباب الذين نالوا الرّتب وسوف يشاركون بصورة رسمية في التدريبات التابعة ل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سأل الله المتعال لكم التوفيق</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راسم اليوم، بالإضافة إلى جماليّتها وعظمتها، كانت عالية المضمون و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المتوقّع من الحرس الأعزّاء، ممن جرّب الميادين الشاقّة ل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ي بالله أن تزداد نجاحاتكم يوماً بعد يو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صائص ومميّزات قوّات الحرس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لدت قوّات الحرس في أشدّ مراحل تاريخ هذا البلد حساسيّة وتعقيداً وغمو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ولادة سهلة، فمنذ بداية هذه المؤسّسة المباركة ونشوئها أُلقي على عاتقها مسؤوليات ثق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ذخيرة الحرس في تلك الأيّام الأولى إلا الإيمان والدافع والحما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الشباب يمتلكون مختلف الكفاءات، فمنهم من جاء من الجامعات، ومنهم من جاء من بعض المراكز العسكرية، ومنهم من كانت له سوابق شخصية وكفاءات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م تكن بأيديهم أيّة خبرة أو أداة مناسبة لذلك الميدان الش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أسمالهم الثمين والنفيس عبارة عن إيمانهم وحماسهم الثوري واستعدادهم للجهاد وبذل الأنفس في هذا الميدان الصعب، وقد وُفّقو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مرّ وقتٌ قصير من حياة قوّات الحرس حتى بدأت المعارك ال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باب المؤمنون من مختلف أنحاء البلد أو في طهران نفسها واجهوا ميادين الحرب الواقعية، فبداية عمليات الحرس كانت 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كان عليهم أن يحملوا أرواحهم على أكفّهم وينزلوا إلى الميدان؛ وقد فعلوا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بركة ذلك الحماس الثوري توفّرت جميع العناصر الضرور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كتسبوا الخبرة، وتفتّحت فيهم روحيّة الإبداع، وحصلوا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عرفة والإحاطة بكلّ ما هو 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م انبعث تيّار هادر على المستوى العلمي والمع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كان يلزمهم تعلّ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كان ضرورياً لميدان الحرب، مادياً ومعنوياً، أوجدوه بابتكارهم وإبداعهم، ثم سطع في ميادين الجهاد؛ سواءٌ في القتال على الثغور ضدّ الأعداء المعتدين، أم في المعارك الجهادية الثورية في الميادين التي هاج غَيهَبُهَا وانطَمَسَت معالمها داخل المجتمع؛ وقد وُفّقوا ل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ئك الرجال الصادقون النقيّون، الذين أرسوا قاعدة الحرس، وبنوا قواعد وبنيان هذه المؤسسة المباركة، كانوا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تهم تمكّن الحرس من إظهار وإثبات نفسه في البلد كمؤسّسة ثورية فعّالة ومبتكرة ومصدّرة للطاقات الإنسانية إلى غيره من الأجه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وال هذه السنوات المتمادي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ببركة هذه القاعدة الراسخة التي أوجدها الرجال المؤمنون كان للحرس حضورٌ في مختلف الميادين، فسطع وأحسن العمل وأثبت بوضوح تأثيره في مجريات حركة الثورة وتقدّم هذ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هؤلاء بالطبع، نالوا فيض الشهادة وفخرها، والكثير منهم بحمد الله ما زالوا أحياء ولهم دورٌ مص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ضايا البلد وحاجاته إلى الطاقات الجهادية المُبدِعة والمُندَفِعة والمُنبَعِثة ببصيرة ت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عدة المُتجدّدة بشكل دائم للحرس يجب أن تتشكّل في هذه الجامعات نفسها، في هذه الجامعة، وفي التعامل مع الأحداث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اعدة في يومنا هذا تتشكل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الذين تمثّلون مستقبل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تول المباركة التي سيتكئ عليها وسينشأ منها البناء الراسخ في السنوات والعقود الآتية ضمن الاختبارات والامتحانات المتنوّعة التي ستواجهونها؛ فأعدّوا أنفسكم لمثل هذه الرسالة المهمّة والثقيل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م تكن الركائز في أيّة مؤسسة راسخة وسليمة، فإنّ البناء الذي سيتشكّل لن يكون ثاب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ناء الراسخ للحرس طيلة هذه السنوات المتمادية كان ببركة الإيمان والسعي الجهادي لرجالٍ بنوا القواعد الأساس للحرس، والله تعالى أعانهم؛ وأضحى ميدان الدفاع المقدّس ساحة تجاربهم، وكان حضور الإمام الجليل وبركات كلماته مشعل دربهم دوماً؛ لهذا تمكّنوا من الوفاء الصحيح بهذه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عليكم اليوم أن تعدّوا أنفسكم لبناء ذلك المستقب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موازاة تقدّم المجتمع، وبموازاة تطوّر الفنون والعلوم في الحياة الإنسانية، وبموازاة الحركة التكاملية الطبيعية للإنسان، فإنّ عملكم مقارنة بعمل من سبقكم في السنوات الثلاثين الماضية هو أهمّ وأعقد وأدقّ وأمسّ حاجة للدقّة ولإظهار الاقتدار والابتكار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ثورتنا اليوم والنظام الناشئ من هذه الثورة بالنسبة للعقود الماضية بلغا درجات أعلى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ال هذا النظام والمبدعون المجاهدون فيه وفي صفوفه الأمامية يجب أن يكونوا بنفس هذا المستوى من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علماً وتهذيباً وشجاعة وبصيرة من السوابق الجليلة، وهو كذلك</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المؤمن البصير، وبسبب الأوضاع والظروف المشهودة في الحركة التاريخية لشعبنا والحركة التاريخية للعالم، هم أكثر تقدّماً من شباب العهد الأول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اك العهد، أولئك الذين كانوا يبذلون أنفسهم في ميدان الثورة كانوا يسيرون قُدُماً بالدافع الإيماني والاعتقاد بالمستقبل المش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باب اليوم يرون بأمّ العين ذلك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فى الله تعالى بوعده ل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 الرّب المتعال أنّه لو تقدّمتم بالإيمان في ميدان السعي والجهاد فسوف يعينكم وينصركم</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يَنصُرْكُمُ اللّهُ فَلاَ غَالِبَ لَكُمْ﴾</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عندما يعين الله وينصر، لا يمكن لأيّة قوّة أن تتغلّب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عد الله، وشعبنا وشبابنا اليوم يشاهدون هذا الوعد بأمّ العي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زيمة أمريكا وعودة الإسلا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براطورية العسكرية والمالية والدعائية والسياسية المهيمنة على العالم أي الشيطان الأكبر أمريكا نزلت بكلّ قوّتها، وبكلّ ما تحمله في جعبتها إلى ميدان نظام الجمهورية الإسلامية، إلى ميدان الثورة، وهي تمنّي النفس بإركاع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بعد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أنظروا لتروا ماذا حصل في العالم؛ لقد ركعوا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اسة الأمريكية الفائقة الحساسية المرسومة للشرق الأوسط قد تلقّت ضربة ق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 يرون هذا ويعترف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زموا في فلسطين، وخسروا عملاءهم وأعوانهم وحلفاءهم المق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كان ما خسروه فقط النظام الطاغوتي البهلوي الفاسد؛ واليوم ضاعت من أيديهم أنظمة أخرى أو أنّهم في طور فقدانها؛ لهذا فإنّهم متزلز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إنّ أمريكا في حالة انزواء في منطقة غرب آسيا أي تلك المنطقة من شمال أفريقيا والمنطقة التي أُطلق عليها اسم الشرق الأ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إسلام فيها حيّ؛ فشباب اليوم ينزلون إلى الميدان تحت شعا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 يوم، قبل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في هذه البلدان الأفريقية الشمالية نفسها لو أراد أحدٌ أن يتحدّث انطلاقاً من الدوافع الوطنية والثورية لكان عليه أن يتمسّك بالشعارات اليسارية؛ اليوم صارت هذه الكلمات مُستبعدة وتمّ رميها في سلّة المهم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في هذه المنطقة، فإنّ الكلام الرائج والعملة الرائجة والحديث القاطع هو الإسلام والقرآن، فهل هذا بالقليل؟ إنّ هذا هو الشيء الذي زلزلهم، عندما انتصرت الثورة وارتفعت راية الجمهورية الإسلامية باسم القرآن والإسلام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حدث مثيلٌ له؛ لهذا سعوا أن لا يتحقّق؛ ولكن رغم أنوفهم تحقّق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نا اليوم يشاهدون هذا بأمّ العي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الآية </w:t>
      </w:r>
      <w:r>
        <w:rPr>
          <w:rFonts w:cs="Traditional Arabic" w:ascii="Traditional Arabic" w:hAnsi="Traditional Arabic"/>
          <w:lang w:bidi="ar-LB"/>
        </w:rPr>
        <w:t>160</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تَعْلَمَ أَنَّ وَعْدَ اللهِ حَقٌّ</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عندما رمت أمّ موسى ولدها في اليمّ، وعدها الله تعالى قائلاً</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ا رَادُّوهُ إِلَيْكِ وَجَاعِلُوهُ مِنَ الْمُرْسَلِ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بمدّة قصيرة رجع إلى أمّه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رَدَدْنَاهُ إِلَى أُمِّهِ كَيْ تَقَرَّ عَيْنُهَا وَلَا تَحْزَنَ وَلِتَعْلَمَ أَنَّ وَعْدَ اللَّهِ حَقٌّ﴾</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ناها بأمرين وهذا أوّلهما، فيا أمّ موسى اعلمي أنّ الوعد الثاني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وف يكون نبياً مُرسلاً يقضي على سلطان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د الله تعالى أمّ موسى قِسماً من الوعد لتستيقن بما تأجّل م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 ما نَقَدَه الربّ المتعال لشعب إيران أكثر من ذلك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ذي كان يتصوّر أنّ الشباب الفلسطينيين سيجرؤون على إقامة تشكيلات باسم الإسلام وإطلاق شعارات الإسلام والهجوم على القوّات الصهيونية الغاصبة الظالمة القاسية باسم الإسلام؟ لقد حدث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أسبوع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يوم النك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م الشباب بتحطيم حدود إسرائيل لأوّل مرّة بعد مرور ست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كان </w:t>
      </w:r>
      <w:r>
        <w:rPr>
          <w:rFonts w:ascii="Traditional Arabic" w:hAnsi="Traditional Arabic" w:cs="Traditional Arabic"/>
          <w:b/>
          <w:b/>
          <w:bCs/>
          <w:sz w:val="28"/>
          <w:sz w:val="28"/>
          <w:szCs w:val="28"/>
          <w:rtl w:val="true"/>
          <w:lang w:bidi="ar-LB"/>
        </w:rPr>
        <w:t>﴿وَلِتَعْلَمَ أَنَّ وَعْدَ اللَّهِ 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بدوره يشير إلى أن تعلموا أنّ وعد الله الذي قال ع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ظْهِرَهُ عَلَى الدِّينِ كُلِّهِ﴾</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متحقّق فالله تعالى سينصر هذا الدين وهذه الرسالة على جميع النتاجات الفكرية والدينية في العالم والله يفي بوعده؛ وشرطه فقط أن لا تضعف أقدامنا ولا تتشتّت حواسنا أنا وأنتم في هذا الطريق، طريق المجاهدين السائرين في هذا التحرّك، وفي هذا العصر الحديث</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نب الكبير والذي لا يُغفر لأولئك الذين نظروا إلى الوراء في هذه الحركة العظيمة الثورية لشعب إيران، ونظروا إلى أنفسهم، لشهواتهم، ولسعيهم للسلطة، نسوا أنّ هذا الشعب لأيّ شيء ثار وما هو معنى هذه الحركة، هذا معنى أنّ أقدامهم تزلز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شعبنا بحمد الله لم يأخذ عنهم ولن يتعلّم منهم، ولكن علينا جميعاً أن نكون مراقبين في هذه الحركة العظمية المتسارعة نحو الأمام حيث الربّ المتعال يضع أمام أنظارنا ويوماً بعد يوم بشائر الانتص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ب على الجميع أن يثبتوا ولا يَهِنُو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رورة إعداد النفس</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زّائي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من المصطفين لهذه الحركة الرائدة؛ فأعدّوا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بحاجة إلى المعرفة فتعلّموا؛ بحاجة لتهذيب النفس فقوم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م نهذّب أنفسنا فإنّ زخارف الدنيا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3</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دّاعة ستُله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سى السائرون هدفهم أثناء الطريق ويُلهيهم المقهى الموجود على الطريق وينسون إلى أين يذهبون فإنّ خطراً عظيماً سيتهدّ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تفتوا إلى العلم وتهذيب النفس والتجربة والانضباط في البيئة العسكرية؛ هذا الانضباط النابع من الدوافع المعن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ه أكثر بكثير من الانضباط الشكلي والتنظ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فإنّ القوّات المسلّحة اليوم في التشكيلات المختلفة سواء في الجيش أم في الحرس أم في القوى الأمنية أم في مجموعة التعبئة العظيمة تتمتّع جميعاً بهذه الذخير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اليوم في القوات المسلّحة يهتمّون بالمعنويات؛ وهذا ما يُعدّ فرصة عظيمة تُبشِّر بمستقبل زاه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 شبابنا الأعزّاء جنوداً حقيقيين للإسلام والقرآ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هم برحمتك للاستمرار على هذا الطريق، واشملهم بدعاء حضرة بقية الله</w:t>
      </w:r>
      <w:r>
        <w:rPr>
          <w:rFonts w:cs="Traditional Arabic" w:ascii="Traditional Arabic" w:hAnsi="Traditional Arabic"/>
          <w:sz w:val="28"/>
          <w:szCs w:val="28"/>
          <w:rtl w:val="true"/>
          <w:lang w:bidi="ar-LB"/>
        </w:rPr>
        <w:t xml:space="preserve">. </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الذكرى </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رحيل الإمام الخميني قدس سره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راث الفكري والمعنويّ للإمام الخميني قدس سره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ى الثانية والعشرون لرحيل الإمام الخميني قدس سر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من أبناء الشعب الإيراني ومن مختلف بلدان العالم</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 مرقد الإمام الخميني قدس سر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1390</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7/1432</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4/6/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ونبيّنا أبي القاسم المصطفى محمّد وعلى آله الأطيبين الأطهرين المنتجب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ام الله ورحمته على روح الإمام الجليل المطهرة وشهداء الثور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يم شعب إيران من جديد اليوم ذكرى إمامنا الجليل، على طريق مدرسة الإمام وخ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يوم الرابع عشر من شهر خرداد من كلّ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يران ذكرى وفاة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رصة لعرض بُعدٍ من أبعاد حياة الإمام الطاهرة وخطّه المبارك والس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ام صادَف الذكرى أوّل أيّام شهر رجب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جب، شهر رحمة الله وبر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نبي الإسلام المكرّم ث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بَارِك لَنَا فِي شَهرِ رَجَب وَشَهرِ شَع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هر وشهر شعبان هما معبر المؤمنين إلى شهر ضيافة الله، شهر رمضان المبار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زامن ذكرى الإمام هذا العام أيضاً مع حادثة مهمّة أخرى هي الصحوة الإسلامية؛ هذه الحادثة والملحمة التي كان إمامنا الجليل ينتظرها ويتمنّاها ويخبر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مامنا العظيم يستشرف حركة الصحوة للشعوب الإسلامية؛ وقد تفضّل الله تعالى أن حقق له ما كان يتوقعه، مثلما أنّه استشرف سقوط الحكم الروسي وقد حقّقه الله تعالى</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يوم تنقسم النقاط التي سأعرضها إلى قسمين، على أمل أن أتمكّن في هذا الوقت المختصر من التعرّض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إطلالة على الدرس الكبير لإمامنا الجليل؛ مروراً على مدرسة إمامنا العزيز الخالدة التي تمثّل ذخر شعب إيران؛ هذه الذخيرة التي تمكّن شعب إيران بالاعتماد عليها والتمسّك بها، من أن يطوي معابر وعرة، كانت من الطبيعي أن تقع على طريق أيّ شعبٍ يحمل 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سم الآخر هو النظر في قضايا المنطقة</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 الواضح لحركة الشع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أن مدرسة الإمام، فإنّ شعب إيران العزيز يعلم هذه القضية جيداً وهي أنّ حبّ الناس للإمام الجليل ليس مجرّد عِلقة قلبية ومشاعر وعوا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إن كان الأمر من ناحية الأحاسيس والعواطف يدلّ على أنّ حب الإمام في القلوب كان هادراً، لكنّ الأمر لم ينحصر بهذه القضية؛ بل إنّ محبة الشعب للإمام الكبير كانت بمعنى القبول بمدرسة الإمام كخطٍّ واضحٍ ومسارٍ جليّ للحركة العامّة الكلّية لشعب إيران؛ عبارة عن مرشدٍ نظريٍّ وعمليٍّ يوصل البلد والشعب إلى العزّة والتطوّر و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وال السنوات الـ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ضية كان الأمر كذلك من الناحية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نا أينما وُفّقنا لتطبيق وصايا الإمام واتّبعنا إشارة الإمام نِلنا النجاحات الوا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ينظر بهذه العين إلى خطّ الإمام وطريقه وإرثه ا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عقود الثلاثة تمكّن شعبنا من الصمود بوجه أعتى المؤامرات، سواء المؤامرات العسكرية أم الأمنية أم الاقتصادية، هذا الحظر الشامل المفروض منذ ثلاثين سنة أو المؤامرات الإعلامية من الإمبراطورية الإعلامية الواسعة والدعايات التي كانت تبث ليل نهار ضدّ شعب إيران أو المؤامرات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ثبت شعب إيران بوجه هذه المؤامرات ببركة مدرسة الإمام ونهج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بعاد مدرسة الإمام الخمي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درسة الإمام تمثّل مجموعة متكاملة ذات أبعاد مختلفة؛ ويجب النظر إلى هذه الأبعاد مجتمعة والالتفات إليها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بعدان أساسان في مدرسة إمامنا الجليل وهما البعد المعنوي والبعد العقلا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عنو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 البعد المعنوي فيعني أنّ إمامنا الجليل لم يكن يسير في طريقه باعتماده الصرف على العوامل والظواهر المادية، فقد كان من أهل الارتباط بالله والسلوك المعنوي ومن أهل التوجّه والتذكر والخشوع والذكر؛ وكان يؤمن بالمدد الإلهي وكان رجاؤه وأمله بالله تعالى لا حدّ 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عقلا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ي البعد العقلاني كان يُشهد له اعتناؤه باستعمال العقل والتدبير والفكر والحس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أذكر بعض الجمل التي تتعلّق بهذين الأمر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دا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د الثالث، والذي نبع من الإسلام كالروحانية والعق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قلانية الإمام كانت من الإسلام وكذلك روحانيته؛ كانت روحانية إسلامية و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بعد أيضاً استقاه الإمام</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متن القرآن والدين، وهو بعد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نظر إلى هذه مجت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عتماد على أحد هذه الأبعاد دون الالتفات إلى الأبعاد الأخرى يسوق المجتمع في الطريق الخاطئ ويجرّه نحو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جموعة المتكاملة هي الميراث الفكري والمعنوي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جليل كان في سلوكه مراقباً للعقلانية ومراقباً للروحانية وبكلّ وجوده كان متوجّهاً إلى بعد العدا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 من البُعد العقلاني في مدرسة الإمام الخمين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ختيار النظام الشعب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هنا عدّة نماذج من المظهر العقلاني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اختيار النظام الشعبي كنظامٍ سياسي للبلاد، وهو الاعتماد على آر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ختيار هذا النمط كنظ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من المظاهر البارزة لعقلانية الإمام في مدرسته الإحيائية والمنه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لى مدى عدة قرون من الزمن والأنظمة الفر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طة الشخص ال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والى على حكم بلدنا؛ وكان الأمر من الناحية العملية ليس سوى الاستبداد والدكتاتورية البهلوية التي صارت أمرّ وأشدّ من استبداد الماضين، حتى في عهد المشروطة في إ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حركة الدستو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لان تطبيق القانون في البلاد بشكل ر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بلدٍ بمثل هذه السوابق أوجد إمامنا الجليل هذا الإم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م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قّق هذا التوفيق، وحوّل قضية حضور الشعب والانتخابات الشعبية إلى حقيقة راسخة؛ فشعبنا لم يذق طعم الانتخابات الحرّة سوى في برهة قصيرة جداً، في بداية المشر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ثل هذا البلد وفي ظلّ مثل هذه الأجواء رسّخ إمامنا الجليل ومع أول خطوة مسألة الانتخابات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معتم مراراً أنّه على مدى هذه السنوات الـ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نتصار الثورة الإسلامية، قد أُجريت حوالي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ية انتخابية في البلد، كان يُقبل فيها الناس بحرّية على صناديق الاقتراع ويدلون بأصواتهم التي كان على أساسها يتشكّل المجلس والحكومة ومجلس الخبراء ومجالس البلديات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أبرز نموذج لعقلانية إمامنا الجل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بة وعدم التنازل في مواجهة الأعد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موذج الآخر لعقلانية الإمام واستناده إلى العقل والذكاء، كان عبارة عن صلابته وعدم مهادنته في مواجهة العدوّ المعت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ثق الإمام ب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ن خبَر عدوّ شعب إيران، وعدوّ هذه الثورة جيداً، وقف مقابله كالطود الشام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ه كان هناك من يتصوّر أنّ العقل يقتضي أن يتنازل المرء أحياناً للعدوّ، إلا أنّ الإمام كان يتحرّك بعكس هذا الت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قلانية الإمام وعقل هذا الرجل الإلهي الناضج الكامل أوصله إلى هذه النتيجة وهي أنّ أقلّ تنازلٍ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راجعٍ وليونة مقابل العدوّ ستؤدي إلى تقدّم هذا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يدان المواجهة لا يشعر العدوّ بالرحمة إزاء تراجع الخص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خطوة إلى الوراء من قبل الشعب المجاهد، معناها تقدّم العدو خطوة إلى الأمام ومزيد من تسلّ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أحد مظاهر عقلانية الإمام الجل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س الثقة بالنفس في الشع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ظهر الآخر لعقلانية الإمام كان غرس الثقة بالنفس والاعتماد على الذات ف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مدى سنوات، ومنذ بداية تسلّط الغربيين ودخولهم إلى هذا البلد أي منذ بداية القرن التاسع عشر الميلادي، حينما فُتح الباب للغربيين على إيران كانوا دوماً يحشون رأس الشعب الإيراني، بواسطة عمّالهم وأعوانهم، بالتحليلات المختلفة ويُحقّرونه ويحملونه على التصديق بأنّه لا يقدر وليس لديه شأنية الإقدام والتطوّر العلمي، وأنّه لا يمتلك القدرة على العمل والوقوف على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زعماء النظام البهلوي وما قبله يُحقّرون شعب إيران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ظهرون أنّ أيّ تطوّر متصوّر وأيّ عملٍ كبير يجب أن يتحقّق بواسطة الغربيين، وأنّ شعب إيران ليس لديه هذه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مامنا الجليل عمل على غرس روحية الثقة بالنفس في مثل هذا الشعب، وهو ما أضحى نقطة تحوّل في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هذا التطور الذي يتحقّق في المجال العلمي والصناعي وغيره من الميادين المختلفة للحياة كان بسبب روحية الثقة بالنفس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نا الإيرانيين اليوم وحرفيّينا وعلماءنا وسياسيّينا ومبلّغينا، جميعهم يمتلكون الإحساس ب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رسّخ الإمام الجليل في عمق روح هذا الشعب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 ن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أحد المظاهر المهمّة لعقلانية الإمام الجل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وين الدستو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ظهرٌ آخر هو تدوين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ر الإمام خبراء الشعب أن يدوّنوا الدستور عن طريق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المدوّنون للدستور أنجزوا عملية التدوين بعد انتخاب الشعب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جرِ الأمر بطريقة يقوم فيها الإمام بتعييّن مجموعة خاصة لكتابة الدستور ثمّ يُجعل في عهد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خب الشعب الخبراء عن معرفة ووعي، وهؤلاء قاموا بتدوين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الإمام مجدَّداً بعرض هذا الدستور على الشعب وأجرى استفتاءً عامّاً عليه في طول البلاد وع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ان من مظاهر عقلانية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كيف رسّخ الإمام أركان النظام بصورة 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جد الإمام قاعدة متينة ومُحكمة من الجهات الحقوقية والسياسية والاجتماعية وكذلك على صعيد التطوّرات العلمية، والتي أمكن على أساسها بناء الحضارة الإسلامية العظيمة</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بلاد صاحب وهو الشع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قضايا التي تظهر عقلانية الإمام الجليل هو أنّه كان يفهّم الناس أنّهم أصحاب هذا البلد ومالك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لبلاد صا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كلام كان يجري على الألسن في عهود الحكومات الاستبدادية أنه للبلاد صا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رادهم من هذا التعبير أنّ أصحاب البلد هم في الواقع أولئك المستبدّون والدكتاتوريون المسلّطون على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فهّم الناس أنّ للبلد صاحباً وهو الشع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لله مظهر الروحانية في مدرسة الإما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ظهر الروحانية في الإمام الجليل وبالدرجة الأولى إخل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قوم بالعم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البداية كان كلّما أدرك التكليف الإلهي يؤدّيه، ولم يأبَ الإمام أيّة تضحية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ذ بداية المواجهات والنضال في العام </w:t>
      </w:r>
      <w:r>
        <w:rPr>
          <w:rFonts w:cs="Traditional Arabic" w:ascii="Traditional Arabic" w:hAnsi="Traditional Arabic"/>
          <w:sz w:val="28"/>
          <w:szCs w:val="28"/>
          <w:lang w:bidi="ar-LB"/>
        </w:rPr>
        <w:t>19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على هذا المنوال، يتقدّم من خلال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طالما ردّد هذا الدرس على الناس والمسؤولين أنّ ما هو مهمّ هو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علينا أن نؤدّي تكليفنا ونتيجة عملنا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كان مظهر الروحانية المهمّ في سلوك الإمام عبارة عن إخل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نطق بكلمة أو يفعل فعلاً أو يُقدم خطوة من أجل الحصول على ثناء وتمجيد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أدّاه لوجه الله نال عليه البركة من الله وصار خال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خاصي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يكرّر هذه الوصية على المسؤولين، فكان يأمرنا بأن نكون من المتوكلين والواثقين بالله الذين يحسنون الظن بربّهم ويعملو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و من أهل التوكل والتضرّع والتوسّل والاستمداد من الله ومن أهل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نهاية شهر رمضان عندما كان المرء يرى الإمام كان يشعر بنورانيته شعوراً ح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ستفيد من فرص الحياة من أجل التقرّب إلى الله تعالى ومن أجل تطهير قلبه وروحه الط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أمر الآخرين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في محض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محض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محلّ حضور التجلّي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وجّه الجميع في 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ذين يراعون الأخلاق ويوجّه الآخرين نحو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 مهمّ من الروحانية في الإسلام عبارة عن الأخلاق واجتناب المعاصي، والبُعد عن الطعن وسوء الظنّ والغيبة وسوء السريرة و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الجليل نفسه يُراعي هذه الأشياء ويُوصي الناس بها وكذلك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أوصانا الإمام بأن لا نغترّ بأنفسنا وأن لا نعدّها أعلى من الناس، وأن لا نتعالى عن الانتقاد ونغفل عن الع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 جميع المسؤولين رفيعو المستوى في بلدنا هذا الأمر من الإمام بأنّ علينا أن نكون مستعدّين، إذا انتُقدنا لا نقول إنّنا أرفع من أن يكون لدينا عيب أو يُوجّه إلينا ن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قد كرّر في كتاباته وخصوصاً في أواخر عمره الشريف</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في تصريحاته إنّني أخطأت في القضية الف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رّ بأنّه قد أخطأ في القضية الفلانية؛ ومثل هذا الأمر يتطلّب عظ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ح أي إنسان ينبغي أن تكون عظيمة لكي تتمكّن من القيام بمثل هذا الأمر حيث تنسب الخطأ والاشتباه إلى النفس؟ هذه هي روحانية الإمام وأخلاقه وهي أحد الأبعاد المهمّة للدرس الذي عَلَّمَنا إيّاه الإم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عدالة في مدرسة الإمام الخميني قدس سره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بُعد العدالة في مدرسة الإمام بارز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إن كانت العدالة بأحد معانيها تنبع من العقلانية والروحانية، لكنّ عظمة هذا البُعد في شخصية الإمام الجليل أبرزته لنا بصورة متف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ذ بداية انتصار الثورة كان الإمام يصرّ على الاعتماد على الشرائح المستضعفة فيُكرّر هذا ويُوصي به، فالتعبير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فاة وسكّان الأكو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بارات التي تكرّرت كثيراً في كلمات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صرّ على المسؤولين أن يُدركوا الطبقات المحر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رّ على المسؤولين أن يجتنبوا حياة الأش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من الوصايا المهمّة للإمام العظيم، وعلينا أن لا ننس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آفة المسؤولية في أيّ نظامٍ يعتمد على آراء الناس وإيمان الشعب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وّل المسؤولون إلى التفكير برفاهيتهم الخاصّة والبحث عن الثروة وتجميع المال وهوس حياة النبلاء والأشراف وطرق باب هذا وباب ذاك؛ فهذه هي الآفة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نّب الإمام نفسه هذه الآفة بشكل تام وكان يُوصي مسؤولي البلاد مراراً بأن لا يتّجهوا نحو حياة القصور والأشراف، وأن لا ينشغلوا بتكديس الثروة بل بإيجاد روابط قريبة مع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الذين كنّا في تلك الأيام من المسؤولين كان الإمام يحبّ لنا أن نرتبط بالناس ونأنس بهم، ويصرّ على إيصال الخدمات إلى أقصى نقاط البلاد لكي يتنعّم أهالي تلك المناطق النائية بالخدمات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نابعة من نظرة الإمام الجليل لبُعد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مام يُصر أن يُنتخب المسؤولون من بين الناس وأن يكونوا مُنبثقين منهم، وأن لا تُصبح التبع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سو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كاً لتقبّل المسؤوليات، التبعية للشخصيات والعائ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مامنا الجليل يُحذِّرنا من مصيبة الألف عائلة التي تزعّمت هذه البلاد في العهد القاجاري والبه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حياناً يقول في مقام مدح أحد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جاء من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دّه مِلا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أي الإمام الجليل كان الاعتماد على الثروة والسلطة للوصول إلى المسؤولية من المخاطر الكبرى على البلاد و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هي أبعاد خطّ الإم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رعاية مدرسة الإمام في أبعادها الثلاث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اني وأخو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عب إيران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مدرسة قد عبرت بنا، طيلة هذه السنوات ال</w:t>
      </w:r>
      <w:r>
        <w:rPr>
          <w:rFonts w:cs="Traditional Arabic" w:ascii="Traditional Arabic" w:hAnsi="Traditional Arabic"/>
          <w:sz w:val="28"/>
          <w:szCs w:val="28"/>
          <w:lang w:bidi="ar-LB"/>
        </w:rPr>
        <w:t>32</w:t>
      </w:r>
      <w:r>
        <w:rPr>
          <w:rFonts w:ascii="Traditional Arabic" w:hAnsi="Traditional Arabic" w:cs="Traditional Arabic"/>
          <w:sz w:val="28"/>
          <w:sz w:val="28"/>
          <w:szCs w:val="28"/>
          <w:rtl w:val="true"/>
          <w:lang w:bidi="ar-LB"/>
        </w:rPr>
        <w:t>، المنعطفات الخطرة، ورفعت من مستوى عزّتنا الوطنية وكرامتنا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بلد قد</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دّم ببركة السير على هذا الخط، وبمقدار ما حافظ على هذا الخط سار قُدُماً نحو قِيم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رعاية هذا الخطّ إلا أنّ هذا ينبغي أن يكون من جميع ال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اد شخصٌ أو تيّارٌ أن يَعدِل عن القيم الإسلامية والثورية تحت عنوان العقلانية فهذا 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اد شخصٌ بحجّة العقلانية أن يخرج عن التقوى مُقابِل العدوّ ويُحدِث التبعية فهذا انحرافٌ و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عقلانية الموجودة في مدرسة إمامنا الجليل لا تقتضى الغفلة عن خدع العدو وكيده وخططه الماكرة والثقة به والتناز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تنازل الإنسان لعدوّه سوف يخسر الدعم المعنوي العظيم داخل البلد ومن قلوب الشع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كذا في النقط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دُسنا على الأخلاق تحت عنوان السير نحو العدالة وباسم الثورية، فإنّنا نكون قد أضررنا وانحرفنا عن خطّ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منا تحت عنوان الثورية وباسم تحقيق العدالة بإهانة إخواننا وشعبنا المؤمن وأولئك الذين يُخالفوننا من الناحية الفكرية، ولكنّنا نعلم أنّهم مؤمنون بأصل النظام والإسلام، وقمنا بأذيّتهم وتعذيبهم نكون قد انحرفنا عن خطّ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دنا تحت عنوان الثورية والسلوك الثوري سلب الأمن من بعض الناس في المجتمع والبلد نكون قد انحرفنا عن خط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ا البلد توجد آراء وعقائد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نطبق عنوان الإجرام على حركة ما أو كلامٍ ما، فمثل هذا العنوان الإجرامي قابلٌ للمعاقبة وعلى الأجهزة أن تتعقّبه؛ ولكن عندما لا ينطبق عليه هذا العنوان الإجرامي، وإنما يخالف أسلوبنا السياسي ونهجنا ومذاقنا، دون أن يكون بصدد الإطاحة والخيانة وتطبيق أوامر العدوّ في البلد، فلا يمكننا أن نحرمه الأمن والعدالة</w:t>
      </w:r>
      <w:r>
        <w:rPr>
          <w:rFonts w:ascii="Traditional Arabic" w:hAnsi="Traditional Arabic" w:cs="Traditional Arabic"/>
          <w:b/>
          <w:b/>
          <w:bCs/>
          <w:sz w:val="28"/>
          <w:sz w:val="28"/>
          <w:szCs w:val="28"/>
          <w:rtl w:val="true"/>
          <w:lang w:bidi="ar-LB"/>
        </w:rPr>
        <w:t>،﴿وَلاَ يَجْرِمَنَّكُمْ شَنَآنُ قَوْمٍ عَلَى أَلاَّ تَعْدِلُو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يأمرن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نبغي أن تكون مخالفتكم لقومٍ ما سبباً للدّوس على العدالة وتناسيها؛ </w:t>
      </w:r>
      <w:r>
        <w:rPr>
          <w:rFonts w:ascii="Traditional Arabic" w:hAnsi="Traditional Arabic" w:cs="Traditional Arabic"/>
          <w:b/>
          <w:b/>
          <w:bCs/>
          <w:sz w:val="28"/>
          <w:sz w:val="28"/>
          <w:szCs w:val="28"/>
          <w:rtl w:val="true"/>
          <w:lang w:bidi="ar-LB"/>
        </w:rPr>
        <w:t>﴿اعْدِلُو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جروا العدالة حتى بما يتعلّق بمن يخالفكم</w:t>
      </w:r>
      <w:r>
        <w:rPr>
          <w:rFonts w:ascii="Traditional Arabic" w:hAnsi="Traditional Arabic" w:cs="Traditional Arabic"/>
          <w:b/>
          <w:b/>
          <w:bCs/>
          <w:sz w:val="28"/>
          <w:sz w:val="28"/>
          <w:szCs w:val="28"/>
          <w:rtl w:val="true"/>
          <w:lang w:bidi="ar-LB"/>
        </w:rPr>
        <w:t>؛﴿هُوَ أَقْرَبُ لِلتَّقْوَى﴾</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إيّاكم أن تتصوّروا أنّ التقوى تعني أن نسحق من يُخا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إنّ إجراء العدالة يتوافق مع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جميعاً أن نكون حذرين ووا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بُعد لا ينبغي أن يطغى على الأبعاد الأخر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د الروحاني والمعنوي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أهل المعنويات والتوسّل والتوجّه والذكر و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جواء مجتمعنا عابقة بالتوجّه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هر رمضان في بلدنا هو شهرٌ مشهود،</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و ربيع ال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ابنا الأعزّاء هؤلاء في جلسات القرآن والذكر والدعاء والتوسّل لهم من الحضور النوراني ما يُبهج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يام الآتية نفس مراسم الاعتكاف التي يُقيمها شبابنا تُعدّ ظاهرة مُدهش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ام شبابنا، في حوزة قمّ العلمية، وفي أيّام منتصف رجب التي هي أيّامٌ معروفة للاعتكاف، لعلّ الذي كانوا يُشاركون في الاعتكاف في مسجد الإمام، في تلك الأيام، لم يكن ليتجاوز العشرة أو الخمسة عشر نفراً أو العشرين من الطلبة هناك حيث مركز الحوزة العلمية أ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عمل لم يكن معر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أيامنا هذه، وفي جامعات البلاد، يعتكف آلاف الأشخاص من شبابنا الجامعيين ذكوراً وإناثاً في مساجد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بّدون لثلاثة أيام ويختلون بربّهم ويثبّتون علاقتهم بالله؛ وكذلك المساجد الكبرى والجوامع لها ح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هو بلد المعنويات، ولكنّ روحانياتنا ومعنوياتنا تصاحب الشعور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عنويات لا ينبغي بأي شكلٍ من الأشكال أن تفصلنا عن مسؤوليتنا الثورية العظيمة، بل ينبغي أن تكون معينة لنا في حركتنا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عتمدون على التديّن وتحت عنوان التديّن يسعون لجعل مجتمعنا وشبابنا معزولين عن السياسة ويعملون على إبعادهم عن الحضور في ميادين البلاد؛ هؤلاء مُخطئون ويسلكون الطريق الخطأ وقد ابتلوا بالانحراف؛ فهذه الأبعاد تكون مجتمع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بات الشعب على نهج الإمام الخميني قدس سره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هنا وفي جوار مرقد الإمام المطهّر، وفي جوار الأرواح الطيبة للشهداء الذين دُفنوا في هذا المزار المعنوي بهشت زهراء، أَشهد أنّ شعبنا قد سلك هذا الطريق جيّداً وقد حفظ نهج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ى بالعين ويمكنني أن أَشهد أنّ شبابنا الثوريين اليوم إذا لم يكونوا من الناحية الإيمانية والتقوائية وثبات العقيدة أفضل من الشباب الثوريين في بداية الثورة، فهم ليسوا ب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شهد من صميم القلب وبضرسٍ قاطع وأعتقد بأنّ شعبنا قد وفى بعهده على أفضل وجه؛ فقد حفظ القيم وثبت عليها؛ إنّ شعبنا هو الذي أحبط خطط أعدائ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يد أن أتحدّث بهذا الشأن بالتفصيل؛ فلا يوجد وقت، ولعلّه الآن لا يوجد مجال لمثل هذا الحديث؛ ولكن أتحدّث بالإجمال والإش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داءنا يتصوّرون أنّه برحيل الإمام قد بدأ عصر زوال هذا النظام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تصوّرون أنّ الإمام إذا رحل فإنّ هذه الشعلة ستنطفئ بالتدريج وأنّ هذا المصباح سيخب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راسم تشييع جنازة الإمام، فإنّ مشاعر الشعب وذلك التحرّك العظيم في دعم ما قام به الخبراء جعلهم آي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خطّطوا لمدّة عشر سنوات</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هذا تحليلي، وليس بمعنى أنّه خبر، إنّما تحليلٌ تُثبته القرائن لنا، وكانوا يأملون أنّه بعد عشر سن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المخطط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ؤتي ثم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سنة </w:t>
      </w:r>
      <w:r>
        <w:rPr>
          <w:rFonts w:cs="Traditional Arabic" w:ascii="Traditional Arabic" w:hAnsi="Traditional Arabic"/>
          <w:sz w:val="28"/>
          <w:szCs w:val="28"/>
          <w:lang w:bidi="ar-LB"/>
        </w:rPr>
        <w:t>19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رت تلك الأحداث، كان الشعب هو من أحبط تلك الحوادث، ففي الثالث والعشرين من شهر تير</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ذلك العام، نزل الناس إلى الشوارع وأحبطوا في يومٍ واحد مؤامرة العدوّ التي كان يخطّط لها لسنوات وانقضى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جاءت أمواجٌ أخرى ووضعوا خططاً لعشر سنوات وحتى مجيء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هم أنّه ستحين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وا أنّهم قد هيّأوا ال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لناس مطا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س المرتبطين بالنظام والأوفياء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كّروا أنّه يمكنهم استغلال هذه ال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أحدثوا قضايا 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قيت طهران لمدّة شهرين أو ثلاثة في حالة من الاضطر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طهران 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كّنوا طيلة هذه المدّة من إشغال القلوب والأذها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زل الناس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انكشفت السرائر، علم الناس في يوم القدس ما هو مُراد هؤلاء، وفي يوم عاشوراء فهموا عمق مُرادهم، فنزل شعبنا العزيز إلى الميدان، وحقّق ملحمة التاسع من شهر د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فقط في طهران بل في جميع أنحاء البلاد، نزل الملايين في ذاك اليو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ومن دون أيّة فاصلة في الثاني والعشرين من شهر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نتصار الثورة ال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ضوا على تلك المؤامرة من خلال نزولهم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هار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لام على شعب إيران، السلام على هذا الشعب المؤمن والمجاهد وال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بتوفيقه تعالى سيستمرّ هذا الشعب على هذا الطريق والخط وعلى هذه الأهداف وبنفس هذا العزم والهمّة حتى النها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سن الحظّ، فإنّ هذه الحركة العظيمة للشعب آتت أ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ة الثقة التي أولاها الشعب لمسؤولي البلاد، وببركة الاستقرار الذي تحقّق بحضور الناس في جميع أنحاء البلاد تمكّن المسؤولون من توسعة الخدمات وأنجزوا الأعمال الكبرى؛ فقد تحقّقت في البلاد أعمالٌ عظيمة في البُنى التحتية وهو شرطٌ ضروري لتقدّم أيّ بلد، ونفس هذه الأعمال في البُنى التحتية هي التي تجري اليوم بصورة متلاحقة؛ والشعب يشاهد هذا، وإن شاء الله سوف يرى ثمارها على المدى القصير و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بركة هذا الاستقرار الذي تحقّق بمشاركة الشعب فإنّ مؤامرات العدوّ الأمنية قد أُحبطت وكذلك مؤامراته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ة هذا الحضور الشعبي أضحى التطوّر العلمي والتقني في البلاد بمستوى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يومنا هذا وطبق الإحصاءات الدولية لا طبق إحصاءاتنا وبحسب الحسابات الدولية، التي تُعلَن بشكلٍ رسمي، فإنّ سرعة التطوّر العلمي في بلدنا تبلغ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معدّل العام في العالم؛ وهذا ليس بالشيء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يقوله المخالفون ويعلنه أعد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قّق شبابكم العلماء في يومنا هذا من التطوّر وفي مجال أكثر من عشرة فروع مهمّة ما يأتي في الدرجة الأوّلى علمياً وتقنياً في البلاد، بحيث صاروا في الصفّ الأوّل على المستوى العالمي أي إنّهم ضمن علماء الدول العشر الأولى في العالم؛ كلّ ذلك ببركة حضو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ستمرّ هذا الحضور وهذه الثّقة المتبادلة وهذا الإحساس العميم بالمسؤولية، ستحوز البلد على المزيد من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خطّ الإما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مع قضايا المنطق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رض لقضايا المنطقة ببضع جم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إنّ ما حدث في منطقة شمال أفريقيا ومنطقتنا يُعدّ من الأحداث الفائقة الأهمية والمؤسِّسة ل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حدث في مصر وتونس وهذه الصحوة العظيمة التي انبعثت في الدول الإسلامية، لعلّها من الأحداث التي تحتاج إلى قرنين أو ثلاثة قرون لتقع؛ فهي من الأحداث المهمّة جداً والمؤثِّرة والصانعة ل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شعب مصر قد نجح وكذلك شعب تونس؛ وخصوصاً انتصار الثورة المصرية فقد كان انتصاراً ساطعاً جداً وعملاً عظيماً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دول الأخرى كليبيا واليمن وشعب البحرين المظلوم هناك جهاد قائم، ولكلّ حكمه ال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ستؤدي تحرّكات الشعوب إلى الانتصار عاجلاً أم آجلاً، لكنها لن تخ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نهض شعبٌ ما وعندما يشعر هذا الشعب بالاقتدار والقوّة لا يُمكن لأي شيءٍ أن يقف سدّاً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أعداء الشعوب الإسلامية أي نظام الهيمنة الشيطاني الأكبر أمريكا، والصهيونية الغدارة الوحشية مشغولون ويبذلون المساعي؛ وهم لا يريدون أن تتحوّل هذه الانتصارات إلى طعمٍ عذبٍ في ذائقة الشعوب، وبالمعنى الواقعي للكلمة أي أن تصل إلى النصر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و أنّنا نحن الشعوب الإسلامية استيقظنا وأصغينا لنداء القرآن الذي يأمرنا بالصبر والاستقامة والثبات ويبثّ فينا الأمل ولم نسئ الظنّ بربّنا ورجونا وَعدَه وسعينا في سبيله، فلا شكّ أنّ هذه الشعوب ستصل إلى شاطئ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سياسة الغربية بشأن ليبيا هي إضعاف هذا البلد وتوه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تضي سياستهم استمرار الحرب الداخلية لكي تصل هذه الدولة إلى الرمق الأخير، ثمّ يأتون بأنفسهم بصورة مباشرة أو غير مباشرة للإمساك بزمام أمور هذا البلد ال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بيا أولاً تحتوي على مصادر غنية بالنفط، ثمّ إنّها قريبة من أوروبا، لهذا فإنّها مهمّة جداً بالنسبة للمستكبرين العالميين، وبالنسبة لأمريكا، وبالنسبة للدول المستكبرة في أوروبا الغربية؛ فهم لا يريدون رفع اليد عنها بهذه السهولة؛ بل يريدون إضع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هم</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كوا هذه الدولة وحالها لتمكّن الشعب من الانتصار ولأقيمت حكومة شعبية وإسلامية على رأس الأمور ولشكّلت بالنسبة لهم خطراً، لهذا لا يريدون أن يحدث مثل هذا الأ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من الأمر شبيهٌ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يمن من الناحية اللوجستية مهمّة؛ إنّ مجاورتها لبعض الدول المرتبطة بأمريكا، وجغرافيتها السياسية، تجعلها فائقة الأهمية؛ وهنا أيضاً لا يريدون لشعبها أن ي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ياسة أمريكا والغرب بالنسبة لهاتين الدولتين منع الناس من الانتصا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شعب البحرين فإنّهم يرزحون تحت مظلومية مُطلقة، ولأنّهم شيعة، يُراد تعريف التحرّك على أنّه طائفي ومذهبي، في حين أنّ القضية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شعب البحرين هم من الشيعة، وكانوا هكذا طوال التاريخ، الأكثرية شيعة، لكن القضية ليست قضية شيعة وسنّة، بل القضية هي أنّ هذا الشعب مظلوم، وأنّه محرومٌ من حقوقه الأساس كمواطن في بلده ويعيش على أ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طالب بحقّه، وبحقّ التصويت، ويقول إنّني قادرٌ على إبداء رأيي، والمشاركة في تشكيل الحكومة والدولة، وهذا ليس جرماً فهو حقٌّ مشر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يأتي الأمريكيون الكاذبون والمراؤون والمخادعون والمدّعون لحقوق الإنسان والديمقراطية ليتدخّلوا في قضية البحرين ضدّ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م يُنكرون ذلك ويقولون إنّ الأمر ليس منّا بل السعوديين؛ ولكن السعوديين لا يمكنهم أن يدخلوا إلى البحرين ويفتعلوا هذه الحوادث المُرّة والدموية فيه من دون أن يأخذوا الضوء من أمريكا، لذلك فإنّ الأمريكيين مسؤولون أيض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واخص الأساس في الحركة الشعب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عرّض هنا إلى نقطتين أو ثلاث؛ فقد انتهى الوقت و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ة الأولى هي أنّ الشاخص الأساس في الحركة الشعبية في هذه الدول ثلاث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إسلاميتها، والثاني هو عداؤها لأمريكا والصهيونية، والثالث هو شع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اخص مشتركٌ في جميع هذه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مصر الذي يُعدّ شعباً بارزاً في العالم العربي والإسلامي، هو شعبٌ قام بهذه النهضة وحقّق هذه الثورة في بلده، فهي إسلامية وشعبية وتُصرّح بعدائها لأمريكا والصهي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حال بقيّة البلد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قفنا تجاه هذه التحرّكات الشعبية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كان التحرّك إسلامياً شعبياً معادياً لأمريكا فنحن نؤيّده؛ لكنّنا أينما وجدناه يحصل بتحريك من الأمريكيين والصهاينة فإنّنا لن نؤ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ع النهضة المعادية لأمريكا والصهي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نزل الأمريكيون والصهاينة إلى الميدان من أجل إسقاط نظام ما، واحتلال دولة ما، فإنّنا سنكون في مقابل هذه الحرك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ريكا لا يُمكنها أن تفكّر بمصلحة شعوب هذه المنطقة وفعل أي شيء بهذا الصدد؛ كلّ ما يقومون به وكلّ ما فعلوه إلى اليوم كان ضدّ شعوب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وقفن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وعي الدول المنتصرة تجاه الأعد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هذه الدول التي انتصرت بحمد الله خصوصاً مصر التي هي دولة كبيرة وذات إرث ثقافي وإسلامي ومعنوي غني أن تتنبّه من عودة العدوّ من النافذة بعد أن خرج من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اعدات التي يُقال إن أمريكا يمكن أن تقدّمها لمصر أو أية دولة أخرى هي في الواقع أساس ال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يكيون يُرسّخون من خلال هذه المساعدات وهذه الدولارات سيطرتهم وهيمنتهم على هذه الدول ويفرضون آراءهم، ويعملون على إعادة هذا الشعب الذي حصل على حريّته إلى قبضتهم الظا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أن يكونوا وا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شعب مصر و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ركة العظيمة التي قام بها شعب مصر بالاعتراض على موقف النظام السابق بما يتعلق بفلسطين وغزّة ومعبر رفح هي حركة عظيمة الشأن؛ ويجب أن ت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صر دولة مؤثرة في العالم العربي؛ ولأجل هذا كان أولئك الذين يريدون أن تخضع الدول العربية للكيان الصهيوني الغاصب يسعون وراء مصر، ففرضوا عليها معاهدة كامب دايفيد المُذ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 استسلام الدول العربية تِباعاً بعد قبول مصر اتفاقية كامب دايفيد حيث خضع الجميع لأمريكا، وأُخرجت القضية الفلسطينية من ساحة القرار في الدول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يُراقبوا وأن يكونوا على 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ربيون والاستكبار الذين أُخرجوا يوماً من مصر في عهد جمال عبد الناصر عادوا في اليوم التالي؛ ومثل هذه التجربة لا ينبغي أن تتكرّر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المصري واعٍ ويقظ وأملنا بالله أن يمدّهم بالعون في هذا المج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 الشعوب نتيجتها النص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قطة الأخرى هي أنّ هذا القمع كلّه لا ينفع، فالشعوب عندما تستيقظ في النهاية وتتعرّف إلى قدراتها فإنّها سوف تستمر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شيئة الله فإنّ حركة شعوب هذه المنطقة سواءٌ تلك التي تجري اليوم أم ما هو كامنٌ في الدول الأخرى سوف تصل إلى شاطئ 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وب في هذه البلاد ستنتصر، غاية الأمر أنّ عليها أن تكون ملتفتة إلى تحرّكات الأعداء لبثّ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نجد الأعداء بصدد إيجاد التفرقة في مصر وفي تونس وفي سائر الد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وصاً لأنّ إيران الإسلامية هي مركز التحرّك ضدّ الاستكبار فإنّهم يريدون الإيقاع بين إيران الإسلامية وبقية الدول وإيجاد فاصل بينها، سواءٌ على المستوى القومي أم المذه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داخل هذه الدول نفسها يُريدون إيجاد هذه الت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صر اليوم يسعى بعض هذه الجماعات التكفيرية والوهابية وأمثالها وتحت ذرائع مختلفة لإيقاع الخلافات بين المصريين أنفسهم؛ فيجب الوعي لهذه الأفعال الرامية لبثّ الخلافات</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طين ستعو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قفنا تجاه فلسطين موقف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تقد أنّ أرض فلسطين ودولة فلسطين هي ل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سعوا لمحو خارطة فلسطين من صفحة الجغرافية قد أخطأوا؛ فإنّ مثل هذا الأمر لن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لسطين 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صبت لعدّة عقود لكنّها لا شكّ سترجع إلى شعب فلسطين وإلى حضن الإسلام؛ وسوف يتحقّق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عب فلسطين واعٍ؛ وفلسطين لا تقبل التجزئة، فلسطين كلّها ل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لنت الجمهورية الإسلامية قبل عدّة سنوات طريق ال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يق حلّ قضية فلسطين ليست على شاكلة ما يطرحه الأمريكيون وأمثالهم؛ فهم لن يصلوا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يق الحلّ هو أن يُجروا استفتاء عامّاً لشعب فلسطين، وأي نظامٍ يختارونه في هذا الاستفتاء يجب أن يحكم كّل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اً يقرّرون بأنفسهم ماذا يفعلون بالصهانية الذين قَدِمُوا إلى فلسطين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رتبط بقرار ذاك النظام الذي سينبعث من رأي الشعب الفلسطي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نصر الشعوب الإسلامية، شعب مصر وشعب تونس والشعب الليبي وشعب اليمن والبحرين وشعب فلسطين المظلوم في ظلّ عناياتك نصراً كامل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زِد من بركاتك على شعب إيران العزيز</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 روح إمامنا الجليل المطهَّر وأرواح شهدائنا الطيبة في أعلى المق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جعلنا مشمولين بأدعية بقي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اكية</w:t>
      </w:r>
      <w:r>
        <w:rPr>
          <w:rFonts w:cs="Traditional Arabic" w:ascii="Traditional Arabic" w:hAnsi="Traditional Arabic"/>
          <w:sz w:val="28"/>
          <w:szCs w:val="28"/>
          <w:rtl w:val="true"/>
          <w:lang w:bidi="ar-LB"/>
        </w:rPr>
        <w:t xml:space="preserve">. </w:t>
      </w:r>
    </w:p>
    <w:p>
      <w:pPr>
        <w:pStyle w:val="Normal"/>
        <w:ind w:left="360" w:right="0" w:hanging="0"/>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 xml:space="preserve">. </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ذكرى ولادة الإمام علي عليه السلام</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بعاد الشعر الديني وأهمّيته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ولادة الإمام علي عليه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شعراء ومدّاحي أهل البيت عليهم السلام</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3/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7/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5/6/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وّلاً،</w:t>
      </w:r>
      <w:r>
        <w:rPr>
          <w:rFonts w:ascii="Traditional Arabic" w:hAnsi="Traditional Arabic" w:cs="Traditional Arabic"/>
          <w:sz w:val="28"/>
          <w:sz w:val="28"/>
          <w:szCs w:val="28"/>
          <w:rtl w:val="true"/>
          <w:lang w:bidi="ar-LB"/>
        </w:rPr>
        <w:t xml:space="preserve"> لقد سُررتُ كثيراً بسماع تلك الأشعار التي أنشدها الأصدقاء، لا سيّما بعض القصائد التي حازت كل معايير بعث الغبطة والسرور من حيث إسهامها في تطوّر الشع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ثانياً،</w:t>
      </w:r>
      <w:r>
        <w:rPr>
          <w:rFonts w:ascii="Traditional Arabic" w:hAnsi="Traditional Arabic" w:cs="Traditional Arabic"/>
          <w:sz w:val="28"/>
          <w:sz w:val="28"/>
          <w:szCs w:val="28"/>
          <w:rtl w:val="true"/>
          <w:lang w:bidi="ar-LB"/>
        </w:rPr>
        <w:t xml:space="preserve"> إنّ ما يلاحظه المرء في هذا اللقاء، وأحياناً في بعض اللقاءات الأخرى، هو وجود طاقاتٍ قويّة جداً وغنيّة ومُبشّرة، حيث أتوقّع أن يكون لنا في المستقبل غير البعيد تألّق عصرٍ شعريٍّ ذهبيٍّ آخر بفضل هذه الطاقات الشابّة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يجب أن تتطوّر ه</w:t>
      </w:r>
      <w:r>
        <w:rPr>
          <w:rFonts w:ascii="Traditional Arabic" w:hAnsi="Traditional Arabic" w:cs="Traditional Arabic"/>
          <w:sz w:val="28"/>
          <w:sz w:val="28"/>
          <w:szCs w:val="28"/>
          <w:rtl w:val="true"/>
          <w:lang w:bidi="ar-LB"/>
        </w:rPr>
        <w:t>ذه</w:t>
      </w:r>
      <w:r>
        <w:rPr>
          <w:rFonts w:ascii="Traditional Arabic" w:hAnsi="Traditional Arabic" w:cs="Traditional Arabic"/>
          <w:sz w:val="28"/>
          <w:sz w:val="28"/>
          <w:szCs w:val="28"/>
          <w:rtl w:val="true"/>
          <w:lang w:bidi="ar-LB"/>
        </w:rPr>
        <w:t xml:space="preserve"> الطاقات وتتكامل فتصبح الأشعار أكثر نُضجاً وعُمقاً، ولا شكّ بأنّ هذا س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يتحقّق في زماننا بناءٌ شامخٌ يُذكّرنا بعصور بلوغ الشعر أوجه في بلادنا، حيث كان للشعر عبر الأزمنة التاريخية مدٌّ وجزر، وفي بعض العصور بلغ ذر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لنا إن شاء ال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في المستقبل غير البعيد رجوعٌ إلى تلك القمّ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w:t>
      </w:r>
      <w:r>
        <w:rPr>
          <w:rFonts w:ascii="Traditional Arabic" w:hAnsi="Traditional Arabic" w:cs="Traditional Arabic"/>
          <w:sz w:val="28"/>
          <w:sz w:val="28"/>
          <w:szCs w:val="28"/>
          <w:rtl w:val="true"/>
          <w:lang w:bidi="ar-LB"/>
        </w:rPr>
        <w:t xml:space="preserve"> أنّ ما يتناسب مع لقائنا ممّا سأذكره بعنوان توصية إلى الإخوة عبارة عن عدّة نقاط</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ر</w:t>
      </w:r>
      <w:r>
        <w:rPr>
          <w:rFonts w:ascii="Traditional Arabic" w:hAnsi="Traditional Arabic" w:cs="Traditional Arabic"/>
          <w:b/>
          <w:b/>
          <w:bCs/>
          <w:sz w:val="28"/>
          <w:sz w:val="28"/>
          <w:szCs w:val="28"/>
          <w:rtl w:val="true"/>
          <w:lang w:bidi="ar-LB"/>
        </w:rPr>
        <w:t xml:space="preserve"> الديني أفضل ميادين الشع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وّلها</w:t>
      </w:r>
      <w:r>
        <w:rPr>
          <w:rFonts w:ascii="Traditional Arabic" w:hAnsi="Traditional Arabic" w:cs="Traditional Arabic"/>
          <w:sz w:val="28"/>
          <w:sz w:val="28"/>
          <w:szCs w:val="28"/>
          <w:rtl w:val="true"/>
          <w:lang w:bidi="ar-LB"/>
        </w:rPr>
        <w:t xml:space="preserve"> أنّ هذا الشعر الذي أسميتموه شعراً ملتز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ليس بالاسم غير المناسب، لا بأس بتسمية الشعر الديني بالشعر الملتز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أفضل ميادين استعمال قرائح موهبة الشعر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قريحة هي نعمة كبرى يمنّ بها الله على الإنسان ولا يجوز كفر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كر هذه ال</w:t>
      </w:r>
      <w:r>
        <w:rPr>
          <w:rFonts w:ascii="Traditional Arabic" w:hAnsi="Traditional Arabic" w:cs="Traditional Arabic"/>
          <w:sz w:val="28"/>
          <w:sz w:val="28"/>
          <w:szCs w:val="28"/>
          <w:rtl w:val="true"/>
          <w:lang w:bidi="ar-LB"/>
        </w:rPr>
        <w:t>نعمة</w:t>
      </w:r>
      <w:r>
        <w:rPr>
          <w:rFonts w:ascii="Traditional Arabic" w:hAnsi="Traditional Arabic" w:cs="Traditional Arabic"/>
          <w:sz w:val="28"/>
          <w:sz w:val="28"/>
          <w:szCs w:val="28"/>
          <w:rtl w:val="true"/>
          <w:lang w:bidi="ar-LB"/>
        </w:rPr>
        <w:t xml:space="preserve"> هو أن يقوم صاحبها بتقديم ما هو مفيدٌ للناس والأفكار، ولا يعني ذلك أن يكون جافّاً وجامداً بحيث لا يهتم الشاعر بما في نفسه ويجتنب إظهار مشاعره ومكامن قلبه بغضّ النظر عن الفائدة التي يجنيها المُستمع وأن لا يصغي الشاعر لقلبه ولا يذكر أحاسيسه وما يقوله قلب</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كلا، فلا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لا نُنكر على الشاعر أن يُعبّر عن مكنونات ذاته، لكنّنا نريد أن نقول في مقام التقييم؛ إذ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المطلوب أن يكون للشعر مضمون، فأفضل المضامين هي تلك التي يحويها الشعر الديني مع ما يتّسع له من مجال عريض</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خراج</w:t>
      </w:r>
      <w:r>
        <w:rPr>
          <w:rFonts w:ascii="Traditional Arabic" w:hAnsi="Traditional Arabic" w:cs="Traditional Arabic"/>
          <w:b/>
          <w:b/>
          <w:bCs/>
          <w:sz w:val="28"/>
          <w:sz w:val="28"/>
          <w:szCs w:val="28"/>
          <w:rtl w:val="true"/>
          <w:lang w:bidi="ar-LB"/>
        </w:rPr>
        <w:t xml:space="preserve"> الشعر ذي المضمون الديني من دواوين الشعراء المشهور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شعرٌ ديني في بعض قصائد حافظ الغز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ستُ ممّن يعتقد بأنّ كل شعر حافظ الغزلي على هذا النحو، لكن قسماً مهمّاً منه يُعتبر شعراً دينياً بالمعنى الذي نر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بيين المعرفة والحقائق الإلهية في قالبٍ خاصّ؛ كما يُمثّل ديوان مولوي في الشعر المثنوي خزانة من هذه الأفكار والمعار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هذه المضامين تُمثّل أفضل موارد استخدام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عندما ينظر الإنسان أو المرء إلى تاريخ الشعر يرى أنّ شعراءنا لم يعملوا بهذا الالتزام والاحتياط بالنسبة لهذا الأمر عبر التاريخ، أي أنّهم نثروا هذا الجوهر الفر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تعبير ناصر خسرو الدر الد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رس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ت أقدام الخنازير، فتشدّقوا بالمدح والكلام الفارغ؛ واستخدمه بعضهم أيضاً في معان ٍ متدنية عاطفية وشه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هذه في الواقع إسرافاً؛ استخداماً للقريحة الشعرية في غير محلّها ومورد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إنّ من بين شعرائنا، وهؤلاء ليسوا بقلّة، من استفاد من هذه القريحة إلى الحدّ الأقصى ونظم على أساسها أفضل الأشعار، وأمثال هؤلاء موجودون عبر العصور المختلفة؛ حيث يوجد منهم في زماننا وفي الأزمنة الماضية وعبر العهود الغابرة، وكذلك من حيث تنوّع السبك، ف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ازمنة القديمة هناك شعراء كالسنائي وناصر خس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ستفادوا من هذه القريحة وعملوا بموج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دينا أمثال سع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ان على هذا المنوال في العصور اللاحقة، مثل الشاعر 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ا كان من شعر صائب خارجاً عن القيود والالتزام بالمعاني والمعارف ل</w:t>
      </w:r>
      <w:r>
        <w:rPr>
          <w:rFonts w:ascii="Traditional Arabic" w:hAnsi="Traditional Arabic" w:cs="Traditional Arabic"/>
          <w:sz w:val="28"/>
          <w:sz w:val="28"/>
          <w:szCs w:val="28"/>
          <w:rtl w:val="true"/>
          <w:lang w:bidi="ar-LB"/>
        </w:rPr>
        <w:t>يس</w:t>
      </w:r>
      <w:r>
        <w:rPr>
          <w:rFonts w:ascii="Traditional Arabic" w:hAnsi="Traditional Arabic" w:cs="Traditional Arabic"/>
          <w:sz w:val="28"/>
          <w:sz w:val="28"/>
          <w:szCs w:val="28"/>
          <w:rtl w:val="true"/>
          <w:lang w:bidi="ar-LB"/>
        </w:rPr>
        <w:t xml:space="preserve"> بالقليل، لكن وللإنصاف يوجد لديه الكثير من الشعر الأخلاقي والشعر المعا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نظّم هؤلاء، في الأخلاق والعرفان وعلى مستويات عالية أفضل ما يمكن أن يُقال بشأن القصائد الغز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صائد الغنائية العرف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ا يدل كذلك، فكل ديوانه تقريباً شعرٌ معار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فان</w:t>
      </w: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د أوصيتُ ذات يوم وقبل عدّة سنوات الأصدقاء المدّاح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ن يقرأون مدائح 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ظروا في ديوان صائب وأن يستخرجوا منه الأشعار الأخلاقية والعرفانية والتي ليست ب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ضامين ناضجة جدّاً تُنير القلو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هناك من لحن لا تَسري فيه موسيقاك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عالم مليء بك ولكن مكانك خالٍ منك</w:t>
      </w:r>
    </w:p>
    <w:p>
      <w:pPr>
        <w:pStyle w:val="Normal"/>
        <w:ind w:left="360" w:right="0" w:hanging="0"/>
        <w:jc w:val="left"/>
        <w:rPr/>
      </w:pPr>
      <w:r>
        <w:rPr>
          <w:rFonts w:ascii="Traditional Arabic" w:hAnsi="Traditional Arabic" w:cs="Traditional Arabic"/>
          <w:sz w:val="28"/>
          <w:sz w:val="28"/>
          <w:szCs w:val="28"/>
          <w:rtl w:val="true"/>
          <w:lang w:bidi="ar-LB"/>
        </w:rPr>
        <w:t>الكـائــنات</w:t>
      </w:r>
      <w:r>
        <w:rPr>
          <w:rFonts w:ascii="Traditional Arabic" w:hAnsi="Traditional Arabic" w:cs="Traditional Arabic"/>
          <w:sz w:val="28"/>
          <w:sz w:val="28"/>
          <w:szCs w:val="28"/>
          <w:rtl w:val="true"/>
          <w:lang w:bidi="ar-LB"/>
        </w:rPr>
        <w:t xml:space="preserve"> وإن كانــت فـقـيرة ببابــك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لكن مــا مِـن مـخلوق يـعرف دارك</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w:t>
      </w:r>
      <w:r>
        <w:rPr>
          <w:rFonts w:ascii="Traditional Arabic" w:hAnsi="Traditional Arabic" w:cs="Traditional Arabic"/>
          <w:sz w:val="28"/>
          <w:sz w:val="28"/>
          <w:szCs w:val="28"/>
          <w:rtl w:val="true"/>
          <w:lang w:bidi="ar-LB"/>
        </w:rPr>
        <w:t xml:space="preserve"> تلك الثورة التي يُحدثها أيّ مدّاح في قلوب المُستمعين، عندما يقرأ في مجلسٍ هذه الأشعار بصوته الحسن ولحنه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ستفادة من هذه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سبة للآخرين من الشعر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ضامين</w:t>
      </w:r>
      <w:r>
        <w:rPr>
          <w:rFonts w:ascii="Traditional Arabic" w:hAnsi="Traditional Arabic" w:cs="Traditional Arabic"/>
          <w:b/>
          <w:b/>
          <w:bCs/>
          <w:sz w:val="28"/>
          <w:sz w:val="28"/>
          <w:szCs w:val="28"/>
          <w:rtl w:val="true"/>
          <w:lang w:bidi="ar-LB"/>
        </w:rPr>
        <w:t xml:space="preserve"> الشعرية العالية ترفع من مستوى أذهان النا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يف</w:t>
      </w:r>
      <w:r>
        <w:rPr>
          <w:rFonts w:ascii="Traditional Arabic" w:hAnsi="Traditional Arabic" w:cs="Traditional Arabic"/>
          <w:sz w:val="28"/>
          <w:sz w:val="28"/>
          <w:szCs w:val="28"/>
          <w:rtl w:val="true"/>
          <w:lang w:bidi="ar-LB"/>
        </w:rPr>
        <w:t xml:space="preserve"> هنا هذه النقطة التي كنت قد دوّنتها بالطبع، ولكن سأذكرها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سادة المدّاحين يقولون لنا أيّها السيّد إنّنا لو قرأنا هذه الأشعار العجيبة الغريبة فالناس لن يفهم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جل، بعضها هو هكذا فإنّها أعلى من مستوى فكر عامّة الناس، فالأديب والشاعر و</w:t>
      </w:r>
      <w:r>
        <w:rPr>
          <w:rFonts w:ascii="Traditional Arabic" w:hAnsi="Traditional Arabic" w:cs="Traditional Arabic"/>
          <w:sz w:val="28"/>
          <w:sz w:val="28"/>
          <w:szCs w:val="28"/>
          <w:rtl w:val="true"/>
          <w:lang w:bidi="ar-LB"/>
        </w:rPr>
        <w:t>صاحب</w:t>
      </w:r>
      <w:r>
        <w:rPr>
          <w:rFonts w:ascii="Traditional Arabic" w:hAnsi="Traditional Arabic" w:cs="Traditional Arabic"/>
          <w:sz w:val="28"/>
          <w:sz w:val="28"/>
          <w:szCs w:val="28"/>
          <w:rtl w:val="true"/>
          <w:lang w:bidi="ar-LB"/>
        </w:rPr>
        <w:t xml:space="preserve"> الذوق يجب عليه أن يُدقّق حتى يفهم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نُوص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علموا أنّ مستوى فهم المخاطبين وتلقيهم يصبح أفضل مع إلقائكم ل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قول هذا للمدّاحين؛ أنتم تستطيعون أن ترفعوا من مستوى أذه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أشعار التي تُقرأ على الناس جيّدة وألفاظها جميلة، ومضامينها عالية ومعارفها قوية، حسناً، إنّ الناس سيضطرون للإصغ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قرأون أنتم بشكل جيد سوف يستمعون، وبالطبع فإنّ مستواهم الذهني سي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علينا أن نعتبر هذا من مسؤولياتنا وهو أن نرفع من مستوى رؤية الناس وأذواقهم وأنس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ياغة</w:t>
      </w:r>
      <w:r>
        <w:rPr>
          <w:rFonts w:ascii="Traditional Arabic" w:hAnsi="Traditional Arabic" w:cs="Traditional Arabic"/>
          <w:b/>
          <w:b/>
          <w:bCs/>
          <w:sz w:val="28"/>
          <w:sz w:val="28"/>
          <w:szCs w:val="28"/>
          <w:rtl w:val="true"/>
          <w:lang w:bidi="ar-LB"/>
        </w:rPr>
        <w:t xml:space="preserve"> مضامين الأدعية والزيارات في قوالب شعر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رى هي أنّ المناجاة تُعدّ من الشعر الملت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الملتزم ليس مجرّد مدح ورثاء، فالمناجاة تُع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فضل المصادر لاكتشاف مضمون المناجاة جيداً هي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أنس الأصدقاء ب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أن تستفيدوا من هذه القريحة التي أراها فيكم بش</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ممتاز من أجل وضع مضامين الصحيفة السجادية في القوالب الشعرية وبشكل فائق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وم البهجتي الأردكاني صديقنا القديم وقبل أربعين سنة تقريباً نظم قسماً من دعاء أبي حمزة شعراً وقرأه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مقاطع صعبة من الدعاء من حيث الألفاظ والمضمون وفي نفس ال</w:t>
      </w:r>
      <w:r>
        <w:rPr>
          <w:rFonts w:ascii="Traditional Arabic" w:hAnsi="Traditional Arabic" w:cs="Traditional Arabic"/>
          <w:sz w:val="28"/>
          <w:sz w:val="28"/>
          <w:szCs w:val="28"/>
          <w:rtl w:val="true"/>
          <w:lang w:bidi="ar-LB"/>
        </w:rPr>
        <w:t>وقت</w:t>
      </w:r>
      <w:r>
        <w:rPr>
          <w:rFonts w:ascii="Traditional Arabic" w:hAnsi="Traditional Arabic" w:cs="Traditional Arabic"/>
          <w:sz w:val="28"/>
          <w:sz w:val="28"/>
          <w:szCs w:val="28"/>
          <w:rtl w:val="true"/>
          <w:lang w:bidi="ar-LB"/>
        </w:rPr>
        <w:t xml:space="preserve"> تمكّن من تبديل هذا الدعاء إلى 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الآن أرى من بين هؤلاء الشباب قرائح وأذواقاً هي أفضل من ذائقة المرحوم البهج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ى في هذا اللقاء طاقات شعرية هي أقوى وأحدّ وأقدر من قدمائنا وأسلا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أن تصوغوا مضامين دعاء عرفة لسيد الشهداء سلام الل</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عليه بصورة شعرية، فدعاء عرفة للإمام الحسين عليه السلام هو دعاء ع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إمام السجاد عليه السلام له دعاء في هذا اليوم وهو الدعاء الـ </w:t>
      </w:r>
      <w:r>
        <w:rPr>
          <w:rFonts w:cs="Traditional Arabic" w:ascii="Traditional Arabic" w:hAnsi="Traditional Arabic"/>
          <w:sz w:val="28"/>
          <w:szCs w:val="28"/>
          <w:lang w:bidi="ar-LB"/>
        </w:rPr>
        <w:t>4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صحيفة السجادية وهو دعاء عالي المضامين وغني بالمحتوى؛ لكنّ دعاء الإمام الحسين عليه السلام هو دعاء العشق، هو شي</w:t>
      </w:r>
      <w:r>
        <w:rPr>
          <w:rFonts w:ascii="Traditional Arabic" w:hAnsi="Traditional Arabic" w:cs="Traditional Arabic"/>
          <w:sz w:val="28"/>
          <w:sz w:val="28"/>
          <w:szCs w:val="28"/>
          <w:rtl w:val="true"/>
          <w:lang w:bidi="ar-LB"/>
        </w:rPr>
        <w:t>ءٌ</w:t>
      </w:r>
      <w:r>
        <w:rPr>
          <w:rFonts w:ascii="Traditional Arabic" w:hAnsi="Traditional Arabic" w:cs="Traditional Arabic"/>
          <w:sz w:val="28"/>
          <w:sz w:val="28"/>
          <w:szCs w:val="28"/>
          <w:rtl w:val="true"/>
          <w:lang w:bidi="ar-LB"/>
        </w:rPr>
        <w:t xml:space="preserve">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كم حصلتم على هذه المعرفة والأُنس والدقّة يمكنكم أن تُنشِدوا من فقرة واحدة من هذ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عاء</w:t>
      </w:r>
      <w:r>
        <w:rPr>
          <w:rFonts w:ascii="Traditional Arabic" w:hAnsi="Traditional Arabic" w:cs="Traditional Arabic"/>
          <w:sz w:val="28"/>
          <w:sz w:val="28"/>
          <w:szCs w:val="28"/>
          <w:rtl w:val="true"/>
          <w:lang w:bidi="ar-LB"/>
        </w:rPr>
        <w:t xml:space="preserve"> قصيدة أو مجموعة شعرية أو غزلاً شديد العذ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ننهل من الصحيفة السجادية والأدعية معاني المناجاة والتوحي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ا</w:t>
      </w:r>
      <w:r>
        <w:rPr>
          <w:rFonts w:ascii="Traditional Arabic" w:hAnsi="Traditional Arabic" w:cs="Traditional Arabic"/>
          <w:sz w:val="28"/>
          <w:sz w:val="28"/>
          <w:szCs w:val="28"/>
          <w:rtl w:val="true"/>
          <w:lang w:bidi="ar-LB"/>
        </w:rPr>
        <w:t xml:space="preserve"> يتعلّق بمناقب الأئمّة ارجعوا إلى الزيارات وخصوصاً الزيارة الجامع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 تحتاجوا بعدها إلى إجهاد أذهانكم بالمبالغة والإفر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نبغي أن يُقال في باب الأئمة عليهم السلام هو موجودٌ في الزيارة الجامعة، ويُمكنكم باختيار فقرة واحدة من الزيارة الجامع</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عد فقراتها قرابة الـ </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 xml:space="preserve">فق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قريحة الشعرية والقوة الخيالية الموجودة في أذهانكم، أن تَنظِموا غزلاً جميلاً وأص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عة هذه المعارف عالية الى هذا الح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عتماد الشعر الملتزم على المعارف الإله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ذوا</w:t>
      </w:r>
      <w:r>
        <w:rPr>
          <w:rFonts w:ascii="Traditional Arabic" w:hAnsi="Traditional Arabic" w:cs="Traditional Arabic"/>
          <w:sz w:val="28"/>
          <w:sz w:val="28"/>
          <w:szCs w:val="28"/>
          <w:rtl w:val="true"/>
          <w:lang w:bidi="ar-LB"/>
        </w:rPr>
        <w:t xml:space="preserve"> المعارف الإسلامية والقرآنية السامية من القرآن نفسه ومن نهج البلاغة ومن بعض روايات أهل البيت عليهم السلام ، روايات أصول الكافي في بعض الأبواب، واسعوا للأُنس بهذه ال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شعر الملتزم نطاق واسع جداً، ويمكنكم أن تؤثّروا في الوعي العام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و</w:t>
      </w:r>
      <w:r>
        <w:rPr>
          <w:rFonts w:ascii="Traditional Arabic" w:hAnsi="Traditional Arabic" w:cs="Traditional Arabic"/>
          <w:sz w:val="28"/>
          <w:sz w:val="28"/>
          <w:szCs w:val="28"/>
          <w:rtl w:val="true"/>
          <w:lang w:bidi="ar-LB"/>
        </w:rPr>
        <w:t>اية</w:t>
      </w:r>
      <w:r>
        <w:rPr>
          <w:rFonts w:ascii="Traditional Arabic" w:hAnsi="Traditional Arabic" w:cs="Traditional Arabic"/>
          <w:sz w:val="28"/>
          <w:sz w:val="28"/>
          <w:szCs w:val="28"/>
          <w:rtl w:val="true"/>
          <w:lang w:bidi="ar-LB"/>
        </w:rPr>
        <w:t xml:space="preserve"> في تحف العقول وهي وصية الإمام الصادق عليه السلام لعبد الله بن جندب، تبتدئ مقاطعها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بن جندب يا ابن جند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ه الرواية مُفعمة بالحك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ي الواقع إنّ كل ما نحتاجه لأخلاقنا الفردية وعلاقاتنا الاجتماعية وأنشطتنا العامّة وبناء حضارتنا الإسلامية ي</w:t>
      </w:r>
      <w:r>
        <w:rPr>
          <w:rFonts w:ascii="Traditional Arabic" w:hAnsi="Traditional Arabic" w:cs="Traditional Arabic"/>
          <w:sz w:val="28"/>
          <w:sz w:val="28"/>
          <w:szCs w:val="28"/>
          <w:rtl w:val="true"/>
          <w:lang w:bidi="ar-LB"/>
        </w:rPr>
        <w:t>مكن</w:t>
      </w:r>
      <w:r>
        <w:rPr>
          <w:rFonts w:ascii="Traditional Arabic" w:hAnsi="Traditional Arabic" w:cs="Traditional Arabic"/>
          <w:sz w:val="28"/>
          <w:sz w:val="28"/>
          <w:szCs w:val="28"/>
          <w:rtl w:val="true"/>
          <w:lang w:bidi="ar-LB"/>
        </w:rPr>
        <w:t xml:space="preserve"> أن نجده في هذه الرواية وأمثالها، وما ذكرته هنا يُعدّ نموذجاً، حيث يوجد الكثير من نظائره ويُمكنكم الرجو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ستندوا في شعركم الملتزم إلى هذه المعارف الإلهية الحقَّة من خلال هذه المصادر التي ذُكر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س</w:t>
      </w:r>
      <w:r>
        <w:rPr>
          <w:rFonts w:ascii="Traditional Arabic" w:hAnsi="Traditional Arabic" w:cs="Traditional Arabic"/>
          <w:b/>
          <w:b/>
          <w:bCs/>
          <w:sz w:val="28"/>
          <w:sz w:val="28"/>
          <w:szCs w:val="28"/>
          <w:rtl w:val="true"/>
          <w:lang w:bidi="ar-LB"/>
        </w:rPr>
        <w:t xml:space="preserve"> نظم الشعر الدين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ياغة المضمو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يشاهد الإنسان هذه القرائح، وهذه الأذواق الجيّاشة، فإنه يشعر واقعاً بالحرقة والحماس، فالتفتوا جيدا إلى بعض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ها صياغة المض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ريدون أن تُبيّنوا مطلباً ما فإنّه يمكن بيانه بمضامين 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ياغة المضمون لبيان حقيقة ما يُعدّ فنّ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كبيراً في الشعر؛ وإنّ مركزه ومنبعه الرئيس هو الشعر ذو السبك الهندي، كأشعار صائب وبيدل والعرفي وك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راجعون تلك الأشعار تجدون أنّ مستوى صياغة المضمون واستحداثه فيها واسع واستثنائي لحسن الحظّ، فإنّ المضامين الجديدة والجميلة في تعبيرات الأصدقاء هن</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ليست قليلة، وهذا ما أراه، فأيّ مطلبٍ يمكن إلباسه عدّة أثواب ونحن نسمّي كلّ لباسٍ مضموناً وهذا معنى احتواء المضمون، وعلى هذا الأساس، إنّ إحدى المسائل هي إيجاد المضمون</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اكيب الجدي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الآخر هو التراكيب الجديدة، الآن وفي مرحلة الثورة، فإنّ اللغة الرائجة المتداولة في الحوار قد دخلت إلى الشعر وبأشكالٍ مختلفة، الأمر الذي لم يكن مألوفاً قبل الثورة، فبعضها قوي ويستفيد من هذه اللغة بصورة جميلة جدّاً، وبعضها مستواه أدنى، فلا إشكال في استع</w:t>
      </w:r>
      <w:r>
        <w:rPr>
          <w:rFonts w:ascii="Traditional Arabic" w:hAnsi="Traditional Arabic" w:cs="Traditional Arabic"/>
          <w:sz w:val="28"/>
          <w:sz w:val="28"/>
          <w:szCs w:val="28"/>
          <w:rtl w:val="true"/>
          <w:lang w:bidi="ar-LB"/>
        </w:rPr>
        <w:t>مال</w:t>
      </w:r>
      <w:r>
        <w:rPr>
          <w:rFonts w:ascii="Traditional Arabic" w:hAnsi="Traditional Arabic" w:cs="Traditional Arabic"/>
          <w:sz w:val="28"/>
          <w:sz w:val="28"/>
          <w:szCs w:val="28"/>
          <w:rtl w:val="true"/>
          <w:lang w:bidi="ar-LB"/>
        </w:rPr>
        <w:t xml:space="preserve"> لغة محاوراتنا العرفية والرائجة من أجل بيان تلك المعاني والمعارف؛ غاية الأمر أن يكون بتراكيب جديدة وأشكالٍ حديثة واختيارٍ جديد للألفاظ</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طق الصحيح</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قضية</w:t>
      </w:r>
      <w:r>
        <w:rPr>
          <w:rFonts w:ascii="Traditional Arabic" w:hAnsi="Traditional Arabic" w:cs="Traditional Arabic"/>
          <w:sz w:val="28"/>
          <w:sz w:val="28"/>
          <w:szCs w:val="28"/>
          <w:rtl w:val="true"/>
          <w:lang w:bidi="ar-LB"/>
        </w:rPr>
        <w:t xml:space="preserve"> الأخرى، هي قضية النطق الصحيح، فعلى الأصدقاء أن يلتفتوا إلى ضرورة أن يكون الشعر صحيحاً بلحاظ موازين اللغة، فتُستخدم الأفعال بالشكل الصحيح وفي محلّها، وأن يكون الترابط بين أجزاء الجملة منطقياً وموافقاً للقواع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أثير البيئ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رى التي هي مهمّة بنظري بالنسبة للأحبة الذين ينظمون الشعر الديني هي قضية تأثير البيئة والمحيط، وبالطبع لا أقصد بذلك البيئة الاجتماعي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ديهي أنّ هذه البيئة الاجتماعية تؤثّر في الإنسان، فالأوضاع الاقتصادية والسياسية والاجتماعية تترك أث</w:t>
      </w:r>
      <w:r>
        <w:rPr>
          <w:rFonts w:ascii="Traditional Arabic" w:hAnsi="Traditional Arabic" w:cs="Traditional Arabic"/>
          <w:sz w:val="28"/>
          <w:sz w:val="28"/>
          <w:szCs w:val="28"/>
          <w:rtl w:val="true"/>
          <w:lang w:bidi="ar-LB"/>
        </w:rPr>
        <w:t>رها</w:t>
      </w:r>
      <w:r>
        <w:rPr>
          <w:rFonts w:ascii="Traditional Arabic" w:hAnsi="Traditional Arabic" w:cs="Traditional Arabic"/>
          <w:sz w:val="28"/>
          <w:sz w:val="28"/>
          <w:szCs w:val="28"/>
          <w:rtl w:val="true"/>
          <w:lang w:bidi="ar-LB"/>
        </w:rPr>
        <w:t xml:space="preserve"> على كلّ إنسان وعلى الشاعر أيضاً، في شعره بالطبع، وهذا ما لا أريد ذكره هنا، فالبيئات الخاصّة والجماعات الثقافية الخاصّة تترك أثرها في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ريد أن أقول لكم أيّها الشباب المؤمن الملتزم والمحبّ لأهل البيت، يا من تتحدّثون حول أهل البيت بعشقٍ وحماس وتنظمون الشعر، وتنطقون بجميل الحديث والشعر المُفعم بالحبّ حول المعارف الإلهية والتوحيد، انتبهوا أن لا يجرّكم محيطكم إلى توجّهات مغايرة، أي عليكم أن تنتبهوا لأنفسكم ب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ثبّتوا أقدامكم على هذا الطريق، وأن تُحكِموا هذا الثبات يوماً بعد يوم؛ ل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بيئات الشعرية والفنية والأدبية تؤثّر في الإنس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ثال يخطر دائماً بب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عر الذي أقصده، والذي سأذكر اسمه، هو شاعر عظيم؛ محمد جان قدسي مش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ن الشعراء البارزين في السبك الهندي في عصر الصفويين في القرن الحادي عشر وأشعاره من أمتن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تقد أنّه يأتي بعد صائب في هذا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قد لا يكون هناك مثل محمد جان واحد أو 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في مشهد، كان من خدّام حرم الإمام الرضا ومادحيه، وكانت أشعاره دينية، وديوانه مليء بهذا النوع من الأ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عوا على ديوان حاج محمد جان؛ إنّه يحوي الكثير من هذه القص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سافر إلى اله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عاشرة أمراء الهند وسلاطي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لك الأنظمة الحاكمة المتفلّتة التي كانت موجودة حينها </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ها</w:t>
      </w:r>
      <w:r>
        <w:rPr>
          <w:rFonts w:ascii="Traditional Arabic" w:hAnsi="Traditional Arabic" w:cs="Traditional Arabic"/>
          <w:sz w:val="28"/>
          <w:sz w:val="28"/>
          <w:szCs w:val="28"/>
          <w:rtl w:val="true"/>
          <w:lang w:bidi="ar-LB"/>
        </w:rPr>
        <w:t xml:space="preserve"> كشفت وجهاً آخر ل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إنسان أن يلاحظ هذا في قصائده الغز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أُفكِّر ف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شعر محمد جان قدس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ليق بالتقيّ الجلوس في مجلس اللهاة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م يشرب الخمرة الليلة فليس منّا</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صل البلبل السكران وحدائق الورد الجم</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وّ كاس العمر اجمع ما كان خيراً</w:t>
      </w:r>
    </w:p>
    <w:p>
      <w:pPr>
        <w:pStyle w:val="Normal"/>
        <w:ind w:left="360" w:right="0" w:hanging="0"/>
        <w:jc w:val="left"/>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يعني أنّه دخل البيئة الشعرية سكرانَ لاهياً متحلّلاً شارباً للخمر؛ ومن كان؟ كان ذلك الإنسان التقيّ الطاهر المُتعبّد الذي كان يمدح الإمام الرضا في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هي التربية الناتجة عن محيط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يكم أن تحذروا من المحيط؛ وهذا يحصل بتواصلكم الدائم مع بعضك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ه ينبغي أن يكون هناك لقاءات مستمرة بين الشعراء من مدّاحي أهل البيت عليهم السلام ، سواء الشباب أم المتمرّسون والقدا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طبعاً لا يعني بالضرورة لقاءً واحداً؛ كلا، يجب أن تكون هناك لقاءات لكي تنمو فيها القدرات الوقّادة التي يمتلك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شبا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هتمام بقضايا الثورة والحرب والدفاع المقدّ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يرة هي أن هناك بعض الموضوعات في الشعر الملتزم التي قلّما يحصل التعرّض لها؛ ومن جملتها الموضوعات المرتبطة بقضايا الثورة، وقضايا الحرب و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الوضع جيداً جداً في مرحلة من ال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كانوا يُحضِرون جنازات الشهداء إلى مشهد </w:t>
      </w:r>
      <w:r>
        <w:rPr>
          <w:rFonts w:ascii="Traditional Arabic" w:hAnsi="Traditional Arabic" w:cs="Traditional Arabic"/>
          <w:sz w:val="28"/>
          <w:sz w:val="28"/>
          <w:szCs w:val="28"/>
          <w:rtl w:val="true"/>
          <w:lang w:bidi="ar-LB"/>
        </w:rPr>
        <w:t>أيام</w:t>
      </w:r>
      <w:r>
        <w:rPr>
          <w:rFonts w:ascii="Traditional Arabic" w:hAnsi="Traditional Arabic" w:cs="Traditional Arabic"/>
          <w:sz w:val="28"/>
          <w:sz w:val="28"/>
          <w:szCs w:val="28"/>
          <w:rtl w:val="true"/>
          <w:lang w:bidi="ar-LB"/>
        </w:rPr>
        <w:t xml:space="preserve"> الحرب، كان السيد مؤيّد مثلاً، يلقي كل يومٍ أو عدّة أيام قصيدة غزلية، وكان المنشد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وا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فتقد هذه الأشعار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ت السنوات الثماني للدفاع المقدّس من حيث الزمان ثماني سنوات، أمّا بلحاظ الاستمرارية المعنوية </w:t>
      </w:r>
      <w:r>
        <w:rPr>
          <w:rFonts w:ascii="Traditional Arabic" w:hAnsi="Traditional Arabic" w:cs="Traditional Arabic"/>
          <w:sz w:val="28"/>
          <w:sz w:val="28"/>
          <w:szCs w:val="28"/>
          <w:rtl w:val="true"/>
          <w:lang w:bidi="ar-LB"/>
        </w:rPr>
        <w:t>والفكرية</w:t>
      </w:r>
      <w:r>
        <w:rPr>
          <w:rFonts w:ascii="Traditional Arabic" w:hAnsi="Traditional Arabic" w:cs="Traditional Arabic"/>
          <w:sz w:val="28"/>
          <w:sz w:val="28"/>
          <w:szCs w:val="28"/>
          <w:rtl w:val="true"/>
          <w:lang w:bidi="ar-LB"/>
        </w:rPr>
        <w:t xml:space="preserve"> والثقافية، فقد تطول إلى عدّة 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لحمة التي شهدها الدفاع المقدّس، والدافع الذي أدّى إلى حصولها، والأحداث التفصيلية التي جرت خلال هذه الفترة، هي أمور لا يمكن أن تنتهي خلال عشر أو خمس عشرة أو 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إحدى المجموعات المؤتمنة؛ يجب أن ت</w:t>
      </w:r>
      <w:r>
        <w:rPr>
          <w:rFonts w:ascii="Traditional Arabic" w:hAnsi="Traditional Arabic" w:cs="Traditional Arabic"/>
          <w:sz w:val="28"/>
          <w:sz w:val="28"/>
          <w:szCs w:val="28"/>
          <w:rtl w:val="true"/>
          <w:lang w:bidi="ar-LB"/>
        </w:rPr>
        <w:t>حفظوا</w:t>
      </w:r>
      <w:r>
        <w:rPr>
          <w:rFonts w:ascii="Traditional Arabic" w:hAnsi="Traditional Arabic" w:cs="Traditional Arabic"/>
          <w:sz w:val="28"/>
          <w:sz w:val="28"/>
          <w:szCs w:val="28"/>
          <w:rtl w:val="true"/>
          <w:lang w:bidi="ar-LB"/>
        </w:rPr>
        <w:t xml:space="preserve"> هذه الأمانة ويجب أن تنقل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الطبع أحداث جديدة تشهدها هذه الثورة يوماً بعد يوم، ويجب أن تُعطى حقّها جميعاً، لكن يجب أن لا تنسوا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حد الأمور ذات العلاقة بالحرب والتي تشغل ذهني، هي هؤلاء الجرحى الذين يُستشهدون بعد فترة من الزمن؛ هذا بحدّ </w:t>
      </w:r>
      <w:r>
        <w:rPr>
          <w:rFonts w:ascii="Traditional Arabic" w:hAnsi="Traditional Arabic" w:cs="Traditional Arabic"/>
          <w:sz w:val="28"/>
          <w:sz w:val="28"/>
          <w:szCs w:val="28"/>
          <w:rtl w:val="true"/>
          <w:lang w:bidi="ar-LB"/>
        </w:rPr>
        <w:t>ذاته</w:t>
      </w:r>
      <w:r>
        <w:rPr>
          <w:rFonts w:ascii="Traditional Arabic" w:hAnsi="Traditional Arabic" w:cs="Traditional Arabic"/>
          <w:sz w:val="28"/>
          <w:sz w:val="28"/>
          <w:szCs w:val="28"/>
          <w:rtl w:val="true"/>
          <w:lang w:bidi="ar-LB"/>
        </w:rPr>
        <w:t xml:space="preserve"> موضوع نوعي؛ هذا يختلف عن الشهيد الذي استشهد في الجبهة ونُظم الشعر فيه؛ هذا إنسان عاش تجربة وتحمّل ألماً، ووصل في النهاية إلى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ثوا عن موضوعات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النسبة للموضوعات المرتبطة بالمراثي، مراثي سيّد الشهداء عليه السلام وقضايا كربلاء</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ر</w:t>
      </w:r>
      <w:r>
        <w:rPr>
          <w:rFonts w:ascii="Traditional Arabic" w:hAnsi="Traditional Arabic" w:cs="Traditional Arabic"/>
          <w:b/>
          <w:b/>
          <w:bCs/>
          <w:sz w:val="28"/>
          <w:sz w:val="28"/>
          <w:szCs w:val="28"/>
          <w:rtl w:val="true"/>
          <w:lang w:bidi="ar-LB"/>
        </w:rPr>
        <w:t xml:space="preserve"> لسان الحا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المرء يرى بعض ما يُقال في لسان الحال، وشعر لسان الحال كثير؛ طبعاً هناك قسمٌ منه قد لا يكون مطابقاً للواقع، أي يكون أموراً لا يمكن للمرء أن يُصادق عليها؛ لكن هناك بعض الظروف أظنّ مثلاً أنّ من المقاطع المهمّة والجذّابة التي يمكن أن تُبيّن لنا مصيبة أب</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فض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 الصلاة و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لسان حال أم أبي الفضل؛ قص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دعُوَنِّي وَيكَ أُمَّ البَنِ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ذاك الشعر الآخر المنسوب إل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اتان قصيدتان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تمّت ترجمتهما شعراً، ترجمة غير جيّدة، ترجمة ليست جداً قوية؛ ولكن هذا بحدّ ذاته أحد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مّ، تخطّ قبور شبابها الأربعة المُستشهدين في كربلاء، على أرض البقيع، وترثي وتخلق 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تصر الأمر على ذرف الدموع ولطم ال</w:t>
      </w:r>
      <w:r>
        <w:rPr>
          <w:rFonts w:ascii="Traditional Arabic" w:hAnsi="Traditional Arabic" w:cs="Traditional Arabic"/>
          <w:sz w:val="28"/>
          <w:sz w:val="28"/>
          <w:szCs w:val="28"/>
          <w:rtl w:val="true"/>
          <w:lang w:bidi="ar-LB"/>
        </w:rPr>
        <w:t>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مشكلة في البكاء لكن هذا فعل ثورة، وافتخار بهؤل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جال جيّد جدّاً، ويجب أن نستفيد من هذه الفضاءات في عرض الم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هناك وصف لبعض الحالات النفسية لأبطال كربلاء، من قبيل ما قا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ن سام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يصوّر لحظات نزول سيّد الشهداء إلى س</w:t>
      </w:r>
      <w:r>
        <w:rPr>
          <w:rFonts w:ascii="Traditional Arabic" w:hAnsi="Traditional Arabic" w:cs="Traditional Arabic"/>
          <w:sz w:val="28"/>
          <w:sz w:val="28"/>
          <w:szCs w:val="28"/>
          <w:rtl w:val="true"/>
          <w:lang w:bidi="ar-LB"/>
        </w:rPr>
        <w:t>احة</w:t>
      </w:r>
      <w:r>
        <w:rPr>
          <w:rFonts w:ascii="Traditional Arabic" w:hAnsi="Traditional Arabic" w:cs="Traditional Arabic"/>
          <w:sz w:val="28"/>
          <w:sz w:val="28"/>
          <w:szCs w:val="28"/>
          <w:rtl w:val="true"/>
          <w:lang w:bidi="ar-LB"/>
        </w:rPr>
        <w:t xml:space="preserve">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إلى أي مدى هذا قريب من الواقع؛ لكن قرّاء العزاء يقرأونه وهو أنّ السيدة زينب عليها السلام تقدّمت وسدّت الطريق أمامه، وجرى حوار بين هذين العظ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فاد عمان من هذا الحوار البسيط ليبيّن شخصية السيدة زينب عليها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من تمسكين عنان الفرس، أأنت زينب؟</w:t>
      </w:r>
    </w:p>
    <w:p>
      <w:pPr>
        <w:pStyle w:val="Normal"/>
        <w:ind w:left="360" w:right="0" w:hanging="0"/>
        <w:jc w:val="left"/>
        <w:rPr/>
      </w:pP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أنّك المتأوّهة وجعاً في عتمة الليل؟</w:t>
      </w:r>
    </w:p>
    <w:p>
      <w:pPr>
        <w:pStyle w:val="Normal"/>
        <w:ind w:left="360" w:right="0" w:hanging="0"/>
        <w:jc w:val="left"/>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يقول بعد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قُل إنّها امرأة، إنّها صانعة الرجال عب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كيف يستغلّ هذه المناسبة، مناسبة حوار هذا الأخ مع أخته، لكي يُحلِّل شخصية السيدة زي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الله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آفاق مهمّة ينبغي أن لا يكون وصف الحالة ولسان الحال مقتصراً على بيان ال</w:t>
      </w:r>
      <w:r>
        <w:rPr>
          <w:rFonts w:ascii="Traditional Arabic" w:hAnsi="Traditional Arabic" w:cs="Traditional Arabic"/>
          <w:sz w:val="28"/>
          <w:sz w:val="28"/>
          <w:szCs w:val="28"/>
          <w:rtl w:val="true"/>
          <w:lang w:bidi="ar-LB"/>
        </w:rPr>
        <w:t>حالة</w:t>
      </w:r>
      <w:r>
        <w:rPr>
          <w:rFonts w:ascii="Traditional Arabic" w:hAnsi="Traditional Arabic" w:cs="Traditional Arabic"/>
          <w:sz w:val="28"/>
          <w:sz w:val="28"/>
          <w:szCs w:val="28"/>
          <w:rtl w:val="true"/>
          <w:lang w:bidi="ar-LB"/>
        </w:rPr>
        <w:t xml:space="preserve"> التي يعيشها بطل القصّة في تلك اللحظة؛ بل يُمكن أن يكون بياناً لخصوصياته، شخصيته، لطائف روحه والخصائص العظيمة التي يتميّز بها وجوده؛ هذه جميعاً آفاق متاح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كلّ حال، أسأل الله تعالى أن يُوفّقكم ويُؤيّدكم، وأن تتمكّنوا من التقدّم بأقصى ما يمكن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ذا يوماً جيداً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ررتُ كثيراً بالأشعار التي أنشدها الأصدقاء؛ أنا سأدعو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أن يُنشّط أذهانكم أكثر يوماً بعد يوم، وأن يُوقّد قرائحكم أكثر، وأن يُطلق ألسنتكم أكثر، وأن يجعل وجهة عملكم أقوم وأفضل</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إلى الملتقى الدولي لمكافحة الإرهاب عالمياً</w:t>
      </w:r>
    </w:p>
    <w:p>
      <w:pPr>
        <w:pStyle w:val="Normal"/>
        <w:ind w:left="360" w:right="0" w:hanging="0"/>
        <w:jc w:val="left"/>
        <w:rPr/>
      </w:pPr>
      <w:r>
        <w:rPr>
          <w:rFonts w:ascii="Traditional Arabic" w:hAnsi="Traditional Arabic" w:cs="Traditional Arabic"/>
          <w:b/>
          <w:b/>
          <w:bCs/>
          <w:sz w:val="28"/>
          <w:sz w:val="28"/>
          <w:szCs w:val="28"/>
          <w:rtl w:val="true"/>
          <w:lang w:bidi="ar-LB"/>
        </w:rPr>
        <w:t>الملتقى</w:t>
      </w:r>
      <w:r>
        <w:rPr>
          <w:rFonts w:ascii="Traditional Arabic" w:hAnsi="Traditional Arabic" w:cs="Traditional Arabic"/>
          <w:b/>
          <w:b/>
          <w:bCs/>
          <w:sz w:val="28"/>
          <w:sz w:val="28"/>
          <w:szCs w:val="28"/>
          <w:rtl w:val="true"/>
          <w:lang w:bidi="ar-LB"/>
        </w:rPr>
        <w:t xml:space="preserve"> الدولي لمكافحة الإرهاب عالمياً</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قاد المؤتمر الدولي الأول لمكافحة الإرها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2/7/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06/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ضيوف</w:t>
      </w:r>
      <w:r>
        <w:rPr>
          <w:rFonts w:ascii="Traditional Arabic" w:hAnsi="Traditional Arabic" w:cs="Traditional Arabic"/>
          <w:sz w:val="28"/>
          <w:sz w:val="28"/>
          <w:szCs w:val="28"/>
          <w:rtl w:val="true"/>
          <w:lang w:bidi="ar-LB"/>
        </w:rPr>
        <w:t xml:space="preserve"> الأعزاء، الحضور المحترمون، أرحب بكم وأشكركم لاجتماعكم من أجل دراسة إحدى الظواهر الكارثية الراهنة التي تعيشها البشرية، ألا وهي ظاهرة ا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دراسات التي يجب بلا شك أن تستمر وتفضي إلى عزيمة ومساع صادقة في المجتمع العالمي، ستستطيع إن شاء الله 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تمثل خطوة أساساً في احتواء الإرهاب وإنقاذ الإنسانية من هذه الظاهرة المؤ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ابع هذه المهمة بأمل متوكلين على الله ومستمدين منه الهداية والعون، وسوف نمضي قدماً في هذا الطريق برفقة جميع المخلصين الصادقين وأصحاب الشعور بالمسؤول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يس</w:t>
      </w:r>
      <w:r>
        <w:rPr>
          <w:rFonts w:ascii="Traditional Arabic" w:hAnsi="Traditional Arabic" w:cs="Traditional Arabic"/>
          <w:sz w:val="28"/>
          <w:sz w:val="28"/>
          <w:szCs w:val="28"/>
          <w:rtl w:val="true"/>
          <w:lang w:bidi="ar-LB"/>
        </w:rPr>
        <w:t xml:space="preserve"> الإرهاب ظاهرة جديدة وحصيلة العصور المتأخرة، إلا أن ظهور الأسلحة الفتاكة وسهولة المذابح الشاملة المفجعة جعلت هذه الظاهرة البشعة أخطر وأفظع مئات المر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مهمة والمذهلة الأخرى هي الحسابات الشيطانية للقوى المهيمنة التي أدخلت استغلال الإرهاب في سياساتها ومخططاتها كأداة للوصول إلى أهدافها اللامشروع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ذاكرة التاريخية لشعوب منطقتنا لن تنسى أبداً كيف نظمت الدول الاستعمارية جماعات إرهابية جرارة كالشبكة الصهيونية الدولية وأكثر من عشر جماعات مشابهة لها من أجل اغتصاب فلسطين وتشريد شعبها المظلوم من أرضهم وديارهم، وخلقوا فاجعة دير ياسين وما شاكلها من الفجا</w:t>
      </w:r>
      <w:r>
        <w:rPr>
          <w:rFonts w:ascii="Traditional Arabic" w:hAnsi="Traditional Arabic" w:cs="Traditional Arabic"/>
          <w:sz w:val="28"/>
          <w:sz w:val="28"/>
          <w:szCs w:val="28"/>
          <w:rtl w:val="true"/>
          <w:lang w:bidi="ar-LB"/>
        </w:rPr>
        <w:t>ئ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كيان</w:t>
      </w:r>
      <w:r>
        <w:rPr>
          <w:rFonts w:ascii="Traditional Arabic" w:hAnsi="Traditional Arabic" w:cs="Traditional Arabic"/>
          <w:sz w:val="28"/>
          <w:sz w:val="28"/>
          <w:szCs w:val="28"/>
          <w:rtl w:val="true"/>
          <w:lang w:bidi="ar-LB"/>
        </w:rPr>
        <w:t xml:space="preserve"> الصهيوني منذ بداية ظهوره وإلى اليوم يواصل علناً سلوكه الإرهابي داخل فلسطين وخارجها، ويعلن عنه دون أي 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دة السابقون والحاليون للكيان الصهيوني يفخرون علانية بتاريخهم الإرهابي، بل حتى بمشاركتهم في العمليات الإرهابية بعض الأحي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موذج</w:t>
      </w:r>
      <w:r>
        <w:rPr>
          <w:rFonts w:ascii="Traditional Arabic" w:hAnsi="Traditional Arabic" w:cs="Traditional Arabic"/>
          <w:sz w:val="28"/>
          <w:sz w:val="28"/>
          <w:szCs w:val="28"/>
          <w:rtl w:val="true"/>
          <w:lang w:bidi="ar-LB"/>
        </w:rPr>
        <w:t xml:space="preserve"> الآخر هو نظام الولايات المتحدة الأمريكية الذي كان له طوال العقود الأخيرة لائحة طويلة من الممارسات الإرهابية، وكذلك الدعم المالي والتسليحي للإهاربيين المنظمين في بلدان </w:t>
      </w:r>
      <w:r>
        <w:br w:type="page"/>
      </w:r>
    </w:p>
    <w:p>
      <w:pPr>
        <w:pStyle w:val="Normal"/>
        <w:ind w:left="360" w:right="0" w:hanging="0"/>
        <w:jc w:val="left"/>
        <w:rPr/>
      </w:pPr>
      <w:r>
        <w:rPr>
          <w:rFonts w:ascii="Traditional Arabic" w:hAnsi="Traditional Arabic" w:cs="Traditional Arabic"/>
          <w:sz w:val="28"/>
          <w:sz w:val="28"/>
          <w:szCs w:val="28"/>
          <w:rtl w:val="true"/>
          <w:lang w:bidi="ar-LB"/>
        </w:rPr>
        <w:t>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جمات الدامية للطائرات من دون طيار على عوائل المدنيين العزل في القرى والمناطق الأفغانية والباكستانية الفقيرة التي بدلت مرات عديدة حفلات أعراس الناس هناك إلى مآتم، وجرائم بلاك ووتر في العراق وقتل المواطنين والنخبة العراقيين، ومساعدة جماعات زراعة </w:t>
      </w:r>
      <w:r>
        <w:rPr>
          <w:rFonts w:ascii="Traditional Arabic" w:hAnsi="Traditional Arabic" w:cs="Traditional Arabic"/>
          <w:sz w:val="28"/>
          <w:sz w:val="28"/>
          <w:szCs w:val="28"/>
          <w:rtl w:val="true"/>
          <w:lang w:bidi="ar-LB"/>
        </w:rPr>
        <w:t>المتفجرات</w:t>
      </w:r>
      <w:r>
        <w:rPr>
          <w:rFonts w:ascii="Traditional Arabic" w:hAnsi="Traditional Arabic" w:cs="Traditional Arabic"/>
          <w:sz w:val="28"/>
          <w:sz w:val="28"/>
          <w:szCs w:val="28"/>
          <w:rtl w:val="true"/>
          <w:lang w:bidi="ar-LB"/>
        </w:rPr>
        <w:t xml:space="preserve"> في إيران والعراق وباكستان، واغتيال العلماء النوويين الإيرانيين بالتعاون مع الموساد، وإسقاط الطائرة المدنية الإيرانية في الخليج الفارسي وقتل ركابها البالغين نحو ثلاثمائة طفل ورجل وامرأة، ما هي إلا جانب من هذه اللائحة المخزية المستعصية على النسي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قد أضافت أمريكا وبريطانيا وبعض الدول الغربية الأخرى ذات الملفات السوداء الكافية لإدانتهم في السلوك الإرهابي، أضافت دعوى مكافحة الإرهاب إلى دعاواها الزائ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رهابيون الذين قتلوا في عقد الستينات الآلاف من الناس دون رحمة، ومن ذلك قتلهم في حادث واحد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من النخبة العلمية والسياسية ومسؤولي البلاد رفيعي المستوى، وقتلوا في حادث آخر رئيس الجمهورية ورئيس وزارء بلدنا، يعيشون الآن بدعم من الدول والساسة الأوربيين وتحت حمايت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مثل</w:t>
      </w:r>
      <w:r>
        <w:rPr>
          <w:rFonts w:ascii="Traditional Arabic" w:hAnsi="Traditional Arabic" w:cs="Traditional Arabic"/>
          <w:sz w:val="28"/>
          <w:sz w:val="28"/>
          <w:szCs w:val="28"/>
          <w:rtl w:val="true"/>
          <w:lang w:bidi="ar-LB"/>
        </w:rPr>
        <w:t xml:space="preserve"> هذه الممارسات يبدو ادعاء مكافحة الإرهاب ادعاء وقحاً للغا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في الوقت نفسه تسمّي أمريكا والدول الأوربية التابعة لها الجماعات الفلسطينية المناضلة التي تمارس كفاحاً مظلوماً لإنقاذ أرضها، تسمّيهم إرها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عريف المضلل للإرهاب من أسس مشكلة الإرهاب في العالم اليو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إرهاب</w:t>
      </w:r>
      <w:r>
        <w:rPr>
          <w:rFonts w:ascii="Traditional Arabic" w:hAnsi="Traditional Arabic" w:cs="Traditional Arabic"/>
          <w:sz w:val="28"/>
          <w:sz w:val="28"/>
          <w:szCs w:val="28"/>
          <w:rtl w:val="true"/>
          <w:lang w:bidi="ar-LB"/>
        </w:rPr>
        <w:t xml:space="preserve"> من وجهة نظر قادة نظام الهيمنة عبارة عن كل ما يهدّد مصالحهم اللامشروع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هم</w:t>
      </w:r>
      <w:r>
        <w:rPr>
          <w:rFonts w:ascii="Traditional Arabic" w:hAnsi="Traditional Arabic" w:cs="Traditional Arabic"/>
          <w:sz w:val="28"/>
          <w:sz w:val="28"/>
          <w:szCs w:val="28"/>
          <w:rtl w:val="true"/>
          <w:lang w:bidi="ar-LB"/>
        </w:rPr>
        <w:t xml:space="preserve"> يعتبرون المناضلين الذين يستخدمون حقهم المشروع في مجابهة المحتلين والمتدخلين إرهابيين، لكنهم لا يعتبرون خلاياهم الخبيثة المرتزقة التي أنزلت الويلات بأرواح الأبرياء وأمنهم إرهاب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أن يكون تعريف الأرهاب تعريفاً واضحاً دقيقاً من الأعمال الأساس لملتقاكم الحال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ا</w:t>
      </w:r>
      <w:r>
        <w:rPr>
          <w:rFonts w:ascii="Traditional Arabic" w:hAnsi="Traditional Arabic" w:cs="Traditional Arabic"/>
          <w:sz w:val="28"/>
          <w:sz w:val="28"/>
          <w:szCs w:val="28"/>
          <w:rtl w:val="true"/>
          <w:lang w:bidi="ar-LB"/>
        </w:rPr>
        <w:t xml:space="preserve"> بالاعتماد على التعاليم الإسلامية التي تضع كرامة الإنسان على رأس أولوياتها وتعتبر قتل حتى إنسان واحد بمثابة قتل كل الناس، وباعتبارنا شعباً تحمّل خلال العقود الثلاثة الأخيرة خسائر جسيمة من الإرهاب العنيف، نعدّ مكافحة هذه الظاهرة الشيطانية واجباً لا بد م</w:t>
      </w:r>
      <w:r>
        <w:rPr>
          <w:rFonts w:ascii="Traditional Arabic" w:hAnsi="Traditional Arabic" w:cs="Traditional Arabic"/>
          <w:sz w:val="28"/>
          <w:sz w:val="28"/>
          <w:szCs w:val="28"/>
          <w:rtl w:val="true"/>
          <w:lang w:bidi="ar-LB"/>
        </w:rPr>
        <w:t>نه</w:t>
      </w:r>
      <w:r>
        <w:rPr>
          <w:rFonts w:ascii="Traditional Arabic" w:hAnsi="Traditional Arabic" w:cs="Traditional Arabic"/>
          <w:sz w:val="28"/>
          <w:sz w:val="28"/>
          <w:szCs w:val="28"/>
          <w:rtl w:val="true"/>
          <w:lang w:bidi="ar-LB"/>
        </w:rPr>
        <w:t xml:space="preserve"> على عواتقنا، وسوف نواصل باقتدار السعي في سبيل هذا 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ول الله وقوت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على عباد الله الصالحين</w:t>
      </w:r>
      <w:r>
        <w:rPr>
          <w:rFonts w:cs="Traditional Arabic" w:ascii="Traditional Arabic" w:hAnsi="Traditional Arabic"/>
          <w:b/>
          <w:bCs/>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السيد</w:t>
      </w:r>
      <w:r>
        <w:rPr>
          <w:rFonts w:ascii="Traditional Arabic" w:hAnsi="Traditional Arabic" w:cs="Traditional Arabic"/>
          <w:b/>
          <w:b/>
          <w:bCs/>
          <w:sz w:val="28"/>
          <w:sz w:val="28"/>
          <w:szCs w:val="28"/>
          <w:rtl w:val="true"/>
          <w:lang w:bidi="ar-LB"/>
        </w:rPr>
        <w:t xml:space="preserve"> علي الخامنئي</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السلطة القضائية و مسؤوليها</w:t>
      </w:r>
    </w:p>
    <w:p>
      <w:pPr>
        <w:pStyle w:val="Normal"/>
        <w:ind w:left="360" w:right="0" w:hanging="0"/>
        <w:jc w:val="left"/>
        <w:rPr/>
      </w:pPr>
      <w:r>
        <w:rPr>
          <w:rFonts w:ascii="Traditional Arabic" w:hAnsi="Traditional Arabic" w:cs="Traditional Arabic"/>
          <w:b/>
          <w:b/>
          <w:bCs/>
          <w:sz w:val="28"/>
          <w:sz w:val="28"/>
          <w:szCs w:val="28"/>
          <w:rtl w:val="true"/>
          <w:lang w:bidi="ar-LB"/>
        </w:rPr>
        <w:t>السلطة</w:t>
      </w:r>
      <w:r>
        <w:rPr>
          <w:rFonts w:ascii="Traditional Arabic" w:hAnsi="Traditional Arabic" w:cs="Traditional Arabic"/>
          <w:b/>
          <w:b/>
          <w:bCs/>
          <w:sz w:val="28"/>
          <w:sz w:val="28"/>
          <w:szCs w:val="28"/>
          <w:rtl w:val="true"/>
          <w:lang w:bidi="ar-LB"/>
        </w:rPr>
        <w:t xml:space="preserve"> القضائ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سلطة القضائ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السلطة القضائ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24/7/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6/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أرحّب بالإخوة والأخوات الأعزّاء، العاملين والمسؤولين والقضاة المحترمين في السلطة القضائية وعوائل شهداء واقعة السابع من تير المُرّة الأجلّاء و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كر جناب الشيخ الآملي، رئيس السلطة المحترمة، الذي قدّم للرأي العام في تقريرٍ علميٍّ مليء بالمضام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نقاطاً عديدة تتعلّق بالسلطة القضائية والخطوات المقدَّرة والجيّدة التي اتّخذت على صعيد هذه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مدّه ويوفّقه ومعاونيه في المراتب المختلفة للسلطة القضائية ويعينهم جميعاً للاستمرار في هذا الطريق النّوراني والخيّر والمبارك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توقّع من أمثاله، حيث إنّه بحمد الله يحوز على مرتبة ممتازة في العلم والابتكار والنشاط والدافعية والهمّة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يتقبّل الله من الجمي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w:t>
      </w:r>
      <w:r>
        <w:rPr>
          <w:rFonts w:ascii="Traditional Arabic" w:hAnsi="Traditional Arabic" w:cs="Traditional Arabic"/>
          <w:b/>
          <w:b/>
          <w:bCs/>
          <w:sz w:val="28"/>
          <w:sz w:val="28"/>
          <w:szCs w:val="28"/>
          <w:rtl w:val="true"/>
          <w:lang w:bidi="ar-LB"/>
        </w:rPr>
        <w:t xml:space="preserve"> و البصيرة مقابل المح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عرض</w:t>
      </w:r>
      <w:r>
        <w:rPr>
          <w:rFonts w:ascii="Traditional Arabic" w:hAnsi="Traditional Arabic" w:cs="Traditional Arabic"/>
          <w:sz w:val="28"/>
          <w:sz w:val="28"/>
          <w:szCs w:val="28"/>
          <w:rtl w:val="true"/>
          <w:lang w:bidi="ar-LB"/>
        </w:rPr>
        <w:t xml:space="preserve"> لحادثة السابع من شهر تير بكلمة واحدة وكذلك بما يتعلّق بالسلطة القضائية أمام الحضور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قعة السابع من تير كانت محنة حقيقية وكانت في الواقع تمثّل ضربة وحادثة مرّة مزلزلة للبلد ول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حدث لقلب الجهاز الإداري للبلاد، لشخصية كالشهيد المظلوم ا</w:t>
      </w:r>
      <w:r>
        <w:rPr>
          <w:rFonts w:ascii="Traditional Arabic" w:hAnsi="Traditional Arabic" w:cs="Traditional Arabic"/>
          <w:sz w:val="28"/>
          <w:sz w:val="28"/>
          <w:szCs w:val="28"/>
          <w:rtl w:val="true"/>
          <w:lang w:bidi="ar-LB"/>
        </w:rPr>
        <w:t>لمرحوم</w:t>
      </w:r>
      <w:r>
        <w:rPr>
          <w:rFonts w:ascii="Traditional Arabic" w:hAnsi="Traditional Arabic" w:cs="Traditional Arabic"/>
          <w:sz w:val="28"/>
          <w:sz w:val="28"/>
          <w:szCs w:val="28"/>
          <w:rtl w:val="true"/>
          <w:lang w:bidi="ar-LB"/>
        </w:rPr>
        <w:t xml:space="preserve"> آية الله بهشتي وغيره من الأجلاء ومن الناشطين والفاعلين في السلطة القضائية ولمجلس الشورى الإسلامية وللحكومة وللنخب السياسية والعلمية، كل ذلك يُعدّ فاجعة ومحن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ية الأمر أنّه يوجد في هذا المجال نقطة يمكن تلمّسها ومشاهدتها عبر التاريخ وهي أنّ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شعب أو جماعة أو فردٍ إذا صبر وتبصّر مقابل أيّة مصيبة تنزل عليه فإنّ محنته هذه ستتبدّل إلى 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انتصار الحقّ وكلمته وانتشاره كذلك انتشار التوحيد عبر التاريخ بين الناس يرجع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نبياء الإلهيون العظام وفي بعض الحالات الشعوب التي كان</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تحت حكومتهم قد تحمّلوا جميع هذه المحن؛ وكان من اللازم أن لا يبقى أيّ أثرٍ لرسالة الأنبياء على مرّ التاريخ، لا لفكرهم، ولا لتطلّعاتهم ولا لنه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بغي أ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زول</w:t>
      </w:r>
      <w:r>
        <w:rPr>
          <w:rFonts w:ascii="Traditional Arabic" w:hAnsi="Traditional Arabic" w:cs="Traditional Arabic"/>
          <w:sz w:val="28"/>
          <w:sz w:val="28"/>
          <w:szCs w:val="28"/>
          <w:rtl w:val="true"/>
          <w:lang w:bidi="ar-LB"/>
        </w:rPr>
        <w:t xml:space="preserve"> كلّ هذه أدراج رياح الحوادث المرّة وتُطوى وتنع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كم ترون العكس فإنّ التاريخ كلّما تقدّم تصبح رسالة النبوات بين الناس وأفكارهم أكثر 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ذلك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بصيرة مقابل المح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أظهر شعبنا في السابع من تير هذه اللي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لاً من أن ييأس ويفقد الثقة بالنفس وبدلاً من أن يخاف من العدو ويركع أمامه وبدلاً من الضعف والانكسار والانهزام، صبر شعبنا واستقام وردّ كيد العدوّ في نحره بفضل البصيرة التي امتلكها والتي كان يتلقّاها بشكل دائم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إمام الجل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سمعت أخبار السابع من تير لاحقاً، ففي ذلك اليوم والأيام اللاحقة لم أكن في حالة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قلّب بين الإغماء واليقظة ولكنّني عندما سمعت ما حدث وماذا حصل وكيف تعامل الناس مع ذلك، أصابتني 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كنت كناظر يراقب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شعبنا أن يحافظ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حفظ هذا كدرسٍ عملنا به وأدرجناه في التاريخ</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قوف</w:t>
      </w:r>
      <w:r>
        <w:rPr>
          <w:rFonts w:ascii="Traditional Arabic" w:hAnsi="Traditional Arabic" w:cs="Traditional Arabic"/>
          <w:b/>
          <w:b/>
          <w:bCs/>
          <w:sz w:val="28"/>
          <w:sz w:val="28"/>
          <w:szCs w:val="28"/>
          <w:rtl w:val="true"/>
          <w:lang w:bidi="ar-LB"/>
        </w:rPr>
        <w:t xml:space="preserve"> بوجه الأعداء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شعبٍ كشعب إيران الذي نزل إلى الميادين بمثل هذه الأهداف السامية لأجل الوصول إلى القيم الإسلامية وتحقّق مباني الإسلام في المجتمع وانتشاره في العالم من الحتمي أن تقع الأحداث ال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كم تطبقون إسلاماً يخالف الظلم، ويعارض الجور، ويعترض على ر</w:t>
      </w:r>
      <w:r>
        <w:rPr>
          <w:rFonts w:ascii="Traditional Arabic" w:hAnsi="Traditional Arabic" w:cs="Traditional Arabic"/>
          <w:sz w:val="28"/>
          <w:sz w:val="28"/>
          <w:szCs w:val="28"/>
          <w:rtl w:val="true"/>
          <w:lang w:bidi="ar-LB"/>
        </w:rPr>
        <w:t>كون</w:t>
      </w:r>
      <w:r>
        <w:rPr>
          <w:rFonts w:ascii="Traditional Arabic" w:hAnsi="Traditional Arabic" w:cs="Traditional Arabic"/>
          <w:sz w:val="28"/>
          <w:sz w:val="28"/>
          <w:szCs w:val="28"/>
          <w:rtl w:val="true"/>
          <w:lang w:bidi="ar-LB"/>
        </w:rPr>
        <w:t xml:space="preserve"> الشعوب للأعداء والمستبدّين، حتى أنّه لا يمكن أن يقف حيادياً أمام الإملاءات التي تُفرض في هذا العالم على الآخرين، فمقابل هذه الأحداث وهذا التحرّك من الذي سيقف بوجهكم؟ إنّهم مستبدّو هذا العالم الظالمون والمستعمرون والمستبدّون الدوليون وكل دكتاتور ظالم وع</w:t>
      </w:r>
      <w:r>
        <w:rPr>
          <w:rFonts w:ascii="Traditional Arabic" w:hAnsi="Traditional Arabic" w:cs="Traditional Arabic"/>
          <w:sz w:val="28"/>
          <w:sz w:val="28"/>
          <w:szCs w:val="28"/>
          <w:rtl w:val="true"/>
          <w:lang w:bidi="ar-LB"/>
        </w:rPr>
        <w:t>نيف،</w:t>
      </w:r>
      <w:r>
        <w:rPr>
          <w:rFonts w:ascii="Traditional Arabic" w:hAnsi="Traditional Arabic" w:cs="Traditional Arabic"/>
          <w:sz w:val="28"/>
          <w:sz w:val="28"/>
          <w:szCs w:val="28"/>
          <w:rtl w:val="true"/>
          <w:lang w:bidi="ar-LB"/>
        </w:rPr>
        <w:t xml:space="preserve"> فجميع هؤلاء اصطفّوا بوجهكم وهم يمتلكون المال ووسائل الإعلام والقوّة السياسية والإمكانات الدعائية؛ لهذا فإنّهم يصنعون الم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وقوف ب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جح شعبنا في هذا الامتح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يُعدّ نظام الجمهورية الإسلامية مقارنة مع السابع من تير قبل ثلاثين سنة من حيث الاقتدار والتقدّم والإمكانات المختلفة وباللحاظ الدولي وحيثية إيجاد الأمل في الشعوب مختلفاً كالفرق ما بين السماء و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بفضل ثبات شعبن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فظ هذا الأ</w:t>
      </w:r>
      <w:r>
        <w:rPr>
          <w:rFonts w:ascii="Traditional Arabic" w:hAnsi="Traditional Arabic" w:cs="Traditional Arabic"/>
          <w:sz w:val="28"/>
          <w:sz w:val="28"/>
          <w:szCs w:val="28"/>
          <w:rtl w:val="true"/>
          <w:lang w:bidi="ar-LB"/>
        </w:rPr>
        <w:t>صل</w:t>
      </w:r>
      <w:r>
        <w:rPr>
          <w:rFonts w:ascii="Traditional Arabic" w:hAnsi="Traditional Arabic" w:cs="Traditional Arabic"/>
          <w:sz w:val="28"/>
          <w:sz w:val="28"/>
          <w:szCs w:val="28"/>
          <w:rtl w:val="true"/>
          <w:lang w:bidi="ar-LB"/>
        </w:rPr>
        <w:t xml:space="preserve"> الذي استقيناه من حادثة السابع من تير في ذاكرتنا حتى إذا ما نزلت بنا مصيبة أو محنة نواجهها بصبرنا واستقامتنا وبصيرتنا فتتبدّل تلك المصيبة إلى سلّمٍ للعروج والارتقاء والتطوّر وهذا ما حدث، وإن شاء الله سيحصل لاحق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w:t>
      </w:r>
      <w:r>
        <w:rPr>
          <w:rFonts w:ascii="Traditional Arabic" w:hAnsi="Traditional Arabic" w:cs="Traditional Arabic"/>
          <w:b/>
          <w:b/>
          <w:bCs/>
          <w:sz w:val="28"/>
          <w:sz w:val="28"/>
          <w:szCs w:val="28"/>
          <w:rtl w:val="true"/>
          <w:lang w:bidi="ar-LB"/>
        </w:rPr>
        <w:t xml:space="preserve"> نجاح السلطة القضائ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بالنسبة للسلطة القض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حتاج هذه السلطة إلى عاملين ل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نظامٍ أو اجتماع تُعدّ السلطة القضائية مكان حل وفصل النزاعات وإحكام العدل مقابل الظلم والاعتداء والفساد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جل أن توفّق السلطة القضائية لتحقيق هذا الهدف، فإنها تحتاج إلى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القوّة والاقتدار – فينبغي أن تكون ق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ثاني الثقة حيث ينبغي أن يشعر الناس بالثقة تجاه هذه السلط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ة والاقتدار</w:t>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القوّة والاقتدار فيمكن تأمينهما بواسطة البُنى التحتية البشرية والفنّية حيث قدّم رئيس السلطة المحترم في هذا المجال عرضاً لمثل هذه التطوّرات، وأنا العبد مطّلعٌ إلى حدّ كبير على مجريات الأعمال التي أُنجز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لطة القضائية تنال قوّتها وتصل إلى اقتدارها ب</w:t>
      </w:r>
      <w:r>
        <w:rPr>
          <w:rFonts w:ascii="Traditional Arabic" w:hAnsi="Traditional Arabic" w:cs="Traditional Arabic"/>
          <w:sz w:val="28"/>
          <w:sz w:val="28"/>
          <w:szCs w:val="28"/>
          <w:rtl w:val="true"/>
          <w:lang w:bidi="ar-LB"/>
        </w:rPr>
        <w:t>الاستحكام</w:t>
      </w:r>
      <w:r>
        <w:rPr>
          <w:rFonts w:ascii="Traditional Arabic" w:hAnsi="Traditional Arabic" w:cs="Traditional Arabic"/>
          <w:sz w:val="28"/>
          <w:sz w:val="28"/>
          <w:szCs w:val="28"/>
          <w:rtl w:val="true"/>
          <w:lang w:bidi="ar-LB"/>
        </w:rPr>
        <w:t xml:space="preserve"> الداخلي وبإعداد وتأهيل وتشغيل الطاقات البشرية المناسبة والفاضلة والأمينة والكف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هذا الاقتدار بوضع القوانين الصحيحة والإشراف المناسب والاستفادة من التطوّرات المختلفة فنّياً وتنظيماً والاستفادة من 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لا نخجل كما ذكرت مراراً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استفادة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سنستفيد من كلّ شعبٍ أو دولة أو أيّ نظامٍ قضائيٍ في العالم لديه نقاط جيّدة ومضيئة في عمله وسنتعلّ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لا نتطلّع إلى أيّ أسلوبٍ أو كلامٍ من هنا أو هناك بأعينٍ مغمضة ف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نتصرّف كما يتصرّف الجميع في هذا العالم،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ا المجال، يُعدّ خطأً</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تُطِعْ أَكْثَرَ مَن فِي الأَرْضِ يُضِلُّوكَ عَن سَبِيلِ اللّهِ إِن يَتَّبِعُونَ إِلاَّ الظَّنَّ وَإِنْ هُمْ إِلاَّ يَخْرُصُونَ﴾</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إنّنا لا نطيع أو نتّبع أسلوب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الغربيين يعملون هكذا ولأنّ الشرقيين يعملون كذلك</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لأنّ الدولة الفلانية تعمل كذا فلنفعل مثلهم؛ كلا، إنّ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بع تشخصينا، أي إنّنا عندما نرى في نظامٍ قضائيٍّ لدولة ما، كبرى كانت أم صغرى، أنّ عملهم بهذه المسألة سهّل أمور القضاء واستتبع ذلك فوائد، عندما يشخّص عقلنا هذا فإنّنا نعم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ا </w:t>
      </w:r>
      <w:r>
        <w:rPr>
          <w:rFonts w:ascii="Traditional Arabic" w:hAnsi="Traditional Arabic" w:cs="Traditional Arabic"/>
          <w:sz w:val="28"/>
          <w:sz w:val="28"/>
          <w:szCs w:val="28"/>
          <w:rtl w:val="true"/>
          <w:lang w:bidi="ar-LB"/>
        </w:rPr>
        <w:t>يُعدّ</w:t>
      </w:r>
      <w:r>
        <w:rPr>
          <w:rFonts w:ascii="Traditional Arabic" w:hAnsi="Traditional Arabic" w:cs="Traditional Arabic"/>
          <w:sz w:val="28"/>
          <w:sz w:val="28"/>
          <w:szCs w:val="28"/>
          <w:rtl w:val="true"/>
          <w:lang w:bidi="ar-LB"/>
        </w:rPr>
        <w:t xml:space="preserve"> تبعية لهم، بل هو اتّباع للعقل، وهو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الأمور تزيد السلطة القضائية اقتد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عي الكثير والإبداع المستمرّ يجلب الاقت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أن نجلس هكذا على أن تتقدّم الأمور على مسارها الاعتيادي، فعلى مسؤولي السلطة القضائية أن ينظروا ليكتشفوا نقا</w:t>
      </w:r>
      <w:r>
        <w:rPr>
          <w:rFonts w:ascii="Traditional Arabic" w:hAnsi="Traditional Arabic" w:cs="Traditional Arabic"/>
          <w:sz w:val="28"/>
          <w:sz w:val="28"/>
          <w:szCs w:val="28"/>
          <w:rtl w:val="true"/>
          <w:lang w:bidi="ar-LB"/>
        </w:rPr>
        <w:t>ط</w:t>
      </w:r>
      <w:r>
        <w:rPr>
          <w:rFonts w:ascii="Traditional Arabic" w:hAnsi="Traditional Arabic" w:cs="Traditional Arabic"/>
          <w:sz w:val="28"/>
          <w:sz w:val="28"/>
          <w:szCs w:val="28"/>
          <w:rtl w:val="true"/>
          <w:lang w:bidi="ar-LB"/>
        </w:rPr>
        <w:t xml:space="preserve"> الضعف والمشاكل والعقد العمياء من أجل أن يتخلّصوا منها بالإبداع؛ فالذهنيات المتفوّقة والمميّزة يمكنها أن تس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يوجد داخل هذه السلط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أمثال هؤلاء، ويجب الاستفادة من أمثالهم من 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مّ العمل على تأمين البُنى التحتية الفنّية والبشرية فهذا ما يُعد اقتداراً للسلطة القضائية؛ فتصبح سلطة قوية مقتدرة تمتلك القدرة على التحرّك نحو أهد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ركن الأو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ة الناس</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كن</w:t>
      </w:r>
      <w:r>
        <w:rPr>
          <w:rFonts w:ascii="Traditional Arabic" w:hAnsi="Traditional Arabic" w:cs="Traditional Arabic"/>
          <w:sz w:val="28"/>
          <w:sz w:val="28"/>
          <w:szCs w:val="28"/>
          <w:rtl w:val="true"/>
          <w:lang w:bidi="ar-LB"/>
        </w:rPr>
        <w:t xml:space="preserve"> الثاني وهو ثقة الناس سيتمّ تحقيقه من خلال بسط العدالة والعمل الدقيق والحكيم ب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نال ثق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رون أن السلطة القضائية تلتزم بقولها في إجراء العدالة تحصل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ذاك الذي يُدان فإنّه عندما يخلو بنفسه وقلبه وربّه سيصدّق أنّ ال</w:t>
      </w:r>
      <w:r>
        <w:rPr>
          <w:rFonts w:ascii="Traditional Arabic" w:hAnsi="Traditional Arabic" w:cs="Traditional Arabic"/>
          <w:sz w:val="28"/>
          <w:sz w:val="28"/>
          <w:szCs w:val="28"/>
          <w:rtl w:val="true"/>
          <w:lang w:bidi="ar-LB"/>
        </w:rPr>
        <w:t>حقّ</w:t>
      </w:r>
      <w:r>
        <w:rPr>
          <w:rFonts w:ascii="Traditional Arabic" w:hAnsi="Traditional Arabic" w:cs="Traditional Arabic"/>
          <w:sz w:val="28"/>
          <w:sz w:val="28"/>
          <w:szCs w:val="28"/>
          <w:rtl w:val="true"/>
          <w:lang w:bidi="ar-LB"/>
        </w:rPr>
        <w:t xml:space="preserve">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لا يتنازل على مستوى القول والظاهر ولكنّه بقلبه سي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ستنشأ حالة من الثقة بالسلطة القضائية وهي أمرٌ ضرور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عدالة</w:t>
      </w:r>
      <w:r>
        <w:rPr>
          <w:rFonts w:ascii="Traditional Arabic" w:hAnsi="Traditional Arabic" w:cs="Traditional Arabic"/>
          <w:sz w:val="28"/>
          <w:sz w:val="28"/>
          <w:szCs w:val="28"/>
          <w:rtl w:val="true"/>
          <w:lang w:bidi="ar-LB"/>
        </w:rPr>
        <w:t xml:space="preserve">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نا أن يكون للعدالة في السلطة القضائية مسار دائم وعام وشامل ، فينبغي تحكيم التقوى والنظرة الحيادية تجاه القضايا الصغرى والكبرى التي ترد إلى السلطة القض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جميع مراعاة هذا من أعلى الرّتب إلى أدناها فهي مسألة غاية في الأهمية وهذا ما سيجلب الث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شيءٌ يضادّ هذه الحالة، وهو أن يخلق بعض الناس حالة التشكيك بالسلطة سواء القضائية أم التنفيذية أم التشر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عادة سيئة قد ظهرت وهي ليست بالأمر الجد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د كانت دائماً موجودة، ولكن كما تعلمون لأنّ وسائل الإعلام تكاثرت وطغت فإنّ مثل هذا الأمر يظهر أكث</w:t>
      </w: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ادة السيئة التشكيك في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طة القضائية تقدّم تقريراً، فيخرج أحدهم ليقول من أين نعلم صحّة هذه الإحصاءات؟ فيشكّك، ونفس هذه القضية تحدث مع السلطة التشريعية فلا يصحّ أن ينسف المرء جهود مجموعة فعّالة بإلقاء الشكوك والشبهات الجز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w:t>
      </w: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لا يمكننا الوقوف أمام أولئك الذين لا يضبطون ألسنتهم، لكن على المسؤولين أن يلتفتوا، وعلى الوسائل الإعلامية التي تشعر بالمسؤولية أن تنتبه، ولا تشكّك بالتقارير الرسمية للمسؤولين الرفيعين للنظام من دون مب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ري على السلطات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كيك بالأنش</w:t>
      </w:r>
      <w:r>
        <w:rPr>
          <w:rFonts w:ascii="Traditional Arabic" w:hAnsi="Traditional Arabic" w:cs="Traditional Arabic"/>
          <w:sz w:val="28"/>
          <w:sz w:val="28"/>
          <w:szCs w:val="28"/>
          <w:rtl w:val="true"/>
          <w:lang w:bidi="ar-LB"/>
        </w:rPr>
        <w:t>طة</w:t>
      </w:r>
      <w:r>
        <w:rPr>
          <w:rFonts w:ascii="Traditional Arabic" w:hAnsi="Traditional Arabic" w:cs="Traditional Arabic"/>
          <w:sz w:val="28"/>
          <w:sz w:val="28"/>
          <w:szCs w:val="28"/>
          <w:rtl w:val="true"/>
          <w:lang w:bidi="ar-LB"/>
        </w:rPr>
        <w:t xml:space="preserve"> يضيّع الج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هد المرء في هذه الأيام الطعن بإحصاءات السلطة التنفيذية، وبيانات وإحصاءات السلطة القضائية وإلقاء الشبهات بشأن الإنجازات الإيجايبة والأنشطة الجيدة للسلطة التشريعية والمجلس؛ وهذا ما يسلب ثق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كمستمعين ومخاطبين حيال هذه التقارير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أن ننظر بحذر، لكن نتلقّاها ب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من الممكن في بعض الموارد أن يُقدّم لنا إحصاءٌ كاذب أو خاطئ، ولكن لا ينبغي تعميم ذلك</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طعن</w:t>
      </w:r>
      <w:r>
        <w:rPr>
          <w:rFonts w:ascii="Traditional Arabic" w:hAnsi="Traditional Arabic" w:cs="Traditional Arabic"/>
          <w:sz w:val="28"/>
          <w:sz w:val="28"/>
          <w:szCs w:val="28"/>
          <w:rtl w:val="true"/>
          <w:lang w:bidi="ar-LB"/>
        </w:rPr>
        <w:t xml:space="preserve"> فيه، فمثل هذا الأمر يسلب ثقة الناس بأجهزة النظام وهيكلياته، ويؤدي إلى ضي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ؤولين أن يلتفتوا إلى هذه المسألة، فإنّ هذه الثقة مهمة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w:t>
      </w:r>
      <w:r>
        <w:rPr>
          <w:rFonts w:ascii="Traditional Arabic" w:hAnsi="Traditional Arabic" w:cs="Traditional Arabic"/>
          <w:b/>
          <w:b/>
          <w:bCs/>
          <w:sz w:val="28"/>
          <w:sz w:val="28"/>
          <w:szCs w:val="28"/>
          <w:rtl w:val="true"/>
          <w:lang w:bidi="ar-LB"/>
        </w:rPr>
        <w:t xml:space="preserve"> التشهير بالمتهمين و المحكوم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هناك</w:t>
      </w:r>
      <w:r>
        <w:rPr>
          <w:rFonts w:ascii="Traditional Arabic" w:hAnsi="Traditional Arabic" w:cs="Traditional Arabic"/>
          <w:sz w:val="28"/>
          <w:sz w:val="28"/>
          <w:szCs w:val="28"/>
          <w:rtl w:val="true"/>
          <w:lang w:bidi="ar-LB"/>
        </w:rPr>
        <w:t xml:space="preserve"> مطلبٌ آخر بشأن السلطة القضائية وعملها وانعكاس ذلك في الخارج، ممّا ينبغي الالتفات إليه حيث أشار إليه الآن رئيس السلطة المحترم، إن السلطة القضائية تتواجه مع ال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تّهم أحدٌ بشيءٍ ما وعلى السلطة القضائية أن تبدأ بالتحقيق وفق الطرق القانونية والب</w:t>
      </w:r>
      <w:r>
        <w:rPr>
          <w:rFonts w:ascii="Traditional Arabic" w:hAnsi="Traditional Arabic" w:cs="Traditional Arabic"/>
          <w:sz w:val="28"/>
          <w:sz w:val="28"/>
          <w:szCs w:val="28"/>
          <w:rtl w:val="true"/>
          <w:lang w:bidi="ar-LB"/>
        </w:rPr>
        <w:t>حث</w:t>
      </w:r>
      <w:r>
        <w:rPr>
          <w:rFonts w:ascii="Traditional Arabic" w:hAnsi="Traditional Arabic" w:cs="Traditional Arabic"/>
          <w:sz w:val="28"/>
          <w:sz w:val="28"/>
          <w:szCs w:val="28"/>
          <w:rtl w:val="true"/>
          <w:lang w:bidi="ar-LB"/>
        </w:rPr>
        <w:t xml:space="preserve"> وتشخيص ما إذا كانت التهمة صحيح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جرّد الاتّهام ليس جر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تّهم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م يثبت الجرم بالطريق القانوني فلا يحقّ لأحد أن يشهّر بسمعة مسلمٍ، لا داخل السلطة ولا خارجها، لا على المنابر الرسمية وغيرها ولا في وسائل الإعلام وأمثالها، فهذ</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قضيّة لها أهمية ف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هد المرء في بعض الأحيان كيف تُمارس الضغوط على السلطة القضائية من أجل الإذ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أيها السيد، لا لزوم لهذه الإذ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في بعض الموارد الخاصة فإنّ الشارع المقدّس بالتشخيص والتعيين أراد أن يطّلع الناس على العقاب أو أن يتعرّفوا إ</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المعاقب؛ ولكنّ هذا متعلّقٌ بموارد خاصّة لا في جميع الم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وصاً، عندما تعمّ في المجتمع روحية الإذاعة، حيث يُراد لشيءٍ ما أن يذيع في غير مورده، فهنا ينبغي أن يحتاط المرء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ثبت الجرم لا يجوز حتماً التعرّض لأيّ إنسان وجعله في معرض التّهمة لأنّكم عندما تقولون إنّه متّهم فإنّ الرأي العام لا يميّز بين المتّهم الذي لم يرتكب أي جرم وذاك الذي توجد دلائل على مع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بعد إثبات الجرم فما هي الضرورة لذلك؟ لقد قلت إلا في بعض الموارد الخاصة ﴿وَلْيَشْهَدْ عَذَابَهُمَا طَائِفَةٌ مِّنَ الْمُؤْمِنِ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هناك عدة موارد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فرضنا شخصاً ارتكب جرماً وتمّ إثباته في المحكمة الصالحة، وحُكم عليه بعقوبة معيّنة كالسجن على سبيل المثال فما هي ضرورة ذكر اسمه في الجرائد ليؤدي ذلك إلى أن لا يتمكّن أبناؤه من الذهاب إلى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هي المشكلة في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يقضي مدّة السجن ثم يخرج ويعود إلى عائلته يمارس حياته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ارتكب جرماً، وتمّت مجازاته و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من اللازم إسقاط سمعته؟ هذا من المسائل المهمّة جد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لا يتوجّه الخطاب إلى السلطة القضائية فحسب، فالجميع مخاطبٌ من مسؤولي السلطة إلى خارجها، إلى وسائل الإعلام، فلا ينبغي الطعن بعمل السلطة القضائية من جهة، فيُشكّك</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كل</w:t>
      </w:r>
      <w:r>
        <w:rPr>
          <w:rFonts w:ascii="Traditional Arabic" w:hAnsi="Traditional Arabic" w:cs="Traditional Arabic"/>
          <w:sz w:val="28"/>
          <w:sz w:val="28"/>
          <w:szCs w:val="28"/>
          <w:rtl w:val="true"/>
          <w:lang w:bidi="ar-LB"/>
        </w:rPr>
        <w:t xml:space="preserve"> ما تقوم به هذه السلطة، كلا، لا يجوز لأحدٍ أن يتصرّف بهذه الطريقة وأن يتحدّث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من جانبٍ آخر، لا ينبغي ذكر أولئك المتّهمين تحت أي عنوان، والإعلان عنهم للرأي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سعادة التي تحصل للرأي العام من هذه المسألة؟ ما هي الفائدة التي يجنيها الرأي العام من معرفة أنّ زيداً وعمراًو وبكراً اتُّهموا بجناية ما؟ يجب الالتفات إلى هذه الأمو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لت إنّ ما يضمن جميع هذه الأمور هو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وى تعني أن نراقب كلامنا، وأعمالنا، وتوجّهاتنا وسلوك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أقلّ أعمالنا يُدوّن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أعمالنا وأقوالنا </w:t>
      </w:r>
      <w:r>
        <w:rPr>
          <w:rFonts w:ascii="Traditional Arabic" w:hAnsi="Traditional Arabic" w:cs="Traditional Arabic"/>
          <w:sz w:val="28"/>
          <w:sz w:val="28"/>
          <w:szCs w:val="28"/>
          <w:rtl w:val="true"/>
          <w:lang w:bidi="ar-LB"/>
        </w:rPr>
        <w:t>وألفاظنا</w:t>
      </w:r>
      <w:r>
        <w:rPr>
          <w:rFonts w:ascii="Traditional Arabic" w:hAnsi="Traditional Arabic" w:cs="Traditional Arabic"/>
          <w:sz w:val="28"/>
          <w:sz w:val="28"/>
          <w:szCs w:val="28"/>
          <w:rtl w:val="true"/>
          <w:lang w:bidi="ar-LB"/>
        </w:rPr>
        <w:t xml:space="preserve"> تُسجّل ثم يؤتى بنا للحساب والمساء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حكمة العدل التي ينبغي أن يقف الإنسان للإجابة عن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تعني أن نراعي ذلك ونلتفت إل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حمد</w:t>
      </w:r>
      <w:r>
        <w:rPr>
          <w:rFonts w:ascii="Traditional Arabic" w:hAnsi="Traditional Arabic" w:cs="Traditional Arabic"/>
          <w:sz w:val="28"/>
          <w:sz w:val="28"/>
          <w:szCs w:val="28"/>
          <w:rtl w:val="true"/>
          <w:lang w:bidi="ar-LB"/>
        </w:rPr>
        <w:t xml:space="preserve"> الله، إنّ السلطة القضائية ومنذ بداية الثورة وإلى يومنا هذا كانت تتقدّم خطوة مع كلّ 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صل في كلّ عهدٍ تطوّ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بحمد الله فإنّ كل ما يجري من تطوّر في السلطة القضائية والإنجازات التي تحصل فيها، كلّ ذلك مبعث الأمل في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ر المر</w:t>
      </w:r>
      <w:r>
        <w:rPr>
          <w:rFonts w:ascii="Traditional Arabic" w:hAnsi="Traditional Arabic" w:cs="Traditional Arabic"/>
          <w:sz w:val="28"/>
          <w:sz w:val="28"/>
          <w:szCs w:val="28"/>
          <w:rtl w:val="true"/>
          <w:lang w:bidi="ar-LB"/>
        </w:rPr>
        <w:t>ء</w:t>
      </w:r>
      <w:r>
        <w:rPr>
          <w:rFonts w:ascii="Traditional Arabic" w:hAnsi="Traditional Arabic" w:cs="Traditional Arabic"/>
          <w:sz w:val="28"/>
          <w:sz w:val="28"/>
          <w:szCs w:val="28"/>
          <w:rtl w:val="true"/>
          <w:lang w:bidi="ar-LB"/>
        </w:rPr>
        <w:t xml:space="preserve"> إلى هذا النشاط والهمّة والروحية الخلّاقة، وهذا الأمل المستشري بين مسؤوليها وهم يعملون وبحمد الله في حراكٍ عمليٍّ وابتكاريّ يعمّه 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بشائر المستقب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أنّ الله تعالى سيتقبل منكم جميعاً ويشملكم دعاء حضرة بقية الله أرواحنا فداه، ويرضى بمشيئة الله قلبه المقدّس عنكم، بمشيئة الله سيجعل الله الأرواح الطيبة لشهدائنا الأعزّاء وروح إمامنا الجليل راضية عنا جميعاً</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لزلة، الآية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مدراء الدولة بمناسبة المبعث النبوي الشريف</w:t>
      </w:r>
    </w:p>
    <w:p>
      <w:pPr>
        <w:pStyle w:val="Normal"/>
        <w:ind w:left="360" w:right="0" w:hanging="0"/>
        <w:jc w:val="left"/>
        <w:rPr/>
      </w:pPr>
      <w:r>
        <w:rPr>
          <w:rFonts w:ascii="Traditional Arabic" w:hAnsi="Traditional Arabic" w:cs="Traditional Arabic"/>
          <w:b/>
          <w:b/>
          <w:bCs/>
          <w:sz w:val="28"/>
          <w:sz w:val="28"/>
          <w:szCs w:val="28"/>
          <w:rtl w:val="true"/>
          <w:lang w:bidi="ar-LB"/>
        </w:rPr>
        <w:t>المبعث</w:t>
      </w:r>
      <w:r>
        <w:rPr>
          <w:rFonts w:ascii="Traditional Arabic" w:hAnsi="Traditional Arabic" w:cs="Traditional Arabic"/>
          <w:b/>
          <w:b/>
          <w:bCs/>
          <w:sz w:val="28"/>
          <w:sz w:val="28"/>
          <w:szCs w:val="28"/>
          <w:rtl w:val="true"/>
          <w:lang w:bidi="ar-LB"/>
        </w:rPr>
        <w:t xml:space="preserve"> النبوي الشريف</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 المبعث النبوي الشري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مسؤولي النظام و مدراء الدو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10/4/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p>
    <w:p>
      <w:pPr>
        <w:pStyle w:val="Normal"/>
        <w:ind w:left="360" w:right="0" w:hanging="0"/>
        <w:jc w:val="left"/>
        <w:rPr/>
      </w:pPr>
      <w:r>
        <w:rPr>
          <w:rFonts w:cs="Traditional Arabic" w:ascii="Traditional Arabic" w:hAnsi="Traditional Arabic"/>
          <w:sz w:val="28"/>
          <w:szCs w:val="28"/>
          <w:lang w:bidi="ar-LB"/>
        </w:rPr>
        <w:t>27/7/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0/06/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لكم هذا العيد الكبير وهذا اليوم الشريف أيّها الحضور المحترم في هذا المجلس، ومبارك لمسؤولي البلد المحترمين والسفراء المحترمين للدول الإسلامية، وعموم شعب إيران العزيز والأمّة الإسلامية الكبرى وكل المجتمع البشر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البعثة أعظم أيام السن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كانت عظمة الأيام وأهميّتها بكونها زمناً أنزل الله تعالى فيه لطفه على البشر، فباليقين أنّ يوم البعثة هو أعظم أيّام السنة وأهمّها، لأنّ نعمة بعثة النبيّ الأعظم على البشرية هي أعظم من جميع النعم الإلهية على م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مكن القول بكلّ جرأة إنّ يوم ال</w:t>
      </w:r>
      <w:r>
        <w:rPr>
          <w:rFonts w:ascii="Traditional Arabic" w:hAnsi="Traditional Arabic" w:cs="Traditional Arabic"/>
          <w:sz w:val="28"/>
          <w:sz w:val="28"/>
          <w:szCs w:val="28"/>
          <w:rtl w:val="true"/>
          <w:lang w:bidi="ar-LB"/>
        </w:rPr>
        <w:t>مبعث</w:t>
      </w:r>
      <w:r>
        <w:rPr>
          <w:rFonts w:ascii="Traditional Arabic" w:hAnsi="Traditional Arabic" w:cs="Traditional Arabic"/>
          <w:sz w:val="28"/>
          <w:sz w:val="28"/>
          <w:szCs w:val="28"/>
          <w:rtl w:val="true"/>
          <w:lang w:bidi="ar-LB"/>
        </w:rPr>
        <w:t xml:space="preserve"> هو أسمى وأعظم أيّام السنة كلّها وأكثرها 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تقدير ذكرى هذا اليوم وتجسيم عظمة تلك الحادثة أمام الأع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أمير المؤمنين عليه الصلاة و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سله على حين فترة من الرسل وطول هجعة من الأ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عثة وقعت بعدما كانت البشرية محرومة ولعصورٍ طويلة من حضور الأنبياء الإله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مرّ على ظهور النبيّ عيسى حوالي ستمائة سنة، فلمئات السنين والبشر لم يروا سفيراً إله</w:t>
      </w: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ذا كانت النتي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دنيا كاسفة النور ظاهرة الغر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دنيا مظلمة والمعنويات فيها ضامرة والناس يسيرون في متاهات الجهالة والضلالة والغ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ثل تلك الظروف أرسل الله تعالى النب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بي</w:t>
      </w:r>
      <w:r>
        <w:rPr>
          <w:rFonts w:ascii="Traditional Arabic" w:hAnsi="Traditional Arabic" w:cs="Traditional Arabic"/>
          <w:b/>
          <w:b/>
          <w:bCs/>
          <w:sz w:val="28"/>
          <w:sz w:val="28"/>
          <w:szCs w:val="28"/>
          <w:rtl w:val="true"/>
          <w:lang w:bidi="ar-LB"/>
        </w:rPr>
        <w:t xml:space="preserve"> الأكرم صلى الله عليه وآله وسلم صانع الحضارة ال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عدّ الله تعالى النبي المكرّم، هذا العنصر اللائق، من أجل مثل هذه الحركة العظيمة على مرّ تاريخ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تمكّن وعبر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أن يوجد تياراً استطاع أن يتفوّق على جميع الموانع والمشكلات، ويتقدّم بالتاريخ إلى يومنا هذ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زمنٌ ق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ها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من </w:t>
      </w:r>
      <w:r>
        <w:rPr>
          <w:rFonts w:ascii="Traditional Arabic" w:hAnsi="Traditional Arabic" w:cs="Traditional Arabic"/>
          <w:sz w:val="28"/>
          <w:sz w:val="28"/>
          <w:szCs w:val="28"/>
          <w:rtl w:val="true"/>
          <w:lang w:bidi="ar-LB"/>
        </w:rPr>
        <w:t>الجهاد</w:t>
      </w:r>
      <w:r>
        <w:rPr>
          <w:rFonts w:ascii="Traditional Arabic" w:hAnsi="Traditional Arabic" w:cs="Traditional Arabic"/>
          <w:sz w:val="28"/>
          <w:sz w:val="28"/>
          <w:szCs w:val="28"/>
          <w:rtl w:val="true"/>
          <w:lang w:bidi="ar-LB"/>
        </w:rPr>
        <w:t xml:space="preserve"> في غربة، وفي مكّة بدأ مع خمسة أشخاص ثمّ عشرة ثمّ خمسي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مكّنت</w:t>
      </w:r>
      <w:r>
        <w:rPr>
          <w:rFonts w:ascii="Traditional Arabic" w:hAnsi="Traditional Arabic" w:cs="Traditional Arabic"/>
          <w:sz w:val="28"/>
          <w:sz w:val="28"/>
          <w:szCs w:val="28"/>
          <w:rtl w:val="true"/>
          <w:lang w:bidi="ar-LB"/>
        </w:rPr>
        <w:t xml:space="preserve"> فئة قليلة من مقاومة الضغوط الهائلة للأعداء المتعصّبين والج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 من بناء أركان محكمة لإشادة مجتمعٍ وحضار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اً هيّأ الله تعالى ظروفاً تمكّن النبيّ معها من الهجرة إلى المدينة ليوجد هذا النظام وهذا المجتمع، وليخطّط لهذه الم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w:t>
      </w:r>
      <w:r>
        <w:rPr>
          <w:rFonts w:ascii="Traditional Arabic" w:hAnsi="Traditional Arabic" w:cs="Traditional Arabic"/>
          <w:sz w:val="28"/>
          <w:sz w:val="28"/>
          <w:szCs w:val="28"/>
          <w:rtl w:val="true"/>
          <w:lang w:bidi="ar-LB"/>
        </w:rPr>
        <w:t>المدّة</w:t>
      </w:r>
      <w:r>
        <w:rPr>
          <w:rFonts w:ascii="Traditional Arabic" w:hAnsi="Traditional Arabic" w:cs="Traditional Arabic"/>
          <w:sz w:val="28"/>
          <w:sz w:val="28"/>
          <w:szCs w:val="28"/>
          <w:rtl w:val="true"/>
          <w:lang w:bidi="ar-LB"/>
        </w:rPr>
        <w:t xml:space="preserve"> التي تطلّبت من النبي الأكرم تشييد هذا النظام الجديد وبناءه وتهيئته والتقدّم به كانت عبارة عن عشر سنوات، أي أنّها كانت مدّة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الأحداث تضيع في العادة وسط طوفان أمواج حوادث الدنيا وتزول و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شر سنوات هي مدّة قصيرة جداً؛ لكنّ النبيّ ا</w:t>
      </w:r>
      <w:r>
        <w:rPr>
          <w:rFonts w:ascii="Traditional Arabic" w:hAnsi="Traditional Arabic" w:cs="Traditional Arabic"/>
          <w:sz w:val="28"/>
          <w:sz w:val="28"/>
          <w:szCs w:val="28"/>
          <w:rtl w:val="true"/>
          <w:lang w:bidi="ar-LB"/>
        </w:rPr>
        <w:t>لأكرم</w:t>
      </w:r>
      <w:r>
        <w:rPr>
          <w:rFonts w:ascii="Traditional Arabic" w:hAnsi="Traditional Arabic" w:cs="Traditional Arabic"/>
          <w:sz w:val="28"/>
          <w:sz w:val="28"/>
          <w:szCs w:val="28"/>
          <w:rtl w:val="true"/>
          <w:lang w:bidi="ar-LB"/>
        </w:rPr>
        <w:t xml:space="preserve"> استطاع في هذه المدّة أن يغرس هذه الغرسة ويسقيها ويهيّئ لها أسباب الن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جد حركة أدّت إلى هذه الحضارة التي بلغت قمّة التمدّن البشري في عصرها، أي في القرن الثالث والرابع اله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شاهد في كلّ عالم ذلك اليوم مع كل السوابق الحضارية والحكومات المقتد</w:t>
      </w:r>
      <w:r>
        <w:rPr>
          <w:rFonts w:ascii="Traditional Arabic" w:hAnsi="Traditional Arabic" w:cs="Traditional Arabic"/>
          <w:sz w:val="28"/>
          <w:sz w:val="28"/>
          <w:szCs w:val="28"/>
          <w:rtl w:val="true"/>
          <w:lang w:bidi="ar-LB"/>
        </w:rPr>
        <w:t>رة</w:t>
      </w:r>
      <w:r>
        <w:rPr>
          <w:rFonts w:ascii="Traditional Arabic" w:hAnsi="Traditional Arabic" w:cs="Traditional Arabic"/>
          <w:sz w:val="28"/>
          <w:sz w:val="28"/>
          <w:szCs w:val="28"/>
          <w:rtl w:val="true"/>
          <w:lang w:bidi="ar-LB"/>
        </w:rPr>
        <w:t xml:space="preserve"> والتراث التاريخي المتنوع أيّة حضارة بعظمة ورونق الحضارة الإسلامية وهذا هو فنّ الإسلا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في حين أنّه بعد عصر نبيّ الإسلام الأكرم، أي بعد تلك السنوات العشر، حدثت وقائع مختلفة ومرّة في الأمّة الإسلامية وظهرت موانع ونزاعات واختلافات 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كل هذه، الانحرافات التي حصلت على مرّ الزمان، والشوائب التي انبعثت داخل التيّار الإسلامي ونمت، فإنّ النبيّ الأكرم ورسالة البعثة وعلى مدى حوالي أربعة قرون تمكّن من تحقيق تلك العظمة التي جعلت كلّ العالم وكل الحضارات اليوم مدينة لتلك الحضارة في القرن الثالث والرابع الهجريين عند المسلمين، فهذه تجرب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w:t>
      </w:r>
      <w:r>
        <w:rPr>
          <w:rFonts w:ascii="Traditional Arabic" w:hAnsi="Traditional Arabic" w:cs="Traditional Arabic"/>
          <w:b/>
          <w:b/>
          <w:bCs/>
          <w:sz w:val="28"/>
          <w:sz w:val="28"/>
          <w:szCs w:val="28"/>
          <w:rtl w:val="true"/>
          <w:lang w:bidi="ar-LB"/>
        </w:rPr>
        <w:t xml:space="preserve"> سفينة نجاة البشر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أنّ البشر فكّروا وراعوا الإنصاف لصدّقوا بأنّ نجاة البشرية وسيرها نحو الكمال سيكون ممكناً ببركة الإسلام و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مسلمين لم نقدّر تلك النعمة، فأكلنا من الوعاء وكسرناه ولم نعرف ق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م نحافظ على تلك الأسس والأركان التي شادها النبيّ الأكرم من أجل بناء المجتمعات الإنسانية الراقية والمتكاملة؛ لم نكن شاكرين، وقد لقينا نصيبنا من جرّاء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لإسلام مثل هذه القدرة وما زال في إيصال البشرية إلى السعادة والكمال والتكامل على الصعيدين الماد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أسس والأركان التي وضعها النبيّ أركان الإيمان والعقلانية والجهاد والعزّة هي الأركان الأساسية ل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غزّر إيماننا في قلوبنا وفي عملنا؛ فلنستفد من العقل البشري الذي هو هدية إلهية كبرى للبشر، فلنستمرّ في جهادنا في سبيل الله سواء في ميادين الجهاد العسكري حيث يلزم أم في الميادين الأخ</w:t>
      </w:r>
      <w:r>
        <w:rPr>
          <w:rFonts w:ascii="Traditional Arabic" w:hAnsi="Traditional Arabic" w:cs="Traditional Arabic"/>
          <w:sz w:val="28"/>
          <w:sz w:val="28"/>
          <w:szCs w:val="28"/>
          <w:rtl w:val="true"/>
          <w:lang w:bidi="ar-LB"/>
        </w:rPr>
        <w:t>رى</w:t>
      </w:r>
      <w:r>
        <w:rPr>
          <w:rFonts w:ascii="Traditional Arabic" w:hAnsi="Traditional Arabic" w:cs="Traditional Arabic"/>
          <w:sz w:val="28"/>
          <w:sz w:val="28"/>
          <w:szCs w:val="28"/>
          <w:rtl w:val="true"/>
          <w:lang w:bidi="ar-LB"/>
        </w:rPr>
        <w:t xml:space="preserve"> كالميدان السياسي والاقتصادي وغيرهما، ولنغتنم شعور العزّة والكرامة الإنسانية والإسلامية ونحفظها لأنفس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يتم إحياء هذه الأمور في المجتمع فبالتأكيد تجعله يسير وفق الحركة الإسلامية التي هي</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طّ</w:t>
      </w:r>
      <w:r>
        <w:rPr>
          <w:rFonts w:ascii="Traditional Arabic" w:hAnsi="Traditional Arabic" w:cs="Traditional Arabic"/>
          <w:sz w:val="28"/>
          <w:sz w:val="28"/>
          <w:szCs w:val="28"/>
          <w:rtl w:val="true"/>
          <w:lang w:bidi="ar-LB"/>
        </w:rPr>
        <w:t xml:space="preserve"> نبيّ الإسلام الم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بركة نداء الإسلام ونداء الإمام الجليل، نحن شعب إيران تمكنّا من تحقيق قسمٍ منها في حياتنا، وها نحن نشاهد آثارها وثمار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لم</w:t>
      </w:r>
      <w:r>
        <w:rPr>
          <w:rFonts w:ascii="Traditional Arabic" w:hAnsi="Traditional Arabic" w:cs="Traditional Arabic"/>
          <w:b/>
          <w:b/>
          <w:bCs/>
          <w:sz w:val="28"/>
          <w:sz w:val="28"/>
          <w:szCs w:val="28"/>
          <w:rtl w:val="true"/>
          <w:lang w:bidi="ar-LB"/>
        </w:rPr>
        <w:t xml:space="preserve"> الاسلام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داية فصل جدي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التفت العالم الإسلامي في هذ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حرّكات المشاهدة اليوم في بعض دول شمال أفريقيا ومنطقة الشرق الأوسط، إنّما هي بفضل الاستفادة والاستضاءة من نور الإسلام والتوجيهات المباركة التي أرساها النبيّ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مستقبل هذه المنطقة وهذه الدول بتوف</w:t>
      </w:r>
      <w:r>
        <w:rPr>
          <w:rFonts w:ascii="Traditional Arabic" w:hAnsi="Traditional Arabic" w:cs="Traditional Arabic"/>
          <w:sz w:val="28"/>
          <w:sz w:val="28"/>
          <w:szCs w:val="28"/>
          <w:rtl w:val="true"/>
          <w:lang w:bidi="ar-LB"/>
        </w:rPr>
        <w:t>يق</w:t>
      </w:r>
      <w:r>
        <w:rPr>
          <w:rFonts w:ascii="Traditional Arabic" w:hAnsi="Traditional Arabic" w:cs="Traditional Arabic"/>
          <w:sz w:val="28"/>
          <w:sz w:val="28"/>
          <w:szCs w:val="28"/>
          <w:rtl w:val="true"/>
          <w:lang w:bidi="ar-LB"/>
        </w:rPr>
        <w:t xml:space="preserve"> الله وبحوله وقوّته هو مستقبلٌ ناص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غربيون</w:t>
      </w:r>
      <w:r>
        <w:rPr>
          <w:rFonts w:ascii="Traditional Arabic" w:hAnsi="Traditional Arabic" w:cs="Traditional Arabic"/>
          <w:sz w:val="28"/>
          <w:sz w:val="28"/>
          <w:szCs w:val="28"/>
          <w:rtl w:val="true"/>
          <w:lang w:bidi="ar-LB"/>
        </w:rPr>
        <w:t xml:space="preserve"> يعاندون بلا طائل ويصرّون على مواقفهم الخاطئة دون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جري اليوم ويُشاهد في مصر وفي تونس وفي بعض الدول الأخرى، معناه أنّ تاريخ هذه المنطقة قد طُوي ليبدأ فصلٌ جديد، هذه المعادلة الخاطئة الظالمة التي أوجدها المستعمرون والمستكبرون الغربيون في هذ</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المنطقة قبل حوالي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أرادوا لها أن تهيمن على مصير هذه المنطقة العظيمة والإستراتيجية قد سقطت، وقد بدأ فصلٌ جدي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اليوم، فإنّ القوى الغربية المستكبرة تبذل قصارى جهدها، ولا يريدون التسليم بهذه الواقعية الكبرى التي لا تقبل الإنكار وهي أنّ شعوب هذه المنطقة استيقظت وأنّها رجعت إلى الإسلام؛ لكن الحقيق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فَس الإسلامي قد نُفخ في الدول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ابعون وا</w:t>
      </w:r>
      <w:r>
        <w:rPr>
          <w:rFonts w:ascii="Traditional Arabic" w:hAnsi="Traditional Arabic" w:cs="Traditional Arabic"/>
          <w:sz w:val="28"/>
          <w:sz w:val="28"/>
          <w:szCs w:val="28"/>
          <w:rtl w:val="true"/>
          <w:lang w:bidi="ar-LB"/>
        </w:rPr>
        <w:t>لحكّام</w:t>
      </w:r>
      <w:r>
        <w:rPr>
          <w:rFonts w:ascii="Traditional Arabic" w:hAnsi="Traditional Arabic" w:cs="Traditional Arabic"/>
          <w:sz w:val="28"/>
          <w:sz w:val="28"/>
          <w:szCs w:val="28"/>
          <w:rtl w:val="true"/>
          <w:lang w:bidi="ar-LB"/>
        </w:rPr>
        <w:t xml:space="preserve"> المعيّنون من قبل أمريكا والغرب على هذه الشعوب قاموا بما جعل هذه الشعوب تشعر بأنّه لا طريق مقابل تلك الأمور إلا القيام والحركة العامّة العظيمة والثورة؛ لهذا قامت بما قامت وتحرّكت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هذه التحرّكات ستصل حتماً إلى النتيج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عي</w:t>
      </w:r>
      <w:r>
        <w:rPr>
          <w:rFonts w:ascii="Traditional Arabic" w:hAnsi="Traditional Arabic" w:cs="Traditional Arabic"/>
          <w:b/>
          <w:b/>
          <w:bCs/>
          <w:sz w:val="28"/>
          <w:sz w:val="28"/>
          <w:szCs w:val="28"/>
          <w:rtl w:val="true"/>
          <w:lang w:bidi="ar-LB"/>
        </w:rPr>
        <w:t xml:space="preserve"> الغربية لحرف الثورا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غربيين يسعون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إنّ جميع الأجهزة الإعلامية والسياسية والاقتصادية لأمريكا وبعض عملائها في هذه المنطقة تقوم بما يمكن حتّى تنحرف هذه الثورات الشعبية والنهضات الكبرى عن مسيرها الأصلي، فيخفون بُعدها الإسلامي ويكتمونه وينكرونه؛ يوجدون أشخ</w:t>
      </w:r>
      <w:r>
        <w:rPr>
          <w:rFonts w:ascii="Traditional Arabic" w:hAnsi="Traditional Arabic" w:cs="Traditional Arabic"/>
          <w:sz w:val="28"/>
          <w:sz w:val="28"/>
          <w:szCs w:val="28"/>
          <w:rtl w:val="true"/>
          <w:lang w:bidi="ar-LB"/>
        </w:rPr>
        <w:t>اصاً</w:t>
      </w:r>
      <w:r>
        <w:rPr>
          <w:rFonts w:ascii="Traditional Arabic" w:hAnsi="Traditional Arabic" w:cs="Traditional Arabic"/>
          <w:sz w:val="28"/>
          <w:sz w:val="28"/>
          <w:szCs w:val="28"/>
          <w:rtl w:val="true"/>
          <w:lang w:bidi="ar-LB"/>
        </w:rPr>
        <w:t xml:space="preserve"> يمسكون بزمام الأمور من خلال خداع الناس من أجل أن تُرسم المعادلات مرّة أخرى لمصلحة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ساعي التي يقومون بها لكنّها عديمة 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وب نهضت، وعندما ينهض شعب وينزل إلى الساحات ويضع الروح على الأكف ويمضي فلا يمكن بعدها إرجاعه وخد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نأمل أن يستمرّ بمشيئة الله هذا المسير الصعب للشعوب الإسلامية الناهضة، وأن يقصر هذا المسير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تيجة قطعية، والطريق من الممكن أن يكون طويلاً أو قصير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أمريكيين اليوم بمعونة الصهاينة وبعض حلفائهم وعملائهم في المنطقة يسعون لحرف هذه الثورات والسيطرة عليها وركوب أمواجها؛ لكنّ ذلك لن يف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هم يوجدون العقبات والمشاكل للشعوب وهي أمورٌ طبيعية ويزرعون الشقاق؛ ونحن قد جرّبنا كل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ثو</w:t>
      </w:r>
      <w:r>
        <w:rPr>
          <w:rFonts w:ascii="Traditional Arabic" w:hAnsi="Traditional Arabic" w:cs="Traditional Arabic"/>
          <w:sz w:val="28"/>
          <w:sz w:val="28"/>
          <w:szCs w:val="28"/>
          <w:rtl w:val="true"/>
          <w:lang w:bidi="ar-LB"/>
        </w:rPr>
        <w:t>رتنا</w:t>
      </w:r>
      <w:r>
        <w:rPr>
          <w:rFonts w:ascii="Traditional Arabic" w:hAnsi="Traditional Arabic" w:cs="Traditional Arabic"/>
          <w:sz w:val="28"/>
          <w:sz w:val="28"/>
          <w:szCs w:val="28"/>
          <w:rtl w:val="true"/>
          <w:lang w:bidi="ar-LB"/>
        </w:rPr>
        <w:t xml:space="preserve"> زرعوا الخلافات ونفذوا فيها، وحرّضوا قوماً على آخرين، وأوجدوا المعارك الداخلية وحرّكوا العدوّ الخارجي ليهجم علينا ويجتاحنا؛ فكلّ هذه الأمور قد حدثت ولكنّ الشعب صمد ومضى على الطريق وتفوّق على كل هذه الأمور وسوف يبقى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هذه المشاكل موجو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تشاهدون</w:t>
      </w:r>
      <w:r>
        <w:rPr>
          <w:rFonts w:ascii="Traditional Arabic" w:hAnsi="Traditional Arabic" w:cs="Traditional Arabic"/>
          <w:sz w:val="28"/>
          <w:sz w:val="28"/>
          <w:szCs w:val="28"/>
          <w:rtl w:val="true"/>
          <w:lang w:bidi="ar-LB"/>
        </w:rPr>
        <w:t xml:space="preserve"> اليوم في مصر وفي مناطق أخرى، كيف أنهم يصنعون الخلافات وال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يقين، سوف يقومون بسلسلة من الاغتيالات والفت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لاج عبارة عن هذا الوعي الشعبي ويقظة النخ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خب العلمية والسياسية والمسؤولون الحريصون والمتحرّقون على مصير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جميع الي</w:t>
      </w:r>
      <w:r>
        <w:rPr>
          <w:rFonts w:ascii="Traditional Arabic" w:hAnsi="Traditional Arabic" w:cs="Traditional Arabic"/>
          <w:sz w:val="28"/>
          <w:sz w:val="28"/>
          <w:szCs w:val="28"/>
          <w:rtl w:val="true"/>
          <w:lang w:bidi="ar-LB"/>
        </w:rPr>
        <w:t>قظة</w:t>
      </w:r>
      <w:r>
        <w:rPr>
          <w:rFonts w:ascii="Traditional Arabic" w:hAnsi="Traditional Arabic" w:cs="Traditional Arabic"/>
          <w:sz w:val="28"/>
          <w:sz w:val="28"/>
          <w:szCs w:val="28"/>
          <w:rtl w:val="true"/>
          <w:lang w:bidi="ar-LB"/>
        </w:rPr>
        <w:t xml:space="preserve"> والانتباه وبمشيئة الله سيستمر العمل على أفض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استمرارية لبعثة النبيّ والحركة النبوية التي تظهر نفسها اليوم بهذا الشك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شعوب المظلومة تريد كر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عزّة والكرامة التي تُعدّ من أسس دعوة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مرّ سنين متمادية استغلّ الأعداء والمستكبرون والمحتلّون والمتطفّلون شعوبنا؛ وفي نفس الوقت أذلّ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وب عندما تستفيد من الإسلام تكون طالبة للعزّة وال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حركة الإسلامية، وهذا هو معنا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الشعوب المسلمة ينبغي أن نكون حذ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نخب الدول الإسلامية أن تكون يقظة فلا يتلهّوا بالجدالات الفارغة وبلا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دخلوا في الخلافات المذهبية والقومية والاختلافات المتعلّقة بالسلائق والأبحاث الهامشية؛ فإنّ ما يحدث في هذه المنطقة عظمته أك</w:t>
      </w:r>
      <w:r>
        <w:rPr>
          <w:rFonts w:ascii="Traditional Arabic" w:hAnsi="Traditional Arabic" w:cs="Traditional Arabic"/>
          <w:sz w:val="28"/>
          <w:sz w:val="28"/>
          <w:szCs w:val="28"/>
          <w:rtl w:val="true"/>
          <w:lang w:bidi="ar-LB"/>
        </w:rPr>
        <w:t>بر</w:t>
      </w:r>
      <w:r>
        <w:rPr>
          <w:rFonts w:ascii="Traditional Arabic" w:hAnsi="Traditional Arabic" w:cs="Traditional Arabic"/>
          <w:sz w:val="28"/>
          <w:sz w:val="28"/>
          <w:szCs w:val="28"/>
          <w:rtl w:val="true"/>
          <w:lang w:bidi="ar-LB"/>
        </w:rPr>
        <w:t xml:space="preserve"> من هذه الأمو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شعب إيران مسرورون وفرحون لأنّنا نرى الشعوب الإسلامية في حركة وهي تسترجع حريتها وكر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بداية النهضة وانتصار هذه الثورة في إيران ومواقفها بالنسبة لقضايا المنطقة وحركاتها ونهضاتها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وُجد تحرّك ضد الاستكبار والصهيونية والكيان الصهيوني ال</w:t>
      </w:r>
      <w:r>
        <w:rPr>
          <w:rFonts w:ascii="Traditional Arabic" w:hAnsi="Traditional Arabic" w:cs="Traditional Arabic"/>
          <w:sz w:val="28"/>
          <w:sz w:val="28"/>
          <w:szCs w:val="28"/>
          <w:rtl w:val="true"/>
          <w:lang w:bidi="ar-LB"/>
        </w:rPr>
        <w:t>غاصب</w:t>
      </w:r>
      <w:r>
        <w:rPr>
          <w:rFonts w:ascii="Traditional Arabic" w:hAnsi="Traditional Arabic" w:cs="Traditional Arabic"/>
          <w:sz w:val="28"/>
          <w:sz w:val="28"/>
          <w:szCs w:val="28"/>
          <w:rtl w:val="true"/>
          <w:lang w:bidi="ar-LB"/>
        </w:rPr>
        <w:t xml:space="preserve"> لدولة فلسطين العزيزة فإنّه كان مقبولاً عندنا ومدعوماً ومؤ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كان هناك تحرّك ضدّ أمريكا، ضدّ هذه الدكتاتورية الدولية، حيث إنّ أمريكا في هذا العصر قد أوجدت دكتاتورية دولية، وأينما وُجد تحرّك ضدّ الدكتاتوريات الداخلية، من أجل تحقيق حقوق الشعوب، نحن نؤيّد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جميع أن يكونوا حذ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جميعاً أن نكون حذرين، وعلى الشعوب أن ت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وا أنّ دسائس الأعداء وحيلهم متنوعة ومتش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جعل البصيرة معيار 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لتفت الشعوب؛ إن الأمريكيين والصهاينة وعملاءهم ومن معهم يسعون لتحريف هذه</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 التي وُجدت فيها هذه الصحوة مستهدفة ومهما استطاعوا سيسعون لحرف هذا الحراك الشعبي</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عب البحرين المظلوم هو كشعب مصر وتونس واليمن، فالقضية هناك نفس القضية ولا معنى للتفكيك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رى وللأسف أشخاصاً عوضاً عن أن يعتنوا بكلمة الشعوب، فإنّهم يسلكون طريقاً ويقومون بتحرّكات هي نفس تحرّكات أعداء هذه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مريكا اليوم ولأجل اختلاق </w:t>
      </w:r>
      <w:r>
        <w:rPr>
          <w:rFonts w:ascii="Traditional Arabic" w:hAnsi="Traditional Arabic" w:cs="Traditional Arabic"/>
          <w:sz w:val="28"/>
          <w:sz w:val="28"/>
          <w:szCs w:val="28"/>
          <w:rtl w:val="true"/>
          <w:lang w:bidi="ar-LB"/>
        </w:rPr>
        <w:t>شبيهٍ</w:t>
      </w:r>
      <w:r>
        <w:rPr>
          <w:rFonts w:ascii="Traditional Arabic" w:hAnsi="Traditional Arabic" w:cs="Traditional Arabic"/>
          <w:sz w:val="28"/>
          <w:sz w:val="28"/>
          <w:szCs w:val="28"/>
          <w:rtl w:val="true"/>
          <w:lang w:bidi="ar-LB"/>
        </w:rPr>
        <w:t xml:space="preserve"> لما كان في مصر وتونس واليمن وليبيا وأمثالها، التفتوا إلى أن يوجدوا مشكلة لسوريا التي هي في خط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هية القضية في سوريا تختلف عما هو موجودٌ في هذه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دول كان التحرّك ضدّ أمريكا والصهيونية، ولكن في سوريا نلاحظ بوضوح يد أمريكا و</w:t>
      </w:r>
      <w:r>
        <w:rPr>
          <w:rFonts w:ascii="Traditional Arabic" w:hAnsi="Traditional Arabic" w:cs="Traditional Arabic"/>
          <w:sz w:val="28"/>
          <w:sz w:val="28"/>
          <w:szCs w:val="28"/>
          <w:rtl w:val="true"/>
          <w:lang w:bidi="ar-LB"/>
        </w:rPr>
        <w:t>الصهاينة</w:t>
      </w:r>
      <w:r>
        <w:rPr>
          <w:rFonts w:ascii="Traditional Arabic" w:hAnsi="Traditional Arabic" w:cs="Traditional Arabic"/>
          <w:sz w:val="28"/>
          <w:sz w:val="28"/>
          <w:szCs w:val="28"/>
          <w:rtl w:val="true"/>
          <w:lang w:bidi="ar-LB"/>
        </w:rPr>
        <w:t xml:space="preserve"> يتابعون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خ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نسى المع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ما كان التحرّك ضدّ أمريكا والصهيونية فهو تحرّك أصيل وشعبي؛ وأينما كانت الشعارات لنفع أمريكا والصهيونية، فإنّ التحرّك يكون انحر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حافظ على هذا المنطق والبيان والتوضيح</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وزية</w:t>
      </w:r>
      <w:r>
        <w:rPr>
          <w:rFonts w:ascii="Traditional Arabic" w:hAnsi="Traditional Arabic" w:cs="Traditional Arabic"/>
          <w:b/>
          <w:b/>
          <w:bCs/>
          <w:sz w:val="28"/>
          <w:sz w:val="28"/>
          <w:szCs w:val="28"/>
          <w:rtl w:val="true"/>
          <w:lang w:bidi="ar-LB"/>
        </w:rPr>
        <w:t xml:space="preserve"> الجمهورية الا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نحن نعلم أنّ أعداء نظام الجمهورية الإسلامية يغضبون ويحنقون ويصعّدون من مؤامراتهم ضدّنا، ونحن قد وقفنا بوجه هذه المؤا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أصبح خ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إيران وطيلة هذه السنوات الثلاثين قد واجه أنواع المؤامرات، فاستقام ونض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فرحون لبعض هذه الأح</w:t>
      </w:r>
      <w:r>
        <w:rPr>
          <w:rFonts w:ascii="Traditional Arabic" w:hAnsi="Traditional Arabic" w:cs="Traditional Arabic"/>
          <w:sz w:val="28"/>
          <w:sz w:val="28"/>
          <w:szCs w:val="28"/>
          <w:rtl w:val="true"/>
          <w:lang w:bidi="ar-LB"/>
        </w:rPr>
        <w:t>داث</w:t>
      </w:r>
      <w:r>
        <w:rPr>
          <w:rFonts w:ascii="Traditional Arabic" w:hAnsi="Traditional Arabic" w:cs="Traditional Arabic"/>
          <w:sz w:val="28"/>
          <w:sz w:val="28"/>
          <w:szCs w:val="28"/>
          <w:rtl w:val="true"/>
          <w:lang w:bidi="ar-LB"/>
        </w:rPr>
        <w:t xml:space="preserve"> الداخل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فإنّ الأجهزة المختلفة في البلاد تعمل اليوم بأملٍ وشوقٍ وفق مسؤول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دّة الأخيرة وفي هذه السنة الأخيرة، أنتم ترون كم قد أنجز من أعمالٍ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وّلنا من دولة تستورد مشتقاتها النفطية إلى دولة ت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لد منهمكٌ بحمد الله بال</w:t>
      </w:r>
      <w:r>
        <w:rPr>
          <w:rFonts w:ascii="Traditional Arabic" w:hAnsi="Traditional Arabic" w:cs="Traditional Arabic"/>
          <w:sz w:val="28"/>
          <w:sz w:val="28"/>
          <w:szCs w:val="28"/>
          <w:rtl w:val="true"/>
          <w:lang w:bidi="ar-LB"/>
        </w:rPr>
        <w:t>عمل</w:t>
      </w:r>
      <w:r>
        <w:rPr>
          <w:rFonts w:ascii="Traditional Arabic" w:hAnsi="Traditional Arabic" w:cs="Traditional Arabic"/>
          <w:sz w:val="28"/>
          <w:sz w:val="28"/>
          <w:szCs w:val="28"/>
          <w:rtl w:val="true"/>
          <w:lang w:bidi="ar-LB"/>
        </w:rPr>
        <w:t xml:space="preserve"> في المجال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ألة تقليل حجم الحكومة وهو ما قامت به الحكومة والمجلس معاً هو عملٌ مهمٌّ جداً وكبير؛ ويجب متابعة هذه الأمور وإن شاء الله ستُتاب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عب إيران بثباته ومقاومته ووحدته ورجائه اللامتناهي بالمدد الإلهي، والمسؤولين في الدولة، بوحدة كلمتهم وتعاونهم سيتمكّنون بمشيئة الله من تحويل أمل أعداء شعب إيران إلى اليأس والإحباط</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سأل</w:t>
      </w:r>
      <w:r>
        <w:rPr>
          <w:rFonts w:ascii="Traditional Arabic" w:hAnsi="Traditional Arabic" w:cs="Traditional Arabic"/>
          <w:sz w:val="28"/>
          <w:sz w:val="28"/>
          <w:szCs w:val="28"/>
          <w:rtl w:val="true"/>
          <w:lang w:bidi="ar-LB"/>
        </w:rPr>
        <w:t xml:space="preserve"> الله تعالى أن يزيد من بركاته العميمة على هذا الشعب، وبمشيئة الله وببركة هذا اليوم الشريف وهذا العيد المبارك وبحرمة الوجود المقدّس لخاتم الأنبياء أن يشمل شعب إيران والشعوب الإسلامية بفضله ونصره ويرضي القلب المقدّس لولي العصر أرواحنا فداه عنّا جميعاً</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ذكرى ميلاد الإمام الحسين عليه السلام ويوم الحرس الثوري</w:t>
      </w:r>
    </w:p>
    <w:p>
      <w:pPr>
        <w:pStyle w:val="Normal"/>
        <w:ind w:left="360" w:right="0" w:hanging="0"/>
        <w:jc w:val="left"/>
        <w:rPr/>
      </w:pPr>
      <w:r>
        <w:rPr>
          <w:rFonts w:ascii="Traditional Arabic" w:hAnsi="Traditional Arabic" w:cs="Traditional Arabic"/>
          <w:b/>
          <w:b/>
          <w:bCs/>
          <w:sz w:val="28"/>
          <w:sz w:val="28"/>
          <w:szCs w:val="28"/>
          <w:rtl w:val="true"/>
          <w:lang w:bidi="ar-LB"/>
        </w:rPr>
        <w:t>حراسة</w:t>
      </w:r>
      <w:r>
        <w:rPr>
          <w:rFonts w:ascii="Traditional Arabic" w:hAnsi="Traditional Arabic" w:cs="Traditional Arabic"/>
          <w:b/>
          <w:b/>
          <w:bCs/>
          <w:sz w:val="28"/>
          <w:sz w:val="28"/>
          <w:szCs w:val="28"/>
          <w:rtl w:val="true"/>
          <w:lang w:bidi="ar-LB"/>
        </w:rPr>
        <w:t xml:space="preserve"> الحركة الثورية والتقدم الثوري</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ذكرى ميلاد الإمام الحسين عليه السلام ويوم الحرس الثور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حرس الثورة الإسلامية وجمع من مسؤولي ممثليات الولي الفقيه في الحر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4/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8/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4/7/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لكم هذه الذكرى أيها الحرس الأعزّاء وجميع أعضاء هذه الأسرة الثور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إضافة إلى هذا، ها هنا أعياد طيلة هذا الشهر المبارك تُذكّرنا بمفاخر كبرى، وشهر شعبان المبارك نفسه الذي هو شهر المغفرة وشهر الرحمة وشهر التذكّر والتوسّل جدير بتقديم التبريك </w:t>
      </w:r>
      <w:r>
        <w:rPr>
          <w:rFonts w:ascii="Traditional Arabic" w:hAnsi="Traditional Arabic" w:cs="Traditional Arabic"/>
          <w:sz w:val="28"/>
          <w:sz w:val="28"/>
          <w:szCs w:val="28"/>
          <w:rtl w:val="true"/>
          <w:lang w:bidi="ar-LB"/>
        </w:rPr>
        <w:t>والتهنئة</w:t>
      </w:r>
      <w:r>
        <w:rPr>
          <w:rFonts w:ascii="Traditional Arabic" w:hAnsi="Traditional Arabic" w:cs="Traditional Arabic"/>
          <w:sz w:val="28"/>
          <w:sz w:val="28"/>
          <w:szCs w:val="28"/>
          <w:rtl w:val="true"/>
          <w:lang w:bidi="ar-LB"/>
        </w:rPr>
        <w:t xml:space="preserve"> لجميع المؤمن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w:t>
      </w:r>
      <w:r>
        <w:rPr>
          <w:rFonts w:ascii="Traditional Arabic" w:hAnsi="Traditional Arabic" w:cs="Traditional Arabic"/>
          <w:sz w:val="28"/>
          <w:sz w:val="28"/>
          <w:szCs w:val="28"/>
          <w:rtl w:val="true"/>
          <w:lang w:bidi="ar-LB"/>
        </w:rPr>
        <w:t xml:space="preserve"> لابتكار مُلفتٌ أن يتمّ اختيار يوم باسم الحرس يرتبط بالمولد السعيد لسيّد الشهداء سلام الله عليه، فهو ابتكارٌ طافح بالمعنى والتوج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قديم الشكر للذين خطرت على ذهنهم هذه الفكرة منذ البداية وأرادوا توجيهنا إلى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إطلاق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ات الح</w:t>
      </w:r>
      <w:r>
        <w:rPr>
          <w:rFonts w:ascii="Traditional Arabic" w:hAnsi="Traditional Arabic" w:cs="Traditional Arabic"/>
          <w:sz w:val="28"/>
          <w:sz w:val="28"/>
          <w:szCs w:val="28"/>
          <w:rtl w:val="true"/>
          <w:lang w:bidi="ar-LB"/>
        </w:rPr>
        <w:t>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دعا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حراسة الثورة الإسلامية وهذا ما سنتعرّض له باختصا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رحاب المدرسة الحسي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معنى معنى الحرس بجميع أبعاده وكلّ أدواته ووسائله المُمكنة يتجسّد في الوجود المقدّس لسيّد الشهداء 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ني ذلك أنّ الآخرين لم يفعلوا أو لم يريدوا، لكن الأنموذج الكامل لهذا التحرّك قد تحقّق بكل معانيه في مرحلة إمامة سيد الشهداء سلام الله عليه طيلة عشر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طرق التي كان يمكن لسبط النبي أن يستفيد منها لأجل حفظ تراث الإسلام العظيم الذي هو ميراث جدّه وأبيه وأتباعه المُخلِصين نجدها مشهودة في حياة سيد الشهداء، من حيث التبيين والإنذار والحركة الإعلامية التبليغية وإيقاظ وجدان العناصر ال</w:t>
      </w:r>
      <w:r>
        <w:rPr>
          <w:rFonts w:ascii="Traditional Arabic" w:hAnsi="Traditional Arabic" w:cs="Traditional Arabic"/>
          <w:sz w:val="28"/>
          <w:sz w:val="28"/>
          <w:szCs w:val="28"/>
          <w:rtl w:val="true"/>
          <w:lang w:bidi="ar-LB"/>
        </w:rPr>
        <w:t>خاصّة</w:t>
      </w:r>
      <w:r>
        <w:rPr>
          <w:rFonts w:ascii="Traditional Arabic" w:hAnsi="Traditional Arabic" w:cs="Traditional Arabic"/>
          <w:sz w:val="28"/>
          <w:sz w:val="28"/>
          <w:szCs w:val="28"/>
          <w:rtl w:val="true"/>
          <w:lang w:bidi="ar-LB"/>
        </w:rPr>
        <w:t xml:space="preserve"> وجعلهم مُستشعرين للأمور، هؤلاء الذين نعبّر عنهم بالخواصّ في تلك الخطبة في منى، كل تلك الأمور كانت على مرّ حياة سيّد الشهداء، وبعد وقوفه بوجه انحرافٍ كبير قاصداً مواجهته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إمام الحسين عليه السلام غافلاً عن مصير هذه الحركة، كلا، كانت ك</w:t>
      </w:r>
      <w:r>
        <w:rPr>
          <w:rFonts w:ascii="Traditional Arabic" w:hAnsi="Traditional Arabic" w:cs="Traditional Arabic"/>
          <w:sz w:val="28"/>
          <w:sz w:val="28"/>
          <w:szCs w:val="28"/>
          <w:rtl w:val="true"/>
          <w:lang w:bidi="ar-LB"/>
        </w:rPr>
        <w:t>لّها</w:t>
      </w:r>
      <w:r>
        <w:rPr>
          <w:rFonts w:ascii="Traditional Arabic" w:hAnsi="Traditional Arabic" w:cs="Traditional Arabic"/>
          <w:sz w:val="28"/>
          <w:sz w:val="28"/>
          <w:szCs w:val="28"/>
          <w:rtl w:val="true"/>
          <w:lang w:bidi="ar-LB"/>
        </w:rPr>
        <w:t xml:space="preserve"> تعبّر ع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معرف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واطّلاعه الواسع أعلى من هذه الكلمات التي يمكن أن تأتي على أذهاننا، بل هي تعني رسم خطّة عمل وعدم الاستسلام ودعوة الناس إلى 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برز جماعة وهي جماعة أهل الكوفة وتعلن أنّها حاضرة للمضي إلى جنب هذا الجليل على هذا الطريق، فإنّه يستجيب لمطالبهم ويتحرّك نحوهم، ولاحقاً لا يشعر بالندامة أثناء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ر المرء في كلمات الإمام سلام الله عليه، يرى أنّه كان عازماً وجازماً على إتمام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وف الإمام الحسين عليه الصلاة والسلام مقابل حركة انحرافية استثنائية بخطرها في ذاك الزمان يمكن أن يُع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درساً؛ وهو ما كرّره عليه السلام ؛ أي أنّه أسند عمله إلى تعالي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سول الل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رَأَى سُلْطَاناً جَائِراً مُسْتَحِلّاً لِحُرُمِ اللهِ نَاكِثاً لِعَهْدِ اللهِ مُخَالِفاً لِسُنَّة رَسُولِ اللهِ يَعْمَلُ فِي عِبَادِ اللهِ بِالْإِثْمِ وَالْع</w:t>
      </w:r>
      <w:r>
        <w:rPr>
          <w:rFonts w:ascii="Traditional Arabic" w:hAnsi="Traditional Arabic" w:cs="Traditional Arabic"/>
          <w:sz w:val="28"/>
          <w:sz w:val="28"/>
          <w:szCs w:val="28"/>
          <w:rtl w:val="true"/>
          <w:lang w:bidi="ar-LB"/>
        </w:rPr>
        <w:t>ُدْوَانِ</w:t>
      </w:r>
      <w:r>
        <w:rPr>
          <w:rFonts w:ascii="Traditional Arabic" w:hAnsi="Traditional Arabic" w:cs="Traditional Arabic"/>
          <w:sz w:val="28"/>
          <w:sz w:val="28"/>
          <w:szCs w:val="28"/>
          <w:rtl w:val="true"/>
          <w:lang w:bidi="ar-LB"/>
        </w:rPr>
        <w:t xml:space="preserve"> ثُمَّ لَمْ يُغَيِّرْ عليه بِفعل ولا قول كَانَ حَقاً عَلَى اللهِ أَنْ يُدْخِلَهُ مَدْخَ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يّن عليه السلا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تكليفي هو هذا، يجب عليّ أن أُظهر المعارضة بما أقوم به، ويجب أن أتقدّم على طريق المعارضة والصمود وليكن المصير ما يكون، فإذا كان المصير هو الانتصار فما أَحسَنَه، وإذا كانت الشهادة فما أحسنها أيضاً، أي إنّ الإمام الحسين عليه السلام تحرّك على هذا النحو</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ما أضحى إيثاراً كاملاً وحفظاً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حرّك نفسه هو الذي حفظ الإسلام وجعل القيم باقية ثابت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لم يتقبّل مثل هذه المخاطرة ولم يتحرّك ويقدّم ويبذل دمه ولم تحصل تلك الفجائع العظيمة لحرم النبي وابنة أمير المؤمنين وأبناء أهل البيت لما </w:t>
      </w:r>
      <w:r>
        <w:rPr>
          <w:rFonts w:ascii="Traditional Arabic" w:hAnsi="Traditional Arabic" w:cs="Traditional Arabic"/>
          <w:sz w:val="28"/>
          <w:sz w:val="28"/>
          <w:szCs w:val="28"/>
          <w:rtl w:val="true"/>
          <w:lang w:bidi="ar-LB"/>
        </w:rPr>
        <w:t>بقيت</w:t>
      </w:r>
      <w:r>
        <w:rPr>
          <w:rFonts w:ascii="Traditional Arabic" w:hAnsi="Traditional Arabic" w:cs="Traditional Arabic"/>
          <w:sz w:val="28"/>
          <w:sz w:val="28"/>
          <w:szCs w:val="28"/>
          <w:rtl w:val="true"/>
          <w:lang w:bidi="ar-LB"/>
        </w:rPr>
        <w:t xml:space="preserve"> هذه الواقعة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حادثة هي التي كان من الممكن أن تقف بوجه ذلك الانحراف العظيم، فقد كان ينبغي وبهذا النحو من العظمة إحداث صدمة بوجه ذاك الانحراف في ذهن المجتمع والتاريخ؛ وقد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تضحية الإمام الحسين عليه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إنّ ذكر هذا باللسان 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قام به الإمام الحسين عليه السلام كان عملاً استثنائياً، وأبعاده تفوق بكثير ما يمكن أن ندركه بحسابات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الباً ما نغضّ النظر عن أبعاده ودقائ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تحدّثتُ بالتفصيل عن صبر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صبره منحصراً في تحمّل العطش والصبر على مقتل الأصحاب، فمثل هذا صبرٌ 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الأصعب هو أن يسمع أصحاب النفوذ والاطلاع والاحترام يقولون له لا تفعل هذا، وهذا عملٌ خاطئ وخطر، وهم يبثّون الشكّ والتردّد، ومن هم هؤلاء؟ إنّهم أمثال عبد الله بن جعفر، وعبد الله بن الز</w:t>
      </w:r>
      <w:r>
        <w:rPr>
          <w:rFonts w:ascii="Traditional Arabic" w:hAnsi="Traditional Arabic" w:cs="Traditional Arabic"/>
          <w:sz w:val="28"/>
          <w:sz w:val="28"/>
          <w:szCs w:val="28"/>
          <w:rtl w:val="true"/>
          <w:lang w:bidi="ar-LB"/>
        </w:rPr>
        <w:t>بير،</w:t>
      </w:r>
      <w:r>
        <w:rPr>
          <w:rFonts w:ascii="Traditional Arabic" w:hAnsi="Traditional Arabic" w:cs="Traditional Arabic"/>
          <w:sz w:val="28"/>
          <w:sz w:val="28"/>
          <w:szCs w:val="28"/>
          <w:rtl w:val="true"/>
          <w:lang w:bidi="ar-LB"/>
        </w:rPr>
        <w:t xml:space="preserve"> وعبد الله بن عباس، هذه الشخصيات البارزة الكبرى في ذاك الزمن المميّز، وهم من أبناء الشخصيات</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4</w:t>
      </w:r>
      <w:r>
        <w:rPr>
          <w:rFonts w:ascii="Traditional Arabic" w:hAnsi="Traditional Arabic" w:cs="Traditional Arabic"/>
          <w:rtl w:val="true"/>
          <w:lang w:bidi="ar-LB"/>
        </w:rPr>
        <w:t>، ص</w:t>
      </w:r>
      <w:r>
        <w:rPr>
          <w:rFonts w:cs="Traditional Arabic" w:ascii="Traditional Arabic" w:hAnsi="Traditional Arabic"/>
          <w:lang w:bidi="ar-LB"/>
        </w:rPr>
        <w:t>382</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مّة</w:t>
      </w:r>
      <w:r>
        <w:rPr>
          <w:rFonts w:ascii="Traditional Arabic" w:hAnsi="Traditional Arabic" w:cs="Traditional Arabic"/>
          <w:sz w:val="28"/>
          <w:sz w:val="28"/>
          <w:szCs w:val="28"/>
          <w:rtl w:val="true"/>
          <w:lang w:bidi="ar-LB"/>
        </w:rPr>
        <w:t xml:space="preserve"> في الإسلام، فقد 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فع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كل ذلك، لو لم يكن فيه ذلك العزم وتلك الإرادة والثبات، لكان سيقول في نف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عد الأمر من تكليفي، فهؤلاء هكذا يقولون، والدنيا هكذا تتحرّك، فلنقل وندع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ذي يقف ولا يرتجف قلبه ويمضي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هذا الطريق وفي وجه كل هذه التصريحات، وفي الواقع، تلك الوساوس والتشكيكات واختلاق الطرق الشرعية، هو الذي يستطيع أن يوجد مثل هذا التحوّل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شبّه إمامنا الجليل بهذا المجال واقتفى أثر سيد الشهداء، حيث قلت ذلك ذات يوم ولا أريد الآن أن أدخل في هذا ا</w:t>
      </w:r>
      <w:r>
        <w:rPr>
          <w:rFonts w:ascii="Traditional Arabic" w:hAnsi="Traditional Arabic" w:cs="Traditional Arabic"/>
          <w:sz w:val="28"/>
          <w:sz w:val="28"/>
          <w:szCs w:val="28"/>
          <w:rtl w:val="true"/>
          <w:lang w:bidi="ar-LB"/>
        </w:rPr>
        <w:t>لبحث</w:t>
      </w:r>
      <w:r>
        <w:rPr>
          <w:rFonts w:ascii="Traditional Arabic" w:hAnsi="Traditional Arabic" w:cs="Traditional Arabic"/>
          <w:sz w:val="28"/>
          <w:sz w:val="28"/>
          <w:szCs w:val="28"/>
          <w:rtl w:val="true"/>
          <w:lang w:bidi="ar-LB"/>
        </w:rPr>
        <w:t xml:space="preserve"> لأنّ شرحه مف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راسة الإمام الحس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w:t>
      </w:r>
      <w:r>
        <w:rPr>
          <w:rFonts w:ascii="Traditional Arabic" w:hAnsi="Traditional Arabic" w:cs="Traditional Arabic"/>
          <w:b/>
          <w:b/>
          <w:bCs/>
          <w:sz w:val="28"/>
          <w:sz w:val="28"/>
          <w:szCs w:val="28"/>
          <w:rtl w:val="true"/>
          <w:lang w:bidi="ar-LB"/>
        </w:rPr>
        <w:t xml:space="preserve"> لقوّات الحر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قوّات الحرس في الواقع بمثل هذه العنوان أرادت بمنتهى الدقّة أن تقول إنّنا نريد أن نسلك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جداً، مباركٌ ومهمٌّ جداً وعظيم و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أتي بعض الأشخاص من متتبّعي العيوب والمدقّقين ليقولوا إنّ هذا الخطأ قد حصل في هذا المكان الفلاني، وإنّ فلاناً قد تصرّف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الإشكال على جميع التيّارات والوحدات والأشخاص والشخصيات الحقيقية والحقوقية؛ لكنّنا إذا نظرنا بإنصافٍ إلى حركة قوّات الحرس من اليوم الأوّل إلى يومنا هذا، فإنّنا سنرى وللإنصاف أنّ قوّات الحرس قد عملت بكلامها، وبالحقّ </w:t>
      </w:r>
      <w:r>
        <w:rPr>
          <w:rFonts w:ascii="Traditional Arabic" w:hAnsi="Traditional Arabic" w:cs="Traditional Arabic"/>
          <w:sz w:val="28"/>
          <w:sz w:val="28"/>
          <w:szCs w:val="28"/>
          <w:rtl w:val="true"/>
          <w:lang w:bidi="ar-LB"/>
        </w:rPr>
        <w:t>والإنصاف</w:t>
      </w:r>
      <w:r>
        <w:rPr>
          <w:rFonts w:ascii="Traditional Arabic" w:hAnsi="Traditional Arabic" w:cs="Traditional Arabic"/>
          <w:sz w:val="28"/>
          <w:sz w:val="28"/>
          <w:szCs w:val="28"/>
          <w:rtl w:val="true"/>
          <w:lang w:bidi="ar-LB"/>
        </w:rPr>
        <w:t xml:space="preserve"> كانت هذه القوات ثابتة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أشخاص ويذهبون، لكن تلك الهوية الجمعية تبقى محفوظة وثابت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كرتُ في آخر لقاءٍ لي مع أعزّائي الحرس هذه المسألة المهمّة وهنا أكتفي بالإشارة، وهي أنّني قلت إنّ الأجيال المتعاقبة على الحرس، والأجيال الآتية يجب أن تسعى وتتقدّم خطوة إلى الأمام على الأجيال السابقة؛ أي أنّ العالم في حالة تطوّر وتكامل، والحركة حركة تكا</w:t>
      </w:r>
      <w:r>
        <w:rPr>
          <w:rFonts w:ascii="Traditional Arabic" w:hAnsi="Traditional Arabic" w:cs="Traditional Arabic"/>
          <w:sz w:val="28"/>
          <w:sz w:val="28"/>
          <w:szCs w:val="28"/>
          <w:rtl w:val="true"/>
          <w:lang w:bidi="ar-LB"/>
        </w:rPr>
        <w:t>ملية،</w:t>
      </w:r>
      <w:r>
        <w:rPr>
          <w:rFonts w:ascii="Traditional Arabic" w:hAnsi="Traditional Arabic" w:cs="Traditional Arabic"/>
          <w:sz w:val="28"/>
          <w:sz w:val="28"/>
          <w:szCs w:val="28"/>
          <w:rtl w:val="true"/>
          <w:lang w:bidi="ar-LB"/>
        </w:rPr>
        <w:t xml:space="preserve"> لهذا من المناسب أننا لو كنا نتوقّع شيئاً وننتظره فليكن تحرّك ذلك الشاب الذي ينتسب إلى الحرس اليوم من حيث المعرفة والبصيرة والتضحية والاستعداد للقيام بالعمل وإتقانه وحسن إنجازه وهي خصائص أظهرها الحرس طيلة هذه السنوات متقدّماً خطوة على ما سبق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ينظر المرء إلى الحرس اليوم سيجد أنّ الكيفية تحسّنت وهذا ممكنٌ؛ لا تقولوا كيف يمكن أن يك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ه ممكنٌ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أنتم إلى تلك الظروف التي كانت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ناك حرب، وكان العدوّ جاثماً على أر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قبل الحرب المفروضة لمدّة ثماني سنوات، حيث كان هناك الحضور المسلّح لأعداء الثورة، أم بعد بدء الحرب، فكلّ هذا كان يُمثّل عاملاً وحافزاً قوياً من أجل حضّ الناكلين والإتيان بهم إلى قلب الصراع العجيب</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ه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لا توجد 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سك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توجد حربٌ أكثر دقّة وأشد خطورة، والاطّلاع على أعماق هذه الحرب يتطلّب قدرات أعلى وذكاءً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اهدنا اليوم أشخاصاً ينزلون إلى هذا الميدان ويبذلون المساعي ويجاهدون ويصمدون ببصيرة وسط الميدان لكان من اللازم أن نقو</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إنّ هذا ليس بأقل من الأول بلحاظ الدافع و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يعمل بشكل أفضل فما 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تقبل يمكن أن يكون كذلك، ويجب أن تكون الهمّة هكذ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ascii="Traditional Arabic" w:hAnsi="Traditional Arabic" w:cs="Traditional Arabic"/>
          <w:sz w:val="28"/>
          <w:sz w:val="28"/>
          <w:szCs w:val="28"/>
          <w:rtl w:val="true"/>
          <w:lang w:bidi="ar-LB"/>
        </w:rPr>
        <w:t xml:space="preserve"> اليوم إنّ هويّة الحرس المترجمة بالحراسة، لا ينبغي أن نتلقاها بطريقة 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رس يعني الحفظ؛ وهذا الحفظ يمكن تفسيره بطريقة محافظ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ول إنّ علينا المحافظة على الوضع الموجود للثورة؛ وأنا لا أقو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فظ الثورة لا يعني حفظ الوضع ال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أنّ الثورة بذاتها هي حركة تقدّمية وهذا التقدّم متسارع، فإلى أين يتّجه؟ إنّه يتّجه نحو الأهداف المرس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داف لا تتب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صول والقيم التي ينبغي الثبات عليها وبذل النفس في سبيلها وهي الأصول والقيم التي تمّ تشخيصها في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نهائي هو التسامي والتكامل والقرب الإلهي، والهدف الأدنى صناعة الإنسان؛ والهدف الأدنى من ذلك إيجاد المجتمع الإسلامي بكلّ خصائصه وآثاره التي تُعدّ إقامة العدالة منه، وكذلك التوحيد و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قابلة للتبديل؛ أي إننا لا نستطيع أن نأتي بعذرٍ لنق</w:t>
      </w:r>
      <w:r>
        <w:rPr>
          <w:rFonts w:ascii="Traditional Arabic" w:hAnsi="Traditional Arabic" w:cs="Traditional Arabic"/>
          <w:sz w:val="28"/>
          <w:sz w:val="28"/>
          <w:szCs w:val="28"/>
          <w:rtl w:val="true"/>
          <w:lang w:bidi="ar-LB"/>
        </w:rPr>
        <w:t>صّر</w:t>
      </w:r>
      <w:r>
        <w:rPr>
          <w:rFonts w:ascii="Traditional Arabic" w:hAnsi="Traditional Arabic" w:cs="Traditional Arabic"/>
          <w:sz w:val="28"/>
          <w:sz w:val="28"/>
          <w:szCs w:val="28"/>
          <w:rtl w:val="true"/>
          <w:lang w:bidi="ar-LB"/>
        </w:rPr>
        <w:t xml:space="preserve"> ونقلّل من ذاك الهدف، فنقول حسناً، إننا ذات يوم كنا نريد إقامة العدل، والآن نقول إنّ ذلك غير ممكن فلنسعَ لإقامة أنصاف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لعدالة هي هدفٌ، والتوحيد، واستقرار الشريعة الإسلامية بشكل كامل، هذه هي أهداف، وهي غير قابلة للت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حيث توجيه ا</w:t>
      </w:r>
      <w:r>
        <w:rPr>
          <w:rFonts w:ascii="Traditional Arabic" w:hAnsi="Traditional Arabic" w:cs="Traditional Arabic"/>
          <w:sz w:val="28"/>
          <w:sz w:val="28"/>
          <w:szCs w:val="28"/>
          <w:rtl w:val="true"/>
          <w:lang w:bidi="ar-LB"/>
        </w:rPr>
        <w:t>لتحرك</w:t>
      </w:r>
      <w:r>
        <w:rPr>
          <w:rFonts w:ascii="Traditional Arabic" w:hAnsi="Traditional Arabic" w:cs="Traditional Arabic"/>
          <w:sz w:val="28"/>
          <w:sz w:val="28"/>
          <w:szCs w:val="28"/>
          <w:rtl w:val="true"/>
          <w:lang w:bidi="ar-LB"/>
        </w:rPr>
        <w:t xml:space="preserve"> نحو هذه الأهداف، فإنّ السرعة يمكن أن تزداد وتنقص وكذلك يمكن تغيير الأساليب ويمكن كذلك تبديل التدا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جهة إنّ الثورة تقدّمية وتسير نحو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فظ الثورة يعني حفظ تلك الحالة، التقدّمية والتكا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اسة الثورة تكون بهذا المعنى، فلو إنّنا ن</w:t>
      </w:r>
      <w:r>
        <w:rPr>
          <w:rFonts w:ascii="Traditional Arabic" w:hAnsi="Traditional Arabic" w:cs="Traditional Arabic"/>
          <w:sz w:val="28"/>
          <w:sz w:val="28"/>
          <w:szCs w:val="28"/>
          <w:rtl w:val="true"/>
          <w:lang w:bidi="ar-LB"/>
        </w:rPr>
        <w:t>ظرنا</w:t>
      </w:r>
      <w:r>
        <w:rPr>
          <w:rFonts w:ascii="Traditional Arabic" w:hAnsi="Traditional Arabic" w:cs="Traditional Arabic"/>
          <w:sz w:val="28"/>
          <w:sz w:val="28"/>
          <w:szCs w:val="28"/>
          <w:rtl w:val="true"/>
          <w:lang w:bidi="ar-LB"/>
        </w:rPr>
        <w:t xml:space="preserve"> بهذه الطريقة وفهمنا الحرس على هذا النحو، فإنّ تلك المرونة والدقّة والحماس الموجود في حركة الحرس ستتضاعف</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ركان</w:t>
      </w:r>
      <w:r>
        <w:rPr>
          <w:rFonts w:ascii="Traditional Arabic" w:hAnsi="Traditional Arabic" w:cs="Traditional Arabic"/>
          <w:b/>
          <w:b/>
          <w:bCs/>
          <w:sz w:val="28"/>
          <w:sz w:val="28"/>
          <w:szCs w:val="28"/>
          <w:rtl w:val="true"/>
          <w:lang w:bidi="ar-LB"/>
        </w:rPr>
        <w:t xml:space="preserve"> ضروري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باب اليوم لا يكتفي بالمظاهر التي يوجد الكثير منها نسبياً في مجتمعنا الآن، بل يتوجّه إلى الأعماق والمضامين والسيرة ويسعى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واع الإيمان العميق وتزايد الوعي، أشياءٌ يجب أن نسعى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الحرس بالمعنى الصحيح والكامل، حراسة الحركة الثوري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ظهر من سياق الخطاب أن قصد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لا ننظر إلى هوية الحرس بطريقة رجعية متأخرة</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تقدّم</w:t>
      </w:r>
      <w:r>
        <w:rPr>
          <w:rFonts w:ascii="Traditional Arabic" w:hAnsi="Traditional Arabic" w:cs="Traditional Arabic"/>
          <w:sz w:val="28"/>
          <w:sz w:val="28"/>
          <w:szCs w:val="28"/>
          <w:rtl w:val="true"/>
          <w:lang w:bidi="ar-LB"/>
        </w:rPr>
        <w:t xml:space="preserve">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نا لهذا العمل أن يتحقّق يجب علينا أن ننجز تحرّكين في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 الأوّل داخليٌّ، وذلك على صعيد التكامل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رّك الثاني يرتبط بتطوّر وتكامل جزء في كل النظام والثورة؛ وهو ما يتعلق بالتأثير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ن التحرّكان يجب أن </w:t>
      </w:r>
      <w:r>
        <w:rPr>
          <w:rFonts w:ascii="Traditional Arabic" w:hAnsi="Traditional Arabic" w:cs="Traditional Arabic"/>
          <w:sz w:val="28"/>
          <w:sz w:val="28"/>
          <w:szCs w:val="28"/>
          <w:rtl w:val="true"/>
          <w:lang w:bidi="ar-LB"/>
        </w:rPr>
        <w:t>يتحقّقا</w:t>
      </w:r>
      <w:r>
        <w:rPr>
          <w:rFonts w:ascii="Traditional Arabic" w:hAnsi="Traditional Arabic" w:cs="Traditional Arabic"/>
          <w:sz w:val="28"/>
          <w:sz w:val="28"/>
          <w:szCs w:val="28"/>
          <w:rtl w:val="true"/>
          <w:lang w:bidi="ar-LB"/>
        </w:rPr>
        <w:t xml:space="preserve"> ويسيرا بموازاة بعضهم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غفلنا عن التحرّك الأوّل لا نكون قد أنجزنا ذاك التحرّك التقدّمي والتكاملي والتصاعدي في داخل مجموع قوّات الحرس وأسرة الحرس، وسيصاب التحرّك الثاني الذي يرتبط بتأثير الحرس في تقدّم مجموع الث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تح</w:t>
      </w:r>
      <w:r>
        <w:rPr>
          <w:rFonts w:ascii="Traditional Arabic" w:hAnsi="Traditional Arabic" w:cs="Traditional Arabic"/>
          <w:sz w:val="28"/>
          <w:sz w:val="28"/>
          <w:szCs w:val="28"/>
          <w:rtl w:val="true"/>
          <w:lang w:bidi="ar-LB"/>
        </w:rPr>
        <w:t>رّكٍ</w:t>
      </w:r>
      <w:r>
        <w:rPr>
          <w:rFonts w:ascii="Traditional Arabic" w:hAnsi="Traditional Arabic" w:cs="Traditional Arabic"/>
          <w:sz w:val="28"/>
          <w:sz w:val="28"/>
          <w:szCs w:val="28"/>
          <w:rtl w:val="true"/>
          <w:lang w:bidi="ar-LB"/>
        </w:rPr>
        <w:t xml:space="preserve"> يحصل لن يكون صحيحاً لأ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شعر مترجم معن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د الشيء لا يعط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فالتحرّكان ضرو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تحرّك الداخلي وهو ما أشار إلى أبعاده قائد الحرس المحترم وهو صحيحٌ وأنا أؤيّده، فيجب القيام بتلك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حرّك الداخلي بُعدان مادي و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معنوي هو التوجّه إلى القيم بالمعنى الحقيقي للكلمة أي تشخيص العلائم والشواخ</w:t>
      </w:r>
      <w:r>
        <w:rPr>
          <w:rFonts w:ascii="Traditional Arabic" w:hAnsi="Traditional Arabic" w:cs="Traditional Arabic"/>
          <w:sz w:val="28"/>
          <w:sz w:val="28"/>
          <w:szCs w:val="28"/>
          <w:rtl w:val="true"/>
          <w:lang w:bidi="ar-LB"/>
        </w:rPr>
        <w:t>ص</w:t>
      </w:r>
      <w:r>
        <w:rPr>
          <w:rFonts w:ascii="Traditional Arabic" w:hAnsi="Traditional Arabic" w:cs="Traditional Arabic"/>
          <w:sz w:val="28"/>
          <w:sz w:val="28"/>
          <w:szCs w:val="28"/>
          <w:rtl w:val="true"/>
          <w:lang w:bidi="ar-LB"/>
        </w:rPr>
        <w:t xml:space="preserve"> القيمية للحرس وعرض النفس والآخرين على هذه المعايير بقصد التقدّم والصيرورة الصحيحة والكاملة نحو تلك الأهداف؛ هذا هو بُعده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عده المادي فهو تلك الأعمال الجيدة التي يتمّ إنجازها في الحرس على صعيد التشكيلات والبُعد العلمي والأبحاث، والبُعد المت</w:t>
      </w:r>
      <w:r>
        <w:rPr>
          <w:rFonts w:ascii="Traditional Arabic" w:hAnsi="Traditional Arabic" w:cs="Traditional Arabic"/>
          <w:sz w:val="28"/>
          <w:sz w:val="28"/>
          <w:szCs w:val="28"/>
          <w:rtl w:val="true"/>
          <w:lang w:bidi="ar-LB"/>
        </w:rPr>
        <w:t>علّق</w:t>
      </w:r>
      <w:r>
        <w:rPr>
          <w:rFonts w:ascii="Traditional Arabic" w:hAnsi="Traditional Arabic" w:cs="Traditional Arabic"/>
          <w:sz w:val="28"/>
          <w:sz w:val="28"/>
          <w:szCs w:val="28"/>
          <w:rtl w:val="true"/>
          <w:lang w:bidi="ar-LB"/>
        </w:rPr>
        <w:t xml:space="preserve"> بالإنتاجية والتصنيع والبُعد المتعلّق بالتدريبات العسكري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ينبغي أن تُنجز إلى جنب بعضها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ستتحقّق في الحرس مجموعة حيّة مليئة بالنشاط، مفعمة بالشباب لا طريق للهرم والشيخوخة إليها والتي لحسن الحظ قد تهيّأت اليوم أرضيتها وبنيت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تحتية وخبراتها ودوافعها ولله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مكن تسميته بالتحرّك الدا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المجموعة ستكون مجموعة تُمثّل شاخصاً وأنموذجاً وا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لا ينتسب بعض شبابنا وأهلنا إلى الحرس لكنّهم سيختارون مثل هذا الأنموذج لحياتهم؛ أنموذج المعنويات الصحيح</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وأنموذج الفكر والتدبير والخط الصحيح والحركة الصحيحة في مجالات البناء</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بعدها</w:t>
      </w:r>
      <w:r>
        <w:rPr>
          <w:rFonts w:ascii="Traditional Arabic" w:hAnsi="Traditional Arabic" w:cs="Traditional Arabic"/>
          <w:sz w:val="28"/>
          <w:sz w:val="28"/>
          <w:szCs w:val="28"/>
          <w:rtl w:val="true"/>
          <w:lang w:bidi="ar-LB"/>
        </w:rPr>
        <w:t xml:space="preserve"> يصل الدور إلى تأثير هذا التحرّك على مجموع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يحصل من تلقاء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توجد مجموعة حيّة مفعمة بالنشاط والحيوية والتقدّم والالتصاق الشديد بالمباني والأصول والقِيم في النظام، وتكون في حالة من الحراك والحيويّة وتحيط بجميع الأبعاد، وتحضر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جميع الأماكن وتتمتّع بالبصيرة والتأثير فإنّ هذا سيكون له لزاماً تأثير مصيري في تقدّم المج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لطبع لا يختصّ بالحرس؛ هذا بذاته ما أقوله في الحوزات العلمية وللمؤسسات الحكومية، غاية الأمر أن درجة ووزن كلٍّ منها ليس كغيره؛ فلكلٍّ موقعيته ووز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w:t>
      </w:r>
      <w:r>
        <w:rPr>
          <w:rFonts w:ascii="Traditional Arabic" w:hAnsi="Traditional Arabic" w:cs="Traditional Arabic"/>
          <w:sz w:val="28"/>
          <w:sz w:val="28"/>
          <w:szCs w:val="28"/>
          <w:rtl w:val="true"/>
          <w:lang w:bidi="ar-LB"/>
        </w:rPr>
        <w:t>الآن</w:t>
      </w:r>
      <w:r>
        <w:rPr>
          <w:rFonts w:ascii="Traditional Arabic" w:hAnsi="Traditional Arabic" w:cs="Traditional Arabic"/>
          <w:sz w:val="28"/>
          <w:sz w:val="28"/>
          <w:szCs w:val="28"/>
          <w:rtl w:val="true"/>
          <w:lang w:bidi="ar-LB"/>
        </w:rPr>
        <w:t xml:space="preserve"> أتحدّث عن الحرس ونحن بحاجة ماسّة إلى هذا التحرّك البنّاء والتقدّمي والتكامليّ؛ أي إنّ الإسلام اليوم بحاجة إلى هذا التحرّك</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ورة</w:t>
      </w:r>
      <w:r>
        <w:rPr>
          <w:rFonts w:ascii="Traditional Arabic" w:hAnsi="Traditional Arabic" w:cs="Traditional Arabic"/>
          <w:b/>
          <w:b/>
          <w:bCs/>
          <w:sz w:val="28"/>
          <w:sz w:val="28"/>
          <w:szCs w:val="28"/>
          <w:rtl w:val="true"/>
          <w:lang w:bidi="ar-LB"/>
        </w:rPr>
        <w:t xml:space="preserve"> الإسلامية أنموذج الفصل الثوريّ الجدي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حركة نظام الجمهورية الإسلامية قد تركت أثرها في العالم وهو تأثيرٌ عميقٌ وأضعفت القوى الاستكبارية والشيطانية وفتحت أمام الأُمم طرق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دأ فصلٌ جديدٌ في العالم، وهو ما لا يُرى له نظي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أنا العبد، قد شاهدتُ أو قرأتُ طيلة حياتي، في عمر الشباب، التاريخ والتحوّلات المختلفة التي حصلت في مناطق مختلفة من العالم ومنها منطق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ثورات التي وقعت في الدول الإفريقية وأمريكا اللاتينية، تلك الثورات اليسارية في عقد الستينات من القرن العشرين أي قبل حوالي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كلها شاهدناها لم نكن نجهل ماهية السوابق التاريخية لمثل هذه التحوّلات وكيفيتها، كلا لقد شاهد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ا يحدث اليوم لا سابقة له ولا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حداث التي وقعت في الستينيات الميلادية سواءٌ في أفريقيا أم أمريكا اللاتينية أم بعض الدول الآسيوية ما كان يجري عبارة عن انتصار حزبٍ أو منظّمة وسيطرتها على مصير شعبٍ، وكانوا يُطلقون عليها الثورات الشعبية رغم التوجّهات المادية والماركسية التي لا وجود فيها لله أو الروحانية؛ لكنّ شعبيتها كانت في الأغلب عبارة عن قيام حزبٍ بانقلابٍ وسيطرته على الأمو</w:t>
      </w:r>
      <w:r>
        <w:rPr>
          <w:rFonts w:ascii="Traditional Arabic" w:hAnsi="Traditional Arabic" w:cs="Traditional Arabic"/>
          <w:sz w:val="28"/>
          <w:sz w:val="28"/>
          <w:szCs w:val="28"/>
          <w:rtl w:val="true"/>
          <w:lang w:bidi="ar-LB"/>
        </w:rPr>
        <w:t>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حزاب والأنظمة التي يُطلق عليها الأنظمة الثورية التي سيطرت على الأمور في شمال أفريقيا جميعها وصلت إلى السلطة من خلال الانقلابات، كجمال عبد الناصر والقذافي و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حركة شعبية وثورية بالمعنى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يحدث اليوم فهو نزول الناس بأبدان</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وأرواحهم إلى الميدان؛ وهذه هي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للأحزاب حضورٌ ما أو تأثيرٌ معيّن، ولكن من هو في الميدان ليس عبارة عن مجموعة عسكرية أو انقلابية، بل هي تجمّعات شعبية وجماهيرية وهي في نفس الوقت ذات دوافع توحيدية و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داء الله أكبر وصلاة الجماع</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دَع كل تلك الدعايات الأمريكية والصهيونية تُنكر ما تُنكر، فليفعلوا ذلك، فالواقع لا يتبدّل بالإنكار لأنّه هكذا، وهذا ما لا سابق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د الذي شاهدناه في العهود الثورية وسمعناه وقرأنا عنه لا يوجد سابقة لمثل هذا الشيء مع هذه الشمولية، فهذا أمرٌ جدي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أي إنّ تاريخ المنطقة ويتبعها تاريخ العالم يطوي صفحة جديدة، مفتتحاً فصل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نفعل هنا؟ نحن لا نريد أن ندّعي أبداً ونقول إنّ الثورة الإسلامية كانت صاحبة الفضل في كلّ شيء فبعض الناس لديهم حساسية بأن يُقال إن منشأ هذه الثورات هو الثورة الإسلامية، كل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إنّنا في الأصل لا ندّعي مثل هذا الأمر وليس بالضرورة أن نفعل ذلك؛ لكنّ القضية هي أنّ هذه الحركة التي بدأناها نحن شعب إيران قبل ثلاثين سنة، أو اثنين وثلاثين سنة، نشاهدها عياناً مع اختلافات إقليمية وداخلية وجغرافية وتاريخية في العالم الإسلامي في عدّة 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أن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ذكرتُ أنّ هناك أمواجاً لاحقة ستشمل مناطق بعيدة جداً، وسيتحقق هذا الأمر وهو ما يبعث فينا الحماس والبشرى؛ وهو يشير إلى أنّ أملنا بالمستقبل يجب أن يزدا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عدوّ يعمل بكلّ طاقته على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 لهذا الأنموذج أن يتجسّد أمام أعين الشعوب الإسلامية، فيقول أنظروا إلى إيران أين و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شاؤوا أم أبوا، رضوا أم لم يرضوا لقد وقع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هذه الأعمال العلمية والتقنية والبحثية التي تقومون ب</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أنتم، والمنظّمات الأخرى للقوات المسلّحة وما يُنجَز خارج القوّات المسلّحة في الجامعات ومراكز الأبحاث المختلفة في بلادنا، كلّها أمور ترسم آفاق المستقبل بشكلٍ دقيق؛ أي أنّ كلّ واحدٍ من هذه الأعمال يترك بصماته الواضحة على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التي تُعين لمن سي</w:t>
      </w:r>
      <w:r>
        <w:rPr>
          <w:rFonts w:ascii="Traditional Arabic" w:hAnsi="Traditional Arabic" w:cs="Traditional Arabic"/>
          <w:sz w:val="28"/>
          <w:sz w:val="28"/>
          <w:szCs w:val="28"/>
          <w:rtl w:val="true"/>
          <w:lang w:bidi="ar-LB"/>
        </w:rPr>
        <w:t>كون</w:t>
      </w:r>
      <w:r>
        <w:rPr>
          <w:rFonts w:ascii="Traditional Arabic" w:hAnsi="Traditional Arabic" w:cs="Traditional Arabic"/>
          <w:sz w:val="28"/>
          <w:sz w:val="28"/>
          <w:szCs w:val="28"/>
          <w:rtl w:val="true"/>
          <w:lang w:bidi="ar-LB"/>
        </w:rPr>
        <w:t xml:space="preserve">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لطبع ببركة الإسلام والروحية الثورية، هذه الروحية التي ينبغي تقو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علينا أن نتلقّى حراسة الثورة بهذا المعنى، بمعنى التحوّل والتطوّر والتقدّ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ليقظة وعدم الانشغال بالخلافات الداخل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أمور التي ينبغي أن نتوجّه إليها الآن في الميادين والساحات هي أن نحذر من أن تتورّط الأجهزة الثورية بالأعمال غير المفيدة، بل والمُضرّة أحياناً، بهذه الحركة التقدّمية؛ وأحدها هذه الخلافات التي كنتُ أركّز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ينبعث تيارٌ مقابل الثورة من أجل القضاء عليها، ومن الطبيعي هنا أنّ مسؤولية كلّ واحدٍ منّا أن ينبري ل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ورة تدافع عن نفسها كموجودٍ حيٍّ؛ لأنّ الثورة التي لا تستطيع أن تدافع عن نفسها في أوقات الفتن وفي حالات نشوء الانقلابات المختلفة السياسة والعسكرية وأمثالها ليست ثورة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w:t>
      </w:r>
      <w:r>
        <w:rPr>
          <w:rFonts w:ascii="Traditional Arabic" w:hAnsi="Traditional Arabic" w:cs="Traditional Arabic"/>
          <w:sz w:val="28"/>
          <w:sz w:val="28"/>
          <w:szCs w:val="28"/>
          <w:rtl w:val="true"/>
          <w:lang w:bidi="ar-LB"/>
        </w:rPr>
        <w:t>لثورة</w:t>
      </w:r>
      <w:r>
        <w:rPr>
          <w:rFonts w:ascii="Traditional Arabic" w:hAnsi="Traditional Arabic" w:cs="Traditional Arabic"/>
          <w:sz w:val="28"/>
          <w:sz w:val="28"/>
          <w:szCs w:val="28"/>
          <w:rtl w:val="true"/>
          <w:lang w:bidi="ar-LB"/>
        </w:rPr>
        <w:t xml:space="preserve"> حيّة، لهذا فإنّها تدافع عن نفسها وتنتصر، وليس فيها أي تراجع، مثل ما شاهدناه قبل 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تكون القضية هكذا، وأحياناً بالعكس، لا تكون عبارة عن مواجهة حركة انقلابية؛ بل هناك اختلاف في الأخلاق والسلائق والعقائد أحياناً، فمثل هذه الأمور ينبغي إخماد</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قدر الإمكان، ويجب التقليل من هذه الأمور مهما أمكن، لأنّ إشعال خلافات الرأي أمر مض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و</w:t>
      </w:r>
      <w:r>
        <w:rPr>
          <w:rFonts w:ascii="Traditional Arabic" w:hAnsi="Traditional Arabic" w:cs="Traditional Arabic"/>
          <w:sz w:val="28"/>
          <w:sz w:val="28"/>
          <w:szCs w:val="28"/>
          <w:rtl w:val="true"/>
          <w:lang w:bidi="ar-LB"/>
        </w:rPr>
        <w:t xml:space="preserve"> تفوّه أحدٌ بكلامٍ خاطئ هل يجب أن ينبري له أحد ويردّ عليه أم لا؟ حسناً، أجل، هذا أمرٌ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د على الكلام الخاطئ له أسلوبه وطريقته و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تفوّه أحدٌ بكلامٍ خاطئ فنأتي نحن مثلاً لننشر هذا الكلام الخاطئ في مئات الأماكن ونجعله شعاراً ونعلن أنّ 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الشخص الفلاني قد قال الخطأ الفلاني حتى يعلم الجميع به؛ هذا خطأٌ و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ست مخالفاً لأيّ تحرّك توضيحي من أي شخص أو مؤسسة، بل إنّني أحبّ ذلك وأؤمن بمسألة الت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أصل، إنّ من استراتيجياتنا الأساس في العمل ومنذ البداية قضية الت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بيي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زمٌ،</w:t>
      </w:r>
      <w:r>
        <w:rPr>
          <w:rFonts w:ascii="Traditional Arabic" w:hAnsi="Traditional Arabic" w:cs="Traditional Arabic"/>
          <w:sz w:val="28"/>
          <w:sz w:val="28"/>
          <w:szCs w:val="28"/>
          <w:rtl w:val="true"/>
          <w:lang w:bidi="ar-LB"/>
        </w:rPr>
        <w:t xml:space="preserve"> لكن ذلك لا يعني أن ننشغل بخلافاتنا الداخلية، فالتفت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جميع أن يتوجّهوا وخصوصاً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إلهاب الأجواء ليس أمراً مناسباً أبداً على صعيد الحوادث السياسية والفكر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جميعاً ولله الحمد تمتلكون البصيرة والوعي ولا بدّ أنّكم مطّلعون على الأحداث، والآن ترون هذه الأوضاع الموجودة في البلد حيث وللأسف هذا يقوم ضد ذاك، وذاك يقوم ضدّ هذا، ويبدأون بإرضاء الأجهزة الخارجية وإدخال السرور إلى قلوبها؛ وهنا يشرع أولئك بإصدار التحليلات بشأننا ليقولوا بوجود اختلافات في البين وأنّ الكلّ سيزول وينق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رّرون أمانيهم بشكلٍ 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ن الواضح أنّ هذه القضية نقطة ضعفنا ولا ينبغي أن تستمرّ أو تز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التفات إلى هذه الأمور ويجب أن تكون الحركة متينة وصلبة ومستدلة ومو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هناك اختلافٌ في الآراء بين الأشخاص فليكن البيان بالاستد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إنّني أعتقد وأؤمن بالت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ام النضال كان خلافنا مع اليساريين والماركسيين الذين كانوا يناضلون في ذلك الوقت على هذه القضية حيث كنّا نقول إنّ علينا أن نُبيّن وهم لم يكونوا يؤمنون بذلك، بل كانوا يقولون شيئاً آخر ويفسّرون الأمور على طريق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ع</w:t>
      </w:r>
      <w:r>
        <w:rPr>
          <w:rFonts w:ascii="Traditional Arabic" w:hAnsi="Traditional Arabic" w:cs="Traditional Arabic"/>
          <w:sz w:val="28"/>
          <w:sz w:val="28"/>
          <w:szCs w:val="28"/>
          <w:rtl w:val="true"/>
          <w:lang w:bidi="ar-LB"/>
        </w:rPr>
        <w:t>مل</w:t>
      </w:r>
      <w:r>
        <w:rPr>
          <w:rFonts w:ascii="Traditional Arabic" w:hAnsi="Traditional Arabic" w:cs="Traditional Arabic"/>
          <w:sz w:val="28"/>
          <w:sz w:val="28"/>
          <w:szCs w:val="28"/>
          <w:rtl w:val="true"/>
          <w:lang w:bidi="ar-LB"/>
        </w:rPr>
        <w:t xml:space="preserve"> الثورة من الأساس مبنياً على التبيين والإيضاح والبيان المنطقي والاستدلالي والبعيد عن الضجيج والص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دخل الصخب والفوضى سيخرّب على الكلام ال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نجذب أربعة أشخاص لكننا سنطرد أربعة أذ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كلامنا وقول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تحرّك ينبغي أن يكون تقدّمياً وهو يحتاج إلى أشياء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هنا قد دوّنت أموراً، منها التلاحم في صفٍّ واحد، وهي قضية الوحدة التي تعرّضنا ل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نكون بناءً مُحكماً وجداراً حصيناً لا يمكن النفوذ من خلاله، نقف في مقابل هجوم الأعد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اعلموا</w:t>
      </w:r>
      <w:r>
        <w:rPr>
          <w:rFonts w:ascii="Traditional Arabic" w:hAnsi="Traditional Arabic" w:cs="Traditional Arabic"/>
          <w:sz w:val="28"/>
          <w:sz w:val="28"/>
          <w:szCs w:val="28"/>
          <w:rtl w:val="true"/>
          <w:lang w:bidi="ar-LB"/>
        </w:rPr>
        <w:t xml:space="preserve"> أمرين أيّها الشباب الأعزّاء الموجودون في الحرس، والمشايخ، والطلاب الشباب، والمؤمنون، والنشطون العاملون في مكتب الممث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أنّ لكم جميعاً أعمالاً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باب الحرس وكذلك المشايخ المحترمون، أمامكم الكثير من العمل الذي ينبغي أن يُ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تعلموا أنّه لو بذلتم الهِمّة فإنّكم حتماً ستتمكّنون من إنجاز هذه الأعمال ولن يطول الزمن حتى تروا فجأة أنّكم أصبحتم في مكانٍ أعلى، فإنّ التقدّم أمرٌ ح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يوجد السعي والهمّة والأمل حتى يتحقّق التقدّم حتماً، فهذا ليس فيه 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ؤخذ هذا الأم</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بعين الاعتبار في مجموع الحرس ك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خطّة المختلفة في متن تشكيلات الحرس</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دّ</w:t>
      </w:r>
      <w:r>
        <w:rPr>
          <w:rFonts w:ascii="Traditional Arabic" w:hAnsi="Traditional Arabic" w:cs="Traditional Arabic"/>
          <w:sz w:val="28"/>
          <w:sz w:val="28"/>
          <w:szCs w:val="28"/>
          <w:rtl w:val="true"/>
          <w:lang w:bidi="ar-LB"/>
        </w:rPr>
        <w:t xml:space="preserve"> أمراً لازماً ودائماً يجب إنجازه وهو ما يُنجز الآن وبشكلٍ جيّ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نا أن يعينكم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كتفِ اليوم بهذا المقدار، آملين من الله أن يشملكم بلطف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عاية</w:t>
      </w:r>
      <w:r>
        <w:rPr>
          <w:rFonts w:ascii="Traditional Arabic" w:hAnsi="Traditional Arabic" w:cs="Traditional Arabic"/>
          <w:b/>
          <w:b/>
          <w:bCs/>
          <w:sz w:val="28"/>
          <w:sz w:val="28"/>
          <w:szCs w:val="28"/>
          <w:rtl w:val="true"/>
          <w:lang w:bidi="ar-LB"/>
        </w:rPr>
        <w:t xml:space="preserve"> عوائل الشهداء</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أذكر</w:t>
      </w:r>
      <w:r>
        <w:rPr>
          <w:rFonts w:ascii="Traditional Arabic" w:hAnsi="Traditional Arabic" w:cs="Traditional Arabic"/>
          <w:sz w:val="28"/>
          <w:sz w:val="28"/>
          <w:szCs w:val="28"/>
          <w:rtl w:val="true"/>
          <w:lang w:bidi="ar-LB"/>
        </w:rPr>
        <w:t xml:space="preserve"> هذا الآن للمسؤولين المحترمين في الحرس لأنّكم تشكّلون الأغلبية في هذا اللقاء، بأنّ من الأعمال الضرورية جداً – والتي ذكّرتُ بها الآن القائد العام للحرس – أن تتابعوا أمور عوائل شهدائكم؛ وأهمّ وأفضل ما في هذه المتابعة هو التلطّف والسؤال عن الأحوال والاست</w:t>
      </w:r>
      <w:r>
        <w:rPr>
          <w:rFonts w:ascii="Traditional Arabic" w:hAnsi="Traditional Arabic" w:cs="Traditional Arabic"/>
          <w:sz w:val="28"/>
          <w:sz w:val="28"/>
          <w:szCs w:val="28"/>
          <w:rtl w:val="true"/>
          <w:lang w:bidi="ar-LB"/>
        </w:rPr>
        <w:t>طلاع؛</w:t>
      </w:r>
      <w:r>
        <w:rPr>
          <w:rFonts w:ascii="Traditional Arabic" w:hAnsi="Traditional Arabic" w:cs="Traditional Arabic"/>
          <w:sz w:val="28"/>
          <w:sz w:val="28"/>
          <w:szCs w:val="28"/>
          <w:rtl w:val="true"/>
          <w:lang w:bidi="ar-LB"/>
        </w:rPr>
        <w:t xml:space="preserve"> وليس هذا كلّه عبارة عن تقديم المساعدات؛ فالكثير منهم ليسوا بحاجة إلى المساعدات، لكنّهم بحاجة إلى المحبّة والملاطفة والمواكبة والموا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بحاجة إلى هذا الأمر من الأعلى إلى الأسفل، والكلّ يحبّون أن يكونوا مورد عناية و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شهدائنا الشامخين وبحمد الله أضحت شُهرتهم عامّة والجميع يعر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كثير من الشهداء ليسوا كذلك، وإن كانوا معروفين عند أهل السموات، والملائكة تعرفهم جيداً ولكنّهم ليسوا معروفين جيداً في وسطنا، فاهتمّوا بهم وتابعوا أمورهم وأملنا إن شاء الله أن يتوجّه الأصدقاء إلى القيام ب</w:t>
      </w:r>
      <w:r>
        <w:rPr>
          <w:rFonts w:ascii="Traditional Arabic" w:hAnsi="Traditional Arabic" w:cs="Traditional Arabic"/>
          <w:sz w:val="28"/>
          <w:sz w:val="28"/>
          <w:szCs w:val="28"/>
          <w:rtl w:val="true"/>
          <w:lang w:bidi="ar-LB"/>
        </w:rPr>
        <w:t>عملٍ</w:t>
      </w:r>
      <w:r>
        <w:rPr>
          <w:rFonts w:ascii="Traditional Arabic" w:hAnsi="Traditional Arabic" w:cs="Traditional Arabic"/>
          <w:sz w:val="28"/>
          <w:sz w:val="28"/>
          <w:szCs w:val="28"/>
          <w:rtl w:val="true"/>
          <w:lang w:bidi="ar-LB"/>
        </w:rPr>
        <w:t xml:space="preserve"> منسجمٍ ومُدوّن في هذا المجا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أن يحفظكم الله ويشملكم بأدعية ولي العصر أرواحنا فداه ويُرضي عنّا وعنكم روح إمامنا الجليل المُطهَّر وأرواح شهدائنا المطهرين</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لقاء المشاركين في مسابقات القرآن</w:t>
      </w:r>
    </w:p>
    <w:p>
      <w:pPr>
        <w:pStyle w:val="Normal"/>
        <w:ind w:left="360" w:right="0" w:hanging="0"/>
        <w:jc w:val="left"/>
        <w:rPr/>
      </w:pPr>
      <w:r>
        <w:rPr>
          <w:rFonts w:ascii="Traditional Arabic" w:hAnsi="Traditional Arabic" w:cs="Traditional Arabic"/>
          <w:b/>
          <w:b/>
          <w:bCs/>
          <w:sz w:val="28"/>
          <w:sz w:val="28"/>
          <w:szCs w:val="28"/>
          <w:rtl w:val="true"/>
          <w:lang w:bidi="ar-LB"/>
        </w:rPr>
        <w:t>القرآن</w:t>
      </w:r>
      <w:r>
        <w:rPr>
          <w:rFonts w:ascii="Traditional Arabic" w:hAnsi="Traditional Arabic" w:cs="Traditional Arabic"/>
          <w:b/>
          <w:b/>
          <w:bCs/>
          <w:sz w:val="28"/>
          <w:sz w:val="28"/>
          <w:szCs w:val="28"/>
          <w:rtl w:val="true"/>
          <w:lang w:bidi="ar-LB"/>
        </w:rPr>
        <w:t xml:space="preserve"> عامل اجتماع ووحد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يلاد الإمام الحسين خواختتام الدورة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سابقات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مشاركين في مسابقات حفظ وتلاوة القرآن الكري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4/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8/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5/7/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رب العالمين وصلى الله على محمد وآله الطاهر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مسرورٌ جدّاً أنّ الله بحمده وفّقنا للحياة عاماً آخر ومرّة أخرى لنُدرك هذا اللقاء القرآني المُحبّب وال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نسنا بتلاوات الإخوة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تعالى أن يحشركم جميعاً أيّها الأعزّاء وإيانا مع القرآن، لنكون في الدنيا مع القرآن ونحيا به ونتنفّس به وكذلك في الآخرة، في يوم القيامة فيكون القرآن شفيعنا لا يشك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منيت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w:t>
      </w:r>
      <w:r>
        <w:rPr>
          <w:rFonts w:ascii="Traditional Arabic" w:hAnsi="Traditional Arabic" w:cs="Traditional Arabic"/>
          <w:b/>
          <w:b/>
          <w:bCs/>
          <w:sz w:val="28"/>
          <w:sz w:val="28"/>
          <w:szCs w:val="28"/>
          <w:rtl w:val="true"/>
          <w:lang w:bidi="ar-LB"/>
        </w:rPr>
        <w:t xml:space="preserve"> أساس الوحد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يتمثّل أمام ناظري الإنسان في مثل هذه المسابقات الدولية هو أنّ القرآن أساس الجمع و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المسلمين لدينا عوامل كثيرة للاتحاد، أحدها ولعلّ أهمّه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مسلمين وكلّ الشعوب المسلمة يخضعون للقرآن ويريدون أن يتعلّموا منه ويتقرّب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عدّ فرصة ثم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ء الإسلام والقرآن قد سعوا لإيجاد الشقاق بين الشعوب المسلمة وعزلهم عن بعضهم بعضاً حتى ينجرّ الأمر في بعض الأحيان إلى المواجهة والمعا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ناشئٌ من الغفلة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كون الشعوب المسلمة مؤمنة بهذا الكتاب السماوي والنداء السم</w:t>
      </w:r>
      <w:r>
        <w:rPr>
          <w:rFonts w:ascii="Traditional Arabic" w:hAnsi="Traditional Arabic" w:cs="Traditional Arabic"/>
          <w:sz w:val="28"/>
          <w:sz w:val="28"/>
          <w:szCs w:val="28"/>
          <w:rtl w:val="true"/>
          <w:lang w:bidi="ar-LB"/>
        </w:rPr>
        <w:t>اوي</w:t>
      </w:r>
      <w:r>
        <w:rPr>
          <w:rFonts w:ascii="Traditional Arabic" w:hAnsi="Traditional Arabic" w:cs="Traditional Arabic"/>
          <w:sz w:val="28"/>
          <w:sz w:val="28"/>
          <w:szCs w:val="28"/>
          <w:rtl w:val="true"/>
          <w:lang w:bidi="ar-LB"/>
        </w:rPr>
        <w:t xml:space="preserve"> والهدية الإلهية العظيمة، فأي شيء سيكون أفضل من مثل هذه الوسيلة للاجتماع والاتحاد، حيث يلتقي الجميع على هذه المعنوية لينهلوا من منبع العزّة والقدرة الإسلامية والإلهية هذ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لإيمان بالوعود الإله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لدينا غف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الغفلة عن أنّ القرآن هو وسيلة لاجتماعنا نح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الغفلة عن الاعتقاد بالمفاهيم القرآنية والاعتراف بما وعدنا الله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ؤمن بالوع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آمنّا بها فإنّ الطريق نحو العزّة والوحد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اقتدار</w:t>
      </w:r>
      <w:r>
        <w:rPr>
          <w:rFonts w:ascii="Traditional Arabic" w:hAnsi="Traditional Arabic" w:cs="Traditional Arabic"/>
          <w:sz w:val="28"/>
          <w:sz w:val="28"/>
          <w:szCs w:val="28"/>
          <w:rtl w:val="true"/>
          <w:lang w:bidi="ar-LB"/>
        </w:rPr>
        <w:t xml:space="preserve"> سيُفتح أمام الأمّة الإسلامية وستنجو هذه الأمّة من 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ات التي تلاها هذا الأستاذ المصري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يَنصُرْكُمُ اللّهُ فَلاَ غَالِبَ لَكُمْ﴾</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إِن يَخْذُلْكُمْ فَمَن ذَا الَّذِي يَنصُرُكُم مِّن بَعْدِهِ﴾</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تُعدّ نهجاً لا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أُمم أن تُسطّره وترفع رايته وتجعله أمام أعينها وفوق رؤوسها، </w:t>
      </w:r>
      <w:r>
        <w:rPr>
          <w:rFonts w:ascii="Traditional Arabic" w:hAnsi="Traditional Arabic" w:cs="Traditional Arabic"/>
          <w:b/>
          <w:b/>
          <w:bCs/>
          <w:sz w:val="28"/>
          <w:sz w:val="28"/>
          <w:szCs w:val="28"/>
          <w:rtl w:val="true"/>
          <w:lang w:bidi="ar-LB"/>
        </w:rPr>
        <w:t>﴿إِن يَنصُرْكُمُ اللّهُ فَلاَ غَالِبَ لَكُمْ﴾</w:t>
      </w:r>
      <w:r>
        <w:rPr>
          <w:rFonts w:ascii="Traditional Arabic" w:hAnsi="Traditional Arabic" w:cs="Traditional Arabic"/>
          <w:sz w:val="28"/>
          <w:sz w:val="28"/>
          <w:szCs w:val="28"/>
          <w:rtl w:val="true"/>
          <w:lang w:bidi="ar-LB"/>
        </w:rPr>
        <w:t>، فما الذي نفعله من أجل أن ينصرنا الله؟ هذه 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الشيء الذي ينبغي أن نقوم به ليشلمنا نصر الله؟ وهذا ما يُجيبنا عنه القرآن </w:t>
      </w:r>
      <w:r>
        <w:rPr>
          <w:rFonts w:ascii="Traditional Arabic" w:hAnsi="Traditional Arabic" w:cs="Traditional Arabic"/>
          <w:b/>
          <w:b/>
          <w:bCs/>
          <w:sz w:val="28"/>
          <w:sz w:val="28"/>
          <w:szCs w:val="28"/>
          <w:rtl w:val="true"/>
          <w:lang w:bidi="ar-LB"/>
        </w:rPr>
        <w:t>﴿إِن تَنصُرُوا ا</w:t>
      </w:r>
      <w:r>
        <w:rPr>
          <w:rFonts w:ascii="Traditional Arabic" w:hAnsi="Traditional Arabic" w:cs="Traditional Arabic"/>
          <w:b/>
          <w:b/>
          <w:bCs/>
          <w:sz w:val="28"/>
          <w:sz w:val="28"/>
          <w:szCs w:val="28"/>
          <w:rtl w:val="true"/>
          <w:lang w:bidi="ar-LB"/>
        </w:rPr>
        <w:t>للَّهَ</w:t>
      </w:r>
      <w:r>
        <w:rPr>
          <w:rFonts w:ascii="Traditional Arabic" w:hAnsi="Traditional Arabic" w:cs="Traditional Arabic"/>
          <w:b/>
          <w:b/>
          <w:bCs/>
          <w:sz w:val="28"/>
          <w:sz w:val="28"/>
          <w:szCs w:val="28"/>
          <w:rtl w:val="true"/>
          <w:lang w:bidi="ar-LB"/>
        </w:rPr>
        <w:t xml:space="preserve"> يَنصُرْكُ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نصرتم الله ودينه وقمتم لله فإنّ الله سينصركم، فأينما قامت أمّة في سبيل الله، واستخدمت قدراتها في الميادين ستنال النص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نصرها الله لن تتمكّن منها أية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قد جرّبنا أن</w:t>
      </w:r>
      <w:r>
        <w:rPr>
          <w:rFonts w:ascii="Traditional Arabic" w:hAnsi="Traditional Arabic" w:cs="Traditional Arabic"/>
          <w:sz w:val="28"/>
          <w:sz w:val="28"/>
          <w:szCs w:val="28"/>
          <w:rtl w:val="true"/>
          <w:lang w:bidi="ar-LB"/>
        </w:rPr>
        <w:t>موذجاً</w:t>
      </w:r>
      <w:r>
        <w:rPr>
          <w:rFonts w:ascii="Traditional Arabic" w:hAnsi="Traditional Arabic" w:cs="Traditional Arabic"/>
          <w:sz w:val="28"/>
          <w:sz w:val="28"/>
          <w:szCs w:val="28"/>
          <w:rtl w:val="true"/>
          <w:lang w:bidi="ar-LB"/>
        </w:rPr>
        <w:t xml:space="preserve">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بنا قوله تعالى</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شعب إيران قد خَبُر هذه الآية في ميادي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وجدنا في أنفسنا تغييراً، فغيّر الله تعالى أوضا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جيب أيضاً هو أنّنا عندما خطو</w:t>
      </w:r>
      <w:r>
        <w:rPr>
          <w:rFonts w:ascii="Traditional Arabic" w:hAnsi="Traditional Arabic" w:cs="Traditional Arabic"/>
          <w:sz w:val="28"/>
          <w:sz w:val="28"/>
          <w:szCs w:val="28"/>
          <w:rtl w:val="true"/>
          <w:lang w:bidi="ar-LB"/>
        </w:rPr>
        <w:t>نا</w:t>
      </w:r>
      <w:r>
        <w:rPr>
          <w:rFonts w:ascii="Traditional Arabic" w:hAnsi="Traditional Arabic" w:cs="Traditional Arabic"/>
          <w:sz w:val="28"/>
          <w:sz w:val="28"/>
          <w:szCs w:val="28"/>
          <w:rtl w:val="true"/>
          <w:lang w:bidi="ar-LB"/>
        </w:rPr>
        <w:t xml:space="preserve"> خطوة واحدة، فإنّ الله تعالى أقبل علينا عشر خط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غيّرنا أنفسنا قليلاً والله تعالى أنزل نصره أضعافاً وغيّر أوضاع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يوم</w:t>
      </w:r>
      <w:r>
        <w:rPr>
          <w:rFonts w:ascii="Traditional Arabic" w:hAnsi="Traditional Arabic" w:cs="Traditional Arabic"/>
          <w:sz w:val="28"/>
          <w:sz w:val="28"/>
          <w:szCs w:val="28"/>
          <w:rtl w:val="true"/>
          <w:lang w:bidi="ar-LB"/>
        </w:rPr>
        <w:t xml:space="preserve"> نحن نشاهد هذا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إلى شعب مصر، فن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وصلاة الجماعة تلك، وهذه الشعارات الإسلامية، كلّها نزلت إلى الميدان ونصر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أمريكا أرادت أن تقع مثل هذه الأحداث في مصر؟ هل أرادت الجبهة الصهيونية الخبيثة التي لها نفوذٌ في جميع القوى الغربية أن تحدث هذه الأمور؟ هل أنّ أتباعهم السياسيين في المنطقة كانوا حاضرين لمجرد التفكير في قرارة أنفسهم بمثل هذه الأحداث؟ بيد أنها وق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ascii="Traditional Arabic" w:hAnsi="Traditional Arabic" w:cs="Traditional Arabic"/>
          <w:b/>
          <w:b/>
          <w:bCs/>
          <w:sz w:val="28"/>
          <w:sz w:val="28"/>
          <w:szCs w:val="28"/>
          <w:rtl w:val="true"/>
          <w:lang w:bidi="ar-LB"/>
        </w:rPr>
        <w:t>﴿إِن يَنصُرْكُمُ اللّهُ فَلاَ غَالِبَ لَكُمْ﴾</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الله نصر وعندها تصبح كلّ القوى خ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ينبغي أن تستعيد الشعوب عزّتها </w:t>
      </w:r>
      <w:r>
        <w:rPr>
          <w:rFonts w:ascii="Traditional Arabic" w:hAnsi="Traditional Arabic" w:cs="Traditional Arabic"/>
          <w:b/>
          <w:b/>
          <w:bCs/>
          <w:sz w:val="28"/>
          <w:sz w:val="28"/>
          <w:szCs w:val="28"/>
          <w:rtl w:val="true"/>
          <w:lang w:bidi="ar-LB"/>
        </w:rPr>
        <w:t>﴿وَلِلَّهِ الْعِزَّةُ وَلِرَسُولِهِ وَلِلْمُؤْمِنِينَ﴾</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فَلِلَّهِ الْعِزَّةُ جَمِيعًا﴾</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تُعِزُّ مَن تَشَاء وَتُذِلُّ مَن تَشَاء﴾</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061</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061</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061</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8</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26</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قاد</w:t>
      </w:r>
      <w:r>
        <w:rPr>
          <w:rFonts w:ascii="Traditional Arabic" w:hAnsi="Traditional Arabic" w:cs="Traditional Arabic"/>
          <w:b/>
          <w:b/>
          <w:bCs/>
          <w:sz w:val="28"/>
          <w:sz w:val="28"/>
          <w:szCs w:val="28"/>
          <w:rtl w:val="true"/>
          <w:lang w:bidi="ar-LB"/>
        </w:rPr>
        <w:t xml:space="preserve"> ب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يجب التعرّف إلى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يمان بالقرآن بكل الوجود، ومن أعماق القلب، ولا يكفي الإيمان الظاهري، يجب الاعتقاد بالقرآن من أعماق القلوب وأيضا بالوع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ذا الاعتقاد أسهل من 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ي هذا العصر الذي نعيش فيه أنا وأنتم، هناك من الآ</w:t>
      </w:r>
      <w:r>
        <w:rPr>
          <w:rFonts w:ascii="Traditional Arabic" w:hAnsi="Traditional Arabic" w:cs="Traditional Arabic"/>
          <w:sz w:val="28"/>
          <w:sz w:val="28"/>
          <w:szCs w:val="28"/>
          <w:rtl w:val="true"/>
          <w:lang w:bidi="ar-LB"/>
        </w:rPr>
        <w:t>يات</w:t>
      </w:r>
      <w:r>
        <w:rPr>
          <w:rFonts w:ascii="Traditional Arabic" w:hAnsi="Traditional Arabic" w:cs="Traditional Arabic"/>
          <w:sz w:val="28"/>
          <w:sz w:val="28"/>
          <w:szCs w:val="28"/>
          <w:rtl w:val="true"/>
          <w:lang w:bidi="ar-LB"/>
        </w:rPr>
        <w:t xml:space="preserve"> والبشائر الإلهية ما يُسهّل قلب الإنسان، لأنّه يرى ما كان إبراهيم يذكره، ﴿وَلَكِن لِّيَطْمَئِنَّ قَلْبِي﴾</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حيث يحصل هذا الاطمئنان لهذ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رى، والأمر أمام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ت إيران؟ إيران الطاغوت، إيرانُ أمريكا، إيران التابعة للصهاينة الغاصب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أين كانت؟ وأين هي الآن؟ حيث تُمثّل قُطباً مُقتدِراً في مواجهة الاستكبار والصهيونية، وسدّاً منيعاً وسنداً مُحكماً ل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اهد كلّ ذلك اليوم أمام أع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عجزة الدعوة القرآنية والأخبار القرآنية والمعارف التي يُطلعنا القرآن عليها وي</w:t>
      </w:r>
      <w:r>
        <w:rPr>
          <w:rFonts w:ascii="Traditional Arabic" w:hAnsi="Traditional Arabic" w:cs="Traditional Arabic"/>
          <w:sz w:val="28"/>
          <w:sz w:val="28"/>
          <w:szCs w:val="28"/>
          <w:rtl w:val="true"/>
          <w:lang w:bidi="ar-LB"/>
        </w:rPr>
        <w:t>جب</w:t>
      </w:r>
      <w:r>
        <w:rPr>
          <w:rFonts w:ascii="Traditional Arabic" w:hAnsi="Traditional Arabic" w:cs="Traditional Arabic"/>
          <w:sz w:val="28"/>
          <w:sz w:val="28"/>
          <w:szCs w:val="28"/>
          <w:rtl w:val="true"/>
          <w:lang w:bidi="ar-LB"/>
        </w:rPr>
        <w:t xml:space="preserve"> علينا أن نحفظ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w:t>
      </w:r>
      <w:r>
        <w:rPr>
          <w:rFonts w:ascii="Traditional Arabic" w:hAnsi="Traditional Arabic" w:cs="Traditional Arabic"/>
          <w:b/>
          <w:b/>
          <w:bCs/>
          <w:sz w:val="28"/>
          <w:sz w:val="28"/>
          <w:szCs w:val="28"/>
          <w:rtl w:val="true"/>
          <w:lang w:bidi="ar-LB"/>
        </w:rPr>
        <w:t xml:space="preserve">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الآن وفي هذا اللقاء أن أقوله بشكل خاصّ لقرّاء بلدنا الأعزّاء هو أن تتجّهوا أكثر نحو حفظ القرآن، فالحفظ وسيلة ولا شكّ، وليس هدفاً، إنّه وسيلة من أجل أن يقرأ المرء بسهولة ويُكرّر بيسر، ويحصل على إمكانية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ذهب الشباب ويستفيدوا من استعداداته</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وحافظ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وا الأطفال والشباب نحو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يومنا هذا لا يمكن مقارنته بما كان في السابق، فقد حصل تقدّمٌ كبير ولكنّه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وجودٌ الآن في بلدنا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جه نحو حفظ القرآن، وعندما يتحقّق الحفظ فإنّ إمكانية وفرصة التدبّر تزداد؛ وهذا التدبّر سيكون مفتاحاً، فالمفتاح الأساس هو التدبّر في القرآن والتفكّر ف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كلّ حال، إنّنا نرحّب بجميع قرّاء القرآن الأعزّاء في بلدنا وكذلك بضيوف هذه اللقاءات ونسأل الله بمشيئته أن يُنزل بركاته بفضل احترام القرآن عليكم جميعاً ويحشرنا مع القرآن في الدنيا والآخرة</w:t>
      </w:r>
      <w:r>
        <w:rPr>
          <w:rFonts w:cs="Traditional Arabic" w:ascii="Traditional Arabic" w:hAnsi="Traditional Arabic"/>
          <w:sz w:val="28"/>
          <w:szCs w:val="28"/>
          <w:rtl w:val="true"/>
          <w:lang w:bidi="ar-LB"/>
        </w:rPr>
        <w:t>.</w:t>
      </w:r>
    </w:p>
    <w:p>
      <w:pPr>
        <w:pStyle w:val="Normal"/>
        <w:ind w:left="360" w:right="0" w:hanging="0"/>
        <w:jc w:val="right"/>
        <w:rPr/>
      </w:pPr>
      <w:r>
        <w:rPr>
          <w:rFonts w:cs="Times New Roman"/>
          <w:b/>
          <w:bCs/>
          <w:sz w:val="28"/>
          <w:szCs w:val="28"/>
          <w:rtl w:val="true"/>
          <w:lang w:bidi="ar-LB"/>
        </w:rPr>
        <w:t>‏</w:t>
      </w: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60</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جمع من أساتذة و خريجي فرع المهدوية</w:t>
      </w:r>
    </w:p>
    <w:p>
      <w:pPr>
        <w:pStyle w:val="Normal"/>
        <w:ind w:left="360" w:right="0" w:hanging="0"/>
        <w:jc w:val="left"/>
        <w:rPr/>
      </w:pPr>
      <w:r>
        <w:rPr>
          <w:rFonts w:ascii="Traditional Arabic" w:hAnsi="Traditional Arabic" w:cs="Traditional Arabic"/>
          <w:b/>
          <w:b/>
          <w:bCs/>
          <w:sz w:val="28"/>
          <w:sz w:val="28"/>
          <w:szCs w:val="28"/>
          <w:rtl w:val="true"/>
          <w:lang w:bidi="ar-LB"/>
        </w:rPr>
        <w:t>الانتظار</w:t>
      </w:r>
      <w:r>
        <w:rPr>
          <w:rFonts w:ascii="Traditional Arabic" w:hAnsi="Traditional Arabic" w:cs="Traditional Arabic"/>
          <w:b/>
          <w:b/>
          <w:bCs/>
          <w:sz w:val="28"/>
          <w:sz w:val="28"/>
          <w:szCs w:val="28"/>
          <w:rtl w:val="true"/>
          <w:lang w:bidi="ar-LB"/>
        </w:rPr>
        <w:t xml:space="preserve"> هو الترقب وترصد حقيقة قطع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مجموعة من خريجي فرع المهدوية مع سماحة القائ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ساتذة و خريجي فرع المهد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4/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7/8/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9/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أشكر جميع الإخوة والأخوات في الفروع المختلفة الأمر الذي يلزم للجميع العاملين والساعين سواءٌ في الفرع المتعلّق بالصلاة أم الزكاة أم التفسير أم المهدوية، أم سائر ما ذكره جناب الأستاذ قراء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هذه أعمالٌ مهمّة و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حقّ والإنصاف إنّ العمل في هذه الفروع يُعدّ إنفاقاً حقيقياً وصدقة مقبولة عند الله تعالى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كر للجميع، ولكن من اللازم أن أتشكّر جناب الأستاذ قراءتي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شُكراً لأنّ العمل هو عمل الله ولله، وإن شاء الله يجب أن يكون الشكر من الله له ولمعاونيه؛ لكن علينا نحن أن نك</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مُق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ذكر بضع كلماتٍ في محضركم أيّها الإخوة والأخو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ستاذ</w:t>
      </w:r>
      <w:r>
        <w:rPr>
          <w:rFonts w:ascii="Traditional Arabic" w:hAnsi="Traditional Arabic" w:cs="Traditional Arabic"/>
          <w:b/>
          <w:b/>
          <w:bCs/>
          <w:sz w:val="28"/>
          <w:sz w:val="28"/>
          <w:szCs w:val="28"/>
          <w:rtl w:val="true"/>
          <w:lang w:bidi="ar-LB"/>
        </w:rPr>
        <w:t xml:space="preserve"> قراء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دوة المُخلِص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أستاذ قراءتي يُعدّ أنموذجاً جيداً جداً مُ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الأعمال التي باشرها وتابعها كانت جميعاً تُمثّل فراغاً، وقد ملأ هذه الفراغات؛ ولهذا الأمر قي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الأعمال تكون جيّدة ولكنّها تكرارية، فلو استطاع المرء أن يكتشف الاحتياجات والفراغات وي</w:t>
      </w:r>
      <w:r>
        <w:rPr>
          <w:rFonts w:ascii="Traditional Arabic" w:hAnsi="Traditional Arabic" w:cs="Traditional Arabic"/>
          <w:sz w:val="28"/>
          <w:sz w:val="28"/>
          <w:szCs w:val="28"/>
          <w:rtl w:val="true"/>
          <w:lang w:bidi="ar-LB"/>
        </w:rPr>
        <w:t>ُحدّدها</w:t>
      </w:r>
      <w:r>
        <w:rPr>
          <w:rFonts w:ascii="Traditional Arabic" w:hAnsi="Traditional Arabic" w:cs="Traditional Arabic"/>
          <w:sz w:val="28"/>
          <w:sz w:val="28"/>
          <w:szCs w:val="28"/>
          <w:rtl w:val="true"/>
          <w:lang w:bidi="ar-LB"/>
        </w:rPr>
        <w:t xml:space="preserve"> ويسعى لملئها فسيكون لهذا الأمر قيمة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تاذ قراءتي تصرّف على هذا النحو؛ سواء في قضية الصلاة حيث إنّ إهمال الصلاة وعدم الاعتناء بها بالشكل المطلوب في المجتمع مع كل هذه العظمة والأهمية وكونها ركن الدين وأصل قبول جميع أعمال الإنسان يُعدّ فراغ</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تاذ قراءتي توجّه إلى هذا الفراغ واعتنى به، وكذلك في قضية الزكاة التي لم تكن في الواقع مطروحة في مجتمعنا، ونفس هذا الإهمال يُعدّ نقطة ضعفٍ ونقيصة، فقد اهتمّ بهذا الأمر وأقبل عليه وقام بالتحرّك في كل مكان، والحديث عنه في جميع المواطن وأصرّ ع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الجميع ولم يتعب حتى تحقّق هذا ال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قضية التفسير هي على هذا المنوال وقضية المهدوية وباقي القضايا التي يتابعها الآن؛ هذه نكتة بارزة في عمل الأستاذ قراءتي العزيز والمحتر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 التي لها من الأهمية ما يفوق النقطة الأولى، هي صفاؤه وخُلو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هذا الصفاء أدّى إلى أن يتمكّن من القيام ب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لازم النوايا الخالصة، فلِخُلوص النية تأثيرٌ مدهش في تقدّم الأعمال التي تؤدّى بهذه 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نقطة أيضاً </w:t>
      </w:r>
      <w:r>
        <w:rPr>
          <w:rFonts w:ascii="Traditional Arabic" w:hAnsi="Traditional Arabic" w:cs="Traditional Arabic"/>
          <w:sz w:val="28"/>
          <w:sz w:val="28"/>
          <w:szCs w:val="28"/>
          <w:rtl w:val="true"/>
          <w:lang w:bidi="ar-LB"/>
        </w:rPr>
        <w:t>ولها</w:t>
      </w:r>
      <w:r>
        <w:rPr>
          <w:rFonts w:ascii="Traditional Arabic" w:hAnsi="Traditional Arabic" w:cs="Traditional Arabic"/>
          <w:sz w:val="28"/>
          <w:sz w:val="28"/>
          <w:szCs w:val="28"/>
          <w:rtl w:val="true"/>
          <w:lang w:bidi="ar-LB"/>
        </w:rPr>
        <w:t xml:space="preserve"> أهمية كبي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كرتُ هذه الأمور لا لأجل أنّنا نريد إجلال أحدٍ أو تعظ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ليست مورد احتياج وتوقّع الأستاذ قراءتي، كذلك نحن لسنا بصدد هذه الأشياء؛ نحن نريد أن تكون مثل هذه الأعمال بالنسبة لنا جميعاً وخصوصاً نحن الطلبة قدوة؛ أي أن نتحرّك بهذه الطريقة؛ لا أن نقو</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بهذه الأعمال نفسها، بل بمعنى أن نكون بصدد البحث عن الفراغات والاحتياجات وكش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لٍّ ذائقته واستعداداته وقدراته، عليه أن يستفيد منها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w:t>
      </w:r>
      <w:r>
        <w:rPr>
          <w:rFonts w:ascii="Traditional Arabic" w:hAnsi="Traditional Arabic" w:cs="Traditional Arabic"/>
          <w:sz w:val="28"/>
          <w:sz w:val="28"/>
          <w:szCs w:val="28"/>
          <w:rtl w:val="true"/>
          <w:lang w:bidi="ar-LB"/>
        </w:rPr>
        <w:t xml:space="preserve"> الثاني الاستمرارية والمتابعة، وما أريده الآن من الأستاذ قراءتي ومعاونيه الذين شرعوا بمثل هذه الأعمال أن لا يدعوها مطلقاً، بل أن تُتابع ويُداوم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ون الأمر بحيث نبدأ عملاً وبمجرّد أن تظهر بركاته وثمراته نرضى ونفرح ونشكر الله ثم يعرض علينا ا</w:t>
      </w:r>
      <w:r>
        <w:rPr>
          <w:rFonts w:ascii="Traditional Arabic" w:hAnsi="Traditional Arabic" w:cs="Traditional Arabic"/>
          <w:sz w:val="28"/>
          <w:sz w:val="28"/>
          <w:szCs w:val="28"/>
          <w:rtl w:val="true"/>
          <w:lang w:bidi="ar-LB"/>
        </w:rPr>
        <w:t>لشعور</w:t>
      </w:r>
      <w:r>
        <w:rPr>
          <w:rFonts w:ascii="Traditional Arabic" w:hAnsi="Traditional Arabic" w:cs="Traditional Arabic"/>
          <w:sz w:val="28"/>
          <w:sz w:val="28"/>
          <w:szCs w:val="28"/>
          <w:rtl w:val="true"/>
          <w:lang w:bidi="ar-LB"/>
        </w:rPr>
        <w:t xml:space="preserve"> بالشبع وعدم الاحتياج؛ كلا، يجب أن يُتابع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نا إن شاء الله أن يفيض الله تعالى عليه وعليكم جميعاً أيّها الإخوة والأخوات الأعزّاء المَدَد والعون وطول العمر والصحة لكي تتابعوا هذه الأعمال؛ فهذه أمورٌ مه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الة</w:t>
      </w:r>
      <w:r>
        <w:rPr>
          <w:rFonts w:ascii="Traditional Arabic" w:hAnsi="Traditional Arabic" w:cs="Traditional Arabic"/>
          <w:b/>
          <w:b/>
          <w:bCs/>
          <w:sz w:val="28"/>
          <w:sz w:val="28"/>
          <w:szCs w:val="28"/>
          <w:rtl w:val="true"/>
          <w:lang w:bidi="ar-LB"/>
        </w:rPr>
        <w:t xml:space="preserve"> قضية المهدو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قضية المهدويّة التي تتناسب في هذه الأيام مع اقتراب ذكرى النصف من شعبان وهذا العيد الإسلامي الكبير بل الإنساني، فاللازم أن أعرض لهذا المقدار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ضية المهدويّة هي في عِداد المسائل الأصلية التي تدور في سلسلة المعارف الدينية العليا كقضية النبوّة مث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حيث إنّ أهمّيتها ينبغي أن تُقارن بأهمية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ذاك الشيء الذي تبشّر به المهدويّة هو نفس الأمر الذي جاء من أجله جميع الأنبياء وانطلقت من أجله جميع البَعَثات، وهو عبارة عن إيجاد عالمٍ توحيدي مبني وقائم على أساس العدالة وبالاستفادة من جميع ا</w:t>
      </w:r>
      <w:r>
        <w:rPr>
          <w:rFonts w:ascii="Traditional Arabic" w:hAnsi="Traditional Arabic" w:cs="Traditional Arabic"/>
          <w:sz w:val="28"/>
          <w:sz w:val="28"/>
          <w:szCs w:val="28"/>
          <w:rtl w:val="true"/>
          <w:lang w:bidi="ar-LB"/>
        </w:rPr>
        <w:t>لاستعدادات</w:t>
      </w:r>
      <w:r>
        <w:rPr>
          <w:rFonts w:ascii="Traditional Arabic" w:hAnsi="Traditional Arabic" w:cs="Traditional Arabic"/>
          <w:sz w:val="28"/>
          <w:sz w:val="28"/>
          <w:szCs w:val="28"/>
          <w:rtl w:val="true"/>
          <w:lang w:bidi="ar-LB"/>
        </w:rPr>
        <w:t xml:space="preserve"> التي أودعها الله تعالى في الإنسان؛ ومثل هذا العصر هو عصر ظهور الإمام المهدي سلام الله عليه وعجّل الله تعالى فرجه، هو عصر المجتمع التوحيدي، عصر حاكمية التوحيد، عصر الحاكمية الحقيقية للروحانية والدين على كلّ مجالات حياة البشر، وعصر استقرار العدل ب</w:t>
      </w:r>
      <w:r>
        <w:rPr>
          <w:rFonts w:ascii="Traditional Arabic" w:hAnsi="Traditional Arabic" w:cs="Traditional Arabic"/>
          <w:sz w:val="28"/>
          <w:sz w:val="28"/>
          <w:szCs w:val="28"/>
          <w:rtl w:val="true"/>
          <w:lang w:bidi="ar-LB"/>
        </w:rPr>
        <w:t>معناه</w:t>
      </w:r>
      <w:r>
        <w:rPr>
          <w:rFonts w:ascii="Traditional Arabic" w:hAnsi="Traditional Arabic" w:cs="Traditional Arabic"/>
          <w:sz w:val="28"/>
          <w:sz w:val="28"/>
          <w:szCs w:val="28"/>
          <w:rtl w:val="true"/>
          <w:lang w:bidi="ar-LB"/>
        </w:rPr>
        <w:t xml:space="preserve"> الكامل والج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جاء الأنبياء من أجل هذ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كرنا مراراً أنّ جميع التحرّكات التي قام بها البشر في ظلّ تعاليم الأنبياء وطيلة هذه القرون المتمادية هي حركة نحو الجادّة العريضة المُعبّدة التي ستكون في عصر الإمام المهدي عجل الله تعالى فرجه الشريف متّجهة نحو الأهداف السامية حيث يسير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ه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جماع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ناس يتحرّكون في الجبال والأودية والطرق الشاقّة والصعبة والمُنعطفات الخطرة تبعاً لإرشاد أشخاصٍ معيّنين من أجل أن يصلوا إلى تلك الجادّة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صلون إلى الجادّة الأساس يُفتح الطريق أمامهم ويتبيّن الصراط المستقيم وتصبح الحركة عليه سهلة، ويمكن ال</w:t>
      </w:r>
      <w:r>
        <w:rPr>
          <w:rFonts w:ascii="Traditional Arabic" w:hAnsi="Traditional Arabic" w:cs="Traditional Arabic"/>
          <w:sz w:val="28"/>
          <w:sz w:val="28"/>
          <w:szCs w:val="28"/>
          <w:rtl w:val="true"/>
          <w:lang w:bidi="ar-LB"/>
        </w:rPr>
        <w:t>سير</w:t>
      </w:r>
      <w:r>
        <w:rPr>
          <w:rFonts w:ascii="Traditional Arabic" w:hAnsi="Traditional Arabic" w:cs="Traditional Arabic"/>
          <w:sz w:val="28"/>
          <w:sz w:val="28"/>
          <w:szCs w:val="28"/>
          <w:rtl w:val="true"/>
          <w:lang w:bidi="ar-LB"/>
        </w:rPr>
        <w:t xml:space="preserve"> عليه بِ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صلوا إلى تلك الجادّة الأساس لن تُبتلى هذه الحركة بالتوقّف؛ كلا، بل سيبدأون سعياً جديداً نحو الأهداف الإلهية السامية؛ وذلك لأنّ استعدادات البشر لا منتهى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وال هذه القرون المتمادية كان البشر يسيرون على هذه الطرق وعلى المنعطفات وال</w:t>
      </w:r>
      <w:r>
        <w:rPr>
          <w:rFonts w:ascii="Traditional Arabic" w:hAnsi="Traditional Arabic" w:cs="Traditional Arabic"/>
          <w:sz w:val="28"/>
          <w:sz w:val="28"/>
          <w:szCs w:val="28"/>
          <w:rtl w:val="true"/>
          <w:lang w:bidi="ar-LB"/>
        </w:rPr>
        <w:t>طرق</w:t>
      </w:r>
      <w:r>
        <w:rPr>
          <w:rFonts w:ascii="Traditional Arabic" w:hAnsi="Traditional Arabic" w:cs="Traditional Arabic"/>
          <w:sz w:val="28"/>
          <w:sz w:val="28"/>
          <w:szCs w:val="28"/>
          <w:rtl w:val="true"/>
          <w:lang w:bidi="ar-LB"/>
        </w:rPr>
        <w:t xml:space="preserve"> الصعبة والشاقّة وهم يواجهون الموانع المتعدّدة بأبدانٍ متعبة وأقدامٍ مثخنة بالجراح من أجل أن يُوصلوا أنفسهم إلى هذه الجادّة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جادّة الأصلية هي جادّة زمان الظهور؛ إنّه عالم الظهور الذي ستبدأ البشرية فيه حركت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لو</w:t>
      </w:r>
      <w:r>
        <w:rPr>
          <w:rFonts w:ascii="Traditional Arabic" w:hAnsi="Traditional Arabic" w:cs="Traditional Arabic"/>
          <w:sz w:val="28"/>
          <w:sz w:val="28"/>
          <w:szCs w:val="28"/>
          <w:rtl w:val="true"/>
          <w:lang w:bidi="ar-LB"/>
        </w:rPr>
        <w:t xml:space="preserve"> لم تكن المهدوية لكان معنى ذلك أنّ جميع مساعي الأنبياء وكلّ هذه الدعوات والبعثات وهذه التضحيات والجهود المضنية ستكون بلا فائدة وتبقى بلا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 قضية المهدوية هي قضية أساس وتُعدّ من المعارف الإلهية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جميع الأديان الإلهية تقريباً إ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الحدّ الذي وصلت إليه مطالعاتنا لديها ما يُمثّل اللبّ والمعنى الحقيقي للمهدوية، لكن بأشكالٍ تمّ تحريفها وأشكالٍ مُبهمة دون أن يتّضح المراد منها بالدقّ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قضية المهدوية في الإسلام من المسلّمات وهي لا تختصّ ب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جميع المذاهب الإسلامية تقبل بأنّ غاية العالم عبارة عن إقامة حكومة الحقّ والعدل على يد المهدي عليه الصلاة والسلام وعجّل الله ف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مّ نقل رواياتٍ معتبرة بطرقٍ مختلفة في المذاهب المتعد</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عن النبي الأكرم والأج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يوجد في ذلك أيّ 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اية الأمر أن امتياز الشيعة في هذا الأمر أنّ قضية المهدوية عندهم لا يعتريها الإبهام، وليست مسألة معقّدة يصعب على الناس فهمهما، بل هي مسألة واضحة ولها مصداقٌ واضح نعرفه، ونعرف خصائصه ونعرف آباءه </w:t>
      </w:r>
      <w:r>
        <w:rPr>
          <w:rFonts w:ascii="Traditional Arabic" w:hAnsi="Traditional Arabic" w:cs="Traditional Arabic"/>
          <w:sz w:val="28"/>
          <w:sz w:val="28"/>
          <w:szCs w:val="28"/>
          <w:rtl w:val="true"/>
          <w:lang w:bidi="ar-LB"/>
        </w:rPr>
        <w:t>وأُسرته</w:t>
      </w:r>
      <w:r>
        <w:rPr>
          <w:rFonts w:ascii="Traditional Arabic" w:hAnsi="Traditional Arabic" w:cs="Traditional Arabic"/>
          <w:sz w:val="28"/>
          <w:sz w:val="28"/>
          <w:szCs w:val="28"/>
          <w:rtl w:val="true"/>
          <w:lang w:bidi="ar-LB"/>
        </w:rPr>
        <w:t xml:space="preserve"> وولادته وتفاصيل أخب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ثل هذه المعرفة لا ينحصر الأمر بروايات الشيعة، فهناك رواياتٌ جاءت عن طرقٍ غير شيعية توضّح لنا مثل هذه المعرفة، ويجب على أتباع المذاهب الأخرى أن يلتفتوا ويدقّقوا حتى تتضح لهم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 أهمية المسألة هي بهذا ال</w:t>
      </w:r>
      <w:r>
        <w:rPr>
          <w:rFonts w:ascii="Traditional Arabic" w:hAnsi="Traditional Arabic" w:cs="Traditional Arabic"/>
          <w:sz w:val="28"/>
          <w:sz w:val="28"/>
          <w:szCs w:val="28"/>
          <w:rtl w:val="true"/>
          <w:lang w:bidi="ar-LB"/>
        </w:rPr>
        <w:t>مستوى</w:t>
      </w:r>
      <w:r>
        <w:rPr>
          <w:rFonts w:ascii="Traditional Arabic" w:hAnsi="Traditional Arabic" w:cs="Traditional Arabic"/>
          <w:sz w:val="28"/>
          <w:sz w:val="28"/>
          <w:szCs w:val="28"/>
          <w:rtl w:val="true"/>
          <w:lang w:bidi="ar-LB"/>
        </w:rPr>
        <w:t xml:space="preserve"> ونحن أولى من الآخرين أن ننهض لمعالجتها، ويجب القيام بالأعمال العلمية والدقيقة والمتقنة على هذا الصعيد</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w:t>
      </w:r>
      <w:r>
        <w:rPr>
          <w:rFonts w:ascii="Traditional Arabic" w:hAnsi="Traditional Arabic" w:cs="Traditional Arabic"/>
          <w:b/>
          <w:b/>
          <w:bCs/>
          <w:sz w:val="28"/>
          <w:sz w:val="28"/>
          <w:szCs w:val="28"/>
          <w:rtl w:val="true"/>
          <w:lang w:bidi="ar-LB"/>
        </w:rPr>
        <w:t xml:space="preserve"> الانتظا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قضية</w:t>
      </w:r>
      <w:r>
        <w:rPr>
          <w:rFonts w:ascii="Traditional Arabic" w:hAnsi="Traditional Arabic" w:cs="Traditional Arabic"/>
          <w:sz w:val="28"/>
          <w:sz w:val="28"/>
          <w:szCs w:val="28"/>
          <w:rtl w:val="true"/>
          <w:lang w:bidi="ar-LB"/>
        </w:rPr>
        <w:t xml:space="preserve"> الانتظار قضية لا تنفكّ عن قضي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ظار من المصطلحات المفتاحية الأساس لفهم الدين والحركة الأساس والعامّة والاجتماعية للأُمّة الإسلامية نحو الأهداف</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السامية؛ الانتظار يعني الترقُّب، يعني ترصّد حقيقة قطعية؛ الانتظار يعني ذاك المستقبل الحتمي والقطعي، وخاصّة انتظار موجود حيّ وحاضر، فهذه مسألة في غاي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تفى بالقول إنّ هناك من وُلِد ووُجِد؛ كلا، فهذا الموجود له حضور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w:t>
      </w:r>
      <w:r>
        <w:rPr>
          <w:rFonts w:ascii="Traditional Arabic" w:hAnsi="Traditional Arabic" w:cs="Traditional Arabic"/>
          <w:sz w:val="28"/>
          <w:sz w:val="28"/>
          <w:szCs w:val="28"/>
          <w:rtl w:val="true"/>
          <w:lang w:bidi="ar-LB"/>
        </w:rPr>
        <w:t>لروايات</w:t>
      </w:r>
      <w:r>
        <w:rPr>
          <w:rFonts w:ascii="Traditional Arabic" w:hAnsi="Traditional Arabic" w:cs="Traditional Arabic"/>
          <w:sz w:val="28"/>
          <w:sz w:val="28"/>
          <w:szCs w:val="28"/>
          <w:rtl w:val="true"/>
          <w:lang w:bidi="ar-LB"/>
        </w:rPr>
        <w:t xml:space="preserve"> أنّ الناس يرونه وهو يرى الناس ولكن لا يعرف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روايات شُبّه بالنبي يوسف الذي كان يراه إخوته وكان بينهم وجلس مجلسهم ولكنّهم لم يعر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قيقة بارزة واضحة ومستنهضة؛ هذا ما يعين على فهم معنى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انتظار ممّا تحتاجه البشرية وال</w:t>
      </w:r>
      <w:r>
        <w:rPr>
          <w:rFonts w:ascii="Traditional Arabic" w:hAnsi="Traditional Arabic" w:cs="Traditional Arabic"/>
          <w:sz w:val="28"/>
          <w:sz w:val="28"/>
          <w:szCs w:val="28"/>
          <w:rtl w:val="true"/>
          <w:lang w:bidi="ar-LB"/>
        </w:rPr>
        <w:t>أُمّة</w:t>
      </w:r>
      <w:r>
        <w:rPr>
          <w:rFonts w:ascii="Traditional Arabic" w:hAnsi="Traditional Arabic" w:cs="Traditional Arabic"/>
          <w:sz w:val="28"/>
          <w:sz w:val="28"/>
          <w:szCs w:val="28"/>
          <w:rtl w:val="true"/>
          <w:lang w:bidi="ar-LB"/>
        </w:rPr>
        <w:t xml:space="preserve"> الإسلامية بطريقٍ 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نتظار يضع على عاتق الإنسان تكل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يكون الإنسان على يقين من مثل هذا المستقبل كما جاء أيضاً في الآية القرآنية </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w:t>
      </w:r>
      <w:r>
        <w:rPr>
          <w:rFonts w:ascii="Traditional Arabic" w:hAnsi="Traditional Arabic" w:cs="Traditional Arabic"/>
          <w:b/>
          <w:b/>
          <w:bCs/>
          <w:sz w:val="28"/>
          <w:sz w:val="28"/>
          <w:szCs w:val="28"/>
          <w:rtl w:val="true"/>
          <w:lang w:bidi="ar-LB"/>
        </w:rPr>
        <w:t>نَ</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فِي هَذَا لَبَلَاغًا لِّقَوْمٍ عَابِدِ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من كان من أهل العبودية لله يفهم وعليه أن يُهيّئ نفسه ويكون مُنتظراً وُمترصّ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لوازم الانتظار الإعداد الذاتي؛ أن نعلم أنّ هناك واقعة كبرى ستَحدُث ونكون منتظرين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حّ أبداً أن يُ</w:t>
      </w: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إنّه قد بقي سنواتٌ أو فترات محدّدة لوقوع الأمر، ولا يصحّ أبداً أن يُقال إنّ هذه الحادثة قريبة وسوف تقع في هذه الأيام الم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كون مترصّدين دائماً ومنتظرين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يوجب على الإنسان أن يُعدّ نفسه بطريقة وهيئة وخُلُقٍ يُقارب الشاكلة وال</w:t>
      </w:r>
      <w:r>
        <w:rPr>
          <w:rFonts w:ascii="Traditional Arabic" w:hAnsi="Traditional Arabic" w:cs="Traditional Arabic"/>
          <w:sz w:val="28"/>
          <w:sz w:val="28"/>
          <w:szCs w:val="28"/>
          <w:rtl w:val="true"/>
          <w:lang w:bidi="ar-LB"/>
        </w:rPr>
        <w:t>هيئة</w:t>
      </w:r>
      <w:r>
        <w:rPr>
          <w:rFonts w:ascii="Traditional Arabic" w:hAnsi="Traditional Arabic" w:cs="Traditional Arabic"/>
          <w:sz w:val="28"/>
          <w:sz w:val="28"/>
          <w:szCs w:val="28"/>
          <w:rtl w:val="true"/>
          <w:lang w:bidi="ar-LB"/>
        </w:rPr>
        <w:t xml:space="preserve"> والخُلُق المتوقّع في الزمان الذي ينتظ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ن لوازم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كون ذلك العصر المُنتظَر هو عصر الحقّ والتوحيد والإخلاص والعبودية لله وهو منتظَرٌ فعلينا أن نُقرّب أنفسنا من مثل هذه الأمور ونُعرّف أنفسنا إلى العدل ونُهيّئها للعدل ولقبول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انتظار يُوجد مثل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خصائص المُودعة في حقيقة الانتظار أن لا يقنع الإنسان بمقدار التقدّم الحاصل في وضعه الحالي؛ بل يسعى للإكثار منه يوماً بعد يوم، وأن يزيد من تحقّق الحقائق ومن الخصال المعنوية والإلهية في نفسه و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من لوا</w:t>
      </w:r>
      <w:r>
        <w:rPr>
          <w:rFonts w:ascii="Traditional Arabic" w:hAnsi="Traditional Arabic" w:cs="Traditional Arabic"/>
          <w:sz w:val="28"/>
          <w:sz w:val="28"/>
          <w:szCs w:val="28"/>
          <w:rtl w:val="true"/>
          <w:lang w:bidi="ar-LB"/>
        </w:rPr>
        <w:t>زم</w:t>
      </w:r>
      <w:r>
        <w:rPr>
          <w:rFonts w:ascii="Traditional Arabic" w:hAnsi="Traditional Arabic" w:cs="Traditional Arabic"/>
          <w:sz w:val="28"/>
          <w:sz w:val="28"/>
          <w:szCs w:val="28"/>
          <w:rtl w:val="true"/>
          <w:lang w:bidi="ar-LB"/>
        </w:rPr>
        <w:t xml:space="preserve"> الانتظا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بحث</w:t>
      </w:r>
      <w:r>
        <w:rPr>
          <w:rFonts w:ascii="Traditional Arabic" w:hAnsi="Traditional Arabic" w:cs="Traditional Arabic"/>
          <w:sz w:val="28"/>
          <w:sz w:val="28"/>
          <w:szCs w:val="28"/>
          <w:rtl w:val="true"/>
          <w:lang w:bidi="ar-LB"/>
        </w:rPr>
        <w:t xml:space="preserve"> في القضايا المهدويّة محصورٌ بأهل الاختصاص فقط</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بحمد الله هناك اليوم من يقوم بأعمالٍ علمية كما جاء في التقارير التي قدّمها الأستاذ قراءتي وقد اطّلعتُ علي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د أشار الآن إلى هذا الأمر و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غفلة عن هذه الأعمال العلمية المتلازمة مع الدقّة بما يتعلّق بقضية الانتظار وقضية عصر الظهو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6</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جب</w:t>
      </w:r>
      <w:r>
        <w:rPr>
          <w:rFonts w:ascii="Traditional Arabic" w:hAnsi="Traditional Arabic" w:cs="Traditional Arabic"/>
          <w:sz w:val="28"/>
          <w:sz w:val="28"/>
          <w:szCs w:val="28"/>
          <w:rtl w:val="true"/>
          <w:lang w:bidi="ar-LB"/>
        </w:rPr>
        <w:t xml:space="preserve"> اجتناب عمل العوام والجهلة بشدّة؛ فمن الأشياء التي يمكن أن تُشكّل خطراً كبيراً مثل هذه الأعمال التي هي بعيدة عن المعرفة ولا ترجع إلى سندٍ ومدركٍ بما يتعلّق بقضية إمام الزمان عجل الله تعالى فرجه الشريف،وهو ما سيُشكّل فرصة مناسبة للأدعياء الكاذ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w:t>
      </w:r>
      <w:r>
        <w:rPr>
          <w:rFonts w:ascii="Traditional Arabic" w:hAnsi="Traditional Arabic" w:cs="Traditional Arabic"/>
          <w:sz w:val="28"/>
          <w:sz w:val="28"/>
          <w:szCs w:val="28"/>
          <w:rtl w:val="true"/>
          <w:lang w:bidi="ar-LB"/>
        </w:rPr>
        <w:t>عمال</w:t>
      </w:r>
      <w:r>
        <w:rPr>
          <w:rFonts w:ascii="Traditional Arabic" w:hAnsi="Traditional Arabic" w:cs="Traditional Arabic"/>
          <w:sz w:val="28"/>
          <w:sz w:val="28"/>
          <w:szCs w:val="28"/>
          <w:rtl w:val="true"/>
          <w:lang w:bidi="ar-LB"/>
        </w:rPr>
        <w:t xml:space="preserve"> غير العلمية وغير الموثّقة والتي لا تعتمد على المصادر والمدارك المعتبرة هي أوهامٌ وخيالاتٌ صرفة، ومثل هذه الأمور تُبعد الناس عن حالة الانتظار الحقيقية، وتُهيّئ الأرضية للأدعياء الكاذبين والدجّالين؛ فيجب اجتناب هذه الأمور بشدّ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مرّ التاريخ ظهر أدعياءٌ؛ بعض المُدّعين قاموا بتطبيق إحدى العلامات على أنفسهم أو على أحد الأشخاص كما أُشير إليه الآن، وكلّ هذه أخ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بعض الأشياء التي ترجع إلى علامات الظهور ليست قطعية وهي أمورٌ لم ترد في الروايات المعتبرة التي يمكن الاعتماد عليها، </w:t>
      </w:r>
      <w:r>
        <w:rPr>
          <w:rFonts w:ascii="Traditional Arabic" w:hAnsi="Traditional Arabic" w:cs="Traditional Arabic"/>
          <w:sz w:val="28"/>
          <w:sz w:val="28"/>
          <w:szCs w:val="28"/>
          <w:rtl w:val="true"/>
          <w:lang w:bidi="ar-LB"/>
        </w:rPr>
        <w:t>وهناك</w:t>
      </w:r>
      <w:r>
        <w:rPr>
          <w:rFonts w:ascii="Traditional Arabic" w:hAnsi="Traditional Arabic" w:cs="Traditional Arabic"/>
          <w:sz w:val="28"/>
          <w:sz w:val="28"/>
          <w:szCs w:val="28"/>
          <w:rtl w:val="true"/>
          <w:lang w:bidi="ar-LB"/>
        </w:rPr>
        <w:t xml:space="preserve"> روايات ضعيفة لا يصحّ الاستناد إليها، وتلك الموارد التي يمكن الاستناد إليها لا يُمكن تطبيق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جد دوماً من كان يُطبّق هذه الأشعار الصادرة عن شاه نعمة الله ولي على مرّ السنين وفي موارد عديدة على أشخاصٍ مختلفين على مرّ القرون وهذا ما شاهدته </w:t>
      </w:r>
      <w:r>
        <w:rPr>
          <w:rFonts w:ascii="Traditional Arabic" w:hAnsi="Traditional Arabic" w:cs="Traditional Arabic"/>
          <w:sz w:val="28"/>
          <w:sz w:val="28"/>
          <w:szCs w:val="28"/>
          <w:rtl w:val="true"/>
          <w:lang w:bidi="ar-LB"/>
        </w:rPr>
        <w:t>بنفسي؛</w:t>
      </w:r>
      <w:r>
        <w:rPr>
          <w:rFonts w:ascii="Traditional Arabic" w:hAnsi="Traditional Arabic" w:cs="Traditional Arabic"/>
          <w:sz w:val="28"/>
          <w:sz w:val="28"/>
          <w:szCs w:val="28"/>
          <w:rtl w:val="true"/>
          <w:lang w:bidi="ar-LB"/>
        </w:rPr>
        <w:t xml:space="preserve"> قد يأتي شخص ويقول لقد رأيتُ رجلاً بطريقة ما؛ وما قد رآه في الواقع هو شخص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أتي زمان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فرض بعد مئ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د شخصاً آخر ينطبق عليه نفس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أٌ وهذه أعمالٌ مُضلّة وتُوقع في الأخ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قع الانحراف والخطأ فسوف تُهجر الحقيقة ويُشت</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الأمر فيها، وتتهيّأ الوسيلة لإضلال أذه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نبغي اجتناب عمل العوام والاستسلام للشائعات العامّية بشدّة، وليكن العمل علمياً قويّاً موثّقا بالمدارك والأسانيد، وهو بالطبع عمل أهل هذا الفنّ، وليس عمل أي إنسان، بل ينبغي أن يكون من أهله ومن أهل الحدي</w:t>
      </w:r>
      <w:r>
        <w:rPr>
          <w:rFonts w:ascii="Traditional Arabic" w:hAnsi="Traditional Arabic" w:cs="Traditional Arabic"/>
          <w:sz w:val="28"/>
          <w:sz w:val="28"/>
          <w:szCs w:val="28"/>
          <w:rtl w:val="true"/>
          <w:lang w:bidi="ar-LB"/>
        </w:rPr>
        <w:t>ث</w:t>
      </w:r>
      <w:r>
        <w:rPr>
          <w:rFonts w:ascii="Traditional Arabic" w:hAnsi="Traditional Arabic" w:cs="Traditional Arabic"/>
          <w:sz w:val="28"/>
          <w:sz w:val="28"/>
          <w:szCs w:val="28"/>
          <w:rtl w:val="true"/>
          <w:lang w:bidi="ar-LB"/>
        </w:rPr>
        <w:t xml:space="preserve"> والرجال والأسانيد، ومن أهل الفكر الفلسفي؛ فليعلم ويتعرّف إلى الحقائق وعندها يمكن أن يدخل في هذا الميدان ويقوم بالأعمال الت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اعتناء بجدّية في هذا القسم من العمل مهما أمكن لكي يُفتح الطريق بمشيئة الله أمام الناس، وكلّما استأنست القلوب بمقولة ا</w:t>
      </w:r>
      <w:r>
        <w:rPr>
          <w:rFonts w:ascii="Traditional Arabic" w:hAnsi="Traditional Arabic" w:cs="Traditional Arabic"/>
          <w:sz w:val="28"/>
          <w:sz w:val="28"/>
          <w:szCs w:val="28"/>
          <w:rtl w:val="true"/>
          <w:lang w:bidi="ar-LB"/>
        </w:rPr>
        <w:t>لمهدوية</w:t>
      </w:r>
      <w:r>
        <w:rPr>
          <w:rFonts w:ascii="Traditional Arabic" w:hAnsi="Traditional Arabic" w:cs="Traditional Arabic"/>
          <w:sz w:val="28"/>
          <w:sz w:val="28"/>
          <w:szCs w:val="28"/>
          <w:rtl w:val="true"/>
          <w:lang w:bidi="ar-LB"/>
        </w:rPr>
        <w:t xml:space="preserve"> وتعرّفت إليها وأضحى حضور هذا العظيم بالنسبة لنا نحن الذين نعيش في عصر الغيبة محسوساً أكثر ونشعر به أكثر ويتعمّق ارتباطنا به فسيكون أفضل بالنسبة لعالمنا ولتقدّمنا نحو تلك الأهدا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لهذه التوسّلات الموجودة في الزيارات المختلفة – والتي لبعضها أسانيد جيّدة – قيم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سّل والتوجّه والأُنس بهذا الإنسان العظيم عن بُعد لا يعني أن يدّعي أحدٌ أنّني سأصل إلى محضره أو أسمع صوته؛ أبداً ليس الأمر كذلك، فأغلب ما يُقال في هذا المجال ادّ</w:t>
      </w:r>
      <w:r>
        <w:rPr>
          <w:rFonts w:ascii="Traditional Arabic" w:hAnsi="Traditional Arabic" w:cs="Traditional Arabic"/>
          <w:sz w:val="28"/>
          <w:sz w:val="28"/>
          <w:szCs w:val="28"/>
          <w:rtl w:val="true"/>
          <w:lang w:bidi="ar-LB"/>
        </w:rPr>
        <w:t>ع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تكون كذباً، أو أنّ من يقولها لا يكذب ولكن يت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أشخاصاً لم يكونو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ذبين</w:t>
      </w:r>
      <w:r>
        <w:rPr>
          <w:rFonts w:ascii="Traditional Arabic" w:hAnsi="Traditional Arabic" w:cs="Traditional Arabic"/>
          <w:sz w:val="28"/>
          <w:sz w:val="28"/>
          <w:szCs w:val="28"/>
          <w:rtl w:val="true"/>
          <w:lang w:bidi="ar-LB"/>
        </w:rPr>
        <w:t xml:space="preserve"> ولكن كانوا يتخيّلون وقد نُقلت تخيّلاتهم لهذا وذاك ك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إذعان ل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الصحيح هو الطريق ال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اك التوسّل توسّلٌ ع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وسّل الذي يسمعه الإمام منّا سيقبله إن شاء الله ولو كنّا نتحدّث مع مخاطبنا عن بُعد، ف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وصل سلام المسلّمين ونداء المنادين إلى هذا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وسّلات وهذا الأُنس المعنوي جيدٌ جداً وضرور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سأل</w:t>
      </w:r>
      <w:r>
        <w:rPr>
          <w:rFonts w:ascii="Traditional Arabic" w:hAnsi="Traditional Arabic" w:cs="Traditional Arabic"/>
          <w:sz w:val="28"/>
          <w:sz w:val="28"/>
          <w:szCs w:val="28"/>
          <w:rtl w:val="true"/>
          <w:lang w:bidi="ar-LB"/>
        </w:rPr>
        <w:t xml:space="preserve"> الله بمشيئته تعالى أن يُقرّب ظهوره ويجعلنا من أتباعه في غيبته وحضوره ويجعلنا بمشيئته من المجاهدين معه والمستشهدين بين يدي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مسؤولي و أمناء المكتبات</w:t>
      </w:r>
    </w:p>
    <w:p>
      <w:pPr>
        <w:pStyle w:val="Normal"/>
        <w:ind w:left="360" w:right="0" w:hanging="0"/>
        <w:jc w:val="left"/>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كتاب والمطالع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مسؤولي و أمناء المكتب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راء المكتبات العامة وأمناؤها</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8/8/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7/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رحّب</w:t>
      </w:r>
      <w:r>
        <w:rPr>
          <w:rFonts w:ascii="Traditional Arabic" w:hAnsi="Traditional Arabic" w:cs="Traditional Arabic"/>
          <w:sz w:val="28"/>
          <w:sz w:val="28"/>
          <w:szCs w:val="28"/>
          <w:rtl w:val="true"/>
          <w:lang w:bidi="ar-LB"/>
        </w:rPr>
        <w:t xml:space="preserve"> بكم كثيراً أيّها الإخوة والأخوات الأعزّاء أهل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ؤنا لقاءٌ ثقافي مئة ب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الحقير قصدتُ في الأساس من هذا اللقاء معكم إخواني وأخواتي الأعزّاء أن أشكر جهود مسؤولي وأُمناء المكتبات في أطراف وأكناف البلاد على العمل الكبير والمهمّ الذ</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يُنجز، وقصدي الآخر في الواقع التعبير عن تقدير الكتاب والمطالعة وأهمية الكتاب في المجتم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الكتا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لّما</w:t>
      </w:r>
      <w:r>
        <w:rPr>
          <w:rFonts w:ascii="Traditional Arabic" w:hAnsi="Traditional Arabic" w:cs="Traditional Arabic"/>
          <w:sz w:val="28"/>
          <w:sz w:val="28"/>
          <w:szCs w:val="28"/>
          <w:rtl w:val="true"/>
          <w:lang w:bidi="ar-LB"/>
        </w:rPr>
        <w:t xml:space="preserve"> تقدّمنا ازداد احتياجنا ل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تصوّر أنّه بظهور وسائل الاتصال الحديثة سيُعزل الكتاب فهو مخطئٌ؛ فالكتاب، يوماً بعد يوم، يزداد أهمية في المجتمع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سائل الحديثة مهارتها الأساس هي في نقل مضامين الكتب ومحتوياته والكتب ذاتها بسهولة و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مكن لأي شيء آخر أن يحلّ محلّ الكتاب</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طة</w:t>
      </w:r>
      <w:r>
        <w:rPr>
          <w:rFonts w:ascii="Traditional Arabic" w:hAnsi="Traditional Arabic" w:cs="Traditional Arabic"/>
          <w:sz w:val="28"/>
          <w:sz w:val="28"/>
          <w:szCs w:val="28"/>
          <w:rtl w:val="true"/>
          <w:lang w:bidi="ar-LB"/>
        </w:rPr>
        <w:t xml:space="preserve"> أخرى، هي أنّه لو كنّا بصدد التكامل على صعيدنا الفردي من حيث الفكر والخبرة والذائقة والفن فيجب أن نُعمّق ارتباطنا بالكتاب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تاب عبارة عن حصيلة نتاج فكر ورؤية وذائقة وفنّ، هو حصيلة نتاجات إنسانٍ أو مجموعة من الناس وعلينا أن نغتنم بقوة فرص الاستف</w:t>
      </w:r>
      <w:r>
        <w:rPr>
          <w:rFonts w:ascii="Traditional Arabic" w:hAnsi="Traditional Arabic" w:cs="Traditional Arabic"/>
          <w:sz w:val="28"/>
          <w:sz w:val="28"/>
          <w:szCs w:val="28"/>
          <w:rtl w:val="true"/>
          <w:lang w:bidi="ar-LB"/>
        </w:rPr>
        <w:t>ادة</w:t>
      </w:r>
      <w:r>
        <w:rPr>
          <w:rFonts w:ascii="Traditional Arabic" w:hAnsi="Traditional Arabic" w:cs="Traditional Arabic"/>
          <w:sz w:val="28"/>
          <w:sz w:val="28"/>
          <w:szCs w:val="28"/>
          <w:rtl w:val="true"/>
          <w:lang w:bidi="ar-LB"/>
        </w:rPr>
        <w:t xml:space="preserve"> من نتاج أفكار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قدّمه لنا الكتاب عبارة عن هدية؛ هذه هي هدية الكتاب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كتاب يُعدّ ظاهرة ووجوداً قيّماً، وهكذا كان دوماً وسيبقى هكذا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عليكم أن تهتمّوا بالكتاب</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رشادات</w:t>
      </w:r>
      <w:r>
        <w:rPr>
          <w:rFonts w:ascii="Traditional Arabic" w:hAnsi="Traditional Arabic" w:cs="Traditional Arabic"/>
          <w:b/>
          <w:b/>
          <w:bCs/>
          <w:sz w:val="28"/>
          <w:sz w:val="28"/>
          <w:szCs w:val="28"/>
          <w:rtl w:val="true"/>
          <w:lang w:bidi="ar-LB"/>
        </w:rPr>
        <w:t xml:space="preserve"> حول المطال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اهتمام</w:t>
      </w:r>
      <w:r>
        <w:rPr>
          <w:rFonts w:ascii="Traditional Arabic" w:hAnsi="Traditional Arabic" w:cs="Traditional Arabic"/>
          <w:sz w:val="28"/>
          <w:sz w:val="28"/>
          <w:szCs w:val="28"/>
          <w:rtl w:val="true"/>
          <w:lang w:bidi="ar-LB"/>
        </w:rPr>
        <w:t xml:space="preserve"> بالكتاب في الواقع قوامه الاهتمام ب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رويج عادة المطالع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فائدة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آثار الناجمة عن التحرّك والنهضة التي تجري في البلاد من أجل اقتلاع </w:t>
      </w:r>
      <w:r>
        <w:br w:type="page"/>
      </w:r>
    </w:p>
    <w:p>
      <w:pPr>
        <w:pStyle w:val="Normal"/>
        <w:ind w:left="360" w:right="0" w:hanging="0"/>
        <w:jc w:val="left"/>
        <w:rPr/>
      </w:pPr>
      <w:r>
        <w:rPr>
          <w:rFonts w:ascii="Traditional Arabic" w:hAnsi="Traditional Arabic" w:cs="Traditional Arabic"/>
          <w:sz w:val="28"/>
          <w:sz w:val="28"/>
          <w:szCs w:val="28"/>
          <w:rtl w:val="true"/>
          <w:lang w:bidi="ar-LB"/>
        </w:rPr>
        <w:t>جذور</w:t>
      </w:r>
      <w:r>
        <w:rPr>
          <w:rFonts w:ascii="Traditional Arabic" w:hAnsi="Traditional Arabic" w:cs="Traditional Arabic"/>
          <w:sz w:val="28"/>
          <w:sz w:val="28"/>
          <w:szCs w:val="28"/>
          <w:rtl w:val="true"/>
          <w:lang w:bidi="ar-LB"/>
        </w:rPr>
        <w:t xml:space="preserve"> الأمية هي عبارة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كّن من الاستفادة من مجموع ما يعرضه فكر وذائقة وقدرات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لا يمكن أن يتحقّق بدون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ظن أنّ من أسوأ أنواع الكسل وأشدها خسارة هو الكسل في مطالع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فسح الإنسان المجال لهذا الكسل فإنّه س</w:t>
      </w:r>
      <w:r>
        <w:rPr>
          <w:rFonts w:ascii="Traditional Arabic" w:hAnsi="Traditional Arabic" w:cs="Traditional Arabic"/>
          <w:sz w:val="28"/>
          <w:sz w:val="28"/>
          <w:szCs w:val="28"/>
          <w:rtl w:val="true"/>
          <w:lang w:bidi="ar-LB"/>
        </w:rPr>
        <w:t>يز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ترويج المطالعة في المجتمع؛ وهذا العمل يقع على عاتق جميع الأجهزة المسؤولة في هذا المجال؛ من المدارس الابتدائية حيث ينبغي أن تكون البرامج متوجّهة نحو أبنائنا ابتداءً من مرحلة الطفولة على مطالعة الكتاب؛ المطالعة بالتدبّر والتأمل والتحقيق مروراً بأ</w:t>
      </w:r>
      <w:r>
        <w:rPr>
          <w:rFonts w:ascii="Traditional Arabic" w:hAnsi="Traditional Arabic" w:cs="Traditional Arabic"/>
          <w:sz w:val="28"/>
          <w:sz w:val="28"/>
          <w:szCs w:val="28"/>
          <w:rtl w:val="true"/>
          <w:lang w:bidi="ar-LB"/>
        </w:rPr>
        <w:t>جهزة</w:t>
      </w:r>
      <w:r>
        <w:rPr>
          <w:rFonts w:ascii="Traditional Arabic" w:hAnsi="Traditional Arabic" w:cs="Traditional Arabic"/>
          <w:sz w:val="28"/>
          <w:sz w:val="28"/>
          <w:szCs w:val="28"/>
          <w:rtl w:val="true"/>
          <w:lang w:bidi="ar-LB"/>
        </w:rPr>
        <w:t xml:space="preserve"> التواصل العمومية انتهاءً بالتلفزيون والإذاعة ووسائل الإعلام المختلف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أعمال الكبرى والمهمة على صعيد المجتمع أن تتسع رقعة الدعاية والترويج المتعلّقة ب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اليوم كيف أنّ أصحاب البضائع القليلة الأهمية التي لا تأثير لها في حياة البشر يروّجون لبضائعهم بطريقة مبهرجة عجيبة ومدهشة؛ فأجهزة الاتصال العام والمطبوعات و</w:t>
      </w:r>
      <w:r>
        <w:rPr>
          <w:rFonts w:ascii="Traditional Arabic" w:hAnsi="Traditional Arabic" w:cs="Traditional Arabic"/>
          <w:sz w:val="28"/>
          <w:sz w:val="28"/>
          <w:szCs w:val="28"/>
          <w:rtl w:val="true"/>
          <w:lang w:bidi="ar-LB"/>
        </w:rPr>
        <w:t>التلفزيون</w:t>
      </w:r>
      <w:r>
        <w:rPr>
          <w:rFonts w:ascii="Traditional Arabic" w:hAnsi="Traditional Arabic" w:cs="Traditional Arabic"/>
          <w:sz w:val="28"/>
          <w:sz w:val="28"/>
          <w:szCs w:val="28"/>
          <w:rtl w:val="true"/>
          <w:lang w:bidi="ar-LB"/>
        </w:rPr>
        <w:t xml:space="preserve"> والإذاعة تبثّ تلك الدعايات في حين أنّ تلك المنتجات ليست ضرورية إطلاقاً ولا لزوم لها، بل هي إضافة على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وجودها يكون مفيداً وأحياناً لا يكون مفيداً البتّة؛ بل لعلّه يكون مض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اجٌ بعظمة الكتاب وقيمته جديرٌ بأن يروّج له وير</w:t>
      </w:r>
      <w:r>
        <w:rPr>
          <w:rFonts w:ascii="Traditional Arabic" w:hAnsi="Traditional Arabic" w:cs="Traditional Arabic"/>
          <w:sz w:val="28"/>
          <w:sz w:val="28"/>
          <w:szCs w:val="28"/>
          <w:rtl w:val="true"/>
          <w:lang w:bidi="ar-LB"/>
        </w:rPr>
        <w:t>غَّب</w:t>
      </w:r>
      <w:r>
        <w:rPr>
          <w:rFonts w:ascii="Traditional Arabic" w:hAnsi="Traditional Arabic" w:cs="Traditional Arabic"/>
          <w:sz w:val="28"/>
          <w:sz w:val="28"/>
          <w:szCs w:val="28"/>
          <w:rtl w:val="true"/>
          <w:lang w:bidi="ar-LB"/>
        </w:rPr>
        <w:t xml:space="preserve"> به من يمكنه مطالعته؛ هذا ما ينبغي أن نحوّله إلى عاد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أنا</w:t>
      </w:r>
      <w:r>
        <w:rPr>
          <w:rFonts w:ascii="Traditional Arabic" w:hAnsi="Traditional Arabic" w:cs="Traditional Arabic"/>
          <w:sz w:val="28"/>
          <w:sz w:val="28"/>
          <w:szCs w:val="28"/>
          <w:rtl w:val="true"/>
          <w:lang w:bidi="ar-LB"/>
        </w:rPr>
        <w:t xml:space="preserve"> أقول نحن في بلدنا ومجتمعنا لسنا راضين عن هذه الحالة الموجودة في هذه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مقدار ما يُنتج من كتبٍ في هذه الأيام يفوق بكثير ما كان في السابق ولعلّه يزيد بأضعاف، سواء من حيث العناوين أم النُسخ ولكن هذا ليس كافياً، فمثل هذه الأمور لا تتناسب مع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عمل بحيث يصبح الكتاب شريكاً مقبولاً في سلّة مشتريات العائلة، وذلك لكي يُقرأ، لا لأجل تزيين غرفة المكتبة وعرضها على هذا و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نقطة ترتبط بقضية المطالعة في المجتم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أخرى ترتبط با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مناء المكتبات المحترمون يبذلون جهوداً أساساً في هذا المجال ويتصدّون للأمر ويباشر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ومنذ حداثتي، شاهدتُ عن قرب دور أمناء المكتبات عند مراجعتي للمكت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ذهب إلى مكتبة العتبة الرضوية المقدّسة وأشاهد ما يق</w:t>
      </w:r>
      <w:r>
        <w:rPr>
          <w:rFonts w:ascii="Traditional Arabic" w:hAnsi="Traditional Arabic" w:cs="Traditional Arabic"/>
          <w:sz w:val="28"/>
          <w:sz w:val="28"/>
          <w:szCs w:val="28"/>
          <w:rtl w:val="true"/>
          <w:lang w:bidi="ar-LB"/>
        </w:rPr>
        <w:t>وم</w:t>
      </w:r>
      <w:r>
        <w:rPr>
          <w:rFonts w:ascii="Traditional Arabic" w:hAnsi="Traditional Arabic" w:cs="Traditional Arabic"/>
          <w:sz w:val="28"/>
          <w:sz w:val="28"/>
          <w:szCs w:val="28"/>
          <w:rtl w:val="true"/>
          <w:lang w:bidi="ar-LB"/>
        </w:rPr>
        <w:t xml:space="preserve"> به أمناء المكتبات وما يبذلونه من جهود وما يصدر عنهم من حرص و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نة المكتبات تُعدّ عملاً إنسانياً ثقافياً ممتازاً؛ غاية الأمر أنّ أمين المكتبة ليس مجرّد من يقدّم الكتاب ويسترجعه؛ فأمين المكتبة يمكنه أن يكون مصدراً ومنشأً ومرجعاً مُرشداً للمُراجِع</w:t>
      </w:r>
      <w:r>
        <w:rPr>
          <w:rFonts w:ascii="Traditional Arabic" w:hAnsi="Traditional Arabic" w:cs="Traditional Arabic"/>
          <w:sz w:val="28"/>
          <w:sz w:val="28"/>
          <w:szCs w:val="28"/>
          <w:rtl w:val="true"/>
          <w:lang w:bidi="ar-LB"/>
        </w:rPr>
        <w:t>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الأعمال المهمّة تعويد أذهاننا على التنظيم في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لو كان الرجوع إلى كتابٍ ما بشكل صحيح؛ بمعنى أن يتم قبل الشروع بقراءته مطالعة كتب أخرى متناسبة مع موضوعه،</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بعدها نشرع بمطالعته، فإنّ التأثير سيكون أعلى بكثير وأعمق مما لو اكتفينا بهذا الكتاب دون ملاحظة ما يرتب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ما يتطلّب إرشا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الذهنيات هي من أهل الكتاب؛ أي الكتاب السهل، الكتاب الذي لا يحتاج إلى إعمال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يب في ذلك، فهذه مطالعة ونحن لا نرفضها؛ لكنّ ما هو أفضل من هذا الأسلوب في المطالعة هو أن يمزج الإنسان في مجموع مطالعاته بين الكتاب السهل على سبيل المثال رواية أو مذكّر</w:t>
      </w:r>
      <w:r>
        <w:rPr>
          <w:rFonts w:ascii="Traditional Arabic" w:hAnsi="Traditional Arabic" w:cs="Traditional Arabic"/>
          <w:sz w:val="28"/>
          <w:sz w:val="28"/>
          <w:szCs w:val="28"/>
          <w:rtl w:val="true"/>
          <w:lang w:bidi="ar-LB"/>
        </w:rPr>
        <w:t>ات</w:t>
      </w:r>
      <w:r>
        <w:rPr>
          <w:rFonts w:ascii="Traditional Arabic" w:hAnsi="Traditional Arabic" w:cs="Traditional Arabic"/>
          <w:sz w:val="28"/>
          <w:sz w:val="28"/>
          <w:szCs w:val="28"/>
          <w:rtl w:val="true"/>
          <w:lang w:bidi="ar-LB"/>
        </w:rPr>
        <w:t xml:space="preserve"> أو كتب تاريخية سهلة والكتب التي تحتاج إلى التفكير والمطالعة؛ فمثل هذا النوع من الكتب يجب إدراجه ضمن عملية المطالعة؛ فنعوّد الذهن على أن يصبح مُتأمّلاً ومُدقّقاً؛ وحينها ينشط عند تعامله مع الكتاب؛ وهذا ما يحتاج إلى إرش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أشياء التي نحتاج إليها كثيراً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امج المطالعة للشرائح المختلف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الباً</w:t>
      </w:r>
      <w:r>
        <w:rPr>
          <w:rFonts w:ascii="Traditional Arabic" w:hAnsi="Traditional Arabic" w:cs="Traditional Arabic"/>
          <w:sz w:val="28"/>
          <w:sz w:val="28"/>
          <w:szCs w:val="28"/>
          <w:rtl w:val="true"/>
          <w:lang w:bidi="ar-LB"/>
        </w:rPr>
        <w:t xml:space="preserve"> ما يحصل أن نرغّب الشباب والأحداث بالمطالعة فيراجعوننا و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سيّد ماذا نق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سؤال ليس له جواب واحد، فمن المحتمل أن تكون له أجوبة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صدّون لأمر الكتاب سواء في وزارة الإرشاد أم في عالم المكتبات عليهم أن ينهضوا بجدّية للع</w:t>
      </w:r>
      <w:r>
        <w:rPr>
          <w:rFonts w:ascii="Traditional Arabic" w:hAnsi="Traditional Arabic" w:cs="Traditional Arabic"/>
          <w:sz w:val="28"/>
          <w:sz w:val="28"/>
          <w:szCs w:val="28"/>
          <w:rtl w:val="true"/>
          <w:lang w:bidi="ar-LB"/>
        </w:rPr>
        <w:t>مل</w:t>
      </w:r>
      <w:r>
        <w:rPr>
          <w:rFonts w:ascii="Traditional Arabic" w:hAnsi="Traditional Arabic" w:cs="Traditional Arabic"/>
          <w:sz w:val="28"/>
          <w:sz w:val="28"/>
          <w:szCs w:val="28"/>
          <w:rtl w:val="true"/>
          <w:lang w:bidi="ar-LB"/>
        </w:rPr>
        <w:t xml:space="preserve"> على هذه القضية في القطاعات المختلفة ولأجل الشرائح المختلفة بأنواعٍ مختلفة وأشكالٍ مناسبة ليعرضوا مساراً للمطالعة، فهذا الكتاب في البداية وذاك الكتاب يليه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هذا الشاب أو ذاك الحدث أو من لم يأنس بالكتاب حتى الآن، ويتحرّك ويسير، ففي الأغلب سيكتشف م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سأ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رض</w:t>
      </w:r>
      <w:r>
        <w:rPr>
          <w:rFonts w:ascii="Traditional Arabic" w:hAnsi="Traditional Arabic" w:cs="Traditional Arabic"/>
          <w:b/>
          <w:b/>
          <w:bCs/>
          <w:sz w:val="28"/>
          <w:sz w:val="28"/>
          <w:szCs w:val="28"/>
          <w:rtl w:val="true"/>
          <w:lang w:bidi="ar-LB"/>
        </w:rPr>
        <w:t xml:space="preserve"> الكتب الجيّد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مسألة</w:t>
      </w:r>
      <w:r>
        <w:rPr>
          <w:rFonts w:ascii="Traditional Arabic" w:hAnsi="Traditional Arabic" w:cs="Traditional Arabic"/>
          <w:sz w:val="28"/>
          <w:sz w:val="28"/>
          <w:szCs w:val="28"/>
          <w:rtl w:val="true"/>
          <w:lang w:bidi="ar-LB"/>
        </w:rPr>
        <w:t xml:space="preserve"> أخرى تتعلّق باختيار الكتاب وانت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تاب هو نتاج فكرٍ ودماغ وتجربة وفن شخصٍ ما أو عدّة أشخاص قاموا بإعداده وإنت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ضروري أن يكون كل كتاب مفيداً أو أن يكون كل كتاب غير م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كتب غير 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ذين يتصدّون لشأن الكتاب لا يمكنهم بالاعتماد على ف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ك الآخرين يختارون بحر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زلوا كلّ كتاب مُضرّ إلى سوق المطالعة مثلما أنّ المهتمّين بالأدوية لا يسمحون بجعل الأدوية المُسمّة والخطرة والمُخدّرة في متناول الجميع، بل يُبعدونها عنهم وأحياناً يُحذّرون منها وهذا غذاءٌ معنوي لو فسد و</w:t>
      </w:r>
      <w:r>
        <w:rPr>
          <w:rFonts w:ascii="Traditional Arabic" w:hAnsi="Traditional Arabic" w:cs="Traditional Arabic"/>
          <w:sz w:val="28"/>
          <w:sz w:val="28"/>
          <w:szCs w:val="28"/>
          <w:rtl w:val="true"/>
          <w:lang w:bidi="ar-LB"/>
        </w:rPr>
        <w:t>أصبح</w:t>
      </w:r>
      <w:r>
        <w:rPr>
          <w:rFonts w:ascii="Traditional Arabic" w:hAnsi="Traditional Arabic" w:cs="Traditional Arabic"/>
          <w:sz w:val="28"/>
          <w:sz w:val="28"/>
          <w:szCs w:val="28"/>
          <w:rtl w:val="true"/>
          <w:lang w:bidi="ar-LB"/>
        </w:rPr>
        <w:t xml:space="preserve"> مُسمّاً أو مُضراً، فنحن كناشرين وأمناء وأصحاب المكتبات تحت أيّ عنوانٍ يرتبط بالكتاب ليس لنا الحق فيّ أن نضعه في متناول من ليس لديه اطلاعٌ أو التفات؛ حيث إنّ لهذا الأمر في فقه الإسلام فصلاً مختصّ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مراقبة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وضع الكتاب الجيّد والسليم في متناول الأ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ثر أهمية هو الالتفات إلى كون الكتاب عاملاً في التنمية الفكرية وسبباً لإضاءة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الالتفات إلى هذه المسألة إلى جانب برنامج المطالع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طوّر</w:t>
      </w:r>
      <w:r>
        <w:rPr>
          <w:rFonts w:ascii="Traditional Arabic" w:hAnsi="Traditional Arabic" w:cs="Traditional Arabic"/>
          <w:b/>
          <w:b/>
          <w:bCs/>
          <w:sz w:val="28"/>
          <w:sz w:val="28"/>
          <w:szCs w:val="28"/>
          <w:rtl w:val="true"/>
          <w:lang w:bidi="ar-LB"/>
        </w:rPr>
        <w:t xml:space="preserve"> عملية إنتاج الكت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كشعبٍ إيراني وأمّة مُسلمة ارتباطنا بالكتاب ارتباطٌ بنيوي وعميق و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رفتنا بالكتاب ليست وليدة اليوم و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لدنا، وخصوصاً بعد انتشار الإسلام، وُجدت مكتبات عظيمة ومجاميع علمية ومصنّفات قيّمة ذات سوابق تاريخية ع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شعبٌ لدينا سوابق كثيرة مع الكتاب، فطيلة القرون المتمادية كان لدينا استئناسٌ ب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م يكن الوصول إلى الكتاب في تلك الأيام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ستنساخ الكتب الخطّية صعباً، ولكن في نفس الوقت كم كان أهل الكتاب واللائقون للاستفادة من الكتاب يبذلون من جهودٍ ومجاه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رأنا وسمعنا </w:t>
      </w:r>
      <w:r>
        <w:rPr>
          <w:rFonts w:ascii="Traditional Arabic" w:hAnsi="Traditional Arabic" w:cs="Traditional Arabic"/>
          <w:sz w:val="28"/>
          <w:sz w:val="28"/>
          <w:szCs w:val="28"/>
          <w:rtl w:val="true"/>
          <w:lang w:bidi="ar-LB"/>
        </w:rPr>
        <w:t>مرّات</w:t>
      </w:r>
      <w:r>
        <w:rPr>
          <w:rFonts w:ascii="Traditional Arabic" w:hAnsi="Traditional Arabic" w:cs="Traditional Arabic"/>
          <w:sz w:val="28"/>
          <w:sz w:val="28"/>
          <w:szCs w:val="28"/>
          <w:rtl w:val="true"/>
          <w:lang w:bidi="ar-LB"/>
        </w:rPr>
        <w:t xml:space="preserve"> عن الذين كانوا يحتاجون إلى كتاب معيّن كيف كانوا يتعاملون مع من كان يملكه ويبخل به ولا يعطيه؛ وبعدها بالالتماس والتعب يستعيرون الكتاب لليلة أو ليلتين فلا ينامون طوال الوقت ولا يستريحون من أجل استنساخ هذا الكتاب والحصول على نسخة خاصة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أم</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كثيراً ما كان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ارتفعت هذه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طوّر العلم جعل إنتاج الكتاب ونسخه وانتشاره سهلاً، وعلينا اليوم وبالالتفات إلى هذه السابقة العريقة أن نرفع مستوانا في نشر الكتاب والاستفادة من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w:t>
      </w:r>
      <w:r>
        <w:rPr>
          <w:rFonts w:ascii="Traditional Arabic" w:hAnsi="Traditional Arabic" w:cs="Traditional Arabic"/>
          <w:b/>
          <w:b/>
          <w:bCs/>
          <w:sz w:val="28"/>
          <w:sz w:val="28"/>
          <w:szCs w:val="28"/>
          <w:rtl w:val="true"/>
          <w:lang w:bidi="ar-LB"/>
        </w:rPr>
        <w:t xml:space="preserve"> من الأعمال ذات الأغراض السياس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منتجي الكتاب أن يلتفتوا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إنتاج الكتاب سواء بمعنى إيجاده أم ترجمته أم بمعنى نشره وعرضه على هذا وذاك يجب النظر إلى الاحتياجات والفراغات الموجودة في المجتمع، تلك الفراغات والاحتياجات الفكرية ينبغي أن تُحدّد ويُختار منها ما ينبغي سدّه </w:t>
      </w:r>
      <w:r>
        <w:rPr>
          <w:rFonts w:ascii="Traditional Arabic" w:hAnsi="Traditional Arabic" w:cs="Traditional Arabic"/>
          <w:sz w:val="28"/>
          <w:sz w:val="28"/>
          <w:szCs w:val="28"/>
          <w:rtl w:val="true"/>
          <w:lang w:bidi="ar-LB"/>
        </w:rPr>
        <w:t>وتأم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بما يتعلّق بالكتاب وسُوقه أنّه أحياناً يتمّ اتّباع خطوات متلازمة مع الانحراف وخصوصاً بما يتعلّق بالقضايا المضرّة لذهنية المجتمع والبلد سواء من الناحية الأخلاقية أو الدينية والاعتقادية أم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اهد المرء بوضوح في سوق الكتاب وفي عالمه </w:t>
      </w:r>
      <w:r>
        <w:rPr>
          <w:rFonts w:ascii="Traditional Arabic" w:hAnsi="Traditional Arabic" w:cs="Traditional Arabic"/>
          <w:sz w:val="28"/>
          <w:sz w:val="28"/>
          <w:szCs w:val="28"/>
          <w:rtl w:val="true"/>
          <w:lang w:bidi="ar-LB"/>
        </w:rPr>
        <w:t>أياديَ</w:t>
      </w:r>
      <w:r>
        <w:rPr>
          <w:rFonts w:ascii="Traditional Arabic" w:hAnsi="Traditional Arabic" w:cs="Traditional Arabic"/>
          <w:sz w:val="28"/>
          <w:sz w:val="28"/>
          <w:szCs w:val="28"/>
          <w:rtl w:val="true"/>
          <w:lang w:bidi="ar-LB"/>
        </w:rPr>
        <w:t xml:space="preserve"> ناشطة، تجلب أشياء وترجمات لأغراضٍ سياسية وإن كانت في ظاهرها 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في باطنها سياس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قول</w:t>
      </w:r>
      <w:r>
        <w:rPr>
          <w:rFonts w:ascii="Traditional Arabic" w:hAnsi="Traditional Arabic" w:cs="Traditional Arabic"/>
          <w:sz w:val="28"/>
          <w:sz w:val="28"/>
          <w:szCs w:val="28"/>
          <w:rtl w:val="true"/>
          <w:lang w:bidi="ar-LB"/>
        </w:rPr>
        <w:t xml:space="preserve"> لكم إنّ الكثير من الأعمال التي تندرج تحت المقولة الثقافية في بلدنا والتي يروّجها الأجانب والأعداء والمخالفون للإسلام والنظام الإسلامي، هي بالظاهر ثقافية ولكنّها في الباطن سياسية؛ هذا ما يشاهده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فئة العاملة على الكتاب سواء أنتم أمناء المكتبات </w:t>
      </w:r>
      <w:r>
        <w:rPr>
          <w:rFonts w:ascii="Traditional Arabic" w:hAnsi="Traditional Arabic" w:cs="Traditional Arabic"/>
          <w:sz w:val="28"/>
          <w:sz w:val="28"/>
          <w:szCs w:val="28"/>
          <w:rtl w:val="true"/>
          <w:lang w:bidi="ar-LB"/>
        </w:rPr>
        <w:t>أم</w:t>
      </w:r>
      <w:r>
        <w:rPr>
          <w:rFonts w:ascii="Traditional Arabic" w:hAnsi="Traditional Arabic" w:cs="Traditional Arabic"/>
          <w:sz w:val="28"/>
          <w:sz w:val="28"/>
          <w:szCs w:val="28"/>
          <w:rtl w:val="true"/>
          <w:lang w:bidi="ar-LB"/>
        </w:rPr>
        <w:t xml:space="preserve"> مدراؤها وسواء أولئك الذين يعملون في وزارة الإرشاد ويتحمّلون مسؤولية هذا العمل أم الناشرون المحترمون يجب على الجميع الالتفات إلى نشر المواد المفعمة بالمعنوية السليمة والمفيدة</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وّية</w:t>
      </w:r>
      <w:r>
        <w:rPr>
          <w:rFonts w:ascii="Traditional Arabic" w:hAnsi="Traditional Arabic" w:cs="Traditional Arabic"/>
          <w:sz w:val="28"/>
          <w:sz w:val="28"/>
          <w:szCs w:val="28"/>
          <w:rtl w:val="true"/>
          <w:lang w:bidi="ar-LB"/>
        </w:rPr>
        <w:t xml:space="preserve"> على صعيد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ولحسن الحظ، فإنّ مستوى التعليم وإمكانية الاستفادة من الكتاب أضحت وسيعة وشاملة؛ فيجب الاستفادة من هذه الإمكا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ة</w:t>
      </w:r>
      <w:r>
        <w:rPr>
          <w:rFonts w:ascii="Traditional Arabic" w:hAnsi="Traditional Arabic" w:cs="Traditional Arabic"/>
          <w:b/>
          <w:b/>
          <w:bCs/>
          <w:sz w:val="28"/>
          <w:sz w:val="28"/>
          <w:szCs w:val="28"/>
          <w:rtl w:val="true"/>
          <w:lang w:bidi="ar-LB"/>
        </w:rPr>
        <w:t xml:space="preserve"> جديدة لقضية الكتا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ريد أن أستفيد من هذا اللقاء في يومنا هذا لأجدّد الميثاق بما يتعلّق بقضية الكتاب والمطالعة والكتاب الجيّد والمفيد والسليم من أجل البدء بحركة جديدة من قبل جميع المسؤولين في البلاد، ومن قبل واضعي الخطط والبرامج، ومن قبل المنتجين، وصولاً إلى أولئك الذين يبلّغون ويهتمّون بالكتاب، والمعنيين بعالم الكتاب من الشباب وغيرهم، فليكن لنا نظر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طباعة ألفٍ أو ألفين أو ثلاثة آلاف وأمثالها من النسخ لا تليق بدولة يبلغ تعداد سكانها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اً مع كل ما فيها من شباب ودوافع؛ يجب أن تبلغ الطباعة أضع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w:t>
      </w: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يجد المرء في بعض الحالات كتباً تُطبع بأعدادٍ كبيرة؛ لكن في نفس الوقت عندما ننظر إلى المعدل العام لن يكون الأمر مُرضِياً ومُقنعاً؛ يجب البدء بحركة جدي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كلّ حال إنّني أشكر كل من يتحمّل مسؤولية الكتاب وأرجو أيضاً أن يتمّ النظر بصورة أكثر جدّية إلى قضية 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مل على أن تصبح المطالعة أمراً رائجاً ولا ينفصل الكتاب عن أيدي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قال من أنّ معدّل ساعات المطالعة اليومية هو هذا المقدار ليس رق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مُرضياً، فيجب أن يزيد الأم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تغني المرء عن الكتاب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رحلة الحداثة، ومن بداية التعليم إلى آخر العمر يحتاج الإنسان إلى الكتاب، يحتاج إلى إدراك القضايا، وجذب المواد المُغذية المعنوية والروحية والفكرية؛ يجب أن يصبح هذا الأمر مفهوماً على مستوى عموم المجتمع، ويجب متابعته واتّخاذ الإجراءات بشأ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اء الله يوفّقكم ويؤيّ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كر جهو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راضون عمّا تحقّق وننتظر أن تزيدوا على ما أنجزتموه بمشيئة الله أضعافاً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انكم الله ونأمل أن يشملكم دعاء حضرة بقية الله أرواحنا فدا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زيارة تفقدية للجيش</w:t>
      </w:r>
    </w:p>
    <w:p>
      <w:pPr>
        <w:pStyle w:val="Normal"/>
        <w:ind w:left="360" w:right="0" w:hanging="0"/>
        <w:jc w:val="left"/>
        <w:rPr/>
      </w:pPr>
      <w:r>
        <w:rPr>
          <w:rFonts w:ascii="Traditional Arabic" w:hAnsi="Traditional Arabic" w:cs="Traditional Arabic"/>
          <w:b/>
          <w:b/>
          <w:bCs/>
          <w:sz w:val="28"/>
          <w:sz w:val="28"/>
          <w:szCs w:val="28"/>
          <w:rtl w:val="true"/>
          <w:lang w:bidi="ar-LB"/>
        </w:rPr>
        <w:t>القوات</w:t>
      </w:r>
      <w:r>
        <w:rPr>
          <w:rFonts w:ascii="Traditional Arabic" w:hAnsi="Traditional Arabic" w:cs="Traditional Arabic"/>
          <w:b/>
          <w:b/>
          <w:bCs/>
          <w:sz w:val="28"/>
          <w:sz w:val="28"/>
          <w:szCs w:val="28"/>
          <w:rtl w:val="true"/>
          <w:lang w:bidi="ar-LB"/>
        </w:rPr>
        <w:t xml:space="preserve"> البحرية مظهر اقتدار الشعب في البحر</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تفقدية للمنطقة البحرية الأولى ومصانع القوة البحرية للجيش</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 القادة وكوادر القوات البحرية للجيش وحرس الثور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ر القوة البحرية للج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در عبا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1/8/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3/7/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شكر الله تعالى أن وفّقني لتجديد العهد واللقاء بكم والكلام من أعماق القلب، عافاكم الله أيّها الأعزّاء والقادة العاملون والشباب الأعزّاء وأنتم اليوم في هذا الميدا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وا</w:t>
      </w:r>
      <w:r>
        <w:rPr>
          <w:rFonts w:ascii="Traditional Arabic" w:hAnsi="Traditional Arabic" w:cs="Traditional Arabic"/>
          <w:sz w:val="28"/>
          <w:sz w:val="28"/>
          <w:szCs w:val="28"/>
          <w:rtl w:val="true"/>
          <w:lang w:bidi="ar-LB"/>
        </w:rPr>
        <w:t xml:space="preserve"> يقيناً أنّ من أكثر الأعمال تأثيراً هو العمل الذي تقومون به اليوم في القوّات البحرية للجيش والحرس وتنهضون بأعب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قم الحكومات الطاغوتية بجبران كلّ ذلك التخلّف الذي امتدّ لسنواتٍ طوال كما لم تؤمّن أرضية التقدّم والحضور البحري لإيران العزيزة، وإنّ سعيكم المضاعف اليوم ينبغي أن يَجبُر ذاك التخلّف الذي امتدّ لفترات طويلة من الزم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صالح</w:t>
      </w:r>
      <w:r>
        <w:rPr>
          <w:rFonts w:ascii="Traditional Arabic" w:hAnsi="Traditional Arabic" w:cs="Traditional Arabic"/>
          <w:b/>
          <w:b/>
          <w:bCs/>
          <w:sz w:val="28"/>
          <w:sz w:val="28"/>
          <w:szCs w:val="28"/>
          <w:rtl w:val="true"/>
          <w:lang w:bidi="ar-LB"/>
        </w:rPr>
        <w:t xml:space="preserve"> البحرية لدول منطقة الخليج الفارسي </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حر</w:t>
      </w:r>
      <w:r>
        <w:rPr>
          <w:rFonts w:ascii="Traditional Arabic" w:hAnsi="Traditional Arabic" w:cs="Traditional Arabic"/>
          <w:b/>
          <w:b/>
          <w:bCs/>
          <w:sz w:val="28"/>
          <w:sz w:val="28"/>
          <w:szCs w:val="28"/>
          <w:rtl w:val="true"/>
          <w:lang w:bidi="ar-LB"/>
        </w:rPr>
        <w:t xml:space="preserve"> عُم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نعلم جميعاً، إنّ البحر وفي أيّة دولة يُعدّ فرصة عظيمة للتقدّم والحفاظ على المصالح الق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وائد البحر لأيّة دولة أو شعبٍ هي فوائد استراتيجية، فوائد كبيرة و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سيطروا على البحار على مدى قرونٍ متوالية لمدّة أربعة قرون تقريباً تمكّنوا من توسعة </w:t>
      </w:r>
      <w:r>
        <w:rPr>
          <w:rFonts w:ascii="Traditional Arabic" w:hAnsi="Traditional Arabic" w:cs="Traditional Arabic"/>
          <w:sz w:val="28"/>
          <w:sz w:val="28"/>
          <w:szCs w:val="28"/>
          <w:rtl w:val="true"/>
          <w:lang w:bidi="ar-LB"/>
        </w:rPr>
        <w:t>قدراتهم</w:t>
      </w:r>
      <w:r>
        <w:rPr>
          <w:rFonts w:ascii="Traditional Arabic" w:hAnsi="Traditional Arabic" w:cs="Traditional Arabic"/>
          <w:sz w:val="28"/>
          <w:sz w:val="28"/>
          <w:szCs w:val="28"/>
          <w:rtl w:val="true"/>
          <w:lang w:bidi="ar-LB"/>
        </w:rPr>
        <w:t xml:space="preserve"> الدولية لتشمل أراضٍيَ 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لمت الشعوب واغتُصبت الأراضي وأُهدرت ثروات الأمم؛ لكنّ تلك الدول والبلدان التي هيمنت على البحار تمكّنت بواسطة هذا النهج الظالم أن تؤمّن لنفسها شأنية مادية وقدرات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شعوب منطقتنا، سواء في خليج فارس أم في بحر عُمان، فقد اعتادت ولسنوات مديدة لعلّها عشرات السنين أن تستمع إلى صوت أولئك المقتدرين والمستبدّين، الذين كانوا يركبون الأساطيل الحربية ويأتون من البعيد إلى هذه المنطقة، وأن تخضع أمامهم وتسك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ذات</w:t>
      </w:r>
      <w:r>
        <w:rPr>
          <w:rFonts w:ascii="Traditional Arabic" w:hAnsi="Traditional Arabic" w:cs="Traditional Arabic"/>
          <w:sz w:val="28"/>
          <w:sz w:val="28"/>
          <w:szCs w:val="28"/>
          <w:rtl w:val="true"/>
          <w:lang w:bidi="ar-LB"/>
        </w:rPr>
        <w:t xml:space="preserve"> يوم، جاء الأسطول الإنكليزي إلى هذا الخليج الفارسي وهذه المنطقة البحرية الحسّاسة جداً، وكان قائد الأسطول الإنكليزي</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صدر</w:t>
      </w:r>
      <w:r>
        <w:rPr>
          <w:rFonts w:ascii="Traditional Arabic" w:hAnsi="Traditional Arabic" w:cs="Traditional Arabic"/>
          <w:sz w:val="28"/>
          <w:sz w:val="28"/>
          <w:szCs w:val="28"/>
          <w:rtl w:val="true"/>
          <w:lang w:bidi="ar-LB"/>
        </w:rPr>
        <w:t xml:space="preserve"> أوامره من داخل الأسطول وكان هناك من يعتبر نفسه مكلّفاً بإجرائه وتطب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رّت سنوات مديدة على هذا المنوال في هذه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اليوم فقد تبدّل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 الساحل الممتد والطويل التابع لإيران العزيزة اليوم بيد حكومة مستقلّة وشعبٍ شامخٍ ويقظ؛ شعبٍ يتوكّل على الله تعالى ويعرف قدرته ويفخر بها ويفرض إرادته على كلّ إرادة متحكّمة بأيّة قدرة سياسية وعسكرية، ويجبر أولئك الذين ير</w:t>
      </w:r>
      <w:r>
        <w:rPr>
          <w:rFonts w:ascii="Traditional Arabic" w:hAnsi="Traditional Arabic" w:cs="Traditional Arabic"/>
          <w:sz w:val="28"/>
          <w:sz w:val="28"/>
          <w:szCs w:val="28"/>
          <w:rtl w:val="true"/>
          <w:lang w:bidi="ar-LB"/>
        </w:rPr>
        <w:t>يدون</w:t>
      </w:r>
      <w:r>
        <w:rPr>
          <w:rFonts w:ascii="Traditional Arabic" w:hAnsi="Traditional Arabic" w:cs="Traditional Arabic"/>
          <w:sz w:val="28"/>
          <w:sz w:val="28"/>
          <w:szCs w:val="28"/>
          <w:rtl w:val="true"/>
          <w:lang w:bidi="ar-LB"/>
        </w:rPr>
        <w:t xml:space="preserve"> السيطرة من خلال التحكّم بالشعوب على التراج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تُعدّ</w:t>
      </w:r>
      <w:r>
        <w:rPr>
          <w:rFonts w:ascii="Traditional Arabic" w:hAnsi="Traditional Arabic" w:cs="Traditional Arabic"/>
          <w:sz w:val="28"/>
          <w:sz w:val="28"/>
          <w:szCs w:val="28"/>
          <w:rtl w:val="true"/>
          <w:lang w:bidi="ar-LB"/>
        </w:rPr>
        <w:t xml:space="preserve"> منطقة الخليج الفارسي وبحر عُمان اليوم منطقة حرّة ومستقلّة ومعتمدة على نفسها، بالرغم من الحضور المضرّ وغير المرغوب به لأساطيل الدول المختلفة الأوروبية والأمريكية في هذه المنطقة، والسبب هو وجود الجمهورية الإسلامية وإيران الشامخة وشعب دولتنا المقتدرة ال</w:t>
      </w:r>
      <w:r>
        <w:rPr>
          <w:rFonts w:ascii="Traditional Arabic" w:hAnsi="Traditional Arabic" w:cs="Traditional Arabic"/>
          <w:sz w:val="28"/>
          <w:sz w:val="28"/>
          <w:szCs w:val="28"/>
          <w:rtl w:val="true"/>
          <w:lang w:bidi="ar-LB"/>
        </w:rPr>
        <w:t>عزي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ولّى ذاك العصر الذي يأتي فيه من يحدّد مصير هذه المنطقة بحضوره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من بين حكّام ومسؤولي هذه المنطقة من لا يزال راغباً بجعل موجات استقباله على بثّ المبعوثين الأجانب؛ إلا أنّ الشعوب اليوم قد استيق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أضحت الشعوب اليوم حذرة، وتع</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أنّ الحضور العسكري والمسلّح للأجانب في أيّة منطقة ليس فقط في منطقتنا هو أساس عدم الاستقرا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عدّ حضور الأجانب أساساً لعدم ال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ن الخليج الفارسي وبحر عُمان يمكن تحقيقه من خلال حضور دول المنطقة وتعاونها فقط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صالح البحر</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هي للجميع؛ فإمكانات هذا البحر المليء بالبركات هي لجميع هذه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مكن الاستفادة من هذه البركات لصالح المنافع القومية ومصلحة البلاد؟ من خلال امتلاك القدرة، هذا الاقتدار الذي يمكنكم أيّتها القوّات المسلّحة تأمينه من خلال الجهاد وتجاوز الأ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منذ</w:t>
      </w:r>
      <w:r>
        <w:rPr>
          <w:rFonts w:ascii="Traditional Arabic" w:hAnsi="Traditional Arabic" w:cs="Traditional Arabic"/>
          <w:sz w:val="28"/>
          <w:sz w:val="28"/>
          <w:szCs w:val="28"/>
          <w:rtl w:val="true"/>
          <w:lang w:bidi="ar-LB"/>
        </w:rPr>
        <w:t xml:space="preserve"> بداية تشكيل نظام الجمهورية الإسلامية، لم نشجّع أبداً أيّة دولة أو قدرة على المحاربة والمواجهة ولن نفعل ذلك ما أمك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سنمنع أيّ نوعٍ من المواجهة المتعمّدة أو غير المقصودة، وهو أمرٌ محفوظٌ في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أمّة مسالمة؛ أمّا أولئك الذين يريدون تحقيق تقدّمهم من خلال الحضور العسكري والسيطرة العسكرية والتسلّط المعتاد فيجب عليهم أن يشعروا أنّ هناك شعباً مقتدراً يقف في وجههم، وأنّ مظهر اقتدار الشعب في البحر هو أنتم، القوّات البحرية، الحاضرون على امتداد هذا الساحل الطويل</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د</w:t>
      </w:r>
      <w:r>
        <w:rPr>
          <w:rFonts w:ascii="Traditional Arabic" w:hAnsi="Traditional Arabic" w:cs="Traditional Arabic"/>
          <w:b/>
          <w:b/>
          <w:bCs/>
          <w:sz w:val="28"/>
          <w:sz w:val="28"/>
          <w:szCs w:val="28"/>
          <w:rtl w:val="true"/>
          <w:lang w:bidi="ar-LB"/>
        </w:rPr>
        <w:t xml:space="preserve"> السرّ للقوّات البحر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كلّ يومٍ وليلة، وكلّ فترة عملٍ، وكلّ مسؤولية عملياتية أو إسنادية أو تدريبية لكم هي حسنة، وهي إقدام على طريق مصالح شعب إيران ورفعة جمهورية إير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قد أعدّ لكم الأجر والثواب في الديوان الإلهي على هذه المجاهدة التي لا يعرف عنها الكثير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وهي في الحقيقة مجاهدة في ال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أمكنكم جاهدوا واستمرّوا في هذا السعي المقدّس الصادق والمُخلص وبكلّ ما أمكنكم من قوّة واعلموا أنّ هذا البلد وهذا النظام وهذا الشعب مدينٌ لكم أيها الشباب الذين تجسّدون اقتداره وتظهرو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لهذه المنطقة أعمالاً عظيمة بحضور القوى المسلّحة، سواء في منطقة بحر عُمان أم في منطقة سواحل الخليج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جهزة الحكومية والمسؤولين المختلفين للدولة مكلّفون بالتنسيق المطلوب مع القوّات المسلّحة كي يتمّ إنجاز هذه الأعمال على أفضل وج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مسرورٌ من هذا الحضور اليوم بينكم أيّها الأعزّاء الشباب المسؤولون والمدراء والقادة في القوّات المسلّحة ل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ثل هؤلاء الشباب الأعزّاء الذين تلوا ذاك النص الجميل على مسامعنا، فإنّ قصدي وإرادتي هو أن أطلب لكم من الله العزيز القوّة، </w:t>
      </w:r>
      <w:r>
        <w:rPr>
          <w:rFonts w:ascii="Traditional Arabic" w:hAnsi="Traditional Arabic" w:cs="Traditional Arabic"/>
          <w:sz w:val="28"/>
          <w:sz w:val="28"/>
          <w:szCs w:val="28"/>
          <w:rtl w:val="true"/>
          <w:lang w:bidi="ar-LB"/>
        </w:rPr>
        <w:t>وأقول</w:t>
      </w:r>
      <w:r>
        <w:rPr>
          <w:rFonts w:ascii="Traditional Arabic" w:hAnsi="Traditional Arabic" w:cs="Traditional Arabic"/>
          <w:sz w:val="28"/>
          <w:sz w:val="28"/>
          <w:szCs w:val="28"/>
          <w:rtl w:val="true"/>
          <w:lang w:bidi="ar-LB"/>
        </w:rPr>
        <w:t xml:space="preserve"> اعلموا أن أجركم وجهودكم محفوظة عند الله تعالى ومن المسلَّم أنّكم مورد لطف الله وتفضّله أنتم وعوائلكم وأفرادكم، وإن شاء الله يشملكم حضرة بقية الله أرواحنا فداه بدعائه</w:t>
      </w:r>
      <w:r>
        <w:rPr>
          <w:rFonts w:cs="Traditional Arabic" w:ascii="Traditional Arabic" w:hAnsi="Traditional Arabic"/>
          <w:sz w:val="28"/>
          <w:szCs w:val="28"/>
          <w:rtl w:val="true"/>
          <w:lang w:bidi="ar-LB"/>
        </w:rPr>
        <w:t>.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قرّاء و حفظة و أساتذة القرآن</w:t>
      </w:r>
    </w:p>
    <w:p>
      <w:pPr>
        <w:pStyle w:val="Normal"/>
        <w:ind w:left="360" w:right="0" w:hanging="0"/>
        <w:jc w:val="left"/>
        <w:rPr/>
      </w:pPr>
      <w:r>
        <w:rPr>
          <w:rFonts w:ascii="Traditional Arabic" w:hAnsi="Traditional Arabic" w:cs="Traditional Arabic"/>
          <w:b/>
          <w:b/>
          <w:bCs/>
          <w:sz w:val="28"/>
          <w:sz w:val="28"/>
          <w:szCs w:val="28"/>
          <w:rtl w:val="true"/>
          <w:lang w:bidi="ar-LB"/>
        </w:rPr>
        <w:t>حملة</w:t>
      </w:r>
      <w:r>
        <w:rPr>
          <w:rFonts w:ascii="Traditional Arabic" w:hAnsi="Traditional Arabic" w:cs="Traditional Arabic"/>
          <w:b/>
          <w:b/>
          <w:bCs/>
          <w:sz w:val="28"/>
          <w:sz w:val="28"/>
          <w:szCs w:val="28"/>
          <w:rtl w:val="true"/>
          <w:lang w:bidi="ar-LB"/>
        </w:rPr>
        <w:t xml:space="preserve"> القرآن الكريم</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حلول شهر رمضان المبار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 وحفظة وأساتذة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5/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2/9/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2/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كر</w:t>
      </w:r>
      <w:r>
        <w:rPr>
          <w:rFonts w:ascii="Traditional Arabic" w:hAnsi="Traditional Arabic" w:cs="Traditional Arabic"/>
          <w:sz w:val="28"/>
          <w:sz w:val="28"/>
          <w:szCs w:val="28"/>
          <w:rtl w:val="true"/>
          <w:lang w:bidi="ar-LB"/>
        </w:rPr>
        <w:t xml:space="preserve"> الجزيل للإخوة الأعزّاء الذين تلَوا علينا بألحانهم العذبة الآيات الكريمة، فصدحت تلاوتهم في هذه الأجواء، ونوّروا قلوبنا بنور تلاوة الآيات الكريمة للكتا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نا أن يُعرّف الله تعالى شعبنا وخصوصاً شبابنا إلى القرآن أكث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w:t>
      </w:r>
      <w:r>
        <w:rPr>
          <w:rFonts w:ascii="Traditional Arabic" w:hAnsi="Traditional Arabic" w:cs="Traditional Arabic"/>
          <w:b/>
          <w:b/>
          <w:bCs/>
          <w:sz w:val="28"/>
          <w:sz w:val="28"/>
          <w:szCs w:val="28"/>
          <w:rtl w:val="true"/>
          <w:lang w:bidi="ar-LB"/>
        </w:rPr>
        <w:t xml:space="preserve"> هو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أُنس بالقرآن سوف يجعل قلوبنا أكثر إلفة بمعارف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نقصٍ يعاني منه العالم الإسلامي هو بسبب الابتعاد عن المعارف الإلهية و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كتاب الحكمة والعلم و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حياة الأمم والشعوب إنما تكون في ظلّ التعرّف إلى المعارف القرآنية </w:t>
      </w:r>
      <w:r>
        <w:rPr>
          <w:rFonts w:ascii="Traditional Arabic" w:hAnsi="Traditional Arabic" w:cs="Traditional Arabic"/>
          <w:sz w:val="28"/>
          <w:sz w:val="28"/>
          <w:szCs w:val="28"/>
          <w:rtl w:val="true"/>
          <w:lang w:bidi="ar-LB"/>
        </w:rPr>
        <w:t>والعمل</w:t>
      </w:r>
      <w:r>
        <w:rPr>
          <w:rFonts w:ascii="Traditional Arabic" w:hAnsi="Traditional Arabic" w:cs="Traditional Arabic"/>
          <w:sz w:val="28"/>
          <w:sz w:val="28"/>
          <w:szCs w:val="28"/>
          <w:rtl w:val="true"/>
          <w:lang w:bidi="ar-LB"/>
        </w:rPr>
        <w:t xml:space="preserve"> بمقتضى هذه المعارف وتطبيق الأحكام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ناس طالبين للعدالة ورافضين للظلم فعليهم أن يتعلّموا أسلوب مواجهة الظلم م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ناس طلاّب علمٍ وأرادوا بواسطة المعرفة والوعي والعلم أن يُحسّنوا حياتهم ويُؤمّنوا راحتهم ورفاهيتهم فإنّ ال</w:t>
      </w:r>
      <w:r>
        <w:rPr>
          <w:rFonts w:ascii="Traditional Arabic" w:hAnsi="Traditional Arabic" w:cs="Traditional Arabic"/>
          <w:sz w:val="28"/>
          <w:sz w:val="28"/>
          <w:szCs w:val="28"/>
          <w:rtl w:val="true"/>
          <w:lang w:bidi="ar-LB"/>
        </w:rPr>
        <w:t>طريق</w:t>
      </w:r>
      <w:r>
        <w:rPr>
          <w:rFonts w:ascii="Traditional Arabic" w:hAnsi="Traditional Arabic" w:cs="Traditional Arabic"/>
          <w:sz w:val="28"/>
          <w:sz w:val="28"/>
          <w:szCs w:val="28"/>
          <w:rtl w:val="true"/>
          <w:lang w:bidi="ar-LB"/>
        </w:rPr>
        <w:t xml:space="preserve"> سيُعرف بواسطة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ناس بصدد معرفة الله تعالى وتحصيل الصفاء المعنوي والروحي والأُنس بمقام القرب الإلهي فإنّ الطريق هو القرآ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عد</w:t>
      </w:r>
      <w:r>
        <w:rPr>
          <w:rFonts w:ascii="Traditional Arabic" w:hAnsi="Traditional Arabic" w:cs="Traditional Arabic"/>
          <w:b/>
          <w:b/>
          <w:bCs/>
          <w:sz w:val="28"/>
          <w:sz w:val="28"/>
          <w:szCs w:val="28"/>
          <w:rtl w:val="true"/>
          <w:lang w:bidi="ar-LB"/>
        </w:rPr>
        <w:t xml:space="preserve"> الأُمّة الإسلامية عن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ضعفنا نحن الأمّة الإسلامية وتخلّفنا وضلالاتنا واضطراباتنا في القضايا الأخلاقية والحياتية كلّ ذلك ناشئٌ من البعد عن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وب الإسلامية وبسبب حكومات الطواغيت امتُصّت دماؤ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ث إنّ القرآن الكريم قد حذّر مخاطَبيه من كلّ هؤلاء الطواغ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دماؤها الا</w:t>
      </w:r>
      <w:r>
        <w:rPr>
          <w:rFonts w:ascii="Traditional Arabic" w:hAnsi="Traditional Arabic" w:cs="Traditional Arabic"/>
          <w:sz w:val="28"/>
          <w:sz w:val="28"/>
          <w:szCs w:val="28"/>
          <w:rtl w:val="true"/>
          <w:lang w:bidi="ar-LB"/>
        </w:rPr>
        <w:t>قتصادية</w:t>
      </w:r>
      <w:r>
        <w:rPr>
          <w:rFonts w:ascii="Traditional Arabic" w:hAnsi="Traditional Arabic" w:cs="Traditional Arabic"/>
          <w:sz w:val="28"/>
          <w:sz w:val="28"/>
          <w:szCs w:val="28"/>
          <w:rtl w:val="true"/>
          <w:lang w:bidi="ar-LB"/>
        </w:rPr>
        <w:t xml:space="preserve"> أو ثرواتها الحيوية ومناجمها وثرواتها الباطنية ونفطها وأمثال ذلك فحسب، بل روحية مقاومتها وصمودها وطلبها للعلوّ والعزّة في الدني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ارت الشعوب الإسلامية ظهرها لثقافتها وتقبّلت الثقاف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بالظاهر كن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قول</w:t>
      </w:r>
      <w:r>
        <w:rPr>
          <w:rFonts w:ascii="Traditional Arabic" w:hAnsi="Traditional Arabic" w:cs="Traditional Arabic"/>
          <w:sz w:val="28"/>
          <w:sz w:val="28"/>
          <w:szCs w:val="28"/>
          <w:rtl w:val="true"/>
          <w:lang w:bidi="ar-LB"/>
        </w:rPr>
        <w:t xml:space="preserve">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طيلة الزمان مسلمين، لكن ثقافة الغرب وعلومه قد أثّرت في قلوبنا وأبعدتنا عن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لم نفقد اقتصادنا وعزّتنا الدنيوية فحسب، بل أخلاقنا ومعالمنا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نا قد ابتلينا بالكسل والضعف والهوان، وإذا كنّا قد خسرنا </w:t>
      </w:r>
      <w:r>
        <w:rPr>
          <w:rFonts w:ascii="Traditional Arabic" w:hAnsi="Traditional Arabic" w:cs="Traditional Arabic"/>
          <w:sz w:val="28"/>
          <w:sz w:val="28"/>
          <w:szCs w:val="28"/>
          <w:rtl w:val="true"/>
          <w:lang w:bidi="ar-LB"/>
        </w:rPr>
        <w:t>إلفة</w:t>
      </w:r>
      <w:r>
        <w:rPr>
          <w:rFonts w:ascii="Traditional Arabic" w:hAnsi="Traditional Arabic" w:cs="Traditional Arabic"/>
          <w:sz w:val="28"/>
          <w:sz w:val="28"/>
          <w:szCs w:val="28"/>
          <w:rtl w:val="true"/>
          <w:lang w:bidi="ar-LB"/>
        </w:rPr>
        <w:t xml:space="preserve"> القلوب فيما بيننا وحلّ بيننا سوء الظنّ فكلّ ذلك بسبب الثقافة المعادية للإسلام والمخالفة للإسلام والتي تمّ حشوها فينا وفرضها علي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w:t>
      </w:r>
      <w:r>
        <w:rPr>
          <w:rFonts w:ascii="Traditional Arabic" w:hAnsi="Traditional Arabic" w:cs="Traditional Arabic"/>
          <w:b/>
          <w:b/>
          <w:bCs/>
          <w:sz w:val="28"/>
          <w:sz w:val="28"/>
          <w:szCs w:val="28"/>
          <w:rtl w:val="true"/>
          <w:lang w:bidi="ar-LB"/>
        </w:rPr>
        <w:t xml:space="preserve"> يمنح العلو المادي والمعنو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دور القرآن هو أن يمنحنا العلوّ من الناحية المادية والمعنوية؛ وهذا ما يفعله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طالعوا التاريخ شاهدوا نماذج من ذلك فيه؛ ونحن أهل هذا الزمان نشاهد في زماننا نماذج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نماذجه هو أنتم شعب إيران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ظنّوا أنّ شعب إيران كان يت</w:t>
      </w:r>
      <w:r>
        <w:rPr>
          <w:rFonts w:ascii="Traditional Arabic" w:hAnsi="Traditional Arabic" w:cs="Traditional Arabic"/>
          <w:sz w:val="28"/>
          <w:sz w:val="28"/>
          <w:szCs w:val="28"/>
          <w:rtl w:val="true"/>
          <w:lang w:bidi="ar-LB"/>
        </w:rPr>
        <w:t>متّع</w:t>
      </w:r>
      <w:r>
        <w:rPr>
          <w:rFonts w:ascii="Traditional Arabic" w:hAnsi="Traditional Arabic" w:cs="Traditional Arabic"/>
          <w:sz w:val="28"/>
          <w:sz w:val="28"/>
          <w:szCs w:val="28"/>
          <w:rtl w:val="true"/>
          <w:lang w:bidi="ar-LB"/>
        </w:rPr>
        <w:t xml:space="preserve"> في أزمنة وعهود الأنظمة الطاغوتية سواء النظام البهلوي أم ما قبله النظام القاجاري بأي ذرّة من الاعتبار أو الحيثية في المحيط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استعداد الفوّار والمتراكم الموجود في شعبنا كان كثروة منسيّة أو كنزٍ مدفونٍ في الخرابات؛ إلاّ إذا صادف أن يقوم فردٌ لإظهار نفسه وهو ما لم يكن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ؤلاء الشباب الفعّالين والنشطين والمُبدعين والعاشقين لتطوّر بلدهم الذين تشاهدونهم اليوم يصنعون المفاخر في مختلف الميادين ويُحقّقون العزّة تلو العزّة ويُحقّقون لشعبهم سمع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ان هناك شبابٌ في ذلك الزمان ولكن ب</w:t>
      </w:r>
      <w:r>
        <w:rPr>
          <w:rFonts w:ascii="Traditional Arabic" w:hAnsi="Traditional Arabic" w:cs="Traditional Arabic"/>
          <w:sz w:val="28"/>
          <w:sz w:val="28"/>
          <w:szCs w:val="28"/>
          <w:rtl w:val="true"/>
          <w:lang w:bidi="ar-LB"/>
        </w:rPr>
        <w:t>سبب</w:t>
      </w:r>
      <w:r>
        <w:rPr>
          <w:rFonts w:ascii="Traditional Arabic" w:hAnsi="Traditional Arabic" w:cs="Traditional Arabic"/>
          <w:sz w:val="28"/>
          <w:sz w:val="28"/>
          <w:szCs w:val="28"/>
          <w:rtl w:val="true"/>
          <w:lang w:bidi="ar-LB"/>
        </w:rPr>
        <w:t xml:space="preserve"> غلبة الطواغيت لم تكن مثل هذه الأمو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w:t>
      </w:r>
      <w:r>
        <w:rPr>
          <w:rFonts w:ascii="Traditional Arabic" w:hAnsi="Traditional Arabic" w:cs="Traditional Arabic"/>
          <w:b/>
          <w:b/>
          <w:bCs/>
          <w:sz w:val="28"/>
          <w:sz w:val="28"/>
          <w:szCs w:val="28"/>
          <w:rtl w:val="true"/>
          <w:lang w:bidi="ar-LB"/>
        </w:rPr>
        <w:t xml:space="preserve"> التحرّك نحو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بمقدار</w:t>
      </w:r>
      <w:r>
        <w:rPr>
          <w:rFonts w:ascii="Traditional Arabic" w:hAnsi="Traditional Arabic" w:cs="Traditional Arabic"/>
          <w:sz w:val="28"/>
          <w:sz w:val="28"/>
          <w:szCs w:val="28"/>
          <w:rtl w:val="true"/>
          <w:lang w:bidi="ar-LB"/>
        </w:rPr>
        <w:t xml:space="preserve"> هذه الخطوة الواحدة التي قُمنا بها تجاه القرآن، وخطونا باتّجاه المعارف القرآنية، حيث إنّ حركتنا وتوجّهنا نحو القرآن الكريم لم تكن في الواقع أكثر من خطوة واحدة، أعطانا الله العزّة ومنحنا الحياة ومنّ علينا بالبصيرة والوعي ومنحنا القدر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w:t>
      </w:r>
      <w:r>
        <w:rPr>
          <w:rFonts w:ascii="Traditional Arabic" w:hAnsi="Traditional Arabic" w:cs="Traditional Arabic"/>
          <w:sz w:val="28"/>
          <w:sz w:val="28"/>
          <w:szCs w:val="28"/>
          <w:rtl w:val="true"/>
          <w:lang w:bidi="ar-LB"/>
        </w:rPr>
        <w:t>بنا</w:t>
      </w:r>
      <w:r>
        <w:rPr>
          <w:rFonts w:ascii="Traditional Arabic" w:hAnsi="Traditional Arabic" w:cs="Traditional Arabic"/>
          <w:sz w:val="28"/>
          <w:sz w:val="28"/>
          <w:szCs w:val="28"/>
          <w:rtl w:val="true"/>
          <w:lang w:bidi="ar-LB"/>
        </w:rPr>
        <w:t xml:space="preserve"> اليوم هو من أكثر شعوب العالم حي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عدادات المتراكمة والفوّارة والجهوزية والرؤية المستمرّة للتطوّر في الميادين المختلفة هي حال بلدن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ي الشعوب الأخرى معجبة بشعب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اليوم</w:t>
      </w:r>
      <w:r>
        <w:rPr>
          <w:rFonts w:ascii="Traditional Arabic" w:hAnsi="Traditional Arabic" w:cs="Traditional Arabic"/>
          <w:sz w:val="28"/>
          <w:sz w:val="28"/>
          <w:szCs w:val="28"/>
          <w:rtl w:val="true"/>
          <w:lang w:bidi="ar-LB"/>
        </w:rPr>
        <w:t xml:space="preserve"> ولحسن الحظ، أضحت الشعارات الإسلامية مشهودة لدى الأمّة الإسلامية وهي أساس تحرّك الشعوب في عدّة دول؛ وأنتم تشاهدون وتسمعون أخب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حرّكات تكتسب المزيد من الرونق والنضارة؛ في ذلك المحلّ الذي تكون فاعليتها ونفوذها فيه أك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ناك حيث يكون التأثّ</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بالأعداء والمنافقين والمعاندين والمزوّرين أقل، تكون الشعارات</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والدعوة الإسلامية والإرا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اصية المعارف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تعرّف إلى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يومنا هذا لا يمكن قياسه ب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اضي، لم يكن كل هؤلاء التالين للقرآن والحفظة وكل هذه المعرفة للنص القرآني وهذا العشق والحب لتلاوة القرآن؛ في حين أنّه كان البلد هو البلد والشعب هو الشع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ذكر أن أحد القرّاء المصريين البارزين المرحوم أبو العينين شعيشع جاء يوماً إلى مشهد وقرأ القرآن في مسجد كوهرشاد وكان يقرأ بصورة 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لقاء كان لوزارة الأوقاف في ذلك الزمان وكانت هذه الوزارة بخلاف حالها اليوم التي هي ولله الحمد مؤسسة مشرّفة كا</w:t>
      </w:r>
      <w:r>
        <w:rPr>
          <w:rFonts w:ascii="Traditional Arabic" w:hAnsi="Traditional Arabic" w:cs="Traditional Arabic"/>
          <w:sz w:val="28"/>
          <w:sz w:val="28"/>
          <w:szCs w:val="28"/>
          <w:rtl w:val="true"/>
          <w:lang w:bidi="ar-LB"/>
        </w:rPr>
        <w:t>نت</w:t>
      </w:r>
      <w:r>
        <w:rPr>
          <w:rFonts w:ascii="Traditional Arabic" w:hAnsi="Traditional Arabic" w:cs="Traditional Arabic"/>
          <w:sz w:val="28"/>
          <w:sz w:val="28"/>
          <w:szCs w:val="28"/>
          <w:rtl w:val="true"/>
          <w:lang w:bidi="ar-LB"/>
        </w:rPr>
        <w:t xml:space="preserve"> آنذاك منظّمة ذات سمعة سيّئة، فإنني أنا العبد رغم شدّة اشتياقي للاستماع إلى تلاوة ذلك القارئ لم أشأ الذهاب والمشاركة في ذلك المجلس؛ فكنت أنظر من بُعد وأس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يع الذين شاركوا في ذلك المجلس في أغلب الظن لم يتجاوزوا الخمسين أو الستين، بعضهم كان من موظفي </w:t>
      </w:r>
      <w:r>
        <w:rPr>
          <w:rFonts w:ascii="Traditional Arabic" w:hAnsi="Traditional Arabic" w:cs="Traditional Arabic"/>
          <w:sz w:val="28"/>
          <w:sz w:val="28"/>
          <w:szCs w:val="28"/>
          <w:rtl w:val="true"/>
          <w:lang w:bidi="ar-LB"/>
        </w:rPr>
        <w:t>الحكومة،</w:t>
      </w:r>
      <w:r>
        <w:rPr>
          <w:rFonts w:ascii="Traditional Arabic" w:hAnsi="Traditional Arabic" w:cs="Traditional Arabic"/>
          <w:sz w:val="28"/>
          <w:sz w:val="28"/>
          <w:szCs w:val="28"/>
          <w:rtl w:val="true"/>
          <w:lang w:bidi="ar-LB"/>
        </w:rPr>
        <w:t xml:space="preserve"> وبعضهم كان من نفس القرّاء المشهديين المعروفين عند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إنّ هذا الاشتياق إلى القرآن الموجود في جميع الأرجاء يجب أن يزداد؛ يجب أن ي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تلاوة الجيدة والأصوات الحسنة والتنظيم الجيد ل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رى بحمد الله أنّ قرّاءنا أصبحوا ماهرين وبارعين في تنظيم المجالس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شياءٌ مهمة؛ ف</w:t>
      </w:r>
      <w:r>
        <w:rPr>
          <w:rFonts w:ascii="Traditional Arabic" w:hAnsi="Traditional Arabic" w:cs="Traditional Arabic"/>
          <w:sz w:val="28"/>
          <w:sz w:val="28"/>
          <w:szCs w:val="28"/>
          <w:rtl w:val="true"/>
          <w:lang w:bidi="ar-LB"/>
        </w:rPr>
        <w:t>ائدتها</w:t>
      </w:r>
      <w:r>
        <w:rPr>
          <w:rFonts w:ascii="Traditional Arabic" w:hAnsi="Traditional Arabic" w:cs="Traditional Arabic"/>
          <w:sz w:val="28"/>
          <w:sz w:val="28"/>
          <w:szCs w:val="28"/>
          <w:rtl w:val="true"/>
          <w:lang w:bidi="ar-LB"/>
        </w:rPr>
        <w:t xml:space="preserve"> أنّنا نزداد قرباً من القرآن والمعارف والمعاني القرآ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حفظ القرآ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الأشياء التي يمكن أن تمنحنا التدبّر في القرآن، هو حفظ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قليل من حفظ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تُ سابقاً إنّه في بلدنا يجب أن يكون عدد حفظة القرآن بالحد الأدنى مليوناً وهذا الرقم أصبح الآن قليلاً بالنسبة لعدد سكاننا ولكن الآن الإخوة ولله الحمد قد </w:t>
      </w:r>
      <w:r>
        <w:rPr>
          <w:rFonts w:ascii="Traditional Arabic" w:hAnsi="Traditional Arabic" w:cs="Traditional Arabic"/>
          <w:sz w:val="28"/>
          <w:sz w:val="28"/>
          <w:szCs w:val="28"/>
          <w:rtl w:val="true"/>
          <w:lang w:bidi="ar-LB"/>
        </w:rPr>
        <w:t>أعدّوا</w:t>
      </w:r>
      <w:r>
        <w:rPr>
          <w:rFonts w:ascii="Traditional Arabic" w:hAnsi="Traditional Arabic" w:cs="Traditional Arabic"/>
          <w:sz w:val="28"/>
          <w:sz w:val="28"/>
          <w:szCs w:val="28"/>
          <w:rtl w:val="true"/>
          <w:lang w:bidi="ar-LB"/>
        </w:rPr>
        <w:t xml:space="preserve"> وهيّأوا المقدّمات اللازمة، وهم مشغولون بأعمال شتى وإعداد البرامج من أجل أن تسير برامج الحفظ قُدُم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لي أنا أيضاً أن يصبح أكثر، وبدل أن يكون مليوناً نقول إن شاء الله يجب أن يكون عدد حفظة القرآن الكريم عشرة ملاي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التفتوا إلى أنّ حفظ القرآن هو الخطو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ثبات على الحفظ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حافظ القرآن يجب أن يكون تالياً دائماً للقرآن، فيتلوه باستمرار، وإلاّ سيفقد ما 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يجب أن يصبح هذا الحفظ معيناً للتدبّر؛ و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فظ في الحقيقة مُع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على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ما كرّرتم القرآن وأصبحتم حفظة وقرأتموه دوماً، فإنّ فرصة التدبّر والتعمّق في آيات القرآن تسنح لكم</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أنس بالتفاسير التي تبيّن المراد من الآية هو أمرٌ مطلو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حقّق الحفظ ويكون الأنس بالتفسير موجوداً ويكون هناك تدبّر فإنّ هذا الشيء الذي نتوقّعه في مجتمعنا سوف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زدهار القرآ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صوّروا أنّ في بلدنا عشرة ملايين أو خمسة </w:t>
      </w:r>
      <w:r>
        <w:rPr>
          <w:rFonts w:ascii="Traditional Arabic" w:hAnsi="Traditional Arabic" w:cs="Traditional Arabic"/>
          <w:sz w:val="28"/>
          <w:sz w:val="28"/>
          <w:szCs w:val="28"/>
          <w:rtl w:val="true"/>
          <w:lang w:bidi="ar-LB"/>
        </w:rPr>
        <w:t>عشر</w:t>
      </w:r>
      <w:r>
        <w:rPr>
          <w:rFonts w:ascii="Traditional Arabic" w:hAnsi="Traditional Arabic" w:cs="Traditional Arabic"/>
          <w:sz w:val="28"/>
          <w:sz w:val="28"/>
          <w:szCs w:val="28"/>
          <w:rtl w:val="true"/>
          <w:lang w:bidi="ar-LB"/>
        </w:rPr>
        <w:t xml:space="preserve"> مليوناً من الرجال والنساء الذين حقّقوا تلك الرابطة القريبة بمعارف القرآن فكم ستكون عظمة هذا؟ إنّ التعاليم القرآنية والدروس القرآنية والنصائح القرآنية والإنذارات القرآنية والبشارات القرآنية ستُحفر في الأذهان وتسري وتُتلى على مسامع القلوب، عندها سنصنع شع</w:t>
      </w:r>
      <w:r>
        <w:rPr>
          <w:rFonts w:ascii="Traditional Arabic" w:hAnsi="Traditional Arabic" w:cs="Traditional Arabic"/>
          <w:sz w:val="28"/>
          <w:sz w:val="28"/>
          <w:szCs w:val="28"/>
          <w:rtl w:val="true"/>
          <w:lang w:bidi="ar-LB"/>
        </w:rPr>
        <w:t>باً</w:t>
      </w:r>
      <w:r>
        <w:rPr>
          <w:rFonts w:ascii="Traditional Arabic" w:hAnsi="Traditional Arabic" w:cs="Traditional Arabic"/>
          <w:sz w:val="28"/>
          <w:sz w:val="28"/>
          <w:szCs w:val="28"/>
          <w:rtl w:val="true"/>
          <w:lang w:bidi="ar-LB"/>
        </w:rPr>
        <w:t xml:space="preserve"> فولاذ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إنّ أرضية هذا متو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زم وإرادة شعبنا اليوم فولا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البناء القرآني للمجتمع سيتحقّق عندها، ونحن نأمل بإذن الله أن يتحقّ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أيها الشباب الذين تأنسون بالقرآن وأنتم أهله وأهل التلاوة، وتطلبون تلاوة القرآن من أصحاب التلاوة الرائعة أو أنّكم منهم، اعلموا قدر شأ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تعالى سيمنحكم الأ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في الحقيقة الصفوف الأمامية لهذه الحركة العامّ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زداد صعوبته ولكن أجره وثوابه عند الله تعالى سيكون أكثر إن شاء ا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حشرنا طيلة عمرنا مع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لا تفصلنا عن القرآن في الدنيا والآخ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جعلنا يوم القيامة تحت ظلّ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منحنا الحياة القرآنية والحياة الإلهية والإسلامية والتي يريدها الإ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أرضِ عنا قلب ولي العصر المقدّس وسُرّه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فصلنا عن القرآن وأهل البيت</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مسؤولي نظام الجمهورية الإسلامية</w:t>
      </w:r>
    </w:p>
    <w:p>
      <w:pPr>
        <w:pStyle w:val="Normal"/>
        <w:ind w:left="360" w:right="0" w:hanging="0"/>
        <w:jc w:val="left"/>
        <w:rPr/>
      </w:pPr>
      <w:r>
        <w:rPr>
          <w:rFonts w:ascii="Traditional Arabic" w:hAnsi="Traditional Arabic" w:cs="Traditional Arabic"/>
          <w:b/>
          <w:b/>
          <w:bCs/>
          <w:sz w:val="28"/>
          <w:sz w:val="28"/>
          <w:szCs w:val="28"/>
          <w:rtl w:val="true"/>
          <w:lang w:bidi="ar-LB"/>
        </w:rPr>
        <w:t>مكانة</w:t>
      </w:r>
      <w:r>
        <w:rPr>
          <w:rFonts w:ascii="Traditional Arabic" w:hAnsi="Traditional Arabic" w:cs="Traditional Arabic"/>
          <w:b/>
          <w:b/>
          <w:bCs/>
          <w:sz w:val="28"/>
          <w:sz w:val="28"/>
          <w:szCs w:val="28"/>
          <w:rtl w:val="true"/>
          <w:lang w:bidi="ar-LB"/>
        </w:rPr>
        <w:t xml:space="preserve"> نظام الجمهورية الإسلامية في العالم</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جتماع السنوي في نظام جمهورية إيران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ساء السلطات الثلاث وجمع من مسؤولي النظام في الجمهورية الإسلامية الإيران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lang w:bidi="ar-LB"/>
        </w:rPr>
        <w:t>16/5/1390</w:t>
      </w:r>
      <w:r>
        <w:rPr>
          <w:rFonts w:ascii="Traditional Arabic" w:hAnsi="Traditional Arabic" w:cs="Traditional Arabic"/>
          <w:sz w:val="28"/>
          <w:sz w:val="28"/>
          <w:szCs w:val="28"/>
          <w:rtl w:val="true"/>
          <w:lang w:bidi="ar-LB"/>
        </w:rPr>
        <w:t>ﻫ</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6/9/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7/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الله ربّ العالمين والصلاة والسلام على سيّدنا ونبيّنا أبي القاسم محمّد وعلى آله الأطيبين الأطهرين المنتجبين لا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الإخوة والأخوات الأعزّاء مسؤولي الحكومة الكادحين والحري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يجعل هذا الشهر الشريف مباركاً عليكم جميعاً وعلى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الذي حبانا هذه الفرصة عاماً آخر وأمهلنا لنتمكّن مرّة أخرى من إقامة هذا المجلس الحميم والدافئ، ولنستمع ونتحد</w:t>
      </w:r>
      <w:r>
        <w:rPr>
          <w:rFonts w:ascii="Traditional Arabic" w:hAnsi="Traditional Arabic" w:cs="Traditional Arabic"/>
          <w:sz w:val="28"/>
          <w:sz w:val="28"/>
          <w:szCs w:val="28"/>
          <w:rtl w:val="true"/>
          <w:lang w:bidi="ar-LB"/>
        </w:rPr>
        <w:t>ّث</w:t>
      </w:r>
      <w:r>
        <w:rPr>
          <w:rFonts w:ascii="Traditional Arabic" w:hAnsi="Traditional Arabic" w:cs="Traditional Arabic"/>
          <w:sz w:val="28"/>
          <w:sz w:val="28"/>
          <w:szCs w:val="28"/>
          <w:rtl w:val="true"/>
          <w:lang w:bidi="ar-LB"/>
        </w:rPr>
        <w:t xml:space="preserve"> بشأن مسائل الابتلاء والقضايا المهمّة للبلاد</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جعل</w:t>
      </w:r>
      <w:r>
        <w:rPr>
          <w:rFonts w:ascii="Traditional Arabic" w:hAnsi="Traditional Arabic" w:cs="Traditional Arabic"/>
          <w:sz w:val="28"/>
          <w:sz w:val="28"/>
          <w:szCs w:val="28"/>
          <w:rtl w:val="true"/>
          <w:lang w:bidi="ar-LB"/>
        </w:rPr>
        <w:t xml:space="preserve"> المسائل التي سأعرضها ع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 الأوّل، مجموعة من التذكيرات وهي بالدرجة الأولى ما أحتاج إليه أنا هذا الحقير، ومما ينبغي أن ألتفت إليه، وهو إن شاء الله إلهامٌ من معنويات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 يتعلّق بقضايا البلاد ضمن رؤية 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سم الأخ</w:t>
      </w:r>
      <w:r>
        <w:rPr>
          <w:rFonts w:ascii="Traditional Arabic" w:hAnsi="Traditional Arabic" w:cs="Traditional Arabic"/>
          <w:sz w:val="28"/>
          <w:sz w:val="28"/>
          <w:szCs w:val="28"/>
          <w:rtl w:val="true"/>
          <w:lang w:bidi="ar-LB"/>
        </w:rPr>
        <w:t>ير</w:t>
      </w:r>
      <w:r>
        <w:rPr>
          <w:rFonts w:ascii="Traditional Arabic" w:hAnsi="Traditional Arabic" w:cs="Traditional Arabic"/>
          <w:sz w:val="28"/>
          <w:sz w:val="28"/>
          <w:szCs w:val="28"/>
          <w:rtl w:val="true"/>
          <w:lang w:bidi="ar-LB"/>
        </w:rPr>
        <w:t xml:space="preserve"> إذا شاء الله وبقي وقت سنشير إلى القضايا التي ترتبط بقضايا الجوار والمنطق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تطفات</w:t>
      </w:r>
      <w:r>
        <w:rPr>
          <w:rFonts w:ascii="Traditional Arabic" w:hAnsi="Traditional Arabic" w:cs="Traditional Arabic"/>
          <w:b/>
          <w:b/>
          <w:bCs/>
          <w:sz w:val="28"/>
          <w:sz w:val="28"/>
          <w:szCs w:val="28"/>
          <w:rtl w:val="true"/>
          <w:lang w:bidi="ar-LB"/>
        </w:rPr>
        <w:t xml:space="preserve"> من كلام الميرزا الملكي التبريز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المرحوم الحاج ميرزا جواد الملكي التبريزي العارف المعروف والمشهور والفقيه الكبير في كتابه الشريف المراقب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صوم هدية إلهية منّ الله تعالى على عباده وعلى المؤمني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تعبي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وم ليس تكليفاً بل تشريف، يوجب شكراً بح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وجّه إلى فريضة الصوم التي هي تكريمٌ إلهي للعباد يستوجب بحدّ ذاته ش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ذكر فوائد عديدة للجوع والعطش ممّا يلزم المؤمنون أنفسهم به في شهر رمضان وهي مستفادة من الروايات ونابعة من القلب النوراني لهذا الرجل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إنّ هذه الخاصية أهمّ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w:t>
      </w:r>
      <w:r>
        <w:rPr>
          <w:rFonts w:ascii="Traditional Arabic" w:hAnsi="Traditional Arabic" w:cs="Traditional Arabic"/>
          <w:sz w:val="28"/>
          <w:sz w:val="28"/>
          <w:szCs w:val="28"/>
          <w:rtl w:val="true"/>
          <w:lang w:bidi="ar-LB"/>
        </w:rPr>
        <w:t>جوع</w:t>
      </w:r>
      <w:r>
        <w:rPr>
          <w:rFonts w:ascii="Traditional Arabic" w:hAnsi="Traditional Arabic" w:cs="Traditional Arabic"/>
          <w:sz w:val="28"/>
          <w:sz w:val="28"/>
          <w:szCs w:val="28"/>
          <w:rtl w:val="true"/>
          <w:lang w:bidi="ar-LB"/>
        </w:rPr>
        <w:t xml:space="preserve"> والعطش يمنح القلب صفاءً و يكون أرضي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اعدة</w:t>
      </w:r>
      <w:r>
        <w:rPr>
          <w:rFonts w:ascii="Traditional Arabic" w:hAnsi="Traditional Arabic" w:cs="Traditional Arabic"/>
          <w:sz w:val="28"/>
          <w:sz w:val="28"/>
          <w:szCs w:val="28"/>
          <w:rtl w:val="true"/>
          <w:lang w:bidi="ar-LB"/>
        </w:rPr>
        <w:t xml:space="preserve"> للتفكّر حيث إ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فكّر ساعة خيرٌ من عبادة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فكّر هو نوع من المراجعة والرجوع إلى الباطن والروح والقلب فيؤدّي إلى ظهور الحقائق بوضوح، ويفتح باب الحكمة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استفادة من هذ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كّر</w:t>
      </w:r>
      <w:r>
        <w:rPr>
          <w:rFonts w:ascii="Traditional Arabic" w:hAnsi="Traditional Arabic" w:cs="Traditional Arabic"/>
          <w:b/>
          <w:b/>
          <w:bCs/>
          <w:sz w:val="28"/>
          <w:sz w:val="28"/>
          <w:szCs w:val="28"/>
          <w:rtl w:val="true"/>
          <w:lang w:bidi="ar-LB"/>
        </w:rPr>
        <w:t xml:space="preserve"> في العم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و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دع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لنفكّر</w:t>
      </w:r>
      <w:r>
        <w:rPr>
          <w:rFonts w:ascii="Traditional Arabic" w:hAnsi="Traditional Arabic" w:cs="Traditional Arabic"/>
          <w:sz w:val="28"/>
          <w:sz w:val="28"/>
          <w:szCs w:val="28"/>
          <w:rtl w:val="true"/>
          <w:lang w:bidi="ar-LB"/>
        </w:rPr>
        <w:t xml:space="preserve"> في أعم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ر هو الرأسمال الأساس ل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خيرات تتحقّق بواسطة العمر، هذه الساعات التي تمرّ علينا هي الرأسمال الذي يمكنه أن يمنح الإنسان السعادة الأبدية والجنة ال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فكر بشأن هذا العمر وننظر إلى انق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صرّم ساعات حياتنا وأيام وليالي أعمارنا، ينبغي أن يكون محسوساً عن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وجّه إلى تصرّم الزمان وانقضائه؛ فالعمر ثلجٌ والشمس شمس تمّوز وها هو الرأسمال يقلّ لحظة بلحظة في حين أنّ هذا الرأسمال هو كل ما لدينا من أجل كسب سعادة الآخرة، فكيف نصرفه وفي أيّ طريقٍ نقضيه؟</w:t>
      </w:r>
    </w:p>
    <w:p>
      <w:pPr>
        <w:pStyle w:val="Normal"/>
        <w:ind w:left="360" w:right="0" w:hanging="0"/>
        <w:jc w:val="left"/>
        <w:rPr/>
      </w:pPr>
      <w:r>
        <w:rPr>
          <w:rFonts w:ascii="Traditional Arabic" w:hAnsi="Traditional Arabic" w:cs="Traditional Arabic"/>
          <w:sz w:val="28"/>
          <w:sz w:val="28"/>
          <w:szCs w:val="28"/>
          <w:rtl w:val="true"/>
          <w:lang w:bidi="ar-LB"/>
        </w:rPr>
        <w:t>التفكّر</w:t>
      </w:r>
      <w:r>
        <w:rPr>
          <w:rFonts w:ascii="Traditional Arabic" w:hAnsi="Traditional Arabic" w:cs="Traditional Arabic"/>
          <w:sz w:val="28"/>
          <w:sz w:val="28"/>
          <w:szCs w:val="28"/>
          <w:rtl w:val="true"/>
          <w:lang w:bidi="ar-LB"/>
        </w:rPr>
        <w:t xml:space="preserve"> بشأن الموت وعبور هذا العالم ولحظة خروج الروح من هذا البدن وملاقاة ملك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أمور حتميّة لكلّ واحدٍ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فسٍ ذائقة الموت، فكيف سيكون حالنا في تلك اللحظة؟ وكيف سيكون حال قلوبنا عندها؟ فكلّ هذه مسائل جديرة بالتدبر وال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فكّر في مثل هذه الأمور يُعدّ من التفكّر المطلوب والأساس والضرور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w:t>
      </w:r>
      <w:r>
        <w:rPr>
          <w:rFonts w:ascii="Traditional Arabic" w:hAnsi="Traditional Arabic" w:cs="Traditional Arabic"/>
          <w:sz w:val="28"/>
          <w:sz w:val="28"/>
          <w:szCs w:val="28"/>
          <w:rtl w:val="true"/>
          <w:lang w:bidi="ar-LB"/>
        </w:rPr>
        <w:t xml:space="preserve"> مجالٌ آخر للتفكّر هو هذه الأد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ضامين التي تحتويها هذه الأدعية المأثورة فائق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تاب المراقبات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حقائق والمعارف التي وصلتنا في الأدعية عن المعصو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عُشرٌ منها في جميع الروايات والخطب التي وصلتنا عنهم ت، ما خ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تلك الروايات والخطب التوحي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أدعية تتمتع بأهمية فائق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رحاب دعاء مكارم الأخلاق</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ها</w:t>
      </w:r>
      <w:r>
        <w:rPr>
          <w:rFonts w:ascii="Traditional Arabic" w:hAnsi="Traditional Arabic" w:cs="Traditional Arabic"/>
          <w:sz w:val="28"/>
          <w:sz w:val="28"/>
          <w:szCs w:val="28"/>
          <w:rtl w:val="true"/>
          <w:lang w:bidi="ar-LB"/>
        </w:rPr>
        <w:t xml:space="preserve"> أنا أتعرّض لمقطعٍ من دعاءٍ لفت نظري؛ أعرض لجمل منه خلال عدّة دقائق، فيكون تكراراً بالنسبة لمن سمعه سابقاً وتذكيراً للذين لم يسمعوه؛ وهو الدعاء العشرون من الصحيفة السجّادية والمعروف بدعاء مكارم الأخلا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بداية هذا الدعاء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صلّ على محمّد وآل محمّد وحلّني بحلية الصالحين وألبسني زينة المتق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طلب من الله أن يجعله من عباده الصالحين والمتّقين؛ ثمّ يذكر بعدها خصائص للمتّقين نتعلّم منها ما ينبغي قوله إذا طلبنا من الله أن يفيض علينا ب</w:t>
      </w:r>
      <w:r>
        <w:rPr>
          <w:rFonts w:ascii="Traditional Arabic" w:hAnsi="Traditional Arabic" w:cs="Traditional Arabic"/>
          <w:sz w:val="28"/>
          <w:sz w:val="28"/>
          <w:szCs w:val="28"/>
          <w:rtl w:val="true"/>
          <w:lang w:bidi="ar-LB"/>
        </w:rPr>
        <w:t>حلية</w:t>
      </w:r>
      <w:r>
        <w:rPr>
          <w:rFonts w:ascii="Traditional Arabic" w:hAnsi="Traditional Arabic" w:cs="Traditional Arabic"/>
          <w:sz w:val="28"/>
          <w:sz w:val="28"/>
          <w:szCs w:val="28"/>
          <w:rtl w:val="true"/>
          <w:lang w:bidi="ar-LB"/>
        </w:rPr>
        <w:t xml:space="preserve"> المتّقين وزي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أيّ شيءٍ نحصل على زينة المتّقين وحلية الصالحين ونقترب منهم؟ في العاد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يأتي الحديث عن التقوى، فإنّ ما يتبادر إلى الذهن هو اجتناب المعاصي الفردية بالإضافة إلى القيام بالعبادات وأمثالها وهي باليقين كذلك ولا شكّ فيه ولكن الإمام السجّاد عليه الصلاة والسلام في هذا الموضوع يذكر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باً في ذيل هذه الفقرة تُوجّهنا إلى أبعادٍ جديدة من معنى التقوى ومفهومها ومصداق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لبسني زينة المتّق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هذه الأشياء </w:t>
      </w:r>
    </w:p>
    <w:p>
      <w:pPr>
        <w:pStyle w:val="Normal"/>
        <w:ind w:left="360" w:right="0" w:hanging="0"/>
        <w:jc w:val="left"/>
        <w:rPr/>
      </w:pPr>
      <w:r>
        <w:rPr>
          <w:rFonts w:ascii="Traditional Arabic" w:hAnsi="Traditional Arabic" w:cs="Traditional Arabic"/>
          <w:sz w:val="28"/>
          <w:sz w:val="28"/>
          <w:szCs w:val="28"/>
          <w:rtl w:val="true"/>
          <w:lang w:bidi="ar-LB"/>
        </w:rPr>
        <w:t>الأو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بسط العد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قوم بإقرار العدالة في المجتمع؛ العدالة القضائية، العدالة بمعنى تقسيم الثروات الحيوية للبلاد بين الناس، العدالة بمعنى التوزيع الصحيح ل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قوى التي تُتوقّع منّا مبنية على هذه الأبعاد</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ظم الغي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حياناً قد يكون أحدكم إنساناً عادياً ويُعدّ كظمه لغيظه تجاه أحد إخوته في الدين أو أحد أفراد أسرته أو أحد العاملين معه من الأمور التي لها فضيلة كبيرة،</w:t>
      </w:r>
      <w:r>
        <w:rPr>
          <w:rFonts w:ascii="Traditional Arabic" w:hAnsi="Traditional Arabic" w:cs="Traditional Arabic"/>
          <w:b/>
          <w:b/>
          <w:bCs/>
          <w:sz w:val="28"/>
          <w:sz w:val="28"/>
          <w:szCs w:val="28"/>
          <w:rtl w:val="true"/>
          <w:lang w:bidi="ar-LB"/>
        </w:rPr>
        <w:t xml:space="preserve"> ﴿وَالْكَاظِمِينَ الْغَيْظَ وَالْعَافِينَ عَنِ النَّاسِ﴾</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ون أحدكم مسؤولاً اجتماع</w:t>
      </w:r>
      <w:r>
        <w:rPr>
          <w:rFonts w:ascii="Traditional Arabic" w:hAnsi="Traditional Arabic" w:cs="Traditional Arabic"/>
          <w:sz w:val="28"/>
          <w:sz w:val="28"/>
          <w:szCs w:val="28"/>
          <w:rtl w:val="true"/>
          <w:lang w:bidi="ar-LB"/>
        </w:rPr>
        <w:t>ياً</w:t>
      </w:r>
      <w:r>
        <w:rPr>
          <w:rFonts w:ascii="Traditional Arabic" w:hAnsi="Traditional Arabic" w:cs="Traditional Arabic"/>
          <w:sz w:val="28"/>
          <w:sz w:val="28"/>
          <w:szCs w:val="28"/>
          <w:rtl w:val="true"/>
          <w:lang w:bidi="ar-LB"/>
        </w:rPr>
        <w:t xml:space="preserve"> وله موقعية معيّنة، فحركته وفعله وتركه وقوله وعمله تؤثّر في المجتمع ككلّ؛ في مثل هذه الظروف لا يكون غضبه كغضب أيّ إنسانٍ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غضب على إنسانٍ أو تيّارٍ معيّن ونتفوّه ببعض الكلمات فيكون لمثل هذا الغضب آثار لا تتشابه أبداً مع آثار الغضب العادي الذي ي</w:t>
      </w:r>
      <w:r>
        <w:rPr>
          <w:rFonts w:ascii="Traditional Arabic" w:hAnsi="Traditional Arabic" w:cs="Traditional Arabic"/>
          <w:sz w:val="28"/>
          <w:sz w:val="28"/>
          <w:szCs w:val="28"/>
          <w:rtl w:val="true"/>
          <w:lang w:bidi="ar-LB"/>
        </w:rPr>
        <w:t>صدر</w:t>
      </w:r>
      <w:r>
        <w:rPr>
          <w:rFonts w:ascii="Traditional Arabic" w:hAnsi="Traditional Arabic" w:cs="Traditional Arabic"/>
          <w:sz w:val="28"/>
          <w:sz w:val="28"/>
          <w:szCs w:val="28"/>
          <w:rtl w:val="true"/>
          <w:lang w:bidi="ar-LB"/>
        </w:rPr>
        <w:t xml:space="preserve"> عن إنسانٍ يتعرّض على سبيل المثال بالضرب ل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ظم الغيظ يعني أن نُخمد غضبنا ولا نتصرّف بن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كونوا مخالفين لأحدٍ ما أو لتيّارٍ ما أو مجموعة معيّنة فهنا يكون الاستدلال أو المنطق هو الحاكم، فإذا امتزج هذا الاستدلال والمنطق با</w:t>
      </w:r>
      <w:r>
        <w:rPr>
          <w:rFonts w:ascii="Traditional Arabic" w:hAnsi="Traditional Arabic" w:cs="Traditional Arabic"/>
          <w:sz w:val="28"/>
          <w:sz w:val="28"/>
          <w:szCs w:val="28"/>
          <w:rtl w:val="true"/>
          <w:lang w:bidi="ar-LB"/>
        </w:rPr>
        <w:t>لغضب</w:t>
      </w:r>
      <w:r>
        <w:rPr>
          <w:rFonts w:ascii="Traditional Arabic" w:hAnsi="Traditional Arabic" w:cs="Traditional Arabic"/>
          <w:sz w:val="28"/>
          <w:sz w:val="28"/>
          <w:szCs w:val="28"/>
          <w:rtl w:val="true"/>
          <w:lang w:bidi="ar-LB"/>
        </w:rPr>
        <w:t xml:space="preserve"> فإنّه يهدم عملكم؛ فيحصل التجاوز للحدود ويقع الإسراف، </w:t>
      </w:r>
      <w:r>
        <w:rPr>
          <w:rFonts w:ascii="Traditional Arabic" w:hAnsi="Traditional Arabic" w:cs="Traditional Arabic"/>
          <w:b/>
          <w:b/>
          <w:bCs/>
          <w:sz w:val="28"/>
          <w:sz w:val="28"/>
          <w:szCs w:val="28"/>
          <w:rtl w:val="true"/>
          <w:lang w:bidi="ar-LB"/>
        </w:rPr>
        <w:t>﴿ربَّنَا اغْفِرْ لَنَا ذُنُوبَنَا وَإِسْرَافَنَا فِي أَمْرِنَ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الإسراف يعني تجاوز الحدّ</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إطفاء النائ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لوازم التقوى في العمل إطفاء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إشعال والمراد منه هذه النيران الناجمة من الاختلافات بين الجماعات والفرق والأجهزة هو بحكم إشعال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بغي أن ينصبّ سعي الجميع على إطف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وز أن نصبّ عليها البنزين ونشعل الن</w:t>
      </w:r>
      <w:r>
        <w:rPr>
          <w:rFonts w:ascii="Traditional Arabic" w:hAnsi="Traditional Arabic" w:cs="Traditional Arabic"/>
          <w:sz w:val="28"/>
          <w:sz w:val="28"/>
          <w:szCs w:val="28"/>
          <w:rtl w:val="true"/>
          <w:lang w:bidi="ar-LB"/>
        </w:rPr>
        <w:t>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نّا نوصي به تكراراً ومراراً أصدقاءنا والمسؤولين ومن له منبر ومن ينعكس موقفه وكلامه على المستوى العام أو ضمن قطاع داخل البلد هو أن تراقبوا وتضبطوا كلماتكم وألسنتك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4</w:t>
      </w:r>
      <w:r>
        <w:rPr>
          <w:rFonts w:cs="Traditional Arabic" w:ascii="Traditional Arabic" w:hAnsi="Traditional Arabic"/>
          <w:rtl w:val="true"/>
          <w:lang w:bidi="ar-LB"/>
        </w:rPr>
        <w:t xml:space="preserve">. </w:t>
      </w:r>
    </w:p>
    <w:p>
      <w:pPr>
        <w:pStyle w:val="Normal"/>
        <w:ind w:left="360" w:right="0" w:hanging="0"/>
        <w:jc w:val="left"/>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47</w:t>
      </w:r>
      <w:r>
        <w:rPr>
          <w:rFonts w:cs="Traditional Arabic" w:ascii="Traditional Arabic" w:hAnsi="Traditional Arabic"/>
          <w:rtl w:val="true"/>
          <w:lang w:bidi="ar-LB"/>
        </w:rPr>
        <w:t xml:space="preserve">. </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واقفكم</w:t>
      </w:r>
      <w:r>
        <w:rPr>
          <w:rFonts w:ascii="Traditional Arabic" w:hAnsi="Traditional Arabic" w:cs="Traditional Arabic"/>
          <w:sz w:val="28"/>
          <w:sz w:val="28"/>
          <w:szCs w:val="28"/>
          <w:rtl w:val="true"/>
          <w:lang w:bidi="ar-LB"/>
        </w:rPr>
        <w:t xml:space="preserve"> وتصريحاتكم، كل ذلك من أج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لا يكون تصريحٌ ما مخالفاً لإطفاء النائرة فحسب، بل مشع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إطفاءً بل ضدّ الإطفاء</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ضمّ أهل ا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لئك الذين ينفصلون عن جماعات المسلمين وينعزلون عن جماعات البلد اسعوا لتقريبهم وض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ئك الذين هم في وسط الطريق أوصلوهم إلى المقصد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كون بسلوكنا وعملنا وتصريحاتنا ومسلكنا ممّن يودي بمتوسطي الإيمان إلى أن يُصبحو</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فاقدين للإيمان بالكامل، أو أن نجعل أولئك الذين لديهم شبه ارتباطٍ بالنظام على قطيعة تامّ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فعل عكس ذلك ولنجذب من كان وسط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ن مصاديق التقوى وشعب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صلاح ذات ال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نصلح ما يكون بين الناس من اختلافات</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فشاء العارفة وستر العائ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ننشر ونفشِ النقاط الإيجابية والجيّدة بشأن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م تعرفون أمراً جيداً عن مسؤولٍ أو شخصٍ ما فأظهروه وتحدّثوا عنه، وفي المقابل، إذا علمتم عنه شيئاً سلبياً فلا تفش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م الإفشاء لا يعني أن لا ننهى عن المنكر؛ كلا، بل علينا أن نخبر من نحمل عليه إشكالاً ما، ولكنّ إفشاء هذه الأشياء لا مصلح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مجال يوجد الكثير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قسمٌ من هذا الدعاء، وفيه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تعرّضت إلى ستّ منها بشكلٍ م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وجّه قلوبنا نحوها، ولنطلب من الله سبحانه وتعا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بسني زينة المتق</w:t>
      </w:r>
      <w:r>
        <w:rPr>
          <w:rFonts w:ascii="Traditional Arabic" w:hAnsi="Traditional Arabic" w:cs="Traditional Arabic"/>
          <w:sz w:val="28"/>
          <w:sz w:val="28"/>
          <w:szCs w:val="28"/>
          <w:rtl w:val="true"/>
          <w:lang w:bidi="ar-LB"/>
        </w:rPr>
        <w:t>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الأمر إنه لا بدّ لن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صوم الذي ورد في القرآن الكريم، </w:t>
      </w:r>
      <w:r>
        <w:rPr>
          <w:rFonts w:ascii="Traditional Arabic" w:hAnsi="Traditional Arabic" w:cs="Traditional Arabic"/>
          <w:b/>
          <w:b/>
          <w:bCs/>
          <w:sz w:val="28"/>
          <w:sz w:val="28"/>
          <w:szCs w:val="28"/>
          <w:rtl w:val="true"/>
          <w:lang w:bidi="ar-LB"/>
        </w:rPr>
        <w:t>﴿لَعَلَّكُمْ تَتَّقُو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فرض الصوم من أجل أن نصبح من المُتّ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وارد من موارد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قسم الأول الذي تعرّضنا 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قضايا</w:t>
      </w:r>
      <w:r>
        <w:rPr>
          <w:rFonts w:ascii="Traditional Arabic" w:hAnsi="Traditional Arabic" w:cs="Traditional Arabic"/>
          <w:b/>
          <w:b/>
          <w:bCs/>
          <w:sz w:val="28"/>
          <w:sz w:val="28"/>
          <w:szCs w:val="28"/>
          <w:rtl w:val="true"/>
          <w:lang w:bidi="ar-LB"/>
        </w:rPr>
        <w:t xml:space="preserve"> البلد ضمن رؤية كلّية</w:t>
      </w:r>
    </w:p>
    <w:p>
      <w:pPr>
        <w:pStyle w:val="Normal"/>
        <w:ind w:left="360" w:right="0" w:hanging="0"/>
        <w:jc w:val="left"/>
        <w:rPr/>
      </w:pPr>
      <w:r>
        <w:rPr>
          <w:rFonts w:ascii="Traditional Arabic" w:hAnsi="Traditional Arabic" w:cs="Traditional Arabic"/>
          <w:sz w:val="28"/>
          <w:sz w:val="28"/>
          <w:szCs w:val="28"/>
          <w:rtl w:val="true"/>
          <w:lang w:bidi="ar-LB"/>
        </w:rPr>
        <w:t>القسم</w:t>
      </w:r>
      <w:r>
        <w:rPr>
          <w:rFonts w:ascii="Traditional Arabic" w:hAnsi="Traditional Arabic" w:cs="Traditional Arabic"/>
          <w:sz w:val="28"/>
          <w:sz w:val="28"/>
          <w:szCs w:val="28"/>
          <w:rtl w:val="true"/>
          <w:lang w:bidi="ar-LB"/>
        </w:rPr>
        <w:t xml:space="preserve"> الثاني، هو استنتاجٌ عام حول وضع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هذا التقرير الممتاز والمفصّل الذي قدّمه رئيس الجمهورية المحترم كان بلي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نقاطٌ مميّزة وواضحة في هذا التق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حسن أن تصل هذه المطالب وهذه المعلومات إلى آذان الناس ليعلم الجميع مدى الجهود ا</w:t>
      </w:r>
      <w:r>
        <w:rPr>
          <w:rFonts w:ascii="Traditional Arabic" w:hAnsi="Traditional Arabic" w:cs="Traditional Arabic"/>
          <w:sz w:val="28"/>
          <w:sz w:val="28"/>
          <w:szCs w:val="28"/>
          <w:rtl w:val="true"/>
          <w:lang w:bidi="ar-LB"/>
        </w:rPr>
        <w:t>لتي</w:t>
      </w:r>
      <w:r>
        <w:rPr>
          <w:rFonts w:ascii="Traditional Arabic" w:hAnsi="Traditional Arabic" w:cs="Traditional Arabic"/>
          <w:sz w:val="28"/>
          <w:sz w:val="28"/>
          <w:szCs w:val="28"/>
          <w:rtl w:val="true"/>
          <w:lang w:bidi="ar-LB"/>
        </w:rPr>
        <w:t xml:space="preserve"> بُذلت والخدمات التي قُدّ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سأعرض لقضايا البلاد العامّة من منظارٍ آخر أعتبره مهمّاً بالنسب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ماذا هو مهمّ؟ فأولاً، لأنّ الإطلاع على المسار العام للبلاد، وموقعيتنا وما وصلنا إليه وإلى أي جهة ينبغي أن نتّجه هي أمورٌ مهمّة جداً وستبقى كذلك؛ ولكن أهميتها</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بالخصوص أكثر، ولعلّه يمكن القول إنّ ذلك بسبب الأوضاع الحاكمة على العالم، حيث تتضاعف هذه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ضاع المنطقة أولاً هي أوضاعٌ لا سابقة ل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قظة الإسلامية والحادثة العظيمة التي تحقّقت في المنطقة هي أمرٌ لم يكن له شبيه أو قريب بما يتعلّق بح</w:t>
      </w:r>
      <w:r>
        <w:rPr>
          <w:rFonts w:ascii="Traditional Arabic" w:hAnsi="Traditional Arabic" w:cs="Traditional Arabic"/>
          <w:sz w:val="28"/>
          <w:sz w:val="28"/>
          <w:szCs w:val="28"/>
          <w:rtl w:val="true"/>
          <w:lang w:bidi="ar-LB"/>
        </w:rPr>
        <w:t>ياة</w:t>
      </w:r>
      <w:r>
        <w:rPr>
          <w:rFonts w:ascii="Traditional Arabic" w:hAnsi="Traditional Arabic" w:cs="Traditional Arabic"/>
          <w:sz w:val="28"/>
          <w:sz w:val="28"/>
          <w:szCs w:val="28"/>
          <w:rtl w:val="true"/>
          <w:lang w:bidi="ar-LB"/>
        </w:rPr>
        <w:t xml:space="preserve"> الجمهورية الإسلامية منذ بداية الثورة و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قّق أمرٌ عظيم وحادث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نهض شعبٌ كشعب مصر ويقوم بمثل هذه الحركة العظيمة ويُسقط هذا النظام ومن ثمّ يطرح الشعارات الإسلامية ويُهدّد وجود الكيان اليهودي والصهيوني المختَلَق، كل ذلك لا يمكن إدرا</w:t>
      </w:r>
      <w:r>
        <w:rPr>
          <w:rFonts w:ascii="Traditional Arabic" w:hAnsi="Traditional Arabic" w:cs="Traditional Arabic"/>
          <w:sz w:val="28"/>
          <w:sz w:val="28"/>
          <w:szCs w:val="28"/>
          <w:rtl w:val="true"/>
          <w:lang w:bidi="ar-LB"/>
        </w:rPr>
        <w:t>جه</w:t>
      </w:r>
      <w:r>
        <w:rPr>
          <w:rFonts w:ascii="Traditional Arabic" w:hAnsi="Traditional Arabic" w:cs="Traditional Arabic"/>
          <w:sz w:val="28"/>
          <w:sz w:val="28"/>
          <w:szCs w:val="28"/>
          <w:rtl w:val="true"/>
          <w:lang w:bidi="ar-LB"/>
        </w:rPr>
        <w:t xml:space="preserve"> ضمن الحسابات المتعارفة، فإنّها أمورٌ في غاية 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وصلنا إلى مثل هذه الظروف التي ترسم للجمهورية الإسلامية أُفقاً واضحاً ومدهش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أوضاع</w:t>
      </w:r>
      <w:r>
        <w:rPr>
          <w:rFonts w:ascii="Traditional Arabic" w:hAnsi="Traditional Arabic" w:cs="Traditional Arabic"/>
          <w:sz w:val="28"/>
          <w:sz w:val="28"/>
          <w:szCs w:val="28"/>
          <w:rtl w:val="true"/>
          <w:lang w:bidi="ar-LB"/>
        </w:rPr>
        <w:t xml:space="preserve"> العالم وراء المنطقة أيضاً، هي أوضاعٌ لا سابق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زمة الاقتصادية المدهشة التي تحاصر الدول الغربية المستكبرة بهذا الشكل، وها نحن نراها تهزّها، هي أيضاً أمرٌ 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لا يمكن المرور عليه بمثل هذه ال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حليلات التي تطالعونها حيث يدقّ فيها الغربيون ناقوس الخطر بشأن الأزمة الاقتصادية الأمريكية وبعض الدول الأوروبية هي جانبٌ من القضايا ولا يمكنهم أن يذكروا كلّ شيء، فوراء الكواليس، إنّ مراكز التخطيط وصناعة السياسة وكذلك الأدمغة المهتمّة بقضايا العالم في الدول الكبرى في العالم والتي تم</w:t>
      </w:r>
      <w:r>
        <w:rPr>
          <w:rFonts w:ascii="Traditional Arabic" w:hAnsi="Traditional Arabic" w:cs="Traditional Arabic"/>
          <w:sz w:val="28"/>
          <w:sz w:val="28"/>
          <w:szCs w:val="28"/>
          <w:rtl w:val="true"/>
          <w:lang w:bidi="ar-LB"/>
        </w:rPr>
        <w:t>تلك</w:t>
      </w:r>
      <w:r>
        <w:rPr>
          <w:rFonts w:ascii="Traditional Arabic" w:hAnsi="Traditional Arabic" w:cs="Traditional Arabic"/>
          <w:sz w:val="28"/>
          <w:sz w:val="28"/>
          <w:szCs w:val="28"/>
          <w:rtl w:val="true"/>
          <w:lang w:bidi="ar-LB"/>
        </w:rPr>
        <w:t xml:space="preserve"> معظم وسائل الإعلام لا يقبلون بأن تظهر أبعاد هذه الأزمة لشعوب العالم؛ وإلا فإنّ أبعاد الأزمة أكبر بكثير مما يقال؛ حيث إنّني إن شاء الله سأتعرّض لهذه المسألة بعدّة جمل في آخر الكلمة إذا بقي وقتٌ</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أخرى، هي نموّ التيارات المتطرّفة والإرهابية في الغرب وخصوصاً في أور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ءاً من النازية الجديدة في أوروبا ووصولاً إلى المحافظين الجدد في أمريكا والتي كانت الحكومة الأمريكية السابقة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علنون بصراحة مواقفهم المت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ئيس أمريكا الأحمق السابق أعلن جهاراً أنّ أمامنا حرباً صليبية؛ كان يُعلن بدء الحروب الصلي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نوع من التطرّف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عد ذلك يهاجم دولتين إسلام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ناك أعمال أخرى ضمن برامجهم لم يسمح لهم الله بها وهُز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هذه قضايا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ادثة ال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وقعت في النروج لا ينبغي النظر إليها كحادثة 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أحداث في الغالب تكون نتيجة أحداث متلاحقة طويلة ثمّ يأتي الزمن الذي تظهر فيه وتب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ا هنا يأتي السؤال حول قدرتهم على السيطرة عليها والحؤول دونها، ومنع استمرارها؛ فكلّ هذا موكولٌ إلى المستقبل؛ </w:t>
      </w: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التأمّل حتّى نطمئن؛ وهذا ما لا يقدر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ما بدأ النازيون الجدد في منطقة معين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أوروبا ثم اتّسعوا وازدادوا يوماً بعد يوم، ففي هذه الأيام يعلنون عن وجودهم في العديد من الدول الأوروبية بأساليبهم الإرهابية والعنيف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في مثل هذه الظروف علينا أن نُعيد النظر في أنفسنا لنرى في أيّ موضع نحن مستق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ظروفٌ مهمّة حاكمة على العالم يمكن أن تمثّل بالنسبة لنا فرصاً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نلتفت إلى هذه الفرص ونتعرّف إليها، وإذا لم نستفد منها بشكلٍ صحيح، وفي الوقت المناسب، فإنن</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سنت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 الأحيان إنّ تضييع الفرصة يُعدّ بذاته تهديداً ويؤدّي إلى التأخّر و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بأس في أن ننظر من هذه الجهة بمنظارٍ جامعٍ وكلّي إلى قضاي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ي هذه النظرة الكلية يجب علينا أن نستعمل المنظار الواقعي فلا نُبتلى بالخطأ والنظر</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أح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لدينا نقاط إيجابية ونقاط سلبية، وعلينا أن ننظر إليها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تغلب النظرة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اليوم يرى المرء بين بعض المسؤولين والنخب السياسية وغيرهم كأنّها أصبحت موضة أن ينظر الإنسان بطريقة متشائمة وسلبية ولا يرى الإيجابيات بل ي</w:t>
      </w:r>
      <w:r>
        <w:rPr>
          <w:rFonts w:ascii="Traditional Arabic" w:hAnsi="Traditional Arabic" w:cs="Traditional Arabic"/>
          <w:sz w:val="28"/>
          <w:sz w:val="28"/>
          <w:szCs w:val="28"/>
          <w:rtl w:val="true"/>
          <w:lang w:bidi="ar-LB"/>
        </w:rPr>
        <w:t>عتمد</w:t>
      </w:r>
      <w:r>
        <w:rPr>
          <w:rFonts w:ascii="Traditional Arabic" w:hAnsi="Traditional Arabic" w:cs="Traditional Arabic"/>
          <w:sz w:val="28"/>
          <w:sz w:val="28"/>
          <w:szCs w:val="28"/>
          <w:rtl w:val="true"/>
          <w:lang w:bidi="ar-LB"/>
        </w:rPr>
        <w:t xml:space="preserve"> فقط على السل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نسى أنّ وسائل الإعلام وغيرها تعمل دائماً على السلبيات، وإذا قال أحدٌ لماذا يحدث هذا، يُقال له أنت لا تريدنا أن نتحدّث عن الواقع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ال هذه سوداوية، فيقال نريد أن نظهر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هذه نظرة أح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و فرضتم أنّ هناك وحدة إنتاجية تعرضت لعطل ما وأنتم تريدون أن تبيّنوا المسألة من منظارٍ واقعيّ، جيدٌ جداً، فإلى جانبها تم بناء وحدتين إنتاج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نا قمنا بإظهار هذه النقطة الإيجابية فسندرك قضايا البلد على نحوٍ، ولو لم نظهرها فإنّ فهمنا سيكون بنحو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 مشاهدتنا ا</w:t>
      </w:r>
      <w:r>
        <w:rPr>
          <w:rFonts w:ascii="Traditional Arabic" w:hAnsi="Traditional Arabic" w:cs="Traditional Arabic"/>
          <w:sz w:val="28"/>
          <w:sz w:val="28"/>
          <w:szCs w:val="28"/>
          <w:rtl w:val="true"/>
          <w:lang w:bidi="ar-LB"/>
        </w:rPr>
        <w:t>قتصرت</w:t>
      </w:r>
      <w:r>
        <w:rPr>
          <w:rFonts w:ascii="Traditional Arabic" w:hAnsi="Traditional Arabic" w:cs="Traditional Arabic"/>
          <w:sz w:val="28"/>
          <w:sz w:val="28"/>
          <w:szCs w:val="28"/>
          <w:rtl w:val="true"/>
          <w:lang w:bidi="ar-LB"/>
        </w:rPr>
        <w:t xml:space="preserve"> على النقاط السلبية حيث ولا شكّ بوجودها فإنّ هذا ليس واقعياً بالتأكيد؛ فمثل هذا لن يقدّم لنا استنتاجاً صحيحاً حول أوضاع البلد، بل سيؤدّي إلى اليأس؛ وهذا هو ضرره الاجتماع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ا</w:t>
      </w:r>
      <w:r>
        <w:rPr>
          <w:rFonts w:ascii="Traditional Arabic" w:hAnsi="Traditional Arabic" w:cs="Traditional Arabic"/>
          <w:sz w:val="28"/>
          <w:sz w:val="28"/>
          <w:szCs w:val="28"/>
          <w:rtl w:val="true"/>
          <w:lang w:bidi="ar-LB"/>
        </w:rPr>
        <w:t xml:space="preserve"> العبد، أمرّ يومياً على عشر أو عشرين جريدة في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هذه الجرائد، تضع يومياً من أربعة إلى خمسة عناوين رئيسة كلّ واحدٍ منها كافٍ لزلزلة أيّ إنسانٍ ضعيف؛ سلبيات، سلبيات، سلبيات، سل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بّون مثل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لهم في البين أغراض سياسية أو الهدف منها جذب المشترين فمهما كان لا أعلم ولا أريد أن أتّهم أحداً، لكنّ الواقع هو هذا، وهو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غليب الرؤية السلبية مخالفٌ للنظرة الواقعية ويؤدّي إلى اليأ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نقطة</w:t>
      </w:r>
      <w:r>
        <w:rPr>
          <w:rFonts w:ascii="Traditional Arabic" w:hAnsi="Traditional Arabic" w:cs="Traditional Arabic"/>
          <w:sz w:val="28"/>
          <w:sz w:val="28"/>
          <w:szCs w:val="28"/>
          <w:rtl w:val="true"/>
          <w:lang w:bidi="ar-LB"/>
        </w:rPr>
        <w:t xml:space="preserve"> المقابلة كذلك، أي تغليب الرؤية الإيجابية دون النظر إلى السلبيات، فهذا أيضاً مُضِلّ؛ وهو يؤدّي إلى إحداث نوع من الرضى في النفس يكون في بعض الأحيان رضىً كاذباً؛ فهذا ليس صحيح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نظر إلى السلبيات بالإضافة إلى الإيجاب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قول هذا العمل</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مكّنت</w:t>
      </w:r>
      <w:r>
        <w:rPr>
          <w:rFonts w:ascii="Traditional Arabic" w:hAnsi="Traditional Arabic" w:cs="Traditional Arabic"/>
          <w:sz w:val="28"/>
          <w:sz w:val="28"/>
          <w:szCs w:val="28"/>
          <w:rtl w:val="true"/>
          <w:lang w:bidi="ar-LB"/>
        </w:rPr>
        <w:t xml:space="preserve"> الحكومة والنظام من القيام به، وذاك العمل لم تتمكّن منه؛ فلننظر إلى الأمري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و أردنا أن نتعرّف بشكلٍ صحيحٍ إلى أوضاع البلد يجب أن ننظر إلى النقاط السلبية والنقاط الإيجابية في نفس الوق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مثل هذا يتطلّب بحثاً مف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ائي هو أن ينهض المسؤولون والنُخب والجامعيون والحوزويون للقيا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اليوم سأعرض بعض الفصول المختصرة لكنّ الأمر يتطلّب جُهداً مستديماً، وينبغي إعداد لائحة بالنقاط السلبية ولائحة بالنقاط الإيجابية، فهذه ا</w:t>
      </w:r>
      <w:r>
        <w:rPr>
          <w:rFonts w:ascii="Traditional Arabic" w:hAnsi="Traditional Arabic" w:cs="Traditional Arabic"/>
          <w:sz w:val="28"/>
          <w:sz w:val="28"/>
          <w:szCs w:val="28"/>
          <w:rtl w:val="true"/>
          <w:lang w:bidi="ar-LB"/>
        </w:rPr>
        <w:t>لنقاط</w:t>
      </w:r>
      <w:r>
        <w:rPr>
          <w:rFonts w:ascii="Traditional Arabic" w:hAnsi="Traditional Arabic" w:cs="Traditional Arabic"/>
          <w:sz w:val="28"/>
          <w:sz w:val="28"/>
          <w:szCs w:val="28"/>
          <w:rtl w:val="true"/>
          <w:lang w:bidi="ar-LB"/>
        </w:rPr>
        <w:t xml:space="preserve"> الإيجابية ستدلّنا على الاستعدادات والطاقات التي نمتلكها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لائحة من النقاط السلبية ستدلّنا على الأولويات والأعمال التي يجب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ضع اللائحتين جنباً إلى جنب، يمكننا أن نستبين السبيل ونعرف ما ينبغي القيام 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نقاط</w:t>
      </w:r>
      <w:r>
        <w:rPr>
          <w:rFonts w:ascii="Traditional Arabic" w:hAnsi="Traditional Arabic" w:cs="Traditional Arabic"/>
          <w:b/>
          <w:b/>
          <w:bCs/>
          <w:sz w:val="28"/>
          <w:sz w:val="28"/>
          <w:szCs w:val="28"/>
          <w:rtl w:val="true"/>
          <w:lang w:bidi="ar-LB"/>
        </w:rPr>
        <w:t xml:space="preserve"> الإيجابية لنظام الجمهورية الإسلامية</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دوّنت هنا حوالي ستّ نقاط، هي حصيلة حركة مستديمة مطّردة لنظام الجمهورية الإسلامية على مرّ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التي شهدت نجاحات وإخفاقات؛ ففي بعض السنوات عبر عهود الحكومات المختلفة كان هناك حكومات أفضل، وكان هناك حكومات تسير بالعكس؛ لكن بالمجموع طيلة هذه المدة كان ل</w:t>
      </w:r>
      <w:r>
        <w:rPr>
          <w:rFonts w:ascii="Traditional Arabic" w:hAnsi="Traditional Arabic" w:cs="Traditional Arabic"/>
          <w:sz w:val="28"/>
          <w:sz w:val="28"/>
          <w:szCs w:val="28"/>
          <w:rtl w:val="true"/>
          <w:lang w:bidi="ar-LB"/>
        </w:rPr>
        <w:t>دينا</w:t>
      </w:r>
      <w:r>
        <w:rPr>
          <w:rFonts w:ascii="Traditional Arabic" w:hAnsi="Traditional Arabic" w:cs="Traditional Arabic"/>
          <w:sz w:val="28"/>
          <w:sz w:val="28"/>
          <w:szCs w:val="28"/>
          <w:rtl w:val="true"/>
          <w:lang w:bidi="ar-LB"/>
        </w:rPr>
        <w:t xml:space="preserve"> هذه النقاط الإيجاب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غلّب على التهديد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ولى</w:t>
      </w:r>
      <w:r>
        <w:rPr>
          <w:rFonts w:ascii="Traditional Arabic" w:hAnsi="Traditional Arabic" w:cs="Traditional Arabic"/>
          <w:sz w:val="28"/>
          <w:sz w:val="28"/>
          <w:szCs w:val="28"/>
          <w:rtl w:val="true"/>
          <w:lang w:bidi="ar-LB"/>
        </w:rPr>
        <w:t xml:space="preserve"> النقاط الإيجابية والتي هي نقطة قوّة للنظام هي أنّ هذا النظام قد أثبت قدرته على التغلّب على التهديدات، فمثل 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حن طيلة السنوات الـ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هنا الكثير من التهديدات على الصعيد السياسي والأمني والعسكري والاقتصادي وكان من المفترض لمثل هذه التهديدات أن توجّه ضربة قاصمة ل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أرادوا إسقاط النظام، الأمر البعيد عن متناول أيديهم، فعلى الأقل يجعلونه متخلّفاً ويجعلون الدول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ستطاع النظام التغلّب على جميع هذه التهديدات؛ وأحد نماذجها الحرب المفروضة ومنها أيضاً تلك التحرّكات الأم</w:t>
      </w:r>
      <w:r>
        <w:rPr>
          <w:rFonts w:ascii="Traditional Arabic" w:hAnsi="Traditional Arabic" w:cs="Traditional Arabic"/>
          <w:sz w:val="28"/>
          <w:sz w:val="28"/>
          <w:szCs w:val="28"/>
          <w:rtl w:val="true"/>
          <w:lang w:bidi="ar-LB"/>
        </w:rPr>
        <w:t>ريكية،</w:t>
      </w:r>
      <w:r>
        <w:rPr>
          <w:rFonts w:ascii="Traditional Arabic" w:hAnsi="Traditional Arabic" w:cs="Traditional Arabic"/>
          <w:sz w:val="28"/>
          <w:sz w:val="28"/>
          <w:szCs w:val="28"/>
          <w:rtl w:val="true"/>
          <w:lang w:bidi="ar-LB"/>
        </w:rPr>
        <w:t xml:space="preserve"> ومنها الأنواع المختلفة ل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عضها مباشرة من جانب الأجانب كالحظر، هذا الحظر الذي كان طيلة السنوات المتمادية ولكنه اشتدّ مؤخّراً، وهم أنفسهم قالوا إنّ الحظر ي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اءٌ كان بواسطة الأمم المتّحدة التي كانت تحت سيطرتهم أم بصورة مستقلّة، فقد مارسو</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هذه الأنواع من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ان من جانب الأجانب الذين كانوا يتدخّلون بشكل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ناك تهديدات أرضيّتها ممهّدة داخلياً، وإن كان العدوّ يعمل على استغلاله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قضية</w:t>
      </w:r>
      <w:r>
        <w:rPr>
          <w:rFonts w:ascii="Traditional Arabic" w:hAnsi="Traditional Arabic" w:cs="Traditional Arabic"/>
          <w:sz w:val="28"/>
          <w:sz w:val="28"/>
          <w:szCs w:val="28"/>
          <w:rtl w:val="true"/>
          <w:lang w:bidi="ar-LB"/>
        </w:rPr>
        <w:t xml:space="preserve"> القوميات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غلّب النظام على جميع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يومنا هذا أضحت القوميات المختلفة في بلدنا تعيش متآخية جنباً إلى جنب، والشعور بالاتصال بالنظام والانتماء إليه مشهودٌ ومحسوسٌ عند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ي إنّ هذا يُعدّ من أهم نقاط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قوم </w:t>
      </w:r>
      <w:r>
        <w:rPr>
          <w:rFonts w:ascii="Traditional Arabic" w:hAnsi="Traditional Arabic" w:cs="Traditional Arabic"/>
          <w:sz w:val="28"/>
          <w:sz w:val="28"/>
          <w:szCs w:val="28"/>
          <w:rtl w:val="true"/>
          <w:lang w:bidi="ar-LB"/>
        </w:rPr>
        <w:t>بحساب</w:t>
      </w:r>
      <w:r>
        <w:rPr>
          <w:rFonts w:ascii="Traditional Arabic" w:hAnsi="Traditional Arabic" w:cs="Traditional Arabic"/>
          <w:sz w:val="28"/>
          <w:sz w:val="28"/>
          <w:szCs w:val="28"/>
          <w:rtl w:val="true"/>
          <w:lang w:bidi="ar-LB"/>
        </w:rPr>
        <w:t xml:space="preserve"> نقاط القوّة للنظام يجب أن نأخذها ونأخذ هذا بعين 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 يتمكّن نظامٌ بمفرده ودون دعمٍ دولي من مواجهة عداء أكثر القوى اقتداراً على الصعيد المادي العالمي، وطيل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ع هذه التهديدات المتتالية، ثم يتغلّب في النهاية عليها جميعاً، فهذا يُعدّ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نقطة القوّة التي تحتل المرتبة الأولى من بين الجميع بما يتعلّق بالنظام هي هذا الأ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ة المتبادلة بين الشعب والنظ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قة المتبادلة بين الشعب و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يلة هي الدول في العالم التي يوجد فيها مثل هذه الثقة كما هو حاصلٌ من شعب إيران تجاه نظام الجمهورية الإسلامية، وتجاه نظامه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 هذه الثقة هو نفس هذه الظواهر الواضحة التي تتجلّى أمام أعي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ذلك </w:t>
      </w: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ن لا يراها ومن ثم يتحدّث عن عدم ثقة الشعب؛ كلا، إنّ الشعب يثق ب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الأدلّة هذه الانتخابات التي جرت قبل عامين حيث شارك فيها أكثر من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ن يحقّ لهم التص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نجد في العالم مثل هذا الشيء؟ نموذجٌ آخر هو المظاهرتان اللتان تجر يان كلّ سنة، م</w:t>
      </w:r>
      <w:r>
        <w:rPr>
          <w:rFonts w:ascii="Traditional Arabic" w:hAnsi="Traditional Arabic" w:cs="Traditional Arabic"/>
          <w:sz w:val="28"/>
          <w:sz w:val="28"/>
          <w:szCs w:val="28"/>
          <w:rtl w:val="true"/>
          <w:lang w:bidi="ar-LB"/>
        </w:rPr>
        <w:t>ظاهرة</w:t>
      </w:r>
      <w:r>
        <w:rPr>
          <w:rFonts w:ascii="Traditional Arabic" w:hAnsi="Traditional Arabic" w:cs="Traditional Arabic"/>
          <w:sz w:val="28"/>
          <w:sz w:val="28"/>
          <w:szCs w:val="28"/>
          <w:rtl w:val="true"/>
          <w:lang w:bidi="ar-LB"/>
        </w:rPr>
        <w:t xml:space="preserve"> الثاني والعشرين من شهر بهمن، ومظاهرة يوم القدس، فكلٌّ منهما للنظام، ولا ترتبطان بأيّ حكومة أو تيّارٍ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ترون الناس ماذا يفعلون في مثل هذه الحركة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صقيع الثاني والعشرين من بهمن وفي شهر رمضان حيث الأفواه الصائمة، سواءٌ كان الجوّ بارد</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أم كان ح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وف ترون الناس مرّة أخرى في يوم القدس بأيّة عظمة يظه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دليلٌ على انتماء الناس إلى النظام وحبّه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 يكون أفضل وأوضح من مثل هذا دليلاً على ثقة الناس ب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حضور له معانٍ ج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ضافة إلى هذا، الوقائ</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 xml:space="preserve"> الخاصّة، كالتاسع من شهر دي قبل سنتين حيث إنّ الناس بمجرد أن شعروا بتحركٍ تجاه النظام والثورة لا إلى شخصٍ خاصّ أو حكومة معيّنة قاموا بتلك الحركة العظيمة من تلقاء أنفسهم، ولم يكن الأمر مقتصراً على الشباب المتحمّس، بل نزل الجميع إلى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حادثة التاسع من دي حادثة مدهشة، وكلّ ذلك بسبب حب الناس ل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مؤشرات على هذه الث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نسمع في تصريحات الانتهازيين تكرار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 أرجعوا إلى الناس ثقتهم التي فُق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ة ثقة قد فُق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اس يثقون بالنظام ويحبّونه ويدافعون عنه، وكلّ هذه كانت نماذج على ما ذكرن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وّر في ظلّ ظروف الحظ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وّر في ظلّ ظروف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نقاط القوّة المهمّة للدولة هو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كّن البلد من التطوّر في أصعب الظروف الناشئة من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ي مجالٍ حصل ذلك؟ أحدها في مجال العلم والتكنولوجيا وهو ما أشار إليه السيد رئيس الجمهورية في تقر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قد ت</w:t>
      </w:r>
      <w:r>
        <w:rPr>
          <w:rFonts w:ascii="Traditional Arabic" w:hAnsi="Traditional Arabic" w:cs="Traditional Arabic"/>
          <w:sz w:val="28"/>
          <w:sz w:val="28"/>
          <w:szCs w:val="28"/>
          <w:rtl w:val="true"/>
          <w:lang w:bidi="ar-LB"/>
        </w:rPr>
        <w:t>طوّرنا</w:t>
      </w:r>
      <w:r>
        <w:rPr>
          <w:rFonts w:ascii="Traditional Arabic" w:hAnsi="Traditional Arabic" w:cs="Traditional Arabic"/>
          <w:sz w:val="28"/>
          <w:sz w:val="28"/>
          <w:szCs w:val="28"/>
          <w:rtl w:val="true"/>
          <w:lang w:bidi="ar-LB"/>
        </w:rPr>
        <w:t xml:space="preserve"> في المجال النووي وفي مجال البيوتكنولو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نية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كنولوجيا النانو، وفي الطاقة الجديدة، وفي صناعات الفضاء، وفي التكنولوجيا العليا، وفي قضية الخلايا الجذعية الفائقة الأهمية، وكذلك في قضية الاستنساخ، وكذلك في الأدوية المشعّة، وفي الأدوية المت</w:t>
      </w:r>
      <w:r>
        <w:rPr>
          <w:rFonts w:ascii="Traditional Arabic" w:hAnsi="Traditional Arabic" w:cs="Traditional Arabic"/>
          <w:sz w:val="28"/>
          <w:sz w:val="28"/>
          <w:szCs w:val="28"/>
          <w:rtl w:val="true"/>
          <w:lang w:bidi="ar-LB"/>
        </w:rPr>
        <w:t>علّقة</w:t>
      </w:r>
      <w:r>
        <w:rPr>
          <w:rFonts w:ascii="Traditional Arabic" w:hAnsi="Traditional Arabic" w:cs="Traditional Arabic"/>
          <w:sz w:val="28"/>
          <w:sz w:val="28"/>
          <w:szCs w:val="28"/>
          <w:rtl w:val="true"/>
          <w:lang w:bidi="ar-LB"/>
        </w:rPr>
        <w:t xml:space="preserve"> بالنانو تكنولوجي المضادة للسرطان، فكلّ هذه تُعدّ من العلوم التي تحتل المرتبة الأولى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عدّة موارد ذكرتها وبعضها الآخر وهو من العلوم العليا التي منها ما هو مقصور على خمس أو عشر دول في العالم حقّقنا فيه تطوّراً ملحوظاً في الوقت الذي كانت أب</w:t>
      </w:r>
      <w:r>
        <w:rPr>
          <w:rFonts w:ascii="Traditional Arabic" w:hAnsi="Traditional Arabic" w:cs="Traditional Arabic"/>
          <w:sz w:val="28"/>
          <w:sz w:val="28"/>
          <w:szCs w:val="28"/>
          <w:rtl w:val="true"/>
          <w:lang w:bidi="ar-LB"/>
        </w:rPr>
        <w:t>واب</w:t>
      </w:r>
      <w:r>
        <w:rPr>
          <w:rFonts w:ascii="Traditional Arabic" w:hAnsi="Traditional Arabic" w:cs="Traditional Arabic"/>
          <w:sz w:val="28"/>
          <w:sz w:val="28"/>
          <w:szCs w:val="28"/>
          <w:rtl w:val="true"/>
          <w:lang w:bidi="ar-LB"/>
        </w:rPr>
        <w:t xml:space="preserve"> نقل هذه العلوم مغلقة بوجهنا من قبل العالم ك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نت</w:t>
      </w:r>
      <w:r>
        <w:rPr>
          <w:rFonts w:ascii="Traditional Arabic" w:hAnsi="Traditional Arabic" w:cs="Traditional Arabic"/>
          <w:sz w:val="28"/>
          <w:sz w:val="28"/>
          <w:szCs w:val="28"/>
          <w:rtl w:val="true"/>
          <w:lang w:bidi="ar-LB"/>
        </w:rPr>
        <w:t xml:space="preserve"> أقرأ مقالة منقولة عن أحدى الجرائد الأمريكية نُشرت قبل عدّ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مقالة إنّ إيران كانت أمراً استثنائياً في القضي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ين قد وصلت إلى هذه القدرة وعرفنا من أين حصلت على ذلك، وهكذا بالنسبة لباكستان والهند، ولكن السؤال هو حول إيران من أين حص</w:t>
      </w:r>
      <w:r>
        <w:rPr>
          <w:rFonts w:ascii="Traditional Arabic" w:hAnsi="Traditional Arabic" w:cs="Traditional Arabic"/>
          <w:sz w:val="28"/>
          <w:sz w:val="28"/>
          <w:szCs w:val="28"/>
          <w:rtl w:val="true"/>
          <w:lang w:bidi="ar-LB"/>
        </w:rPr>
        <w:t>لت</w:t>
      </w:r>
      <w:r>
        <w:rPr>
          <w:rFonts w:ascii="Traditional Arabic" w:hAnsi="Traditional Arabic" w:cs="Traditional Arabic"/>
          <w:sz w:val="28"/>
          <w:sz w:val="28"/>
          <w:szCs w:val="28"/>
          <w:rtl w:val="true"/>
          <w:lang w:bidi="ar-LB"/>
        </w:rPr>
        <w:t xml:space="preserve"> على ذلك؟ تقول تلك المقالة إنّ الأمر لم يكن م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قد حصل في ظروفٍ محاطة بالحظر ومنع وصول الإمكانات النووية المتطوّرة إلى إيران، بل مع وجود مواجهة وحربٍ مستمرّة كما حدث عند إرسال ذلك الفيروس الخاص بالبرامج إلى داخل أجهز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قف علماؤنا وشبابنا </w:t>
      </w:r>
      <w:r>
        <w:rPr>
          <w:rFonts w:ascii="Traditional Arabic" w:hAnsi="Traditional Arabic" w:cs="Traditional Arabic"/>
          <w:sz w:val="28"/>
          <w:sz w:val="28"/>
          <w:szCs w:val="28"/>
          <w:rtl w:val="true"/>
          <w:lang w:bidi="ar-LB"/>
        </w:rPr>
        <w:t>بالمرصاد</w:t>
      </w:r>
      <w:r>
        <w:rPr>
          <w:rFonts w:ascii="Traditional Arabic" w:hAnsi="Traditional Arabic" w:cs="Traditional Arabic"/>
          <w:sz w:val="28"/>
          <w:sz w:val="28"/>
          <w:szCs w:val="28"/>
          <w:rtl w:val="true"/>
          <w:lang w:bidi="ar-LB"/>
        </w:rPr>
        <w:t xml:space="preserve"> وتقدّموا وأحبطوا خطّ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ر هذه المقالة أيضاً إلى اغتيال علمائنا النو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شياء يُصرّح بها أعد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قالة قد نُشرت في جريدة واشنطن بوست؛ حسناً، هذا هو التطوّر في العلم والتكنولوجي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تطوّر</w:t>
      </w:r>
      <w:r>
        <w:rPr>
          <w:rFonts w:ascii="Traditional Arabic" w:hAnsi="Traditional Arabic" w:cs="Traditional Arabic"/>
          <w:sz w:val="28"/>
          <w:sz w:val="28"/>
          <w:szCs w:val="28"/>
          <w:rtl w:val="true"/>
          <w:lang w:bidi="ar-LB"/>
        </w:rPr>
        <w:t xml:space="preserve"> في إنجاز البُنى التحتية في البلاد، وقد سمعتم هذه الأرقام والإحصاءات على صعيد الطرق والسدود والمصانع والمنتجات الصناعية المهمّة والفولاذ والإسمنت والإهراءات وأمثالها، فتلك البُنى التحتية الكثيرة في البلاد والقدرات الفنية والهندسية في الصناعات المختل</w:t>
      </w:r>
      <w:r>
        <w:rPr>
          <w:rFonts w:ascii="Traditional Arabic" w:hAnsi="Traditional Arabic" w:cs="Traditional Arabic"/>
          <w:sz w:val="28"/>
          <w:sz w:val="28"/>
          <w:szCs w:val="28"/>
          <w:rtl w:val="true"/>
          <w:lang w:bidi="ar-LB"/>
        </w:rPr>
        <w:t>فة</w:t>
      </w:r>
      <w:r>
        <w:rPr>
          <w:rFonts w:ascii="Traditional Arabic" w:hAnsi="Traditional Arabic" w:cs="Traditional Arabic"/>
          <w:sz w:val="28"/>
          <w:sz w:val="28"/>
          <w:szCs w:val="28"/>
          <w:rtl w:val="true"/>
          <w:lang w:bidi="ar-LB"/>
        </w:rPr>
        <w:t xml:space="preserve"> كلّها تُعدّ تطوّر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تطوّر</w:t>
      </w:r>
      <w:r>
        <w:rPr>
          <w:rFonts w:ascii="Traditional Arabic" w:hAnsi="Traditional Arabic" w:cs="Traditional Arabic"/>
          <w:sz w:val="28"/>
          <w:sz w:val="28"/>
          <w:szCs w:val="28"/>
          <w:rtl w:val="true"/>
          <w:lang w:bidi="ar-LB"/>
        </w:rPr>
        <w:t xml:space="preserve"> على صعيد الثقة بالذات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أيام بالخصوص نجد أنّ ثقة شبابنا بأنفسهم قد تضاعفت عمّا كانت عليه قبل عشر سنوات أو 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ذُكر هنا صحيحٌ، وأنا العبد مطّلع على ذلك؛ ففي المجالات العلمية إنّ كلّ عملٍ وُجدت بنيته التحتية في البلد شبابن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تعدّون</w:t>
      </w:r>
      <w:r>
        <w:rPr>
          <w:rFonts w:ascii="Traditional Arabic" w:hAnsi="Traditional Arabic" w:cs="Traditional Arabic"/>
          <w:sz w:val="28"/>
          <w:sz w:val="28"/>
          <w:szCs w:val="28"/>
          <w:rtl w:val="true"/>
          <w:lang w:bidi="ar-LB"/>
        </w:rPr>
        <w:t xml:space="preserve"> ل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وجد أيّ شيءٍ نطلبه من شبابنا العلماء ليعملوا عليه ولا يقدرون عليه خلال مدّة وج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شروطٌ بأن تكون بنيته التحتية 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حمد الله نعيش في مثل هذه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مال العمرانية الواسعة تجري على قدمٍ وساق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تطوّر </w:t>
      </w:r>
      <w:r>
        <w:rPr>
          <w:rFonts w:ascii="Traditional Arabic" w:hAnsi="Traditional Arabic" w:cs="Traditional Arabic"/>
          <w:sz w:val="28"/>
          <w:sz w:val="28"/>
          <w:szCs w:val="28"/>
          <w:rtl w:val="true"/>
          <w:lang w:bidi="ar-LB"/>
        </w:rPr>
        <w:t>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مجالات نجد التطوّر كبيراً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والشأنية الدول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رابعة من النقاط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شأنية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وافق على الرأي الذي يقول إنّنا اليوم في وضعٍ سلبي على المستوى الدولي، لا أوافق بت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نسمع هذا في بعض التصريحات والأق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وضعنا اليوم على الصعيد الدولي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الجمهورية</w:t>
      </w:r>
      <w:r>
        <w:rPr>
          <w:rFonts w:ascii="Traditional Arabic" w:hAnsi="Traditional Arabic" w:cs="Traditional Arabic"/>
          <w:sz w:val="28"/>
          <w:sz w:val="28"/>
          <w:szCs w:val="28"/>
          <w:rtl w:val="true"/>
          <w:lang w:bidi="ar-LB"/>
        </w:rPr>
        <w:t xml:space="preserve"> الإسلامية اليوم تُعدّ على المستوى السياسي الدولي دولة محترمة مؤثِّرة معتَبَرة ونافذة عا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زّة الدولية الناشئة من أسبابها الخاصّة الحضور والصمود الشعبي، الشعارات الواضحة للثورة بأيدي الناس والمسؤولين وعلى ألسنتهم ومثل هذا لا يمكن لتحرّ</w:t>
      </w:r>
      <w:r>
        <w:rPr>
          <w:rFonts w:ascii="Traditional Arabic" w:hAnsi="Traditional Arabic" w:cs="Traditional Arabic"/>
          <w:sz w:val="28"/>
          <w:sz w:val="28"/>
          <w:szCs w:val="28"/>
          <w:rtl w:val="true"/>
          <w:lang w:bidi="ar-LB"/>
        </w:rPr>
        <w:t>كٍ</w:t>
      </w:r>
      <w:r>
        <w:rPr>
          <w:rFonts w:ascii="Traditional Arabic" w:hAnsi="Traditional Arabic" w:cs="Traditional Arabic"/>
          <w:sz w:val="28"/>
          <w:sz w:val="28"/>
          <w:szCs w:val="28"/>
          <w:rtl w:val="true"/>
          <w:lang w:bidi="ar-LB"/>
        </w:rPr>
        <w:t xml:space="preserve"> تقوم به دولة ما في زاوية من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شدّق بكلامٍ أع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 يخدش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تحرّكات كانت موجودة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ناس يتصوّر أنّه لو ألصقت دولة مستكبرة سواء في أوروبا أم غيرها كلاماً ما بالجمهورية الإسلامية وأعلنت موقفاً مهيناً للجمهورية الإسلام</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فهذا يعني تنزّل الجمهورية الإسلامية عن مقامها، كلا، فهؤلاء كانوا يفعلون ذلك كلّما استطاعو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في ذلك الوقت عندما تنازلنا للعدوّ وللأسف، كانوا يقومون بمثل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قول الآن لأنّنا ثبتنا وصمدنا واستقمنا فقد استفززن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ا، ذات يوم كان يُذكر في خُطب مسؤولينا مناقب أمريكا، وفي نفس تلك الأيّام قام الرئيس الأمريكي وبحماقته التامّة </w:t>
      </w:r>
      <w:r>
        <w:rPr>
          <w:rFonts w:ascii="Traditional Arabic" w:hAnsi="Traditional Arabic" w:cs="Traditional Arabic"/>
          <w:sz w:val="28"/>
          <w:sz w:val="28"/>
          <w:szCs w:val="28"/>
          <w:rtl w:val="true"/>
          <w:lang w:bidi="ar-LB"/>
        </w:rPr>
        <w:t>بتعريف</w:t>
      </w:r>
      <w:r>
        <w:rPr>
          <w:rFonts w:ascii="Traditional Arabic" w:hAnsi="Traditional Arabic" w:cs="Traditional Arabic"/>
          <w:sz w:val="28"/>
          <w:sz w:val="28"/>
          <w:szCs w:val="28"/>
          <w:rtl w:val="true"/>
          <w:lang w:bidi="ar-LB"/>
        </w:rPr>
        <w:t xml:space="preserve"> إيران كمحورٍ للشرّ، ويوماً ما كانت إحدى دول أوروبا تُظهر المودّة وأمثالها تجاه الجمهورية الإسلامية، ونفس هذه الدولة قامت بتشكيل محكمة في قضية مقهى ميكونوس لتتّهم المسؤولين الأساسيين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فّت الدول الأوروبية حولها وجميعهم استدعوا سفراءهم من </w:t>
      </w:r>
      <w:r>
        <w:rPr>
          <w:rFonts w:ascii="Traditional Arabic" w:hAnsi="Traditional Arabic" w:cs="Traditional Arabic"/>
          <w:sz w:val="28"/>
          <w:sz w:val="28"/>
          <w:szCs w:val="28"/>
          <w:rtl w:val="true"/>
          <w:lang w:bidi="ar-LB"/>
        </w:rPr>
        <w:t>طهران،</w:t>
      </w:r>
      <w:r>
        <w:rPr>
          <w:rFonts w:ascii="Traditional Arabic" w:hAnsi="Traditional Arabic" w:cs="Traditional Arabic"/>
          <w:sz w:val="28"/>
          <w:sz w:val="28"/>
          <w:szCs w:val="28"/>
          <w:rtl w:val="true"/>
          <w:lang w:bidi="ar-LB"/>
        </w:rPr>
        <w:t xml:space="preserve"> وهذا ما لا ننس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أن يُوجّهوا إلينا صفعة وقد تلقّوا بالمقابل صفعة أ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ذه الحسينية تلقّوا صفعة احتاجوا إلى مدّة طويلة لمعالج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استطاعوا يحاولون توجيه الص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تراجعنا أو أظهرنا شيئاً من اللين والوهن فإنّهم يصبحون أكثر جرأ</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صمود الجمهورية الإسلامية وإعلان شعارات الثورة ومبانيها جعلت عزّتنا في العالم أكبر</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اليوم</w:t>
      </w:r>
      <w:r>
        <w:rPr>
          <w:rFonts w:ascii="Traditional Arabic" w:hAnsi="Traditional Arabic" w:cs="Traditional Arabic"/>
          <w:sz w:val="28"/>
          <w:sz w:val="28"/>
          <w:szCs w:val="28"/>
          <w:rtl w:val="true"/>
          <w:lang w:bidi="ar-LB"/>
        </w:rPr>
        <w:t xml:space="preserve"> بحمد الله فإنّ حيثيتنا الدولية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ابل فإنّ أمريكا عدوّنا المتغطرس المجاهر بعدائه هي أكثر دولة مبغوضة في المنطق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لم يتمّ إعداد الاستطلاعات وهم أنفسهم يعلنون ذلك ويقولون إنّ حيثية أمريكا وسمعتها في الدول الإسلامية، وفي هذ</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المنطقة، تتدنّى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و أنّ شعوب أوروبا فهمت أنّ مشاكلها ناشئة من أمريكا وناشئة من تسلّط الكيان الصهيوني على سياساتهم، فإنّ تراجع محبوبية أمريكا في أوروبا سيكون أكثر بدرجات، وسوف تُعبّأ كلّ التحرّكات ضد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سيتحقّق في الم</w:t>
      </w:r>
      <w:r>
        <w:rPr>
          <w:rFonts w:ascii="Traditional Arabic" w:hAnsi="Traditional Arabic" w:cs="Traditional Arabic"/>
          <w:sz w:val="28"/>
          <w:sz w:val="28"/>
          <w:szCs w:val="28"/>
          <w:rtl w:val="true"/>
          <w:lang w:bidi="ar-LB"/>
        </w:rPr>
        <w:t>ستقبل</w:t>
      </w:r>
      <w:r>
        <w:rPr>
          <w:rFonts w:ascii="Traditional Arabic" w:hAnsi="Traditional Arabic" w:cs="Traditional Arabic"/>
          <w:sz w:val="28"/>
          <w:sz w:val="28"/>
          <w:szCs w:val="28"/>
          <w:rtl w:val="true"/>
          <w:lang w:bidi="ar-LB"/>
        </w:rPr>
        <w:t xml:space="preserve"> غير البعي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ات واستقرار البل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جلية الأخرى هي قضية ثبات البلد بالرغم من كل هذه المؤامرات والدسائ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ثبات لا يعني الرك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ليس لدينا في هذا البلد رك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تحرّك ونتقدّم ونعيش الفورات، لكنّ النظام نظامٌ ثابت ومستقرّ ومست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هي نقاطنا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نقاط إيجابية كثيرة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ام الآخرين، القدوة للآخرين، إضعاف أعدائنا في الساحة الدولية، إياس العدوّ من استفزاز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أساليب أعدائنا أضحت أكثر تشعّباً وتعقيداً وازدادت إمكان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إمكانات كالانترنت والتشكيلات الكثيرة الغريبة الموجودة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عالم، وتلك الشبكة المتحكّمة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ذلك فقد يئسوا من استفزاز الجمهوري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ربة المتراكمة في التشريع والتقنين والتنفيذ</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تجربة المتراكمة في التشريع والتقنين وفي التنفيذ هي أيضاً من النقاط الساطعة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دد سكّان بلدنا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العبد أقول هنا إنّني أعتقد أنّ بلدنا مع الإمكانات المتوافرة لدينا يمكنه أن يستوعب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ن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ؤمن بكثرة الس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تحرّكٍ أو تدبيرٍ من أجل إيقاف زيادة السكان فليكن بعد بلوغ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ون نس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نقاط</w:t>
      </w:r>
      <w:r>
        <w:rPr>
          <w:rFonts w:ascii="Traditional Arabic" w:hAnsi="Traditional Arabic" w:cs="Traditional Arabic"/>
          <w:b/>
          <w:b/>
          <w:bCs/>
          <w:sz w:val="28"/>
          <w:sz w:val="28"/>
          <w:szCs w:val="28"/>
          <w:rtl w:val="true"/>
          <w:lang w:bidi="ar-LB"/>
        </w:rPr>
        <w:t xml:space="preserve"> السلبية لنظام الجمهورية الإسلامية</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ه نقاطٌ إيجابية ولامعة قد تحقّقت 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ما لدينا من نقاط إيجابية ه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دينا 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نرَ النقاط السلبية ولم نتعرّف إلى ضعفنا فإنّنا حتماً سنتلقّى ضر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ط ضعفنا في المجالات الاقتصادية وفي المجالات الثقافية أيض</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دينا أخطاء ونقاط ضعف، ولم نتمكّن من التغلّب على بعض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واقعية، حتى في تلك التهديدات التي تلقّيناها بشكلٍ مباشر من العدوّ، أينما تلقّينا ضربة فذلك بسبب</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قصيرنا</w:t>
      </w:r>
      <w:r>
        <w:rPr>
          <w:rFonts w:ascii="Traditional Arabic" w:hAnsi="Traditional Arabic" w:cs="Traditional Arabic"/>
          <w:sz w:val="28"/>
          <w:sz w:val="28"/>
          <w:szCs w:val="28"/>
          <w:rtl w:val="true"/>
          <w:lang w:bidi="ar-LB"/>
        </w:rPr>
        <w:t xml:space="preserve">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قرآن الكريم حول معركة أُح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مَّا أَصَابَتْكُم مُّصِيبَةٌ قَدْ أَصَبْتُم مِّثْلَيْهَا قُلْتُمْ أَنَّى هَذَا قُلْ هُوَ مِنْ عِندِ أَنْفُسِكُمْ﴾</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ضية أُحد تلك الحادثة المرّة التي وق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كان المسلمون منتصرين ثمّ بعد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نسيت مجموعة من المقاتلين الأوامر التي صدرت إليها، وتركوا ذلك المضيق واتّجهوا نحو جمع الغنائم فتمكّن العدوّ من تفريق القوّات الإسلامية ليتمكّن منهم ويقتل عدداً ويلحق بهم الهزيمة، حتى اضطرّ المسلمون بسبب خوفهم إلى الاحتماء ب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ارت حياة النبيّ الأك</w:t>
      </w:r>
      <w:r>
        <w:rPr>
          <w:rFonts w:ascii="Traditional Arabic" w:hAnsi="Traditional Arabic" w:cs="Traditional Arabic"/>
          <w:sz w:val="28"/>
          <w:sz w:val="28"/>
          <w:szCs w:val="28"/>
          <w:rtl w:val="true"/>
          <w:lang w:bidi="ar-LB"/>
        </w:rPr>
        <w:t>رم</w:t>
      </w:r>
      <w:r>
        <w:rPr>
          <w:rFonts w:ascii="Traditional Arabic" w:hAnsi="Traditional Arabic" w:cs="Traditional Arabic"/>
          <w:sz w:val="28"/>
          <w:sz w:val="28"/>
          <w:szCs w:val="28"/>
          <w:rtl w:val="true"/>
          <w:lang w:bidi="ar-LB"/>
        </w:rPr>
        <w:t xml:space="preserve"> في خطر وأُصيب بج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قال المسلمون لماذا حدث هذا فإنّ الله قد وعدنا بالنصر؟ والله تعالى يقول إنّنا نصرناكم وقد تحقّق وعد الله لكنّكم أنتم الذين خرّبتم عم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ولاً، لو أنّ العدوّ قد وجّه إليكم ضربة فأنتم قد أنزلتم به ضربة في المقابل، </w:t>
      </w:r>
      <w:r>
        <w:rPr>
          <w:rFonts w:ascii="Traditional Arabic" w:hAnsi="Traditional Arabic" w:cs="Traditional Arabic"/>
          <w:b/>
          <w:b/>
          <w:bCs/>
          <w:sz w:val="28"/>
          <w:sz w:val="28"/>
          <w:szCs w:val="28"/>
          <w:rtl w:val="true"/>
          <w:lang w:bidi="ar-LB"/>
        </w:rPr>
        <w:t>﴿قَدْ أَ</w:t>
      </w:r>
      <w:r>
        <w:rPr>
          <w:rFonts w:ascii="Traditional Arabic" w:hAnsi="Traditional Arabic" w:cs="Traditional Arabic"/>
          <w:b/>
          <w:b/>
          <w:bCs/>
          <w:sz w:val="28"/>
          <w:sz w:val="28"/>
          <w:szCs w:val="28"/>
          <w:rtl w:val="true"/>
          <w:lang w:bidi="ar-LB"/>
        </w:rPr>
        <w:t>صَبْتُم</w:t>
      </w:r>
      <w:r>
        <w:rPr>
          <w:rFonts w:ascii="Traditional Arabic" w:hAnsi="Traditional Arabic" w:cs="Traditional Arabic"/>
          <w:b/>
          <w:b/>
          <w:bCs/>
          <w:sz w:val="28"/>
          <w:sz w:val="28"/>
          <w:szCs w:val="28"/>
          <w:rtl w:val="true"/>
          <w:lang w:bidi="ar-LB"/>
        </w:rPr>
        <w:t xml:space="preserve"> مِّثْلَيْ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عجبوا، ففي ميدان الحرب هناك كرٌّ و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يدان الحرب الكبرى، في الميدان السياسي والاقتصاد العالمي يضرب الإنسان ويتلقّى الضربات، فلا ينبغي أن يتوقّع خل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كم قلتم </w:t>
      </w:r>
      <w:r>
        <w:rPr>
          <w:rFonts w:ascii="Traditional Arabic" w:hAnsi="Traditional Arabic" w:cs="Traditional Arabic"/>
          <w:b/>
          <w:b/>
          <w:bCs/>
          <w:sz w:val="28"/>
          <w:sz w:val="28"/>
          <w:szCs w:val="28"/>
          <w:rtl w:val="true"/>
          <w:lang w:bidi="ar-LB"/>
        </w:rPr>
        <w:t>﴿أَنَّى هَذَا﴾</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تقولون من أين تلقّينا هذه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w:t>
      </w:r>
      <w:r>
        <w:rPr>
          <w:rFonts w:ascii="Traditional Arabic" w:hAnsi="Traditional Arabic" w:cs="Traditional Arabic"/>
          <w:sz w:val="28"/>
          <w:sz w:val="28"/>
          <w:szCs w:val="28"/>
          <w:rtl w:val="true"/>
          <w:lang w:bidi="ar-LB"/>
        </w:rPr>
        <w:t>قول</w:t>
      </w:r>
      <w:r>
        <w:rPr>
          <w:rFonts w:ascii="Traditional Arabic" w:hAnsi="Traditional Arabic" w:cs="Traditional Arabic"/>
          <w:sz w:val="28"/>
          <w:sz w:val="28"/>
          <w:szCs w:val="28"/>
          <w:rtl w:val="true"/>
          <w:lang w:bidi="ar-LB"/>
        </w:rPr>
        <w:t xml:space="preserve"> القرآن</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لْ هُوَ مِنْ عِندِ أَنْفُسِكُ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فأنتم ارتكبتم الخطأ؛ </w:t>
      </w:r>
      <w:r>
        <w:rPr>
          <w:rFonts w:ascii="Traditional Arabic" w:hAnsi="Traditional Arabic" w:cs="Traditional Arabic"/>
          <w:b/>
          <w:b/>
          <w:bCs/>
          <w:sz w:val="28"/>
          <w:sz w:val="28"/>
          <w:szCs w:val="28"/>
          <w:rtl w:val="true"/>
          <w:lang w:bidi="ar-LB"/>
        </w:rPr>
        <w:t>﴿إِنَّ اللّهَ عَلَى كُلِّ شَيْءٍ قَدِيرٌ﴾</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في بعض الأماكن لم نعمل بتكليفنا، وفي بعض الأماكن لم نكن مراقبين حيث يجب، وفي بعض الأماكن قمنا بالدوس على روابطنا الوطيدة وقد انجرّ ذلك كلّه إلى وقوع مشاكل، يجب أن نأخذ ذلك بعين 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لهّينا بالأشياء التي كان ينبغي أن نحذر منها وانشغلنا بالنزاعات السياسية والشجار، انشغلنا بطلب الرفاهية وانشغلنا بحياة الطبقات المرفهة؛ هذه 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أقوم أنا وأنتم بجعل حياتنا حياة الرفاهية والتف</w:t>
      </w:r>
      <w:r>
        <w:rPr>
          <w:rFonts w:ascii="Traditional Arabic" w:hAnsi="Traditional Arabic" w:cs="Traditional Arabic"/>
          <w:sz w:val="28"/>
          <w:sz w:val="28"/>
          <w:szCs w:val="28"/>
          <w:rtl w:val="true"/>
          <w:lang w:bidi="ar-LB"/>
        </w:rPr>
        <w:t>اخر</w:t>
      </w:r>
      <w:r>
        <w:rPr>
          <w:rFonts w:ascii="Traditional Arabic" w:hAnsi="Traditional Arabic" w:cs="Traditional Arabic"/>
          <w:sz w:val="28"/>
          <w:sz w:val="28"/>
          <w:szCs w:val="28"/>
          <w:rtl w:val="true"/>
          <w:lang w:bidi="ar-LB"/>
        </w:rPr>
        <w:t xml:space="preserve"> فإنّ الناس يقتدون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جموعة تنتظر المبرّر وهم ينظرون إلينا ويقولون أيّها السيّد انظر كيف يعيش هؤلاء ونحن نريد أن نعيش مثلهم، فهؤلاء أيديهم ط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شخاص يعتقدون أنّ علينا أن نعيش حياة الاقتصاد ولا ينبغي أن نُسرف أو نُفرّط، هؤلاء عندما ينظ</w:t>
      </w:r>
      <w:r>
        <w:rPr>
          <w:rFonts w:ascii="Traditional Arabic" w:hAnsi="Traditional Arabic" w:cs="Traditional Arabic"/>
          <w:sz w:val="28"/>
          <w:sz w:val="28"/>
          <w:szCs w:val="28"/>
          <w:rtl w:val="true"/>
          <w:lang w:bidi="ar-LB"/>
        </w:rPr>
        <w:t>رون</w:t>
      </w:r>
      <w:r>
        <w:rPr>
          <w:rFonts w:ascii="Traditional Arabic" w:hAnsi="Traditional Arabic" w:cs="Traditional Arabic"/>
          <w:sz w:val="28"/>
          <w:sz w:val="28"/>
          <w:szCs w:val="28"/>
          <w:rtl w:val="true"/>
          <w:lang w:bidi="ar-LB"/>
        </w:rPr>
        <w:t xml:space="preserve"> ويرون أنّني أنا وأنتم نُسرف يقولون حسناً نحن لسنا أفضل من هؤلاء فهؤلاء رؤس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ه الأمور خ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نهج الثورة والثوريين يتبع التعاليم الإسلامية وهو عبارة عن الإعراض عن الحياة المرفّ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اسعوا قدر استطاعتكم أن تحقّقوا للناس الرفاهي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65</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 ن</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7</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تزيدوا من الناتج القومي مهما أمك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قوا للبلد الثروات ولكن ليس على مستوى أنفسكم، فالمسؤولون ما داموا مسؤولين لا ينبغي أن يتوجّهوا للحياة المرفّ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غفلة عن الروحية الجهادية والإيثار والغفلة عن الهجوم الثقافي للعدوّ، والغفلة عن وجود كمائن العد</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ونفوذه في الجوّ الإعلامي للبلد واللامبالاة تجاه حفظ بيت المال، كلّ هذه معاصٍ، وهي نقاط ضعف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ميل إلى السلوكيات القَبَلية في ميدان السياسة والاقتصاد هو من نقاط ضعفنا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لوك القَبَلي يعني أنّ تخطئة أو تأييد أي شخص لا ينبع من عمله بل ينبع من جهة علاقته بي و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خطأ شخصٌ من قبيلتنا نغضّ النظر عنه بسهولة، لكنّه إذا كان من قبيلة أخرى </w:t>
      </w:r>
      <w:r>
        <w:rPr>
          <w:rFonts w:ascii="Traditional Arabic" w:hAnsi="Traditional Arabic" w:cs="Traditional Arabic"/>
          <w:sz w:val="28"/>
          <w:sz w:val="28"/>
          <w:szCs w:val="28"/>
          <w:rtl w:val="true"/>
          <w:lang w:bidi="ar-LB"/>
        </w:rPr>
        <w:t>فإنّنا</w:t>
      </w:r>
      <w:r>
        <w:rPr>
          <w:rFonts w:ascii="Traditional Arabic" w:hAnsi="Traditional Arabic" w:cs="Traditional Arabic"/>
          <w:sz w:val="28"/>
          <w:sz w:val="28"/>
          <w:szCs w:val="28"/>
          <w:rtl w:val="true"/>
          <w:lang w:bidi="ar-LB"/>
        </w:rPr>
        <w:t xml:space="preserve"> نلاحقه ونتتب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صدر العمل الجيّد عن شخصٍ ينتمي إلى قبيلتنا فإنّنا نُثني عليه ولو كان من قبيلة أخرى فلا ن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سلوك القبلي وهو ليس سلوكاً إسلامياً ولا ثورياً، ونحن للأسف لدينا مثل هذا السلوك، لا أقول إنّه شاملٌ وعام لكنّه موجو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المجال الاقتصادي تحقّق الكثير، وهو م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ضية العمالة لم تُ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ضية التضخّم لم تُحلّ، وقضية ثقافة العمل لم تُحلّ، وقضية ساعات الإنتاجية في العمل لم تُ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صبح ثقافة العمل في البلد بحيث يعتبر الناس العمل عبادة، وكلٌّ يريد بشوق أن ي</w:t>
      </w:r>
      <w:r>
        <w:rPr>
          <w:rFonts w:ascii="Traditional Arabic" w:hAnsi="Traditional Arabic" w:cs="Traditional Arabic"/>
          <w:sz w:val="28"/>
          <w:sz w:val="28"/>
          <w:szCs w:val="28"/>
          <w:rtl w:val="true"/>
          <w:lang w:bidi="ar-LB"/>
        </w:rPr>
        <w:t>زيد</w:t>
      </w:r>
      <w:r>
        <w:rPr>
          <w:rFonts w:ascii="Traditional Arabic" w:hAnsi="Traditional Arabic" w:cs="Traditional Arabic"/>
          <w:sz w:val="28"/>
          <w:sz w:val="28"/>
          <w:szCs w:val="28"/>
          <w:rtl w:val="true"/>
          <w:lang w:bidi="ar-LB"/>
        </w:rPr>
        <w:t xml:space="preserve"> من ساعات العمل من حيث المدّة و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عم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بطالة والخمول والكسل لن تُطوَّر البل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مستوى الثقافة لدينا مشاكل بما يتعلّق بالأخلاق العامّة وعدم رواج الفضائل الأخلاقية، فينبغي أن تتكامل الفضائل الأخلاقية بيننا يوماً بعد يوم، فصَبرُنا وشُكرُنا وذِكرُنا وإحساننا ومروءتنا ونخوتنا تجاه الآخرين واجتنابنا للأذى والميل لخدمة الآخرين يجب أن تنم</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يوماً بعد يوم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أمور لا تتحقّق بنفسها وإنّما تتطلّب عملاً وسعياً و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في هذه المجالات ق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واج ثقافة الإسراف والكماليات في مجتمعنا وعدم توقّف سلوكيات العنف في بعض البيئات الشبابية في البلد مُضرَّة، نحن نبثّ أفلاماً، نفس الذين قاموا بإنتاجها يُحذّرون منها ويُريدون أن يوقفوا خطر هذه الأفلام وتأثيرها في إيجاد العنف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حن الآن نقوم ببثّها، فهذه أمورٌ مُ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ؤنا في البداية يتعرّفون إلى الخنجر والسكّين والسلاح بالطبع البلاستيكي منها ثمّ بعد ذلك يألفونها وي</w:t>
      </w:r>
      <w:r>
        <w:rPr>
          <w:rFonts w:ascii="Traditional Arabic" w:hAnsi="Traditional Arabic" w:cs="Traditional Arabic"/>
          <w:sz w:val="28"/>
          <w:sz w:val="28"/>
          <w:szCs w:val="28"/>
          <w:rtl w:val="true"/>
          <w:lang w:bidi="ar-LB"/>
        </w:rPr>
        <w:t>تعلّمون</w:t>
      </w:r>
      <w:r>
        <w:rPr>
          <w:rFonts w:ascii="Traditional Arabic" w:hAnsi="Traditional Arabic" w:cs="Traditional Arabic"/>
          <w:sz w:val="28"/>
          <w:sz w:val="28"/>
          <w:szCs w:val="28"/>
          <w:rtl w:val="true"/>
          <w:lang w:bidi="ar-LB"/>
        </w:rPr>
        <w:t xml:space="preserve"> منها؛ حسناً هذه مخاطر ومشكلات ولها تبعات ونحن نرى آثارها في المجتمع؛ كلّ ذلك من نقاط ضع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سنوات شاهدت في إحدى المجلاّت الأمريكية أنّ بعض المُصلحين عندهم كانوا قد</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قترحوا</w:t>
      </w:r>
      <w:r>
        <w:rPr>
          <w:rFonts w:ascii="Traditional Arabic" w:hAnsi="Traditional Arabic" w:cs="Traditional Arabic"/>
          <w:sz w:val="28"/>
          <w:sz w:val="28"/>
          <w:szCs w:val="28"/>
          <w:rtl w:val="true"/>
          <w:lang w:bidi="ar-LB"/>
        </w:rPr>
        <w:t xml:space="preserve"> أن يتمّ التقليل من هذه الأفلام الرائجة التي بأغلبها هوليوودي وتكثر فيها مشاهد الشهوة والعنف، وأن يُروّجوا للأفلام العائلية والأفلام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فكّرون بذلك ونحن هنا قد تعلّمنا منهم الآ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عدم المواجهة الصحيحة والمنطقية لمشكلة تضييع جيل الشباب هو من مشاكلنا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خُططهم هي تحلّل جيل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في هذا المجال وإلى الآن لم تكن لدينا مواجهة صحيحة ولم نُو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بما يتعلّق بالمواد المخدِّرة الصناعية والمهيِّجة للغريزة الجنسية وأمث</w:t>
      </w:r>
      <w:r>
        <w:rPr>
          <w:rFonts w:ascii="Traditional Arabic" w:hAnsi="Traditional Arabic" w:cs="Traditional Arabic"/>
          <w:sz w:val="28"/>
          <w:sz w:val="28"/>
          <w:szCs w:val="28"/>
          <w:rtl w:val="true"/>
          <w:lang w:bidi="ar-LB"/>
        </w:rPr>
        <w:t>الها،</w:t>
      </w:r>
      <w:r>
        <w:rPr>
          <w:rFonts w:ascii="Traditional Arabic" w:hAnsi="Traditional Arabic" w:cs="Traditional Arabic"/>
          <w:sz w:val="28"/>
          <w:sz w:val="28"/>
          <w:szCs w:val="28"/>
          <w:rtl w:val="true"/>
          <w:lang w:bidi="ar-LB"/>
        </w:rPr>
        <w:t xml:space="preserve"> وكذا بالنسبة للعرض الصحيح للمباني الاعتقادية، سواءٌ تلك المتعلّقة بالإسلام أم تلك المتعلّقة بالثورة و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إنّ نقاط القوّة تزيد من آمالنا وتدلّنا على إمكاناتنا ونقاط الضعف تدلّنا على الأولويات وما الذي ينبغي فع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ضايا</w:t>
      </w:r>
      <w:r>
        <w:rPr>
          <w:rFonts w:ascii="Traditional Arabic" w:hAnsi="Traditional Arabic" w:cs="Traditional Arabic"/>
          <w:sz w:val="28"/>
          <w:sz w:val="28"/>
          <w:szCs w:val="28"/>
          <w:rtl w:val="true"/>
          <w:lang w:bidi="ar-LB"/>
        </w:rPr>
        <w:t xml:space="preserve"> المنطقة</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ا يتعلّق بقضايا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قضى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ظنّه الآن وقت الأذ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كن يجب أن أقول بكلمة واحدة إنّ أوضاع المنطقة تجري بشكل معاكس لسياسات القوى الغربية وأمريكا والصهيونية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ديهم برامج لإيران؛ والله تعالى قدّر وحقّق الأمر المقابل لما أرادوه ت</w:t>
      </w:r>
      <w:r>
        <w:rPr>
          <w:rFonts w:ascii="Traditional Arabic" w:hAnsi="Traditional Arabic" w:cs="Traditional Arabic"/>
          <w:sz w:val="28"/>
          <w:sz w:val="28"/>
          <w:szCs w:val="28"/>
          <w:rtl w:val="true"/>
          <w:lang w:bidi="ar-LB"/>
        </w:rPr>
        <w:t>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فرضوا الحظر على إيران، لكنّ الأزمة الاقتصادية التفّت حول أعناقهم، لقد قوّوا فتنة عا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قبل 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إسقاط الجمهورية الإسلامية أو إنّهم دعموا أو لا أقلّ دافعوا وقوّوا، لكنّ الأنظمة التابعة لهم، ها هي قد بدأت تسقط الواحد تلو الآخر أو أصب</w:t>
      </w:r>
      <w:r>
        <w:rPr>
          <w:rFonts w:ascii="Traditional Arabic" w:hAnsi="Traditional Arabic" w:cs="Traditional Arabic"/>
          <w:sz w:val="28"/>
          <w:sz w:val="28"/>
          <w:szCs w:val="28"/>
          <w:rtl w:val="true"/>
          <w:lang w:bidi="ar-LB"/>
        </w:rPr>
        <w:t>حت</w:t>
      </w:r>
      <w:r>
        <w:rPr>
          <w:rFonts w:ascii="Traditional Arabic" w:hAnsi="Traditional Arabic" w:cs="Traditional Arabic"/>
          <w:sz w:val="28"/>
          <w:sz w:val="28"/>
          <w:szCs w:val="28"/>
          <w:rtl w:val="true"/>
          <w:lang w:bidi="ar-LB"/>
        </w:rPr>
        <w:t xml:space="preserve"> متزل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اجموا العراق وأفغانستان من أجل أن يُحاصروا إيران ،كبراؤهم قالوا إنّ ذلك من أجل محاصرة إيران، لكنّهم في الواقع حاصروا أنفسهم وقد علقت أرجلهم في مستنقع الوحل وسقطوا في الف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دبّروه لنا وفعلوه فإنّ الله تعالى قدّر عكسه ولم يتحقّ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ما يتعلّق بالمنطقة هناك أحداث كما قلتُ 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اقع إنّ أبعاد ما حدث في مصر وفي تونس وفي اليمن، وفي بعض المناطق الأخرى ممّا لا يمكن التعامل معه ضمن حسابات اليوم، فأبعاد ذلك عظ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لبُ اللامبارك المصري إلى قفص الاتّهام في المحكمة هو في </w:t>
      </w:r>
      <w:r>
        <w:rPr>
          <w:rFonts w:ascii="Traditional Arabic" w:hAnsi="Traditional Arabic" w:cs="Traditional Arabic"/>
          <w:sz w:val="28"/>
          <w:sz w:val="28"/>
          <w:szCs w:val="28"/>
          <w:rtl w:val="true"/>
          <w:lang w:bidi="ar-LB"/>
        </w:rPr>
        <w:t>الأساس</w:t>
      </w:r>
      <w:r>
        <w:rPr>
          <w:rFonts w:ascii="Traditional Arabic" w:hAnsi="Traditional Arabic" w:cs="Traditional Arabic"/>
          <w:sz w:val="28"/>
          <w:sz w:val="28"/>
          <w:szCs w:val="28"/>
          <w:rtl w:val="true"/>
          <w:lang w:bidi="ar-LB"/>
        </w:rPr>
        <w:t xml:space="preserve"> حادثة مليئة بالمعنى و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القضية قضية أنّ هناك نظاماً زال أو قوّة ما ذهبت وجاءت أخرى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أعمق من ذلك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إنّ الكيان الغاصب للقدس في حصارٍ بين دولٍ تمتلك الدافع ل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داث أحداثٌ 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هم يسعون دوماً من أجل ركوب أمواج الأزمات في هذه المنطقة والسيطرة على الصحوة بنحوٍ ما، لكنّهم لم يتمكّنوا، وإن شاء الله ببركة وعي الشعوب لن يتمكّ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هذه الشعارات الإسلامية التي أُطلقت في مصر اليوم، فإنّها مرّة أخرى ستسلب النوم من عيونهم</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ني قلقٌ بشأن ما يجري في ليبيا، حيث يمارس الغرب سياسات خبيثة جداً ومؤ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ستغلّون ثور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ما يهمّهم هو البقاء في ليبيا وإيجاد موطئ قد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ولاً قضية النفط الليبي مهمّة جداً بالنسبة لهم، وثانياً، هذه المساحة الواسعة في هذا البلد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تمكّنهم من إيجاد قواعد في أماكن مختلفة، وثالثاً، الإشراف على دولة مصر وتونس اللتين هما دولتان ثوريّتان؛ ففي شرق ليبيا تقع مصر وفي غربها تونس؛ هذا بالإضافة إلى أنّه يمكنهم أن يتسلّطوا على السودان والجزائر وجميع دول هذه المنطقة وهم يريدون أن يوجدوا لأنف</w:t>
      </w:r>
      <w:r>
        <w:rPr>
          <w:rFonts w:ascii="Traditional Arabic" w:hAnsi="Traditional Arabic" w:cs="Traditional Arabic"/>
          <w:sz w:val="28"/>
          <w:sz w:val="28"/>
          <w:szCs w:val="28"/>
          <w:rtl w:val="true"/>
          <w:lang w:bidi="ar-LB"/>
        </w:rPr>
        <w:t>سهم</w:t>
      </w:r>
      <w:r>
        <w:rPr>
          <w:rFonts w:ascii="Traditional Arabic" w:hAnsi="Traditional Arabic" w:cs="Traditional Arabic"/>
          <w:sz w:val="28"/>
          <w:sz w:val="28"/>
          <w:szCs w:val="28"/>
          <w:rtl w:val="true"/>
          <w:lang w:bidi="ar-LB"/>
        </w:rPr>
        <w:t xml:space="preserve"> موطئ قدمٍ ثابت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تدمير البُنى التحتية لهذه الدولة حتى إذا لم يجدوا لأنفسهم موطىء قدم بطرق أخرى، يمكنهم ساعتئذٍ أن يرجعوا إلى ليبيا عبر هذا الطر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دمير البنى التحت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ا هم الآن يُدمّرون البُنى التحتية تحت عنوان دعم الشعب، يُدمّرون الطرق</w:t>
      </w:r>
      <w:r>
        <w:rPr>
          <w:rFonts w:ascii="Traditional Arabic" w:hAnsi="Traditional Arabic" w:cs="Traditional Arabic"/>
          <w:sz w:val="28"/>
          <w:sz w:val="28"/>
          <w:szCs w:val="28"/>
          <w:rtl w:val="true"/>
          <w:lang w:bidi="ar-LB"/>
        </w:rPr>
        <w:t>ات</w:t>
      </w:r>
      <w:r>
        <w:rPr>
          <w:rFonts w:ascii="Traditional Arabic" w:hAnsi="Traditional Arabic" w:cs="Traditional Arabic"/>
          <w:sz w:val="28"/>
          <w:sz w:val="28"/>
          <w:szCs w:val="28"/>
          <w:rtl w:val="true"/>
          <w:lang w:bidi="ar-LB"/>
        </w:rPr>
        <w:t xml:space="preserve"> والمصافي وما بقي من مصانع حتى إذا كان لا بدّ من إعادة بنائها ذات يوم ولا يكون الشعب الليبي قادراً على القيام بذلك بنفسه، فيعودون تحت هذه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قلقٌ مما يجري في ليبي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نجِّ شعب ليبيا وشعب اليمن وشعب البحرين، واجعل شعوب هذه المنطقة والمسلمين فيها أكثر يقظة وثباتاً يوماً بعد يو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شملنا برضاك وارضَ عمّا قلناه وفعلناه وسمعناه وتقبّله م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أرضِ عنّا القلب المقدّس ل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ل حياتنا ومماتنا من أجل الإسلام وفي سبيل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مجموعة من الجامعيين</w:t>
      </w:r>
    </w:p>
    <w:p>
      <w:pPr>
        <w:pStyle w:val="Normal"/>
        <w:ind w:left="360" w:right="0" w:hanging="0"/>
        <w:jc w:val="left"/>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علوم الإنسانية وآثارها في المجتمع</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 رمضان المبار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د من طلبة الجامع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5/1390</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9/9/1432</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شكر من أعماق قلبي الربّ المتعال لأنّنا وُفّقنا مرّة أخرى وفي شهر رمضان أن نجلس في جمعكم ونستمع لساعات إليكم أيّها الشباب الأعزّاء، أصحاب الروحية والاندفاع والنشاط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ه الإخوة والأخوات وأبنائي الأعزّاء هنا هو ما كنّا نتوقّع سماعه منكم أيّ</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هناك اختلافٌ حول بعض ما ذكر بين رأيي أنا الحقير وبين القائل المحترم فقد لا أقبل ما قيل لكنّ روحية التفكير والاختيار مع دافعية التبيين هو ما نتوخّاه في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كم أن تفكّروا وأن تريدوا على أساس الفكر، وأن تمتلكوا الجرأة وشجا</w:t>
      </w:r>
      <w:r>
        <w:rPr>
          <w:rFonts w:ascii="Traditional Arabic" w:hAnsi="Traditional Arabic" w:cs="Traditional Arabic"/>
          <w:sz w:val="28"/>
          <w:sz w:val="28"/>
          <w:szCs w:val="28"/>
          <w:rtl w:val="true"/>
          <w:lang w:bidi="ar-LB"/>
        </w:rPr>
        <w:t>عة</w:t>
      </w:r>
      <w:r>
        <w:rPr>
          <w:rFonts w:ascii="Traditional Arabic" w:hAnsi="Traditional Arabic" w:cs="Traditional Arabic"/>
          <w:sz w:val="28"/>
          <w:sz w:val="28"/>
          <w:szCs w:val="28"/>
          <w:rtl w:val="true"/>
          <w:lang w:bidi="ar-LB"/>
        </w:rPr>
        <w:t xml:space="preserve"> البيان انطلاقاً من هذه 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لا يتحقّق ما تقولونه وتريدونه وتعرضونه في مدّة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بعد مدّة أخرى من الزمن ونتيجة تجدّد التجارب أن تغيّروا آراء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ا ممكنٌ ولا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روحية نفسها والمتابعة والنشاط هي أمو</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نحتاجها اليوم في شباب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قشة</w:t>
      </w:r>
      <w:r>
        <w:rPr>
          <w:rFonts w:ascii="Traditional Arabic" w:hAnsi="Traditional Arabic" w:cs="Traditional Arabic"/>
          <w:b/>
          <w:b/>
          <w:bCs/>
          <w:sz w:val="28"/>
          <w:sz w:val="28"/>
          <w:szCs w:val="28"/>
          <w:rtl w:val="true"/>
          <w:lang w:bidi="ar-LB"/>
        </w:rPr>
        <w:t xml:space="preserve"> آراء الشبا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أنا</w:t>
      </w:r>
      <w:r>
        <w:rPr>
          <w:rFonts w:ascii="Traditional Arabic" w:hAnsi="Traditional Arabic" w:cs="Traditional Arabic"/>
          <w:sz w:val="28"/>
          <w:sz w:val="28"/>
          <w:szCs w:val="28"/>
          <w:rtl w:val="true"/>
          <w:lang w:bidi="ar-LB"/>
        </w:rPr>
        <w:t xml:space="preserve"> هنا قد أعددت بحثاً سوف أعرضه وهو بالطبع بداية بحث سأتعرّض له إن شاء الله لكن قبل ذلك لديّ كلامٌ حول ما بيّنه الأصدقاء</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ولاً،</w:t>
      </w:r>
      <w:r>
        <w:rPr>
          <w:rFonts w:ascii="Traditional Arabic" w:hAnsi="Traditional Arabic" w:cs="Traditional Arabic"/>
          <w:sz w:val="28"/>
          <w:sz w:val="28"/>
          <w:szCs w:val="28"/>
          <w:rtl w:val="true"/>
          <w:lang w:bidi="ar-LB"/>
        </w:rPr>
        <w:t xml:space="preserve"> لقد كان حديث أصدقائنا ممتازاً لا سيّما بعض هذه الكلمات التي كانت من ناحية الاستدلال والمنطق مضبوطة جداً وشف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بدوري دوّنت رؤوس مطالب السادة والسيّد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بدى</w:t>
      </w:r>
      <w:r>
        <w:rPr>
          <w:rFonts w:ascii="Traditional Arabic" w:hAnsi="Traditional Arabic" w:cs="Traditional Arabic"/>
          <w:sz w:val="28"/>
          <w:sz w:val="28"/>
          <w:szCs w:val="28"/>
          <w:rtl w:val="true"/>
          <w:lang w:bidi="ar-LB"/>
        </w:rPr>
        <w:t xml:space="preserve"> أحد الأصدقاء أنّه لا بدّ أن أحدّد رأيي بشأن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ظري أنّ الوقت لم يح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كلام بشأن الانتخابات سأقوله في المستقبل إن شاء الله</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صديقٌ</w:t>
      </w:r>
      <w:r>
        <w:rPr>
          <w:rFonts w:ascii="Traditional Arabic" w:hAnsi="Traditional Arabic" w:cs="Traditional Arabic"/>
          <w:sz w:val="28"/>
          <w:sz w:val="28"/>
          <w:szCs w:val="28"/>
          <w:rtl w:val="true"/>
          <w:lang w:bidi="ar-LB"/>
        </w:rPr>
        <w:t xml:space="preserve"> آخر أطلعنا أنّ هناك جهاز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عياً قد استُحدث من أجل التحقيق والبحث في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ملٌ ملفتٌ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لد يحتاج إلى مثل هذه الأعمال ال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فكّروا وتطالعوا وتحقّ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كن هذه التحقيقات والأبحاث مفيدة لذاك الجهاز المسؤو</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أو أنّها لم تنسجم مع أعماله أو لم يرضَ بها فهي قطعاً ستكون مفيدة لعملكم وسوف تنف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عملٌ مميّزٌ ج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آخر</w:t>
      </w:r>
      <w:r>
        <w:rPr>
          <w:rFonts w:ascii="Traditional Arabic" w:hAnsi="Traditional Arabic" w:cs="Traditional Arabic"/>
          <w:sz w:val="28"/>
          <w:sz w:val="28"/>
          <w:szCs w:val="28"/>
          <w:rtl w:val="true"/>
          <w:lang w:bidi="ar-LB"/>
        </w:rPr>
        <w:t xml:space="preserve"> أطلعنا أنّه تمّ تأسيس مركز أبحاث في جام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العمل جارٍ في هذه المجال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أعمالٌ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دافع الشبابي الجامعي المفعم بالفكر مهمٌّ جداً لمستقبل البلد</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بعض طرق الحل التي ذُكرت صحيح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قول لك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زءاً ممّا عُرض واقتُرح في نفس المجال المتعلّق بالاقتصاد، نحن على اطّلاع على أنّه مورد نظر المسؤولين وهم يعملون عليه، ويتّخذون القرارات والإجراءات ب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جميع هذه الإجراءات إمّا أنّها لا تصل إلينا وإمّا أنّه لا يُعلن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لا ينبغي الاعتقاد بأنّ القضايا الاقتصادية ليست مورد نظر المسؤول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تمّ توجيه انتقادات لبعض الأجه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بعضها واردٌ، وأنا لديّ نفس هذا الاعتقاد، لكن على المستوى النظري هناك الكثير من الأعمال التي تخطر على بال الإنسان إلا أنه في مقام العمل لا يكون الأمر بهذه ال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نزلون إلى ميدان العمل تبرز أمامكم موا</w:t>
      </w:r>
      <w:r>
        <w:rPr>
          <w:rFonts w:ascii="Traditional Arabic" w:hAnsi="Traditional Arabic" w:cs="Traditional Arabic"/>
          <w:sz w:val="28"/>
          <w:sz w:val="28"/>
          <w:szCs w:val="28"/>
          <w:rtl w:val="true"/>
          <w:lang w:bidi="ar-LB"/>
        </w:rPr>
        <w:t>نع</w:t>
      </w:r>
      <w:r>
        <w:rPr>
          <w:rFonts w:ascii="Traditional Arabic" w:hAnsi="Traditional Arabic" w:cs="Traditional Arabic"/>
          <w:sz w:val="28"/>
          <w:sz w:val="28"/>
          <w:szCs w:val="28"/>
          <w:rtl w:val="true"/>
          <w:lang w:bidi="ar-LB"/>
        </w:rPr>
        <w:t xml:space="preserve"> عديدة تقف في وجه الأماني والإرادات ومقابل ما يشخّصه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إزالة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جاوز جميع الموانع ليس بالأمر السهل، فأحياناً يكون الأمر مما يحتاج إلى وقت ويجب الالتفات إلى هذه المسأ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شأن</w:t>
      </w:r>
      <w:r>
        <w:rPr>
          <w:rFonts w:ascii="Traditional Arabic" w:hAnsi="Traditional Arabic" w:cs="Traditional Arabic"/>
          <w:sz w:val="28"/>
          <w:sz w:val="28"/>
          <w:szCs w:val="28"/>
          <w:rtl w:val="true"/>
          <w:lang w:bidi="ar-LB"/>
        </w:rPr>
        <w:t xml:space="preserve"> قضايا المنطقة، أشار أحد الأصدقاء، على سبيل المثال،إلى أنّه لم يتمّ العمل بالشكل المطلوب ولم يحصل التحرّك 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في الجملة أقول لكم إنّ الأمر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قضايا المنطقة كان للأجهزة المعنية في البلد تحرّكٌ ممتاز ولا 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نطقة الآن هي ميدا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اسعٌ لعرض القوّة، والأجهزة المعنية بهذه القضية تعمل بدقّة وسط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ا يمكن الإعلان عنه إمّا أنّه غير ممكن وإما أنّه ليس ضرورياً وإما أنّ هناك إشكالاً في ذلك ولكن على أيّ حال، هناك الكثير من العمل الذي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وا إ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م</w:t>
      </w:r>
      <w:r>
        <w:rPr>
          <w:rFonts w:ascii="Traditional Arabic" w:hAnsi="Traditional Arabic" w:cs="Traditional Arabic"/>
          <w:sz w:val="28"/>
          <w:sz w:val="28"/>
          <w:szCs w:val="28"/>
          <w:rtl w:val="true"/>
          <w:lang w:bidi="ar-LB"/>
        </w:rPr>
        <w:t>جال،</w:t>
      </w:r>
      <w:r>
        <w:rPr>
          <w:rFonts w:ascii="Traditional Arabic" w:hAnsi="Traditional Arabic" w:cs="Traditional Arabic"/>
          <w:sz w:val="28"/>
          <w:sz w:val="28"/>
          <w:szCs w:val="28"/>
          <w:rtl w:val="true"/>
          <w:lang w:bidi="ar-LB"/>
        </w:rPr>
        <w:t xml:space="preserve"> كانت الأجواء الداخلية في البلد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ضور الجامعيين في القطاعات المختلفة والتصريحات المتعلّقة بقضايا المنطق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ئة عليا، او لجنة للاشراف والمتابعة</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ها</w:t>
      </w:r>
      <w:r>
        <w:rPr>
          <w:rFonts w:ascii="Traditional Arabic" w:hAnsi="Traditional Arabic" w:cs="Traditional Arabic"/>
          <w:sz w:val="28"/>
          <w:sz w:val="28"/>
          <w:szCs w:val="28"/>
          <w:rtl w:val="true"/>
          <w:lang w:bidi="ar-LB"/>
        </w:rPr>
        <w:t xml:space="preserve"> كلّ ذلك يس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مستمر، وإن شاء الله سوف يتّخذ يوماً بعد يوم أبعاداً أشمل و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ي أن لا يُتصوّر عدم وجود عمل، كلا، إنّ العمل جارٍ وهناك إنجازات جيدة تتحقّ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w:t>
      </w:r>
      <w:r>
        <w:rPr>
          <w:rFonts w:ascii="Traditional Arabic" w:hAnsi="Traditional Arabic" w:cs="Traditional Arabic"/>
          <w:b/>
          <w:b/>
          <w:bCs/>
          <w:sz w:val="28"/>
          <w:sz w:val="28"/>
          <w:szCs w:val="28"/>
          <w:rtl w:val="true"/>
          <w:lang w:bidi="ar-LB"/>
        </w:rPr>
        <w:t xml:space="preserve"> مع العلوم الإنسا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بيّنتها هذه السيّدة المحترمة بما يتعلّق بالعلوم الإنسانية وهي صحيح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هذا المطلب الذي ذُكر كان مدروساً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ال من أنّ تطور الفكر يقف خلف تقدّم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ال من أنّ مبدأ التغيّر والتحول في الشعوب قبل العلم والتجربة هو الف</w:t>
      </w:r>
      <w:r>
        <w:rPr>
          <w:rFonts w:ascii="Traditional Arabic" w:hAnsi="Traditional Arabic" w:cs="Traditional Arabic"/>
          <w:sz w:val="28"/>
          <w:sz w:val="28"/>
          <w:szCs w:val="28"/>
          <w:rtl w:val="true"/>
          <w:lang w:bidi="ar-LB"/>
        </w:rPr>
        <w:t>كر،</w:t>
      </w:r>
      <w:r>
        <w:rPr>
          <w:rFonts w:ascii="Traditional Arabic" w:hAnsi="Traditional Arabic" w:cs="Traditional Arabic"/>
          <w:sz w:val="28"/>
          <w:sz w:val="28"/>
          <w:szCs w:val="28"/>
          <w:rtl w:val="true"/>
          <w:lang w:bidi="ar-LB"/>
        </w:rPr>
        <w:t xml:space="preserve"> هو كلامٌ صحيحٌ تماماً ومُ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نا أظهر حساسية تجاه قضايا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م نقل إنّه لا ينبغي أن نستفيد بأيّ شكلٍ من الأشكال من معارف الغربيين التي كان فيها الكثير من الطفرات وعبر قرون عدة في مجالات العلوم الإنسانية المختلفة أو أن لا نقرأ ك</w:t>
      </w:r>
      <w:r>
        <w:rPr>
          <w:rFonts w:ascii="Traditional Arabic" w:hAnsi="Traditional Arabic" w:cs="Traditional Arabic"/>
          <w:sz w:val="28"/>
          <w:sz w:val="28"/>
          <w:szCs w:val="28"/>
          <w:rtl w:val="true"/>
          <w:lang w:bidi="ar-LB"/>
        </w:rPr>
        <w:t>تبهم،</w:t>
      </w:r>
      <w:r>
        <w:rPr>
          <w:rFonts w:ascii="Traditional Arabic" w:hAnsi="Traditional Arabic" w:cs="Traditional Arabic"/>
          <w:sz w:val="28"/>
          <w:sz w:val="28"/>
          <w:szCs w:val="28"/>
          <w:rtl w:val="true"/>
          <w:lang w:bidi="ar-LB"/>
        </w:rPr>
        <w:t xml:space="preserve"> لكن ما نقوله هو أن لا تقلّ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سيّدة في كلمتها أشارت إلى هذه المسألة وهي مسألة صحيح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باني العلوم الإنسانية في الغرب تنبع من الفكر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اطّلع على تاريخ النهضة ولديه معرفة بذلك وتعرّف إلى شخصيّات هذا العصر، فإنّه سيصل إلى هذه النتيجة ق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كانت النهضة مبدأ التغيّرات المختلفة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باني الفكرية الموجود</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عندنا تختلف عن مبان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أي إشكال في أن نستفيد نحن من علم النفس، وعلم الاجتماع، والفلسفة، وعلوم الاتصالات، وجميع الفروع العلمية الإنسانية التي ابتُكرت في الغرب أو توسّع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راراً إّننا لا نشعر بالمذلّة من التعلّم بأي شكلٍ من الأ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w:t>
      </w:r>
      <w:r>
        <w:rPr>
          <w:rFonts w:ascii="Traditional Arabic" w:hAnsi="Traditional Arabic" w:cs="Traditional Arabic"/>
          <w:sz w:val="28"/>
          <w:sz w:val="28"/>
          <w:szCs w:val="28"/>
          <w:rtl w:val="true"/>
          <w:lang w:bidi="ar-LB"/>
        </w:rPr>
        <w:t xml:space="preserve"> أن نتعلّم، نتعلّم من الشرق ومن الغ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طلب العلم ولو في الص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ذا أمرٌ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عر بالمذلّة عندما لا يكون هذا التعلّم مؤدياً إلى المعرفة والوعي والقدرة على التفكّر عن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بقى دائماً تلام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ون تلامذة حتى نصبح أسات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بي</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لا يريدون هذا الأمر</w:t>
      </w:r>
      <w:r>
        <w:rPr>
          <w:rFonts w:cs="Traditional Arabic" w:ascii="Traditional Arabic" w:hAnsi="Traditional Arabic"/>
          <w:sz w:val="28"/>
          <w:szCs w:val="28"/>
          <w:rtl w:val="true"/>
          <w:lang w:bidi="ar-LB"/>
        </w:rPr>
        <w:t xml:space="preserve">&lt; </w:t>
      </w:r>
      <w:r>
        <w:rPr>
          <w:rFonts w:ascii="Traditional Arabic" w:hAnsi="Traditional Arabic" w:cs="Traditional Arabic"/>
          <w:sz w:val="28"/>
          <w:sz w:val="28"/>
          <w:szCs w:val="28"/>
          <w:rtl w:val="true"/>
          <w:lang w:bidi="ar-LB"/>
        </w:rPr>
        <w:t>لقد كانت السياسة الاستعمارية للغرب مبنيّة ومنذ البداية على هذا، حيث أرادوا أن يكون هناك في العالم تمييز وهويتان، ومستويان في القضايا العل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التاريخ،</w:t>
      </w:r>
      <w:r>
        <w:rPr>
          <w:rFonts w:ascii="Traditional Arabic" w:hAnsi="Traditional Arabic" w:cs="Traditional Arabic"/>
          <w:sz w:val="28"/>
          <w:sz w:val="28"/>
          <w:szCs w:val="28"/>
          <w:rtl w:val="true"/>
          <w:lang w:bidi="ar-LB"/>
        </w:rPr>
        <w:t xml:space="preserve"> أحد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ريخ الذي أوصي مرة أخرى بقراءته، طالعوا التاريخ في عصر الاستعمار لتروا أيّة انتهاكات ارتكبها الغربيون في هذا المجال، بالرغم من ظاهرهم الأنيق المعطّر والمنظّم والمرتّب وادّعاءاتهم حول 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تفوا بقتل البشر، بل سعوا كثيراً لإبعاد الشعوب المستعمَرة عن مجال التقدّم وسلبها إمكانية التطوّر في جميع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ريده نحن هو أن لا يحص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قول ادرسوا العلوم الإنسانية لكي تتمكّنو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إنتاجها بشكلها المحلّي، وبعدها صدّروها إ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عندما يحدث هذا، فإنّ كلّ من يتخرّج من محيطنا سيكون مورد أملنا واعتم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نحن نقول أن لا نكون مقلّدين في هذه ال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كلامنا في مجال العلوم الإنسا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ح</w:t>
      </w:r>
      <w:r>
        <w:rPr>
          <w:rFonts w:ascii="Traditional Arabic" w:hAnsi="Traditional Arabic" w:cs="Traditional Arabic"/>
          <w:b/>
          <w:b/>
          <w:bCs/>
          <w:sz w:val="28"/>
          <w:sz w:val="28"/>
          <w:szCs w:val="28"/>
          <w:rtl w:val="true"/>
          <w:lang w:bidi="ar-LB"/>
        </w:rPr>
        <w:t xml:space="preserve"> المتهمين والتشهير به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شار</w:t>
      </w:r>
      <w:r>
        <w:rPr>
          <w:rFonts w:ascii="Traditional Arabic" w:hAnsi="Traditional Arabic" w:cs="Traditional Arabic"/>
          <w:sz w:val="28"/>
          <w:sz w:val="28"/>
          <w:szCs w:val="28"/>
          <w:rtl w:val="true"/>
          <w:lang w:bidi="ar-LB"/>
        </w:rPr>
        <w:t xml:space="preserve"> أحد الأصدقاء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 أمير المؤمنين قال لمالك الأشتر في عهده إليه أن يفضح الانتهازيين وأنتم تقولون لا تفعل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ير المؤمنين  عليه السلام لم يطلب من مالك أن يفعل ذلك في الموارد التي لم ت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لم يجرِ على لسان أمير المؤمنين أبداً وهو با</w:t>
      </w:r>
      <w:r>
        <w:rPr>
          <w:rFonts w:ascii="Traditional Arabic" w:hAnsi="Traditional Arabic" w:cs="Traditional Arabic"/>
          <w:sz w:val="28"/>
          <w:sz w:val="28"/>
          <w:szCs w:val="28"/>
          <w:rtl w:val="true"/>
          <w:lang w:bidi="ar-LB"/>
        </w:rPr>
        <w:t>لتأكيد</w:t>
      </w:r>
      <w:r>
        <w:rPr>
          <w:rFonts w:ascii="Traditional Arabic" w:hAnsi="Traditional Arabic" w:cs="Traditional Arabic"/>
          <w:sz w:val="28"/>
          <w:sz w:val="28"/>
          <w:szCs w:val="28"/>
          <w:rtl w:val="true"/>
          <w:lang w:bidi="ar-LB"/>
        </w:rPr>
        <w:t xml:space="preserve"> ليس م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نفشي ما لم يثبت ولمجرّد التّهمة؟ من الممكن أن يكون حجم الاتّهام كبيراً وواسعاً إلى الدرجة التي ينظر بعض الناس إليه كأمرٍ قطعيٍّ وواقعيّ في حين أنه يكون فاقداً لأيّة خلفيّة استدلالية ولم يتم إثبات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هنا لا نملك الحجّة لن</w:t>
      </w:r>
      <w:r>
        <w:rPr>
          <w:rFonts w:ascii="Traditional Arabic" w:hAnsi="Traditional Arabic" w:cs="Traditional Arabic"/>
          <w:sz w:val="28"/>
          <w:sz w:val="28"/>
          <w:szCs w:val="28"/>
          <w:rtl w:val="true"/>
          <w:lang w:bidi="ar-LB"/>
        </w:rPr>
        <w:t>ذ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ني في تلك الجلسة التي أُشير إليها، ذكرت ما هو أبعد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إنّ الأصل في الجرم الذي قد ثبت هو أن لا تزر وازرة وز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 هناك مجرماً قد ارتكب ذنباً وسوف يعاقب ويجازى، لكنّ أسرته وأبناءه وأباه وأمه لم يرتكبوا خطأً، فلماذا ن</w:t>
      </w:r>
      <w:r>
        <w:rPr>
          <w:rFonts w:ascii="Traditional Arabic" w:hAnsi="Traditional Arabic" w:cs="Traditional Arabic"/>
          <w:sz w:val="28"/>
          <w:sz w:val="28"/>
          <w:szCs w:val="28"/>
          <w:rtl w:val="true"/>
          <w:lang w:bidi="ar-LB"/>
        </w:rPr>
        <w:t>شهّر</w:t>
      </w:r>
      <w:r>
        <w:rPr>
          <w:rFonts w:ascii="Traditional Arabic" w:hAnsi="Traditional Arabic" w:cs="Traditional Arabic"/>
          <w:sz w:val="28"/>
          <w:sz w:val="28"/>
          <w:szCs w:val="28"/>
          <w:rtl w:val="true"/>
          <w:lang w:bidi="ar-LB"/>
        </w:rPr>
        <w:t xml:space="preserve"> بهم من دون سبب؟ إلّا في موردٍ يكون في نفس الإفشاء مصلح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في بعض الموارد، يكون هناك مصلحة في نفس عملية الإفشاء في قضيّة ثبت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لا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نط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أي شيء وردنا عن أمير المؤمنين عليه الصلاة والسلام أو عن أيٍّ من أئمة الهدى عليهم السلام خل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لا يحقّ لنا أن نشهّر بأيّ إنسانٍ لمجرّد الظّن، أو أن نتّ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ي مواقع الإنترنت ولا في الجرائد ولا على المنابر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اقع هذا أمرٌ غير ج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صيانة حيثية الأفرا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مورد تنفيذ سياسات البند </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 سُئلت حول رأيي وهل أنّه تمّ تنفيذها أم لا، حسناً، لو أردنا الحديث مفصّلاً، فهذا غي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كلٍّ من فصوله وأقسامه تفصيل، ولكنّنا إذا أردنا أن نتحدّث بالإجمال نقول إنّ هناك إنجازات جيّدة قد تحقّ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ذلك أنّ الأمر قد ت</w:t>
      </w:r>
      <w:r>
        <w:rPr>
          <w:rFonts w:ascii="Traditional Arabic" w:hAnsi="Traditional Arabic" w:cs="Traditional Arabic"/>
          <w:sz w:val="28"/>
          <w:sz w:val="28"/>
          <w:szCs w:val="28"/>
          <w:rtl w:val="true"/>
          <w:lang w:bidi="ar-LB"/>
        </w:rPr>
        <w:t>حقّق</w:t>
      </w:r>
      <w:r>
        <w:rPr>
          <w:rFonts w:ascii="Traditional Arabic" w:hAnsi="Traditional Arabic" w:cs="Traditional Arabic"/>
          <w:sz w:val="28"/>
          <w:sz w:val="28"/>
          <w:szCs w:val="28"/>
          <w:rtl w:val="true"/>
          <w:lang w:bidi="ar-LB"/>
        </w:rPr>
        <w:t xml:space="preserve"> بمعناه الكامل التام المر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هناك نقائص، ولكن هناك حراكٌ يجري في نفس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مسؤولي الحكومة الرسميين يقدّمون التقارير ويجب النظر إليها بحسن الظ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بناء في هذا الأمر على أنّ ما يقوله المسؤولون هو كذبٌ ومبالغة وخلافٌ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إنّهم يقدّمون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الانطلاق من هذا الأصل وهو أنّ التقارير تقارير واقعية، وإن وُجد أحياناً، مقدارٌ من المبالغة وغضّ نظر عن بعض الجوانب الس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تقارير في الغالب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وجود نقائص وهذا ما يتمّ العمل عليه</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w:t>
      </w:r>
      <w:r>
        <w:rPr>
          <w:rFonts w:ascii="Traditional Arabic" w:hAnsi="Traditional Arabic" w:cs="Traditional Arabic"/>
          <w:sz w:val="28"/>
          <w:sz w:val="28"/>
          <w:szCs w:val="28"/>
          <w:rtl w:val="true"/>
          <w:lang w:bidi="ar-LB"/>
        </w:rPr>
        <w:t xml:space="preserve"> يتعلّق بالتغيير على مستوى المجلس الأعلى للثورة الثقافية فقد قمنا ب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إجراءات الاستفادة من هذا المجلس هي إجراءاتٌ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هناك بونٌ شاسع بين ما يتمنّاه الإنسان وبين ما هو واقع في ساح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شك بأنّ هناك تدابير اتُّخذت وستكون ب</w:t>
      </w:r>
      <w:r>
        <w:rPr>
          <w:rFonts w:ascii="Traditional Arabic" w:hAnsi="Traditional Arabic" w:cs="Traditional Arabic"/>
          <w:sz w:val="28"/>
          <w:sz w:val="28"/>
          <w:szCs w:val="28"/>
          <w:rtl w:val="true"/>
          <w:lang w:bidi="ar-LB"/>
        </w:rPr>
        <w:t>مشيئة</w:t>
      </w:r>
      <w:r>
        <w:rPr>
          <w:rFonts w:ascii="Traditional Arabic" w:hAnsi="Traditional Arabic" w:cs="Traditional Arabic"/>
          <w:sz w:val="28"/>
          <w:sz w:val="28"/>
          <w:szCs w:val="28"/>
          <w:rtl w:val="true"/>
          <w:lang w:bidi="ar-LB"/>
        </w:rPr>
        <w:t xml:space="preserve"> الله سبباً لزيادة فوائد هذا المجل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w:t>
      </w:r>
      <w:r>
        <w:rPr>
          <w:rFonts w:ascii="Traditional Arabic" w:hAnsi="Traditional Arabic" w:cs="Traditional Arabic"/>
          <w:b/>
          <w:b/>
          <w:bCs/>
          <w:sz w:val="28"/>
          <w:sz w:val="28"/>
          <w:szCs w:val="28"/>
          <w:rtl w:val="true"/>
          <w:lang w:bidi="ar-LB"/>
        </w:rPr>
        <w:t xml:space="preserve"> نزول الشباب إلى الميد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كر أحد الشباب الأعزّاء أنّ هذا الجيل الجديد إذا أراد أن يتحمّل المسؤولية يجب أن ينزل إلى الميدان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إنّني أصادق على هذا، فيجب على الشباب أن ينزلوا إلى الميدان، ولكن هذا الأمر ماذا يعني؟ يعني أن يكون لديهم الكفاءة، كفاءة التحصيل، والكفاء</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علمية والعملية، وأهلية الحضور في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بعض الأشخاص بأعمالٍ علمية وهم علماء، لكنّهم ليسوا من أهل الميادين العملي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أراد أحدٌ أن يتحمّل مسؤوليات البلاد في الواقع وهو يعدّ ذلك مهمّاً، لا مجرد الخدمة حيث إنّ الخدمة في النهاية أعمّ من حمل المسؤولية وإن كانت الأخيرة هي نوعٌ من الخ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وعٌ أكثر تأثيراً وشمولية وأفضل، حسناً لهذا الأمر كفاءات وهي ضرورية، الكفاءة العلمية ضرورية وكذلك العملية والدافع للنزول إلى الميد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يسير على الرصيف أو في ممرٍّ مزدحم سيصطدم بالآخرين ويحتك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راد الإنسان أن لا يصطدم بأحد، يجب أن يجلس في ب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يمكن أن يحصل، ويمكن أن يعتزل وقد يكون عمل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ينزل الإنسان إلى الساحة الاجتماعية سواءٌ كا</w:t>
      </w:r>
      <w:r>
        <w:rPr>
          <w:rFonts w:ascii="Traditional Arabic" w:hAnsi="Traditional Arabic" w:cs="Traditional Arabic"/>
          <w:sz w:val="28"/>
          <w:sz w:val="28"/>
          <w:szCs w:val="28"/>
          <w:rtl w:val="true"/>
          <w:lang w:bidi="ar-LB"/>
        </w:rPr>
        <w:t>نت</w:t>
      </w:r>
      <w:r>
        <w:rPr>
          <w:rFonts w:ascii="Traditional Arabic" w:hAnsi="Traditional Arabic" w:cs="Traditional Arabic"/>
          <w:sz w:val="28"/>
          <w:sz w:val="28"/>
          <w:szCs w:val="28"/>
          <w:rtl w:val="true"/>
          <w:lang w:bidi="ar-LB"/>
        </w:rPr>
        <w:t xml:space="preserve"> سياسية أم أية ساحة إدارية فهذا أمرٌ فيه احتكا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احظوا</w:t>
      </w:r>
      <w:r>
        <w:rPr>
          <w:rFonts w:ascii="Traditional Arabic" w:hAnsi="Traditional Arabic" w:cs="Traditional Arabic"/>
          <w:sz w:val="28"/>
          <w:sz w:val="28"/>
          <w:szCs w:val="28"/>
          <w:rtl w:val="true"/>
          <w:lang w:bidi="ar-LB"/>
        </w:rPr>
        <w:t xml:space="preserve"> الآن أنّكم مجموعة من الشباب الأعزّاء الطاهرين الذين يتمتّعون بمعنويات وصفاء وتقفون هنا وتنتقدون من الأعلى إلى الأسفل، ولا أحد يقول لكم لماذا تفعلون ذلك؟ فأنا أستمع إليكم بل أمدحكم، لا باللسان وإنّما ب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ؤلاء الذين تنتقدونهم، من هم بحسب ت</w:t>
      </w:r>
      <w:r>
        <w:rPr>
          <w:rFonts w:ascii="Traditional Arabic" w:hAnsi="Traditional Arabic" w:cs="Traditional Arabic"/>
          <w:sz w:val="28"/>
          <w:sz w:val="28"/>
          <w:szCs w:val="28"/>
          <w:rtl w:val="true"/>
          <w:lang w:bidi="ar-LB"/>
        </w:rPr>
        <w:t>صوّركم؟</w:t>
      </w:r>
      <w:r>
        <w:rPr>
          <w:rFonts w:ascii="Traditional Arabic" w:hAnsi="Traditional Arabic" w:cs="Traditional Arabic"/>
          <w:sz w:val="28"/>
          <w:sz w:val="28"/>
          <w:szCs w:val="28"/>
          <w:rtl w:val="true"/>
          <w:lang w:bidi="ar-LB"/>
        </w:rPr>
        <w:t xml:space="preserve"> إنّهم عبارة عن شباب مميّزين عملوا وتعبوا وجاهدوا ووصلوا إلى إحدى المسؤوليات وهم يعمل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في هذا العمل أخطاء وتكون انتقاداتكم في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دارة ه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أتي دوركم لتنزلوا إلى ميدان الإدارة ستسمعون الكلمات نفسها، وسيأ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شبابٌ، يقفون هنا، وينتقدونك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أنتم</w:t>
      </w:r>
      <w:r>
        <w:rPr>
          <w:rFonts w:ascii="Traditional Arabic" w:hAnsi="Traditional Arabic" w:cs="Traditional Arabic"/>
          <w:sz w:val="28"/>
          <w:sz w:val="28"/>
          <w:szCs w:val="28"/>
          <w:rtl w:val="true"/>
          <w:lang w:bidi="ar-LB"/>
        </w:rPr>
        <w:t xml:space="preserve"> الآن تش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كون المدير طاعناً في السنّ والمستشار شاباً؟ تقولون يجب أن يكون المدير شاباً والمستشار عجو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أتون إليّ ويشكون ويكتبون بما يتعلّق بنفس هؤلاء المستشارين الشباب وينتق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ستشار الشاب قد فعل كذا وكذا في الوزارة الف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حين أ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اك</w:t>
      </w:r>
      <w:r>
        <w:rPr>
          <w:rFonts w:ascii="Traditional Arabic" w:hAnsi="Traditional Arabic" w:cs="Traditional Arabic"/>
          <w:sz w:val="28"/>
          <w:sz w:val="28"/>
          <w:szCs w:val="28"/>
          <w:rtl w:val="true"/>
          <w:lang w:bidi="ar-LB"/>
        </w:rPr>
        <w:t xml:space="preserve"> المستشار الشاب، هو شاب جا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على سبيل المثال قد أنهى مرحلة الماجستير أو الدكتوراه أو أنّه خرّيجٌ جديد وهو لم يرتكب ذنباً، لكنّه يتعرّض للانت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مثل هذه الدوافع 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نسان عليه أن يهيّئ لنفسه مثل هذا الاستعداد وهذه الكفاءة وينزل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الميدان وهناك ستأتي إليه المسؤولية حتم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إخواننا الأعزّاء كان قد تحدّث هنا بشكلٍ ممتاز وفي بداية كلا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عمل بهذه الطريقة لكي يُعلم أنّه ما زال هناك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ستعملوا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عبارة تعني أن لا يكون هناك توقع، كلا، لا يوجد مثل هذا الت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وقّعنا وأملنا بشأن قض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ثورة هو أبعد من هذه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ولوا ما زال هناك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إنّ هوية مجتمعنا هي هو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بحث الذي سأتعرّض له يرتبط في قسمٍ منه بهذه القض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هذه الحركة الجامعية البنّاءة مميّزة جداً ومطلوبة للغاية، والعمل هنا جيّدٌ ج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أردت فقط أن أعرض ل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وّنت خلاصات ما ذكره الأصدقاء لكي أت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لها تفاصيل وسوف تتمّ دراستها ومتاب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الظن أنّها س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هذه المسائل إمّا أنها سيتمّ الاعتناء بها بشكلٍ خاص ويُعمل عليها، وإمّا أنّها في ال</w:t>
      </w:r>
      <w:r>
        <w:rPr>
          <w:rFonts w:ascii="Traditional Arabic" w:hAnsi="Traditional Arabic" w:cs="Traditional Arabic"/>
          <w:sz w:val="28"/>
          <w:sz w:val="28"/>
          <w:szCs w:val="28"/>
          <w:rtl w:val="true"/>
          <w:lang w:bidi="ar-LB"/>
        </w:rPr>
        <w:t>حدّ</w:t>
      </w:r>
      <w:r>
        <w:rPr>
          <w:rFonts w:ascii="Traditional Arabic" w:hAnsi="Traditional Arabic" w:cs="Traditional Arabic"/>
          <w:sz w:val="28"/>
          <w:sz w:val="28"/>
          <w:szCs w:val="28"/>
          <w:rtl w:val="true"/>
          <w:lang w:bidi="ar-LB"/>
        </w:rPr>
        <w:t xml:space="preserve"> الأدنى ستساهم في إيجاد التجارب والمعارف والمعلومات المترا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عني أنّه لن يذهب أيٌّ من هذه المقولات والآراء سد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بات</w:t>
      </w:r>
      <w:r>
        <w:rPr>
          <w:rFonts w:ascii="Traditional Arabic" w:hAnsi="Traditional Arabic" w:cs="Traditional Arabic"/>
          <w:b/>
          <w:b/>
          <w:bCs/>
          <w:sz w:val="28"/>
          <w:sz w:val="28"/>
          <w:szCs w:val="28"/>
          <w:rtl w:val="true"/>
          <w:lang w:bidi="ar-LB"/>
        </w:rPr>
        <w:t xml:space="preserve"> واستقرار واستمرارية الثو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طلب</w:t>
      </w:r>
      <w:r>
        <w:rPr>
          <w:rFonts w:ascii="Traditional Arabic" w:hAnsi="Traditional Arabic" w:cs="Traditional Arabic"/>
          <w:sz w:val="28"/>
          <w:sz w:val="28"/>
          <w:szCs w:val="28"/>
          <w:rtl w:val="true"/>
          <w:lang w:bidi="ar-LB"/>
        </w:rPr>
        <w:t xml:space="preserve"> الذي أريد التعرّض له هو في الواقع بداية انطلاقة بحثٍ يجب عليكم أيّها الشباب متابعته في محافلكم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شهر السبعة الماضية أشرت في عدّة كلمات إلى ثبات النظام والثورة وقلت إنّ هذا الثبات والاستمرارية والاستقرار لنظام الجمهورية الإسلامية كان من أهمّ العوامل التي جعلت شعوب المنطقة والشعوب الإسلامية تعيش الأمل، ويمكن القول إنّه أدّى دوراً مؤثّراً في إيجاد هذه الحركة الإسلامية العظيمة في المنطقة، وتلك الحرية واليقظ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أريد</w:t>
      </w:r>
      <w:r>
        <w:rPr>
          <w:rFonts w:ascii="Traditional Arabic" w:hAnsi="Traditional Arabic" w:cs="Traditional Arabic"/>
          <w:sz w:val="28"/>
          <w:sz w:val="28"/>
          <w:szCs w:val="28"/>
          <w:rtl w:val="true"/>
          <w:lang w:bidi="ar-LB"/>
        </w:rPr>
        <w:t xml:space="preserve"> اليوم أن أتعرّض باقتضاب لثبات الثورة واستمراريتها واستقر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قدار الذي يمكن عرض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تحدث</w:t>
      </w:r>
      <w:r>
        <w:rPr>
          <w:rFonts w:ascii="Traditional Arabic" w:hAnsi="Traditional Arabic" w:cs="Traditional Arabic"/>
          <w:sz w:val="28"/>
          <w:sz w:val="28"/>
          <w:szCs w:val="28"/>
          <w:rtl w:val="true"/>
          <w:lang w:bidi="ar-LB"/>
        </w:rPr>
        <w:t xml:space="preserve"> التغيّرات الكبرى في المجتمع ومن نماذجها البارزة الثورات السياس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و الذي يوجد هذه التغيّرات؟ هناك جيلٌ يحقّ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الطبع نتاج ظروفٍ عاشها لم تتسنَّ للجيل الذي سبقه أو للأجيال التي ستليه، كما حدث في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ستتحقّق إ</w:t>
      </w:r>
      <w:r>
        <w:rPr>
          <w:rFonts w:ascii="Traditional Arabic" w:hAnsi="Traditional Arabic" w:cs="Traditional Arabic"/>
          <w:sz w:val="28"/>
          <w:sz w:val="28"/>
          <w:szCs w:val="28"/>
          <w:rtl w:val="true"/>
          <w:lang w:bidi="ar-LB"/>
        </w:rPr>
        <w:t>حدى</w:t>
      </w:r>
      <w:r>
        <w:rPr>
          <w:rFonts w:ascii="Traditional Arabic" w:hAnsi="Traditional Arabic" w:cs="Traditional Arabic"/>
          <w:sz w:val="28"/>
          <w:sz w:val="28"/>
          <w:szCs w:val="28"/>
          <w:rtl w:val="true"/>
          <w:lang w:bidi="ar-LB"/>
        </w:rPr>
        <w:t xml:space="preserve"> حالتين</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 أنّ الأجيال اللاحقة ستتابع مسيرة ما حقّقه هذا الجيل من تغييرٍ وتكمّله وتستمر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سيكون هذا التيّار باقياً مستمرّاً وسيتحقّ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أَمَّا الزَّبَدُ فَيَذْهَبُ جُفَاء وَأَمَّا مَا يَنفَعُ النَّاسَ فَيَمْكُثُ فِي الأَرْضِ﴾</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قرّ ويثب</w:t>
      </w:r>
      <w:r>
        <w:rPr>
          <w:rFonts w:ascii="Traditional Arabic" w:hAnsi="Traditional Arabic" w:cs="Traditional Arabic"/>
          <w:sz w:val="28"/>
          <w:sz w:val="28"/>
          <w:szCs w:val="28"/>
          <w:rtl w:val="true"/>
          <w:lang w:bidi="ar-LB"/>
        </w:rPr>
        <w:t>ت</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مّا أنّ الأجيال اللاح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نقول الأجيال لا نعني بالضرورة المسألة العمرية، بل أولئك الذين يتسلمون من المجموعة الأولى والذين يمكن أن يكونوا من نفس مرحلتها العمرية وتحت تأثير العوامل المتعدّ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ن تتابع الأمر وتُبتلى بالركود أو الانحراف والانز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مثل هذه الحالة، سيتوقف هذا التغيير عن تقديم المنافع للناس وتقع الأضرار والخسائر فيه ولا يمكن جبران ذلك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ضية بكليتها هي هذ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ماذج</w:t>
      </w:r>
      <w:r>
        <w:rPr>
          <w:rFonts w:ascii="Traditional Arabic" w:hAnsi="Traditional Arabic" w:cs="Traditional Arabic"/>
          <w:b/>
          <w:b/>
          <w:bCs/>
          <w:sz w:val="28"/>
          <w:sz w:val="28"/>
          <w:szCs w:val="28"/>
          <w:rtl w:val="true"/>
          <w:lang w:bidi="ar-LB"/>
        </w:rPr>
        <w:t xml:space="preserve"> الثورات التي انحرفت عن مساره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تحوّلات التي حدثت طيلة القرنين الأخيرين، وهي مرحلة الثورات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أمعنتُ النظروأنتم طالعوا بأنفسكم لعلّكم تجدون موارد أخرى لم أجد مورداً واحداً يشبه الثورة الإسلامية، حيث إن التحوّل الذي تحقّق في المرحلة الأولى، استمر في المراحل والعهود أو العق</w:t>
      </w:r>
      <w:r>
        <w:rPr>
          <w:rFonts w:ascii="Traditional Arabic" w:hAnsi="Traditional Arabic" w:cs="Traditional Arabic"/>
          <w:sz w:val="28"/>
          <w:sz w:val="28"/>
          <w:szCs w:val="28"/>
          <w:rtl w:val="true"/>
          <w:lang w:bidi="ar-LB"/>
        </w:rPr>
        <w:t>ود</w:t>
      </w:r>
      <w:r>
        <w:rPr>
          <w:rFonts w:ascii="Traditional Arabic" w:hAnsi="Traditional Arabic" w:cs="Traditional Arabic"/>
          <w:sz w:val="28"/>
          <w:sz w:val="28"/>
          <w:szCs w:val="28"/>
          <w:rtl w:val="true"/>
          <w:lang w:bidi="ar-LB"/>
        </w:rPr>
        <w:t xml:space="preserve"> اللاحقة وبالصورة نفسها والأهداف نفسها والمسار الذي بدأ نحو تلك الآمال والتطلّعات والتو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تلك التغيّرات لم تدم كما حصل في الثورة البلشفية، وإمّا أنّها امتدّت عبر الزمن، ولكن على فترات زمنية طويلة مليئة بالمرارات والمِحن والمصاعب الهائلة، ك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ان حال الثورة الفرنسية الكبرى أو استقلال أمريكا، سواء عبّرنا عنها بالثورة أم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هداف الأساس قد تحقّقت في النهاية، لكن بعد تضحيات هائلة ولفاصل زمني طوي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الفرنس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حدث في الثورة الفرنس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مييزها عن الثورات الأخرى التي قامت بعد هذه الثورة على مدى الخمسين أو الستين سنة في ذاك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إنّ تلك الثورة الأولى كانت الأهم والأكثر تأثيراً وقد وقعت عام </w:t>
      </w:r>
      <w:r>
        <w:rPr>
          <w:rFonts w:cs="Traditional Arabic" w:ascii="Traditional Arabic" w:hAnsi="Traditional Arabic"/>
          <w:sz w:val="28"/>
          <w:szCs w:val="28"/>
          <w:lang w:bidi="ar-LB"/>
        </w:rPr>
        <w:t>17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أن تبقى في ذاكرتكم ف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بعد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سبعة، ثمانية، تسعة وهو عام الثورة الفرنسية الكبرى ضدّ الحكومة الملكية الفرنسية كما حدث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سرة الملكية التي كانت تحكم فرنسا في ذلك الوقت كانت أكثر تجذّراً واقتداراً من الأسرة المشؤومة البهلوية عندنا، أُسرة البوربون، والتي حكمت فرنسا لسنوات،</w:t>
      </w:r>
    </w:p>
    <w:p>
      <w:pPr>
        <w:pStyle w:val="Normal"/>
        <w:ind w:left="360" w:right="0" w:hanging="0"/>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من بينهم ضمن هذه السلسلة أباطرة فائقو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ثورة وقعت كما ذكرت عام </w:t>
      </w:r>
      <w:r>
        <w:rPr>
          <w:rFonts w:cs="Traditional Arabic" w:ascii="Traditional Arabic" w:hAnsi="Traditional Arabic"/>
          <w:sz w:val="28"/>
          <w:szCs w:val="28"/>
          <w:lang w:bidi="ar-LB"/>
        </w:rPr>
        <w:t>17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ل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انت الثورة ثورة شعبية بكل ما ل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عب في الواقع هو الذي حضرفي الساحات كثورتنا وكان القادة شعبيين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تلكون أفكاراً جديدة وكانوا يسعون لتش</w:t>
      </w:r>
      <w:r>
        <w:rPr>
          <w:rFonts w:ascii="Traditional Arabic" w:hAnsi="Traditional Arabic" w:cs="Traditional Arabic"/>
          <w:sz w:val="28"/>
          <w:sz w:val="28"/>
          <w:szCs w:val="28"/>
          <w:rtl w:val="true"/>
          <w:lang w:bidi="ar-LB"/>
        </w:rPr>
        <w:t>كيل</w:t>
      </w:r>
      <w:r>
        <w:rPr>
          <w:rFonts w:ascii="Traditional Arabic" w:hAnsi="Traditional Arabic" w:cs="Traditional Arabic"/>
          <w:sz w:val="28"/>
          <w:sz w:val="28"/>
          <w:szCs w:val="28"/>
          <w:rtl w:val="true"/>
          <w:lang w:bidi="ar-LB"/>
        </w:rPr>
        <w:t xml:space="preserve"> مجتمعٍ شع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ما كان في بالهم أمر مختلفٌ عمّا يسمّى الأيديولوجية والعقيدة، ولكنّهم كانوا يريدون إقامة حكومة شعبية، أرادوا حكومة يحكمه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الثورة قد وقعت في تلك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متداد ثلاث أو أربع سنوات، تمّ تنحية تلك الجماعة الأو</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التي قادت الثورة جانباً على يد مجموعة متشدّدة مت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 إعدام بعضهم، وأمسكت هذه المجموعة المتشدّدة بزما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ولّت هذه المجموعة المتشدّدة زمام الأمور لمدّة أربع أو خمس سنوات وبسبب تشدّدها مع الناس قام الناس بردّ فعلٍ وعزلوها، حيث تمّ إعدام ب</w:t>
      </w:r>
      <w:r>
        <w:rPr>
          <w:rFonts w:ascii="Traditional Arabic" w:hAnsi="Traditional Arabic" w:cs="Traditional Arabic"/>
          <w:sz w:val="28"/>
          <w:sz w:val="28"/>
          <w:szCs w:val="28"/>
          <w:rtl w:val="true"/>
          <w:lang w:bidi="ar-LB"/>
        </w:rPr>
        <w:t>عضهم،</w:t>
      </w:r>
      <w:r>
        <w:rPr>
          <w:rFonts w:ascii="Traditional Arabic" w:hAnsi="Traditional Arabic" w:cs="Traditional Arabic"/>
          <w:sz w:val="28"/>
          <w:sz w:val="28"/>
          <w:szCs w:val="28"/>
          <w:rtl w:val="true"/>
          <w:lang w:bidi="ar-LB"/>
        </w:rPr>
        <w:t xml:space="preserve"> لتأتي مجموعة ثالثة على رأس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هم بحدود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حتى سنة </w:t>
      </w:r>
      <w:r>
        <w:rPr>
          <w:rFonts w:cs="Traditional Arabic" w:ascii="Traditional Arabic" w:hAnsi="Traditional Arabic"/>
          <w:sz w:val="28"/>
          <w:szCs w:val="28"/>
          <w:lang w:bidi="ar-LB"/>
        </w:rPr>
        <w:t>1800</w:t>
      </w:r>
      <w:r>
        <w:rPr>
          <w:rFonts w:ascii="Traditional Arabic" w:hAnsi="Traditional Arabic" w:cs="Traditional Arabic"/>
          <w:sz w:val="28"/>
          <w:sz w:val="28"/>
          <w:szCs w:val="28"/>
          <w:rtl w:val="true"/>
          <w:lang w:bidi="ar-LB"/>
        </w:rPr>
        <w:t>، كان هناك ثلاث جماعات تتعاقب على السلطة وتقوم كل جماعة باقتلاع وإبادة وقمع من سب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تلك السنوات الـ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تمّ إعدام شخصيات سياسية معروفة من الجماعات الثور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لاحقاً</w:t>
      </w:r>
      <w:r>
        <w:rPr>
          <w:rFonts w:ascii="Traditional Arabic" w:hAnsi="Traditional Arabic" w:cs="Traditional Arabic"/>
          <w:sz w:val="28"/>
          <w:sz w:val="28"/>
          <w:szCs w:val="28"/>
          <w:rtl w:val="true"/>
          <w:lang w:bidi="ar-LB"/>
        </w:rPr>
        <w:t xml:space="preserve"> عمّت 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ديهي أن تقع مثل هذه الفوضى في بلدٍ بهذه الخصائ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 الناس إلى أن تمّ تشكيل جماعة من ثلاثة أشخاص وكان نابليون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نابليون ضابطاً شاباً شارك في غزو مصر وهنا لهذا الأمر قصصه الكثيرة والمفصّلة فنال مزيّة صيّرته حاكماً ع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هذه المجموعة ليتحوّل لاحقاً إلى ملكٍ وإمبرا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دولة نفسها التي تحمّلت كل تلك الخسائر من أجل اقتلاع الملك وأعدمت لويس السادس عشر وزوجته تحوّلت مرّة أخرى إلى سلطنة ملكية يرأسها نابل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نابليون رجلاً عسكرياً قديراً ونشيطاً وقد حقّق لفرنسا إنجازات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 أعمال غير عسكرية، وإن كانت عُمدة أعماله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بإلحاق عدّة دول أوروبية بفرنسا وجعل إيطاليا وإسبانيا وسويسرا جزءاً من فرنسا، قام باحتلال عدّة دول أوروبية ليجعلها جزءاً من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بعد ذهابه قامت كلّ واحدة منها بالانفصا</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احتلالات لم تكن مست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البلد الذي تحمّل كل تلك الخسائر من أجل الثورة وتمكن من تشكيل حكومة شعبية، عاد مرّة أخرى وبسهولة ليصبح سلطنة م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نفي نابليون وموته حوالي عام </w:t>
      </w:r>
      <w:r>
        <w:rPr>
          <w:rFonts w:cs="Traditional Arabic" w:ascii="Traditional Arabic" w:hAnsi="Traditional Arabic"/>
          <w:sz w:val="28"/>
          <w:szCs w:val="28"/>
          <w:lang w:bidi="ar-LB"/>
        </w:rPr>
        <w:t>1815</w:t>
      </w:r>
      <w:r>
        <w:rPr>
          <w:rFonts w:ascii="Traditional Arabic" w:hAnsi="Traditional Arabic" w:cs="Traditional Arabic"/>
          <w:sz w:val="28"/>
          <w:sz w:val="28"/>
          <w:szCs w:val="28"/>
          <w:rtl w:val="true"/>
          <w:lang w:bidi="ar-LB"/>
        </w:rPr>
        <w:t xml:space="preserve">ـ وبعد ما يقارب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قرّت حكومة ملكية في فرنس</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الطبع بعد سلسلة من التغييرات الشديدة المليئة بالمر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كم لو قرأتم الروايات التي تدور حول فرنسا القرن التاسع عشر، لرأيتم بشكل واضح مظاهر تلك الثورات وتلك المرارات والمحن والشدائد التي جرت على شعب فرنسا، ومنها مؤلفات فيكتور هيغو وبلزاك وآخر</w:t>
      </w:r>
      <w:r>
        <w:rPr>
          <w:rFonts w:ascii="Traditional Arabic" w:hAnsi="Traditional Arabic" w:cs="Traditional Arabic"/>
          <w:sz w:val="28"/>
          <w:sz w:val="28"/>
          <w:szCs w:val="28"/>
          <w:rtl w:val="true"/>
          <w:lang w:bidi="ar-LB"/>
        </w:rPr>
        <w:t>ين</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بعد ذلك، أي في سنة </w:t>
      </w:r>
      <w:r>
        <w:rPr>
          <w:rFonts w:cs="Traditional Arabic" w:ascii="Traditional Arabic" w:hAnsi="Traditional Arabic"/>
          <w:sz w:val="28"/>
          <w:szCs w:val="28"/>
          <w:lang w:bidi="ar-LB"/>
        </w:rPr>
        <w:t>18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يّف، وقعت ثورة أخرى مجدّداً وتمّت تنحية ذلك الملك الذي ينتمي إلى نابليون الثالث وجاءت الحكومة الجمهورية، حيث إنّ الجمهوريات كانت تتعاقب من الأولى إلى الثانية إلى الثالثة، إلى أن وصل الأمر  إلى فرنسا التي ترونها اليوم وهي ع</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شاكلة الحكومة الشعبية و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انت الثورة الفرنسية من كل تلك المرارات فلم تكن من بداية نشوئها تمتلك تلك القدرة والإمكانية بحيث تستقرّ بين أهلها وت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ريباً، جرت كل هذه التحوّلات على مدى عهودٍ طويلة قاربت حوالي القرنين من الزم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الأمريك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نفس</w:t>
      </w:r>
      <w:r>
        <w:rPr>
          <w:rFonts w:ascii="Traditional Arabic" w:hAnsi="Traditional Arabic" w:cs="Traditional Arabic"/>
          <w:sz w:val="28"/>
          <w:sz w:val="28"/>
          <w:szCs w:val="28"/>
          <w:rtl w:val="true"/>
          <w:lang w:bidi="ar-LB"/>
        </w:rPr>
        <w:t xml:space="preserve"> هذه القضية حدثت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عت الثورة الأمريكية وهو ما يُصطلح عليه بتحرير أمريكا من الإنكليز قبل الثورة الفرنسية بخمس سنوات تقريباً، أي حوالي سنة </w:t>
      </w:r>
      <w:r>
        <w:rPr>
          <w:rFonts w:cs="Traditional Arabic" w:ascii="Traditional Arabic" w:hAnsi="Traditional Arabic"/>
          <w:sz w:val="28"/>
          <w:szCs w:val="28"/>
          <w:lang w:bidi="ar-LB"/>
        </w:rPr>
        <w:t>1782</w:t>
      </w:r>
      <w:r>
        <w:rPr>
          <w:rFonts w:ascii="Traditional Arabic" w:hAnsi="Traditional Arabic" w:cs="Traditional Arabic"/>
          <w:sz w:val="28"/>
          <w:sz w:val="28"/>
          <w:szCs w:val="28"/>
          <w:rtl w:val="true"/>
          <w:lang w:bidi="ar-LB"/>
        </w:rPr>
        <w:t>، وبالطبع لم تكن أمريكا في ذلك الزمن تزيد عن خمسة ملايين ن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أت تلك الحركة وأقيمت دولة ووصل إلى </w:t>
      </w:r>
      <w:r>
        <w:rPr>
          <w:rFonts w:ascii="Traditional Arabic" w:hAnsi="Traditional Arabic" w:cs="Traditional Arabic"/>
          <w:sz w:val="28"/>
          <w:sz w:val="28"/>
          <w:szCs w:val="28"/>
          <w:rtl w:val="true"/>
          <w:lang w:bidi="ar-LB"/>
        </w:rPr>
        <w:t>زمام</w:t>
      </w:r>
      <w:r>
        <w:rPr>
          <w:rFonts w:ascii="Traditional Arabic" w:hAnsi="Traditional Arabic" w:cs="Traditional Arabic"/>
          <w:sz w:val="28"/>
          <w:sz w:val="28"/>
          <w:szCs w:val="28"/>
          <w:rtl w:val="true"/>
          <w:lang w:bidi="ar-LB"/>
        </w:rPr>
        <w:t xml:space="preserve"> السلطة شخصيات كجورج واشنطن المعروف، وغيره وغيره لكن حدث معهم ما حدث في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التحرّك الأوليّ الذي جرى عانى الشعب الأمريكي من المحن والحروب الأهلية الهائلة والمت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حد تلك الحروب الأه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أهم حرب أهلية بين الشمال و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 xml:space="preserve"> بين الشمال الشرقي والجنوب الشرقي، لأن غرب أمريكا لم يكن حتى ذلك الحين تحت سلطة هذه الد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ي هذه الحرب قُتل ما لا يقل عن مليون شخص خلال أربع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لم يكن في ذلك الزمان إحصاءات دقيقة، فأولئك الذين كتبوا وتحدّثوا يقولو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صل الأمر بال</w:t>
      </w:r>
      <w:r>
        <w:rPr>
          <w:rFonts w:ascii="Traditional Arabic" w:hAnsi="Traditional Arabic" w:cs="Traditional Arabic"/>
          <w:sz w:val="28"/>
          <w:sz w:val="28"/>
          <w:szCs w:val="28"/>
          <w:rtl w:val="true"/>
          <w:lang w:bidi="ar-LB"/>
        </w:rPr>
        <w:t>تدريج،</w:t>
      </w:r>
      <w:r>
        <w:rPr>
          <w:rFonts w:ascii="Traditional Arabic" w:hAnsi="Traditional Arabic" w:cs="Traditional Arabic"/>
          <w:sz w:val="28"/>
          <w:sz w:val="28"/>
          <w:szCs w:val="28"/>
          <w:rtl w:val="true"/>
          <w:lang w:bidi="ar-LB"/>
        </w:rPr>
        <w:t xml:space="preserve"> وبعد مرور مئة عام، إلى استقلال أمريكا، وحصلت تلك الدولة على استقرارها وتمكّنت من الاستمرار على نفس تلك الوضعية الساب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قصص الجرائم التي وقعت والفجائع التي جرت بواسطة أولئك الحكّام وأتباعهم وجيوشهم هي قصصٌ مؤلمة وطويلة و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زو الدول المجاورة، والاعتداء على السكّان الأصليين وهم من الهنود الحمرـ واقتلاع وقمع القبائل الهندية، وإنني لآسف أنّ شبابنا لا يعلمون عن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علم الإنسان مدى التخريب والفظائع والقسوة والظلم الذي كان وراء مدنية اليوم والتطور والثروات التي تحققت في هذه الدول، عندها ستتسع آفاقه بما يتعلّق بالثورات وما ينبغي أن يقوم به وما هو تكليف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الروس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روسيا، حدث الأمر بنحوٍ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هداف التي رُسمت في ذاك البلد وهي أهدافٌ عقائدية وأيديولوجية لم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أساس تمّ الادّعاء أن حكومة روسيا هي حكومة شعبية جماهيرية اشترا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حكومة شعبي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ماهيرية</w:t>
      </w:r>
      <w:r>
        <w:rPr>
          <w:rFonts w:ascii="Traditional Arabic" w:hAnsi="Traditional Arabic" w:cs="Traditional Arabic"/>
          <w:sz w:val="28"/>
          <w:sz w:val="28"/>
          <w:szCs w:val="28"/>
          <w:rtl w:val="true"/>
          <w:lang w:bidi="ar-LB"/>
        </w:rPr>
        <w:t xml:space="preserve"> تقوم على أكتاف الناس وتلتزم بتلبية احتياج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ض هذا الأمر منذ السنوات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تمر على سنة </w:t>
      </w:r>
      <w:r>
        <w:rPr>
          <w:rFonts w:cs="Traditional Arabic" w:ascii="Traditional Arabic" w:hAnsi="Traditional Arabic"/>
          <w:sz w:val="28"/>
          <w:szCs w:val="28"/>
          <w:lang w:bidi="ar-LB"/>
        </w:rPr>
        <w:t>1917</w:t>
      </w:r>
      <w:r>
        <w:rPr>
          <w:rFonts w:ascii="Traditional Arabic" w:hAnsi="Traditional Arabic" w:cs="Traditional Arabic"/>
          <w:sz w:val="28"/>
          <w:sz w:val="28"/>
          <w:szCs w:val="28"/>
          <w:rtl w:val="true"/>
          <w:lang w:bidi="ar-LB"/>
        </w:rPr>
        <w:t>، التي هي سنة الثورة، خمس أو ست سنوات حتى تغيّر الطريق وتمّ حذف الشعب من حسابات الحكومة بالمعنى الحقيقي للكلمة وصار الحزب الاشتراكي بأعضائه، الذين يبلغون عدّة ملايين، هو الحا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رأس ذاك الحزب عدّة أشخاصٍ في كلّ 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عهد ستالين لم يكن الحاكم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عهود اللاحقة فإنّ الهيئة التأسيسية للحزب الاشتراكي كانت تدير جميع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يّة ضغوطٍ مورست على هذا الشعب وأيّة قيود وُضعت وما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المِحن التي مرّت علي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حتى</w:t>
      </w:r>
      <w:r>
        <w:rPr>
          <w:rFonts w:ascii="Traditional Arabic" w:hAnsi="Traditional Arabic" w:cs="Traditional Arabic"/>
          <w:sz w:val="28"/>
          <w:sz w:val="28"/>
          <w:szCs w:val="28"/>
          <w:rtl w:val="true"/>
          <w:lang w:bidi="ar-LB"/>
        </w:rPr>
        <w:t xml:space="preserve"> أنه في تلك العهود كانت تتسرّب كتابات من داخل الاتحاد السوفياتي إلى الخارج، وكان بعضها يُترجم إلى اللغة الفارسية وكنّا نطال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ما قبل سقوط الاتحاد السوفياتي، كان الكثير من تلك الجوانب الشاقّة والمرّة مخفياً، ثمّ تبيّن كل شيء بعد انهياره، واتّضح 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كان يفعله ذلك الحزب والأغلال التي كان يكبل به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دبيات التي ظهرت في تلك الفترة تدلّ على محنة حياة ذلك الشعب تحت ذاك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ورة قد انحرفت منذ البداية بشكلٍ تام،  لأنّها لم تنفّذ وعودها الأول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لابات بلاد شمال أفريقي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ه 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ما يشبه الثورات في منطقة الشرق الأوسط وبشكلٍ أساس في شمال أفريقيا وأمريكا اللات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ثورات، بل في الأغلب عبارة عن انقل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واخر الخمسينيات وأوائل الستينيات حدثت تحرّكات ثورية في بلاد شمال أفريقيا أي في مصر وليبيا </w:t>
      </w:r>
      <w:r>
        <w:rPr>
          <w:rFonts w:ascii="Traditional Arabic" w:hAnsi="Traditional Arabic" w:cs="Traditional Arabic"/>
          <w:sz w:val="28"/>
          <w:sz w:val="28"/>
          <w:szCs w:val="28"/>
          <w:rtl w:val="true"/>
          <w:lang w:bidi="ar-LB"/>
        </w:rPr>
        <w:t>والسودان</w:t>
      </w:r>
      <w:r>
        <w:rPr>
          <w:rFonts w:ascii="Traditional Arabic" w:hAnsi="Traditional Arabic" w:cs="Traditional Arabic"/>
          <w:sz w:val="28"/>
          <w:sz w:val="28"/>
          <w:szCs w:val="28"/>
          <w:rtl w:val="true"/>
          <w:lang w:bidi="ar-LB"/>
        </w:rPr>
        <w:t xml:space="preserve"> وتونس كانت ذات ميول يس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جميع هذه البلاد بلاداً 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خلا بعض الاستثناءات المحدودة فإنّ الذين كانوا من المؤسسين للثورات انحرفو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الثورات يساريّة معادية لأمريكا وإنكلترا أو فر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جر الجماهير إلى الميادين على هذا ال</w:t>
      </w:r>
      <w:r>
        <w:rPr>
          <w:rFonts w:ascii="Traditional Arabic" w:hAnsi="Traditional Arabic" w:cs="Traditional Arabic"/>
          <w:sz w:val="28"/>
          <w:sz w:val="28"/>
          <w:szCs w:val="28"/>
          <w:rtl w:val="true"/>
          <w:lang w:bidi="ar-LB"/>
        </w:rPr>
        <w:t>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نفس أولئك الذين كانوا يترأسون هذه الثورات انحرفوا من الناحية العملية وسقطوا مرّة أخرى في أحضان القوى الاستعم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هؤلاء هو بورقيبة التون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ورقيبة قائد الثورة التونسية، وفي الأساس هو من صنع هذه الثورة، لكنّه تحوّل إلى أداة بيد الغرب وف</w:t>
      </w:r>
      <w:r>
        <w:rPr>
          <w:rFonts w:ascii="Traditional Arabic" w:hAnsi="Traditional Arabic" w:cs="Traditional Arabic"/>
          <w:sz w:val="28"/>
          <w:sz w:val="28"/>
          <w:szCs w:val="28"/>
          <w:rtl w:val="true"/>
          <w:lang w:bidi="ar-LB"/>
        </w:rPr>
        <w:t>رنسا،</w:t>
      </w:r>
      <w:r>
        <w:rPr>
          <w:rFonts w:ascii="Traditional Arabic" w:hAnsi="Traditional Arabic" w:cs="Traditional Arabic"/>
          <w:sz w:val="28"/>
          <w:sz w:val="28"/>
          <w:szCs w:val="28"/>
          <w:rtl w:val="true"/>
          <w:lang w:bidi="ar-LB"/>
        </w:rPr>
        <w:t xml:space="preserve"> فتحرّك في ذلك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حقه بن علي بع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في مصر، فقد كان أنور السادات من مساعدي جمال عبد الناصر ومن أولئك الذين صنعوا ذلك الانق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تعبيرهم ثورة الضباط الأح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أساس كانت حركة الضباط الأحرار في زمان عبد الناصر تحمل شعار نجاة فلسط</w:t>
      </w:r>
      <w:r>
        <w:rPr>
          <w:rFonts w:ascii="Traditional Arabic" w:hAnsi="Traditional Arabic" w:cs="Traditional Arabic"/>
          <w:sz w:val="28"/>
          <w:sz w:val="28"/>
          <w:szCs w:val="28"/>
          <w:rtl w:val="true"/>
          <w:lang w:bidi="ar-LB"/>
        </w:rPr>
        <w:t>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ملهم وصل إلى أن يصالحوا من اغتصب فلسطي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يتآمروا على شعبها، ووصل بهم الأمر أخيراً إلى التعاون مع الصهاينة لمحاصرة فلسطين وغزّة وإبادة شعب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هم انحرفوا عن ذلك التحرّك الابتدائي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في السو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ما يبدو لا تذكرون شيئاً عن النُّم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تذكّر مجيئه إلى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نُّميري ضابطاً ثورياً خلّص السودان في الواقع من يد الغرب، لكنّه وبالتدريج سار باتّجاه الغرب ليتحوّل إلى أحد عملائه وأدّى ذلك إلى أن يقوم الثوريون اللاحقون، ال</w:t>
      </w:r>
      <w:r>
        <w:rPr>
          <w:rFonts w:ascii="Traditional Arabic" w:hAnsi="Traditional Arabic" w:cs="Traditional Arabic"/>
          <w:sz w:val="28"/>
          <w:sz w:val="28"/>
          <w:szCs w:val="28"/>
          <w:rtl w:val="true"/>
          <w:lang w:bidi="ar-LB"/>
        </w:rPr>
        <w:t>ذين</w:t>
      </w:r>
      <w:r>
        <w:rPr>
          <w:rFonts w:ascii="Traditional Arabic" w:hAnsi="Traditional Arabic" w:cs="Traditional Arabic"/>
          <w:sz w:val="28"/>
          <w:sz w:val="28"/>
          <w:szCs w:val="28"/>
          <w:rtl w:val="true"/>
          <w:lang w:bidi="ar-LB"/>
        </w:rPr>
        <w:t xml:space="preserve"> تسلموا زمام الأمور في السودان، ضدّه ويخلّصوا البلد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فر النُّميري الذي قام بانقلابٍ ضدّ حكومة غربية تحوّل بالتدريج من معادٍ للغرب إلى عنصرٍ غربيّ يستخدمه الغرب ويعمل لمصلحته، فأصبح عميلاً ل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قون كانوا على هذا المنوا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ذكر في الأربعينيات الشم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تينات الميل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في مشهد، كنّا نتلقّى إذاعة صوت العرب المصرية في زمن عبد الناصر، ونستم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ذهب جمال عبد الناصر إلى ليبيا، وبصحبة هذا القذّافي نفسه الذي كان في ذاك الوقت شاباً لم يتجاوز الـ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بان</w:t>
      </w:r>
      <w:r>
        <w:rPr>
          <w:rFonts w:ascii="Traditional Arabic" w:hAnsi="Traditional Arabic" w:cs="Traditional Arabic"/>
          <w:sz w:val="28"/>
          <w:sz w:val="28"/>
          <w:szCs w:val="28"/>
          <w:rtl w:val="true"/>
          <w:lang w:bidi="ar-LB"/>
        </w:rPr>
        <w:t>قلاب</w:t>
      </w:r>
      <w:r>
        <w:rPr>
          <w:rFonts w:ascii="Traditional Arabic" w:hAnsi="Traditional Arabic" w:cs="Traditional Arabic"/>
          <w:sz w:val="28"/>
          <w:sz w:val="28"/>
          <w:szCs w:val="28"/>
          <w:rtl w:val="true"/>
          <w:lang w:bidi="ar-LB"/>
        </w:rPr>
        <w:t xml:space="preserve"> عسكري وجعفر النُّميري، ثلاثتهم كانوا يتحدّثون عبر إذاعة صوت العرب المص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جتمعوا وكانوا ينطقون بكلمات ثورية وع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هذا القذّافي كان يطلق شعارات، كانت تبثّ فينا الحماس في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في الأغلب كنّا في خضم النض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استماع إلى تلك ال</w:t>
      </w:r>
      <w:r>
        <w:rPr>
          <w:rFonts w:ascii="Traditional Arabic" w:hAnsi="Traditional Arabic" w:cs="Traditional Arabic"/>
          <w:sz w:val="28"/>
          <w:sz w:val="28"/>
          <w:szCs w:val="28"/>
          <w:rtl w:val="true"/>
          <w:lang w:bidi="ar-LB"/>
        </w:rPr>
        <w:t>إذاعة</w:t>
      </w:r>
      <w:r>
        <w:rPr>
          <w:rFonts w:ascii="Traditional Arabic" w:hAnsi="Traditional Arabic" w:cs="Traditional Arabic"/>
          <w:sz w:val="28"/>
          <w:sz w:val="28"/>
          <w:szCs w:val="28"/>
          <w:rtl w:val="true"/>
          <w:lang w:bidi="ar-LB"/>
        </w:rPr>
        <w:t xml:space="preserve"> مخالفاً ل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ع بعض الأصدقاء وأحدهم كان يمتلك جهاز راديو نذهب ليلاً إلى أحد البيوت ونستمع معاً إلى إذاعة صوت العرب</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الحركات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ثورات ولأسبابٍ متعدّدة، إمّا إنّها انحرفت منذ البداية أو بعد ذلك ب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كان هذا الانحراف يستغرق عشرات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لدٍ كفرنسا استغرق هذا الانحراف أكثر من سبعين سنة حتى تمكّن بالتدريج من تحقيق جزء من الأهداف ولي</w:t>
      </w:r>
      <w:r>
        <w:rPr>
          <w:rFonts w:ascii="Traditional Arabic" w:hAnsi="Traditional Arabic" w:cs="Traditional Arabic"/>
          <w:sz w:val="28"/>
          <w:sz w:val="28"/>
          <w:szCs w:val="28"/>
          <w:rtl w:val="true"/>
          <w:lang w:bidi="ar-LB"/>
        </w:rPr>
        <w:t>س</w:t>
      </w:r>
      <w:r>
        <w:rPr>
          <w:rFonts w:ascii="Traditional Arabic" w:hAnsi="Traditional Arabic" w:cs="Traditional Arabic"/>
          <w:sz w:val="28"/>
          <w:sz w:val="28"/>
          <w:szCs w:val="28"/>
          <w:rtl w:val="true"/>
          <w:lang w:bidi="ar-LB"/>
        </w:rPr>
        <w:t xml:space="preserve"> جميع الأهدا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نموذج</w:t>
      </w:r>
      <w:r>
        <w:rPr>
          <w:rFonts w:ascii="Traditional Arabic" w:hAnsi="Traditional Arabic" w:cs="Traditional Arabic"/>
          <w:b/>
          <w:b/>
          <w:bCs/>
          <w:sz w:val="28"/>
          <w:sz w:val="28"/>
          <w:szCs w:val="28"/>
          <w:rtl w:val="true"/>
          <w:lang w:bidi="ar-LB"/>
        </w:rPr>
        <w:t xml:space="preserve"> الفريد للثورة الإسلامية الإيرانية</w:t>
      </w:r>
    </w:p>
    <w:p>
      <w:pPr>
        <w:pStyle w:val="Normal"/>
        <w:ind w:left="360" w:right="0" w:hanging="0"/>
        <w:jc w:val="left"/>
        <w:rPr/>
      </w:pPr>
      <w:r>
        <w:rPr>
          <w:rFonts w:ascii="Traditional Arabic" w:hAnsi="Traditional Arabic" w:cs="Traditional Arabic"/>
          <w:sz w:val="28"/>
          <w:sz w:val="28"/>
          <w:szCs w:val="28"/>
          <w:rtl w:val="true"/>
          <w:lang w:bidi="ar-LB"/>
        </w:rPr>
        <w:t>الثورة</w:t>
      </w:r>
      <w:r>
        <w:rPr>
          <w:rFonts w:ascii="Traditional Arabic" w:hAnsi="Traditional Arabic" w:cs="Traditional Arabic"/>
          <w:sz w:val="28"/>
          <w:sz w:val="28"/>
          <w:szCs w:val="28"/>
          <w:rtl w:val="true"/>
          <w:lang w:bidi="ar-LB"/>
        </w:rPr>
        <w:t xml:space="preserve"> الإسلامية كانت است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الثورة الإسلامية حركة ذات أهداف محدّدة، وإن كانت تلك الأهداف التي حُدّدت في بعض الأحيان كلّية واتّضحت بالتدريج وتبلورت وشُخّصت مصاد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هدافها كانت أهدافاً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كان الإسلام ومواجهة الاستكبار، وحفظ است</w:t>
      </w:r>
      <w:r>
        <w:rPr>
          <w:rFonts w:ascii="Traditional Arabic" w:hAnsi="Traditional Arabic" w:cs="Traditional Arabic"/>
          <w:sz w:val="28"/>
          <w:sz w:val="28"/>
          <w:szCs w:val="28"/>
          <w:rtl w:val="true"/>
          <w:lang w:bidi="ar-LB"/>
        </w:rPr>
        <w:t>قلال</w:t>
      </w:r>
      <w:r>
        <w:rPr>
          <w:rFonts w:ascii="Traditional Arabic" w:hAnsi="Traditional Arabic" w:cs="Traditional Arabic"/>
          <w:sz w:val="28"/>
          <w:sz w:val="28"/>
          <w:szCs w:val="28"/>
          <w:rtl w:val="true"/>
          <w:lang w:bidi="ar-LB"/>
        </w:rPr>
        <w:t xml:space="preserve"> البلاد، وإرجاع الكرامة للإنسان، والدفاع عن المظلوم، والتطوّر، والسموّ العلمي والتقني و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هذه أهداف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نظر المرء في بيانات الإمام رضوان الله عليه وفي الوثائق الأساس للثورة يرى أنّ كل تلك الأمور لها جذورٌ </w:t>
      </w:r>
      <w:r>
        <w:br w:type="page"/>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مصاد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وية والاعتماد على إيمان الناس وعقائدهم ودوافعهم وعواطفهم كانت من أركان الثورة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ستمرّ هذا الخط ولم ينحرف ولو بمقدار درجة واحدة، قد مرّ على الثورة أكثر من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حادثة مهمّة ج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الثبات</w:t>
      </w:r>
      <w:r>
        <w:rPr>
          <w:rFonts w:ascii="Traditional Arabic" w:hAnsi="Traditional Arabic" w:cs="Traditional Arabic"/>
          <w:sz w:val="28"/>
          <w:sz w:val="28"/>
          <w:szCs w:val="28"/>
          <w:rtl w:val="true"/>
          <w:lang w:bidi="ar-LB"/>
        </w:rPr>
        <w:t xml:space="preserve"> والاستقرار في الثورة الذي نتحدث عنه يعن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كلمة واحدة</w:t>
      </w:r>
      <w:r>
        <w:rPr>
          <w:rFonts w:ascii="Traditional Arabic" w:hAnsi="Traditional Arabic" w:cs="Traditional Arabic"/>
          <w:b/>
          <w:b/>
          <w:bCs/>
          <w:sz w:val="28"/>
          <w:sz w:val="28"/>
          <w:szCs w:val="28"/>
          <w:rtl w:val="true"/>
          <w:lang w:bidi="ar-LB"/>
        </w:rPr>
        <w:t>﴿إِنَّ الَّذِينَ قَالُوا رَبُّنَا اللَّهُ ثُمَّ اسْتَقَامُوا﴾</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xml:space="preserve">، لقد قال شعب إ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ن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قف على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هذا القول انتقل من جيلٍ إلى 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اليوم شبابٌ ألقيتم هذه ال</w:t>
      </w:r>
      <w:r>
        <w:rPr>
          <w:rFonts w:ascii="Traditional Arabic" w:hAnsi="Traditional Arabic" w:cs="Traditional Arabic"/>
          <w:sz w:val="28"/>
          <w:sz w:val="28"/>
          <w:szCs w:val="28"/>
          <w:rtl w:val="true"/>
          <w:lang w:bidi="ar-LB"/>
        </w:rPr>
        <w:t>كلمات</w:t>
      </w:r>
      <w:r>
        <w:rPr>
          <w:rFonts w:ascii="Traditional Arabic" w:hAnsi="Traditional Arabic" w:cs="Traditional Arabic"/>
          <w:sz w:val="28"/>
          <w:sz w:val="28"/>
          <w:szCs w:val="28"/>
          <w:rtl w:val="true"/>
          <w:lang w:bidi="ar-LB"/>
        </w:rPr>
        <w:t xml:space="preserve"> بنشاطٍ فائق وحماس وحيوية وصدق في هذا المكان بالذات، ومن المحتمل أنّه لم يكن أحدٌ منكم قد وُجد في هذه الدنيا عند بداية الثورة، ولم تعيشوا عهدها، ولم تشاهدوا تجربة الحرب ولم تدركوا زم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خط هو هو، والطريق هو ذاك الطريق، والهدف هو تلك الأهد</w:t>
      </w:r>
      <w:r>
        <w:rPr>
          <w:rFonts w:ascii="Traditional Arabic" w:hAnsi="Traditional Arabic" w:cs="Traditional Arabic"/>
          <w:sz w:val="28"/>
          <w:sz w:val="28"/>
          <w:szCs w:val="28"/>
          <w:rtl w:val="true"/>
          <w:lang w:bidi="ar-LB"/>
        </w:rPr>
        <w:t>اف،</w:t>
      </w:r>
      <w:r>
        <w:rPr>
          <w:rFonts w:ascii="Traditional Arabic" w:hAnsi="Traditional Arabic" w:cs="Traditional Arabic"/>
          <w:sz w:val="28"/>
          <w:sz w:val="28"/>
          <w:szCs w:val="28"/>
          <w:rtl w:val="true"/>
          <w:lang w:bidi="ar-LB"/>
        </w:rPr>
        <w:t xml:space="preserve"> وما يُقال الآن هو ما لو أردنا أن نقوله في ذلك الوقت، كنا ن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آتي إلى جامعة طهران مرّة كلّ أسبوع وكنّا نعقد اللقاءات مع الجامعيين ون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صلاة كانت تتم الإجابة عن الأسئلة والكلمات وقد استمرّ هذا الأمر لفت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كلمات التي كانت تصد</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في ذلك الوقت عنا وعن الجامعيين هي نفس هذه الكلمات الآن، وبالطبع إنها اليوم أكثر نضجاً ودقّة وخ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شاعر هي بنفس مستوى تلك المشاعر والأحاسيس، ولكن في المطالب التي تُطرح اليوم داخل البيئة الجامعية نجد أنّ العقلانية أكثر مما كانت عليه في ذلك الوقت و</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هذا له قيمة مهمة ج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تكليف</w:t>
      </w:r>
      <w:r>
        <w:rPr>
          <w:rFonts w:ascii="Traditional Arabic" w:hAnsi="Traditional Arabic" w:cs="Traditional Arabic"/>
          <w:sz w:val="28"/>
          <w:sz w:val="28"/>
          <w:szCs w:val="28"/>
          <w:rtl w:val="true"/>
          <w:lang w:bidi="ar-LB"/>
        </w:rPr>
        <w:t xml:space="preserve"> جيل الشباب</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ا ما تحقّق حتى الآن، فماذا بعد؟ ما أريد قوله أختصره بجم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كليف جيل الشباب الحالي وخصوصاً الجامعي من الآن فصاعداً هو الاستمرار والتقدم بهذا الخط بنفس هذا التوجّه نحو المزيد من 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شخّص تكليفنا على صعيد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عندئ</w:t>
      </w:r>
      <w:r>
        <w:rPr>
          <w:rFonts w:ascii="Traditional Arabic" w:hAnsi="Traditional Arabic" w:cs="Traditional Arabic"/>
          <w:sz w:val="28"/>
          <w:sz w:val="28"/>
          <w:szCs w:val="28"/>
          <w:rtl w:val="true"/>
          <w:lang w:bidi="ar-LB"/>
        </w:rPr>
        <w:t>ذ</w:t>
      </w:r>
      <w:r>
        <w:rPr>
          <w:rFonts w:ascii="Traditional Arabic" w:hAnsi="Traditional Arabic" w:cs="Traditional Arabic"/>
          <w:sz w:val="28"/>
          <w:sz w:val="28"/>
          <w:szCs w:val="28"/>
          <w:rtl w:val="true"/>
          <w:lang w:bidi="ar-LB"/>
        </w:rPr>
        <w:t xml:space="preserve"> موكلٌ إ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جيل الذي كنّا نشارك فيه بفعالية ونمتلك فيه قوة الشباب وأنفقنا فيه شبابنا قد اتّجه نحو الاضمحلال مثل جميع الأشياء في هذا العالم التي تتّجه نحو الفناء و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يل الذي سُلّمت إليه هذه الحقيقة اليوم هو أنتم شباب وجامعيّو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w:t>
      </w:r>
      <w:r>
        <w:rPr>
          <w:rFonts w:ascii="Traditional Arabic" w:hAnsi="Traditional Arabic" w:cs="Traditional Arabic"/>
          <w:sz w:val="28"/>
          <w:sz w:val="28"/>
          <w:szCs w:val="28"/>
          <w:rtl w:val="true"/>
          <w:lang w:bidi="ar-LB"/>
        </w:rPr>
        <w:t>مستقبل</w:t>
      </w:r>
      <w:r>
        <w:rPr>
          <w:rFonts w:ascii="Traditional Arabic" w:hAnsi="Traditional Arabic" w:cs="Traditional Arabic"/>
          <w:sz w:val="28"/>
          <w:sz w:val="28"/>
          <w:szCs w:val="28"/>
          <w:rtl w:val="true"/>
          <w:lang w:bidi="ar-LB"/>
        </w:rPr>
        <w:t xml:space="preserve"> ستُلقى مسؤوليات البلاد على عات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كونون أنتم أصحاب القرار وواضعي الخطط ل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أن تستمرّوا على هذا الطريق وتوصلوه إلى كماله</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ستفيدوا</w:t>
      </w:r>
      <w:r>
        <w:rPr>
          <w:rFonts w:ascii="Traditional Arabic" w:hAnsi="Traditional Arabic" w:cs="Traditional Arabic"/>
          <w:sz w:val="28"/>
          <w:sz w:val="28"/>
          <w:szCs w:val="28"/>
          <w:rtl w:val="true"/>
          <w:lang w:bidi="ar-LB"/>
        </w:rPr>
        <w:t xml:space="preserve"> من تلك الطاقات التي لم يتم الاستفادة منها وتملأوا الفراغات وجميع الأشياء التي كنتم تذكرونها تحت عناوين هذا الإشكال وذاك الإشكال، وتلك المشكلة، وانتقادٌ هنا وانتقادٌ هناك وهو أمرٌ صحيحٌ أيضاً ويمكنكم أيضاً أن لا تقومو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يل شباب اليوم يمكنه أن يقرّر إذا كان لن ي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لن يتّخذ مثل هذا القرار، فأنا لا أشكّ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يل الشباب ولتجذّر هذه الحركة الدينية واستحكام أركانها الاعتقادية سيستمرّ على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أوّل مرّة في تاريخ الثورات المختلفة في العالم قد تحقّقت ثورة سوف تعرض نفسها </w:t>
      </w:r>
      <w:r>
        <w:rPr>
          <w:rFonts w:ascii="Traditional Arabic" w:hAnsi="Traditional Arabic" w:cs="Traditional Arabic"/>
          <w:sz w:val="28"/>
          <w:sz w:val="28"/>
          <w:szCs w:val="28"/>
          <w:rtl w:val="true"/>
          <w:lang w:bidi="ar-LB"/>
        </w:rPr>
        <w:t>للعالم</w:t>
      </w:r>
      <w:r>
        <w:rPr>
          <w:rFonts w:ascii="Traditional Arabic" w:hAnsi="Traditional Arabic" w:cs="Traditional Arabic"/>
          <w:sz w:val="28"/>
          <w:sz w:val="28"/>
          <w:szCs w:val="28"/>
          <w:rtl w:val="true"/>
          <w:lang w:bidi="ar-LB"/>
        </w:rPr>
        <w:t xml:space="preserve"> وسوف تستمرّ على كلمتها الأولى وأصولها وقيمها الأساس بكلّ وجودها وبدون توقّفٍ وإن شاء الله سوف تتوصّل إلى أهدافها النهائ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ا أنتم في التشكيلات الجامعية والزُبدة والنُخب ال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في الواقع باقة من هذه الفئة العظيمة التي تناهز عدّة ملايين في البلد قد اجتمعتم هنا وبالتأكيد يمكن لسائر الجامعيين أن يسمعوا هذا الكلام لاحقاً حيث سيُبثُّ في التلفزيون والنشريات وكل من ير</w:t>
      </w:r>
      <w:r>
        <w:rPr>
          <w:rFonts w:ascii="Traditional Arabic" w:hAnsi="Traditional Arabic" w:cs="Traditional Arabic"/>
          <w:sz w:val="28"/>
          <w:sz w:val="28"/>
          <w:szCs w:val="28"/>
          <w:rtl w:val="true"/>
          <w:lang w:bidi="ar-LB"/>
        </w:rPr>
        <w:t>يد</w:t>
      </w:r>
      <w:r>
        <w:rPr>
          <w:rFonts w:ascii="Traditional Arabic" w:hAnsi="Traditional Arabic" w:cs="Traditional Arabic"/>
          <w:sz w:val="28"/>
          <w:sz w:val="28"/>
          <w:szCs w:val="28"/>
          <w:rtl w:val="true"/>
          <w:lang w:bidi="ar-LB"/>
        </w:rPr>
        <w:t xml:space="preserve"> يمكنه ذلك 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تّخذوا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موا أنّ هذه الحركة المباركة والقائمة على هذه القيم مرتبطة بدوافعكم وهممكم وشجاعتكم وقدرتكم وأفكاركم وعزمكم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ينبغي أن تكملوا هذ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الله إنّ الثورة اليوم قد تقدّمت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ت إنّنا لم ننحرف عن الأهداف ولم يتخذ مسيرنا ز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ائب التي نزلت بتلك الثورات العظمى والكبرى لم تحدث في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وقعت أحداثٌ مختلفة وتمكنت هذه الثورة من التغلّب عليها في كلّ مكان، وبموازينها </w:t>
      </w:r>
      <w:r>
        <w:rPr>
          <w:rFonts w:ascii="Traditional Arabic" w:hAnsi="Traditional Arabic" w:cs="Traditional Arabic"/>
          <w:sz w:val="28"/>
          <w:sz w:val="28"/>
          <w:szCs w:val="28"/>
          <w:rtl w:val="true"/>
          <w:lang w:bidi="ar-LB"/>
        </w:rPr>
        <w:t>الخاصة</w:t>
      </w:r>
      <w:r>
        <w:rPr>
          <w:rFonts w:ascii="Traditional Arabic" w:hAnsi="Traditional Arabic" w:cs="Traditional Arabic"/>
          <w:sz w:val="28"/>
          <w:sz w:val="28"/>
          <w:szCs w:val="28"/>
          <w:rtl w:val="true"/>
          <w:lang w:bidi="ar-LB"/>
        </w:rPr>
        <w:t xml:space="preserve"> تمكنت من الحفاظ على نفسها والاستمرار على طريق التكامل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ورة قد تقدّمت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طوّر الذي تشهدونه اليوم في القطاعات المختلفة في البلاد حيث أشرت إليه في كلمتي مع مسؤولي النظام قبل يومين أو ثلاثة بشكلٍ مختصر لم يكن له أ</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سابقة في أيّ زمنٍ في القرون الأخيرة على صعيد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كان له مثيل في الأيام الخالية وفي التاريخ، وهناك موارد شبيهة به بحس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قرون الأخيرة لم يكن له 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قد أوصلتم البلد إلى هنا، ويجب أن يتقدّم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ما زلنا في أوّل الطريق نخطو خطواتنا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لت إنّ من الخصائص الكبرى للثورة هو صناعة ال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يمكنكم أن تواصلوا هذا الهدف من أجل أن تصنعوا للمجتمعات الإسلامية قدوة فتقولون عندئذٍ للآخرين تحرّكوا بهذا الشكل تصلوا بهذه الطريقة، فهذا ممكنٌ</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w:t>
      </w:r>
      <w:r>
        <w:rPr>
          <w:rFonts w:ascii="Traditional Arabic" w:hAnsi="Traditional Arabic" w:cs="Traditional Arabic"/>
          <w:b/>
          <w:b/>
          <w:bCs/>
          <w:sz w:val="28"/>
          <w:sz w:val="28"/>
          <w:szCs w:val="28"/>
          <w:rtl w:val="true"/>
          <w:lang w:bidi="ar-LB"/>
        </w:rPr>
        <w:t xml:space="preserve"> إلى التشكيلات الجامع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لتشكيلات الجامعية دورها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يّتي الأولى إلى مجموع هذه التشكيلات الجامعية التي تفكّر في المجالات المتعلقة بالجامعة والبلد والثورة وباقي الأشياء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عندما تنظرون إلى الجبهات المخالفة أي الاستكبار، وجبهة الظلم، وجبهة الرأسماليين الدولي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والكارتيلات وغيرها من الشركات والمؤس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يها بمنظار جبه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جبهة واحدة متّصلة تواجه الثورة الإسلامية التي هي ثورة معنوية ودينية وثقافية و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ظرون إليهم بعين الجبهة الواحدة المتّصلة فإنّ الكثير من أعمالهم ستظهر على حقيق</w:t>
      </w:r>
      <w:r>
        <w:rPr>
          <w:rFonts w:ascii="Traditional Arabic" w:hAnsi="Traditional Arabic" w:cs="Traditional Arabic"/>
          <w:sz w:val="28"/>
          <w:sz w:val="28"/>
          <w:szCs w:val="28"/>
          <w:rtl w:val="true"/>
          <w:lang w:bidi="ar-LB"/>
        </w:rPr>
        <w:t>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قضية تشخّص تكليف الجامعي أو التشكيلات الجامع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فرضوا</w:t>
      </w:r>
      <w:r>
        <w:rPr>
          <w:rFonts w:ascii="Traditional Arabic" w:hAnsi="Traditional Arabic" w:cs="Traditional Arabic"/>
          <w:sz w:val="28"/>
          <w:sz w:val="28"/>
          <w:szCs w:val="28"/>
          <w:rtl w:val="true"/>
          <w:lang w:bidi="ar-LB"/>
        </w:rPr>
        <w:t xml:space="preserve"> أنّ هناك عملية اغتيال قد وقعت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مّ اغتيال الشهيد علي محمّدي والشهيد شهرياري والشهيد رضائي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هذا عملٌ إره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ننظر إلى مثل هذه القضية بمنظار أّنّها عملٌ إرهابيٌّ يهدّد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نا يتجرّع المرء الغصّة، فعدّة من علمائنا استهدفهم العدو بإجرامه من قبل بضعة إرها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لا يكون الأمر كذلك بل ننظر من منظار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ركة من ضمن مجموع التحرّكات المعادية ضدّ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في الجبهة على حدود العراق حيث كنّا في حربٍ لمدّة ثمان سنوات إ</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كان هناك قصفٌ مدفعيٌّ للعدوّ في مكانٍ ما لا يعني ذلك أنّ العدوّ يهتم بهذا المكان بالخ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عني أنّ هناك حركة يقوم بها العدوّ هنا، ومن المحتمل أنّه يريد إلهاءكم بهذا المكان من أجل أن يهجم في مكان آخر وبتعبيرهم – هي أعمالٌ إسنادية لكنها في الواقع حيلة، أو لأجل أن يضعف مقاتلينا في هذا المكان حتى يتمكّن على سبيل المثال من القيام بهجومٍ ش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ظرون بهذه العين سيُعلم أنّ العدوّ بصدد القضاء على الحركة العلمي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من حلقات مؤامرة العدوّ هو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حلقاتٌ متّصلة ومتسلسلة كحلقات ال</w:t>
      </w:r>
      <w:r>
        <w:rPr>
          <w:rFonts w:ascii="Traditional Arabic" w:hAnsi="Traditional Arabic" w:cs="Traditional Arabic"/>
          <w:sz w:val="28"/>
          <w:sz w:val="28"/>
          <w:szCs w:val="28"/>
          <w:rtl w:val="true"/>
          <w:lang w:bidi="ar-LB"/>
        </w:rPr>
        <w:t>حظر</w:t>
      </w:r>
      <w:r>
        <w:rPr>
          <w:rFonts w:ascii="Traditional Arabic" w:hAnsi="Traditional Arabic" w:cs="Traditional Arabic"/>
          <w:sz w:val="28"/>
          <w:sz w:val="28"/>
          <w:szCs w:val="28"/>
          <w:rtl w:val="true"/>
          <w:lang w:bidi="ar-LB"/>
        </w:rPr>
        <w:t xml:space="preserve"> الاقتصادي، وإشاعة الابتذال، وترويج المخدّرات، والأعمال الأمنية، وإيجاد التزلزل في المباني والقضايا الاعتقادية، سواءٌ كان على صعيد الاعتقاد بالإسلام أم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كلّها حلقاتٌ مختلفة متّ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ها أيضاً الذي يكمل هذه السلسلة هو عبارة عن القضاء على ال</w:t>
      </w:r>
      <w:r>
        <w:rPr>
          <w:rFonts w:ascii="Traditional Arabic" w:hAnsi="Traditional Arabic" w:cs="Traditional Arabic"/>
          <w:sz w:val="28"/>
          <w:sz w:val="28"/>
          <w:szCs w:val="28"/>
          <w:rtl w:val="true"/>
          <w:lang w:bidi="ar-LB"/>
        </w:rPr>
        <w:t>حركة</w:t>
      </w:r>
      <w:r>
        <w:rPr>
          <w:rFonts w:ascii="Traditional Arabic" w:hAnsi="Traditional Arabic" w:cs="Traditional Arabic"/>
          <w:sz w:val="28"/>
          <w:sz w:val="28"/>
          <w:szCs w:val="28"/>
          <w:rtl w:val="true"/>
          <w:lang w:bidi="ar-LB"/>
        </w:rPr>
        <w:t xml:space="preserve"> العلمية في البلد من خلال إرعاب علمائنا وتصف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نظر بهذه العين إلى القض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لو</w:t>
      </w:r>
      <w:r>
        <w:rPr>
          <w:rFonts w:ascii="Traditional Arabic" w:hAnsi="Traditional Arabic" w:cs="Traditional Arabic"/>
          <w:sz w:val="28"/>
          <w:sz w:val="28"/>
          <w:szCs w:val="28"/>
          <w:rtl w:val="true"/>
          <w:lang w:bidi="ar-LB"/>
        </w:rPr>
        <w:t xml:space="preserve"> نظرنا إلى الأعداء مجتمعين بمنظار جبهة متواصلة قد قسّمت الوظائف على أفرادها، عندها سيتّخذ شعورنا بالمسؤولية في كلّ قضيّة شكل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في نفس قضية هذه الاغتيالات، إنّني أعتقد بأنّ أعضاء التشكيلات الجامعية قد قصّروا فيها، أي إنّهم لم يظهروا العمل ال</w:t>
      </w:r>
      <w:r>
        <w:rPr>
          <w:rFonts w:ascii="Traditional Arabic" w:hAnsi="Traditional Arabic" w:cs="Traditional Arabic"/>
          <w:sz w:val="28"/>
          <w:sz w:val="28"/>
          <w:szCs w:val="28"/>
          <w:rtl w:val="true"/>
          <w:lang w:bidi="ar-LB"/>
        </w:rPr>
        <w:t>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كم أن تكبّروا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لا يعني ذلك تضخيمها لأنّها بذاتها كبيرة بل أ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ظهروها</w:t>
      </w:r>
      <w:r>
        <w:rPr>
          <w:rFonts w:ascii="Traditional Arabic" w:hAnsi="Traditional Arabic" w:cs="Traditional Arabic"/>
          <w:sz w:val="28"/>
          <w:sz w:val="28"/>
          <w:szCs w:val="28"/>
          <w:rtl w:val="true"/>
          <w:lang w:bidi="ar-LB"/>
        </w:rPr>
        <w:t xml:space="preserve"> على حقي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م نشاهد حتى داخل تشكيلاتنا أيّة يافطة أو بوستر لهؤلاء الشهداء، لم يُطبع أو يُنشر أو يُوزّع ما يحفظ ذك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هذا الموضوع يجب أن لا يُنسى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عمل ليس بقلي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قضية العلم في البلد هي حلقة من تلك السلسلة، حيث إنّ هذه الحلقة ترتبط مباشرة بتلك النقطة الأساس التي كنّا نتابعها طيلة اثنتي عشرة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 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قتدار، وكلّ من يحوزه وطبق هذه ال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يمكنه أن يكون مؤثّراً على العالم، أي أن يتابع 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من لم يملك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يل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سوف يكون محك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نطقنا في هذه الحركة العلمية طيلة السنوات الخمس عشر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حسن الحظ إنّ هذه الحركة العلمية في البلد قد أثمرت إلى 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ريدون إيق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عليكم أن تظهروا حساسية تجاه ا</w:t>
      </w:r>
      <w:r>
        <w:rPr>
          <w:rFonts w:ascii="Traditional Arabic" w:hAnsi="Traditional Arabic" w:cs="Traditional Arabic"/>
          <w:sz w:val="28"/>
          <w:sz w:val="28"/>
          <w:szCs w:val="28"/>
          <w:rtl w:val="true"/>
          <w:lang w:bidi="ar-LB"/>
        </w:rPr>
        <w:t>لأ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النظر</w:t>
      </w:r>
      <w:r>
        <w:rPr>
          <w:rFonts w:ascii="Traditional Arabic" w:hAnsi="Traditional Arabic" w:cs="Traditional Arabic"/>
          <w:sz w:val="28"/>
          <w:sz w:val="28"/>
          <w:szCs w:val="28"/>
          <w:rtl w:val="true"/>
          <w:lang w:bidi="ar-LB"/>
        </w:rPr>
        <w:t xml:space="preserve"> إلى العدوّ ينبغي أن يكون من هذا المنظار، النظر إلى حركة العدوّ ك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ها فإنّ دعمهم لبعض التيارات، وهجومهم على بعضها الآخر، وتدخّلهم في بعض الشؤون الداخلية للبلاد سوف يتّ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 الهدف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قضية توجب علينا أن نكون حذرين تجاه ما يقوم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الأمور التي أريد أن أوصي بها، ما يتعلق بالتشكيلات الجامعية خصوصاً، هو أن تنهض بجدية تامّة للأعمال الفكرية والثقافية الممنهجة والهادفة و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وقات يهاجم العدوّ الساحة الجامعية ع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يجب عليكم أن تحضروا بشكلٍ علنيّ، كما حدث في قضية فتن</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عام الـ </w:t>
      </w:r>
      <w:r>
        <w:rPr>
          <w:rFonts w:cs="Traditional Arabic" w:ascii="Traditional Arabic" w:hAnsi="Traditional Arabic"/>
          <w:sz w:val="28"/>
          <w:szCs w:val="28"/>
          <w:lang w:bidi="ar-LB"/>
        </w:rPr>
        <w:t>13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لا يكون الأمر كذلك، لا يتجاهر العدوّ بهج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يجب أن يكون حضور الفئات الجامعية ومشاركتها بالفكر ال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تقوموا بالأعمال المعمقة بما يتعلّق بالقضايا الك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عتق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ايا الأخلاقية وال</w:t>
      </w:r>
      <w:r>
        <w:rPr>
          <w:rFonts w:ascii="Traditional Arabic" w:hAnsi="Traditional Arabic" w:cs="Traditional Arabic"/>
          <w:sz w:val="28"/>
          <w:sz w:val="28"/>
          <w:szCs w:val="28"/>
          <w:rtl w:val="true"/>
          <w:lang w:bidi="ar-LB"/>
        </w:rPr>
        <w:t>مسائل</w:t>
      </w:r>
      <w:r>
        <w:rPr>
          <w:rFonts w:ascii="Traditional Arabic" w:hAnsi="Traditional Arabic" w:cs="Traditional Arabic"/>
          <w:sz w:val="28"/>
          <w:sz w:val="28"/>
          <w:szCs w:val="28"/>
          <w:rtl w:val="true"/>
          <w:lang w:bidi="ar-LB"/>
        </w:rPr>
        <w:t xml:space="preserve"> التاريخية وقضايا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موا بما ينبغي تجاه القضايا المختلفة للبلاد كالأشياء التي تحدّث عنها الأصدقاء فافرضوا أنّكم ستقومون بالأبحاث بشأن البنك المركزي ونظام السلامة وما يتعلّق بالجهاد الاقتصادي، فكلّ هذه أمور جيدة جداً، ولكن لا تكتف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شأن </w:t>
      </w:r>
      <w:r>
        <w:rPr>
          <w:rFonts w:ascii="Traditional Arabic" w:hAnsi="Traditional Arabic" w:cs="Traditional Arabic"/>
          <w:sz w:val="28"/>
          <w:sz w:val="28"/>
          <w:szCs w:val="28"/>
          <w:rtl w:val="true"/>
          <w:lang w:bidi="ar-LB"/>
        </w:rPr>
        <w:t>القضايا</w:t>
      </w:r>
      <w:r>
        <w:rPr>
          <w:rFonts w:ascii="Traditional Arabic" w:hAnsi="Traditional Arabic" w:cs="Traditional Arabic"/>
          <w:sz w:val="28"/>
          <w:sz w:val="28"/>
          <w:szCs w:val="28"/>
          <w:rtl w:val="true"/>
          <w:lang w:bidi="ar-LB"/>
        </w:rPr>
        <w:t xml:space="preserve"> الكلامية يجب القيام بالأعمال المعمّ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أن المسائل السياسية للبلاد يجب القيام بالأعمال غير الانف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بأن العواطف والأحاسيس أمور جيّدة وهي طاهرة ولا أعارض بأي شكلٍ من الأشكال إظهارها ولا التحرّك على أساسها خصوصاً ل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ممكن ذلك ولا هو مطلوبٌ أن نقمع ال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عيداً عن قضية المشاعر والعواطف فإنّ التأمّل والتفكّر والتعمّق في القضايا المختلفة ومن جملتها المسائل السياسية أمرٌ مطلوب</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الأشياء التي أوصي بها جدّياً اجتناب الابتذال في الأعمال الثقافية و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و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نماذج حول م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يست من الحاضر بل ترجع إلى حوالي </w:t>
      </w: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طلعت في ذلك الوقت على أنّ مجموعة جامعية حصل في بعض مراسمهم في الجامعة مظاهر من </w:t>
      </w:r>
      <w:r>
        <w:rPr>
          <w:rFonts w:ascii="Traditional Arabic" w:hAnsi="Traditional Arabic" w:cs="Traditional Arabic"/>
          <w:sz w:val="28"/>
          <w:sz w:val="28"/>
          <w:szCs w:val="28"/>
          <w:rtl w:val="true"/>
          <w:lang w:bidi="ar-LB"/>
        </w:rPr>
        <w:t>الابتذ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برقت إليهم فلم يكونوا منقطعين عنّا وحسناً، لم يتمّ الالتفات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ذلك لم يكن للأمر تبع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مّ اجتناب الابتذال الثقافي والأخلاقي بشدة ولتتم 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إنّ من سياسات العدوّ نشر الابتذ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هوا هذه السياسة الاستك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ما</w:t>
      </w:r>
      <w:r>
        <w:rPr>
          <w:rFonts w:ascii="Traditional Arabic" w:hAnsi="Traditional Arabic" w:cs="Traditional Arabic"/>
          <w:sz w:val="28"/>
          <w:sz w:val="28"/>
          <w:szCs w:val="28"/>
          <w:rtl w:val="true"/>
          <w:lang w:bidi="ar-LB"/>
        </w:rPr>
        <w:t xml:space="preserve"> أنّهم يخطّطون للحظر الاقتصادي كذلك يفعلون بشأن ترويج الابتذال ومثل هذا ليس ادّعاءً شعاراتياً بل هو نابعٌ من معلومات ونحن لدينا مثل هذه المعلومات، فإنّهم يجلسون ويخطّطون ويضعون البرامج ويقولون إنّه يجب ترويج الابتذال بين الشباب من أجل تحطيم مقاومة ال</w:t>
      </w:r>
      <w:r>
        <w:rPr>
          <w:rFonts w:ascii="Traditional Arabic" w:hAnsi="Traditional Arabic" w:cs="Traditional Arabic"/>
          <w:sz w:val="28"/>
          <w:sz w:val="28"/>
          <w:szCs w:val="28"/>
          <w:rtl w:val="true"/>
          <w:lang w:bidi="ar-LB"/>
        </w:rPr>
        <w:t>جمهورية</w:t>
      </w:r>
      <w:r>
        <w:rPr>
          <w:rFonts w:ascii="Traditional Arabic" w:hAnsi="Traditional Arabic" w:cs="Traditional Arabic"/>
          <w:sz w:val="28"/>
          <w:sz w:val="28"/>
          <w:szCs w:val="28"/>
          <w:rtl w:val="true"/>
          <w:lang w:bidi="ar-LB"/>
        </w:rPr>
        <w:t xml:space="preserve">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بذلك يضفون على القضايا الوجه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مواجهة هذه الأمور ومحار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يجب أن يكون ذلك بطريق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صمود والمواجهة له أهمية فائقة في مواجهة خطط الاستكبا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وصيّتنا</w:t>
      </w:r>
      <w:r>
        <w:rPr>
          <w:rFonts w:ascii="Traditional Arabic" w:hAnsi="Traditional Arabic" w:cs="Traditional Arabic"/>
          <w:sz w:val="28"/>
          <w:sz w:val="28"/>
          <w:szCs w:val="28"/>
          <w:rtl w:val="true"/>
          <w:lang w:bidi="ar-LB"/>
        </w:rPr>
        <w:t xml:space="preserve"> الأخرى هي أن تظهر التشكيلات الجامعية تعاوناً وتآزراً وانسجاماً فكري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لا أريد أن أقترح شيئاً بشكلٍ قطعي، ولكن يبدو للناظر تأسيس مجمع للتنسيق بين هذه التشكيلات حتى تتحرّك هذه التشكيلات على مسا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إنّ التوجّهات العامّة وا</w:t>
      </w:r>
      <w:r>
        <w:rPr>
          <w:rFonts w:ascii="Traditional Arabic" w:hAnsi="Traditional Arabic" w:cs="Traditional Arabic"/>
          <w:sz w:val="28"/>
          <w:sz w:val="28"/>
          <w:szCs w:val="28"/>
          <w:rtl w:val="true"/>
          <w:lang w:bidi="ar-LB"/>
        </w:rPr>
        <w:t>حدة</w:t>
      </w:r>
      <w:r>
        <w:rPr>
          <w:rFonts w:ascii="Traditional Arabic" w:hAnsi="Traditional Arabic" w:cs="Traditional Arabic"/>
          <w:sz w:val="28"/>
          <w:sz w:val="28"/>
          <w:szCs w:val="28"/>
          <w:rtl w:val="true"/>
          <w:lang w:bidi="ar-LB"/>
        </w:rPr>
        <w:t xml:space="preserve"> تقريباً، وهذا أم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يد أن نقول  إنّ على هذه التشكيلات أن تتخلّى عمّا تتفرّد به من خصائص، لتصبح متشابهة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التنوّع والخصائص المختلفة في التشكيلات ليس فيهما مشكلة، غاية الأمر أنّه من اللازم أن يكون هناك نوع من التنسيق في التوجّهات وفي التقدّم نحو أهداف الثورة لكي تتمكّنوا من التأثير على البيئة ال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مكّن التشكيلات من التأثير في هذا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إنّ البيئة الجامعية هي بيئ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ني ذلك أنّها خالية من المشاكل أو الانحراف أو الأخطاء أو الز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هو المكان الذي لا توجد فيه مثل هذه الأمور؟ فنستطيع أن نلحظ مثل هذه الزلّات أو نشاهدها في أكثر المجموعات والبيئات قد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جملة إنّ البيئة الجامعية هي بيئة مليئة بالنشاط والسعي والتوجّهات الدينية والاعتقادية والتمسّك بالم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أمر ثم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بيئتنا الجامعية ويجب الاستفادة منها وحتى يتمّ التأثير عليها يجب أن تكون التوجّهات صحيح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وصيّتنا</w:t>
      </w:r>
      <w:r>
        <w:rPr>
          <w:rFonts w:ascii="Traditional Arabic" w:hAnsi="Traditional Arabic" w:cs="Traditional Arabic"/>
          <w:sz w:val="28"/>
          <w:sz w:val="28"/>
          <w:szCs w:val="28"/>
          <w:rtl w:val="true"/>
          <w:lang w:bidi="ar-LB"/>
        </w:rPr>
        <w:t xml:space="preserve"> الأخرى، إنّ على المسؤولين الجامعيين في البلاد وكذلك في التشكيلات السعي من أجل أن يحقّقوا الانسجام والتعاضد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مع المرء أحياناً أنّ مثل هذا التنسيق إمّا أنّه غير موجود وإمّا أنّ هناك اختلا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حدث بعض المشاكل، وقد أشار أحد الأصدقاء إلى</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دثة</w:t>
      </w:r>
      <w:r>
        <w:rPr>
          <w:rFonts w:ascii="Traditional Arabic" w:hAnsi="Traditional Arabic" w:cs="Traditional Arabic"/>
          <w:sz w:val="28"/>
          <w:sz w:val="28"/>
          <w:szCs w:val="28"/>
          <w:rtl w:val="true"/>
          <w:lang w:bidi="ar-LB"/>
        </w:rPr>
        <w:t xml:space="preserve"> بوشهر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تنسيق وإيجاد التآزر لأن الأهداف واحدة وهي أهداف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يبذلون الجهود ويس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هذا أمرٌ مشهود ويفكّرون وهم يسعون بمقدار ما تبلغه أذهانهم وقد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اب هذه التشكيلات أيضاً جميعهم أصحاب دوافع وحماس و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w:t>
      </w:r>
      <w:r>
        <w:rPr>
          <w:rFonts w:ascii="Traditional Arabic" w:hAnsi="Traditional Arabic" w:cs="Traditional Arabic"/>
          <w:sz w:val="28"/>
          <w:sz w:val="28"/>
          <w:szCs w:val="28"/>
          <w:rtl w:val="true"/>
          <w:lang w:bidi="ar-LB"/>
        </w:rPr>
        <w:t>ناً،</w:t>
      </w:r>
      <w:r>
        <w:rPr>
          <w:rFonts w:ascii="Traditional Arabic" w:hAnsi="Traditional Arabic" w:cs="Traditional Arabic"/>
          <w:sz w:val="28"/>
          <w:sz w:val="28"/>
          <w:szCs w:val="28"/>
          <w:rtl w:val="true"/>
          <w:lang w:bidi="ar-LB"/>
        </w:rPr>
        <w:t xml:space="preserve"> هذه الفئات يجب أن تتآزر مع بعضها بعض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مورد العلوم الإنسانية حيث جرى الحديث عنها أقول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قلناه بشأن العلوم الإنسانية وكرّرناه هو ما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الاجتهاد في باب العلوم الإنسانية ولا ينبغي أن نكون مق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فرضوا الآن أنّه تم حذف تلك الفروع من العلوم الإنسانية من الج</w:t>
      </w:r>
      <w:r>
        <w:rPr>
          <w:rFonts w:ascii="Traditional Arabic" w:hAnsi="Traditional Arabic" w:cs="Traditional Arabic"/>
          <w:sz w:val="28"/>
          <w:sz w:val="28"/>
          <w:szCs w:val="28"/>
          <w:rtl w:val="true"/>
          <w:lang w:bidi="ar-LB"/>
        </w:rPr>
        <w:t>امعة</w:t>
      </w:r>
      <w:r>
        <w:rPr>
          <w:rFonts w:ascii="Traditional Arabic" w:hAnsi="Traditional Arabic" w:cs="Traditional Arabic"/>
          <w:sz w:val="28"/>
          <w:sz w:val="28"/>
          <w:szCs w:val="28"/>
          <w:rtl w:val="true"/>
          <w:lang w:bidi="ar-LB"/>
        </w:rPr>
        <w:t xml:space="preserve"> أو تمّ التقليل منها فإنّني لن أبدي أي رأي بشأن هذه الأمور، فإنّني لن أنفي ولن أثبت، فالأمر ليس من شأني، إنّه عمل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أن يروا المصلحة بحذف بعض الفروع أو لا، ولن أع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ولي هو أن يتمّ العمل بعمق في باب العلوم الإنسانية وأن يسعى أص</w:t>
      </w:r>
      <w:r>
        <w:rPr>
          <w:rFonts w:ascii="Traditional Arabic" w:hAnsi="Traditional Arabic" w:cs="Traditional Arabic"/>
          <w:sz w:val="28"/>
          <w:sz w:val="28"/>
          <w:szCs w:val="28"/>
          <w:rtl w:val="true"/>
          <w:lang w:bidi="ar-LB"/>
        </w:rPr>
        <w:t>حاب</w:t>
      </w:r>
      <w:r>
        <w:rPr>
          <w:rFonts w:ascii="Traditional Arabic" w:hAnsi="Traditional Arabic" w:cs="Traditional Arabic"/>
          <w:sz w:val="28"/>
          <w:sz w:val="28"/>
          <w:szCs w:val="28"/>
          <w:rtl w:val="true"/>
          <w:lang w:bidi="ar-LB"/>
        </w:rPr>
        <w:t xml:space="preserve"> الفكر والمعرفة في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بدو أنّ الوقت قد 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الذي وجدنا من الضروري أن نصرّح به قد 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تبقون في حفظ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نقسم عليك بأوليائك أن تنزل بركاتك وفضلك على شبابنا هؤل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قرّب بيئة الشباب في بلدنا يوماً بعد يوم إلى الأهداف والتطلّعات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حقّ محمد وآل محمد حقّق آمال وأماني هؤل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ضّل بعنايتك على مسؤولي البلد وعلينا جميعاً من أجل أن نخطو قدماً نحو هذه الأهدا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أظهر رأي العين الشكل الإسلامي للمجتمع وللدولة الإسلامية بكل ما للكلمة من معنى لشبابنا الأعزّاء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ضِ عنّا الأرواح الطيبة للشهداء وروح إمامنا الجليل المطهّر</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ئه حشد من الشعراء ليلة ميلاد الإمام الحسن المجتبى عليه السلام</w:t>
      </w:r>
    </w:p>
    <w:p>
      <w:pPr>
        <w:pStyle w:val="Normal"/>
        <w:ind w:left="360" w:right="0" w:hanging="0"/>
        <w:jc w:val="left"/>
        <w:rPr/>
      </w:pPr>
      <w:r>
        <w:rPr>
          <w:rFonts w:ascii="Traditional Arabic" w:hAnsi="Traditional Arabic" w:cs="Traditional Arabic"/>
          <w:b/>
          <w:b/>
          <w:bCs/>
          <w:sz w:val="28"/>
          <w:sz w:val="28"/>
          <w:szCs w:val="28"/>
          <w:rtl w:val="true"/>
          <w:lang w:bidi="ar-LB"/>
        </w:rPr>
        <w:t>وظيفة</w:t>
      </w:r>
      <w:r>
        <w:rPr>
          <w:rFonts w:ascii="Traditional Arabic" w:hAnsi="Traditional Arabic" w:cs="Traditional Arabic"/>
          <w:b/>
          <w:b/>
          <w:bCs/>
          <w:sz w:val="28"/>
          <w:sz w:val="28"/>
          <w:szCs w:val="28"/>
          <w:rtl w:val="true"/>
          <w:lang w:bidi="ar-LB"/>
        </w:rPr>
        <w:t xml:space="preserve"> الشعراء</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ذكرى ميلاد الإمام الحسن المجتبى عليه ال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شعراء</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5/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تهانيّ لكم، وآمل أن تعمر قلوبكم بالسرور، وأن تتفتّح قرائحكم وتزهر جهود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 مأجور ومبارك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سرور لأنّ هذا الحشد استمرّ على مدى سنوات متتالية، وستُكتب له الاستمرارية بعد هذا بعونه تعال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صابة</w:t>
      </w:r>
      <w:r>
        <w:rPr>
          <w:rFonts w:ascii="Traditional Arabic" w:hAnsi="Traditional Arabic" w:cs="Traditional Arabic"/>
          <w:sz w:val="28"/>
          <w:sz w:val="28"/>
          <w:szCs w:val="28"/>
          <w:rtl w:val="true"/>
          <w:lang w:bidi="ar-LB"/>
        </w:rPr>
        <w:t xml:space="preserve"> الأوفياء لن يتفرّق بعضهم عن بعض</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سلسلة لن تتناثر إلى يوم القيامة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دعاء، وفي نفس الوقت خبر عن أمر واقعي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ر</w:t>
      </w:r>
      <w:r>
        <w:rPr>
          <w:rFonts w:ascii="Traditional Arabic" w:hAnsi="Traditional Arabic" w:cs="Traditional Arabic"/>
          <w:b/>
          <w:b/>
          <w:bCs/>
          <w:sz w:val="28"/>
          <w:sz w:val="28"/>
          <w:szCs w:val="28"/>
          <w:rtl w:val="true"/>
          <w:lang w:bidi="ar-LB"/>
        </w:rPr>
        <w:t xml:space="preserve"> في الجمهورية ال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سوف</w:t>
      </w:r>
      <w:r>
        <w:rPr>
          <w:rFonts w:ascii="Traditional Arabic" w:hAnsi="Traditional Arabic" w:cs="Traditional Arabic"/>
          <w:sz w:val="28"/>
          <w:sz w:val="28"/>
          <w:szCs w:val="28"/>
          <w:rtl w:val="true"/>
          <w:lang w:bidi="ar-LB"/>
        </w:rPr>
        <w:t xml:space="preserve"> أعرض اليوم موضوعي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 الأوّل الشعر اليوم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نا من خلال نظرة أوسع إبداء الرأي في الشعر الفارسي اليوم في مختلف البلدان والحديث حوله، ولكن هذا ما سنوكله إلى فرص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اليوم في بلدنا هو شعرٌ طلائ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نظر اليوم إلى شعر الشباب على وجه الخصوص وقد أنشد الليلة الشعر مجموعة من شبابنا الأعزّاء، وغيرهم من الأحبّة، أصحاب السّبق في شعر الثورة وقد قلتها السنة الماضية، إنّني أشعر بتطوّر ملحو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حقّاً تقدّمنا في مجال الشع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دينا</w:t>
      </w:r>
      <w:r>
        <w:rPr>
          <w:rFonts w:ascii="Traditional Arabic" w:hAnsi="Traditional Arabic" w:cs="Traditional Arabic"/>
          <w:sz w:val="28"/>
          <w:sz w:val="28"/>
          <w:szCs w:val="28"/>
          <w:rtl w:val="true"/>
          <w:lang w:bidi="ar-LB"/>
        </w:rPr>
        <w:t xml:space="preserve"> هنا نقطة لا بأس أن نتعرّض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رى وَجهَي شبهٍ بين الشعر اليوم في بلدنا وبين الشعر الفارسي في مرحلة مهمّة للغاية وبارزة امتدّت لمئتي عام، أي مرحلة رواج الأسلوب الهندي وازده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اج الأسلوب الهندي من الشعر وانتشر وبلغ القمّة من أواسط القرن ال</w:t>
      </w:r>
      <w:r>
        <w:rPr>
          <w:rFonts w:ascii="Traditional Arabic" w:hAnsi="Traditional Arabic" w:cs="Traditional Arabic"/>
          <w:sz w:val="28"/>
          <w:sz w:val="28"/>
          <w:szCs w:val="28"/>
          <w:rtl w:val="true"/>
          <w:lang w:bidi="ar-LB"/>
        </w:rPr>
        <w:t>عاشر</w:t>
      </w:r>
      <w:r>
        <w:rPr>
          <w:rFonts w:ascii="Traditional Arabic" w:hAnsi="Traditional Arabic" w:cs="Traditional Arabic"/>
          <w:sz w:val="28"/>
          <w:sz w:val="28"/>
          <w:szCs w:val="28"/>
          <w:rtl w:val="true"/>
          <w:lang w:bidi="ar-LB"/>
        </w:rPr>
        <w:t xml:space="preserve"> حتى أواسط القرن الثاني عش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دعوني</w:t>
      </w:r>
      <w:r>
        <w:rPr>
          <w:rFonts w:ascii="Traditional Arabic" w:hAnsi="Traditional Arabic" w:cs="Traditional Arabic"/>
          <w:sz w:val="28"/>
          <w:sz w:val="28"/>
          <w:szCs w:val="28"/>
          <w:rtl w:val="true"/>
          <w:lang w:bidi="ar-LB"/>
        </w:rPr>
        <w:t xml:space="preserve"> أذكر لكم أوّلاً أنّ مرحلة المئتي سنة تلك لا نظير لها عبر عصور تاريخ شعرنا، إذا ما لاحظنا بعض النواح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عني أنّنا نريد أن نغض النظر عن قدر شعراء القصائد في القرن الرابع</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خامس</w:t>
      </w:r>
      <w:r>
        <w:rPr>
          <w:rFonts w:ascii="Traditional Arabic" w:hAnsi="Traditional Arabic" w:cs="Traditional Arabic"/>
          <w:sz w:val="28"/>
          <w:sz w:val="28"/>
          <w:szCs w:val="28"/>
          <w:rtl w:val="true"/>
          <w:lang w:bidi="ar-LB"/>
        </w:rPr>
        <w:t xml:space="preserve"> والسادس، أو شعراء القصائد الغزلية في القرن السابع و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لكلٍّ موقعه، وقدره وقيمته، وعظمته محفو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رحلة المئتي سنة هذه هي من المراحل المنيرة جداً في تاريخ الشعر الفارسي</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خصائص التي تُميّز هذه المئتي سنة، هو عدد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عندما تنظرون في هذين القرنين اللذين ذكرنا، ترون أنّه يوجد عددٌ هائلٌ من الشعراء في إيران، وفي الهند، وفي أفغانستان، وفي منطقة ما وراء النهر أي المنطقة التي تمّ تقسيمها اليوم وللأسف بين طاجيكست</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وأوزبكستان حيث كان يقطن الطاجيك مناطق الناطقين باللغة الفارسية من قبيل بخارا وسمرقند، وغيرها من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هذه المرحلة الآلاف من الشعراء وهم شعراء معتدٌّ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هم ممّن ينشد الشعر فحسب، لا، بل هؤلاء شعراء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لا يكون الجميع من البارزين، ول</w:t>
      </w:r>
      <w:r>
        <w:rPr>
          <w:rFonts w:ascii="Traditional Arabic" w:hAnsi="Traditional Arabic" w:cs="Traditional Arabic"/>
          <w:sz w:val="28"/>
          <w:sz w:val="28"/>
          <w:szCs w:val="28"/>
          <w:rtl w:val="true"/>
          <w:lang w:bidi="ar-LB"/>
        </w:rPr>
        <w:t>كنّهم</w:t>
      </w:r>
      <w:r>
        <w:rPr>
          <w:rFonts w:ascii="Traditional Arabic" w:hAnsi="Traditional Arabic" w:cs="Traditional Arabic"/>
          <w:sz w:val="28"/>
          <w:sz w:val="28"/>
          <w:szCs w:val="28"/>
          <w:rtl w:val="true"/>
          <w:lang w:bidi="ar-LB"/>
        </w:rPr>
        <w:t xml:space="preserve"> 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ن بين هؤلاء الآلاف من الشعراء وهو ما أقوله على وجه التقريب لعلّه يمكن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ء يستطيع العثور على مئة شاعر، ولعلّ المرء يستطيع انتقاء عشرة شعراء من الدرجة الأولى، من بين هؤلاء الشعراء، مثل صائب، كليم، محمد جان قدسي أو نظيري نيش</w:t>
      </w:r>
      <w:r>
        <w:rPr>
          <w:rFonts w:ascii="Traditional Arabic" w:hAnsi="Traditional Arabic" w:cs="Traditional Arabic"/>
          <w:sz w:val="28"/>
          <w:sz w:val="28"/>
          <w:szCs w:val="28"/>
          <w:rtl w:val="true"/>
          <w:lang w:bidi="ar-LB"/>
        </w:rPr>
        <w:t>اب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وضع تلك المئتي سنة بلحاظ الكمّ الشعر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أحد أوجه الشبه بين اليوم وبين تلك الحقبة، وهو 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د الشعراء اليوم في بلدنا، ليس له مثيل في أي مرحلة من ال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راحل التي كان لنا حضور فيها وشهدناها وكانت تربطنا فيها علاقة مع الشعراء، وكذلك في ما سمعناه عن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دد الشعراء اليوم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بلدنا يشبه مرحلة المئتي سنة تلك من ناحية 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 ببرك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ت الثورة بالمعارف والفنّ وكلّ شيء إلى كنف الشعب، إلى كنف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حصل هذا الغل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ليوم في بلدنا الكثير من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اشئة في المراحل الابتدائية إلى الثانوية،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الشباب الطيّبين، إلى متوسطي الأعمار وكبار ا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إذا أراد الإنسان أن يحسب، سوف يرى أن عدد الشعراء اليوم كث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 كان خلال ثلاث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ستمرّ الأمر على هذا المنوال إن شاء الله أي تقدّمنا على هذه الوتيرة وجرى تشجيع الشعر، واستطاع الشعراء الجيّدون تربية شعراء يافعين فسيكون عدد شعرائنا أكثر من تلك المرح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جه</w:t>
      </w:r>
      <w:r>
        <w:rPr>
          <w:rFonts w:ascii="Traditional Arabic" w:hAnsi="Traditional Arabic" w:cs="Traditional Arabic"/>
          <w:sz w:val="28"/>
          <w:sz w:val="28"/>
          <w:szCs w:val="28"/>
          <w:rtl w:val="true"/>
          <w:lang w:bidi="ar-LB"/>
        </w:rPr>
        <w:t xml:space="preserve"> الشبه الثاني بين هذه المرحلة ومرحلة المئتي سنة تلك، هو الإبداع في المض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بق أن حصل هكذا أمر في أي مرحلة أخرى من المراحل، أن تظهر كلّ هذه المضامين الجديدة والكلمات البديعة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المضمون الجديد، يأتي بتبعه التركيب الجدي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جة المضمون إلى اللفظ تُحفّز الشاعر على استخدام ذوقه وفنّه ليأتي بالتراك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من الممكن أن نرى بعض الهفوات لدى المبتدئين، لكنّ اللغة تنضج وتتّزن وتستقيم بالتدريج لتصبح لغة فخمة</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ليلة</w:t>
      </w:r>
      <w:r>
        <w:rPr>
          <w:rFonts w:ascii="Traditional Arabic" w:hAnsi="Traditional Arabic" w:cs="Traditional Arabic"/>
          <w:sz w:val="28"/>
          <w:sz w:val="28"/>
          <w:szCs w:val="28"/>
          <w:rtl w:val="true"/>
          <w:lang w:bidi="ar-LB"/>
        </w:rPr>
        <w:t xml:space="preserve"> في هذا الجمع الذي قُرئ الشعر فيه ،شعر الشباب، السيدات، السادة إنّي أرى كلمات ناضجة وموز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اظاً قوية ومُ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حو الذي يُحبّ الإنسان أن يراه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ضمون فإلى 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لقد كان المرء عندما يقرأ في ديوان صائب مثلاً، أو دي</w:t>
      </w:r>
      <w:r>
        <w:rPr>
          <w:rFonts w:ascii="Traditional Arabic" w:hAnsi="Traditional Arabic" w:cs="Traditional Arabic"/>
          <w:sz w:val="28"/>
          <w:sz w:val="28"/>
          <w:szCs w:val="28"/>
          <w:rtl w:val="true"/>
          <w:lang w:bidi="ar-LB"/>
        </w:rPr>
        <w:t>وان</w:t>
      </w:r>
      <w:r>
        <w:rPr>
          <w:rFonts w:ascii="Traditional Arabic" w:hAnsi="Traditional Arabic" w:cs="Traditional Arabic"/>
          <w:sz w:val="28"/>
          <w:sz w:val="28"/>
          <w:szCs w:val="28"/>
          <w:rtl w:val="true"/>
          <w:lang w:bidi="ar-LB"/>
        </w:rPr>
        <w:t xml:space="preserve"> الشعراء العظام المُبدعين للمضامين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ين، لعلّه كان يقول إنّ هؤلاء لم يتركوا شيئاً إلاّ وقا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بّر هؤلاء عن كلّ ما يخطر في ذهن الإنسان وما لا يخطر، وصاغوه في قالب 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كم ترون بعدها أنّ الأمر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ا يقوله صائ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ديك</w:t>
      </w:r>
      <w:r>
        <w:rPr>
          <w:rFonts w:ascii="Traditional Arabic" w:hAnsi="Traditional Arabic" w:cs="Traditional Arabic"/>
          <w:sz w:val="28"/>
          <w:sz w:val="28"/>
          <w:szCs w:val="28"/>
          <w:rtl w:val="true"/>
          <w:lang w:bidi="ar-LB"/>
        </w:rPr>
        <w:t xml:space="preserve"> الحديث عن ثنايا شعر الحبيب مدى العمر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ال إنّه لم يبقَ لديك مضمون</w:t>
      </w:r>
      <w:r>
        <w:rPr>
          <w:rFonts w:cs="Traditional Arabic" w:ascii="Traditional Arabic" w:hAnsi="Traditional Arabic"/>
          <w:sz w:val="28"/>
          <w:szCs w:val="28"/>
          <w:vertAlign w:val="superscript"/>
          <w:lang w:bidi="ar-LB"/>
        </w:rPr>
        <w:t>1</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ال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 يمكنك التحدّث عن ثنايا شعر الحبيب دهراً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ء ليشاهد اليوم كل هذه المضامين الجديدة في هذه الكلمات، وهي تستحقّ واقعاً التدقيق فيها والتأمّ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جيّد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هذا هو وجه الشبه الثاني ما بين شعرنا اليوم، والشع</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في مرحلة المئتي عام ت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ما زالت أعيننا على الطريق، تنتظر مجيء أمثال صائب ومحمد جان قدسي ونظ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أكون قد بالغ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بحيث يمكن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نا نشبّه الآن مرحلتنا بتلك المرحلة، فلدينا إذن اليوم أمثال صائب وكليم ونظيري وطالب آملي، أو محمد قلي سليم الطه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للإنصاف، لا زال أمامنا عمل كثير قبل وصول شعرائنا إلى الرتبة الشعرية العالية والممتازة لأولئك والتي قلّ نظيرها، حيث ذكرتُ أسماء بعضهم، واللائحة تطول إلى ما شاء ال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سوف أغتنم الفرصة هنا لأذكر لشعرائنا الشباب الأعزّاء نقطة أخرى فالحمد لله الجميع شعراء ومجدّدون ومبدعون للمضامين ولديهم الشجاعة في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الأشعار التي استمعتُ إليها الليلة في الأغلب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علمو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مت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كون 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شر 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مت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الأعشار التسعة تلك ما زالت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لا تتوقّفو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ت المشكلة لدى كل الذين أبدعوا في مسيرة معيّنة، أنّهم تصوّروا أنّهم قد وصلوا إلى نهاي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فترض أنّ شخصاً غناؤه جميل، فنقول له أحسنت، كان هذا ممتا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د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صوّر أنّه لا يوجد شيءٌ فوق هذا، فإنّه سيتوقّف قطعاً، وبعد التوقّف مباشرة سيتدنّ</w:t>
      </w:r>
      <w:r>
        <w:rPr>
          <w:rFonts w:ascii="Traditional Arabic" w:hAnsi="Traditional Arabic" w:cs="Traditional Arabic"/>
          <w:sz w:val="28"/>
          <w:sz w:val="28"/>
          <w:szCs w:val="28"/>
          <w:rtl w:val="true"/>
          <w:lang w:bidi="ar-LB"/>
        </w:rPr>
        <w:t>ى</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ك عمر ميتوان سخن از زلف يار گفت </w:t>
      </w:r>
    </w:p>
    <w:p>
      <w:pPr>
        <w:pStyle w:val="Normal"/>
        <w:ind w:left="360" w:right="0" w:hanging="0"/>
        <w:jc w:val="left"/>
        <w:rPr/>
      </w:pPr>
      <w:r>
        <w:rPr>
          <w:rFonts w:ascii="Traditional Arabic" w:hAnsi="Traditional Arabic" w:cs="Traditional Arabic"/>
          <w:rtl w:val="true"/>
          <w:lang w:bidi="ar-LB"/>
        </w:rPr>
        <w:t>در</w:t>
      </w:r>
      <w:r>
        <w:rPr>
          <w:rFonts w:ascii="Traditional Arabic" w:hAnsi="Traditional Arabic" w:cs="Traditional Arabic"/>
          <w:rtl w:val="true"/>
          <w:lang w:bidi="ar-LB"/>
        </w:rPr>
        <w:t xml:space="preserve"> بند آن مباش كه مضمون نمانده است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تواه</w:t>
      </w:r>
      <w:r>
        <w:rPr>
          <w:rFonts w:ascii="Traditional Arabic" w:hAnsi="Traditional Arabic" w:cs="Traditional Arabic"/>
          <w:sz w:val="28"/>
          <w:sz w:val="28"/>
          <w:szCs w:val="28"/>
          <w:rtl w:val="true"/>
          <w:lang w:bidi="ar-LB"/>
        </w:rPr>
        <w:t xml:space="preserve"> وي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علم أنّه يمكن أن يغنّي بشكل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بذاته يَصدُق في جميع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أمر كذلك في كلّ الأعمال التي رأي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عور بالوصول إلى المنزل نتيجته التعب والرك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إلى الآن لم تصلوا 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تم تقدّماً جي</w:t>
      </w:r>
      <w:r>
        <w:rPr>
          <w:rFonts w:ascii="Traditional Arabic" w:hAnsi="Traditional Arabic" w:cs="Traditional Arabic"/>
          <w:sz w:val="28"/>
          <w:sz w:val="28"/>
          <w:szCs w:val="28"/>
          <w:rtl w:val="true"/>
          <w:lang w:bidi="ar-LB"/>
        </w:rPr>
        <w:t>ّداً</w:t>
      </w:r>
      <w:r>
        <w:rPr>
          <w:rFonts w:ascii="Traditional Arabic" w:hAnsi="Traditional Arabic" w:cs="Traditional Arabic"/>
          <w:sz w:val="28"/>
          <w:sz w:val="28"/>
          <w:szCs w:val="28"/>
          <w:rtl w:val="true"/>
          <w:lang w:bidi="ar-LB"/>
        </w:rPr>
        <w:t xml:space="preserve"> جداً، وأنتم جيّدو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كما ذكرت لكم، أحيانا ا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عُشر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مت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تعثروا على الأعشار التسعة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ذلوا الجهد، اعملوا، تحمّلوا المصاعب وتقدّمو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جة</w:t>
      </w:r>
      <w:r>
        <w:rPr>
          <w:rFonts w:ascii="Traditional Arabic" w:hAnsi="Traditional Arabic" w:cs="Traditional Arabic"/>
          <w:b/>
          <w:b/>
          <w:bCs/>
          <w:sz w:val="28"/>
          <w:sz w:val="28"/>
          <w:szCs w:val="28"/>
          <w:rtl w:val="true"/>
          <w:lang w:bidi="ar-LB"/>
        </w:rPr>
        <w:t xml:space="preserve"> الشعراء إلى المعرفة الدينية العميق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تالية التي أودّ أن أشير إليها أمام الشعراء الأعزّاء الحاضرين هنا، والشعراء الآخرين المعتبرين ضمن مجموعة شعر الثورة وتيّاره، هي أنّ الشاعر في زماننا، في هذا الزمان المتميّز بهذه الخصائص، يحتاج إلى معرفة دينيّة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قد أصبحت الكثير من الشع</w:t>
      </w:r>
      <w:r>
        <w:rPr>
          <w:rFonts w:ascii="Traditional Arabic" w:hAnsi="Traditional Arabic" w:cs="Traditional Arabic"/>
          <w:sz w:val="28"/>
          <w:sz w:val="28"/>
          <w:szCs w:val="28"/>
          <w:rtl w:val="true"/>
          <w:lang w:bidi="ar-LB"/>
        </w:rPr>
        <w:t>وب</w:t>
      </w:r>
      <w:r>
        <w:rPr>
          <w:rFonts w:ascii="Traditional Arabic" w:hAnsi="Traditional Arabic" w:cs="Traditional Arabic"/>
          <w:sz w:val="28"/>
          <w:sz w:val="28"/>
          <w:szCs w:val="28"/>
          <w:rtl w:val="true"/>
          <w:lang w:bidi="ar-LB"/>
        </w:rPr>
        <w:t xml:space="preserve"> تعتبركم نموذجاً وأسوة لها، سواءٌ أردتم ذلك أم لم تريدوه، وسواءٌ علمتم ذلك أم لم تعلموه، وسواءٌ صدّقتم ذلك أم لم تصدِّقو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هذه الصحوة الإسلامية التي تشاهدونها، سواءٌ قلنا ذلك أم لم نقله، وسواءٌ أظهرنا ذلك أم لم نظهره، وسواءٌ أظهره الآخرون أم لم يظهروه، هي متأثرة بالحركة العظيمة التي قام بها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ثورة العظمى، هذه الثورة الكبرى، هذا التحوّل الهادم لأبنية السُنن الطاغوتية والنظام الطاغوتي ونظام الاستبداد، قد حوّل الشعب الإيراني إلى أسو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أردتم أن تعملوا بلوازم كونكم أسوة ونموذجاً، فيجب أن تُعمّقوا معرفتكم الدين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كان موجوداً في ماضينا ال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إلى شعرائنا البارزين، لا أقول إنّهم جميعاً كذلك ولكن أغل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ردوسي إلى مولوي وسعدي، إلى حافظ وج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ردوسي هو </w:t>
      </w:r>
      <w:r>
        <w:rPr>
          <w:rFonts w:ascii="Traditional Arabic" w:hAnsi="Traditional Arabic" w:cs="Traditional Arabic"/>
          <w:sz w:val="28"/>
          <w:sz w:val="28"/>
          <w:szCs w:val="28"/>
          <w:rtl w:val="true"/>
          <w:lang w:bidi="ar-LB"/>
        </w:rPr>
        <w:t>الحكيم</w:t>
      </w:r>
      <w:r>
        <w:rPr>
          <w:rFonts w:ascii="Traditional Arabic" w:hAnsi="Traditional Arabic" w:cs="Traditional Arabic"/>
          <w:sz w:val="28"/>
          <w:sz w:val="28"/>
          <w:szCs w:val="28"/>
          <w:rtl w:val="true"/>
          <w:lang w:bidi="ar-LB"/>
        </w:rPr>
        <w:t xml:space="preserve"> أبو القاسم فردو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شخص قصّاص، ولو كان مجرّد قصّاص ومنشد للملاحم، لما قا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نكن نحن من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فكّرون هم من أطلق عليه هذه التسمية على مدى التاريخ</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كتاب سيَر الملوك للفردوسي</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ءٌ ب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إنساناً صاحب معارف دينية أص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جميعاً حك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وينهم من أوّلها إلى آخرها مليئة ب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لا أنّ حافظ كان يفتخر بكونه حافظاً للقرآن، لما كان اختار 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 حفظة القرآن و هو الق</w:t>
      </w:r>
      <w:r>
        <w:rPr>
          <w:rFonts w:ascii="Traditional Arabic" w:hAnsi="Traditional Arabic" w:cs="Traditional Arabic"/>
          <w:sz w:val="28"/>
          <w:sz w:val="28"/>
          <w:szCs w:val="28"/>
          <w:rtl w:val="true"/>
          <w:lang w:bidi="ar-LB"/>
        </w:rPr>
        <w:t>ائل</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ي لأقرأ القرآن عن حفظ، برواياته الأربع عش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اهنامه فردوسي</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آن ز بر بخوانم با چهارده روايت</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آن</w:t>
      </w:r>
      <w:r>
        <w:rPr>
          <w:rFonts w:ascii="Traditional Arabic" w:hAnsi="Traditional Arabic" w:cs="Traditional Arabic"/>
          <w:sz w:val="28"/>
          <w:sz w:val="28"/>
          <w:szCs w:val="28"/>
          <w:rtl w:val="true"/>
          <w:lang w:bidi="ar-LB"/>
        </w:rPr>
        <w:t xml:space="preserve"> قُرّاؤنا الذين يقرأون بقراءات مختلفة، يمكن عادة أن يقرأوا بروايتين أو ثلاث،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قد كان يقرأ القرآن بأربعة عشر رواية، وهذا أمر عظيم للغا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معرفة بالقرآن هي أمرٌ مشهودٌ في قصائد حافظ الغنائية، لمن ي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بالنسبة لسعدي، فالأمر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لوي 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جامي و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قرأون ديوان صائب فستشاهدون فيه معرفة دينية 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يصل الإنسا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د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سيشاهد المعارف الدينيّة العميقة </w:t>
      </w:r>
      <w:r>
        <w:rPr>
          <w:rFonts w:ascii="Traditional Arabic" w:hAnsi="Traditional Arabic" w:cs="Traditional Arabic"/>
          <w:sz w:val="28"/>
          <w:sz w:val="28"/>
          <w:szCs w:val="28"/>
          <w:rtl w:val="true"/>
          <w:lang w:bidi="ar-LB"/>
        </w:rPr>
        <w:t>المعقّدة</w:t>
      </w:r>
      <w:r>
        <w:rPr>
          <w:rFonts w:ascii="Traditional Arabic" w:hAnsi="Traditional Arabic" w:cs="Traditional Arabic"/>
          <w:sz w:val="28"/>
          <w:sz w:val="28"/>
          <w:szCs w:val="28"/>
          <w:rtl w:val="true"/>
          <w:lang w:bidi="ar-LB"/>
        </w:rPr>
        <w:t xml:space="preserve"> في شعره بشكل مثير ل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عظماؤنا، وهؤلاء هم أئمة الشعر، في الواقع يجب أن نقول إنّ هؤلاء هم أنبياء الشعر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ؤلاء من أصحاب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يضاً أن تكونوا من أصحاب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الطريق إلى ذلك تكون بالتعرّف إلى القرآن، </w:t>
      </w:r>
      <w:r>
        <w:rPr>
          <w:rFonts w:ascii="Traditional Arabic" w:hAnsi="Traditional Arabic" w:cs="Traditional Arabic"/>
          <w:sz w:val="28"/>
          <w:sz w:val="28"/>
          <w:szCs w:val="28"/>
          <w:rtl w:val="true"/>
          <w:lang w:bidi="ar-LB"/>
        </w:rPr>
        <w:t>والأُنس</w:t>
      </w:r>
      <w:r>
        <w:rPr>
          <w:rFonts w:ascii="Traditional Arabic" w:hAnsi="Traditional Arabic" w:cs="Traditional Arabic"/>
          <w:sz w:val="28"/>
          <w:sz w:val="28"/>
          <w:szCs w:val="28"/>
          <w:rtl w:val="true"/>
          <w:lang w:bidi="ar-LB"/>
        </w:rPr>
        <w:t xml:space="preserve"> بالقرآن، الأُنس بنهج البلاغة، الأُنس بالصحيفة السج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شكوك والقلق والصدأ الذي يعتري قلب الإنسان في بعض الحالات، يتبدّل إلى شفافية وإش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بح الإنسان صاحب فهم، يتعرّف إلى الطريق، يحدد العمل، يشخّص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طالع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اديث المعنو</w:t>
      </w:r>
      <w:r>
        <w:rPr>
          <w:rFonts w:ascii="Traditional Arabic" w:hAnsi="Traditional Arabic" w:cs="Traditional Arabic"/>
          <w:sz w:val="28"/>
          <w:sz w:val="28"/>
          <w:szCs w:val="28"/>
          <w:rtl w:val="true"/>
          <w:lang w:bidi="ar-LB"/>
        </w:rPr>
        <w:t>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مطهري مثلاً، تتناسب مع أيام شهر رمضان هذه، أو حتى مجرّد الاهتمام ب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تحدّثتُ ونقلتُ قولاً عن المرحوم الحاج ميرزا جواد ملكي تبريزي، أنّه كم هي ثمينة هذه الروحانية التي تحصل بسبب الصوم، وذلك التفتّح والعلو الذي يُحقّقه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روح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لصدفة، الشاعر أيضاً هو شخص يتفاعل مع الانفعالات الروحية والتلقّيات والإدراكات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ميّز الشاعر، وهذا ما تقتضيه لطافة الشاعر، فهو يستطيع أن يُدرك هذه المعارف بمنتهى ال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ناء بشهر رمضان، بالصيام، عاملٌ مساعدٌ ل</w:t>
      </w:r>
      <w:r>
        <w:rPr>
          <w:rFonts w:ascii="Traditional Arabic" w:hAnsi="Traditional Arabic" w:cs="Traditional Arabic"/>
          <w:sz w:val="28"/>
          <w:sz w:val="28"/>
          <w:szCs w:val="28"/>
          <w:rtl w:val="true"/>
          <w:lang w:bidi="ar-LB"/>
        </w:rPr>
        <w:t>لغا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م</w:t>
      </w:r>
      <w:r>
        <w:rPr>
          <w:rFonts w:ascii="Traditional Arabic" w:hAnsi="Traditional Arabic" w:cs="Traditional Arabic"/>
          <w:sz w:val="28"/>
          <w:sz w:val="28"/>
          <w:szCs w:val="28"/>
          <w:rtl w:val="true"/>
          <w:lang w:bidi="ar-LB"/>
        </w:rPr>
        <w:t xml:space="preserve"> أن ترفعوا من مستوى معرفتك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قد ذكرنا أنّ المعرفة الدينية المطلوبة هي بنمطها الفنّي والعلمي، لا الذوقي والارتجالي ال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بعض الأشخاص أحياناً حول الدين، ولكنّهم في الواقع يختلِ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ون كلامهم مُتّكئاً إلى مُستندٍ، أو سندٍ، أ</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نظرة عالمة، أو بحثٍ 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ا تُسمن ولا تُغني من جوع</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يفة</w:t>
      </w:r>
      <w:r>
        <w:rPr>
          <w:rFonts w:ascii="Traditional Arabic" w:hAnsi="Traditional Arabic" w:cs="Traditional Arabic"/>
          <w:b/>
          <w:b/>
          <w:bCs/>
          <w:sz w:val="28"/>
          <w:sz w:val="28"/>
          <w:szCs w:val="28"/>
          <w:rtl w:val="true"/>
          <w:lang w:bidi="ar-LB"/>
        </w:rPr>
        <w:t xml:space="preserve"> الشعراء تجاه الثو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رى التي أودّ الإشارة إليها، هي أن شاعر الثورة صاحب 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الواقع المتصدّي والمباشر وصاحب الميدان في قول كلمة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جب 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نقع تحت تأثير بعض الاضطرابات الناتجة عن تألّم الشاعر بسبب مشكلة ما، قضية ما، بسبب شي</w:t>
      </w:r>
      <w:r>
        <w:rPr>
          <w:rFonts w:ascii="Traditional Arabic" w:hAnsi="Traditional Arabic" w:cs="Traditional Arabic"/>
          <w:sz w:val="28"/>
          <w:sz w:val="28"/>
          <w:szCs w:val="28"/>
          <w:rtl w:val="true"/>
          <w:lang w:bidi="ar-LB"/>
        </w:rPr>
        <w:t>ءٍ</w:t>
      </w:r>
      <w:r>
        <w:rPr>
          <w:rFonts w:ascii="Traditional Arabic" w:hAnsi="Traditional Arabic" w:cs="Traditional Arabic"/>
          <w:sz w:val="28"/>
          <w:sz w:val="28"/>
          <w:szCs w:val="28"/>
          <w:rtl w:val="true"/>
          <w:lang w:bidi="ar-LB"/>
        </w:rPr>
        <w:t xml:space="preserve">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الخروج عن الموازين موجود أينما كان، وروح الشاعر اللطيفة تصاب ببعض الآلام، وهذه الآلام بالطبع تترك أثراً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أن لا تتغلّب</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آلام على القضية الأساس للثورة، على تلك الهوية الأساس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حدّثوا من أجل الثورة، يجب أن يكون جهدكم وسعيكم في سبيل قض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شعبكم بعملٍ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هذا السنة الماضية وعلى ما يبدو في هذا الاجتماع أيضاً إنّ القضية ليست فقط قض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شهادة في سبيل الله وحمل الأرواح على الأكفّ والتضحية في سبيل الله، هي قِمم الشرف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ارف الدينية والمعارف الثوريّة واسعة جداً، وهي غزيرة جداً وغنيّة بالمواضيع التي يمكن الاستفادة منها وبثّ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وظيفة تقع اليوم على عاتق الشع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رى المرء أحياناً أنّ هذه الآلام تؤثّر في بعض الأشعار والأناشيد، وتؤثّر على تلك القضيّة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يُصبح الإنسان هنا مغرّداً ومتناغماً مع سرب أولئك المعترضين على أصل تلك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شعراء الذين كانوا تابعين </w:t>
      </w:r>
      <w:r>
        <w:rPr>
          <w:rFonts w:ascii="Traditional Arabic" w:hAnsi="Traditional Arabic" w:cs="Traditional Arabic"/>
          <w:sz w:val="28"/>
          <w:sz w:val="28"/>
          <w:szCs w:val="28"/>
          <w:rtl w:val="true"/>
          <w:lang w:bidi="ar-LB"/>
        </w:rPr>
        <w:t>لنوادي</w:t>
      </w:r>
      <w:r>
        <w:rPr>
          <w:rFonts w:ascii="Traditional Arabic" w:hAnsi="Traditional Arabic" w:cs="Traditional Arabic"/>
          <w:sz w:val="28"/>
          <w:sz w:val="28"/>
          <w:szCs w:val="28"/>
          <w:rtl w:val="true"/>
          <w:lang w:bidi="ar-LB"/>
        </w:rPr>
        <w:t xml:space="preserve"> السلطة والبلاط وملحقات البلاط البهلوي الفاسد، أو كانوا ضمن تيارات يساريّة، قد حنقوا منذ بداية الثورة، ولم يُقبِلوا عليها بوجه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راضهم هذا عن الثورة هو ما أدّى إلى تفجّر هذه الإفاضات الجميلة الغزيرة من هذه الفئة المناصرة للثو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علّ</w:t>
      </w:r>
      <w:r>
        <w:rPr>
          <w:rFonts w:ascii="Traditional Arabic" w:hAnsi="Traditional Arabic" w:cs="Traditional Arabic"/>
          <w:sz w:val="28"/>
          <w:sz w:val="28"/>
          <w:szCs w:val="28"/>
          <w:rtl w:val="true"/>
          <w:lang w:bidi="ar-LB"/>
        </w:rPr>
        <w:t xml:space="preserve"> بعض مَن ترونه من شعراء جيدين وبارزين نبعوا من قلب الثورة، قد ظهروا نتيجة حنق أول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ناك الآن تيارٌ معادٍ لأصل الثورة، أصل قضية الثورة، أصل الحركة التحرّريّة للشعب الإيراني، لحركة الثورة الإسلامية الدينية المحور، فإذا لم يتنبّه المرء للحفاظ على هوية الثورة وقضيتها الأساس، فسيقترب خطابه من خطابهم شيئاً فشيئ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مشكلة لديّ مع الشعر المُعا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رى المرء خللاً ما، فينعكس ذلك في شع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شكلة في هذا ال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ا بدّ لكم من الانتباه إلى أنّ اعتراضكم هو على الخلل، في حين تكونون مؤمنين بأصل قضيّة الثورة الإسلاميّة، لكن قد يكون هناك من يعترض على أصل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ليكم</w:t>
      </w:r>
      <w:r>
        <w:rPr>
          <w:rFonts w:ascii="Traditional Arabic" w:hAnsi="Traditional Arabic" w:cs="Traditional Arabic"/>
          <w:sz w:val="28"/>
          <w:sz w:val="28"/>
          <w:szCs w:val="28"/>
          <w:rtl w:val="true"/>
          <w:lang w:bidi="ar-LB"/>
        </w:rPr>
        <w:t xml:space="preserve"> أن تحذروا من أن يتوحّد خطابكم مع خطا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جب</w:t>
      </w:r>
      <w:r>
        <w:rPr>
          <w:rFonts w:ascii="Traditional Arabic" w:hAnsi="Traditional Arabic" w:cs="Traditional Arabic"/>
          <w:sz w:val="28"/>
          <w:sz w:val="28"/>
          <w:szCs w:val="28"/>
          <w:rtl w:val="true"/>
          <w:lang w:bidi="ar-LB"/>
        </w:rPr>
        <w:t xml:space="preserve"> أن يحذر شعراؤنا الشباب الأعزاء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خاص بعيدون عن أصل أُسس الثورة والنظام والتحرّر والاستقلال ومقارعة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غترّوا بمديح أولئك ومحاف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أن تجعلوا التواصل بينكم أشدّ وأقرب ما استطعت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طعوا يا أحبائي عروة الجماعة</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رّقكم يولّد الاضطراب فلا تتفرّقو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vertAlign w:val="superscript"/>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شته ى جمعيت اى ياران همدم مگسليد</w:t>
      </w:r>
    </w:p>
    <w:p>
      <w:pPr>
        <w:pStyle w:val="Normal"/>
        <w:ind w:left="360" w:right="0" w:hanging="0"/>
        <w:jc w:val="left"/>
        <w:rPr/>
      </w:pPr>
      <w:r>
        <w:rPr>
          <w:rFonts w:ascii="Traditional Arabic" w:hAnsi="Traditional Arabic" w:cs="Traditional Arabic"/>
          <w:rtl w:val="true"/>
          <w:lang w:bidi="ar-LB"/>
        </w:rPr>
        <w:t>در</w:t>
      </w:r>
      <w:r>
        <w:rPr>
          <w:rFonts w:ascii="Traditional Arabic" w:hAnsi="Traditional Arabic" w:cs="Traditional Arabic"/>
          <w:rtl w:val="true"/>
          <w:lang w:bidi="ar-LB"/>
        </w:rPr>
        <w:t xml:space="preserve"> پريشانى پريشانى است از هم مگسليد</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ئه الفعليات والنخب في القطاعات الإقتصادية</w:t>
      </w:r>
    </w:p>
    <w:p>
      <w:pPr>
        <w:pStyle w:val="Normal"/>
        <w:ind w:left="360" w:right="0" w:hanging="0"/>
        <w:jc w:val="left"/>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قضية الاقتصاد</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جمع من الفعاليات والنّخب الاقتصاد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اليات والنّخب في القطاعات الاقتصاد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5/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9/1432</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أُرحّب بكم كثيراً أيّها الأصدقاء الأعزّاء والفعاليات المحترمة في القطاعات الاقتصادية المختلفة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قاءنا اليوم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يتجلّى فيه اهتمام النظام بالقضية الاقتصادية في الظروف الحالية الحسّاسة للعالم والمنطقة و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ردناه بال</w:t>
      </w:r>
      <w:r>
        <w:rPr>
          <w:rFonts w:ascii="Traditional Arabic" w:hAnsi="Traditional Arabic" w:cs="Traditional Arabic"/>
          <w:sz w:val="28"/>
          <w:sz w:val="28"/>
          <w:szCs w:val="28"/>
          <w:rtl w:val="true"/>
          <w:lang w:bidi="ar-LB"/>
        </w:rPr>
        <w:t>درجة</w:t>
      </w:r>
      <w:r>
        <w:rPr>
          <w:rFonts w:ascii="Traditional Arabic" w:hAnsi="Traditional Arabic" w:cs="Traditional Arabic"/>
          <w:sz w:val="28"/>
          <w:sz w:val="28"/>
          <w:szCs w:val="28"/>
          <w:rtl w:val="true"/>
          <w:lang w:bidi="ar-LB"/>
        </w:rPr>
        <w:t xml:space="preserve">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نا أن نُخصّص يوماً من أيّام شهر رمضان، يشرّفنا فيه مجموعة من الفعاليات الاقتصادية في القطاع العام والقطاع الخاص، وفي المجالات المختلفة، فنجلس ونستمع إليهم لساعة ويكون لذلك أصداؤه في البلاد، حتى يكون علامة على ضرورة اهتمام النّظام اهتماماً ج</w:t>
      </w:r>
      <w:r>
        <w:rPr>
          <w:rFonts w:ascii="Traditional Arabic" w:hAnsi="Traditional Arabic" w:cs="Traditional Arabic"/>
          <w:sz w:val="28"/>
          <w:sz w:val="28"/>
          <w:szCs w:val="28"/>
          <w:rtl w:val="true"/>
          <w:lang w:bidi="ar-LB"/>
        </w:rPr>
        <w:t>دّياً</w:t>
      </w:r>
      <w:r>
        <w:rPr>
          <w:rFonts w:ascii="Traditional Arabic" w:hAnsi="Traditional Arabic" w:cs="Traditional Arabic"/>
          <w:sz w:val="28"/>
          <w:sz w:val="28"/>
          <w:szCs w:val="28"/>
          <w:rtl w:val="true"/>
          <w:lang w:bidi="ar-LB"/>
        </w:rPr>
        <w:t xml:space="preserve"> بقضية الاقتصاد، والحركة الاقتصادية، والتطوّر الاقتصادي، وضرورة التعاون والسعي المتبادل في هذا المجال بين الدولة بمعناها العام أي الحكومة والناس، لأسبابٍ سنشير إلي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كر المُقدّم المحتر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مثّلو القطاعات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ختارون من القطاعات المختل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لأنّه لم تجرِ انتخابات في هذا المجال حتى يُقال ممثّل أو ن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حمد الله وفي جميع القطاعات نجد الحضور الواضح للأدمغة المُفكّرة والشخصيات ال</w:t>
      </w:r>
      <w:r>
        <w:rPr>
          <w:rFonts w:ascii="Traditional Arabic" w:hAnsi="Traditional Arabic" w:cs="Traditional Arabic"/>
          <w:sz w:val="28"/>
          <w:sz w:val="28"/>
          <w:szCs w:val="28"/>
          <w:rtl w:val="true"/>
          <w:lang w:bidi="ar-LB"/>
        </w:rPr>
        <w:t>مميّزة،</w:t>
      </w:r>
      <w:r>
        <w:rPr>
          <w:rFonts w:ascii="Traditional Arabic" w:hAnsi="Traditional Arabic" w:cs="Traditional Arabic"/>
          <w:sz w:val="28"/>
          <w:sz w:val="28"/>
          <w:szCs w:val="28"/>
          <w:rtl w:val="true"/>
          <w:lang w:bidi="ar-LB"/>
        </w:rPr>
        <w:t xml:space="preserve"> حيث تمّ اختيار باقة منهم ليشاركوا في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هي القضية الأولى، وقد تحقّقت وسوف يكون لهذا اللقاء انعكاساته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نداءٌ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سؤولو الحكومة في القطاع الاقتصادي، أم الفعاليات الاقتصادية في سائر البلاد، أم أفراد الشعب، وهي أنّ علينا اليوم النهوض بالقضية الاقتصادية والاهتمام ب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طّلاع الشعب على مجريات الأمو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ثانية، التي تمكّن هذا اللقاء بما في وسعه أن يُحقّقها، والحمد الله قد تحقّقت، هي تقديم تقريرٍ يصل إلى أسماع وأنظار النّاس، صادرٍ عن غير العاملين في القطاع العام، بشأن وقائع البلد والتطوّر والحراك الموجو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ست ممّن يعتقد بأنّه علينا دائماً ذكر </w:t>
      </w:r>
      <w:r>
        <w:rPr>
          <w:rFonts w:ascii="Traditional Arabic" w:hAnsi="Traditional Arabic" w:cs="Traditional Arabic"/>
          <w:sz w:val="28"/>
          <w:sz w:val="28"/>
          <w:szCs w:val="28"/>
          <w:rtl w:val="true"/>
          <w:lang w:bidi="ar-LB"/>
        </w:rPr>
        <w:t>التطوّر</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تقدّم،</w:t>
      </w:r>
      <w:r>
        <w:rPr>
          <w:rFonts w:ascii="Traditional Arabic" w:hAnsi="Traditional Arabic" w:cs="Traditional Arabic"/>
          <w:sz w:val="28"/>
          <w:sz w:val="28"/>
          <w:szCs w:val="28"/>
          <w:rtl w:val="true"/>
          <w:lang w:bidi="ar-LB"/>
        </w:rPr>
        <w:t xml:space="preserve"> فالجميع يعرف وجهة نظري في هذا المجال، حيث أعتقد بضرورة وضع النقاط الإيجابية والنقاط السلبية جنباً إلى ج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يبدو لي اليوم مهمّاً هو أن يعلم أبناء بلدنا أيّة ثمارٍ ونتائج تحصل بفضل هِمَمهم وهِمَم المسؤولين والطاقات البشرية الهائلة والمتنوّع</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في البل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قول</w:t>
      </w:r>
      <w:r>
        <w:rPr>
          <w:rFonts w:ascii="Traditional Arabic" w:hAnsi="Traditional Arabic" w:cs="Traditional Arabic"/>
          <w:sz w:val="28"/>
          <w:sz w:val="28"/>
          <w:szCs w:val="28"/>
          <w:rtl w:val="true"/>
          <w:lang w:bidi="ar-LB"/>
        </w:rPr>
        <w:t xml:space="preserve"> لك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على تواصلٍ مع الناس، والناس لا يعرفون عن هذه التط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شياء التي ذكرتموها الآن هنا في المجالات المختلفة حيث دوّنت ملخّصاتٍ عنها، وسوف يُدوّن التقرير المفصّل حولها إن شاء الله أغلب الناس لا يعرف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شاهدون على تحقّق إنجاز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كبرى للبلد، ومفاخرها ترجع إلى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فخرة هي ل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شعب الذي يقو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لك الأدمغة المتوقّدة التي تنجز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شخصيات العلمية والتقنية والعملية والمِقدامة والمُخطّطة التي تصنع مثل هذه المفاخر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نا إ</w:t>
      </w:r>
      <w:r>
        <w:rPr>
          <w:rFonts w:ascii="Traditional Arabic" w:hAnsi="Traditional Arabic" w:cs="Traditional Arabic"/>
          <w:sz w:val="28"/>
          <w:sz w:val="28"/>
          <w:szCs w:val="28"/>
          <w:rtl w:val="true"/>
          <w:lang w:bidi="ar-LB"/>
        </w:rPr>
        <w:t>نجازات</w:t>
      </w:r>
      <w:r>
        <w:rPr>
          <w:rFonts w:ascii="Traditional Arabic" w:hAnsi="Traditional Arabic" w:cs="Traditional Arabic"/>
          <w:sz w:val="28"/>
          <w:sz w:val="28"/>
          <w:szCs w:val="28"/>
          <w:rtl w:val="true"/>
          <w:lang w:bidi="ar-LB"/>
        </w:rPr>
        <w:t xml:space="preserve"> متطوّرة جيّدة على صعيد الإنتاج، والخدمات، والزراعة، والصناعات العملية التأسيسية، وغيرها من القطاعات التي تمّ التطرّق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جميل أن يسمع الناس هذه الأشياء على لسان المسؤولين في القطاعات الخاصّة المختلفة، وعلى لسان من لا يتبع الحكومة، فمثل هذا يبثّ الأمل والسرور في النا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لنلتفت</w:t>
      </w:r>
      <w:r>
        <w:rPr>
          <w:rFonts w:ascii="Traditional Arabic" w:hAnsi="Traditional Arabic" w:cs="Traditional Arabic"/>
          <w:sz w:val="28"/>
          <w:sz w:val="28"/>
          <w:szCs w:val="28"/>
          <w:rtl w:val="true"/>
          <w:lang w:bidi="ar-LB"/>
        </w:rPr>
        <w:t xml:space="preserve"> جميعاً إلى أنّ من أساليب وفنون الحرب النفسية لأعداء شعب إيران هو زرعُ اليأس في النفوس، فأنا ملتفتٌ إلى هذه القضية ومصرٌّ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إيقاف جيلنا الشاب الناشط، والعناصر المؤثّرة في البلد الذين هم باليقين يتمتّعون بتميّزٍ وسطي مقارنة مع كل العالم ع</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إنتا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أساليبهم زرع اليأس وتثبيط وإقناع الناس بعدم الجدوى والإمكا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تُذكر</w:t>
      </w:r>
      <w:r>
        <w:rPr>
          <w:rFonts w:ascii="Traditional Arabic" w:hAnsi="Traditional Arabic" w:cs="Traditional Arabic"/>
          <w:sz w:val="28"/>
          <w:sz w:val="28"/>
          <w:szCs w:val="28"/>
          <w:rtl w:val="true"/>
          <w:lang w:bidi="ar-LB"/>
        </w:rPr>
        <w:t xml:space="preserve"> النقاط السلبية أيضاً، والنقائص، ولكن بلهجة وأسلوبٍ عل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يختلف كثيراً بحسب اللهجة التي تُذكر فيها النو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هذه اللهجة بعيدة عن بثّ اليأس والقضاء على الهِمم والمس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نشعر بأنّنا تقدّمنا أربعين درجة من أصل مئة درجة، ويجب تهيئة </w:t>
      </w:r>
      <w:r>
        <w:rPr>
          <w:rFonts w:ascii="Traditional Arabic" w:hAnsi="Traditional Arabic" w:cs="Traditional Arabic"/>
          <w:sz w:val="28"/>
          <w:sz w:val="28"/>
          <w:szCs w:val="28"/>
          <w:rtl w:val="true"/>
          <w:lang w:bidi="ar-LB"/>
        </w:rPr>
        <w:t>الأرضية</w:t>
      </w:r>
      <w:r>
        <w:rPr>
          <w:rFonts w:ascii="Traditional Arabic" w:hAnsi="Traditional Arabic" w:cs="Traditional Arabic"/>
          <w:sz w:val="28"/>
          <w:sz w:val="28"/>
          <w:szCs w:val="28"/>
          <w:rtl w:val="true"/>
          <w:lang w:bidi="ar-LB"/>
        </w:rPr>
        <w:t xml:space="preserve"> المناسبة للستين الب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بأنّ هذه الدرجات الستّين مفقودة الآن، فتعالوا نعدّها ونؤ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لهجة ذكر الستين الناقصة مقابل تقدّم الأربعين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هذا اللقاء ولحسن الحظ، قد حقّق هذا المقص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w:t>
      </w:r>
      <w:r>
        <w:rPr>
          <w:rFonts w:ascii="Traditional Arabic" w:hAnsi="Traditional Arabic" w:cs="Traditional Arabic"/>
          <w:b/>
          <w:b/>
          <w:bCs/>
          <w:sz w:val="28"/>
          <w:sz w:val="28"/>
          <w:szCs w:val="28"/>
          <w:rtl w:val="true"/>
          <w:lang w:bidi="ar-LB"/>
        </w:rPr>
        <w:t xml:space="preserve"> الحظر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كتفي</w:t>
      </w:r>
      <w:r>
        <w:rPr>
          <w:rFonts w:ascii="Traditional Arabic" w:hAnsi="Traditional Arabic" w:cs="Traditional Arabic"/>
          <w:sz w:val="28"/>
          <w:sz w:val="28"/>
          <w:szCs w:val="28"/>
          <w:rtl w:val="true"/>
          <w:lang w:bidi="ar-LB"/>
        </w:rPr>
        <w:t xml:space="preserve"> هنا بذِكر عدّة نقاط مخت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 أنّنا قد أعلنّا هذا العام، عام الجهاد الاقتصادي، والسياسة الاستكبارية تريد إخضاع شعب إيران ونظام الجمهورية الإسلامية من خلال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واع الحظر التي تُبرّر بملف الطاقة النووية، كلّها أكاذ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بب وراء قضي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ظر،</w:t>
      </w:r>
      <w:r>
        <w:rPr>
          <w:rFonts w:ascii="Traditional Arabic" w:hAnsi="Traditional Arabic" w:cs="Traditional Arabic"/>
          <w:sz w:val="28"/>
          <w:sz w:val="28"/>
          <w:szCs w:val="28"/>
          <w:rtl w:val="true"/>
          <w:lang w:bidi="ar-LB"/>
        </w:rPr>
        <w:t xml:space="preserve"> ليس الطاق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م تذكرون أنّ عُمدة أعمال الحظر التي مورست في البدايات، وقعت في أجواءٍ لم يكن يُذكر فيها شيء عن الملف النووي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معروفاً منها ولم يكن بالطبع حظراً مهمّاً اشتُهر بحظر داماتو نسبة لأحد أعضاء الكونغرس الأمريكي الذي طرحه وتابعه حيث يعود إلى زمنٍ لم يكن الملف النووي مطروحاً من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دف من كلّ أنواع أعمال الحظر هو شلّ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بأنّ من مفاخر شعب إيران هو تحمّله طيلة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لكلّ أعمال الحظر هذ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تأكيد،</w:t>
      </w:r>
      <w:r>
        <w:rPr>
          <w:rFonts w:ascii="Traditional Arabic" w:hAnsi="Traditional Arabic" w:cs="Traditional Arabic"/>
          <w:sz w:val="28"/>
          <w:sz w:val="28"/>
          <w:szCs w:val="28"/>
          <w:rtl w:val="true"/>
          <w:lang w:bidi="ar-LB"/>
        </w:rPr>
        <w:t xml:space="preserve"> اتّسعت وتنوّعت مشاريع الحظر في السنوات الأخيرة، لكنّها ليست بشيء، مقابل التنمية والتنوّع الملحوظ في الأنشطة البنّاء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ثلاثون سنة على بدء أعمال الحظر ضدّنا، وكان من الممكن أن يكون لها تأثيرٌ علينا أكبر من الحظر الذي يتمّ إقراره وإجرا</w:t>
      </w:r>
      <w:r>
        <w:rPr>
          <w:rFonts w:ascii="Traditional Arabic" w:hAnsi="Traditional Arabic" w:cs="Traditional Arabic"/>
          <w:sz w:val="28"/>
          <w:sz w:val="28"/>
          <w:szCs w:val="28"/>
          <w:rtl w:val="true"/>
          <w:lang w:bidi="ar-LB"/>
        </w:rPr>
        <w:t>ؤه</w:t>
      </w:r>
      <w:r>
        <w:rPr>
          <w:rFonts w:ascii="Traditional Arabic" w:hAnsi="Traditional Arabic" w:cs="Traditional Arabic"/>
          <w:sz w:val="28"/>
          <w:sz w:val="28"/>
          <w:szCs w:val="28"/>
          <w:rtl w:val="true"/>
          <w:lang w:bidi="ar-LB"/>
        </w:rPr>
        <w:t xml:space="preserve"> في أيامنا هذه، وما يتوعّدوننا بزيادته أيضاً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ني أنّنا قد امتلكنا وبالتدريج قدرة الردّ على هذا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نا أن نواجه كل هذا الحظر بأشكا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مّا بإبعاده وهو أسلوبٌ جيّدٌ ومميّزٌ وجميلٌ أن تستفيد منه الحكومة والشعب وإمّا من خلال </w:t>
      </w:r>
      <w:r>
        <w:rPr>
          <w:rFonts w:ascii="Traditional Arabic" w:hAnsi="Traditional Arabic" w:cs="Traditional Arabic"/>
          <w:sz w:val="28"/>
          <w:sz w:val="28"/>
          <w:szCs w:val="28"/>
          <w:rtl w:val="true"/>
          <w:lang w:bidi="ar-LB"/>
        </w:rPr>
        <w:t>الإقبال</w:t>
      </w:r>
      <w:r>
        <w:rPr>
          <w:rFonts w:ascii="Traditional Arabic" w:hAnsi="Traditional Arabic" w:cs="Traditional Arabic"/>
          <w:sz w:val="28"/>
          <w:sz w:val="28"/>
          <w:szCs w:val="28"/>
          <w:rtl w:val="true"/>
          <w:lang w:bidi="ar-LB"/>
        </w:rPr>
        <w:t xml:space="preserve"> على الطاقات المحلّية وهو عملٌ بنيوي ويجب حتماً اعتماده وقد تمّ ذلك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العدوّ هو إخضاع الجمهورية الإسلامية أي إيران الإسلامية وإخضاع هذا الشعب الذي تقدّم بهذا النّظام من خلال حضوره ودعمه وحمايته حيث ساهم بنموه وزاده رونقاً، لهذا ينبغي الإعداد والاستعداد في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شخيص الجبهة المعادية بما تمتلكه من أدوات وأسلحة وإعداد الأسلحة المض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ا يتطلّبه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جهاد؟ لا يُطلق عنوان الجهاد على أيّ 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ا يُعدّ جهاداً هو التحرّك المتميّز بخصائص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w:t>
      </w:r>
      <w:r>
        <w:rPr>
          <w:rFonts w:ascii="Traditional Arabic" w:hAnsi="Traditional Arabic" w:cs="Traditional Arabic"/>
          <w:sz w:val="28"/>
          <w:sz w:val="28"/>
          <w:szCs w:val="28"/>
          <w:rtl w:val="true"/>
          <w:lang w:bidi="ar-LB"/>
        </w:rPr>
        <w:t>ذه</w:t>
      </w:r>
      <w:r>
        <w:rPr>
          <w:rFonts w:ascii="Traditional Arabic" w:hAnsi="Traditional Arabic" w:cs="Traditional Arabic"/>
          <w:sz w:val="28"/>
          <w:sz w:val="28"/>
          <w:szCs w:val="28"/>
          <w:rtl w:val="true"/>
          <w:lang w:bidi="ar-LB"/>
        </w:rPr>
        <w:t xml:space="preserve"> الخصائص هو أن يعلم الإنسان أنّه في مواجهة العدوّ، وأنّ ما يقوم به هو مواجهة لحركة معادية 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تحرّك الذي يكون في مقابل التوجّهات المعادية يُعدّ من الشروط الأساس للجها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الثانية، التي ينبغي حتماً أن تُلاحظ في مفهوم الجهاد هي الاستمرارية والشمولية والوعي والإخلاص، فمثل هذا التحرّك يُسمّى جه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جهاد الاقتصادي هو عبارة عن التحرّك المستمرّ الشامل الهادف لشعب إيران بنيّة إحباط المساعي العدائية والخبيثة للعدو</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جعلها عقيم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أخرى، هي أنّنا في وثيقة الآفاق وهي وثيقة أساس عُليا ومهمّة وتشكّل مرجعية قد استشرفنا لبلدنا المرتبة الأولى في القطاعات المهمّة والحيوية و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حقّق تلك المرت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ن يقف الآخرون متفرّجين حتى نحقّق هذه المرتبة الأولى، بل هم في سعيٍ 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شاهدون على المساعي الاقتصادية الحثيثة لبعض الدّول التي تقع في نفس</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ئرة</w:t>
      </w:r>
      <w:r>
        <w:rPr>
          <w:rFonts w:ascii="Traditional Arabic" w:hAnsi="Traditional Arabic" w:cs="Traditional Arabic"/>
          <w:sz w:val="28"/>
          <w:sz w:val="28"/>
          <w:szCs w:val="28"/>
          <w:rtl w:val="true"/>
          <w:lang w:bidi="ar-LB"/>
        </w:rPr>
        <w:t xml:space="preserve"> المرتبة الأولى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هناك بعض الوسائل التي يستخدمونها، نحن لا نستفيد منها ولن 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تحرّك بطريقة أنظف وأشرف وأكثر نزاهة، لكنّنا نعتقد بإمكانية بلوغ المرتبة الأولى لو زدنا من سرعتنا وانضبا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حتاج الأمر إلى 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ما ينبغي الإ</w:t>
      </w:r>
      <w:r>
        <w:rPr>
          <w:rFonts w:ascii="Traditional Arabic" w:hAnsi="Traditional Arabic" w:cs="Traditional Arabic"/>
          <w:sz w:val="28"/>
          <w:sz w:val="28"/>
          <w:szCs w:val="28"/>
          <w:rtl w:val="true"/>
          <w:lang w:bidi="ar-LB"/>
        </w:rPr>
        <w:t>سراع</w:t>
      </w:r>
      <w:r>
        <w:rPr>
          <w:rFonts w:ascii="Traditional Arabic" w:hAnsi="Traditional Arabic" w:cs="Traditional Arabic"/>
          <w:sz w:val="28"/>
          <w:sz w:val="28"/>
          <w:szCs w:val="28"/>
          <w:rtl w:val="true"/>
          <w:lang w:bidi="ar-LB"/>
        </w:rPr>
        <w:t xml:space="preserve"> يجب الالتفات إلى التدبير من أجل بلوغ تلك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قول إنّنا نريد أن نكون الأوائل هو ليس مجرّد ه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وإنّما بسبب أنّ مصير الشعوب اليوم مرتبطٌ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دولة التي لا تتمكّن من التقدّم على الصعيد الاقتصادي والعلمي والبُنى التحتية المتطوّرة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تتمكّن من تحقيق التنمية سوف تتعرّض لبطش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ريد أن يتطاول علين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رنين وبلدنا يُهاجم، ويُتطاو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تسبّب بذلك هو ضعف الأجهزة الملكية المبتذلة الفاسدة المهووسة بالدنيا، والتحرّكات الناشطة للطرف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عام </w:t>
      </w:r>
      <w:r>
        <w:rPr>
          <w:rFonts w:cs="Traditional Arabic" w:ascii="Traditional Arabic" w:hAnsi="Traditional Arabic"/>
          <w:sz w:val="28"/>
          <w:szCs w:val="28"/>
          <w:lang w:bidi="ar-LB"/>
        </w:rPr>
        <w:t>1800</w:t>
      </w:r>
      <w:r>
        <w:rPr>
          <w:rFonts w:ascii="Traditional Arabic" w:hAnsi="Traditional Arabic" w:cs="Traditional Arabic"/>
          <w:sz w:val="28"/>
          <w:sz w:val="28"/>
          <w:szCs w:val="28"/>
          <w:rtl w:val="true"/>
          <w:lang w:bidi="ar-LB"/>
        </w:rPr>
        <w:t xml:space="preserve">، حيث نفذ </w:t>
      </w:r>
      <w:r>
        <w:rPr>
          <w:rFonts w:ascii="Traditional Arabic" w:hAnsi="Traditional Arabic" w:cs="Traditional Arabic"/>
          <w:sz w:val="28"/>
          <w:sz w:val="28"/>
          <w:szCs w:val="28"/>
          <w:rtl w:val="true"/>
          <w:lang w:bidi="ar-LB"/>
        </w:rPr>
        <w:t>الإنكليز</w:t>
      </w:r>
      <w:r>
        <w:rPr>
          <w:rFonts w:ascii="Traditional Arabic" w:hAnsi="Traditional Arabic" w:cs="Traditional Arabic"/>
          <w:sz w:val="28"/>
          <w:sz w:val="28"/>
          <w:szCs w:val="28"/>
          <w:rtl w:val="true"/>
          <w:lang w:bidi="ar-LB"/>
        </w:rPr>
        <w:t xml:space="preserve"> لأوّل مرّة إلى أجهزة بلدنا السياسية وبدأوا يتدخّلون ويحصلون على الدعم، وإلى جانبهم كانت بعض الدول الأوروبية الأخرى تقوم بذات الفعل وفي الوق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800</w:t>
      </w:r>
      <w:r>
        <w:rPr>
          <w:rFonts w:ascii="Traditional Arabic" w:hAnsi="Traditional Arabic" w:cs="Traditional Arabic"/>
          <w:sz w:val="28"/>
          <w:sz w:val="28"/>
          <w:szCs w:val="28"/>
          <w:rtl w:val="true"/>
          <w:lang w:bidi="ar-LB"/>
        </w:rPr>
        <w:t>، قدِم أوّل سفيرٍ لإنكلترا وقد كان قدومه من الهند حيث كانت الحكومة الهندية خاضعة للإنكليز وي</w:t>
      </w:r>
      <w:r>
        <w:rPr>
          <w:rFonts w:ascii="Traditional Arabic" w:hAnsi="Traditional Arabic" w:cs="Traditional Arabic"/>
          <w:sz w:val="28"/>
          <w:sz w:val="28"/>
          <w:szCs w:val="28"/>
          <w:rtl w:val="true"/>
          <w:lang w:bidi="ar-LB"/>
        </w:rPr>
        <w:t>حكمها</w:t>
      </w:r>
      <w:r>
        <w:rPr>
          <w:rFonts w:ascii="Traditional Arabic" w:hAnsi="Traditional Arabic" w:cs="Traditional Arabic"/>
          <w:sz w:val="28"/>
          <w:sz w:val="28"/>
          <w:szCs w:val="28"/>
          <w:rtl w:val="true"/>
          <w:lang w:bidi="ar-LB"/>
        </w:rPr>
        <w:t xml:space="preserve"> نائب السل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مجرّد وصوله إلى بوشهر، عبر السفينة، بدأ بتقديم الرشاوي وشراء الذمم، وتمكّن من القيام بذلك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ؤلاء الأمراء وتلك الأسماء البرّاقة استسلمت مقابل هدايا هذا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يرة تطاول الأعداء على هذا البلد بدأت منذ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ربة ا</w:t>
      </w:r>
      <w:r>
        <w:rPr>
          <w:rFonts w:ascii="Traditional Arabic" w:hAnsi="Traditional Arabic" w:cs="Traditional Arabic"/>
          <w:sz w:val="28"/>
          <w:sz w:val="28"/>
          <w:szCs w:val="28"/>
          <w:rtl w:val="true"/>
          <w:lang w:bidi="ar-LB"/>
        </w:rPr>
        <w:t>لناعمة</w:t>
      </w:r>
      <w:r>
        <w:rPr>
          <w:rFonts w:ascii="Traditional Arabic" w:hAnsi="Traditional Arabic" w:cs="Traditional Arabic"/>
          <w:sz w:val="28"/>
          <w:sz w:val="28"/>
          <w:szCs w:val="28"/>
          <w:rtl w:val="true"/>
          <w:lang w:bidi="ar-LB"/>
        </w:rPr>
        <w:t xml:space="preserve"> والأرضية المحلية الهشّة في ذاك الزمان سمحت للعدوّ بالنفو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ريد لهذا الأمر أن ي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نت الثورة سدّاً فولاذياً ب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ريد أن نجعل هذا السدّ أكثر استحكا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w:t>
      </w:r>
      <w:r>
        <w:rPr>
          <w:rFonts w:ascii="Traditional Arabic" w:hAnsi="Traditional Arabic" w:cs="Traditional Arabic"/>
          <w:sz w:val="28"/>
          <w:sz w:val="28"/>
          <w:szCs w:val="28"/>
          <w:rtl w:val="true"/>
          <w:lang w:bidi="ar-LB"/>
        </w:rPr>
        <w:t xml:space="preserve"> لن نسمح لهم وبأيّ ثمن أن يتدخّلوا في اقتصادنا وثقافتنا وسياستنا ومصيرنا ومقدّر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تطلّب استحكاماً داخلياً، والذي يُعدّ الاقتصاد من أركان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ندما نقول إننا نريد أن نبلغ المرتبة الأولى فهو لأجل ذلك، لا لأننا مهووسون بإيران الأول</w:t>
      </w:r>
      <w:r>
        <w:rPr>
          <w:rFonts w:ascii="Traditional Arabic" w:hAnsi="Traditional Arabic" w:cs="Traditional Arabic"/>
          <w:sz w:val="28"/>
          <w:sz w:val="28"/>
          <w:szCs w:val="28"/>
          <w:rtl w:val="true"/>
          <w:lang w:bidi="ar-LB"/>
        </w:rPr>
        <w:t>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مصير الشعب يرتبط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سّعي المستمرّ والواعي والمُخلص والرّاسخ والذي يجب أن تتضافر فيه جميع الطاقات المحلّية مؤثّرٌ في هذا المج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تفعيل إمكانات البل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إمكانات البلد حقيقة، جليّة و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إمكانات استث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دينا من موارد بشرية يُعدّ ممتازاً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فعيل هذه الإمكانات واستخدامها وهذا ما نشاهده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قد كنتُ أسمع قبل عدّة عقود أشخاصاً ذوي اطّلاع إمّا من الناحية العل</w:t>
      </w:r>
      <w:r>
        <w:rPr>
          <w:rFonts w:ascii="Traditional Arabic" w:hAnsi="Traditional Arabic" w:cs="Traditional Arabic"/>
          <w:sz w:val="28"/>
          <w:sz w:val="28"/>
          <w:szCs w:val="28"/>
          <w:rtl w:val="true"/>
          <w:lang w:bidi="ar-LB"/>
        </w:rPr>
        <w:t>مية</w:t>
      </w:r>
      <w:r>
        <w:rPr>
          <w:rFonts w:ascii="Traditional Arabic" w:hAnsi="Traditional Arabic" w:cs="Traditional Arabic"/>
          <w:sz w:val="28"/>
          <w:sz w:val="28"/>
          <w:szCs w:val="28"/>
          <w:rtl w:val="true"/>
          <w:lang w:bidi="ar-LB"/>
        </w:rPr>
        <w:t xml:space="preserve"> وإمّا بلحاظ الخبرة العملية الحاصلة من بعض الأجهزة العملية في العالم كانوا يقولون إنّ استعداد الإيرانيين وطاقاتهم الفكرية أعلى من المعدّل العا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نّا نسمع هذ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ا</w:t>
      </w:r>
      <w:r>
        <w:rPr>
          <w:rFonts w:ascii="Traditional Arabic" w:hAnsi="Traditional Arabic" w:cs="Traditional Arabic"/>
          <w:sz w:val="28"/>
          <w:sz w:val="28"/>
          <w:szCs w:val="28"/>
          <w:rtl w:val="true"/>
          <w:lang w:bidi="ar-LB"/>
        </w:rPr>
        <w:t xml:space="preserve"> نحن نعاينه على صعيد تطوّر البلاد في عهد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ير الآن إلى قضية بناء ال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دث على صعيد هذه القضية في بلدنا، ما كان ليصدّقه أحد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السدّ هنا كنموذج، والأمر هو على نفس المنوال في الكثير من الق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دث اليوم من تطوّرٍ عمليّ في القطاعات المختلفة، ما كان ليخطر على بال أحدٍ يوماً ما ولو أقسمنا لهم بال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نحن اليوم، نشاهده بأعيننا، لقد أدركتُ هذا بالتجربة ومن التواصل مع القطاعات المختلفة وهو أنّه لا يوجد شيءٌ تأمّنت بنيته التحتية في بلدنا، إلاّ ويقدر شبابنا على تحقيق</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وصن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قطاعات العلمية المختلفة من أدقّها وأصغرها إلى أكبرها وأشملها تخضع لهذه المعادلة، إلا إذا فُقدت البنية التح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في هذا البلد مثل هذه الطاقات البشرية، الأمر الذي يحوز على أهميّة فائ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إمكاناتنا الاقتصادي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ذات يوم إنّ نسبة مناجمنا وثرواتنا الكامنة والحسّاسة في مقابل عدد سكّاننا هي أعلى نسبة على صعيد الكرة ال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سبة سكّاننا إلى سكّان العالم هي واحد في المئة تقريباً كما أنّ بلدنا هو كذلك تقريباً على مستوى الكرة الأ</w:t>
      </w:r>
      <w:r>
        <w:rPr>
          <w:rFonts w:ascii="Traditional Arabic" w:hAnsi="Traditional Arabic" w:cs="Traditional Arabic"/>
          <w:sz w:val="28"/>
          <w:sz w:val="28"/>
          <w:szCs w:val="28"/>
          <w:rtl w:val="true"/>
          <w:lang w:bidi="ar-LB"/>
        </w:rPr>
        <w:t>رضية</w:t>
      </w:r>
      <w:r>
        <w:rPr>
          <w:rFonts w:ascii="Traditional Arabic" w:hAnsi="Traditional Arabic" w:cs="Traditional Arabic"/>
          <w:sz w:val="28"/>
          <w:sz w:val="28"/>
          <w:szCs w:val="28"/>
          <w:rtl w:val="true"/>
          <w:lang w:bidi="ar-LB"/>
        </w:rPr>
        <w:t xml:space="preserve"> وهذا يعني أنّه من اللازم أن تكون ثرواتنا الطبيعية والأساس واحداً في المئة، لكنّها في بعض المجالات تصل إلى ثلاثة أو أربعة أو خمسة 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إمكانات مهمّة وذات قيمة عال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حّ المياه الذي يعاني منه بلدنا، كما ذُكر وهو صحيحٌ ، يمكن التخلّص منه بشكلٍ كامل من خلال المشاريع العلمية والتقنية الذكيّة، حيث أشار إلى ذلك أحد أصدقائنا هنا، وكنتُ أنا العبد قد ذكرتُ ذلك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شيءٍ من الدقّة والتطوير يمكن جبران هذا النقص والتخلّ</w:t>
      </w:r>
      <w:r>
        <w:rPr>
          <w:rFonts w:ascii="Traditional Arabic" w:hAnsi="Traditional Arabic" w:cs="Traditional Arabic"/>
          <w:sz w:val="28"/>
          <w:sz w:val="28"/>
          <w:szCs w:val="28"/>
          <w:rtl w:val="true"/>
          <w:lang w:bidi="ar-LB"/>
        </w:rPr>
        <w:t>ص</w:t>
      </w:r>
      <w:r>
        <w:rPr>
          <w:rFonts w:ascii="Traditional Arabic" w:hAnsi="Traditional Arabic" w:cs="Traditional Arabic"/>
          <w:sz w:val="28"/>
          <w:sz w:val="28"/>
          <w:szCs w:val="28"/>
          <w:rtl w:val="true"/>
          <w:lang w:bidi="ar-LB"/>
        </w:rPr>
        <w:t xml:space="preserve">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بلدنا في الواقع يمتلك إمكانات استثنائية على صعيد الثروات الطبيع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صعيد الموقع الجغرافي والإقليمي الأمر كذلك، فنحن واقعون في مكانٍ 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اور بحرين ونصل بسهولة إلى المياه الدولية ونقع في منطقة هامة بين الشرق والغرب أي بين آسيا وأوروبا فنحن نمثّل جزءاً مهمّاً من هذه المنطقة يؤمّن لنا الوصول إلى الشرق و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ذه تُعدّ امتيازات وهي من إمكانات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نفعّلها، الأمر الذي يحتاج إلى بذل الجهو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انقضى ربع مرحلة العشرين سنة على رؤية الآفاق كما أُشي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تهى أحد البرامج البرنامج الرابع للتن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ام هو بداية البرنامج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لقد أُنجز الكثير في البرنامج الرابع وذلك وفق التقارير المعروضة والتي سمعتموها وهي صحيح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 نفس الوقت هناك ما لم يُنجز ويجب أن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اسات الموضوع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ياسات المعلنة في نطاق إصلاح الإنفاق، والسياسات العامّة للنظام الإداري، والسياسات العامّة للعمل، والسياسات المتعلّقة بالبند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مّ الإعلان عنها كلّها منسجم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طعنا أن نعدّ برنامجاً على أساس هذه السياسات ونبدأ بتطبيقه في الواقع فإنّنا سنتمكّن كثيراً من الاستفادة من الطاقات التي أشرت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سياسات تُحقّق انسجاماً، ويؤمن الانسجام بين الطبقات المختلفة الحراك الاقتصادي</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هناك بعض الأهداف التي حُدّدت في البرنامج الرابع لم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سبابه المختلفة سواءٌ على الصعيد الداخلي أو ال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ضية النموّ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و خفض معدّل البطالة، أو النسبة المئوية للميزانيات المحدّدة، أو قضية خفض معدّل التضخّم والتي أشرتُ إليها ذات يوم </w:t>
      </w: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هذه لم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ضية تُلزمنا بمضاعفة جهودنا في المرحلة الخمسية لهذا البرنام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ضاعف من جهودنا من أجل سدّ النقائص الساب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كنّا ننظر إلى هدفٍ كبير عند إعلان السياسات المتعلّقة بالبند </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 وما زال الأمر كذلك، ويجب متابعته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بق ذاك البند، كان علينا أن نُعيد النظر في مجال أملاك الدولة ونشاطاتها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 هذا الأمر، بأيّ هدف؟ بهدف إيجاد اقتصادٍ تنافسي</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تشارك فيه القطاعات الخاصّة ورساميلها في الميدان الاقتصادي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رى حساب المبلغ المطلوب للاستثمار في هذه السنوات الخمس، فكان حوالي </w:t>
      </w:r>
      <w:r>
        <w:rPr>
          <w:rFonts w:cs="Traditional Arabic" w:ascii="Traditional Arabic" w:hAnsi="Traditional Arabic"/>
          <w:sz w:val="28"/>
          <w:szCs w:val="28"/>
          <w:lang w:bidi="ar-LB"/>
        </w:rPr>
        <w:t>1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يار دولار في السنة، ومثل هذا لا تنهض به الدولة، فيجب تعاون وإشراك القطاع الخاص، ويجب أن يتحقّق هذا الأم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نجزت أعمالٌ جيدة على صعيد إجراء سياسات البند </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 لكنّها غير كافية ويجب القيام بالمزيد من التح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ضية لا تنحصر في مجرّد تأمين الودائع الاقتصادية، فإلى جانبها ينبغي القيام بأعما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صبح القطاع الخاص مقتدراً وتحقيق الإمكانية الإدارية </w:t>
      </w:r>
      <w:r>
        <w:rPr>
          <w:rFonts w:ascii="Traditional Arabic" w:hAnsi="Traditional Arabic" w:cs="Traditional Arabic"/>
          <w:sz w:val="28"/>
          <w:sz w:val="28"/>
          <w:szCs w:val="28"/>
          <w:rtl w:val="true"/>
          <w:lang w:bidi="ar-LB"/>
        </w:rPr>
        <w:t>الجيّدة</w:t>
      </w:r>
      <w:r>
        <w:rPr>
          <w:rFonts w:ascii="Traditional Arabic" w:hAnsi="Traditional Arabic" w:cs="Traditional Arabic"/>
          <w:sz w:val="28"/>
          <w:sz w:val="28"/>
          <w:szCs w:val="28"/>
          <w:rtl w:val="true"/>
          <w:lang w:bidi="ar-LB"/>
        </w:rPr>
        <w:t xml:space="preserve"> والرقابة من أجل الحؤول دون الاستغلال السيئ</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دائماً</w:t>
      </w:r>
      <w:r>
        <w:rPr>
          <w:rFonts w:ascii="Traditional Arabic" w:hAnsi="Traditional Arabic" w:cs="Traditional Arabic"/>
          <w:sz w:val="28"/>
          <w:sz w:val="28"/>
          <w:szCs w:val="28"/>
          <w:rtl w:val="true"/>
          <w:lang w:bidi="ar-LB"/>
        </w:rPr>
        <w:t xml:space="preserve"> هناك أنشطة غير سليمة تحدث إلى جانب الأنشطة ال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عبد، ولسنوات، كنت أؤكّد على قضية 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نت أتعرّض لهذه القضية كان بعض الأشخاص يأتون إليّ ويقولون أيّها السيّد إنّكم تصرّون على قضية الفساد الاقتصادي إلى الدرجة التي يمكن أن </w:t>
      </w:r>
      <w:r>
        <w:rPr>
          <w:rFonts w:ascii="Traditional Arabic" w:hAnsi="Traditional Arabic" w:cs="Traditional Arabic"/>
          <w:sz w:val="28"/>
          <w:sz w:val="28"/>
          <w:szCs w:val="28"/>
          <w:rtl w:val="true"/>
          <w:lang w:bidi="ar-LB"/>
        </w:rPr>
        <w:t>تخيف</w:t>
      </w:r>
      <w:r>
        <w:rPr>
          <w:rFonts w:ascii="Traditional Arabic" w:hAnsi="Traditional Arabic" w:cs="Traditional Arabic"/>
          <w:sz w:val="28"/>
          <w:sz w:val="28"/>
          <w:szCs w:val="28"/>
          <w:rtl w:val="true"/>
          <w:lang w:bidi="ar-LB"/>
        </w:rPr>
        <w:t xml:space="preserve"> الفعاليات الاقتصادية عندنا وتمنعها من الدخول في الميادين الاقتصادية الفا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قول إنّ الأمر على عكس ذلك، فهذا ما يشجّ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الناشط الاقتصادي الذي يريد الحصول على خبزٍ حلال وعملٍ حلال ومطابقٍ للوجدان والشرع أنّ الأجهزة ستطال المخالفين للقان</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فإنّ هذا سيشجّع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عارضون للفساد والمفسدين والمستغلّين الانتهاز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شط الاقتصادي الذي يُعين البلاد بوجوده وفكره وماله واستثماراته وخلقه</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فرص</w:t>
      </w:r>
      <w:r>
        <w:rPr>
          <w:rFonts w:ascii="Traditional Arabic" w:hAnsi="Traditional Arabic" w:cs="Traditional Arabic"/>
          <w:sz w:val="28"/>
          <w:sz w:val="28"/>
          <w:szCs w:val="28"/>
          <w:rtl w:val="true"/>
          <w:lang w:bidi="ar-LB"/>
        </w:rPr>
        <w:t xml:space="preserve"> العمل، يجب تشجيعه وتقد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مواجهة الفساد الاقتصادي تُعدّ ركناً أساساً في العمل ويجب تحقيقه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حسن</w:t>
      </w:r>
      <w:r>
        <w:rPr>
          <w:rFonts w:ascii="Traditional Arabic" w:hAnsi="Traditional Arabic" w:cs="Traditional Arabic"/>
          <w:sz w:val="28"/>
          <w:sz w:val="28"/>
          <w:szCs w:val="28"/>
          <w:rtl w:val="true"/>
          <w:lang w:bidi="ar-LB"/>
        </w:rPr>
        <w:t xml:space="preserve"> الحظ يشاركنا اليوم وزير الاقتصاد والفعاليات الاقتصادية في الحكومة أو معظ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د استمعوا إلى ما نطق به المشاركون من أمور، سواءٌ تلك التي ذُكرت كثوابت، أم ما تمّ اقتراحه، وهو يحكي عن وجود نو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أرجو أن يولوا الاهتمام والدقّة والتدقيق ب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سم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مرّ مرور الكرام على ما ذُكر في هذا اللقاء، وهنا مع أنّ السيّد توكّلي كان يشكو من إغفال السلبيات ولكن الأمر ليس كذلك، فعندما يتمّ اقتراح القيام بعملٍ ما، لماذا لا يتمّ إن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دلّ على وجود بعض النواقص و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تمّ الاعتناء </w:t>
      </w:r>
      <w:r>
        <w:rPr>
          <w:rFonts w:ascii="Traditional Arabic" w:hAnsi="Traditional Arabic" w:cs="Traditional Arabic"/>
          <w:sz w:val="28"/>
          <w:sz w:val="28"/>
          <w:szCs w:val="28"/>
          <w:rtl w:val="true"/>
          <w:lang w:bidi="ar-LB"/>
        </w:rPr>
        <w:t>بهذه</w:t>
      </w:r>
      <w:r>
        <w:rPr>
          <w:rFonts w:ascii="Traditional Arabic" w:hAnsi="Traditional Arabic" w:cs="Traditional Arabic"/>
          <w:sz w:val="28"/>
          <w:sz w:val="28"/>
          <w:szCs w:val="28"/>
          <w:rtl w:val="true"/>
          <w:lang w:bidi="ar-LB"/>
        </w:rPr>
        <w:t xml:space="preserve"> الاقتراحات والتدقيق فيها فإنّها برأيي اقتراحاتٌ جيّدة، وقابلة للمتابع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w:t>
      </w:r>
      <w:r>
        <w:rPr>
          <w:rFonts w:ascii="Traditional Arabic" w:hAnsi="Traditional Arabic" w:cs="Traditional Arabic"/>
          <w:b/>
          <w:b/>
          <w:bCs/>
          <w:sz w:val="28"/>
          <w:sz w:val="28"/>
          <w:szCs w:val="28"/>
          <w:rtl w:val="true"/>
          <w:lang w:bidi="ar-LB"/>
        </w:rPr>
        <w:t xml:space="preserve"> اقتصاد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ام</w:t>
      </w:r>
      <w:r>
        <w:rPr>
          <w:rFonts w:ascii="Traditional Arabic" w:hAnsi="Traditional Arabic" w:cs="Traditional Arabic"/>
          <w:sz w:val="28"/>
          <w:sz w:val="28"/>
          <w:szCs w:val="28"/>
          <w:rtl w:val="true"/>
          <w:lang w:bidi="ar-LB"/>
        </w:rPr>
        <w:t xml:space="preserve"> في هذا المجال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ي أكتفي هنا بوصيّتين أو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 منها يتوجّه إلى الأجهزة الحكومية المسؤولة، وقسمٌ منها عا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تاج</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ascii="Traditional Arabic" w:hAnsi="Traditional Arabic" w:cs="Traditional Arabic"/>
          <w:sz w:val="28"/>
          <w:sz w:val="28"/>
          <w:szCs w:val="28"/>
          <w:rtl w:val="true"/>
          <w:lang w:bidi="ar-LB"/>
        </w:rPr>
        <w:t xml:space="preserve"> تتعلّق بقضية التنفيذ الكامل للسياسات ودعم قطاع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تاج أساس الاقتصاد، وعليه يقوم اقتصاد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توجيه الدعم الحكومي والحراك العظيم الذي بدأت به الحكومة في هذا المجال، يجب حتماً الالتفات إلى قطاع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ي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مّ تخ</w:t>
      </w:r>
      <w:r>
        <w:rPr>
          <w:rFonts w:ascii="Traditional Arabic" w:hAnsi="Traditional Arabic" w:cs="Traditional Arabic"/>
          <w:sz w:val="28"/>
          <w:sz w:val="28"/>
          <w:szCs w:val="28"/>
          <w:rtl w:val="true"/>
          <w:lang w:bidi="ar-LB"/>
        </w:rPr>
        <w:t>صيص</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بعض مسؤولي الدولة الذين تحدّثوا معي يعتقدون بأنّه لا حاجة إلى هذه النسبة المئ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بعض الفعاليات الاقتصادية هذا الأم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ونا وشأننا ونحن ندير أنفسنا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كون الأمر كذلك في بعض الق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لى كلّ حال إ</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إنتاج يحتاج إلى الدعم والإعانة من الأجهزة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قديم الحصّة المتعلّقة بقطاع الإنتاج، وخصوصاً لتلك المؤسسات التي تأذّت من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ؤسسات تعرّضت للأذى بسبب ما جرى من حظرٍ بطريقة مباشرة أو غير مباشرة، يجب أن تستفيد من هذا الأ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على القطاع الخاص في هذا المجال مسؤو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في استهلاك الطاقة، زيادة معدّل الربح، تجديد الآ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كى إليّ بعض مسؤولي الحكومة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أصحاب المصانع لا يظهرون أيّ اهتمامٍ بتجديد آلاتهم القديمة والمتداعية التي تستهلك الكثير من الطاق</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وتنتج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تى لو قدّمنا لهم التسهيلات، فإنهم لا يتحرّكون ب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الالتفات إلى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قابة الدولة في هذا المجال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جانب</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عم</w:t>
      </w:r>
      <w:r>
        <w:rPr>
          <w:rFonts w:ascii="Traditional Arabic" w:hAnsi="Traditional Arabic" w:cs="Traditional Arabic"/>
          <w:sz w:val="28"/>
          <w:sz w:val="28"/>
          <w:szCs w:val="28"/>
          <w:rtl w:val="true"/>
          <w:lang w:bidi="ar-LB"/>
        </w:rPr>
        <w:t xml:space="preserve"> الذي تقدّمه الدولة، عليها أن تقوم بالرق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قدّم التسهيلات بحسب حصة الإنتاج، ولكن يجب مراقبة أولئك الذين أشرت إليهم من الانتهازيين والمستغلّين حتى لا يستفيدوا من هذه التسهيلات للقيام بأعمالٍ أخرى، حيث حدث مثل هذا الأمر واطلعنا عليه ووصلتنا تقاري</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حول حالات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صرّف بحزم تجاه هذه الحالات حتى يقوم المنتج الصادق، والمحب للعمل، والمهتمّ بالإنتاج، بعم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ردا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قضية</w:t>
      </w:r>
      <w:r>
        <w:rPr>
          <w:rFonts w:ascii="Traditional Arabic" w:hAnsi="Traditional Arabic" w:cs="Traditional Arabic"/>
          <w:sz w:val="28"/>
          <w:sz w:val="28"/>
          <w:szCs w:val="28"/>
          <w:rtl w:val="true"/>
          <w:lang w:bidi="ar-LB"/>
        </w:rPr>
        <w:t xml:space="preserve"> الأخرى ترتبط بالواردات، والتي قد أشير إلي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ني تحدّثت لمرّات عديدة مع المسؤولين بخصو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من يعترض على الواردات إنّما يلزم تنظيمها وضب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جرّد أنّنا لا نريد خلوّ السوق من البضاعة الفلانية في أحدى المناسبات كمناسبة العيد مثل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لا يُعدّ مبرّراً كاملاً لزيادة الوار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فات جيداً إلى الإنتاج المحلّي بما يتعلّق بالوار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يُقال إنّ الواردات تساهم في رفع القدرة التنافسية للإنتاج المحلّي، فإذا لم يكن هناك واردات فإنّ المنتج المحلّي لن يولي أهمية للكيفية أو القيمة ا</w:t>
      </w:r>
      <w:r>
        <w:rPr>
          <w:rFonts w:ascii="Traditional Arabic" w:hAnsi="Traditional Arabic" w:cs="Traditional Arabic"/>
          <w:sz w:val="28"/>
          <w:sz w:val="28"/>
          <w:szCs w:val="28"/>
          <w:rtl w:val="true"/>
          <w:lang w:bidi="ar-LB"/>
        </w:rPr>
        <w:t>لص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ردات تفرض عليه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رأيي إنّ هذا المنطق ليس منطقاً قوياّ 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نا مباحثات بهذا الخصوص مع بعض المسؤول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w:t>
      </w:r>
      <w:r>
        <w:rPr>
          <w:rFonts w:ascii="Traditional Arabic" w:hAnsi="Traditional Arabic" w:cs="Traditional Arabic"/>
          <w:sz w:val="28"/>
          <w:sz w:val="28"/>
          <w:szCs w:val="28"/>
          <w:rtl w:val="true"/>
          <w:lang w:bidi="ar-LB"/>
        </w:rPr>
        <w:t xml:space="preserve"> يتعلّق بالواردات أشير خصوصاً إلى القطاع الزر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عتقادي، إنّ الواردات المتعلّقة بالمحاصيل الزراعية تتطلّب مبرّرات أقوى ممّا يشاهده المرء ف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لدينا في هذا القطاع منتجات ممت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سادة هنا قدّم تقريراً يتعلّق بالصناعة الغذ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w:t>
      </w:r>
      <w:r>
        <w:rPr>
          <w:rFonts w:ascii="Traditional Arabic" w:hAnsi="Traditional Arabic" w:cs="Traditional Arabic"/>
          <w:sz w:val="28"/>
          <w:sz w:val="28"/>
          <w:szCs w:val="28"/>
          <w:rtl w:val="true"/>
          <w:lang w:bidi="ar-LB"/>
        </w:rPr>
        <w:t>لدنا</w:t>
      </w:r>
      <w:r>
        <w:rPr>
          <w:rFonts w:ascii="Traditional Arabic" w:hAnsi="Traditional Arabic" w:cs="Traditional Arabic"/>
          <w:sz w:val="28"/>
          <w:sz w:val="28"/>
          <w:szCs w:val="28"/>
          <w:rtl w:val="true"/>
          <w:lang w:bidi="ar-LB"/>
        </w:rPr>
        <w:t xml:space="preserve"> على هذا الصعيد، وباللحاظ الكيفي، من أفضل الدول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تمكّن من زيادة إنتاج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صدّر منتجاتنا الغذائية والزراعية لكي يعلم العالم ما يجري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 نستورد من أمريكا اللاتينية ومن هنا وهناك ما يشاكلها والتي تكون من الناح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كيفية بمستوى متد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ؤكد على هذا الهدف في قضية الوارد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ادرا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قضية</w:t>
      </w:r>
      <w:r>
        <w:rPr>
          <w:rFonts w:ascii="Traditional Arabic" w:hAnsi="Traditional Arabic" w:cs="Traditional Arabic"/>
          <w:sz w:val="28"/>
          <w:sz w:val="28"/>
          <w:szCs w:val="28"/>
          <w:rtl w:val="true"/>
          <w:lang w:bidi="ar-LB"/>
        </w:rPr>
        <w:t xml:space="preserve"> الأخرى هي قضية الصادرات، حيث إنّ على الدولة أن تساعد الصادرات والمصدّ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وكما أشار أحد السادة في تقريره فإنّ الصادرات غير النفطية نمت بشكلٍ ملحو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نمو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وقّع أن تصل في المستقبل إلى ما يتناسب معها، بحيث تكون نسبة الصادرات إ</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الواردات 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صل إلى هذا الحد ونتمكّن من الاستغناء في الواقع عن مداخيل ال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كبر مصائبنا الاقتصادية، لا فقط في الاقتصاد، بل على المستوى العام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عتمادنا على مداخيل ال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ت هذا قبل عدّة سنوات</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w:t>
      </w:r>
      <w:r>
        <w:rPr>
          <w:rFonts w:ascii="Traditional Arabic" w:hAnsi="Traditional Arabic" w:cs="Traditional Arabic"/>
          <w:sz w:val="28"/>
          <w:sz w:val="28"/>
          <w:szCs w:val="28"/>
          <w:rtl w:val="true"/>
          <w:lang w:bidi="ar-LB"/>
        </w:rPr>
        <w:t xml:space="preserve"> يعجب هذا الكلام مسؤولي الحكومة حينها أنّه يجب علينا الوصول إلى ذاك اليوم الذي لو اضطّررنا أن نوقف صادراتنا لمدّة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أو شهراً واحداً، لأسبابٍ سياسية أو اقتصادية، أن نكون قادرين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هذا العمل كم سيكون له تأثير في إيجاد قدرة عظيمة ل</w:t>
      </w:r>
      <w:r>
        <w:rPr>
          <w:rFonts w:ascii="Traditional Arabic" w:hAnsi="Traditional Arabic" w:cs="Traditional Arabic"/>
          <w:sz w:val="28"/>
          <w:sz w:val="28"/>
          <w:szCs w:val="28"/>
          <w:rtl w:val="true"/>
          <w:lang w:bidi="ar-LB"/>
        </w:rPr>
        <w:t>دولة</w:t>
      </w:r>
      <w:r>
        <w:rPr>
          <w:rFonts w:ascii="Traditional Arabic" w:hAnsi="Traditional Arabic" w:cs="Traditional Arabic"/>
          <w:sz w:val="28"/>
          <w:sz w:val="28"/>
          <w:szCs w:val="28"/>
          <w:rtl w:val="true"/>
          <w:lang w:bidi="ar-LB"/>
        </w:rPr>
        <w:t xml:space="preserve"> مصدّرة للنفط بحيث لو أرادت أن تقول إنّني لن أصدّر النفط لعشرين يوماً، انظروا أيّة حادثة ستقع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اليوم لا نستطيع أن نفعل هذا لأننا بحاجة إلى هذه المدا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تمكّن اقتصاد البلد من الاستغناء ذات يوم عن مداخيل النفط وصادراته فإنّه سيتمكن من </w:t>
      </w:r>
      <w:r>
        <w:rPr>
          <w:rFonts w:ascii="Traditional Arabic" w:hAnsi="Traditional Arabic" w:cs="Traditional Arabic"/>
          <w:sz w:val="28"/>
          <w:sz w:val="28"/>
          <w:szCs w:val="28"/>
          <w:rtl w:val="true"/>
          <w:lang w:bidi="ar-LB"/>
        </w:rPr>
        <w:t>تأمين</w:t>
      </w:r>
      <w:r>
        <w:rPr>
          <w:rFonts w:ascii="Traditional Arabic" w:hAnsi="Traditional Arabic" w:cs="Traditional Arabic"/>
          <w:sz w:val="28"/>
          <w:sz w:val="28"/>
          <w:szCs w:val="28"/>
          <w:rtl w:val="true"/>
          <w:lang w:bidi="ar-LB"/>
        </w:rPr>
        <w:t xml:space="preserve"> هذا الاقتدار لشعب إيران والنظام الإسلامي فيه، حيث ستكون آثاره في العالم 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صل إلى هذا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تطلّب دعماً، يجب دعم الصادر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جانبٍ آخر، فإنّ قطاع التصدير والمسؤولين فيه يتحمّلون مسؤو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تلك الدول التي أشير إلى أن عمدة صادراتنا إليها، عندما يصدر عن بعض المصدّرين سوء معاملة، فإنّها ستعود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رسال البضاعة الكاسدة، والمنتجات السيّئة، والتعليب القبيح، والتأخّر في ال</w:t>
      </w:r>
      <w:r>
        <w:rPr>
          <w:rFonts w:ascii="Traditional Arabic" w:hAnsi="Traditional Arabic" w:cs="Traditional Arabic"/>
          <w:sz w:val="28"/>
          <w:sz w:val="28"/>
          <w:szCs w:val="28"/>
          <w:rtl w:val="true"/>
          <w:lang w:bidi="ar-LB"/>
        </w:rPr>
        <w:t>إرسال،</w:t>
      </w:r>
      <w:r>
        <w:rPr>
          <w:rFonts w:ascii="Traditional Arabic" w:hAnsi="Traditional Arabic" w:cs="Traditional Arabic"/>
          <w:sz w:val="28"/>
          <w:sz w:val="28"/>
          <w:szCs w:val="28"/>
          <w:rtl w:val="true"/>
          <w:lang w:bidi="ar-LB"/>
        </w:rPr>
        <w:t xml:space="preserve"> كلّ هذه أمور 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شركات التي نجحت في صناعة وإنتاج المنتجات على مرّ مئة أو مئة وخمسين سنة دون توقّف، فذلك لأنّها حافظت على رضا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على سبيل المثال، الشركة الألمانية أو السويسرية التي ما زالت تصنع منتجاً منذ أكثر من مئة وخمسين سنة وتصدّره، ولها زبائنها في بلدنا وغيره من البلد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ذا؟ لأن هؤلاء راضون عن البضاعة، والبضاعة تصلهم دائماً، وهي تتمتّع بالجودة والمتانة والجمالية والتنوّع والتطوّر المتناسب مع الزما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w:t>
      </w:r>
      <w:r>
        <w:rPr>
          <w:rFonts w:ascii="Traditional Arabic" w:hAnsi="Traditional Arabic" w:cs="Traditional Arabic"/>
          <w:sz w:val="28"/>
          <w:sz w:val="28"/>
          <w:szCs w:val="28"/>
          <w:rtl w:val="true"/>
          <w:lang w:bidi="ar-LB"/>
        </w:rPr>
        <w:t xml:space="preserve"> المصدّر الالتفات إلى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تطلّب ثقافة معيّنة، ثقافة حسن العمل في الإنتاج الذي نريد تصديره إلى خارج البلد والحدو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ربة</w:t>
      </w:r>
      <w:r>
        <w:rPr>
          <w:rFonts w:ascii="Traditional Arabic" w:hAnsi="Traditional Arabic" w:cs="Traditional Arabic"/>
          <w:b/>
          <w:b/>
          <w:bCs/>
          <w:sz w:val="28"/>
          <w:sz w:val="28"/>
          <w:szCs w:val="28"/>
          <w:rtl w:val="true"/>
          <w:lang w:bidi="ar-LB"/>
        </w:rPr>
        <w:t xml:space="preserve"> الفساد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قضية</w:t>
      </w:r>
      <w:r>
        <w:rPr>
          <w:rFonts w:ascii="Traditional Arabic" w:hAnsi="Traditional Arabic" w:cs="Traditional Arabic"/>
          <w:sz w:val="28"/>
          <w:sz w:val="28"/>
          <w:szCs w:val="28"/>
          <w:rtl w:val="true"/>
          <w:lang w:bidi="ar-LB"/>
        </w:rPr>
        <w:t xml:space="preserve"> محاربة الفساد الاقتصادي هي قضيّ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وللأسف، أنّ المفسد الاقتصادي يجد دوماً من يدعمه من داخل المراكز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د من يسهّل عمله لكي يصل إلى مكاس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هناك من يساعد المعتدي من داخل الحصن، فإنّ هذا المعتدي لن يتمكّن من الإ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على المسؤولين الحكوميين أن يكونوا شديدي الحساسية تجاه بروز ونفوذ الفساد الاقتصادي إلى داخل الأجهزة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عندما تكتشفون في البلد نموذجاً في قطاع الدواجن يدلّ على انتشار الوباء الفلاني على سبيل المثال، فإنّكم لن تتساهلوا أبداً لأنكم تعلمون بأنّ الخسارة لن تنحصر في بضعة آلاف من الدوا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ستتّسع وتنتشر، ولهذا ستقومون بعملية إتلاف فوري ودون أي 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ساد هو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شعرتم ورأيتم في أحد الأجهزة الحكو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الخطاب موجّه إلى المسؤولين الحكو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شائبة فساد</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ا</w:t>
      </w:r>
      <w:r>
        <w:rPr>
          <w:rFonts w:ascii="Traditional Arabic" w:hAnsi="Traditional Arabic" w:cs="Traditional Arabic"/>
          <w:sz w:val="28"/>
          <w:sz w:val="28"/>
          <w:szCs w:val="28"/>
          <w:rtl w:val="true"/>
          <w:lang w:bidi="ar-LB"/>
        </w:rPr>
        <w:t xml:space="preserve"> ينبغي أن تتساهلوا بشأن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ساهلتم فإنّ هذا الأمر سوف ينتشر ويزداد بسرعة، لأنّه يتفاقم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رض الفساد الاقتصادي من الأمراض التي تنتشر بقوّة و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عليكم أن تلتفتوا إلى هذه القضية حت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w:t>
      </w:r>
      <w:r>
        <w:rPr>
          <w:rFonts w:ascii="Traditional Arabic" w:hAnsi="Traditional Arabic" w:cs="Traditional Arabic"/>
          <w:sz w:val="28"/>
          <w:sz w:val="28"/>
          <w:szCs w:val="28"/>
          <w:rtl w:val="true"/>
          <w:lang w:bidi="ar-LB"/>
        </w:rPr>
        <w:t xml:space="preserve"> الأمور المهمة جداً مسألة البرنامج الجامع المتعلّق بتنمية القطاع التعا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أكّدنا عليه في سياسات البند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إن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بحاجة إلى سياسة كاملة جامعة في مجال القطاع التعا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أشار إليه أحد السادة من أنّ بعض المنتجات الصغيرة يمكن أن تحصل على ال</w:t>
      </w:r>
      <w:r>
        <w:rPr>
          <w:rFonts w:ascii="Traditional Arabic" w:hAnsi="Traditional Arabic" w:cs="Traditional Arabic"/>
          <w:sz w:val="28"/>
          <w:sz w:val="28"/>
          <w:szCs w:val="28"/>
          <w:rtl w:val="true"/>
          <w:lang w:bidi="ar-LB"/>
        </w:rPr>
        <w:t>تسهيلات</w:t>
      </w:r>
      <w:r>
        <w:rPr>
          <w:rFonts w:ascii="Traditional Arabic" w:hAnsi="Traditional Arabic" w:cs="Traditional Arabic"/>
          <w:sz w:val="28"/>
          <w:sz w:val="28"/>
          <w:szCs w:val="28"/>
          <w:rtl w:val="true"/>
          <w:lang w:bidi="ar-LB"/>
        </w:rPr>
        <w:t xml:space="preserve"> المصرفية وغيرها وغيرها، كلّها قابلة للتحقّق في ظلّ التعاو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أفضل طرقها إيجاد التعاو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عاونيات المنطقية والمعقولة والقانونية والسالمة والقوية يمكنها أن تستفيد في هذه الحالة من الإمكانات والتسهيلات، وهو أمر ممك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w:t>
      </w:r>
      <w:r>
        <w:rPr>
          <w:rFonts w:ascii="Traditional Arabic" w:hAnsi="Traditional Arabic" w:cs="Traditional Arabic"/>
          <w:b/>
          <w:b/>
          <w:bCs/>
          <w:sz w:val="28"/>
          <w:sz w:val="28"/>
          <w:szCs w:val="28"/>
          <w:rtl w:val="true"/>
          <w:lang w:bidi="ar-LB"/>
        </w:rPr>
        <w:t xml:space="preserve"> القطاع الخاص إلى الفرص الاستثمار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ساس الأخرى، هي الاهتمام الجاد بتعريف القطاع الخاص إلى الفرص الاستثماري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على فعاليات القطاع الخاص أن يعلموا أين تقع فرص الاستثمار وم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جب أن يعلموا، دون تخصيص لأحد دون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صر المعلومات بأفراد معينين دون سواهم يؤدي إلى هذه المحسوبيات العجيبة، التي ينجم عنها ذلك الثّراء الطارئ لبعض المستغلّين، كلّ ذلك لأنّهم حازوا على معلومات بشأن تلك البضاعة التي ستنزل إلى السوق أو ذلك المنتج الذي سيُصنع أو يُمنع، أو سعره الذي سيرتفع أو يهبط، أو ذلك القانون الذي سيُ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حصلوا على هذه المعلومات، سيستغلّو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نبغي تعميم هذه المعلومات، وإدخالها ضمن إطار من الشفاف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مثل هذا كان مطروحاً في الحكومات السابقة، وفي الحكومة التاسعة والعاشرة قد تمّ إنجاز بعض الأمور، لكنّه غير 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قيام بالمزي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دوّنت نقاطاً أخرى سأتجاوزها الآن، لأنّ موعد الأذان قد حا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أن يكون هذا اللقاء قد جعل من كان في قلبه حب لهذا البلد وهذا الشعب ونظام الجمهورية الإسلامية ومستقبل هذه الأمّة، أكثر جدّية في ميدان النشاط والفعالية الاقتصادية إن شاء الل</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أن يضاعف من نشاطه بوعي و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مّة المضاعفة والعمل الم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طرحناه في العام الماضي يجب أن تتمّ العناية به هذه السنة إلى جانب قض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شيئة الله يجدّ الجميع ويس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ستقبل البلد مستقب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كاناته </w:t>
      </w:r>
      <w:r>
        <w:rPr>
          <w:rFonts w:ascii="Traditional Arabic" w:hAnsi="Traditional Arabic" w:cs="Traditional Arabic"/>
          <w:sz w:val="28"/>
          <w:sz w:val="28"/>
          <w:szCs w:val="28"/>
          <w:rtl w:val="true"/>
          <w:lang w:bidi="ar-LB"/>
        </w:rPr>
        <w:t>استثنائية</w:t>
      </w:r>
      <w:r>
        <w:rPr>
          <w:rFonts w:ascii="Traditional Arabic" w:hAnsi="Traditional Arabic" w:cs="Traditional Arabic"/>
          <w:sz w:val="28"/>
          <w:sz w:val="28"/>
          <w:szCs w:val="28"/>
          <w:rtl w:val="true"/>
          <w:lang w:bidi="ar-LB"/>
        </w:rPr>
        <w:t xml:space="preserve"> ولا نظي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إنّ القلوب الطيّبة، والإيمان الجيّد، والهمم العالية، والأيادي القديرة الفاعلة، والأعين الباصرة كثيرة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أن هذا البلد هو أعلى بكثير من أن يكون معدوداً ضمن دول المرتبة الثاني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بالمستوى</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ول</w:t>
      </w:r>
      <w:r>
        <w:rPr>
          <w:rFonts w:ascii="Traditional Arabic" w:hAnsi="Traditional Arabic" w:cs="Traditional Arabic"/>
          <w:sz w:val="28"/>
          <w:sz w:val="28"/>
          <w:szCs w:val="28"/>
          <w:rtl w:val="true"/>
          <w:lang w:bidi="ar-LB"/>
        </w:rPr>
        <w:t xml:space="preserve"> بين الدّول و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وابقنا التاريخية، وتراثنا الثقافي، وقدراتنا الشعبية، وثرواتنا الطبيعية، كلّها تملي علينا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تحرّكنا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نصل إلى ذلك الهدف وذلك بفضل الله تعالى</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w:t>
      </w:r>
    </w:p>
    <w:p>
      <w:pPr>
        <w:pStyle w:val="Normal"/>
        <w:ind w:left="360" w:right="0" w:hanging="0"/>
        <w:jc w:val="left"/>
        <w:rPr/>
      </w:pPr>
      <w:r>
        <w:rPr>
          <w:rFonts w:ascii="Traditional Arabic" w:hAnsi="Traditional Arabic" w:cs="Traditional Arabic"/>
          <w:b/>
          <w:b/>
          <w:bCs/>
          <w:sz w:val="28"/>
          <w:sz w:val="28"/>
          <w:szCs w:val="28"/>
          <w:rtl w:val="true"/>
          <w:lang w:bidi="ar-LB"/>
        </w:rPr>
        <w:t>في</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lang w:bidi="ar-LB"/>
        </w:rPr>
        <w:t>2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هر رمضان</w:t>
      </w:r>
    </w:p>
    <w:p>
      <w:pPr>
        <w:pStyle w:val="Normal"/>
        <w:ind w:left="360" w:right="0" w:hanging="0"/>
        <w:jc w:val="left"/>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جامعة</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الثالث والعشرون من شهر رمضان المبارك </w:t>
      </w:r>
      <w:r>
        <w:rPr>
          <w:rFonts w:cs="Traditional Arabic" w:ascii="Traditional Arabic" w:hAnsi="Traditional Arabic"/>
          <w:sz w:val="28"/>
          <w:szCs w:val="28"/>
          <w:lang w:bidi="ar-LB"/>
        </w:rPr>
        <w:t>1432</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أساتذة الجامع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9/143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شكر</w:t>
      </w:r>
      <w:r>
        <w:rPr>
          <w:rFonts w:ascii="Traditional Arabic" w:hAnsi="Traditional Arabic" w:cs="Traditional Arabic"/>
          <w:sz w:val="28"/>
          <w:sz w:val="28"/>
          <w:szCs w:val="28"/>
          <w:rtl w:val="true"/>
          <w:lang w:bidi="ar-LB"/>
        </w:rPr>
        <w:t xml:space="preserve"> الله تعالى على توفيق عقد هذه الجلسة وعلى حضوركم أيّها الإخوة والأخوات، وعلى الكلمات المفيدة جداً والعميقة التي أُلقيت من قبل الخطباء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نِعم من الله، وعلينا جميعاً – لا سيّما أنا شخصياًً – أن نكون من الشاكرين لله تعالى، على كلّ واحدة من هذه النعم ونشاهد فيها نزول رحم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كلمة حسنة تخطر في أذهانكم وتنطقون بها هي مظهر من نزول رحم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كر لله على ك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في هذه الأيّام، عندما أشاهد أوضاع وأحوال بلدنا ومجتمعنا، أشكر الله في كل لحظة على هذه النّعم الكب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إنّه شهر رمضان واليوم هو الثالث والعشرون منه، والليلة الماضية كانت ليلة عبادة وذِكر ومناجاة، ويُفترض أن تكون القلوب مفعمة بالنورانية الحاصلة من ليلة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سأل الله تعالى أن يجعل هذا الشهر مباركاً علينا وعلى شعبنا وبلدنا وعلى الشعوب المسلمة، وخصو</w:t>
      </w:r>
      <w:r>
        <w:rPr>
          <w:rFonts w:ascii="Traditional Arabic" w:hAnsi="Traditional Arabic" w:cs="Traditional Arabic"/>
          <w:sz w:val="28"/>
          <w:sz w:val="28"/>
          <w:szCs w:val="28"/>
          <w:rtl w:val="true"/>
          <w:lang w:bidi="ar-LB"/>
        </w:rPr>
        <w:t>صاً</w:t>
      </w:r>
      <w:r>
        <w:rPr>
          <w:rFonts w:ascii="Traditional Arabic" w:hAnsi="Traditional Arabic" w:cs="Traditional Arabic"/>
          <w:sz w:val="28"/>
          <w:sz w:val="28"/>
          <w:szCs w:val="28"/>
          <w:rtl w:val="true"/>
          <w:lang w:bidi="ar-LB"/>
        </w:rPr>
        <w:t xml:space="preserve"> الشعوب الناهضة في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لإنصاف،</w:t>
      </w:r>
      <w:r>
        <w:rPr>
          <w:rFonts w:ascii="Traditional Arabic" w:hAnsi="Traditional Arabic" w:cs="Traditional Arabic"/>
          <w:sz w:val="28"/>
          <w:sz w:val="28"/>
          <w:szCs w:val="28"/>
          <w:rtl w:val="true"/>
          <w:lang w:bidi="ar-LB"/>
        </w:rPr>
        <w:t xml:space="preserve"> فإنّ وقت الأصدقاء كان قص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أُعقّب بعدّة جمل حول كلمات السيدات والسادة الذين تحدّث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حدّد المقدّم المحترم خمس دقائ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لّ كل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راعِ الأصدقاء الوقت، ممّا دفع المقدّم المحترم إلى تنبيههم ومطالبتهم بشكل متكرّ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 الوقت قصيراً في ا</w:t>
      </w:r>
      <w:r>
        <w:rPr>
          <w:rFonts w:ascii="Traditional Arabic" w:hAnsi="Traditional Arabic" w:cs="Traditional Arabic"/>
          <w:sz w:val="28"/>
          <w:sz w:val="28"/>
          <w:szCs w:val="28"/>
          <w:rtl w:val="true"/>
          <w:lang w:bidi="ar-LB"/>
        </w:rPr>
        <w:t>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ند السيدات والسّادة الكثير من الأفكار، وأنا، بدون أي مبالغة ومجاملة، كنت أتمنّى وأحبّ أن يكون الوقت أطول وكذلك الحال والنشاط أكثر، ولاستطاع الإنسان حينها أن يستمع لكلّ واحدٍ من الأصدقاء لمدّة نصف ساعة على ال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طُرح الكثير من المسائل الجي</w:t>
      </w:r>
      <w:r>
        <w:rPr>
          <w:rFonts w:ascii="Traditional Arabic" w:hAnsi="Traditional Arabic" w:cs="Traditional Arabic"/>
          <w:sz w:val="28"/>
          <w:sz w:val="28"/>
          <w:szCs w:val="28"/>
          <w:rtl w:val="true"/>
          <w:lang w:bidi="ar-LB"/>
        </w:rPr>
        <w:t>ّ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ئل التي طرحها الأصدقاء كانت مسائل موزونة وناض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نقاط جديدة في كلام الأصدقاء، وهي لافتة وجديدة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دخل السرور إلى قلب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حات لافتة في مجالات الصناعة، والعلم، والجامعة، والعمار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خطيط</w:t>
      </w:r>
      <w:r>
        <w:rPr>
          <w:rFonts w:ascii="Traditional Arabic" w:hAnsi="Traditional Arabic" w:cs="Traditional Arabic"/>
          <w:sz w:val="28"/>
          <w:sz w:val="28"/>
          <w:szCs w:val="28"/>
          <w:rtl w:val="true"/>
          <w:lang w:bidi="ar-LB"/>
        </w:rPr>
        <w:t xml:space="preserve"> المدن، والفنّ، و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اقتراحات هي تلك الأشياء نفسها التي كنتُ أتمنّى دوماً أن أسمعها على لسان النخب العلمية والجامعية عندنا والآن تحقّقت هذه الأم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الفك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تي لمستها هذه السنة بشكلٍ واضح، هي اتجاه كلمات الأصدقاء بشكل أكبر نحو الجانب الفكريّ والنظريّ وليس مجرّد تقديم الاقتراحات التنفيذية والعملية ، والتي هي شيءٌ ضروريّ وجيّد في موض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فكر هو السّند الداعم لأيّة حركة 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شار بعض الأصد</w:t>
      </w:r>
      <w:r>
        <w:rPr>
          <w:rFonts w:ascii="Traditional Arabic" w:hAnsi="Traditional Arabic" w:cs="Traditional Arabic"/>
          <w:sz w:val="28"/>
          <w:sz w:val="28"/>
          <w:szCs w:val="28"/>
          <w:rtl w:val="true"/>
          <w:lang w:bidi="ar-LB"/>
        </w:rPr>
        <w:t>قاء،</w:t>
      </w:r>
      <w:r>
        <w:rPr>
          <w:rFonts w:ascii="Traditional Arabic" w:hAnsi="Traditional Arabic" w:cs="Traditional Arabic"/>
          <w:sz w:val="28"/>
          <w:sz w:val="28"/>
          <w:szCs w:val="28"/>
          <w:rtl w:val="true"/>
          <w:lang w:bidi="ar-LB"/>
        </w:rPr>
        <w:t xml:space="preserve"> وهو أمرٌ صحيحٌ بشكلٍ كامل، نحن نحتاج إلى الفكر، نحتاج إلى الفلسفة، كي نتمكّن من المضيّ قُدُماً وحلّ المشكلات في مجال العلم، والتقنية، وإدارة البلاد، والقضايا المختلفة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ة للفكر قب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لاحظتُ هذا ال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قاط التي تناولها ال</w:t>
      </w:r>
      <w:r>
        <w:rPr>
          <w:rFonts w:ascii="Traditional Arabic" w:hAnsi="Traditional Arabic" w:cs="Traditional Arabic"/>
          <w:sz w:val="28"/>
          <w:sz w:val="28"/>
          <w:szCs w:val="28"/>
          <w:rtl w:val="true"/>
          <w:lang w:bidi="ar-LB"/>
        </w:rPr>
        <w:t>أصدقاء،</w:t>
      </w:r>
      <w:r>
        <w:rPr>
          <w:rFonts w:ascii="Traditional Arabic" w:hAnsi="Traditional Arabic" w:cs="Traditional Arabic"/>
          <w:sz w:val="28"/>
          <w:sz w:val="28"/>
          <w:szCs w:val="28"/>
          <w:rtl w:val="true"/>
          <w:lang w:bidi="ar-LB"/>
        </w:rPr>
        <w:t xml:space="preserve"> ولحسن الحظ، تمّت دراستها وبحثها في المراكز الفكريّة ومراكز القرار، وتمّ إنجاز بعض الأعمال والتي سيتمّ الكشف عنها بالتدريج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مسائل إنتاج العلم، وإنتاج الفكر، والنهضة العلمية، ونهضة البرمجة، تُطرَح في المجتمع بغربة وصارت الآن تشّك</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الخطاب الأساس والشائع، وستتحول هذه النقاط، التي تُطرح هنا وهناك أو التي ليست محل اهتمام، في يوم من الأيام إن شاء الله، إلى الخطاب الغالب في المجتمع بشكلٍ تدريج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شار أحد الأصدقاء إلى وجود فراغ سببه غياب المؤسسة التي تنظر إلى المستقبل بشكل 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قاءات الأفكار الاستراتيجية هذه هي التي تسدّ هذا الفر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بالتعاون بين كلّ أهل الفكر، ينبغي أن تُنجز، وبالتدريج، أعمالٌ كبرى على هذا الأسا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بعض الملاحظات أيضاً حول كلمات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جاوزها بسبب ضيق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أوصي في هذا المجال العاملين في مكتبنا وكذلك المسؤولين المحترمين الموجودين هنا بأن يجمعوا هذه الاقت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بركات هذه الجلسة هي هذه الأفكار التي يطرحها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حاجات مجت</w:t>
      </w:r>
      <w:r>
        <w:rPr>
          <w:rFonts w:ascii="Traditional Arabic" w:hAnsi="Traditional Arabic" w:cs="Traditional Arabic"/>
          <w:sz w:val="28"/>
          <w:sz w:val="28"/>
          <w:szCs w:val="28"/>
          <w:rtl w:val="true"/>
          <w:lang w:bidi="ar-LB"/>
        </w:rPr>
        <w:t>معنا</w:t>
      </w:r>
      <w:r>
        <w:rPr>
          <w:rFonts w:ascii="Traditional Arabic" w:hAnsi="Traditional Arabic" w:cs="Traditional Arabic"/>
          <w:sz w:val="28"/>
          <w:sz w:val="28"/>
          <w:szCs w:val="28"/>
          <w:rtl w:val="true"/>
          <w:lang w:bidi="ar-LB"/>
        </w:rPr>
        <w:t xml:space="preserve"> ه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جلس جمع من أصحاب الفكر ويقوم من بينهم من يطرح حصيلة فكره وتجربته والتي يستند بعضها إلى خلفية إنسانية وفكرية عريقة و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فكار تنتقل بالتدريج من الإطار الشخصي لتصل إلى الإطار الجماعيّ وتتحوّل إلى الخطاب العام ل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معوا هذه ا</w:t>
      </w:r>
      <w:r>
        <w:rPr>
          <w:rFonts w:ascii="Traditional Arabic" w:hAnsi="Traditional Arabic" w:cs="Traditional Arabic"/>
          <w:sz w:val="28"/>
          <w:sz w:val="28"/>
          <w:szCs w:val="28"/>
          <w:rtl w:val="true"/>
          <w:lang w:bidi="ar-LB"/>
        </w:rPr>
        <w:t>لاقتر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أفكار جيّدة، كلا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هذه الأفكار يمكن تنفيذها حالياً ولديها قابلية الإجراء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أيضاً يساهم في التقدّم و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ريد أن أقوله عبارة عن عدّة نقاط قصير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مود</w:t>
      </w:r>
      <w:r>
        <w:rPr>
          <w:rFonts w:ascii="Traditional Arabic" w:hAnsi="Traditional Arabic" w:cs="Traditional Arabic"/>
          <w:b/>
          <w:b/>
          <w:bCs/>
          <w:sz w:val="28"/>
          <w:sz w:val="28"/>
          <w:szCs w:val="28"/>
          <w:rtl w:val="true"/>
          <w:lang w:bidi="ar-LB"/>
        </w:rPr>
        <w:t xml:space="preserve"> الشعب الإيران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أحد الأركان الأصلية لوقوف وثبات الشعب الإيراني حالياً هو عبارة عن التقدّم والتطوّر العلميّ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أعقبها تقدّم عملي وإنجازات في العديد من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مود الشعب الإيراني، هو حدثٌ مجيدٌ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وسط ال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نظرون من الخارج يشعرون أكث</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بعظمة هذا الصمود</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ظوا</w:t>
      </w:r>
      <w:r>
        <w:rPr>
          <w:rFonts w:ascii="Traditional Arabic" w:hAnsi="Traditional Arabic" w:cs="Traditional Arabic"/>
          <w:sz w:val="28"/>
          <w:sz w:val="28"/>
          <w:szCs w:val="28"/>
          <w:rtl w:val="true"/>
          <w:lang w:bidi="ar-LB"/>
        </w:rPr>
        <w:t xml:space="preserve"> كيف أنّ القوى الاقتصادية الأولى في العالم، القوى العلميّة الأهم، القوى العسكرية والأمنيّة الأولى، كلّها قد شكّلت حالياً جبهة واسعة في مواجهة هذا الشعب، أليس كذلك؟ إنّهم يقومون بأي عمل يستطيعون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دّدون أمنياً، ويهدّدون اجتماعياً، وسياسياً، ويغت</w:t>
      </w:r>
      <w:r>
        <w:rPr>
          <w:rFonts w:ascii="Traditional Arabic" w:hAnsi="Traditional Arabic" w:cs="Traditional Arabic"/>
          <w:sz w:val="28"/>
          <w:sz w:val="28"/>
          <w:szCs w:val="28"/>
          <w:rtl w:val="true"/>
          <w:lang w:bidi="ar-LB"/>
        </w:rPr>
        <w:t>الون</w:t>
      </w:r>
      <w:r>
        <w:rPr>
          <w:rFonts w:ascii="Traditional Arabic" w:hAnsi="Traditional Arabic" w:cs="Traditional Arabic"/>
          <w:sz w:val="28"/>
          <w:sz w:val="28"/>
          <w:szCs w:val="28"/>
          <w:rtl w:val="true"/>
          <w:lang w:bidi="ar-LB"/>
        </w:rPr>
        <w:t xml:space="preserve"> علماءنا، ويفرضون الحظر علينا، وكذلك الضغوط السياسية الكثيرة، ويهدّدون دائماً بالعمل العسكري، وفي الداخل أيضاً يقومون بإثارة الفتن والشغب كلما استطا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شّعب الإيرانيّ والجمهورية الإسلامية وقفا في مقابل كلّ هذا بكلّ قدرة واست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بنا لم ينطق </w:t>
      </w:r>
      <w:r>
        <w:rPr>
          <w:rFonts w:ascii="Traditional Arabic" w:hAnsi="Traditional Arabic" w:cs="Traditional Arabic"/>
          <w:sz w:val="28"/>
          <w:sz w:val="28"/>
          <w:szCs w:val="28"/>
          <w:rtl w:val="true"/>
          <w:lang w:bidi="ar-LB"/>
        </w:rPr>
        <w:t>بهذه</w:t>
      </w:r>
      <w:r>
        <w:rPr>
          <w:rFonts w:ascii="Traditional Arabic" w:hAnsi="Traditional Arabic" w:cs="Traditional Arabic"/>
          <w:sz w:val="28"/>
          <w:sz w:val="28"/>
          <w:szCs w:val="28"/>
          <w:rtl w:val="true"/>
          <w:lang w:bidi="ar-LB"/>
        </w:rPr>
        <w:t xml:space="preserve">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رادوا أن ينتزعوها منّا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ني الخضوع أمام القوى المستبدة في العالم، ولكنه لم يفعل، نحن الذين ن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اجهة نظام السلطة العالميّة، هذه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لم والحضارة والتطوّر أو التجارب المتراكمة للبشر ب</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سلّط والنّهب واستعباد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هذه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مدنا وثبت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قَالُوا رَبُّنَا اللَّهُ ثُمَّ اسْتَقَامُو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ثبات الشعب الإيراني هو صمودٌ مجيدٌ وعظي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امعة</w:t>
      </w:r>
      <w:r>
        <w:rPr>
          <w:rFonts w:ascii="Traditional Arabic" w:hAnsi="Traditional Arabic" w:cs="Traditional Arabic"/>
          <w:b/>
          <w:b/>
          <w:bCs/>
          <w:sz w:val="28"/>
          <w:sz w:val="28"/>
          <w:szCs w:val="28"/>
          <w:rtl w:val="true"/>
          <w:lang w:bidi="ar-LB"/>
        </w:rPr>
        <w:t xml:space="preserve"> مركز اقتدار الشع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أحد الأركان الهامّة لهذا الصمود هو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علم الذي أعطانا الثقّة ب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نفطنا اليوم بيد الشركات الأجنبية بحيث تقوم باستخراجه وتكريره وتقوم بتمديد الغاز، لو كان النظام الصح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ذ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بطاً بأخصائيين أجانب وغالباً ما يكونون من الأوربيين، لو كان غذاؤنا بأيديهم، لو كانت الزراعة والصناعة بأيدي الإسرائيلين، لو كانت صناعتنا النووية تحت سيطرة فرنسا وألمانيا وغيرهما، لما كنّا نملك اليوم هذه الثقة بالنفس، ولم يكن عندنا قوّة الصمود هذه، ولا هذه العزّة وذلك ال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أيدينا ممدودة لصناعيّي وعل</w:t>
      </w:r>
      <w:r>
        <w:rPr>
          <w:rFonts w:ascii="Traditional Arabic" w:hAnsi="Traditional Arabic" w:cs="Traditional Arabic"/>
          <w:sz w:val="28"/>
          <w:sz w:val="28"/>
          <w:szCs w:val="28"/>
          <w:rtl w:val="true"/>
          <w:lang w:bidi="ar-LB"/>
        </w:rPr>
        <w:t>ماء</w:t>
      </w:r>
      <w:r>
        <w:rPr>
          <w:rFonts w:ascii="Traditional Arabic" w:hAnsi="Traditional Arabic" w:cs="Traditional Arabic"/>
          <w:sz w:val="28"/>
          <w:sz w:val="28"/>
          <w:szCs w:val="28"/>
          <w:rtl w:val="true"/>
          <w:lang w:bidi="ar-LB"/>
        </w:rPr>
        <w:t xml:space="preserve"> الشرق والغرب لأجل بناء سدّ، وبناء مفاعلٍ أو شقّ جادّة وحفر نفق أو إقامة إهراءات للقمح لما ذاق</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0</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عبنا</w:t>
      </w:r>
      <w:r>
        <w:rPr>
          <w:rFonts w:ascii="Traditional Arabic" w:hAnsi="Traditional Arabic" w:cs="Traditional Arabic"/>
          <w:sz w:val="28"/>
          <w:sz w:val="28"/>
          <w:szCs w:val="28"/>
          <w:rtl w:val="true"/>
          <w:lang w:bidi="ar-LB"/>
        </w:rPr>
        <w:t xml:space="preserve"> طعم 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لمسؤولي البلاد ماء وجه لإظهار وجودهم أمام الاستكبار العالمي، وكذلك لما كان هناك الثقة بالنفس ولا هكذا قوّة إرادة ولا هكذا 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نى لنا الطرقات والأنفاق والمفاعلات والسدود والجسور وأبحاث الخلايا النووية والطاقة النووية؟ إنّها </w:t>
      </w:r>
      <w:r>
        <w:rPr>
          <w:rFonts w:ascii="Traditional Arabic" w:hAnsi="Traditional Arabic" w:cs="Traditional Arabic"/>
          <w:sz w:val="28"/>
          <w:sz w:val="28"/>
          <w:szCs w:val="28"/>
          <w:rtl w:val="true"/>
          <w:lang w:bidi="ar-LB"/>
        </w:rPr>
        <w:t>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جامعة التي ساعدت الشعب الإيرانيّ كي يحفظ عزّة نفسه وماء وجهه ويتصدّى لأطماع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البلاد هم مدينون أيضاً للجامعة من هذه الجبه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w:t>
      </w:r>
      <w:r>
        <w:rPr>
          <w:rFonts w:ascii="Traditional Arabic" w:hAnsi="Traditional Arabic" w:cs="Traditional Arabic"/>
          <w:b/>
          <w:b/>
          <w:bCs/>
          <w:sz w:val="28"/>
          <w:sz w:val="28"/>
          <w:szCs w:val="28"/>
          <w:rtl w:val="true"/>
          <w:lang w:bidi="ar-LB"/>
        </w:rPr>
        <w:t xml:space="preserve"> العدو في الجام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يس هدفي أن أستعرض فضائل الجامعة أمام الجام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ريد أن أصل 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وّنا ليس بغافل عن مركز اقتدارنا هذا ولن يغفل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ل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شكّل مصدراً لعزّة البلد وعزّة الشعب وثباته واستقامته، فسيتعرّض بلا شكّ إلى هجوم الأعد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ع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سّ</w:t>
      </w:r>
      <w:r>
        <w:rPr>
          <w:rFonts w:ascii="Traditional Arabic" w:hAnsi="Traditional Arabic" w:cs="Traditional Arabic"/>
          <w:sz w:val="28"/>
          <w:sz w:val="28"/>
          <w:szCs w:val="28"/>
          <w:rtl w:val="true"/>
          <w:lang w:bidi="ar-LB"/>
        </w:rPr>
        <w:t xml:space="preserve"> الديني، الحسّ الثوري، روح الاستقلال وكل ما شابه في هذا المجال – كالجامعة كما ذكرنا – هو هدف ل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ريدون أن يفعلوا بالجامعة؟ المفترض أنّ عدوّنا قد برمج لعملين في جامع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حذف العلم والثاني حذ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 القضاء على العلم في الجامعة، 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يتّم القضاء على الدين في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تّم حذف العلم في الجامعة؟ أحد الأعمال الصغيرة في هذا المجال هو اغتيال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كان آخره عدد من علمائنا الأعزّاء في المجال النوويّ والذين فقدناهم في العام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طّط أوسع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غتيال هو الجزء الأوسط، </w:t>
      </w:r>
      <w:r>
        <w:rPr>
          <w:rFonts w:ascii="Traditional Arabic" w:hAnsi="Traditional Arabic" w:cs="Traditional Arabic"/>
          <w:sz w:val="28"/>
          <w:sz w:val="28"/>
          <w:szCs w:val="28"/>
          <w:rtl w:val="true"/>
          <w:lang w:bidi="ar-LB"/>
        </w:rPr>
        <w:t>وإلا</w:t>
      </w:r>
      <w:r>
        <w:rPr>
          <w:rFonts w:ascii="Traditional Arabic" w:hAnsi="Traditional Arabic" w:cs="Traditional Arabic"/>
          <w:sz w:val="28"/>
          <w:sz w:val="28"/>
          <w:szCs w:val="28"/>
          <w:rtl w:val="true"/>
          <w:lang w:bidi="ar-LB"/>
        </w:rPr>
        <w:t xml:space="preserve"> فإنّ المسألة أكثر تعقيداً من هذا، وهي إلهاء جامعتنا وأساتذتنا وطلّابنا بالأعمال غير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محون لهذا الازدهار العلمي، الذي هو أمنيتنا، بأن يتحقّ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جل،</w:t>
      </w:r>
      <w:r>
        <w:rPr>
          <w:rFonts w:ascii="Traditional Arabic" w:hAnsi="Traditional Arabic" w:cs="Traditional Arabic"/>
          <w:sz w:val="28"/>
          <w:sz w:val="28"/>
          <w:szCs w:val="28"/>
          <w:rtl w:val="true"/>
          <w:lang w:bidi="ar-LB"/>
        </w:rPr>
        <w:t xml:space="preserve"> إنّ سرعة تطوّرنا العلميّ – كما قال الأصدقاء وبناءً على الإحصاءات الموجودة عندي والتي طالما قلتها وأقولها وأفتخر بها – هي سرعة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نقطة انطلاقنا متأ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البلد الذي ذُكِرَ سرعته أقل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نقطة انطلاقه متقدّمة كثيراً عن المرحلة التي بدأنا بها نح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علينا أن نعوّض هذا الفا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رك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نا أن نصبح روّاد هذا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فزة النوعية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ولاً، وسأذكر لاحقاً بضع نقاط تتعلّق بهذا الأم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ذف ال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شيء</w:t>
      </w:r>
      <w:r>
        <w:rPr>
          <w:rFonts w:ascii="Traditional Arabic" w:hAnsi="Traditional Arabic" w:cs="Traditional Arabic"/>
          <w:sz w:val="28"/>
          <w:sz w:val="28"/>
          <w:szCs w:val="28"/>
          <w:rtl w:val="true"/>
          <w:lang w:bidi="ar-LB"/>
        </w:rPr>
        <w:t xml:space="preserve"> الآخر هو حذف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صبحت جامعتنا جامعة علميّة بحتة، فلا دين فيها ولا أخلاق، فسينزل على مجتمعنا وبلدنا ومستقبلنا ذلك البلاء نفسه الذي نزل على مجتمع الغرب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 مجتمع علميّ ولكنه ليس مجتمعاً س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أمن أخلاقي هناك ولا أمن نفسي،</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انسجام أسري وعائ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خلاق ولا 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اغ الأساس للبشر هو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ليست 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ريد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طلب السعادة، ننشد الأمن الحقيق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وصول إليه بدون علم، أو بالعلم ولكن بدون 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جتمع أن يكون مجتمع</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دينياً، وعلى رأسه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امعة أن تكون جامعة مت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ؤخذ مفه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امي بشكل خاطى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يّن بمعنى المعرفة الدينية العميقة، الإيمان العميق والاعتقاد الراسخ بالدين والمعارف الدينية، والذي يتبعه العمل ب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أن نسعى لهذا، هذا </w:t>
      </w:r>
      <w:r>
        <w:rPr>
          <w:rFonts w:ascii="Traditional Arabic" w:hAnsi="Traditional Arabic" w:cs="Traditional Arabic"/>
          <w:sz w:val="28"/>
          <w:sz w:val="28"/>
          <w:szCs w:val="28"/>
          <w:rtl w:val="true"/>
          <w:lang w:bidi="ar-LB"/>
        </w:rPr>
        <w:t>واجب</w:t>
      </w:r>
      <w:r>
        <w:rPr>
          <w:rFonts w:ascii="Traditional Arabic" w:hAnsi="Traditional Arabic" w:cs="Traditional Arabic"/>
          <w:sz w:val="28"/>
          <w:sz w:val="28"/>
          <w:szCs w:val="28"/>
          <w:rtl w:val="true"/>
          <w:lang w:bidi="ar-LB"/>
        </w:rPr>
        <w:t xml:space="preserve"> الجميع، ولا سيّما أنتم أيّها الأساتذة المحت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واحدة تقولونها أحياناً، يكون تأثيرها أكبر من ساعة أو ساعتين خطابة منّي أنا العالم الديني، لا فرق هنا بين معلّم ومعلّم وبين درس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أستاذ أن يترك تأثيراً عميقاً في الصف على تشكّل فكر الشباب وأذهانهم وعملهم وقلوبهم وإي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لوا في هذا الأمر وفكّرو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هم ج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عندي كلام في مجال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 أحد الأصدقاء هنا اقتراحاً، ولقد كان قد خطر هذا الاقتراح نفسه على ذهني، إن شاء الله سنعقد جلسة خاصّة لأساتذة العلوم الإنسان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طرحنا فكرة مهمة في هذا المجال السنة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حتاج إلى تعميق وتو</w:t>
      </w:r>
      <w:r>
        <w:rPr>
          <w:rFonts w:ascii="Traditional Arabic" w:hAnsi="Traditional Arabic" w:cs="Traditional Arabic"/>
          <w:sz w:val="28"/>
          <w:sz w:val="28"/>
          <w:szCs w:val="28"/>
          <w:rtl w:val="true"/>
          <w:lang w:bidi="ar-LB"/>
        </w:rPr>
        <w:t>ضيح،</w:t>
      </w:r>
      <w:r>
        <w:rPr>
          <w:rFonts w:ascii="Traditional Arabic" w:hAnsi="Traditional Arabic" w:cs="Traditional Arabic"/>
          <w:sz w:val="28"/>
          <w:sz w:val="28"/>
          <w:szCs w:val="28"/>
          <w:rtl w:val="true"/>
          <w:lang w:bidi="ar-LB"/>
        </w:rPr>
        <w:t xml:space="preserve"> يدرك الإنسان مدى أهميّة البحث والكلام والشّرح في هذا المجال عندما يتأمّل ردود الأفعال على ما طُ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قوم بهذا كي نتمكّن من المضيّ قُدماً فنصل إلى تلك النقطة الأصلية فلا يحدث تلقٍّ خاطئ لهذه المسأ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ب</w:t>
      </w:r>
      <w:r>
        <w:rPr>
          <w:rFonts w:ascii="Traditional Arabic" w:hAnsi="Traditional Arabic" w:cs="Traditional Arabic"/>
          <w:b/>
          <w:b/>
          <w:bCs/>
          <w:sz w:val="28"/>
          <w:sz w:val="28"/>
          <w:szCs w:val="28"/>
          <w:rtl w:val="true"/>
          <w:lang w:bidi="ar-LB"/>
        </w:rPr>
        <w:t xml:space="preserve"> النسائ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نا</w:t>
      </w:r>
      <w:r>
        <w:rPr>
          <w:rFonts w:ascii="Traditional Arabic" w:hAnsi="Traditional Arabic" w:cs="Traditional Arabic"/>
          <w:sz w:val="28"/>
          <w:sz w:val="28"/>
          <w:szCs w:val="28"/>
          <w:rtl w:val="true"/>
          <w:lang w:bidi="ar-LB"/>
        </w:rPr>
        <w:t xml:space="preserve"> سجّلت هنا فهرساً عن مجالات التطوّر العلمي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رفونه، لطالما كرّرت هذا، وكذا تكرّر في وسائل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ما أنّ إحدى السيدات ذكرت مسألة هنا وهي مهمة جداً بالنسبة لي، فسأذكر مجالاً واحداً لهذا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ب النس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جال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وص</w:t>
      </w:r>
      <w:r>
        <w:rPr>
          <w:rFonts w:ascii="Traditional Arabic" w:hAnsi="Traditional Arabic" w:cs="Traditional Arabic"/>
          <w:sz w:val="28"/>
          <w:sz w:val="28"/>
          <w:szCs w:val="28"/>
          <w:rtl w:val="true"/>
          <w:lang w:bidi="ar-LB"/>
        </w:rPr>
        <w:t>لنا</w:t>
      </w:r>
      <w:r>
        <w:rPr>
          <w:rFonts w:ascii="Traditional Arabic" w:hAnsi="Traditional Arabic" w:cs="Traditional Arabic"/>
          <w:sz w:val="28"/>
          <w:sz w:val="28"/>
          <w:szCs w:val="28"/>
          <w:rtl w:val="true"/>
          <w:lang w:bidi="ar-LB"/>
        </w:rPr>
        <w:t xml:space="preserve"> اليوم إلى مستويات من التطوّر الطبّي حيث صار لدينا تقريباً موقعية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مّ من هذا، فإنّ السيدات في بلدنا غير مضطرّات، وفي أيّ مرض، لمراجعة طبيب رجل، توجد طبيبات في جميع المجالات يمكنهنّ مراجعتهنّ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رضيّة متوفّرة في بلدنا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ك</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أنتم الشباب ممّن لم تدركوا مرحلة ما قبل الثورة ولا معلومات لديكم حول هذا، لا تقدّرون أهمية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قط للأشخاص المتديّنين، بل حتّى للآخرين ذوي مستوى التديّنٍ الأقل، فإنّ هذه المسأ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نماذج في ذهني ولكن لا أرى ضرورة لذك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حقّق هذا </w:t>
      </w:r>
      <w:r>
        <w:rPr>
          <w:rFonts w:ascii="Traditional Arabic" w:hAnsi="Traditional Arabic" w:cs="Traditional Arabic"/>
          <w:sz w:val="28"/>
          <w:sz w:val="28"/>
          <w:szCs w:val="28"/>
          <w:rtl w:val="true"/>
          <w:lang w:bidi="ar-LB"/>
        </w:rPr>
        <w:t>الإنجاز</w:t>
      </w:r>
      <w:r>
        <w:rPr>
          <w:rFonts w:ascii="Traditional Arabic" w:hAnsi="Traditional Arabic" w:cs="Traditional Arabic"/>
          <w:sz w:val="28"/>
          <w:sz w:val="28"/>
          <w:szCs w:val="28"/>
          <w:rtl w:val="true"/>
          <w:lang w:bidi="ar-LB"/>
        </w:rPr>
        <w:t xml:space="preserve">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يّ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نماذج كثيرة من أنواع هذا التطوّر العلمي في البلاد</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حفظ العلم مقترناً بالإيمان في الجام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إذن،</w:t>
      </w:r>
      <w:r>
        <w:rPr>
          <w:rFonts w:ascii="Traditional Arabic" w:hAnsi="Traditional Arabic" w:cs="Traditional Arabic"/>
          <w:sz w:val="28"/>
          <w:sz w:val="28"/>
          <w:szCs w:val="28"/>
          <w:rtl w:val="true"/>
          <w:lang w:bidi="ar-LB"/>
        </w:rPr>
        <w:t xml:space="preserve"> المسألة أنّ علينا أن نحفظ العلم مقترناً بالإيمان في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اتذة دورٌ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كلامهم وسلوك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عدوّ أن يدفع شبابنا – وخاصة الجامعيين الذين هم روّاد الفكر والعلم وإدارة مستقبلنا في هذا البلد – نحو رفض الإيمان واللامبلاة في ال</w:t>
      </w:r>
      <w:r>
        <w:rPr>
          <w:rFonts w:ascii="Traditional Arabic" w:hAnsi="Traditional Arabic" w:cs="Traditional Arabic"/>
          <w:sz w:val="28"/>
          <w:sz w:val="28"/>
          <w:szCs w:val="28"/>
          <w:rtl w:val="true"/>
          <w:lang w:bidi="ar-LB"/>
        </w:rPr>
        <w:t>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لاّ نسمح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يجري العمل على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فع شبابنا – وخاصّة النخب العلميّة والفكريّة عندنا – نحو اللامبلاة بالدين والعقيدة ونحو العبثية الذهنية، هذا أحد أعما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لديه إيمان، يمتلك خطاً مستقيماً، يتحرّك حسب إي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لا </w:t>
      </w:r>
      <w:r>
        <w:rPr>
          <w:rFonts w:ascii="Traditional Arabic" w:hAnsi="Traditional Arabic" w:cs="Traditional Arabic"/>
          <w:sz w:val="28"/>
          <w:sz w:val="28"/>
          <w:szCs w:val="28"/>
          <w:rtl w:val="true"/>
          <w:lang w:bidi="ar-LB"/>
        </w:rPr>
        <w:t>يكون</w:t>
      </w:r>
      <w:r>
        <w:rPr>
          <w:rFonts w:ascii="Traditional Arabic" w:hAnsi="Traditional Arabic" w:cs="Traditional Arabic"/>
          <w:sz w:val="28"/>
          <w:sz w:val="28"/>
          <w:szCs w:val="28"/>
          <w:rtl w:val="true"/>
          <w:lang w:bidi="ar-LB"/>
        </w:rPr>
        <w:t xml:space="preserve"> هناك إيمان، يصبح كريشة في مهبّ الريح تأخذها كيفما شاء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شباب المتديّن قد تألّق في المجامع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كن هذا معلوماً ونسجّله هنا ولدينا تفاصيله، في مجال الصناعات الدفاعية، في مجال مسائل علاج العُقم والتي ذُكِرَت هنا، في مجال الخلايا البنوية و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مجال الطاقة النووية، في مجال الفضاء،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جال الحواسيب العملاقة التي طُرِح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الات العلمية المختلفة والتطور العلميّ، الذين اجتازوا الموانع وكسروا الحصار هم الشباب المتدّين و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قل كان المؤمنون هم الصفّ الأوّل والروّاد السابقين ممن اقتحم وتقدّم ومن ثمّ التحق الآخرو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ن، </w:t>
      </w:r>
      <w:r>
        <w:rPr>
          <w:rFonts w:ascii="Traditional Arabic" w:hAnsi="Traditional Arabic" w:cs="Traditional Arabic"/>
          <w:sz w:val="28"/>
          <w:sz w:val="28"/>
          <w:szCs w:val="28"/>
          <w:rtl w:val="true"/>
          <w:lang w:bidi="ar-LB"/>
        </w:rPr>
        <w:t>شبابنا</w:t>
      </w:r>
      <w:r>
        <w:rPr>
          <w:rFonts w:ascii="Traditional Arabic" w:hAnsi="Traditional Arabic" w:cs="Traditional Arabic"/>
          <w:sz w:val="28"/>
          <w:sz w:val="28"/>
          <w:szCs w:val="28"/>
          <w:rtl w:val="true"/>
          <w:lang w:bidi="ar-LB"/>
        </w:rPr>
        <w:t xml:space="preserve"> المتديّن، علماؤنا الشباب المؤمنون قد أدّوا دوراً أساس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فة</w:t>
      </w:r>
      <w:r>
        <w:rPr>
          <w:rFonts w:ascii="Traditional Arabic" w:hAnsi="Traditional Arabic" w:cs="Traditional Arabic"/>
          <w:b/>
          <w:b/>
          <w:bCs/>
          <w:sz w:val="28"/>
          <w:sz w:val="28"/>
          <w:szCs w:val="28"/>
          <w:rtl w:val="true"/>
          <w:lang w:bidi="ar-LB"/>
        </w:rPr>
        <w:t xml:space="preserve"> بالزم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قطة أخرى هي أنّ على الأساتذة الأعزّاء في الجامعة أن يطّلعوا جيداً على وقائع وحقائق البلد وكذلك على حقائق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حتاج إلى سعيٍ حث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أمر في جميع المجال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معلّم الذي تنتفع منه مجموعة ما، إن لم يكن عالماً بزمانه فسيبت</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بمشكلات عد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لم بزمانه لا تهجم عليه اللواب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فالذي يعرف زمانه، ويدرك الأوضاع والأحداث حوله وفي العالم فيفهم التيارات المختلفة وأهدافها وأساليب مواجهتها لبعضها بعضاً، لا تشتبه عليه الأمور ولا يخطىء في التشخ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شتبه في الحكم في القضايا المختل</w:t>
      </w:r>
      <w:r>
        <w:rPr>
          <w:rFonts w:ascii="Traditional Arabic" w:hAnsi="Traditional Arabic" w:cs="Traditional Arabic"/>
          <w:sz w:val="28"/>
          <w:sz w:val="28"/>
          <w:szCs w:val="28"/>
          <w:rtl w:val="true"/>
          <w:lang w:bidi="ar-LB"/>
        </w:rPr>
        <w:t>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عرفة ضروريّة للجميع، ضرورية لعالِم الد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لجامعيّ ولأستاذ الحوزة العلمية ولأستاذ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عرّف الإنسان إلى التيّارات المختلفة، يمكنه تحليل واستنتاج الظواهر، فيفهم ما هي هذه الظاهرة، كيف حدثت ولماذا ظهرت؟ عند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لا يخطىء في التحليل والحكم علي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عدوّ يُغرِق الساحة بوابل التحليلات بشكلٍ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دد الهائل من وسائل الإعلام والذي تمّ إحصاؤه وتقديمه لنا منذ فترة، شيءٌ مدهشٌ و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دا مواقع الإنترنت – الإنترنت أصبح اليوم عالماً بلا حدود – أعني هذه الفضائيات والإذاعات ومحطّات ال</w:t>
      </w:r>
      <w:r>
        <w:rPr>
          <w:rFonts w:ascii="Traditional Arabic" w:hAnsi="Traditional Arabic" w:cs="Traditional Arabic"/>
          <w:sz w:val="28"/>
          <w:sz w:val="28"/>
          <w:szCs w:val="28"/>
          <w:rtl w:val="true"/>
          <w:lang w:bidi="ar-LB"/>
        </w:rPr>
        <w:t>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ليلات المتكرّرة في هذه الوسائل والتي تهدف إلى مواجهة الجمهورية الإسلامية والنظام الإسلامي والشعب الإيراني مملّة وتبعث على الضج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ثرتها وتشابه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ذين يضخّون هذه الكميّات الكبيرة من التحليلات، يعلمون أنّ الناس لا يستمعون إلى جميع ما يقو</w:t>
      </w:r>
      <w:r>
        <w:rPr>
          <w:rFonts w:ascii="Traditional Arabic" w:hAnsi="Traditional Arabic" w:cs="Traditional Arabic"/>
          <w:sz w:val="28"/>
          <w:sz w:val="28"/>
          <w:szCs w:val="28"/>
          <w:rtl w:val="true"/>
          <w:lang w:bidi="ar-LB"/>
        </w:rPr>
        <w:t>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يسعون جهدهم للوصول إلى أيّ عدد ممكن من الناس، يخلطون الصدق بالكذب، ليستخلصوا منه تحليلاً خاطئاً وسيئ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لكن يؤخذ من هذا ضغث ومن ذاك ضغث فيمز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و أنّ الباطل خلُص من مزاج الحقّ لم يخفَ على المرتادين، ولو أ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حقّ خلُص من لَبْس الباطل انقطعت عنه ألسن المعاندين، ولكن يؤخذ من هذا ضغث ومن ذاك ضغث فيمزجان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لطون لقمة من الحقّ ولقمة من الباطل ليقدّموا للناس الذين لا علم لهم، غذاءً لا يدلّ ظاهره على كونه مس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حليلات تترك أثرها في 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يلات ا</w:t>
      </w:r>
      <w:r>
        <w:rPr>
          <w:rFonts w:ascii="Traditional Arabic" w:hAnsi="Traditional Arabic" w:cs="Traditional Arabic"/>
          <w:sz w:val="28"/>
          <w:sz w:val="28"/>
          <w:szCs w:val="28"/>
          <w:rtl w:val="true"/>
          <w:lang w:bidi="ar-LB"/>
        </w:rPr>
        <w:t>لتي</w:t>
      </w:r>
      <w:r>
        <w:rPr>
          <w:rFonts w:ascii="Traditional Arabic" w:hAnsi="Traditional Arabic" w:cs="Traditional Arabic"/>
          <w:sz w:val="28"/>
          <w:sz w:val="28"/>
          <w:szCs w:val="28"/>
          <w:rtl w:val="true"/>
          <w:lang w:bidi="ar-LB"/>
        </w:rPr>
        <w:t xml:space="preserve"> تُسْمَع أحياناً في بعض المجامع الجامعية والطلابية ومن قبل بعض الأساتذة، يلمس الإنسان فيها آثار عدم المعرفة والا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أحد م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ينبغي للأساتذة أن يمتلكوا الاطّلاع والإشراف على المسائل والأحداث</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جلسات التواصل بين المسؤولين والجامعي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ضروريّ أن تُعقد جلسات نقد وأسئلة وأجوبة بين المسؤولين والجام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نذ سنوات طويلة، لطالما أوصيت المسؤولين ورؤساء الجمهورية المتعاقبين أن يذهبوا إلى الجامعة، اذهبوا وتحدّثوا مع طلاّب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شخصياً كنت أذهب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نذ أوائل الثورة، ومن قبل الثورة، كنت على تواصل مع الطلاّب الجامعيين وكنت أوصي الآخرين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يضاً أكرّر القول أن يجلس المسؤولون مع أساتذة الجامعات في لقاءات أسئلة وأج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سئلة والأجوبة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ساع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عد المسؤولين وكذلك تساعد أساتذة الجامعات وأيض</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فإنّها تساعد الجوّ العلميّ ل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قبّل المسؤولون الحضور في الأوساط الجامعية، وليتقبلوا النق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كلام الذي قيل هنا أو الذي يُقال في جلسات مشابهة، يمكن أن يهدي المسؤولين ويرش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لمسؤولين مهما علت درجاتهم العلمية ومعرفته</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وتجربتهم أن يستغنوا عن الاستماع إلى أفكار المثقفين والنّخب والاستفادة من آرائ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إنسان</w:t>
      </w:r>
      <w:r>
        <w:rPr>
          <w:rFonts w:ascii="Traditional Arabic" w:hAnsi="Traditional Arabic" w:cs="Traditional Arabic"/>
          <w:sz w:val="28"/>
          <w:sz w:val="28"/>
          <w:szCs w:val="28"/>
          <w:rtl w:val="true"/>
          <w:lang w:bidi="ar-LB"/>
        </w:rPr>
        <w:t xml:space="preserve"> يستفيد حقاً من هذه الآ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لا يستنكف المسؤولون عن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قبلوا بالنقد الموضوعيّ والعلميّ وبالنق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بغي أن نسارع إلى اتّهام أيّ شخصٍ ينتقد بأنّه مخالف للنظام وأنّه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كثير من الآراء الناقدة ناشئة من الشف</w:t>
      </w:r>
      <w:r>
        <w:rPr>
          <w:rFonts w:ascii="Traditional Arabic" w:hAnsi="Traditional Arabic" w:cs="Traditional Arabic"/>
          <w:sz w:val="28"/>
          <w:sz w:val="28"/>
          <w:szCs w:val="28"/>
          <w:rtl w:val="true"/>
          <w:lang w:bidi="ar-LB"/>
        </w:rPr>
        <w:t>قة</w:t>
      </w:r>
      <w:r>
        <w:rPr>
          <w:rFonts w:ascii="Traditional Arabic" w:hAnsi="Traditional Arabic" w:cs="Traditional Arabic"/>
          <w:sz w:val="28"/>
          <w:sz w:val="28"/>
          <w:szCs w:val="28"/>
          <w:rtl w:val="true"/>
          <w:lang w:bidi="ar-LB"/>
        </w:rPr>
        <w:t xml:space="preserve"> و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إنسان أن يقبل ذلك الإنسان الذي ينتقده بشفقة و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هة المسؤولين، حيث إنّ هذا هو واج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على الأساتذة المحترمين أيضاً أن لا يبغوا 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ن الانتقادي يختلف عن 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ن الانتقادي يختلف عن إكمال مخطّط ال</w:t>
      </w:r>
      <w:r>
        <w:rPr>
          <w:rFonts w:ascii="Traditional Arabic" w:hAnsi="Traditional Arabic" w:cs="Traditional Arabic"/>
          <w:sz w:val="28"/>
          <w:sz w:val="28"/>
          <w:szCs w:val="28"/>
          <w:rtl w:val="true"/>
          <w:lang w:bidi="ar-LB"/>
        </w:rPr>
        <w:t>عدوّ</w:t>
      </w:r>
      <w:r>
        <w:rPr>
          <w:rFonts w:ascii="Traditional Arabic" w:hAnsi="Traditional Arabic" w:cs="Traditional Arabic"/>
          <w:sz w:val="28"/>
          <w:sz w:val="28"/>
          <w:szCs w:val="28"/>
          <w:rtl w:val="true"/>
          <w:lang w:bidi="ar-LB"/>
        </w:rPr>
        <w:t xml:space="preserve"> وبرام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تلف أيضاً عن التشاؤم ونشر جو التشاؤم في الأجواء العام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لانتقاد أن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مشفقاً رحي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طّلاع</w:t>
      </w:r>
      <w:r>
        <w:rPr>
          <w:rFonts w:ascii="Traditional Arabic" w:hAnsi="Traditional Arabic" w:cs="Traditional Arabic"/>
          <w:sz w:val="28"/>
          <w:sz w:val="28"/>
          <w:szCs w:val="28"/>
          <w:rtl w:val="true"/>
          <w:lang w:bidi="ar-LB"/>
        </w:rPr>
        <w:t xml:space="preserve"> على مسائل المنطقة هو كذلك أيضاً، وكذا على المسائل ال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حداث التي تجري حالياً حولنا، على درجة عالية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ها كبي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دة</w:t>
      </w:r>
      <w:r>
        <w:rPr>
          <w:rFonts w:ascii="Traditional Arabic" w:hAnsi="Traditional Arabic" w:cs="Traditional Arabic"/>
          <w:b/>
          <w:b/>
          <w:bCs/>
          <w:sz w:val="28"/>
          <w:sz w:val="28"/>
          <w:szCs w:val="28"/>
          <w:rtl w:val="true"/>
          <w:lang w:bidi="ar-LB"/>
        </w:rPr>
        <w:t xml:space="preserve"> أنظمة شعبية بروح 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عالم على مشارف حدثٍ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دث له بع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ان احتمال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حتماله قويّ والآخر احتماله أ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مال الأضعف هو أن تتمكّن أجهزة القوى الاستكبارية، بالاستفادة من فرصة ما ومن قدراتها الإعلامية، من العودة مجدّداً للتحكّم بالمنطقة وتهيئة الأر</w:t>
      </w:r>
      <w:r>
        <w:rPr>
          <w:rFonts w:ascii="Traditional Arabic" w:hAnsi="Traditional Arabic" w:cs="Traditional Arabic"/>
          <w:sz w:val="28"/>
          <w:sz w:val="28"/>
          <w:szCs w:val="28"/>
          <w:rtl w:val="true"/>
          <w:lang w:bidi="ar-LB"/>
        </w:rPr>
        <w:t>ضية</w:t>
      </w:r>
      <w:r>
        <w:rPr>
          <w:rFonts w:ascii="Traditional Arabic" w:hAnsi="Traditional Arabic" w:cs="Traditional Arabic"/>
          <w:sz w:val="28"/>
          <w:sz w:val="28"/>
          <w:szCs w:val="28"/>
          <w:rtl w:val="true"/>
          <w:lang w:bidi="ar-LB"/>
        </w:rPr>
        <w:t xml:space="preserve"> للسيطرة عليها لمدّة خمسين أو ستين سن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حتمالٌ ضعيفٌ ولكنّه موجود، وقد بدأوا بالعمل عليه وأنتم تلاحظون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مسألة ليبيا هي الأكثر رعباً وإثارة للمخا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هم يستغلّون فراغاً موجوداً هناك، هكذا شنّوا هجوماً ويريدون أن يثبّتوا وجودهم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احتمالٌ 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مال الأقوى هو أن تنتصر إرادة وبصيرة الشعوب فتتمكّن من إقامة أنظمة شعبية وستكون هذه الأنظمة أنظمة شعبية وإسلاميّة رغم أنف الاستكبار والصهيونية وأمريكا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ال هذه الأنظمة تكون مختلفة، ولكنّ روحها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هذه الشعوب هي شعوب مسل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نذ</w:t>
      </w:r>
      <w:r>
        <w:rPr>
          <w:rFonts w:ascii="Traditional Arabic" w:hAnsi="Traditional Arabic" w:cs="Traditional Arabic"/>
          <w:sz w:val="28"/>
          <w:sz w:val="28"/>
          <w:szCs w:val="28"/>
          <w:rtl w:val="true"/>
          <w:lang w:bidi="ar-LB"/>
        </w:rPr>
        <w:t xml:space="preserve"> مدّة، قدّم لي بعض الأشخاص المتابعين تقريراً حول عدد حافظي القرآن في ليبيا، عددهم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صرّح الإنسان بهذه الإحصاءات فالكثيرون، ربما، لن يصدّ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لن أذكر العدد، لأنّني لم أصل إلى اطمئنانٍ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هذه علامة تدلّ على النّزعة الدينية لهذا </w:t>
      </w:r>
      <w:r>
        <w:rPr>
          <w:rFonts w:ascii="Traditional Arabic" w:hAnsi="Traditional Arabic" w:cs="Traditional Arabic"/>
          <w:sz w:val="28"/>
          <w:sz w:val="28"/>
          <w:szCs w:val="28"/>
          <w:rtl w:val="true"/>
          <w:lang w:bidi="ar-LB"/>
        </w:rPr>
        <w:t>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ارك هذا الشعب في الانتخابات، إذا كان اختياره مبنياً على البصيرة، فمن المعروف كيف ومن سيختار، هذا الأمر نفسه قد قاله الأمريكيون منذ عدّة سنوات إنّه إذا أُجريت أيّة انتخابات في منطقة الشرق الأوسط وشمال أفريقيا ستكون نتيجتها حتماً لصالح المسلم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لصالح التيار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دلّ ظاهر القضية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تخيّل أن الغليان</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ي</w:t>
      </w:r>
      <w:r>
        <w:rPr>
          <w:rFonts w:ascii="Traditional Arabic" w:hAnsi="Traditional Arabic" w:cs="Traditional Arabic"/>
          <w:sz w:val="28"/>
          <w:sz w:val="28"/>
          <w:szCs w:val="28"/>
          <w:rtl w:val="true"/>
          <w:lang w:bidi="ar-LB"/>
        </w:rPr>
        <w:t xml:space="preserve"> سيكون بهذه القوّة في مصر؟ لم يكونوا يسمحون له بالب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هذا حدثٌ كبيرٌ قد وقع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تّجه الجوّ الإقليميّ العام ليُشكّل تياراً يتحرّك نحو تأسيس ائتلافٍ إسلاميّ قويّ واضح المعالم ذي حجم بشري كبير ولديه نخب كثيرة – و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الاحتمال أكبر – وإمّا، لا سمح الله، أن تعود المنطقة لاستعمار آخر يؤّخر حركة الشعوب لخمسين أو ستين أو مائة سنة أخرى، إلى أن تعود الشعوب لتفهم وتُجرّب وتعرف أنّها تعرّضت للخيانة وتستفيق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إنّه حدثٌ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يمكننا أن نقف بشكل لا مب</w:t>
      </w:r>
      <w:r>
        <w:rPr>
          <w:rFonts w:ascii="Traditional Arabic" w:hAnsi="Traditional Arabic" w:cs="Traditional Arabic"/>
          <w:sz w:val="28"/>
          <w:sz w:val="28"/>
          <w:szCs w:val="28"/>
          <w:rtl w:val="true"/>
          <w:lang w:bidi="ar-LB"/>
        </w:rPr>
        <w:t>الٍ</w:t>
      </w:r>
      <w:r>
        <w:rPr>
          <w:rFonts w:ascii="Traditional Arabic" w:hAnsi="Traditional Arabic" w:cs="Traditional Arabic"/>
          <w:sz w:val="28"/>
          <w:sz w:val="28"/>
          <w:szCs w:val="28"/>
          <w:rtl w:val="true"/>
          <w:lang w:bidi="ar-LB"/>
        </w:rPr>
        <w:t xml:space="preserve"> أمام ما يحصل حالياً، لا يمكننا أن لا نحلّل، لا يمكننا أن لا نعرف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أساتذة المحترمين أن يبذلوا جهودهم في هذا المج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شل</w:t>
      </w:r>
      <w:r>
        <w:rPr>
          <w:rFonts w:ascii="Traditional Arabic" w:hAnsi="Traditional Arabic" w:cs="Traditional Arabic"/>
          <w:b/>
          <w:b/>
          <w:bCs/>
          <w:sz w:val="28"/>
          <w:sz w:val="28"/>
          <w:szCs w:val="28"/>
          <w:rtl w:val="true"/>
          <w:lang w:bidi="ar-LB"/>
        </w:rPr>
        <w:t xml:space="preserve"> النظريات الغرب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نتائج أو هوامش أحداث المنطقة – التي هي أهم من هوامش – هي فشل النظريّات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ظرياتهم في مجال الاقتصاد – وأنتم تشاهدون أوضاعهم الاقتصادية حالياً – وفي مجال السياسة، إدارتهم السياسية تغرق أكثر فأكثر في وحول مستنقع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كلّ هذه الجهود والأعمال التي قاموا بها في هذه المنطقة والنفوذ الذي أوجدوه، يزول حضورهم واقتدارهم السياسي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دلّ على أنّ نظريات الغرب في مجال السياسة والاقتصاد إنّما هي نظريات ناقصة وعقيمة ولا فائ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شجّعنا أكثر فأكثر إلى أن نرجع إلى أنفسنا لنجد </w:t>
      </w:r>
      <w:r>
        <w:rPr>
          <w:rFonts w:ascii="Traditional Arabic" w:hAnsi="Traditional Arabic" w:cs="Traditional Arabic"/>
          <w:sz w:val="28"/>
          <w:sz w:val="28"/>
          <w:szCs w:val="28"/>
          <w:rtl w:val="true"/>
          <w:lang w:bidi="ar-LB"/>
        </w:rPr>
        <w:t>نظرية</w:t>
      </w:r>
      <w:r>
        <w:rPr>
          <w:rFonts w:ascii="Traditional Arabic" w:hAnsi="Traditional Arabic" w:cs="Traditional Arabic"/>
          <w:sz w:val="28"/>
          <w:sz w:val="28"/>
          <w:szCs w:val="28"/>
          <w:rtl w:val="true"/>
          <w:lang w:bidi="ar-LB"/>
        </w:rPr>
        <w:t xml:space="preserve"> الإسلام والفكر الإسلام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بثّ روح جديدة في النهضة العل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نقطة</w:t>
      </w:r>
      <w:r>
        <w:rPr>
          <w:rFonts w:ascii="Traditional Arabic" w:hAnsi="Traditional Arabic" w:cs="Traditional Arabic"/>
          <w:sz w:val="28"/>
          <w:sz w:val="28"/>
          <w:szCs w:val="28"/>
          <w:rtl w:val="true"/>
          <w:lang w:bidi="ar-LB"/>
        </w:rPr>
        <w:t xml:space="preserve"> أخرى، هي ضرورة بثّ روح جديدة في نهضة علمية عميقة وس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ة جيّدة – أشرت لهذا سابقاً – لكن ينبغي أن تُنفخ روح جدي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 مهم من إمكانيات جامعات بلدنا لم تلتحق حتى الآن بركب 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قابليّات الجماعيّة ينبغي أن تنشغل ببحث 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أن يشاركوا ويندمجوا من الجامعات المختلفة إلى الأساتذة في كل مكان والطلاب الجامعيين – وخاصة الطلاب النخب والمستنيرين الذين يوجد منهم نوابغ أيضاً – على الجميع أن يعملوا ويساهموا في هذا 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 النقطة الأخرى هي الأمر الذ</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شار إليه واحد أو اثنان من الأصدقاء ولطالما أوصيت ب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ذي ينفع البلا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أن تكون منظومتنا العلميّة صحيحة و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تكفّ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ريطة العلمية الش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نظومتنا العلمية أن تكون منظوم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نها ما هي حاجاتن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w:t>
      </w:r>
      <w:r>
        <w:rPr>
          <w:rFonts w:ascii="Traditional Arabic" w:hAnsi="Traditional Arabic" w:cs="Traditional Arabic"/>
          <w:sz w:val="28"/>
          <w:sz w:val="28"/>
          <w:szCs w:val="28"/>
          <w:rtl w:val="true"/>
          <w:lang w:bidi="ar-LB"/>
        </w:rPr>
        <w:t xml:space="preserve"> هو مدى احتياجنا، كيفية التناسب بين الأقسام العلمية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ظهر تطوّرنا بشكل كاريكات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خريطة منسجمة، تطوّراً منسجماً وصحيحاً، ينبغي نشر ثقافة الإبداع في جامع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قابليات المليونية للأساتذة والطلاب عندنا ينبغي أن تنزل إلى ميدا</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إبداع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حوّل هذا إلى 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البنا الجامعيّ أن يفكّر من البداية أن يتعلّم كي ينتج العلم، فلا يتعلم للتقليد وهكذا يقبل أشياء لا يمكن تغييرها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يضاً أن تُزال الموانع من أمام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راك</w:t>
      </w:r>
      <w:r>
        <w:rPr>
          <w:rFonts w:ascii="Traditional Arabic" w:hAnsi="Traditional Arabic" w:cs="Traditional Arabic"/>
          <w:b/>
          <w:b/>
          <w:bCs/>
          <w:sz w:val="28"/>
          <w:sz w:val="28"/>
          <w:szCs w:val="28"/>
          <w:rtl w:val="true"/>
          <w:lang w:bidi="ar-LB"/>
        </w:rPr>
        <w:t xml:space="preserve"> الجامعات في حلّ مسائل البلاد العل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نقطة</w:t>
      </w:r>
      <w:r>
        <w:rPr>
          <w:rFonts w:ascii="Traditional Arabic" w:hAnsi="Traditional Arabic" w:cs="Traditional Arabic"/>
          <w:sz w:val="28"/>
          <w:sz w:val="28"/>
          <w:szCs w:val="28"/>
          <w:rtl w:val="true"/>
          <w:lang w:bidi="ar-LB"/>
        </w:rPr>
        <w:t xml:space="preserve"> أخرى أعتقد بأنّها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راك الجامعات في حلّ مسائل البلاد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نتم تلاحظون اليوم أنّ أساتذة محترمين، من اختصاصات علمية مختلفة، قد تحدّث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ع الإنسان في كلّ اختصاص كلام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ثير ل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 مدى تستطيع الأجهزة الإدارية في البلاد أن تستفيد من الجامعات ومن النتاجات الذهنية والفكرية للنخب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مل الشكلي والتقدير الظاهري لا يك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إيجاد تعامل 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مّ بنحوٍ تكون مقالاتنا العلمية ناظرة إلى احتياجات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ت هنا إحصاءات عن المقالات العلمية في مجال الصحّة والس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كون نسبة تسعين بالمئة من المقالات التي تُكتب، في المسائل العلمية للبلاد، ناظرة للمسائل الداخلية واحتياجات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أن تتّجه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رسائل التخرّج والأطروحات لحلّ مشاكل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الآن افترضوا أنّنا ق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 اقتصا</w:t>
      </w:r>
      <w:r>
        <w:rPr>
          <w:rFonts w:ascii="Traditional Arabic" w:hAnsi="Traditional Arabic" w:cs="Traditional Arabic"/>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قد صدّق بأن العام هو فعلاً عام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ينبغي القيام بجهادٍ 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ؤالي الآن هو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كان عدد اللقاءات العلمية وعدد المقالات البحثية والمشاريع العملية في مجال الجهاد الاقتصادي في البلاد، في هذا العام؟ الج</w:t>
      </w:r>
      <w:r>
        <w:rPr>
          <w:rFonts w:ascii="Traditional Arabic" w:hAnsi="Traditional Arabic" w:cs="Traditional Arabic"/>
          <w:sz w:val="28"/>
          <w:sz w:val="28"/>
          <w:szCs w:val="28"/>
          <w:rtl w:val="true"/>
          <w:lang w:bidi="ar-LB"/>
        </w:rPr>
        <w:t>هاد</w:t>
      </w:r>
      <w:r>
        <w:rPr>
          <w:rFonts w:ascii="Traditional Arabic" w:hAnsi="Traditional Arabic" w:cs="Traditional Arabic"/>
          <w:sz w:val="28"/>
          <w:sz w:val="28"/>
          <w:szCs w:val="28"/>
          <w:rtl w:val="true"/>
          <w:lang w:bidi="ar-LB"/>
        </w:rPr>
        <w:t xml:space="preserve"> الاقتصاديّ ذو أبعادٍ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رتبط أيضاً بكلية الحقوق، وبكليات الاقتصاد والفنون والعلو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أن نلتفت إلى أبعاد الجهاد الاقتصاديّ، فإنّ جميع المؤسّسات العلميّة ستنشغل بشكلٍ مباشر أو غير مباشر في مسألة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لدى كلّ مؤس</w:t>
      </w:r>
      <w:r>
        <w:rPr>
          <w:rFonts w:ascii="Traditional Arabic" w:hAnsi="Traditional Arabic" w:cs="Traditional Arabic"/>
          <w:sz w:val="28"/>
          <w:sz w:val="28"/>
          <w:szCs w:val="28"/>
          <w:rtl w:val="true"/>
          <w:lang w:bidi="ar-LB"/>
        </w:rPr>
        <w:t>سة</w:t>
      </w:r>
      <w:r>
        <w:rPr>
          <w:rFonts w:ascii="Traditional Arabic" w:hAnsi="Traditional Arabic" w:cs="Traditional Arabic"/>
          <w:sz w:val="28"/>
          <w:sz w:val="28"/>
          <w:szCs w:val="28"/>
          <w:rtl w:val="true"/>
          <w:lang w:bidi="ar-LB"/>
        </w:rPr>
        <w:t xml:space="preserve"> وكلّ جهاز مسألة يمكنه من خلالها أن يتابع ويطرح قضية 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م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امعات أن تنشغل في حلّ مسائل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العلم هو إيصال النفع و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العلم نافع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ستفادة من بركات ذلك الع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للحركة العلمية في البلاد نقاط قوّة و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فضّل الأصدقاء في المكتب وسجّلوا ملاحظات، فلم يكن هناك مجال لكي أسجّلها 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ت سجّلتها أيضاً فالمجال الآن لا يتّسع لذكرها</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ألتان</w:t>
      </w:r>
      <w:r>
        <w:rPr>
          <w:rFonts w:ascii="Traditional Arabic" w:hAnsi="Traditional Arabic" w:cs="Traditional Arabic"/>
          <w:b/>
          <w:b/>
          <w:bCs/>
          <w:sz w:val="28"/>
          <w:sz w:val="28"/>
          <w:szCs w:val="28"/>
          <w:rtl w:val="true"/>
          <w:lang w:bidi="ar-LB"/>
        </w:rPr>
        <w:t xml:space="preserve"> مهمت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ريطة العلمية الشام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عنوانان ينبغي أنّ لا يتّم نسيا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تلك المنظومة العلمية الكاملة – حيث إنّ المنظومة العلمية للبلاد ينبغي أن تكون منظومة كاملة – وهي الخريطة العلمية ال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تنفيذ الخريطة العلمية الشاملة هو أهم من إع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داد الخريطة كان عملاً 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ذل الأصدقاء في المجلس الأعلى للثورة الثقافية جهوداً كبيرة وتعاونت معهم الأجهزة المسؤولة، وخاصة أساتذة الجامعات الذين ساعدوهم كثيراً في هذه السنوات الأخيرة واستخرجوا معاً الخريطة ال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جداً، هذه الخريطة ينبغي أن تُنفّذ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التن</w:t>
      </w:r>
      <w:r>
        <w:rPr>
          <w:rFonts w:ascii="Traditional Arabic" w:hAnsi="Traditional Arabic" w:cs="Traditional Arabic"/>
          <w:sz w:val="28"/>
          <w:sz w:val="28"/>
          <w:szCs w:val="28"/>
          <w:rtl w:val="true"/>
          <w:lang w:bidi="ar-LB"/>
        </w:rPr>
        <w:t>فيذ</w:t>
      </w:r>
      <w:r>
        <w:rPr>
          <w:rFonts w:ascii="Traditional Arabic" w:hAnsi="Traditional Arabic" w:cs="Traditional Arabic"/>
          <w:sz w:val="28"/>
          <w:sz w:val="28"/>
          <w:szCs w:val="28"/>
          <w:rtl w:val="true"/>
          <w:lang w:bidi="ar-LB"/>
        </w:rPr>
        <w:t xml:space="preserve"> تمّت الإشارة إليه في الخريط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بذل أضعاف مضاعفة من جهود إعداد الخريطة الشاملة لكي يتمّ تنفيذها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ملٌ أساس ومهمّ، فإذا تمّ إنجازه، فسيتمّ حينها إعداد المنظومة العلمية الكامل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ضيف الاختصاص الفلاني، ننقص أو نحذف الاختصا</w:t>
      </w:r>
      <w:r>
        <w:rPr>
          <w:rFonts w:ascii="Traditional Arabic" w:hAnsi="Traditional Arabic" w:cs="Traditional Arabic"/>
          <w:sz w:val="28"/>
          <w:sz w:val="28"/>
          <w:szCs w:val="28"/>
          <w:rtl w:val="true"/>
          <w:lang w:bidi="ar-LB"/>
        </w:rPr>
        <w:t>ص</w:t>
      </w:r>
      <w:r>
        <w:rPr>
          <w:rFonts w:ascii="Traditional Arabic" w:hAnsi="Traditional Arabic" w:cs="Traditional Arabic"/>
          <w:sz w:val="28"/>
          <w:sz w:val="28"/>
          <w:szCs w:val="28"/>
          <w:rtl w:val="true"/>
          <w:lang w:bidi="ar-LB"/>
        </w:rPr>
        <w:t xml:space="preserve"> الفلاني، نوجد اختصاصاً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سيتمّ وفق المنظومة العلمية الكام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رة المتكاملة للفكرة العل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أخرى هي دورة الفكرة العلمية حتى وصولها للمسته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يتعلّق بالحكومة وتعاون الحكومة مع الجامعات، والذي تُعد هذه الحدائق إحدى نماذجه التي أشار إليها بعض الأصدقاء وتوجد أيضاً نماذج أخرى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رة العمل العلمي تتشكّل في </w:t>
      </w:r>
      <w:r>
        <w:rPr>
          <w:rFonts w:ascii="Traditional Arabic" w:hAnsi="Traditional Arabic" w:cs="Traditional Arabic"/>
          <w:sz w:val="28"/>
          <w:sz w:val="28"/>
          <w:szCs w:val="28"/>
          <w:rtl w:val="true"/>
          <w:lang w:bidi="ar-LB"/>
        </w:rPr>
        <w:t>ذهن</w:t>
      </w:r>
      <w:r>
        <w:rPr>
          <w:rFonts w:ascii="Traditional Arabic" w:hAnsi="Traditional Arabic" w:cs="Traditional Arabic"/>
          <w:sz w:val="28"/>
          <w:sz w:val="28"/>
          <w:szCs w:val="28"/>
          <w:rtl w:val="true"/>
          <w:lang w:bidi="ar-LB"/>
        </w:rPr>
        <w:t xml:space="preserve"> النخبة، ثم تتحوّل لاحقاً إلى علم، وبعدها تتبدّل إلى تقنية ومن ثمّ تصبح صناعة لتنزل في مرحلة لاحقة إلى سوق الاست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ة الفعل والانطباع حول هذا المنتج يعيد إنتاج الفكرة مج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دورة ينبغي أن تتابع حركتها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ستلزم تعاوناً وتنسيقاً بين الحكومة والأجهزة الصناعية والإدارية والأجهزة الجامعية وينبغي أن يحصل عملي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م</w:t>
      </w:r>
      <w:r>
        <w:rPr>
          <w:rFonts w:ascii="Traditional Arabic" w:hAnsi="Traditional Arabic" w:cs="Traditional Arabic"/>
          <w:b/>
          <w:b/>
          <w:bCs/>
          <w:sz w:val="28"/>
          <w:sz w:val="28"/>
          <w:szCs w:val="28"/>
          <w:rtl w:val="true"/>
          <w:lang w:bidi="ar-LB"/>
        </w:rPr>
        <w:t xml:space="preserve"> القدس العال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نحن على مشارف يوم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دس هو يومٌ عالميّ إسلاميّ بكلّ ما تحمله ا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ومٌ، يمكن فيه للشعب الإيراني، وبمساعدة الشعوب التوّاقة الأخرى – والتي لحسن الحظ أصبح عددها اليوم أكثر فأكثر – من أن يصدح بكلمة الحقّ، هذه الكلمة التي سعت أجه</w:t>
      </w:r>
      <w:r>
        <w:rPr>
          <w:rFonts w:ascii="Traditional Arabic" w:hAnsi="Traditional Arabic" w:cs="Traditional Arabic"/>
          <w:sz w:val="28"/>
          <w:sz w:val="28"/>
          <w:szCs w:val="28"/>
          <w:rtl w:val="true"/>
          <w:lang w:bidi="ar-LB"/>
        </w:rPr>
        <w:t>زة</w:t>
      </w:r>
      <w:r>
        <w:rPr>
          <w:rFonts w:ascii="Traditional Arabic" w:hAnsi="Traditional Arabic" w:cs="Traditional Arabic"/>
          <w:sz w:val="28"/>
          <w:sz w:val="28"/>
          <w:szCs w:val="28"/>
          <w:rtl w:val="true"/>
          <w:lang w:bidi="ar-LB"/>
        </w:rPr>
        <w:t xml:space="preserve"> الاستكبار لمدّة ستين سنة من أجل إطفائها وإخمادها – بالطبع فالستون سنة هي أقلّ تقدير ومنذ تأسيس الكيان الغاصب وإلاّ فإنّ مقدّماته تعود لما قبله بمئة سنة – ستّون سنة وهم يحاولون حذف فلسطين من خريطة العالم الجغ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نجحوا نسبياً ولكن الثور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سلامية</w:t>
      </w:r>
      <w:r>
        <w:rPr>
          <w:rFonts w:ascii="Traditional Arabic" w:hAnsi="Traditional Arabic" w:cs="Traditional Arabic"/>
          <w:sz w:val="28"/>
          <w:sz w:val="28"/>
          <w:szCs w:val="28"/>
          <w:rtl w:val="true"/>
          <w:lang w:bidi="ar-LB"/>
        </w:rPr>
        <w:t xml:space="preserve"> قامت وصفعتهم على أفو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أسيس نظام الجمهورية الإسلامية وإعلان يوم القدس وتبديل سفارة الكيان الغاصب بسفارة فلسطين، كانت حركات محذّرة وفعّالة للوقوف في مواجهة هذه الخطة الاستك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فإنّ هذه الحركة تنمو وتنتشر في كل يوم بشكل أكب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فإنّ يوم القدس هو دعم لأمن بلد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جميع أفراد شعبنا العزيز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نزل إلى الشارع في يوم القدس، فإنّه يساهم بدوره في الحفاظ على أمن البلد وأمن الشعب وإنجازات ثو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وم القدس هو يومٌ عظيم، يومٌ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فإنّ يوم القدس في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عام سيُقام بشكلٍ أضخم من السابق سواء في بلدنا أم في البلدان الإسلامية الأخ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جعل كلّ ما قلناه وما سمعناه وما عملناه وما نويناه لك وفي سبيلك، الّلهم بارك لنا في كل هذ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ثبّت أقدامنا في سبي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جعل</w:t>
      </w:r>
      <w:r>
        <w:rPr>
          <w:rFonts w:ascii="Traditional Arabic" w:hAnsi="Traditional Arabic" w:cs="Traditional Arabic"/>
          <w:sz w:val="28"/>
          <w:sz w:val="28"/>
          <w:szCs w:val="28"/>
          <w:rtl w:val="true"/>
          <w:lang w:bidi="ar-LB"/>
        </w:rPr>
        <w:t xml:space="preserve"> أعمالنا مقبولة عند إمام الزمان عليه الصلاة والسلام وعجّل الله فرجه ومورد سرور الأرواح الطاهرة لشهدائنا والروح الطاهرة لإمامنا العظي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شملنا</w:t>
      </w:r>
      <w:r>
        <w:rPr>
          <w:rFonts w:ascii="Traditional Arabic" w:hAnsi="Traditional Arabic" w:cs="Traditional Arabic"/>
          <w:sz w:val="28"/>
          <w:sz w:val="28"/>
          <w:szCs w:val="28"/>
          <w:rtl w:val="true"/>
          <w:lang w:bidi="ar-LB"/>
        </w:rPr>
        <w:t xml:space="preserve"> بدعاء ذلك العظيم</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ئه رئيس الجمهورية وأعضاء الحكومة</w:t>
      </w:r>
    </w:p>
    <w:p>
      <w:pPr>
        <w:pStyle w:val="Normal"/>
        <w:ind w:left="360" w:right="0" w:hanging="0"/>
        <w:jc w:val="left"/>
        <w:rPr/>
      </w:pPr>
      <w:r>
        <w:rPr>
          <w:rFonts w:ascii="Traditional Arabic" w:hAnsi="Traditional Arabic" w:cs="Traditional Arabic"/>
          <w:b/>
          <w:b/>
          <w:bCs/>
          <w:sz w:val="28"/>
          <w:sz w:val="28"/>
          <w:szCs w:val="28"/>
          <w:rtl w:val="true"/>
          <w:lang w:bidi="ar-LB"/>
        </w:rPr>
        <w:t>الاهتمام</w:t>
      </w:r>
      <w:r>
        <w:rPr>
          <w:rFonts w:ascii="Traditional Arabic" w:hAnsi="Traditional Arabic" w:cs="Traditional Arabic"/>
          <w:b/>
          <w:b/>
          <w:bCs/>
          <w:sz w:val="28"/>
          <w:sz w:val="28"/>
          <w:szCs w:val="28"/>
          <w:rtl w:val="true"/>
          <w:lang w:bidi="ar-LB"/>
        </w:rPr>
        <w:t xml:space="preserve"> بمشروع التحول الاقتصادي في عام الجهاد الاقتصادي</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ستشهاد رجائي وباهنر، وأسبوع الحكوم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ئيس الجمهورية وأعضاء مجلس الوزراء </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7/9/1432</w:t>
      </w:r>
      <w:r>
        <w:rPr>
          <w:rFonts w:ascii="Traditional Arabic" w:hAnsi="Traditional Arabic" w:cs="Traditional Arabic"/>
          <w:sz w:val="28"/>
          <w:sz w:val="28"/>
          <w:szCs w:val="28"/>
          <w:rtl w:val="true"/>
          <w:lang w:bidi="ar-LB"/>
        </w:rPr>
        <w:t>ﻫ</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8/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لقاء اليوم لقاء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أن يُبارك في الجهود والنوايا الصادقة والكلمات الحريصة وأن يكون هذا اللقاء عوناً لنا – لشعبنا وحكومتنا ومسؤو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عبر بسهولة هذا الطريق المفعم بالفخر والعزّ والمليء في الوقت عينه بالعقبات</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وع</w:t>
      </w:r>
      <w:r>
        <w:rPr>
          <w:rFonts w:ascii="Traditional Arabic" w:hAnsi="Traditional Arabic" w:cs="Traditional Arabic"/>
          <w:b/>
          <w:b/>
          <w:bCs/>
          <w:sz w:val="28"/>
          <w:sz w:val="28"/>
          <w:szCs w:val="28"/>
          <w:rtl w:val="true"/>
          <w:lang w:bidi="ar-LB"/>
        </w:rPr>
        <w:t xml:space="preserve"> الحكوم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حيّي</w:t>
      </w:r>
      <w:r>
        <w:rPr>
          <w:rFonts w:ascii="Traditional Arabic" w:hAnsi="Traditional Arabic" w:cs="Traditional Arabic"/>
          <w:sz w:val="28"/>
          <w:sz w:val="28"/>
          <w:szCs w:val="28"/>
          <w:rtl w:val="true"/>
          <w:lang w:bidi="ar-LB"/>
        </w:rPr>
        <w:t xml:space="preserve"> أ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بوع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زيّن بذكرى شهيدينا العظيمين وأُهنىء أعضاء الحكومة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ي ذكرى هذين الشهيدين اللذين – للحقّ والإنصاف – قد شرعا بأعمال مهمة في مرحلة صعبة وأبدعا وتقدّما إلى الأمام، وأسأل الله تعالى لهما ولبقية الشهداء علو الدرجات</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أرى من اللازم في هذه المناسبة، وبشكل سريع، أن أُقدّر وأشكر من صميم القلب شعبنا العزيز الذي أظهر تألقاً وجسّد عظمة يوم الجمعة في مسيرات يوم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والإنصاف إنّ يوم القدس هذا العام كان رمزاً لحضور وحيوية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بعث الأمل في أجو</w:t>
      </w:r>
      <w:r>
        <w:rPr>
          <w:rFonts w:ascii="Traditional Arabic" w:hAnsi="Traditional Arabic" w:cs="Traditional Arabic"/>
          <w:sz w:val="28"/>
          <w:sz w:val="28"/>
          <w:szCs w:val="28"/>
          <w:rtl w:val="true"/>
          <w:lang w:bidi="ar-LB"/>
        </w:rPr>
        <w:t>اء</w:t>
      </w:r>
      <w:r>
        <w:rPr>
          <w:rFonts w:ascii="Traditional Arabic" w:hAnsi="Traditional Arabic" w:cs="Traditional Arabic"/>
          <w:sz w:val="28"/>
          <w:sz w:val="28"/>
          <w:szCs w:val="28"/>
          <w:rtl w:val="true"/>
          <w:lang w:bidi="ar-LB"/>
        </w:rPr>
        <w:t xml:space="preserve"> المنطقة ويدفع الشعوب إلى الاست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جد من اللازم أن أشكر للحكومة خدماتها والتي ذُكر اليوم بع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ذكر هذه التقارير، أودّ أن أقول للأخوات والإخوة المحترمين والأعزّاء إنّني أنا من طلبت من السيد رئيس الجمهورية بأن يقوم كل واحد من الوزراء المحترم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بتقديم تقرير حول الأعمال التابعة لوز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ان لقاء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ريركم أيضاً جيّدة، موثّقة ومنطقية ومستندة إلى الإحصاءات، وفي مواضع متعدّدة كانت إحصاءات مقار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ا مطلوب وكان ينبغي أن يتم ويُنجز</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لقاء المسؤولين مع النُخ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تي أريد إضافتها هنا، أنّه ومن خلال اللقاءات المتعدّدة لي مع نخب البلد وصفوته – الجامعية والحوزوية – على المستويات المختلفة، كان هناك عتب بشكل متكرّر عليكم أيّها المسؤولون المحترمون </w:t>
      </w:r>
      <w:r>
        <w:br w:type="page"/>
      </w:r>
    </w:p>
    <w:p>
      <w:pPr>
        <w:pStyle w:val="Normal"/>
        <w:ind w:left="360" w:right="0" w:hanging="0"/>
        <w:jc w:val="left"/>
        <w:rPr/>
      </w:pPr>
      <w:r>
        <w:rPr>
          <w:rFonts w:ascii="Traditional Arabic" w:hAnsi="Traditional Arabic" w:cs="Traditional Arabic"/>
          <w:sz w:val="28"/>
          <w:sz w:val="28"/>
          <w:szCs w:val="28"/>
          <w:rtl w:val="true"/>
          <w:lang w:bidi="ar-LB"/>
        </w:rPr>
        <w:t>لأنّكم</w:t>
      </w:r>
      <w:r>
        <w:rPr>
          <w:rFonts w:ascii="Traditional Arabic" w:hAnsi="Traditional Arabic" w:cs="Traditional Arabic"/>
          <w:sz w:val="28"/>
          <w:sz w:val="28"/>
          <w:szCs w:val="28"/>
          <w:rtl w:val="true"/>
          <w:lang w:bidi="ar-LB"/>
        </w:rPr>
        <w:t xml:space="preserve"> لا تذهبون إلي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كلمون معهم في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شكال وارد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منذ عدة أيام وفي لقاء أساتذة الجامعات طرحتُ هذه المسألة وذكروا لي هذا مراراً، في ذلك اللقاء قالو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طرحته كذ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دار لقاء اليوم بشكل أساس حول المسائل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هي بالمناسبة المسألة الأساس والمحورية للبلد وإحدى النقاط المهمة والتي تمثّل تحدياً للمسؤولين على المستويات المختلفة وتشكل موضوعاً أساساً عند بعض الأشخاص بين معترض و منت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خذوا هذه الق</w:t>
      </w:r>
      <w:r>
        <w:rPr>
          <w:rFonts w:ascii="Traditional Arabic" w:hAnsi="Traditional Arabic" w:cs="Traditional Arabic"/>
          <w:sz w:val="28"/>
          <w:sz w:val="28"/>
          <w:szCs w:val="28"/>
          <w:rtl w:val="true"/>
          <w:lang w:bidi="ar-LB"/>
        </w:rPr>
        <w:t>ض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وساط النخب، حلّلوا، برّروا، بيّ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ضوا أنّ وزير الاقتصاد المحترم أو المدير العام للبنك المركزي قد حضرا بين جمهور كبير من الجامع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حياناً أن تكون بين الأسئلة أو الانتقادات التي تُطرح، أسئلة متحيّزة وانتقادات غير منطقية و</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لا بأس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كن رأيكم موجَّ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مئة ومائتين أو خمسمائة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عشرة أشخاص من الذين يمكن أن يفكّروا بهذه الطريقة المتحيّزة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زوا على الأربعمائة والتسعين الآخرين بين هؤلاء الخمسمائة شخص وقولوا ما ل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ممكن أن تُطرح أحياناً انتقادات مفيدة لكم، أي أنّه في مجالات البنى التحتية والأعمال الاقتصادية وفي المجالات المتعلّقة بالعمل وما شابه، سيخلق الانتقاد نمواً ورش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هذا العمل هو عمل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وصيتي</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لبنا</w:t>
      </w:r>
      <w:r>
        <w:rPr>
          <w:rFonts w:ascii="Traditional Arabic" w:hAnsi="Traditional Arabic" w:cs="Traditional Arabic"/>
          <w:sz w:val="28"/>
          <w:sz w:val="28"/>
          <w:szCs w:val="28"/>
          <w:rtl w:val="true"/>
          <w:lang w:bidi="ar-LB"/>
        </w:rPr>
        <w:t xml:space="preserve"> هو أن يتم نشر هذا اللقاء بتفاص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تُعرض هذه التقارير التي قدّمها الأصدقاء، الوزراء المحترمون لرئيس الجمهورية، واحدة واحدة في الإعلام كي يسمعها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أقول لكم إنّ هذه الإحصاءات الرقمية والعددية لا تبقى في أذهان الناس العا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ص وأ</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الاختصاص ينتفعون أكثر بهذه الإحصاءات فيبنون الحسابات والاستنتاجات على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قصدوا هؤلاء النخب، واطرحوا عليهم هذه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لهذا نتائج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من الممكن أن يُشكِلوا عليكم وأن تكون الإشكالات صحيحة، وهذا سيساعدك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عندي هذه </w:t>
      </w:r>
      <w:r>
        <w:rPr>
          <w:rFonts w:ascii="Traditional Arabic" w:hAnsi="Traditional Arabic" w:cs="Traditional Arabic"/>
          <w:sz w:val="28"/>
          <w:sz w:val="28"/>
          <w:szCs w:val="28"/>
          <w:rtl w:val="true"/>
          <w:lang w:bidi="ar-LB"/>
        </w:rPr>
        <w:t>التوصية</w:t>
      </w:r>
      <w:r>
        <w:rPr>
          <w:rFonts w:ascii="Traditional Arabic" w:hAnsi="Traditional Arabic" w:cs="Traditional Arabic"/>
          <w:sz w:val="28"/>
          <w:sz w:val="28"/>
          <w:szCs w:val="28"/>
          <w:rtl w:val="true"/>
          <w:lang w:bidi="ar-LB"/>
        </w:rPr>
        <w:t xml:space="preserve"> الأك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نتظر فقط أن يقوم رئيس الجمهورية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زراء أيضاً يمكنهم القيا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ذا حضر رئيس الجمهورية المحترم أيضاً في المحافل النخبوية وطرح هذه التقارير، فهذا جيد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سّك</w:t>
      </w:r>
      <w:r>
        <w:rPr>
          <w:rFonts w:ascii="Traditional Arabic" w:hAnsi="Traditional Arabic" w:cs="Traditional Arabic"/>
          <w:b/>
          <w:b/>
          <w:bCs/>
          <w:sz w:val="28"/>
          <w:sz w:val="28"/>
          <w:szCs w:val="28"/>
          <w:rtl w:val="true"/>
          <w:lang w:bidi="ar-LB"/>
        </w:rPr>
        <w:t xml:space="preserve"> بالأصول</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ريد</w:t>
      </w:r>
      <w:r>
        <w:rPr>
          <w:rFonts w:ascii="Traditional Arabic" w:hAnsi="Traditional Arabic" w:cs="Traditional Arabic"/>
          <w:sz w:val="28"/>
          <w:sz w:val="28"/>
          <w:szCs w:val="28"/>
          <w:rtl w:val="true"/>
          <w:lang w:bidi="ar-LB"/>
        </w:rPr>
        <w:t xml:space="preserve"> أن أشير إلى نقطتين أو ثلاث، وهي بمثابة توصياتي الدائمة لكم وطالما أكّد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عارات الحكومة التاسعة والعاش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كومتي الدكتور أحمدي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عارات ذات جاذبية لشعبنا المؤمن، مثل المطالبة بالعدالة أو مقاومة الاستكبار أو البساطة في العيش</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واجهة</w:t>
      </w:r>
      <w:r>
        <w:rPr>
          <w:rFonts w:ascii="Traditional Arabic" w:hAnsi="Traditional Arabic" w:cs="Traditional Arabic"/>
          <w:sz w:val="28"/>
          <w:sz w:val="28"/>
          <w:szCs w:val="28"/>
          <w:rtl w:val="true"/>
          <w:lang w:bidi="ar-LB"/>
        </w:rPr>
        <w:t xml:space="preserve"> النمط الأرستقراطي، أو محاسبة استغلال المناصب واستغلال العلاقات في الأمور الاقتصادية وغير الاقتصادية أو شعار الخدمة الص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أقول، وأنتم أيضاً تعلمون، إنّ سبب إقبال الناس على الحكومة وعلى رئيس الجمهورية، سواء في العام </w:t>
      </w:r>
      <w:r>
        <w:rPr>
          <w:rFonts w:cs="Traditional Arabic" w:ascii="Traditional Arabic" w:hAnsi="Traditional Arabic"/>
          <w:sz w:val="28"/>
          <w:szCs w:val="28"/>
          <w:lang w:bidi="ar-LB"/>
        </w:rPr>
        <w:t>84</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في العا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كان هذه ال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ناس قد تعلّقت قلبياً وشعرت بضرورتها وبالحاج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خلّوا عن هذه ال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هذه الشعارات، كان التمسّك بالأصول والقيم التي أدخلها إمامنا العظيم وطرحها في المجتمع والتي كانت بالمناسبة سبب نمو ارتباط شعوب ا</w:t>
      </w:r>
      <w:r>
        <w:rPr>
          <w:rFonts w:ascii="Traditional Arabic" w:hAnsi="Traditional Arabic" w:cs="Traditional Arabic"/>
          <w:sz w:val="28"/>
          <w:sz w:val="28"/>
          <w:szCs w:val="28"/>
          <w:rtl w:val="true"/>
          <w:lang w:bidi="ar-LB"/>
        </w:rPr>
        <w:t>لدنيا</w:t>
      </w:r>
      <w:r>
        <w:rPr>
          <w:rFonts w:ascii="Traditional Arabic" w:hAnsi="Traditional Arabic" w:cs="Traditional Arabic"/>
          <w:sz w:val="28"/>
          <w:sz w:val="28"/>
          <w:szCs w:val="28"/>
          <w:rtl w:val="true"/>
          <w:lang w:bidi="ar-LB"/>
        </w:rPr>
        <w:t xml:space="preserve"> ب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ومع عدم امتلاكنا لوسائل الإعلام وعدم معرفتنا الكافية بالأساليب الإعلامية واستخدامها، إلاّ أنّ اسم وحبّ إمامنا العظيم قد سرى وجرى بين الشعوب وفي جميع أنحاء الدنيا، لقد تم ذلك بسبب هذه الشعارات وبسبب هذه التوجهات والرؤ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ج</w:t>
      </w:r>
      <w:r>
        <w:rPr>
          <w:rFonts w:ascii="Traditional Arabic" w:hAnsi="Traditional Arabic" w:cs="Traditional Arabic"/>
          <w:sz w:val="28"/>
          <w:sz w:val="28"/>
          <w:szCs w:val="28"/>
          <w:rtl w:val="true"/>
          <w:lang w:bidi="ar-LB"/>
        </w:rPr>
        <w:t>رد</w:t>
      </w:r>
      <w:r>
        <w:rPr>
          <w:rFonts w:ascii="Traditional Arabic" w:hAnsi="Traditional Arabic" w:cs="Traditional Arabic"/>
          <w:sz w:val="28"/>
          <w:sz w:val="28"/>
          <w:szCs w:val="28"/>
          <w:rtl w:val="true"/>
          <w:lang w:bidi="ar-LB"/>
        </w:rPr>
        <w:t xml:space="preserve"> أن تقفوا مقابل القدرة المسيطرة ظاهرياً للاستكبار والتي مظهرها حالياً أمريكا والصهيونية العالمية، فذلك يُوجد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 هذا الأمر يُوجد محبة لكم، يبعث الأمل ويبثّه في قلب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خسارة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ذروا جيداً أن يتم تخطي هذه الشعارات في الأساليب، في ال</w:t>
      </w:r>
      <w:r>
        <w:rPr>
          <w:rFonts w:ascii="Traditional Arabic" w:hAnsi="Traditional Arabic" w:cs="Traditional Arabic"/>
          <w:sz w:val="28"/>
          <w:sz w:val="28"/>
          <w:szCs w:val="28"/>
          <w:rtl w:val="true"/>
          <w:lang w:bidi="ar-LB"/>
        </w:rPr>
        <w:t>تصريحات،</w:t>
      </w:r>
      <w:r>
        <w:rPr>
          <w:rFonts w:ascii="Traditional Arabic" w:hAnsi="Traditional Arabic" w:cs="Traditional Arabic"/>
          <w:sz w:val="28"/>
          <w:sz w:val="28"/>
          <w:szCs w:val="28"/>
          <w:rtl w:val="true"/>
          <w:lang w:bidi="ar-LB"/>
        </w:rPr>
        <w:t xml:space="preserve"> في نوع التعامل وفي نمط العمل ونتائج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ملوا</w:t>
      </w:r>
      <w:r>
        <w:rPr>
          <w:rFonts w:ascii="Traditional Arabic" w:hAnsi="Traditional Arabic" w:cs="Traditional Arabic"/>
          <w:b/>
          <w:b/>
          <w:bCs/>
          <w:sz w:val="28"/>
          <w:sz w:val="28"/>
          <w:szCs w:val="28"/>
          <w:rtl w:val="true"/>
          <w:lang w:bidi="ar-LB"/>
        </w:rPr>
        <w:t xml:space="preserve"> لل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ملوا</w:t>
      </w:r>
      <w:r>
        <w:rPr>
          <w:rFonts w:ascii="Traditional Arabic" w:hAnsi="Traditional Arabic" w:cs="Traditional Arabic"/>
          <w:sz w:val="28"/>
          <w:sz w:val="28"/>
          <w:szCs w:val="28"/>
          <w:rtl w:val="true"/>
          <w:lang w:bidi="ar-LB"/>
        </w:rPr>
        <w:t xml:space="preserve">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أنّ الناس تحب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صبح الهدف كسب قلوب الناس فسيكون الفشل نصيب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أقطَعن أمل كل آمل غ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ديث قدسي، كما يخطر في ذهني، وهو منقول بسند معتبر عن كلام لله تعالى بأن يقطع أمل كلّ شخص يضع أمله في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أملنا في الله، أن نعمل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نحن نعلم بأنّ العمل لله له جاذ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عارات، هي شعارات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ضعف هذا التمسك بهذه الشعارات، وإذا قلّ الإلتزام والتقيّد بها فإنّ التوفيقات الإلهية ستسلب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نجاحات التي عندكم في ميدان العمل، وكذلك كلّ ما كان ناجحاً منذ بداية الثورة وحتى اليوم إنّما كان من التوفيقات الإلهية الشاملة للعاملين وهذا هو العو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العمل لله، ستُسلب منا هذه النج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ستمر ذلك الشوق والنشاط والسعي للخدمة الصادقة بدون منّ وانتظار 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 أسا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اط</w:t>
      </w:r>
      <w:r>
        <w:rPr>
          <w:rFonts w:ascii="Traditional Arabic" w:hAnsi="Traditional Arabic" w:cs="Traditional Arabic"/>
          <w:b/>
          <w:b/>
          <w:bCs/>
          <w:sz w:val="28"/>
          <w:sz w:val="28"/>
          <w:szCs w:val="28"/>
          <w:rtl w:val="true"/>
          <w:lang w:bidi="ar-LB"/>
        </w:rPr>
        <w:t xml:space="preserve"> القوّة ونقاط الضعف</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تها أيضاً يوم لقائي مع مجموعة من مسؤولي البلاد، أن بيّنوا للناس نقاط القوّة، وكذلك بيّنوا نقاط ضع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مثلاً، لاحظت بين تقارير الأصدقاء إشارات إلى 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عبارات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جب أن ت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ج</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دلالة على الحاجة إلى عمل ينبغي أن يُنجز ولكنه لم ين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هذا بشكل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كان يجب أن نقوم بهذا العمل ولكن حتى الآن لم نستطع القي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يؤاخذ شخصاً على عدم است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ون حسناً، في مقابل هذه الأعمال العشرة التي أُنجزت، هذان عملان، هذه ا</w:t>
      </w:r>
      <w:r>
        <w:rPr>
          <w:rFonts w:ascii="Traditional Arabic" w:hAnsi="Traditional Arabic" w:cs="Traditional Arabic"/>
          <w:sz w:val="28"/>
          <w:sz w:val="28"/>
          <w:szCs w:val="28"/>
          <w:rtl w:val="true"/>
          <w:lang w:bidi="ar-LB"/>
        </w:rPr>
        <w:t>لأعمال</w:t>
      </w:r>
      <w:r>
        <w:rPr>
          <w:rFonts w:ascii="Traditional Arabic" w:hAnsi="Traditional Arabic" w:cs="Traditional Arabic"/>
          <w:sz w:val="28"/>
          <w:sz w:val="28"/>
          <w:szCs w:val="28"/>
          <w:rtl w:val="true"/>
          <w:lang w:bidi="ar-LB"/>
        </w:rPr>
        <w:t xml:space="preserve"> الثلاثة، الخمسة لم يتم إنجا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مصمّمون على ا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وا هذا، وبشكل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بأس، ولا يأخذكم الخوف من تطابق كلام المنتقد الفل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مكن أن يكون مغرضاً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امكم 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ل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إشكال في هذا؟ قولوا نعم، هذا الانتقاد وارد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رحوا هذا، ولكن قولوا إننا عازمون أن نرفع هذا ال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وا إنّنا أنجزنا هذه الأعمال، وسنقوم بتلك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وصيتي</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يمكن التعامل بطريقتين مع الانتقادات التي تُوجّه للحكومة من قبل وسائل الإعلام والجرائد أو بعض المراكز الحقوق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ثّل في أسلوب التبيين والتوضيح، وهي طريقة جيّد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نزوع نحو المخاصمة وهي ليس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كن الأمر هكذا بأن تقو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هم يهاجمون الحكومة، بما أنّ الانتقاد مُغرض، ينبغي أن نتعامل معه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بيّنوا المسائل، فالتبيين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لوب التبيين هو هذا، بيّنوا المسائل في لقاءات عامّة مع الن</w:t>
      </w:r>
      <w:r>
        <w:rPr>
          <w:rFonts w:ascii="Traditional Arabic" w:hAnsi="Traditional Arabic" w:cs="Traditional Arabic"/>
          <w:sz w:val="28"/>
          <w:sz w:val="28"/>
          <w:szCs w:val="28"/>
          <w:rtl w:val="true"/>
          <w:lang w:bidi="ar-LB"/>
        </w:rPr>
        <w:t>اس،</w:t>
      </w:r>
      <w:r>
        <w:rPr>
          <w:rFonts w:ascii="Traditional Arabic" w:hAnsi="Traditional Arabic" w:cs="Traditional Arabic"/>
          <w:sz w:val="28"/>
          <w:sz w:val="28"/>
          <w:szCs w:val="28"/>
          <w:rtl w:val="true"/>
          <w:lang w:bidi="ar-LB"/>
        </w:rPr>
        <w:t xml:space="preserve"> أوضحوا 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طرح الأسئلة وأنتم قدموا الإجابات، هكذا يكون التبيين، وكذلك يتم عرض هذا في وسائل الإعلا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تم التبيين بشكل جيد، فلن يصل غرض المغرضين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نقطة أخرى أريد ذكرها على هامش مسألة الالتفات إلى نقاط الضعف، هي أنّ إحدى نقاط الضعف أن لا نلاحظ الأولويات في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ار أحد الس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شارته صحي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ه ينبغي أن نكمل المشاريع المتوقفة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وسط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ضروري، لطالما أكدت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دِّدوا المطلوب، شكّلوا فريق عمل، مهمّته أن يدرس ويحدد الأولويات في المشاريع غير المكتملة الإن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رقم معيّن لعدد هذه المشا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ضروري، وله الأولوية، أيها أعطيت وعود أكثر بشأ</w:t>
      </w:r>
      <w:r>
        <w:rPr>
          <w:rFonts w:ascii="Traditional Arabic" w:hAnsi="Traditional Arabic" w:cs="Traditional Arabic"/>
          <w:sz w:val="28"/>
          <w:sz w:val="28"/>
          <w:szCs w:val="28"/>
          <w:rtl w:val="true"/>
          <w:lang w:bidi="ar-LB"/>
        </w:rPr>
        <w:t>نه</w:t>
      </w:r>
      <w:r>
        <w:rPr>
          <w:rFonts w:ascii="Traditional Arabic" w:hAnsi="Traditional Arabic" w:cs="Traditional Arabic"/>
          <w:sz w:val="28"/>
          <w:sz w:val="28"/>
          <w:szCs w:val="28"/>
          <w:rtl w:val="true"/>
          <w:lang w:bidi="ar-LB"/>
        </w:rPr>
        <w:t xml:space="preserve"> أو أن الناس تنتظر إنجازه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وا هذا، ثمّ قوموا بإتمام هذه المشاريع</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ليكن هذا متقدّماً على المشاريع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جميل أن يتمّ تحقيق جميع الوعود التي أعطتها الحكومة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عد الناس بأعمال لم تُنجز، فإنّ هذا سيخلق مشاكل، ليس للحكومة وحسب بل للنظام ككلّ</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w:t>
      </w:r>
      <w:r>
        <w:rPr>
          <w:rFonts w:ascii="Traditional Arabic" w:hAnsi="Traditional Arabic" w:cs="Traditional Arabic"/>
          <w:sz w:val="28"/>
          <w:sz w:val="28"/>
          <w:szCs w:val="28"/>
          <w:rtl w:val="true"/>
          <w:lang w:bidi="ar-LB"/>
        </w:rPr>
        <w:t xml:space="preserve"> السيد رئيس الجمهورية إلى أنّهم يقولون لنا إنّكم رفعتم مستوى توقّ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فع مستوى التوقّعات لدى الناس ليس بسبب ذكركم لنواقص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مستوى التوقّعات يرتفع من خلال إعطاء الوعود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عنا أن نفي بهذه الوعود وننجزها، فإنّ التوقّعات تتبدّ</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إلى إيمان واعتقاد لد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مل بشكل نُنجز معه كلّ ما نقوله وليرَ الناس أنّه قد أُنجز وأُ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تُ اليوم أنّ إحصاءاتكم هي إحصاءات مقارنة – وهو أمر جيد جداً و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إحدى المقار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رنة بين ما قلنا إنّنا سننجزه وبين ما أنجزنا</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من أعمال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تم على نسبة الواحد بالمئة، نرى حينها كيف يكون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مهم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w:t>
      </w:r>
      <w:r>
        <w:rPr>
          <w:rFonts w:ascii="Traditional Arabic" w:hAnsi="Traditional Arabic" w:cs="Traditional Arabic"/>
          <w:b/>
          <w:b/>
          <w:bCs/>
          <w:sz w:val="28"/>
          <w:sz w:val="28"/>
          <w:szCs w:val="28"/>
          <w:rtl w:val="true"/>
          <w:lang w:bidi="ar-LB"/>
        </w:rPr>
        <w:t xml:space="preserve"> الاقتصاد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قطة أخرى، هي مسألة الجهاد الاقتصادي والتي طُرحت بشكل متكرّر، وطرحها الأصدقاء اليو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باني واستدلالات إعلان 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ة لكم كونكم داخل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نعتبر أنّ الجهاد الاقتصادي هو ضرورة للبلاد وليس صرف أو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اجة م</w:t>
      </w:r>
      <w:r>
        <w:rPr>
          <w:rFonts w:ascii="Traditional Arabic" w:hAnsi="Traditional Arabic" w:cs="Traditional Arabic"/>
          <w:sz w:val="28"/>
          <w:sz w:val="28"/>
          <w:szCs w:val="28"/>
          <w:rtl w:val="true"/>
          <w:lang w:bidi="ar-LB"/>
        </w:rPr>
        <w:t>بر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لأنّ الاقتصاد والتقدّم الاقتصادي والازدهار الاقتصادي هي أمور مرتبطة بمعيشة الناس بشكل مباش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معيشة الناس وما زالت في طليعة أهداف جميع الحكومات في كل أنحاء الدنيا وعلى م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نحن نقصد الحكومات التي تح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تلك الحكومات المتسلطة والج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كومة تريد أن تخدم الناس بشكل جيّد، يكون همّها الأساس معيشة الناس كي تتمكّن من إدار</w:t>
      </w:r>
      <w:r>
        <w:rPr>
          <w:rFonts w:ascii="Traditional Arabic" w:hAnsi="Traditional Arabic" w:cs="Traditional Arabic"/>
          <w:sz w:val="28"/>
          <w:sz w:val="28"/>
          <w:szCs w:val="28"/>
          <w:rtl w:val="true"/>
          <w:lang w:bidi="ar-LB"/>
        </w:rPr>
        <w:t>ته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ا الأمر يرتبط ب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اقتصاد جيّد وسليم ومزدهر ومتقّدم أن يُحسّن وضع حيا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واحد من الأدلّة على ضرورة أن نجاهد في العمل الاقتصاد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ق</w:t>
      </w:r>
      <w:r>
        <w:rPr>
          <w:rFonts w:ascii="Traditional Arabic" w:hAnsi="Traditional Arabic" w:cs="Traditional Arabic"/>
          <w:b/>
          <w:b/>
          <w:bCs/>
          <w:sz w:val="28"/>
          <w:sz w:val="28"/>
          <w:szCs w:val="28"/>
          <w:rtl w:val="true"/>
          <w:lang w:bidi="ar-LB"/>
        </w:rPr>
        <w:t xml:space="preserve"> المستقبل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أخرى هي مسألة تحقيق خ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ق المستق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سمت أهداف هذه الخطة وهي وثيقة عليا مُلزِمة، ينبغي علينا أن نلتزم بها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ن الجهاد الاقتصادي لن نتمكن من الوصول لأهداف هذا الأفق</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ق المستق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رح إيران على أنّها القدرة الاقتصادية الأولى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قينا في الخلف في هذا الميدان – الذي هو ميدان سب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نتلقى ضربة فاد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وفي ذلك اللقاء طُرح الموضوع أيضاً، على أنّه ليس معايرة وغيرة بين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هي أنّه وسط ه</w:t>
      </w:r>
      <w:r>
        <w:rPr>
          <w:rFonts w:ascii="Traditional Arabic" w:hAnsi="Traditional Arabic" w:cs="Traditional Arabic"/>
          <w:sz w:val="28"/>
          <w:sz w:val="28"/>
          <w:szCs w:val="28"/>
          <w:rtl w:val="true"/>
          <w:lang w:bidi="ar-LB"/>
        </w:rPr>
        <w:t>ذه</w:t>
      </w:r>
      <w:r>
        <w:rPr>
          <w:rFonts w:ascii="Traditional Arabic" w:hAnsi="Traditional Arabic" w:cs="Traditional Arabic"/>
          <w:sz w:val="28"/>
          <w:sz w:val="28"/>
          <w:szCs w:val="28"/>
          <w:rtl w:val="true"/>
          <w:lang w:bidi="ar-LB"/>
        </w:rPr>
        <w:t xml:space="preserve"> التحدّيات</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امّة</w:t>
      </w:r>
      <w:r>
        <w:rPr>
          <w:rFonts w:ascii="Traditional Arabic" w:hAnsi="Traditional Arabic" w:cs="Traditional Arabic"/>
          <w:sz w:val="28"/>
          <w:sz w:val="28"/>
          <w:szCs w:val="28"/>
          <w:rtl w:val="true"/>
          <w:lang w:bidi="ar-LB"/>
        </w:rPr>
        <w:t xml:space="preserve"> وميدان التحّرك الكلّي للحكومات في هذه البرهة من الزمان، إذا تخلّف أحد فسيتم سحقه وتجا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قدمنا الاقتصادي الذي يوصلنا لتحقيق أهد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ق المستق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لوب لأنّه إن لم نصل لهذا المستوى فإن شعبنا وبلدنا سيتلقيان ضربات موج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صل أحياناً إلى حد الضربات ال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صل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اجت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التفات</w:t>
      </w:r>
      <w:r>
        <w:rPr>
          <w:rFonts w:ascii="Traditional Arabic" w:hAnsi="Traditional Arabic" w:cs="Traditional Arabic"/>
          <w:sz w:val="28"/>
          <w:sz w:val="28"/>
          <w:szCs w:val="28"/>
          <w:rtl w:val="true"/>
          <w:lang w:bidi="ar-LB"/>
        </w:rPr>
        <w:t xml:space="preserve"> إلى الشعارات التي نطلقها ولأهداف الثورة الإسلامية، فلا سبيل سو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 النظام الإسلامي قد وضع نظام الاستكبار والسلطة والإلحاد اليوم أمام تحدّ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ركة قد انطل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عب وصف الخسائر التي ستنتج من هذه الهزيمة في هذا الميدان والتي ل</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تكون منحصرة في شعبن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بد من الانتصار في هذا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نتصار غير ممكن بهذه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ه وسائل أخرى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تها التقدّم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سألة أخرى، هي أنّ أعداء النظام الإسلامي وأعداء الشعب الإيراني اليوم يستخدمون الوسائل الاقتصا</w:t>
      </w:r>
      <w:r>
        <w:rPr>
          <w:rFonts w:ascii="Traditional Arabic" w:hAnsi="Traditional Arabic" w:cs="Traditional Arabic"/>
          <w:sz w:val="28"/>
          <w:sz w:val="28"/>
          <w:szCs w:val="28"/>
          <w:rtl w:val="true"/>
          <w:lang w:bidi="ar-LB"/>
        </w:rPr>
        <w:t>دية</w:t>
      </w:r>
      <w:r>
        <w:rPr>
          <w:rFonts w:ascii="Traditional Arabic" w:hAnsi="Traditional Arabic" w:cs="Traditional Arabic"/>
          <w:sz w:val="28"/>
          <w:sz w:val="28"/>
          <w:szCs w:val="28"/>
          <w:rtl w:val="true"/>
          <w:lang w:bidi="ar-LB"/>
        </w:rPr>
        <w:t xml:space="preserve"> كسلاح ضدّنا، ومثاله الحظر والعقوبات التي ذُكرت</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أرى لزاماً عليّ  أن أتقدّم بالشكر من هذه المجموعة التي تعمل في مواجهة الحظر والعق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ستفادة من كلّ الأساليب الصحيحة والمنطقية والذكيّة والعاقلة فاستفيدو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طلوا مفعول الح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طلوا خطط العدو عظيمة الهيكل في الظاهر لكنّها ضعيفة في الحق</w:t>
      </w:r>
      <w:r>
        <w:rPr>
          <w:rFonts w:ascii="Traditional Arabic" w:hAnsi="Traditional Arabic" w:cs="Traditional Arabic"/>
          <w:sz w:val="28"/>
          <w:sz w:val="28"/>
          <w:szCs w:val="28"/>
          <w:rtl w:val="true"/>
          <w:lang w:bidi="ar-LB"/>
        </w:rPr>
        <w:t>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نشاهد في مواجهتنا هذا الحجم العظيم في ظاهره، لتحركات الاستكبار العسكرية والاقتصادية، يتذكّر الإنسان الهر في الصور المتح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م وج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حركاته كثيرة وضجيجه عال وحجمه ضخم ولكن نتيجة أعماله ليست كما يتوقع المشاه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ت</w:t>
      </w:r>
      <w:r>
        <w:rPr>
          <w:rFonts w:ascii="Traditional Arabic" w:hAnsi="Traditional Arabic" w:cs="Traditional Arabic"/>
          <w:sz w:val="28"/>
          <w:sz w:val="28"/>
          <w:szCs w:val="28"/>
          <w:rtl w:val="true"/>
          <w:lang w:bidi="ar-LB"/>
        </w:rPr>
        <w:t>مد</w:t>
      </w:r>
      <w:r>
        <w:rPr>
          <w:rFonts w:ascii="Traditional Arabic" w:hAnsi="Traditional Arabic" w:cs="Traditional Arabic"/>
          <w:sz w:val="28"/>
          <w:sz w:val="28"/>
          <w:szCs w:val="28"/>
          <w:rtl w:val="true"/>
          <w:lang w:bidi="ar-LB"/>
        </w:rPr>
        <w:t xml:space="preserve"> على فطن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و إنّها عقوبات ذكية أو عقوبات مُش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نرى أنّ هذه العقوبات لم تكن ذكية ولا مُش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العقوبات جعلتنا نصل إلى الاكتفاء الذاتي في الكثير من الأمور التي لم نكن نملك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علتنا ننطلق بنشاط في المجال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ن</w:t>
      </w:r>
      <w:r>
        <w:rPr>
          <w:rFonts w:ascii="Traditional Arabic" w:hAnsi="Traditional Arabic" w:cs="Traditional Arabic"/>
          <w:sz w:val="28"/>
          <w:sz w:val="28"/>
          <w:szCs w:val="28"/>
          <w:rtl w:val="true"/>
          <w:lang w:bidi="ar-LB"/>
        </w:rPr>
        <w:t>شهد</w:t>
      </w:r>
      <w:r>
        <w:rPr>
          <w:rFonts w:ascii="Traditional Arabic" w:hAnsi="Traditional Arabic" w:cs="Traditional Arabic"/>
          <w:sz w:val="28"/>
          <w:sz w:val="28"/>
          <w:szCs w:val="28"/>
          <w:rtl w:val="true"/>
          <w:lang w:bidi="ar-LB"/>
        </w:rPr>
        <w:t xml:space="preserve"> أعمالاً كبرى في مجالات الإنتاج الصناعي والعسكري وغير العسكري في بلدنا، وأن نصل إلى طرق متنوعة لإبطال مفعول هذا الحظ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سيتم</w:t>
      </w:r>
      <w:r>
        <w:rPr>
          <w:rFonts w:ascii="Traditional Arabic" w:hAnsi="Traditional Arabic" w:cs="Traditional Arabic"/>
          <w:sz w:val="28"/>
          <w:sz w:val="28"/>
          <w:szCs w:val="28"/>
          <w:rtl w:val="true"/>
          <w:lang w:bidi="ar-LB"/>
        </w:rPr>
        <w:t xml:space="preserve"> إبطال كلّ هذه العق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ا يمكنهم ولا يتحمّلون الاستمرار في هذه الحركة وهذا السلوك ل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غي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عالم لا يقبل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يوم ليس ذلك العالم الذي يسمع كلام أمريكا ويطيع أوا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مندوبها مثلاً يذهب للبلد ا</w:t>
      </w:r>
      <w:r>
        <w:rPr>
          <w:rFonts w:ascii="Traditional Arabic" w:hAnsi="Traditional Arabic" w:cs="Traditional Arabic"/>
          <w:sz w:val="28"/>
          <w:sz w:val="28"/>
          <w:szCs w:val="28"/>
          <w:rtl w:val="true"/>
          <w:lang w:bidi="ar-LB"/>
        </w:rPr>
        <w:t>لفلاني</w:t>
      </w:r>
      <w:r>
        <w:rPr>
          <w:rFonts w:ascii="Traditional Arabic" w:hAnsi="Traditional Arabic" w:cs="Traditional Arabic"/>
          <w:sz w:val="28"/>
          <w:sz w:val="28"/>
          <w:szCs w:val="28"/>
          <w:rtl w:val="true"/>
          <w:lang w:bidi="ar-LB"/>
        </w:rPr>
        <w:t xml:space="preserve"> ويوبّخ ويفعل 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وضع سيستمر لمدة قصيرة، ولكنّه غير قابل لل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تُ منذ عدة أشهر، واليوم أنتم تشاهدون، ما اعتبروه سيش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هذا العام، وتوقّعوا أنّ وضعنا الاقتصادي سيُصاب بالشلل خلال بضع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ا قد مضت على</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أشهر عدة أشهر أخرى، واقتصادنا لم يصب بالشلل بل إنّنا شهدنا وبحمد الله حركة أفضل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اقتصادي هو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ينبغي إن شاء الله أن نقوم بجهاد وحركة هادفة وواعية بالتوكّل على الله تعالى وبالاعتماد على الدعم الإلهي</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ناك مصداق من هذا الجهاد الاقتصادي، هو مشروع التحوّل الاقتصادي والذي طرحته الحكومة منذ سنتين أو ثلاث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نقاط التحول الاقتصادي كان ترشيد الدعم الحك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بحمد الله تمّ تصديق قانونه وجرى تنفي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ناسبة أنا عندي سؤال في مجال دعم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 السادة في تقار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ذلك الدعم الذي تم تصديقه قانونياً لدعم الإنتاج لم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دعموا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هذه الأجهزة المُنتجة سوف تتمكّن على المدى البعيد من الوقوف على قد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صبحون أقوى يوماً بعد يوم ويستغنون عن الد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على المدى القريب ينبغي ضخّ الموارد اللازم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كان هناك من يزوّر، أو يأخذ مال المصارف لينفقها على غير الإنتاج، تعاملوا معه بشدّة وحسم ولا ترحموا النمور ذات الأنياب الح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ين تكون هناك حاجة، ينبغي أن تذهبوا وتساعدوا حتم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ذن،</w:t>
      </w:r>
      <w:r>
        <w:rPr>
          <w:rFonts w:ascii="Traditional Arabic" w:hAnsi="Traditional Arabic" w:cs="Traditional Arabic"/>
          <w:sz w:val="28"/>
          <w:sz w:val="28"/>
          <w:szCs w:val="28"/>
          <w:rtl w:val="true"/>
          <w:lang w:bidi="ar-LB"/>
        </w:rPr>
        <w:t xml:space="preserve"> في مشروع الترشيد، ينبغي الالتفات حتماً إلى هذا القس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ينبغي الالتفات إلى الأقسام الأخرى للمشر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 مسألة الج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ذكر أحد السادة في تقريره اليوم أن مشروع قانونه قد أرسل إلى الم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ياب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قسم آخر مسألة سياسات النظام المصرفي والنقدي للبلا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نقاط الخمس أو الست الموجودة في مشروع التحول، ينبغي أن تنفّ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ملوا بطريقة أن تنطلق هذه الأعمال في المدة الباقية للحكومة، كي ت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تتركوا الأعمال تتعطل في منتص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عمال لا تتم في 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وع الترشيد هذا له مراحل متنوع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بدأ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تكونون قد أنجزت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م بنفسه يُعدّ في الواقع إتماماً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داية نفسها، تعني إتمام العمل بشكل من الأ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إذا بدأ جيداً وصحيحاً ومستنداً إلى أصول سليم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قُدّم تقرير حول مسألة الواردات، وهي في الواقع من المسائل التي تقل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ذا التقرير أيض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لكن ما يشاهده الإنسان، يثير القلق بنسب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من الممكن أن يكون نمو مستوى نسبة الواردات إلى الصادرات غير النفطية قد انخفض، وهذا المعدل قد انخفض – وهذا أمر إيجابي ب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تكتفوا بهذا، وخاصة في المجالات الزراعية والبساتين وغيرها م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جالات</w:t>
      </w:r>
      <w:r>
        <w:rPr>
          <w:rFonts w:ascii="Traditional Arabic" w:hAnsi="Traditional Arabic" w:cs="Traditional Arabic"/>
          <w:sz w:val="28"/>
          <w:sz w:val="28"/>
          <w:szCs w:val="28"/>
          <w:rtl w:val="true"/>
          <w:lang w:bidi="ar-LB"/>
        </w:rPr>
        <w:t xml:space="preserve"> التي 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أشياء التي ينبغي تجنب استيرادها قدر الم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وا نحو تصنيع الصادرات الزراعية، وهذا ما ذُكر في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يتم الاعتما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يتحملون أيضاً ويقبلون بهذ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ى هذا، أعيدوا النظر بشكل جدي في مجال سياسات الاستيراد وخاصة في البضائع التي لدينا أفضلية في إنتاجها، سواء كانت صناعية أم زر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م اجتناب النظرة المجتزأة إلى الواردات، أي أن يتحرك كل قسم في الحكومة للاستيراد حسب حاجته هو</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w:t>
      </w:r>
      <w:r>
        <w:rPr>
          <w:rFonts w:ascii="Traditional Arabic" w:hAnsi="Traditional Arabic" w:cs="Traditional Arabic"/>
          <w:b/>
          <w:b/>
          <w:bCs/>
          <w:sz w:val="28"/>
          <w:sz w:val="28"/>
          <w:szCs w:val="28"/>
          <w:rtl w:val="true"/>
          <w:lang w:bidi="ar-LB"/>
        </w:rPr>
        <w:t xml:space="preserve"> الثقاف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أخرى لا تتعلّق بالمسائل الاقتصادية وهي متعلّقة بالثقافة، حيث لم يتم اليوم تقديم تقرير عنها، وتمّ تأج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ى من الواجب أن أوصي به الأصدقاء في الحكومة، وهو أن تتعاملوا مع مسألة الثقافة بجدّ وعلى قدر عال من الأهم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أنجزنا الأعمال الاقتصادية كما هو في البرنامج وآمالنا متعلقة به، ولكن إذا بقينا متأخرين في مجال العمل الثقافي، اعلموا بأنّ البلد سيُمنى بخسارة فاد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و يوجه إحدى عينيه إلى العمل الاقتصادي وعينه الأخرى على العمل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الآن لا الوقت ولا </w:t>
      </w:r>
      <w:r>
        <w:rPr>
          <w:rFonts w:ascii="Traditional Arabic" w:hAnsi="Traditional Arabic" w:cs="Traditional Arabic"/>
          <w:sz w:val="28"/>
          <w:sz w:val="28"/>
          <w:szCs w:val="28"/>
          <w:rtl w:val="true"/>
          <w:lang w:bidi="ar-LB"/>
        </w:rPr>
        <w:t>جو</w:t>
      </w:r>
      <w:r>
        <w:rPr>
          <w:rFonts w:ascii="Traditional Arabic" w:hAnsi="Traditional Arabic" w:cs="Traditional Arabic"/>
          <w:sz w:val="28"/>
          <w:sz w:val="28"/>
          <w:szCs w:val="28"/>
          <w:rtl w:val="true"/>
          <w:lang w:bidi="ar-LB"/>
        </w:rPr>
        <w:t xml:space="preserve"> الجلسة يسمحان لنا بالكلام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شكل عام فليلتفت الأخوة إلى أن العمل الثقافي هو عمل شديد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ملاحظة التوجّه الثوري والإسلامي فلا تبتلوا بالمجاملات والتكلّف في المجال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المجالات الثقافية سواء في موضوع الكتاب أم ا</w:t>
      </w:r>
      <w:r>
        <w:rPr>
          <w:rFonts w:ascii="Traditional Arabic" w:hAnsi="Traditional Arabic" w:cs="Traditional Arabic"/>
          <w:sz w:val="28"/>
          <w:sz w:val="28"/>
          <w:szCs w:val="28"/>
          <w:rtl w:val="true"/>
          <w:lang w:bidi="ar-LB"/>
        </w:rPr>
        <w:t>لأعمال</w:t>
      </w:r>
      <w:r>
        <w:rPr>
          <w:rFonts w:ascii="Traditional Arabic" w:hAnsi="Traditional Arabic" w:cs="Traditional Arabic"/>
          <w:sz w:val="28"/>
          <w:sz w:val="28"/>
          <w:szCs w:val="28"/>
          <w:rtl w:val="true"/>
          <w:lang w:bidi="ar-LB"/>
        </w:rPr>
        <w:t xml:space="preserve"> الفنية أم في المؤسسات الثقافية ضعوا التوجه الثوري والإسلامي نصب أعي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وا هنا إلى الأولوي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ادر محدودة مهما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ما أقرّته الحكومة من ميزانية للثقافة، كان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سمعنا أنه لم يتم صرف الكثير من المبالغ التي تمّ تصد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فرض أنّه تمّ صرفها كلها، فلن يكون هذا كافياً لجميع الأنشط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مصادر 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التفات إلى محدودية المصادر، عليكم تحديد الأول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أنا قدّمت مجموعة أفكار بشكل اقتراحات ل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 الاهتمام بها في العمل الثقافي</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مع الالتفات إلى الرؤية التي لدينا في المجال الثقافي، فستصبح أو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تأثيرات هذه الأعمال ستكون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ينبغي أن تتاب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اقت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تحقّق إن شاء ال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أخرى تُطرح مجدداً وأنا سأتناولها بشكل 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جميع الأعمال التي تقوم بها الحكومة، اسعوا لأن لا تُبتَلوا بالقضايا الهام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ومة تعمل، تبذل الجهد، والساحة مشرعة للعمل والحمد لله، والحاجة للعمل موجودة أيض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ساحة العمل موجودة وكذلك الحاجة 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بدورها أثبتت أنّها تتحمّل المخاطر وأنّها مستعدّة لفتح الساحات وإنجاز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ظروف والأحوال ليس من اللائق والمناسب إطلاقاً خلق القضايا الهام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قضايا التي توجدونها أنتم أ</w:t>
      </w:r>
      <w:r>
        <w:rPr>
          <w:rFonts w:ascii="Traditional Arabic" w:hAnsi="Traditional Arabic" w:cs="Traditional Arabic"/>
          <w:sz w:val="28"/>
          <w:sz w:val="28"/>
          <w:szCs w:val="28"/>
          <w:rtl w:val="true"/>
          <w:lang w:bidi="ar-LB"/>
        </w:rPr>
        <w:t>حياناً</w:t>
      </w:r>
      <w:r>
        <w:rPr>
          <w:rFonts w:ascii="Traditional Arabic" w:hAnsi="Traditional Arabic" w:cs="Traditional Arabic"/>
          <w:sz w:val="28"/>
          <w:sz w:val="28"/>
          <w:szCs w:val="28"/>
          <w:rtl w:val="true"/>
          <w:lang w:bidi="ar-LB"/>
        </w:rPr>
        <w:t xml:space="preserve"> ودون التفات، أم القضايا الهامشية التي يوجدها الآخرون وتستسلمون أنتم 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جتناب هذه الهوام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محوا بإيجاد منازعات ومخاوف في أجواء البلاد وبين الحكومة والشعب، مما يمنعكم من العم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صيات</w:t>
      </w:r>
      <w:r>
        <w:rPr>
          <w:rFonts w:ascii="Traditional Arabic" w:hAnsi="Traditional Arabic" w:cs="Traditional Arabic"/>
          <w:b/>
          <w:b/>
          <w:bCs/>
          <w:sz w:val="28"/>
          <w:sz w:val="28"/>
          <w:szCs w:val="28"/>
          <w:rtl w:val="true"/>
          <w:lang w:bidi="ar-LB"/>
        </w:rPr>
        <w:t xml:space="preserve"> للحكوم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ائل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صيتي لكم في مجال الارتباط بإيران، التعلّق بالبلد والاهتمام بإيران، التفتوا إلى بعض النق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ا أنّ القسم الأهمّ المتعلّق بالبلاد هو اللغة والآداب، هكذا يتحقّق الاهتمام ب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نا لغات مختلفة في البلد، لكن اللغة الوطنية هي اللغة ا</w:t>
      </w:r>
      <w:r>
        <w:rPr>
          <w:rFonts w:ascii="Traditional Arabic" w:hAnsi="Traditional Arabic" w:cs="Traditional Arabic"/>
          <w:sz w:val="28"/>
          <w:sz w:val="28"/>
          <w:szCs w:val="28"/>
          <w:rtl w:val="true"/>
          <w:lang w:bidi="ar-LB"/>
        </w:rPr>
        <w:t>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تكلمون اللغات الأخرى هم أنفسهم من المروّجين للغة الفارسية ب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م المقالات في مجال اللغة الفارسية كتبها الناطقون باللغة التركية، وإنني أقول هذا على أساس معلومات موث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د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راد هم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الأ</w:t>
      </w:r>
      <w:r>
        <w:rPr>
          <w:rFonts w:ascii="Traditional Arabic" w:hAnsi="Traditional Arabic" w:cs="Traditional Arabic"/>
          <w:sz w:val="28"/>
          <w:sz w:val="28"/>
          <w:szCs w:val="28"/>
          <w:rtl w:val="true"/>
          <w:lang w:bidi="ar-LB"/>
        </w:rPr>
        <w:t>كراد</w:t>
      </w:r>
      <w:r>
        <w:rPr>
          <w:rFonts w:ascii="Traditional Arabic" w:hAnsi="Traditional Arabic" w:cs="Traditional Arabic"/>
          <w:sz w:val="28"/>
          <w:sz w:val="28"/>
          <w:szCs w:val="28"/>
          <w:rtl w:val="true"/>
          <w:lang w:bidi="ar-LB"/>
        </w:rPr>
        <w:t xml:space="preserve"> أيضا يكتبون، لا بأس نحن نرحب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 المحققون البارزون الناطقون بالتركية في البلد، طوال العقود الأخيرة، أفضل وأقوى المقالات في مجال 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لا نتصور أن اللغة الفارسية ليست رمزاً للوطنية الإي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ي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إتكاء ع</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ينبغي الإتكاء على إيران بعد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فتخارات التي حازت عليها إيران بعد الإسلام لم تكن في أي عصر من العصور التاريخ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أقوله لكم قابل للاستدلال وا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وسُّع البلد والإنتصارات العسكرية الكبرى، والتقدم العلمي العظ</w:t>
      </w:r>
      <w:r>
        <w:rPr>
          <w:rFonts w:ascii="Traditional Arabic" w:hAnsi="Traditional Arabic" w:cs="Traditional Arabic"/>
          <w:sz w:val="28"/>
          <w:sz w:val="28"/>
          <w:szCs w:val="28"/>
          <w:rtl w:val="true"/>
          <w:lang w:bidi="ar-LB"/>
        </w:rPr>
        <w:t>يم</w:t>
      </w:r>
      <w:r>
        <w:rPr>
          <w:rFonts w:ascii="Traditional Arabic" w:hAnsi="Traditional Arabic" w:cs="Traditional Arabic"/>
          <w:sz w:val="28"/>
          <w:sz w:val="28"/>
          <w:szCs w:val="28"/>
          <w:rtl w:val="true"/>
          <w:lang w:bidi="ar-LB"/>
        </w:rPr>
        <w:t xml:space="preserve"> في المجالات المختلفة كل هذا متعلق بمراحل ما بعد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عني أنّ إيران قبل الإسلام لم تكن تملك شيئاً، لا بل كانت تملك ولكن ما كان لديها هو ناقص وقليل بالنسبة إلى العصر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أشياء تُطرح كإنجازات قديمة ولكنها غير موثقة ولا يمكن ل</w:t>
      </w: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إثب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ئل غير قابلة ل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نجازات العصر الإسلامي قابلة للإ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إلى التقدم العسكري والعلمي والثقافي لإيران في زمان الديلم والسلاجقة ومن ثم في العهد الصفوي وحتى بينهما كيف كانت في عهد المغ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جاء المغول إلى إيران، صاروا </w:t>
      </w:r>
      <w:r>
        <w:rPr>
          <w:rFonts w:ascii="Traditional Arabic" w:hAnsi="Traditional Arabic" w:cs="Traditional Arabic"/>
          <w:sz w:val="28"/>
          <w:sz w:val="28"/>
          <w:szCs w:val="28"/>
          <w:rtl w:val="true"/>
          <w:lang w:bidi="ar-LB"/>
        </w:rPr>
        <w:t>إيرانيين</w:t>
      </w:r>
      <w:r>
        <w:rPr>
          <w:rFonts w:ascii="Traditional Arabic" w:hAnsi="Traditional Arabic" w:cs="Traditional Arabic"/>
          <w:sz w:val="28"/>
          <w:sz w:val="28"/>
          <w:szCs w:val="28"/>
          <w:rtl w:val="true"/>
          <w:lang w:bidi="ar-LB"/>
        </w:rPr>
        <w:t xml:space="preserve"> وتأثروا بالثقافة الإي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م عندما ذهبوا إلى الهند صاروا هن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من الأعمال البارزة والعظيمة في المجال العلمي والثقافي والفني قد أنجزت في ذلك</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هد؟</w:t>
      </w:r>
      <w:r>
        <w:rPr>
          <w:rFonts w:ascii="Traditional Arabic" w:hAnsi="Traditional Arabic" w:cs="Traditional Arabic"/>
          <w:sz w:val="28"/>
          <w:sz w:val="28"/>
          <w:szCs w:val="28"/>
          <w:rtl w:val="true"/>
          <w:lang w:bidi="ar-LB"/>
        </w:rPr>
        <w:t xml:space="preserve"> إذا أراد أحد أن يدافع عن إيران والنزعة الإيرانية، حسناً فإيران العصر ال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جازاتها أكثر توثيقاً واستدلالاً وقبولاً بالإضافة إلى كونها أمام الأ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ها ظاهر للعيان، عمارتها ظاهرة، آثارها العلمية 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يخها مدوّن وهو واضح</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قطة</w:t>
      </w:r>
      <w:r>
        <w:rPr>
          <w:rFonts w:ascii="Traditional Arabic" w:hAnsi="Traditional Arabic" w:cs="Traditional Arabic"/>
          <w:sz w:val="28"/>
          <w:sz w:val="28"/>
          <w:szCs w:val="28"/>
          <w:rtl w:val="true"/>
          <w:lang w:bidi="ar-LB"/>
        </w:rPr>
        <w:t xml:space="preserve"> أخيرة أيضاً – والظاهر أننا نقترب من أذان الظهر – هي أن تحلّوا مسألة التعاون بين الق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شريعية، التنفيذية والقض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طالما أوصيت القوى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بما أنكم القوة التنفيذية وأنتم حاضرون هنا ينبغي أن أوصيكم هنا، تنازلوا، كلما استطعتم وفي المواضع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يمكن التنازل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إشكال في ذلك؟ بيّنوا مواقفكم حين يمكن الت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يمكن حل المسألة من خلال إيجاد علاقات صداقة حلّوها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صر على عقد اجتماع رؤساء القوى إلى هذا الحد؟ عندما يُعقد اجتماع رؤساء القوى يتمّ حل الكثير من المشكل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لقاءات التي تجري وجهاً لوجه، يجلسون ويتحدثون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 هذا العمل الكثير من 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تجربتنا من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رض أنّ الأصدقاء قد سلكوا سبلاً متعددة ولكن لم يصلوا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بأس، توجد سب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هما حصل فإنّ اختلاف الآراء والأذواق أو الاختلاف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فهم القانون، ينبغي أن يحُلّ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ملواعلى أن يصبح هذا التواصل حم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اهدنا من الطرف الآخر سلوكاً لا نرتضيه، فلنراجع أنفسنا أيضاً لنرى هل كان لنا دخل في نشوء تلك الأجواء المتلبدة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راقب، إن كان لنا دخل، فلنقم بإصلاح دورنا وتأث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w:t>
      </w:r>
      <w:r>
        <w:rPr>
          <w:rFonts w:ascii="Traditional Arabic" w:hAnsi="Traditional Arabic" w:cs="Traditional Arabic"/>
          <w:sz w:val="28"/>
          <w:sz w:val="28"/>
          <w:szCs w:val="28"/>
          <w:rtl w:val="true"/>
          <w:lang w:bidi="ar-LB"/>
        </w:rPr>
        <w:t>دعو</w:t>
      </w:r>
      <w:r>
        <w:rPr>
          <w:rFonts w:ascii="Traditional Arabic" w:hAnsi="Traditional Arabic" w:cs="Traditional Arabic"/>
          <w:sz w:val="28"/>
          <w:sz w:val="28"/>
          <w:szCs w:val="28"/>
          <w:rtl w:val="true"/>
          <w:lang w:bidi="ar-LB"/>
        </w:rPr>
        <w:t xml:space="preserve"> لكم أيها المسؤولون المحترمون ولرؤساء القوى ولجميع العاملين في المجال العام فرداً فر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سأل</w:t>
      </w:r>
      <w:r>
        <w:rPr>
          <w:rFonts w:ascii="Traditional Arabic" w:hAnsi="Traditional Arabic" w:cs="Traditional Arabic"/>
          <w:sz w:val="28"/>
          <w:sz w:val="28"/>
          <w:szCs w:val="28"/>
          <w:rtl w:val="true"/>
          <w:lang w:bidi="ar-LB"/>
        </w:rPr>
        <w:t xml:space="preserve"> الله تعالى أن يفيض عليكم من توفيقه كي تتمكنوا من إنجاز العمل المتوقع منكم بأفضل طريق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خلصوا</w:t>
      </w:r>
      <w:r>
        <w:rPr>
          <w:rFonts w:ascii="Traditional Arabic" w:hAnsi="Traditional Arabic" w:cs="Traditional Arabic"/>
          <w:sz w:val="28"/>
          <w:sz w:val="28"/>
          <w:szCs w:val="28"/>
          <w:rtl w:val="true"/>
          <w:lang w:bidi="ar-LB"/>
        </w:rPr>
        <w:t xml:space="preserve"> النوايا، انزلوا إلى ساحة العمل بصدق وصداقة وصفاء ولا تدعوا هذا الجهد والاجتهاد الذي عرفتم به والحمد لله، ينقص ولو قليلاً</w:t>
      </w:r>
      <w:r>
        <w:rPr>
          <w:rFonts w:cs="Traditional Arabic" w:ascii="Traditional Arabic" w:hAnsi="Traditional Arabic"/>
          <w:sz w:val="28"/>
          <w:szCs w:val="28"/>
          <w:rtl w:val="true"/>
          <w:lang w:bidi="ar-LB"/>
        </w:rPr>
        <w:t>.  </w:t>
      </w:r>
    </w:p>
    <w:p>
      <w:pPr>
        <w:pStyle w:val="Normal"/>
        <w:ind w:left="360" w:right="0" w:hanging="0"/>
        <w:jc w:val="right"/>
        <w:rPr/>
      </w:pPr>
      <w:r>
        <w:rPr>
          <w:rFonts w:ascii="Traditional Arabic" w:hAnsi="Traditional Arabic" w:cs="Traditional Arabic"/>
          <w:b/>
          <w:b/>
          <w:bCs/>
          <w:sz w:val="28"/>
          <w:sz w:val="28"/>
          <w:szCs w:val="28"/>
          <w:rtl w:val="true"/>
          <w:lang w:bidi="ar-LB"/>
        </w:rPr>
        <w:t>و</w:t>
      </w:r>
      <w:r>
        <w:rPr>
          <w:rFonts w:ascii="Traditional Arabic" w:hAnsi="Traditional Arabic" w:cs="Traditional Arabic"/>
          <w:b/>
          <w:b/>
          <w:bCs/>
          <w:sz w:val="28"/>
          <w:sz w:val="28"/>
          <w:szCs w:val="28"/>
          <w:rtl w:val="true"/>
          <w:lang w:bidi="ar-LB"/>
        </w:rPr>
        <w:t xml:space="preserve"> 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عيد الفطر السعيد</w:t>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ضرورة الشعور بالميل للعمل والحرك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 الفطر السعي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كبار المسؤولين وجُموع غفيرة من المصلين من مختلف شرائح المجتم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0/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1/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pPr>
      <w:r>
        <w:rPr>
          <w:rFonts w:ascii="Traditional Arabic" w:hAnsi="Traditional Arabic" w:cs="Traditional Arabic"/>
          <w:b/>
          <w:b/>
          <w:bCs/>
          <w:sz w:val="28"/>
          <w:sz w:val="28"/>
          <w:szCs w:val="28"/>
          <w:rtl w:val="true"/>
          <w:lang w:bidi="ar-LB"/>
        </w:rPr>
        <w:t>الخطبة</w:t>
      </w:r>
      <w:r>
        <w:rPr>
          <w:rFonts w:ascii="Traditional Arabic" w:hAnsi="Traditional Arabic" w:cs="Traditional Arabic"/>
          <w:b/>
          <w:b/>
          <w:bCs/>
          <w:sz w:val="28"/>
          <w:sz w:val="28"/>
          <w:szCs w:val="28"/>
          <w:rtl w:val="true"/>
          <w:lang w:bidi="ar-LB"/>
        </w:rPr>
        <w:t xml:space="preserve"> الأولى</w:t>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الله ربّ العالمين والصّلاة والسلام على سيّدنا ونبيّنا أبي القاسم المصطفى محمّد وعلى آله الأطيبين الأطهرين المنتجبين لا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عيد الفطر السعيد لكم جميعاً أيّها الإخوة والأخوات المُصلون الأعزّاء ولكلّ شعب إيران والأمّة الإسلاميّة العظيمة في كلّ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أل الله تعالى في هذا اليوم الشريف والمبارك أن يُنزل رحمته وفضله على جميع الإخوة والأخوات المسلمين والمسلمات في كل أ</w:t>
      </w:r>
      <w:r>
        <w:rPr>
          <w:rFonts w:ascii="Traditional Arabic" w:hAnsi="Traditional Arabic" w:cs="Traditional Arabic"/>
          <w:sz w:val="28"/>
          <w:sz w:val="28"/>
          <w:szCs w:val="28"/>
          <w:rtl w:val="true"/>
          <w:lang w:bidi="ar-LB"/>
        </w:rPr>
        <w:t>نحاء</w:t>
      </w:r>
      <w:r>
        <w:rPr>
          <w:rFonts w:ascii="Traditional Arabic" w:hAnsi="Traditional Arabic" w:cs="Traditional Arabic"/>
          <w:sz w:val="28"/>
          <w:sz w:val="28"/>
          <w:szCs w:val="28"/>
          <w:rtl w:val="true"/>
          <w:lang w:bidi="ar-LB"/>
        </w:rPr>
        <w:t xml:space="preserve"> العالم، وأن يتقبّل طاعاتهم وعباداتهم في هذا الشهر على أحسن وجه، وإن شاء الله أن يجعل هذا اليوم يوم عيدٍ واقعيّ للأمّ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مار</w:t>
      </w:r>
      <w:r>
        <w:rPr>
          <w:rFonts w:ascii="Traditional Arabic" w:hAnsi="Traditional Arabic" w:cs="Traditional Arabic"/>
          <w:b/>
          <w:b/>
          <w:bCs/>
          <w:sz w:val="28"/>
          <w:sz w:val="28"/>
          <w:szCs w:val="28"/>
          <w:rtl w:val="true"/>
          <w:lang w:bidi="ar-LB"/>
        </w:rPr>
        <w:t xml:space="preserve"> شهر رمض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شهر رمضان المبارك تمكّن الكثير من الناس أن ينالوا ثماراً ونتاج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راً سيكون لها بركاتٌ لا لسنتهم الآتية فحسب، بل في بعض الأحيان لكلّ عم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هم نال حالة الأُنس مع القرآن واستفاد من معارفه وتدبّ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جعلوا الأُنس والمناجاة مع الله في 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الشهر سيرتهم ومنهاج حياتهم ونوّروا قلوبهم بذلك</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صام</w:t>
      </w:r>
      <w:r>
        <w:rPr>
          <w:rFonts w:ascii="Traditional Arabic" w:hAnsi="Traditional Arabic" w:cs="Traditional Arabic"/>
          <w:sz w:val="28"/>
          <w:sz w:val="28"/>
          <w:szCs w:val="28"/>
          <w:rtl w:val="true"/>
          <w:lang w:bidi="ar-LB"/>
        </w:rPr>
        <w:t xml:space="preserve"> الناس، وبواسطة الصيام حقّقوا في أنفسهم صفاءً حيث سيكون لهذا الصفاء وهذه النورانيّة والأُنس بركات كثيرة في الحياة الفر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صفاء النفسانيّ يُعطي الإنسان حُسن الفكر وتطهير النفس من الحسد والبخل والكبر والشه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فاء في نفس الإنسان ي</w:t>
      </w:r>
      <w:r>
        <w:rPr>
          <w:rFonts w:ascii="Traditional Arabic" w:hAnsi="Traditional Arabic" w:cs="Traditional Arabic"/>
          <w:sz w:val="28"/>
          <w:sz w:val="28"/>
          <w:szCs w:val="28"/>
          <w:rtl w:val="true"/>
          <w:lang w:bidi="ar-LB"/>
        </w:rPr>
        <w:t>جعل</w:t>
      </w:r>
      <w:r>
        <w:rPr>
          <w:rFonts w:ascii="Traditional Arabic" w:hAnsi="Traditional Arabic" w:cs="Traditional Arabic"/>
          <w:sz w:val="28"/>
          <w:sz w:val="28"/>
          <w:szCs w:val="28"/>
          <w:rtl w:val="true"/>
          <w:lang w:bidi="ar-LB"/>
        </w:rPr>
        <w:t xml:space="preserve"> بيئة المجتمع بيئة آمنة وأمينة على المستوى الروح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ب القلوب ويجعل المؤمنين يتراحمون مع بعضهم بعضاًويزداد التعاطف والتراحم بين أبناء المجتمع الإ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هي ثمار شهر رمضان المبارك للنّاس الفائزين والسعداء</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ثمرة</w:t>
      </w:r>
      <w:r>
        <w:rPr>
          <w:rFonts w:ascii="Traditional Arabic" w:hAnsi="Traditional Arabic" w:cs="Traditional Arabic"/>
          <w:sz w:val="28"/>
          <w:sz w:val="28"/>
          <w:szCs w:val="28"/>
          <w:rtl w:val="true"/>
          <w:lang w:bidi="ar-LB"/>
        </w:rPr>
        <w:t xml:space="preserve"> الأساس الأخرى لهذا الشهر هي التقوى،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عَلَّكُمْ تَتَّقُونَ﴾</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د التي تمسك بزمامه وعن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هو معنى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نمسك بعنان الآخرين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طعنا أن نمسك بعناننا ونمنع أنفسنا من الجموح والسَبُعية ومن تجاوز الخطوط الإلهية ال</w:t>
      </w:r>
      <w:r>
        <w:rPr>
          <w:rFonts w:ascii="Traditional Arabic" w:hAnsi="Traditional Arabic" w:cs="Traditional Arabic"/>
          <w:sz w:val="28"/>
          <w:sz w:val="28"/>
          <w:szCs w:val="28"/>
          <w:rtl w:val="true"/>
          <w:lang w:bidi="ar-LB"/>
        </w:rPr>
        <w:t>حمراء،</w:t>
      </w:r>
      <w:r>
        <w:rPr>
          <w:rFonts w:ascii="Traditional Arabic" w:hAnsi="Traditional Arabic" w:cs="Traditional Arabic"/>
          <w:sz w:val="28"/>
          <w:sz w:val="28"/>
          <w:szCs w:val="28"/>
          <w:rtl w:val="true"/>
          <w:lang w:bidi="ar-LB"/>
        </w:rPr>
        <w:t xml:space="preserve"> فهذه مهار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تعني مراقبة النفس من أجل الحركة على الصراط الإلهيّ المستقيم،و تحصيل العلم والمعرفة و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رّك على أساس العلم والمعرفة والبصير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لحسن</w:t>
      </w:r>
      <w:r>
        <w:rPr>
          <w:rFonts w:ascii="Traditional Arabic" w:hAnsi="Traditional Arabic" w:cs="Traditional Arabic"/>
          <w:sz w:val="28"/>
          <w:sz w:val="28"/>
          <w:szCs w:val="28"/>
          <w:rtl w:val="true"/>
          <w:lang w:bidi="ar-LB"/>
        </w:rPr>
        <w:t xml:space="preserve"> الحظّ كان لمجتمعنا في شهر رمضان الكثير من هؤلاء الأفراد السعداء الذين تمكّنوا من كسب هذه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قول إنّ الصورة الغالبة عن بلدنا وشعبنا بحمد الله هي مثل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جالس المختلفة، في مجالس الذكر والدعاء، ومجالس تلاوة القرآن في ليالي القدر، في المراسم المختلفة كما كنّا نتابع أخبارها ورأينا مشاهدها وصورها واطّلعنا فإنّ شبابنا، نساءً ورجالاً من الشرائح المختلفة والفئات المتعدّدة في مجتمعنا، اجتمعوا كلّهم على اختلاف سلائقهم وتوجّهاتهم حول سفرة هذه الضيافة الإلهية في شهر رمضان المبارك ونالوا فيض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شاعر يو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د التي تمسك بعنانه ليست موجودة اليوم في كمّ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في زماننا فإنّ الأيدي التي تُمسك بعنانها ليست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جتمع المتشكّل من شباب البلد، وهذه الشريحة للجيل اليافع الفاعل والنشيط في بلادنا تتحرّك على الطريق الصحيح وتتمرّن على ال</w:t>
      </w:r>
      <w:r>
        <w:rPr>
          <w:rFonts w:ascii="Traditional Arabic" w:hAnsi="Traditional Arabic" w:cs="Traditional Arabic"/>
          <w:sz w:val="28"/>
          <w:sz w:val="28"/>
          <w:szCs w:val="28"/>
          <w:rtl w:val="true"/>
          <w:lang w:bidi="ar-LB"/>
        </w:rPr>
        <w:t>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بالنسبة لمستقبل بلدنا وأُمّتنا الإسلاميّة بشارة كبر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هو ضروريّ هو أن نحفظ هذه النتاجات وهذه الثمار، وأن لا ندع صاعقة الذنوب تُحرق هذا الحصاد القيّم وتقض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حفظ طريق الله وسبيل التوجّه وصراط صفاء النفس والأُنس بالقرآن والحفاظ على علاقتنا بالله والتوجّه القلبيّ إليه ومخاطبته في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كم تحدّ</w:t>
      </w:r>
      <w:r>
        <w:rPr>
          <w:rFonts w:ascii="Traditional Arabic" w:hAnsi="Traditional Arabic" w:cs="Traditional Arabic"/>
          <w:sz w:val="28"/>
          <w:sz w:val="28"/>
          <w:szCs w:val="28"/>
          <w:rtl w:val="true"/>
          <w:lang w:bidi="ar-LB"/>
        </w:rPr>
        <w:t>ثتم</w:t>
      </w:r>
      <w:r>
        <w:rPr>
          <w:rFonts w:ascii="Traditional Arabic" w:hAnsi="Traditional Arabic" w:cs="Traditional Arabic"/>
          <w:sz w:val="28"/>
          <w:sz w:val="28"/>
          <w:szCs w:val="28"/>
          <w:rtl w:val="true"/>
          <w:lang w:bidi="ar-LB"/>
        </w:rPr>
        <w:t xml:space="preserve"> مع الله، فإنّ الله يتحدّث معكم،﴿</w:t>
      </w:r>
      <w:r>
        <w:rPr>
          <w:rFonts w:ascii="Traditional Arabic" w:hAnsi="Traditional Arabic" w:cs="Traditional Arabic"/>
          <w:b/>
          <w:b/>
          <w:bCs/>
          <w:sz w:val="28"/>
          <w:sz w:val="28"/>
          <w:szCs w:val="28"/>
          <w:rtl w:val="true"/>
          <w:lang w:bidi="ar-LB"/>
        </w:rPr>
        <w:t>فَاذْكُرُونِي أَذْكُرْ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اجعل مجتمعنا مجتمعاً قرآنياً دائماً، ومجتمعاً مليئاً بالصفاء وأهل المحبّة والوداد، مجتمعاً منسجماً ومتحابّ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أوصل هذا الشعب العظيم وهؤلاء الشباب الأعزّاء إلى آمالهم السامية وأهدافهم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صرهم على أعدائ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أرضِ عنّا القلب المقدّس ل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نا مشمولين بأدعيت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رضِ عنّا روح إمامنا الجليل المطهّر وأرواح شهدائنا الطيّبة</w:t>
      </w:r>
      <w:r>
        <w:rPr>
          <w:rFonts w:cs="Traditional Arabic" w:ascii="Traditional Arabic" w:hAnsi="Traditional Arabic"/>
          <w:sz w:val="28"/>
          <w:szCs w:val="28"/>
          <w:rtl w:val="true"/>
          <w:lang w:bidi="ar-LB"/>
        </w:rPr>
        <w:t>.</w:t>
      </w:r>
    </w:p>
    <w:p>
      <w:pPr>
        <w:pStyle w:val="Normal"/>
        <w:ind w:left="360" w:right="0" w:hanging="0"/>
        <w:jc w:val="center"/>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pPr>
      <w:r>
        <w:rPr>
          <w:rFonts w:ascii="Traditional Arabic" w:hAnsi="Traditional Arabic" w:cs="Traditional Arabic"/>
          <w:b/>
          <w:b/>
          <w:bCs/>
          <w:sz w:val="28"/>
          <w:sz w:val="28"/>
          <w:szCs w:val="28"/>
          <w:rtl w:val="true"/>
          <w:lang w:bidi="ar-LB"/>
        </w:rPr>
        <w:t>﴿وَالْعَصْ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ind w:left="36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3</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52</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عصر، الآيات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الخطبة</w:t>
      </w:r>
      <w:r>
        <w:rPr>
          <w:rFonts w:ascii="Traditional Arabic" w:hAnsi="Traditional Arabic" w:cs="Traditional Arabic"/>
          <w:b/>
          <w:b/>
          <w:bCs/>
          <w:sz w:val="28"/>
          <w:sz w:val="28"/>
          <w:szCs w:val="28"/>
          <w:rtl w:val="true"/>
          <w:lang w:bidi="ar-LB"/>
        </w:rPr>
        <w:t xml:space="preserve"> الثانية</w:t>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حمد</w:t>
      </w:r>
      <w:r>
        <w:rPr>
          <w:rFonts w:ascii="Traditional Arabic" w:hAnsi="Traditional Arabic" w:cs="Traditional Arabic"/>
          <w:sz w:val="28"/>
          <w:sz w:val="28"/>
          <w:szCs w:val="28"/>
          <w:rtl w:val="true"/>
          <w:lang w:bidi="ar-LB"/>
        </w:rPr>
        <w:t xml:space="preserve"> الله ربّ العالمين ونحمده ونستعينه ونستغفره ونتوكّل عليه ونُصلّي ونُسلّم على حبيبه ونجيبه سيّد خلقه سيّدنا أبي القاسم المصطفى محمّد وعلى آله الأطيبين الأطهرين المنتجبين لا سيّما عليّ أمير المؤمنين، والصدّيقة الطّاهرة، والحسن والحسين سيديّ شباب أهل ال</w:t>
      </w:r>
      <w:r>
        <w:rPr>
          <w:rFonts w:ascii="Traditional Arabic" w:hAnsi="Traditional Arabic" w:cs="Traditional Arabic"/>
          <w:sz w:val="28"/>
          <w:sz w:val="28"/>
          <w:szCs w:val="28"/>
          <w:rtl w:val="true"/>
          <w:lang w:bidi="ar-LB"/>
        </w:rPr>
        <w:t>جنّة،</w:t>
      </w:r>
      <w:r>
        <w:rPr>
          <w:rFonts w:ascii="Traditional Arabic" w:hAnsi="Traditional Arabic" w:cs="Traditional Arabic"/>
          <w:sz w:val="28"/>
          <w:sz w:val="28"/>
          <w:szCs w:val="28"/>
          <w:rtl w:val="true"/>
          <w:lang w:bidi="ar-LB"/>
        </w:rPr>
        <w:t xml:space="preserve"> وعليّ بن الحسين، ومحمّد بن عليّ، وجعفر بن محمّد، وموسى بن جعفر، وعليّ بن موسى، ومحمّد بن عليّ، وعليّ بن محمّد، والحسن بن عليّ، والخلف القائم المهديّ، حُجَجِك على عبادك وأمنائك في بلادك وصلِّ على أئمّة المسلمين وحماة المستضعفين وهداة المؤمن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خطبة الثانية نُشير إلى وضعنا ووضع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اية أرى من الضروريّ أن أشكر شعبنا الشريف والعزيز لحضوره القيّم والعظيم في تظاهرات يوم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شكر هذا الشعب العظيم،ولست أنا ممّن يملك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متعلّقٌ بهذا الشع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ما قام به إنّما قام </w:t>
      </w:r>
      <w:r>
        <w:rPr>
          <w:rFonts w:ascii="Traditional Arabic" w:hAnsi="Traditional Arabic" w:cs="Traditional Arabic"/>
          <w:sz w:val="28"/>
          <w:sz w:val="28"/>
          <w:szCs w:val="28"/>
          <w:rtl w:val="true"/>
          <w:lang w:bidi="ar-LB"/>
        </w:rPr>
        <w:t>به</w:t>
      </w:r>
      <w:r>
        <w:rPr>
          <w:rFonts w:ascii="Traditional Arabic" w:hAnsi="Traditional Arabic" w:cs="Traditional Arabic"/>
          <w:sz w:val="28"/>
          <w:sz w:val="28"/>
          <w:szCs w:val="28"/>
          <w:rtl w:val="true"/>
          <w:lang w:bidi="ar-LB"/>
        </w:rPr>
        <w:t xml:space="preserve"> لنفسه، وتحرّك تحرّك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شكر الله لأجل هذه البصيرة العامّة والهمّة الشاملة وهذه الدوافع الواسعة التي وُجدت في قلوب نسائنا ورجالنا المسلمي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 يوم القدس هذه السنة يوماً جليل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حداث التي جرت في المنطقة أدّت إلى أن تشارك بعض الشعوب الإسلاميّة الأخرى هذه السنة أكثر من السنوات السابقة في هذا الامتحان الكبير وهذه الحركة العظيمة المعادية ل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تعالى أن يحدّ من شرّ وجود الصهاينة الظالمين ومصّاصي الدماء تجاه الفلسطينيين و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أيضاً، من اللازم أن نشكر الله سبحانه وتعالى لحضور الناس المعنويّ في مراسم 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سب ما ذكرت التقارير فقد كان الحضور هذه السنة في المراسم المختلفة لشهر رمضان حضوراً ملفتاً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اً</w:t>
      </w:r>
      <w:r>
        <w:rPr>
          <w:rFonts w:ascii="Traditional Arabic" w:hAnsi="Traditional Arabic" w:cs="Traditional Arabic"/>
          <w:sz w:val="28"/>
          <w:sz w:val="28"/>
          <w:szCs w:val="28"/>
          <w:rtl w:val="true"/>
          <w:lang w:bidi="ar-LB"/>
        </w:rPr>
        <w:t xml:space="preserve"> ووسيعاً للغاية وذلك في جميع أنحاء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ؤشّرٌ على رحمة الله ولط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حصل لكم التوفيق والنجاح الذي يُمكّنكم من القيام بعملٍ صالح والمجيء بحسنة، فاشكروا الله، لأنّ ذلك دليلٌ على أنّ الله تعالى يتلطّف بكم ويعتني بكم ويُعطيكم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ف</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التوفيق يجب أن نهتزّ في أعماقنا ونخاف ونلجأ إلى الله ونراقب أنفسنا ماذا فعلت من معصية بحيث سلب الله توفيقه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سنة بحمد الله كانت التوفيقات الإلهية 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ستفيد من هذا الفضاء المعنو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w:t>
      </w:r>
      <w:r>
        <w:rPr>
          <w:rFonts w:ascii="Traditional Arabic" w:hAnsi="Traditional Arabic" w:cs="Traditional Arabic"/>
          <w:b/>
          <w:b/>
          <w:bCs/>
          <w:sz w:val="28"/>
          <w:sz w:val="28"/>
          <w:szCs w:val="28"/>
          <w:rtl w:val="true"/>
          <w:lang w:bidi="ar-LB"/>
        </w:rPr>
        <w:t xml:space="preserve"> للشعب الإيران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تح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شعبنا</w:t>
      </w:r>
      <w:r>
        <w:rPr>
          <w:rFonts w:ascii="Traditional Arabic" w:hAnsi="Traditional Arabic" w:cs="Traditional Arabic"/>
          <w:sz w:val="28"/>
          <w:sz w:val="28"/>
          <w:szCs w:val="28"/>
          <w:rtl w:val="true"/>
          <w:lang w:bidi="ar-LB"/>
        </w:rPr>
        <w:t xml:space="preserve"> العزيز، قُلنا مراراً إنّنا اليوم نحتاج إلى عدّة 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الاتّحاد والمواساة بين الناس، وبين الناس والمسؤولين، وبين المسؤولي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اجة بلدنا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يومنا هذا، نجد العالم يمرّ في أمر تاريخيٍّ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نا في هذا الفصل وهذا الم</w:t>
      </w:r>
      <w:r>
        <w:rPr>
          <w:rFonts w:ascii="Traditional Arabic" w:hAnsi="Traditional Arabic" w:cs="Traditional Arabic"/>
          <w:sz w:val="28"/>
          <w:sz w:val="28"/>
          <w:szCs w:val="28"/>
          <w:rtl w:val="true"/>
          <w:lang w:bidi="ar-LB"/>
        </w:rPr>
        <w:t>قطع</w:t>
      </w:r>
      <w:r>
        <w:rPr>
          <w:rFonts w:ascii="Traditional Arabic" w:hAnsi="Traditional Arabic" w:cs="Traditional Arabic"/>
          <w:sz w:val="28"/>
          <w:sz w:val="28"/>
          <w:szCs w:val="28"/>
          <w:rtl w:val="true"/>
          <w:lang w:bidi="ar-LB"/>
        </w:rPr>
        <w:t xml:space="preserve"> أن نكون واعين جدّاً ومراقبين للغاية لنعلم ما ن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وُجدت بيننا الكدورات والعداوات والإساءات والنّزاعات سواءٌ بين الأفراد أم بين المسؤولين والشعب أم بين المسؤولين أنفسهم فإنّنا لن نتمكّن من القيام بمسؤولياتنا الكبرى الملقاة على عاتقنا في هذا اليو</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وصيّة مهمّة وضرور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 النشاط والعم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ضرورة</w:t>
      </w:r>
      <w:r>
        <w:rPr>
          <w:rFonts w:ascii="Traditional Arabic" w:hAnsi="Traditional Arabic" w:cs="Traditional Arabic"/>
          <w:sz w:val="28"/>
          <w:sz w:val="28"/>
          <w:szCs w:val="28"/>
          <w:rtl w:val="true"/>
          <w:lang w:bidi="ar-LB"/>
        </w:rPr>
        <w:t xml:space="preserve"> الأخرى هي حس العمل وال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البلد، جميع أفراد الناس، وكلّ المسؤولين، حيث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كم مسؤ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جب أن يكون لديهم حس التحرّك والنشاط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بعد عن أنفسنا الكسل والفتور والت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بحاجة اليوم للعمل، العمل العلمي والاقتصادي والسياسي وال</w:t>
      </w:r>
      <w:r>
        <w:rPr>
          <w:rFonts w:ascii="Traditional Arabic" w:hAnsi="Traditional Arabic" w:cs="Traditional Arabic"/>
          <w:sz w:val="28"/>
          <w:sz w:val="28"/>
          <w:szCs w:val="28"/>
          <w:rtl w:val="true"/>
          <w:lang w:bidi="ar-LB"/>
        </w:rPr>
        <w:t>أعمال</w:t>
      </w:r>
      <w:r>
        <w:rPr>
          <w:rFonts w:ascii="Traditional Arabic" w:hAnsi="Traditional Arabic" w:cs="Traditional Arabic"/>
          <w:sz w:val="28"/>
          <w:sz w:val="28"/>
          <w:szCs w:val="28"/>
          <w:rtl w:val="true"/>
          <w:lang w:bidi="ar-LB"/>
        </w:rPr>
        <w:t xml:space="preserve"> الاجتماع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احدٍ أينما كان، يمكنه أن يضع لنفسه برنامجاً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تُمثّل إحدى الضرورات التي نسأل الله تعالى أن يوفّق الجميع إلي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آخر عامنا هذا، لدينا 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وماً كانت الانتخابات في بلدنا إلى حدٍّ ما حدثاً يُمثّل تحدّياً، وإن كانت هذه الانتخابات بالمقارنة مع ما يجري في بعض بلاد العالم سواءٌ كانت دولاً يُصطلح عليها بالمتطوّرة أم بعض الدول الأخرى حيث إنّ فيها ما فيها من الخُبث والخيانات والشِّجارات حتّى ما ينجرّ في بعضها إلى القتل والمجازر، فإنّ هذه الحوادث بحمد الله ليست موجودة في بلدنا ولكنّها في النهاية تمثّل تح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عل الناس متحفّ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وا إلى أن لا يؤدّي</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تحدّي إلى توجيه ضربة لأمن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خابات التي تُمثّل مظهر حضور الناس ومظهر الشعبوية الدينية يجب أن تكون دعامتنا الأ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سمح لهذا الشيء الذي يمثّل ذخراً أمنياً ودعامة أمنية أن يضرب أم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أيتم وشعرتم ولمستم عن قرب ذاك الوقت ا</w:t>
      </w:r>
      <w:r>
        <w:rPr>
          <w:rFonts w:ascii="Traditional Arabic" w:hAnsi="Traditional Arabic" w:cs="Traditional Arabic"/>
          <w:sz w:val="28"/>
          <w:sz w:val="28"/>
          <w:szCs w:val="28"/>
          <w:rtl w:val="true"/>
          <w:lang w:bidi="ar-LB"/>
        </w:rPr>
        <w:t>لذي</w:t>
      </w:r>
      <w:r>
        <w:rPr>
          <w:rFonts w:ascii="Traditional Arabic" w:hAnsi="Traditional Arabic" w:cs="Traditional Arabic"/>
          <w:sz w:val="28"/>
          <w:sz w:val="28"/>
          <w:szCs w:val="28"/>
          <w:rtl w:val="true"/>
          <w:lang w:bidi="ar-LB"/>
        </w:rPr>
        <w:t xml:space="preserve"> أراد الأعداء أن يستغلّوا الانتخابات ضدّ أمن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راقب الجميع ويكونوا وا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لتفت الجميع أفراداً ومسؤولين وأصحاب منابر في السياسة وكل الذين يمكنهم مخاطبة الناس أن يُحذِّروا، ويحرسوا الانتخابات كنعم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بأنّ لدينا كلاماً ذا شجون </w:t>
      </w:r>
      <w:r>
        <w:rPr>
          <w:rFonts w:ascii="Traditional Arabic" w:hAnsi="Traditional Arabic" w:cs="Traditional Arabic"/>
          <w:sz w:val="28"/>
          <w:sz w:val="28"/>
          <w:szCs w:val="28"/>
          <w:rtl w:val="true"/>
          <w:lang w:bidi="ar-LB"/>
        </w:rPr>
        <w:t>حول</w:t>
      </w:r>
      <w:r>
        <w:rPr>
          <w:rFonts w:ascii="Traditional Arabic" w:hAnsi="Traditional Arabic" w:cs="Traditional Arabic"/>
          <w:sz w:val="28"/>
          <w:sz w:val="28"/>
          <w:szCs w:val="28"/>
          <w:rtl w:val="true"/>
          <w:lang w:bidi="ar-LB"/>
        </w:rPr>
        <w:t xml:space="preserve"> الانتخابات سوف نعرضه للشعب في وقت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داث</w:t>
      </w:r>
      <w:r>
        <w:rPr>
          <w:rFonts w:ascii="Traditional Arabic" w:hAnsi="Traditional Arabic" w:cs="Traditional Arabic"/>
          <w:b/>
          <w:b/>
          <w:bCs/>
          <w:sz w:val="28"/>
          <w:sz w:val="28"/>
          <w:szCs w:val="28"/>
          <w:rtl w:val="true"/>
          <w:lang w:bidi="ar-LB"/>
        </w:rPr>
        <w:t xml:space="preserve"> العالم الإسلا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ها</w:t>
      </w:r>
      <w:r>
        <w:rPr>
          <w:rFonts w:ascii="Traditional Arabic" w:hAnsi="Traditional Arabic" w:cs="Traditional Arabic"/>
          <w:sz w:val="28"/>
          <w:sz w:val="28"/>
          <w:szCs w:val="28"/>
          <w:rtl w:val="true"/>
          <w:lang w:bidi="ar-LB"/>
        </w:rPr>
        <w:t xml:space="preserve"> هو العالم الإسلاميّ في هذه الأشهر الأخيرة يمرّ بأحداثٍ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لم الإسلاميّ يُظهر لكلّ العالمين ولكلّ التاريخ عظمة حضور الناس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ات مرّة قبل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أظهر شعب إيران هذه العظمة وهذا الاقتدار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زل شعبنا الأعزل حاملاً الأرواح على ال</w:t>
      </w:r>
      <w:r>
        <w:rPr>
          <w:rFonts w:ascii="Traditional Arabic" w:hAnsi="Traditional Arabic" w:cs="Traditional Arabic"/>
          <w:sz w:val="28"/>
          <w:sz w:val="28"/>
          <w:szCs w:val="28"/>
          <w:rtl w:val="true"/>
          <w:lang w:bidi="ar-LB"/>
        </w:rPr>
        <w:t>أكفّ</w:t>
      </w:r>
      <w:r>
        <w:rPr>
          <w:rFonts w:ascii="Traditional Arabic" w:hAnsi="Traditional Arabic" w:cs="Traditional Arabic"/>
          <w:sz w:val="28"/>
          <w:sz w:val="28"/>
          <w:szCs w:val="28"/>
          <w:rtl w:val="true"/>
          <w:lang w:bidi="ar-LB"/>
        </w:rPr>
        <w:t xml:space="preserve"> إلى الشوارع والميادين وتمكّن من إيجاد تحوّلٍ غيّر مسير تاريخ المنطقة، بل مسير تاريخ العالم بأحد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مرّة أخرى نجد الناس في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حضورهم فيها سيحلّ العُقد العمياء والأقفال التي لا تُ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فكّر بأنّ عملاء أمريكا والصهيونية في المنطقة يسقطون واحداً بعد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فكّر بأنّ هناك يداً يمكنها أن تحطّم هذه الأص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يد كانت موجودة، وهي يد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ميع أن ينظروا إلى الأُمّة الإسلاميّة بهذه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أُمّة الإسلاميّة مثل هذه اليد المقت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أيضاً بالاعتم</w:t>
      </w:r>
      <w:r>
        <w:rPr>
          <w:rFonts w:ascii="Traditional Arabic" w:hAnsi="Traditional Arabic" w:cs="Traditional Arabic"/>
          <w:sz w:val="28"/>
          <w:sz w:val="28"/>
          <w:szCs w:val="28"/>
          <w:rtl w:val="true"/>
          <w:lang w:bidi="ar-LB"/>
        </w:rPr>
        <w:t>اد</w:t>
      </w:r>
      <w:r>
        <w:rPr>
          <w:rFonts w:ascii="Traditional Arabic" w:hAnsi="Traditional Arabic" w:cs="Traditional Arabic"/>
          <w:sz w:val="28"/>
          <w:sz w:val="28"/>
          <w:szCs w:val="28"/>
          <w:rtl w:val="true"/>
          <w:lang w:bidi="ar-LB"/>
        </w:rPr>
        <w:t xml:space="preserve"> على ذكر الله والتكبير وذكر اسم الله الذي أعطى هذا النشاط والاقتدار وهذه الفاع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ملٌ عظي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شكّ بأنّ القضايا لم تنتهِ عند هذا الحدّ ولن تنتهي، فهذه بداية، بداية طريقٍ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شعوب أن تكون و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قد مررنا بهذه التجربة، فبعد أن خرجت الساحة الثورية مع كلّ عظمتها وجلالها من حالتها الثورية وجاءت حكومة ودولة إلى العمل، وجدناهم مباشرة يتحرّكون من أجل ال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هم يتمكّنون بأساليبهم وحِيَلهم المختلفة من السيطرة على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ركبوا الأمو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ستغلّوا الوضعية الحا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وعي الشعب وقيادة إمامنا الجليل المُشاكِلَة لقيادة الأنبياء، حالا 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وب الإسلاميّة تحتاج اليوم إ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مثل هذا الوعي سواء كانت في مصر أم ليبيا أم تونس أم اليمن أم باقي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تدع هذه الانتصارات التي تحقّقت بأيديهم تُصادر من قبل الأعداء، فلا ينس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تدّخلون اليوم في الساحة الليبية ويعدّون أنفسهم أصحاب القضية هم الذين كانوا قبل عدّ</w:t>
      </w:r>
      <w:r>
        <w:rPr>
          <w:rFonts w:ascii="Traditional Arabic" w:hAnsi="Traditional Arabic" w:cs="Traditional Arabic"/>
          <w:sz w:val="28"/>
          <w:sz w:val="28"/>
          <w:szCs w:val="28"/>
          <w:rtl w:val="true"/>
          <w:lang w:bidi="ar-LB"/>
        </w:rPr>
        <w:t>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احات</w:t>
      </w:r>
      <w:r>
        <w:rPr>
          <w:rFonts w:ascii="Traditional Arabic" w:hAnsi="Traditional Arabic" w:cs="Traditional Arabic"/>
          <w:sz w:val="28"/>
          <w:sz w:val="28"/>
          <w:szCs w:val="28"/>
          <w:rtl w:val="true"/>
          <w:lang w:bidi="ar-LB"/>
        </w:rPr>
        <w:t xml:space="preserve"> يجلسون مع نفس أولئك الذين كانوا يظلمون الشعب الليبيّ وينادمونهم، قد جاؤوا اليوم ويريدون أن يستغلّوا الوضع، فيجب على الشعوب أن تكون يقظة وواع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نحن قلقون جدّاً على وضع البح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عب يتعرّض ل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 تقديم الوعود له ولكن لا يُعم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عب البحرين شعبٌ مظلوم، ولا شكّ أنّ كلّ تحرّكٍ وإقدامٍ عندما يكون لله، ويكون مليئاً بالعزم والإرادة، فسوف ينتصر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يصدق في جميع ال</w:t>
      </w:r>
      <w:r>
        <w:rPr>
          <w:rFonts w:ascii="Traditional Arabic" w:hAnsi="Traditional Arabic" w:cs="Traditional Arabic"/>
          <w:sz w:val="28"/>
          <w:sz w:val="28"/>
          <w:szCs w:val="28"/>
          <w:rtl w:val="true"/>
          <w:lang w:bidi="ar-LB"/>
        </w:rPr>
        <w:t>أمكنة،</w:t>
      </w:r>
      <w:r>
        <w:rPr>
          <w:rFonts w:ascii="Traditional Arabic" w:hAnsi="Traditional Arabic" w:cs="Traditional Arabic"/>
          <w:sz w:val="28"/>
          <w:sz w:val="28"/>
          <w:szCs w:val="28"/>
          <w:rtl w:val="true"/>
          <w:lang w:bidi="ar-LB"/>
        </w:rPr>
        <w:t xml:space="preserve"> ويصدق هناك كذ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مطلب</w:t>
      </w:r>
      <w:r>
        <w:rPr>
          <w:rFonts w:ascii="Traditional Arabic" w:hAnsi="Traditional Arabic" w:cs="Traditional Arabic"/>
          <w:sz w:val="28"/>
          <w:sz w:val="28"/>
          <w:szCs w:val="28"/>
          <w:rtl w:val="true"/>
          <w:lang w:bidi="ar-LB"/>
        </w:rPr>
        <w:t xml:space="preserve"> الأخير بشأن الصومال، فإنّ الغصّة الكبيرة التي غشيت قلوبنا اليوم هي غصّة شعب الصو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شعبنا قد عمل جيداً في هذا المجال، وقدّم مساعد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كل ما يمكنكم عليه مسؤولين وغير مسؤولين قوموا به على صعيد المساعدات حتّى يرفع الله هذه </w:t>
      </w:r>
      <w:r>
        <w:rPr>
          <w:rFonts w:ascii="Traditional Arabic" w:hAnsi="Traditional Arabic" w:cs="Traditional Arabic"/>
          <w:sz w:val="28"/>
          <w:sz w:val="28"/>
          <w:szCs w:val="28"/>
          <w:rtl w:val="true"/>
          <w:lang w:bidi="ar-LB"/>
        </w:rPr>
        <w:t>المحن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حمّد وآل محمّد اجعل الأُمّة الإسلامية والشعوب الإسلاميّة أكثر عزّة وشرفاً يوماً بعد يوم</w:t>
      </w:r>
      <w:r>
        <w:rPr>
          <w:rFonts w:cs="Traditional Arabic" w:ascii="Traditional Arabic" w:hAnsi="Traditional Arabic"/>
          <w:sz w:val="28"/>
          <w:szCs w:val="28"/>
          <w:rtl w:val="true"/>
          <w:lang w:bidi="ar-LB"/>
        </w:rPr>
        <w:t>.</w:t>
      </w:r>
    </w:p>
    <w:p>
      <w:pPr>
        <w:pStyle w:val="Normal"/>
        <w:ind w:left="360" w:right="0" w:hanging="0"/>
        <w:jc w:val="center"/>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 xml:space="preserve">﴿إِذَا جَاء نَصْرُ اللَّهِ وَالْفَتْ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يْتَ النَّاسَ يَدْخُلُونَ فِي دِينِ اللَّهِ أَفْوَاجً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بِّحْ بِحَمْدِ رَبِّكَ وَاسْتَغْفِرْهُ إِنَّهُ كَانَ تَوَّابًا﴾</w:t>
      </w:r>
      <w:r>
        <w:rPr>
          <w:rFonts w:cs="Traditional Arabic" w:ascii="Traditional Arabic" w:hAnsi="Traditional Arabic"/>
          <w:sz w:val="28"/>
          <w:szCs w:val="28"/>
          <w:vertAlign w:val="superscript"/>
          <w:lang w:bidi="ar-LB"/>
        </w:rPr>
        <w:t>4</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صر</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عيد الفطر السعيد </w:t>
      </w:r>
    </w:p>
    <w:p>
      <w:pPr>
        <w:pStyle w:val="Normal"/>
        <w:ind w:left="360" w:right="0" w:hanging="0"/>
        <w:jc w:val="left"/>
        <w:rPr/>
      </w:pPr>
      <w:r>
        <w:rPr>
          <w:rFonts w:ascii="Traditional Arabic" w:hAnsi="Traditional Arabic" w:cs="Traditional Arabic"/>
          <w:b/>
          <w:b/>
          <w:bCs/>
          <w:sz w:val="28"/>
          <w:sz w:val="28"/>
          <w:szCs w:val="28"/>
          <w:rtl w:val="true"/>
          <w:lang w:bidi="ar-LB"/>
        </w:rPr>
        <w:t>يقظة</w:t>
      </w:r>
      <w:r>
        <w:rPr>
          <w:rFonts w:ascii="Traditional Arabic" w:hAnsi="Traditional Arabic" w:cs="Traditional Arabic"/>
          <w:b/>
          <w:b/>
          <w:bCs/>
          <w:sz w:val="28"/>
          <w:sz w:val="28"/>
          <w:szCs w:val="28"/>
          <w:rtl w:val="true"/>
          <w:lang w:bidi="ar-LB"/>
        </w:rPr>
        <w:t xml:space="preserve"> الشعوب نعمة كبرى</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 الفطر السعي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النظام وسفراء الدول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0/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1/08/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عيد الفطر السعيد والعظيم لكم أيها الحضور الكريم، ولمسؤولي البلاد الحريصين، وسفراء البلدان الإسلامية المحترمين الحاضرين في هذا المجلس، وكذلك لكلّ أبناء الشعب الإيراني العظيم والأُمّة الإسلامية العظيمة في جميع أنحاء العال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يد</w:t>
      </w:r>
      <w:r>
        <w:rPr>
          <w:rFonts w:ascii="Traditional Arabic" w:hAnsi="Traditional Arabic" w:cs="Traditional Arabic"/>
          <w:b/>
          <w:b/>
          <w:bCs/>
          <w:sz w:val="28"/>
          <w:sz w:val="28"/>
          <w:szCs w:val="28"/>
          <w:rtl w:val="true"/>
          <w:lang w:bidi="ar-LB"/>
        </w:rPr>
        <w:t xml:space="preserve"> الفطر، يوم تسلُّم المكافأ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خذ</w:t>
      </w:r>
      <w:r>
        <w:rPr>
          <w:rFonts w:ascii="Traditional Arabic" w:hAnsi="Traditional Arabic" w:cs="Traditional Arabic"/>
          <w:sz w:val="28"/>
          <w:sz w:val="28"/>
          <w:szCs w:val="28"/>
          <w:rtl w:val="true"/>
          <w:lang w:bidi="ar-LB"/>
        </w:rPr>
        <w:t xml:space="preserve"> المسلمون هذا اليوم عيداً في كل مكان من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يد الفطر في الواقع عيد حقيقي للناس السعداء و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بالفعل يوم تسلُّم المكافأة من الله تعالى، عن شهر رياضة اختيارية، تحمّل اختياري، تحمّل اختياري للجوع والعطش، عن شهر ضبط الشهوات البشرية وا</w:t>
      </w:r>
      <w:r>
        <w:rPr>
          <w:rFonts w:ascii="Traditional Arabic" w:hAnsi="Traditional Arabic" w:cs="Traditional Arabic"/>
          <w:sz w:val="28"/>
          <w:sz w:val="28"/>
          <w:szCs w:val="28"/>
          <w:rtl w:val="true"/>
          <w:lang w:bidi="ar-LB"/>
        </w:rPr>
        <w:t>لإنسانية</w:t>
      </w:r>
      <w:r>
        <w:rPr>
          <w:rFonts w:ascii="Traditional Arabic" w:hAnsi="Traditional Arabic" w:cs="Traditional Arabic"/>
          <w:sz w:val="28"/>
          <w:sz w:val="28"/>
          <w:szCs w:val="28"/>
          <w:rtl w:val="true"/>
          <w:lang w:bidi="ar-LB"/>
        </w:rPr>
        <w:t xml:space="preserve"> طوال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وّل هذه التمارين إلى ذخيرة للإنسان كي يتمكن وعلى مدى حياته، أن يلجم ويضبط رغباته المُضلّة بإرادة وعزم راس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بشر، نحتاج إلى هذا العزم الراسخ لضبط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غيان الأنفس وتعدّيها للحدود هو ما يجعل ا</w:t>
      </w:r>
      <w:r>
        <w:rPr>
          <w:rFonts w:ascii="Traditional Arabic" w:hAnsi="Traditional Arabic" w:cs="Traditional Arabic"/>
          <w:sz w:val="28"/>
          <w:sz w:val="28"/>
          <w:szCs w:val="28"/>
          <w:rtl w:val="true"/>
          <w:lang w:bidi="ar-LB"/>
        </w:rPr>
        <w:t>لحياة</w:t>
      </w:r>
      <w:r>
        <w:rPr>
          <w:rFonts w:ascii="Traditional Arabic" w:hAnsi="Traditional Arabic" w:cs="Traditional Arabic"/>
          <w:sz w:val="28"/>
          <w:sz w:val="28"/>
          <w:szCs w:val="28"/>
          <w:rtl w:val="true"/>
          <w:lang w:bidi="ar-LB"/>
        </w:rPr>
        <w:t xml:space="preserve"> شاقّة علينا وع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مرين الذي وضعه الله لكل البشر – حيث يستجيب المؤمنون لهذه الدعوة الإلهية وهذا التمرين طوال ال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في الحقيقة علاج للألم الكبير للبشر، والذي هو عبارة عن اتّباع أهواء النفس، اتّباع الشهوات، الاستسلام مقابل أطماع أ</w:t>
      </w:r>
      <w:r>
        <w:rPr>
          <w:rFonts w:ascii="Traditional Arabic" w:hAnsi="Traditional Arabic" w:cs="Traditional Arabic"/>
          <w:sz w:val="28"/>
          <w:sz w:val="28"/>
          <w:szCs w:val="28"/>
          <w:rtl w:val="true"/>
          <w:lang w:bidi="ar-LB"/>
        </w:rPr>
        <w:t>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قدير هذا الت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د لله فإنّ مسلمي العالم يُكرّمون شهر الص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والإنصاف أنّ شعبنا العزيز أيضاً قد كرّم هذا الشهر وعظّمه وقام بواجبات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يد الفطر، نرجو من الله تعالى أن يمن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الأُمّة الإسلام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دّيات</w:t>
      </w:r>
      <w:r>
        <w:rPr>
          <w:rFonts w:ascii="Traditional Arabic" w:hAnsi="Traditional Arabic" w:cs="Traditional Arabic"/>
          <w:b/>
          <w:b/>
          <w:bCs/>
          <w:sz w:val="28"/>
          <w:sz w:val="28"/>
          <w:szCs w:val="28"/>
          <w:rtl w:val="true"/>
          <w:lang w:bidi="ar-LB"/>
        </w:rPr>
        <w:t xml:space="preserve"> الأُمّة الإسلامية الراهن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تعيش</w:t>
      </w:r>
      <w:r>
        <w:rPr>
          <w:rFonts w:ascii="Traditional Arabic" w:hAnsi="Traditional Arabic" w:cs="Traditional Arabic"/>
          <w:sz w:val="28"/>
          <w:sz w:val="28"/>
          <w:szCs w:val="28"/>
          <w:rtl w:val="true"/>
          <w:lang w:bidi="ar-LB"/>
        </w:rPr>
        <w:t xml:space="preserve"> الأُمّة الإسلامية اليوم أحداثاً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دركه ونشعر به هو أنّ هذه التجربة التي حصلت في بعض البلدان في هذا العالم الإسلامي – حيث جعلت النهضة الإسلامية الناس يحضرون في ساحة تحديد مصيرهم – هي إحدى التجارب المهمة جداً والقيّمة لتاريخ الإسلا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تلاحظون حصوله في مصر وتونس وليبيا واليمن والبحرين وفي بعض البلدان الأخرى، حيث نزل الناس بأنفسهم إلى الميدان، وشمّرت الشعوب عن سواعد همّتها كي تتولى بنفسها تقرير مصيرها، هو من الأحداث الكبرى الخارقة للعادة والحا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دى الطويل، يمكن له أن يرسم مس</w:t>
      </w:r>
      <w:r>
        <w:rPr>
          <w:rFonts w:ascii="Traditional Arabic" w:hAnsi="Traditional Arabic" w:cs="Traditional Arabic"/>
          <w:sz w:val="28"/>
          <w:sz w:val="28"/>
          <w:szCs w:val="28"/>
          <w:rtl w:val="true"/>
          <w:lang w:bidi="ar-LB"/>
        </w:rPr>
        <w:t>ير</w:t>
      </w:r>
      <w:r>
        <w:rPr>
          <w:rFonts w:ascii="Traditional Arabic" w:hAnsi="Traditional Arabic" w:cs="Traditional Arabic"/>
          <w:sz w:val="28"/>
          <w:sz w:val="28"/>
          <w:szCs w:val="28"/>
          <w:rtl w:val="true"/>
          <w:lang w:bidi="ar-LB"/>
        </w:rPr>
        <w:t xml:space="preserve"> تاريخ الأُمّة الإسلامية ومسير هذه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استطاعت الشعوب الإسلامية، إن شاء الله، في هذه الحركة التي بدأتها، أن تتيقظ وتفرض إرادتها على الذين يسعون للتدخّل في البلدان الإسلامية، فإنّ هذه البلدان ستشهد لفترات طويلة، حركة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إذا استطاع أعداء الإسلام والمسلمين – 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عالم الا</w:t>
      </w:r>
      <w:r>
        <w:rPr>
          <w:rFonts w:ascii="Traditional Arabic" w:hAnsi="Traditional Arabic" w:cs="Traditional Arabic"/>
          <w:sz w:val="28"/>
          <w:sz w:val="28"/>
          <w:szCs w:val="28"/>
          <w:rtl w:val="true"/>
          <w:lang w:bidi="ar-LB"/>
        </w:rPr>
        <w:t>ستكباري،</w:t>
      </w:r>
      <w:r>
        <w:rPr>
          <w:rFonts w:ascii="Traditional Arabic" w:hAnsi="Traditional Arabic" w:cs="Traditional Arabic"/>
          <w:sz w:val="28"/>
          <w:sz w:val="28"/>
          <w:szCs w:val="28"/>
          <w:rtl w:val="true"/>
          <w:lang w:bidi="ar-LB"/>
        </w:rPr>
        <w:t xml:space="preserve"> أصحاب السلطة، الصهيونية العالمية، النظام الأميريكي المستكبر والظالم – أن يركبوا هذه الأمواج – ولا سمح الله – أن يتفوّقوا على عزم الشعوب ويتسلموا زمام الأمور فيوجّهوا سير الأحداث باتجاه مآربهم وأهدافهم، ومن المؤكّد أنّ العالم الإسلامي سيُبتلى مجدد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بمشاكل كبرى لعشرات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أُمّة الإسلامية أن لا تسمح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نخب السياسية والثقافية أن لا تدع أعداء البلدان الإسلامية يتفوّقون على عزم الشعوب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ه</w:t>
      </w:r>
      <w:r>
        <w:rPr>
          <w:rFonts w:ascii="Traditional Arabic" w:hAnsi="Traditional Arabic" w:cs="Traditional Arabic"/>
          <w:sz w:val="28"/>
          <w:sz w:val="28"/>
          <w:szCs w:val="28"/>
          <w:rtl w:val="true"/>
          <w:lang w:bidi="ar-LB"/>
        </w:rPr>
        <w:t xml:space="preserve"> يوم امتحان كبير للبلدان الإسلامية وشعو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كن الشعوب تدرك حتى اليوم قدراتها إلى هذا الح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تعرف</w:t>
      </w:r>
      <w:r>
        <w:rPr>
          <w:rFonts w:ascii="Traditional Arabic" w:hAnsi="Traditional Arabic" w:cs="Traditional Arabic"/>
          <w:sz w:val="28"/>
          <w:sz w:val="28"/>
          <w:szCs w:val="28"/>
          <w:rtl w:val="true"/>
          <w:lang w:bidi="ar-LB"/>
        </w:rPr>
        <w:t xml:space="preserve"> الشعوب اليوم أي قدرة لديها وكم أنّ إرادتها يمكن أن تؤثّر وتصنع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شعوب لنفسها هي نعمة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متسلّطي العالم وزعماء امبراطوريات السلطة والقدرة قد فهموا أيضاً ماذا يجري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فهم لا يقفون مكتوفي الأيدي، إنّهم </w:t>
      </w:r>
      <w:r>
        <w:rPr>
          <w:rFonts w:ascii="Traditional Arabic" w:hAnsi="Traditional Arabic" w:cs="Traditional Arabic"/>
          <w:sz w:val="28"/>
          <w:sz w:val="28"/>
          <w:szCs w:val="28"/>
          <w:rtl w:val="true"/>
          <w:lang w:bidi="ar-LB"/>
        </w:rPr>
        <w:t>يرسمون</w:t>
      </w:r>
      <w:r>
        <w:rPr>
          <w:rFonts w:ascii="Traditional Arabic" w:hAnsi="Traditional Arabic" w:cs="Traditional Arabic"/>
          <w:sz w:val="28"/>
          <w:sz w:val="28"/>
          <w:szCs w:val="28"/>
          <w:rtl w:val="true"/>
          <w:lang w:bidi="ar-LB"/>
        </w:rPr>
        <w:t xml:space="preserve"> الخطط أيض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هو يوم عودة الشعوب الإسلامية إلى هويتها الأصي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عندنا من قوّة وعظمة ومجد، نابع من الإيمان بالإسلام والاعتقاد بقدرة النصرة الإلهية والاتكال على الله تعالى، هذه هي القدرة التي لا يمكن لأيّ قدرة أن تتفوّق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نا أن نجعل هذا ي</w:t>
      </w:r>
      <w:r>
        <w:rPr>
          <w:rFonts w:ascii="Traditional Arabic" w:hAnsi="Traditional Arabic" w:cs="Traditional Arabic"/>
          <w:sz w:val="28"/>
          <w:sz w:val="28"/>
          <w:szCs w:val="28"/>
          <w:rtl w:val="true"/>
          <w:lang w:bidi="ar-LB"/>
        </w:rPr>
        <w:t>تجلّى</w:t>
      </w:r>
      <w:r>
        <w:rPr>
          <w:rFonts w:ascii="Traditional Arabic" w:hAnsi="Traditional Arabic" w:cs="Traditional Arabic"/>
          <w:sz w:val="28"/>
          <w:sz w:val="28"/>
          <w:szCs w:val="28"/>
          <w:rtl w:val="true"/>
          <w:lang w:bidi="ar-LB"/>
        </w:rPr>
        <w:t xml:space="preserve"> أكثر فأكثر في قلوبنا وأعمال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تمكّن الشعب الإيراني العزيز حتى الآن من الاستمرار في هذه الاستقامة وطيّ الصراط المستقيم بكلّ قدرة و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يرى آثار هذا الثبات والاستقام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رحلة الثلاثين عاماً هذه، في ثورتنا وبلدنا، هي واحدة من أكثر المراحل تألّقاً في تاريخ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طوال</w:t>
      </w:r>
      <w:r>
        <w:rPr>
          <w:rFonts w:ascii="Traditional Arabic" w:hAnsi="Traditional Arabic" w:cs="Traditional Arabic"/>
          <w:sz w:val="28"/>
          <w:sz w:val="28"/>
          <w:szCs w:val="28"/>
          <w:rtl w:val="true"/>
          <w:lang w:bidi="ar-LB"/>
        </w:rPr>
        <w:t xml:space="preserve"> ثلاثين عاماً، قامت الأجيال المتعاقبة، شباب الأمس، شباب اليوم، فتيان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هم شباب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حرّك نحو هدف واحد، بروح واحدة ودافع واحد، وبالتقدّم إلى الأمام في</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ميادين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قابل مكر وضغوط الاستكبار – ضغط العقوبات، ضغط التهديد، التهديد العسكري، التهديد السياسي، التهديد الأ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وفيق من الله تمكنّا من التفوّق على أعد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ريدون رؤية شعب إيران عزيزاً ومقتدراً ومتقدّماً ومستب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رغماً عنهم، فإنّ الشعب الإيراني العزيز يقف اليوم عزيزاً، ومتقدّماً ومقتدراً، معتمداً على نفسه وذا أفق وأمل كبيرين بالمستقب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سأل</w:t>
      </w:r>
      <w:r>
        <w:rPr>
          <w:rFonts w:ascii="Traditional Arabic" w:hAnsi="Traditional Arabic" w:cs="Traditional Arabic"/>
          <w:sz w:val="28"/>
          <w:sz w:val="28"/>
          <w:szCs w:val="28"/>
          <w:rtl w:val="true"/>
          <w:lang w:bidi="ar-LB"/>
        </w:rPr>
        <w:t xml:space="preserve"> الله تعالى، أن يُقدّر للشعب الإيراني والشعوب الإسلامية العزّة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جعل الإسلام والمسلمين مرفوعي الرأس أكثر يوماً بعد يوم</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w:t>
      </w:r>
      <w:r>
        <w:rPr>
          <w:rFonts w:ascii="Traditional Arabic" w:hAnsi="Traditional Arabic" w:cs="Traditional Arabic"/>
          <w:b/>
          <w:b/>
          <w:bCs/>
          <w:sz w:val="28"/>
          <w:sz w:val="28"/>
          <w:szCs w:val="28"/>
          <w:rtl w:val="true"/>
          <w:lang w:bidi="ar-LB"/>
        </w:rPr>
        <w:t xml:space="preserve"> السلام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مجلس خبراء القيادة</w:t>
      </w:r>
    </w:p>
    <w:p>
      <w:pPr>
        <w:pStyle w:val="Normal"/>
        <w:ind w:left="360" w:right="0" w:hanging="0"/>
        <w:jc w:val="left"/>
        <w:rPr/>
      </w:pPr>
      <w:r>
        <w:rPr>
          <w:rFonts w:ascii="Traditional Arabic" w:hAnsi="Traditional Arabic" w:cs="Traditional Arabic"/>
          <w:b/>
          <w:b/>
          <w:bCs/>
          <w:sz w:val="28"/>
          <w:sz w:val="28"/>
          <w:szCs w:val="28"/>
          <w:rtl w:val="true"/>
          <w:lang w:bidi="ar-LB"/>
        </w:rPr>
        <w:t>تأسيس</w:t>
      </w:r>
      <w:r>
        <w:rPr>
          <w:rFonts w:ascii="Traditional Arabic" w:hAnsi="Traditional Arabic" w:cs="Traditional Arabic"/>
          <w:b/>
          <w:b/>
          <w:bCs/>
          <w:sz w:val="28"/>
          <w:sz w:val="28"/>
          <w:szCs w:val="28"/>
          <w:rtl w:val="true"/>
          <w:lang w:bidi="ar-LB"/>
        </w:rPr>
        <w:t xml:space="preserve"> نظام الحكم على أساس الفقه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اء عام يقام في كل ستة أشهر مرة </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ضاء مجلس خبراء القيادة </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7/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9/10/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8/09/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كثيراً أيّها السادة المحترمون، الإخوة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لقاء الذي يتمّ مرّة كلّ ستّة أشهر،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جهاته القانونية والزم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فائدة، حيث نلتقي عن قربٍ بالأصدقاء والزملاء وأعزّتنا وإخواننا الطيّبين، وهو بالنسبة لي غني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إنّ مؤتمركم هذا قد أقيم مباشرة بُعيد الأجواء المعنويّة لشهر رمضان التي تهيمن على أجواء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ما جاء في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محاط بالمجريات إلى ح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نقاط التي ذكرها السّادة نقاط مفيدة ومهمّة، كلّها دليل على الرحمة الإلهية و</w:t>
      </w:r>
      <w:r>
        <w:rPr>
          <w:rFonts w:ascii="Traditional Arabic" w:hAnsi="Traditional Arabic" w:cs="Traditional Arabic"/>
          <w:sz w:val="28"/>
          <w:sz w:val="28"/>
          <w:szCs w:val="28"/>
          <w:rtl w:val="true"/>
          <w:lang w:bidi="ar-LB"/>
        </w:rPr>
        <w:t>توجب</w:t>
      </w:r>
      <w:r>
        <w:rPr>
          <w:rFonts w:ascii="Traditional Arabic" w:hAnsi="Traditional Arabic" w:cs="Traditional Arabic"/>
          <w:sz w:val="28"/>
          <w:sz w:val="28"/>
          <w:szCs w:val="28"/>
          <w:rtl w:val="true"/>
          <w:lang w:bidi="ar-LB"/>
        </w:rPr>
        <w:t xml:space="preserve"> شكر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جواء</w:t>
      </w:r>
      <w:r>
        <w:rPr>
          <w:rFonts w:ascii="Traditional Arabic" w:hAnsi="Traditional Arabic" w:cs="Traditional Arabic"/>
          <w:b/>
          <w:b/>
          <w:bCs/>
          <w:sz w:val="28"/>
          <w:sz w:val="28"/>
          <w:szCs w:val="28"/>
          <w:rtl w:val="true"/>
          <w:lang w:bidi="ar-LB"/>
        </w:rPr>
        <w:t xml:space="preserve"> شهر رمضان في الجمهورية ال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سات تلاوة 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هر رمضان لهذا العام وبنظرة إجمالية كان أفضل وأعذب وأكثر صفاءً من أشهر رمضان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بحمد الله نشعر بذلك كلّ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لسات تلاوة القرآن التي أقيمت في المدن المختلفة والتي كانت الواحدة منها في بعض الأحيان تضم أكثر من ألف شخص في اليوم وهم يستمعون إلى التلاوة، دون أن يقتصر هذا على مدينة أو مدينتين، وإنما تكرّر في الكثير من مدن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المرء لا يعرف كيف يشكر الله، حيث إنّ هذا البلد الذي كان بعيداً عن القرآن وتلاوة القرآن والأُنس بالقرآن في زمن الطاغوت، أصبح اليوم هكذا متفاعلاً مع الآيات ال</w:t>
      </w:r>
      <w:r>
        <w:rPr>
          <w:rFonts w:ascii="Traditional Arabic" w:hAnsi="Traditional Arabic" w:cs="Traditional Arabic"/>
          <w:sz w:val="28"/>
          <w:sz w:val="28"/>
          <w:szCs w:val="28"/>
          <w:rtl w:val="true"/>
          <w:lang w:bidi="ar-LB"/>
        </w:rPr>
        <w:t>إلهية</w:t>
      </w:r>
      <w:r>
        <w:rPr>
          <w:rFonts w:ascii="Traditional Arabic" w:hAnsi="Traditional Arabic" w:cs="Traditional Arabic"/>
          <w:sz w:val="28"/>
          <w:sz w:val="28"/>
          <w:szCs w:val="28"/>
          <w:rtl w:val="true"/>
          <w:lang w:bidi="ar-LB"/>
        </w:rPr>
        <w:t xml:space="preserve">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مرء شباباً وأحداثاً في السنّ يجلسون هناك ويتلون القرآن لمدّة ساعة، وليس أيّة تلاوة بل تلاوة صحيحة ودقيقة ومتوجّهة إلى المعنى والناس يستمعو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أمل المرء على مستوى البلد، يمكنه القول إنّ هذا الأُنس بالقرآن وتلاوته في شهر رمضان ا</w:t>
      </w:r>
      <w:r>
        <w:rPr>
          <w:rFonts w:ascii="Traditional Arabic" w:hAnsi="Traditional Arabic" w:cs="Traditional Arabic"/>
          <w:sz w:val="28"/>
          <w:sz w:val="28"/>
          <w:szCs w:val="28"/>
          <w:rtl w:val="true"/>
          <w:lang w:bidi="ar-LB"/>
        </w:rPr>
        <w:t>لمبارك</w:t>
      </w:r>
      <w:r>
        <w:rPr>
          <w:rFonts w:ascii="Traditional Arabic" w:hAnsi="Traditional Arabic" w:cs="Traditional Arabic"/>
          <w:sz w:val="28"/>
          <w:sz w:val="28"/>
          <w:szCs w:val="28"/>
          <w:rtl w:val="true"/>
          <w:lang w:bidi="ar-LB"/>
        </w:rPr>
        <w:t xml:space="preserve"> قد شمل الملايين</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ات الأدع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الأمر بما يتعلّق بجلسات الأدعية، فتصوّروا مجموعات مليونية تقرأ دعاء أبي حمزة في ليالي شهر رمضان وأسح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ولئك الذين يشاركون في الجلسات أم أولئك الذين يستمعون عن طريق التلفزيون والإذاعة في بيوتهم، ويأنسون بهذا الدعاء ويعيشون أجواءه وصفاءه ويذرف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دموع، فليست هذه بالأمور البسيطة بل هي دلائل لطف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قد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عدها</w:t>
      </w:r>
      <w:r>
        <w:rPr>
          <w:rFonts w:ascii="Traditional Arabic" w:hAnsi="Traditional Arabic" w:cs="Traditional Arabic"/>
          <w:sz w:val="28"/>
          <w:sz w:val="28"/>
          <w:szCs w:val="28"/>
          <w:rtl w:val="true"/>
          <w:lang w:bidi="ar-LB"/>
        </w:rPr>
        <w:t xml:space="preserve"> يصل الدور إلى الحضور السياسي للناس في يوم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أيضاً يشاهد المرء يد القدرة الإلهية وهي تجذب قلوب الناس وتأتي بهم إلى قلب الشوارع، وفي ذلك الطقس الحارّ والأفواه الص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ظهرون وفاءهم للثورة وقيمها وأهدافها ويعلنون ذلك بنداء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نزل العجوز </w:t>
      </w:r>
      <w:r>
        <w:rPr>
          <w:rFonts w:ascii="Traditional Arabic" w:hAnsi="Traditional Arabic" w:cs="Traditional Arabic"/>
          <w:sz w:val="28"/>
          <w:sz w:val="28"/>
          <w:szCs w:val="28"/>
          <w:rtl w:val="true"/>
          <w:lang w:bidi="ar-LB"/>
        </w:rPr>
        <w:t>والولد</w:t>
      </w:r>
      <w:r>
        <w:rPr>
          <w:rFonts w:ascii="Traditional Arabic" w:hAnsi="Traditional Arabic" w:cs="Traditional Arabic"/>
          <w:sz w:val="28"/>
          <w:sz w:val="28"/>
          <w:szCs w:val="28"/>
          <w:rtl w:val="true"/>
          <w:lang w:bidi="ar-LB"/>
        </w:rPr>
        <w:t xml:space="preserve"> الصغير والنساء والرجا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 الفط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w:t>
      </w:r>
      <w:r>
        <w:rPr>
          <w:rFonts w:ascii="Traditional Arabic" w:hAnsi="Traditional Arabic" w:cs="Traditional Arabic"/>
          <w:sz w:val="28"/>
          <w:sz w:val="28"/>
          <w:szCs w:val="28"/>
          <w:rtl w:val="true"/>
          <w:lang w:bidi="ar-LB"/>
        </w:rPr>
        <w:t xml:space="preserve"> يأتي دور يوم عيد الفطر و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ضرّع والدعاء الذي انبعث في يوم عيد الفطر في أرجاء البلاد، حيث اجتمع الناس ودعوا وتضرّعوا وتوجّهوا بالمسألة إلى الرّب المتعال بحالة من التوجّه والتضرّع، فمتى كان لنا مثل هذه الأشياء؟ متى كان بلدنا وطوال التاريخ تاري</w:t>
      </w:r>
      <w:r>
        <w:rPr>
          <w:rFonts w:ascii="Traditional Arabic" w:hAnsi="Traditional Arabic" w:cs="Traditional Arabic"/>
          <w:sz w:val="28"/>
          <w:sz w:val="28"/>
          <w:szCs w:val="28"/>
          <w:rtl w:val="true"/>
          <w:lang w:bidi="ar-LB"/>
        </w:rPr>
        <w:t>خ</w:t>
      </w:r>
      <w:r>
        <w:rPr>
          <w:rFonts w:ascii="Traditional Arabic" w:hAnsi="Traditional Arabic" w:cs="Traditional Arabic"/>
          <w:sz w:val="28"/>
          <w:sz w:val="28"/>
          <w:szCs w:val="28"/>
          <w:rtl w:val="true"/>
          <w:lang w:bidi="ar-LB"/>
        </w:rPr>
        <w:t xml:space="preserve"> القرون وليس تاريخ السنوات مشحوناً بالآيات الإلهية وكلمات الضّراعة للرّب، كذلك الدعاء والتوجّه والذكر؟ متى سلك كل هؤلاء النّاس مثل هذا الوادي؟ ولأجل من يأتون؟ ولمن يريدون أن يظهروا أنفسهم؟ لا شيء يمكن تصوره كدافع لذلك غير الإخلاص والإيمان والمحبة والاعتقا</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بالمباني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كلّ هذه موجبات رحم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إنّي أسألك موجبات رحم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ذه أشياءٌ تستنزل أمطار فيض الله على رؤوس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ظاهر</w:t>
      </w:r>
      <w:r>
        <w:rPr>
          <w:rFonts w:ascii="Traditional Arabic" w:hAnsi="Traditional Arabic" w:cs="Traditional Arabic"/>
          <w:b/>
          <w:b/>
          <w:bCs/>
          <w:sz w:val="28"/>
          <w:sz w:val="28"/>
          <w:szCs w:val="28"/>
          <w:rtl w:val="true"/>
          <w:lang w:bidi="ar-LB"/>
        </w:rPr>
        <w:t xml:space="preserve"> التأييد الإله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نحن نُخطئ، فلا ندرك أحياناً هذا التفضّل الإلهي ولا نرى يد العطف الربّانية التي تُظلِّنا في مختلف ال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حيان، نُخطئ من هذه الجهة حيث نتصوّر أنّنا نحن الذين نقوم بمثل هذه الأمور، في حين أنّنا لسنا كذل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أَنفَقْتَ مَا فِي الأَرْضِ جَمِي</w:t>
      </w:r>
      <w:r>
        <w:rPr>
          <w:rFonts w:ascii="Traditional Arabic" w:hAnsi="Traditional Arabic" w:cs="Traditional Arabic"/>
          <w:b/>
          <w:b/>
          <w:bCs/>
          <w:sz w:val="28"/>
          <w:sz w:val="28"/>
          <w:szCs w:val="28"/>
          <w:rtl w:val="true"/>
          <w:lang w:bidi="ar-LB"/>
        </w:rPr>
        <w:t>عاً</w:t>
      </w:r>
      <w:r>
        <w:rPr>
          <w:rFonts w:ascii="Traditional Arabic" w:hAnsi="Traditional Arabic" w:cs="Traditional Arabic"/>
          <w:b/>
          <w:b/>
          <w:bCs/>
          <w:sz w:val="28"/>
          <w:sz w:val="28"/>
          <w:szCs w:val="28"/>
          <w:rtl w:val="true"/>
          <w:lang w:bidi="ar-LB"/>
        </w:rPr>
        <w:t xml:space="preserve"> مَّا أَلَّفَتْ بَيْنَ قُلُوبِهِمْ وَلَكِنَّ اللّهَ أَلَّفَ بَيْنَهُم﴾</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ب المؤمن بين إصبعي الرح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ن الذي يجذب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3</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هؤلاء</w:t>
      </w:r>
      <w:r>
        <w:rPr>
          <w:rFonts w:ascii="Traditional Arabic" w:hAnsi="Traditional Arabic" w:cs="Traditional Arabic"/>
          <w:sz w:val="28"/>
          <w:sz w:val="28"/>
          <w:szCs w:val="28"/>
          <w:rtl w:val="true"/>
          <w:lang w:bidi="ar-LB"/>
        </w:rPr>
        <w:t xml:space="preserve"> المؤمنين لينزلوا إلى الميادين ويجعلهم متوجّهين إلى الله بهذا الشكل؟ ليست إلا اليد الإلهية والقدرة الربّانية و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مور التي تجعلنا متفائلين</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أريد الاقتصار على تفصيل الوقائع فنحن جميعاً نشاهدها تباعاً بل أريد أن أصل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وَ الَّذِيَ أَيَّدَكَ بِنَصْرِهِ وَبِالْمُؤْمِنِينَ﴾</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الله تعالى يجعل تأييده إلى جانب النّصرة بواسطة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أمر هنا بالظاهر هو النّصرة المعنو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مثلما ورد</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ي مُمِدُّكُم بِأَلْفٍ مِّنَ الْمَلآئِكَةِ مُرْدِفِ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ثال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ذِيَ أَيَّدَكَ بِنَصْرِهِ وَبِالْمُؤْمِنِينَ﴾</w:t>
      </w:r>
      <w:r>
        <w:rPr>
          <w:rFonts w:ascii="Traditional Arabic" w:hAnsi="Traditional Arabic" w:cs="Traditional Arabic"/>
          <w:sz w:val="28"/>
          <w:sz w:val="28"/>
          <w:szCs w:val="28"/>
          <w:rtl w:val="true"/>
          <w:lang w:bidi="ar-LB"/>
        </w:rPr>
        <w:t xml:space="preserve"> المؤمنون هم الذين يوجبون النّصرة، المؤمنون هم الذين يحفظون النظام ثابتاً، المؤمنون هم الذين يُعبّدون الطريق في الميا</w:t>
      </w:r>
      <w:r>
        <w:rPr>
          <w:rFonts w:ascii="Traditional Arabic" w:hAnsi="Traditional Arabic" w:cs="Traditional Arabic"/>
          <w:sz w:val="28"/>
          <w:sz w:val="28"/>
          <w:szCs w:val="28"/>
          <w:rtl w:val="true"/>
          <w:lang w:bidi="ar-LB"/>
        </w:rPr>
        <w:t>دين</w:t>
      </w:r>
      <w:r>
        <w:rPr>
          <w:rFonts w:ascii="Traditional Arabic" w:hAnsi="Traditional Arabic" w:cs="Traditional Arabic"/>
          <w:sz w:val="28"/>
          <w:sz w:val="28"/>
          <w:szCs w:val="28"/>
          <w:rtl w:val="true"/>
          <w:lang w:bidi="ar-LB"/>
        </w:rPr>
        <w:t xml:space="preserve"> المختلفة حتى يتمكّن النظام الإسلامي من إنجاز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ينبغي أن نتصوّره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إِنَّمَا أُوتِيتُهُ عَلَى عِلْمٍ عِندِي﴾</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تصوّرن أنّنا من يفعل ذلك، بل هي فع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قطة الأولى، حيث يبدو لي أنّ شعبنا بتوفيق الله ولطفه شعبٌ طيّب، وحسناته في وفائه للإيمان ورسوخ هذا الإيمان في القلوب</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ترون مستوى الوسائل التي تُستخدم اليوم لأجل إغواء قلوب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مرٌ لا يمكن مقارنته مع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فضائيات والإنترنت وكل أنواع وأقسام وسائل الإعلام تغوي القلوب وتجذبها وتحرفها عن الطريق، وتُضعِف الدوافع المعنوية في الإنسان وتحرّك غرائ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و</w:t>
      </w:r>
      <w:r>
        <w:rPr>
          <w:rFonts w:ascii="Traditional Arabic" w:hAnsi="Traditional Arabic" w:cs="Traditional Arabic"/>
          <w:sz w:val="28"/>
          <w:sz w:val="28"/>
          <w:szCs w:val="28"/>
          <w:rtl w:val="true"/>
          <w:lang w:bidi="ar-LB"/>
        </w:rPr>
        <w:t>جود</w:t>
      </w:r>
      <w:r>
        <w:rPr>
          <w:rFonts w:ascii="Traditional Arabic" w:hAnsi="Traditional Arabic" w:cs="Traditional Arabic"/>
          <w:sz w:val="28"/>
          <w:sz w:val="28"/>
          <w:szCs w:val="28"/>
          <w:rtl w:val="true"/>
          <w:lang w:bidi="ar-LB"/>
        </w:rPr>
        <w:t xml:space="preserve"> هذه جميعاً، نجد كل تلك المجالس التي أُشير إليها وقد شاهدتموها، عامرة بمعظمها بهؤلاء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عض الأحيان، حتى عندما لا تدل مظاهرهم على أنّهم أصحاب قلوب متعلّقة بمحبّة الله، لكنّهم كذلك، يأتون ويخاطبون الله ويذرفون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موعهم مبعث غبط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ء</w:t>
      </w:r>
      <w:r>
        <w:rPr>
          <w:rFonts w:ascii="Traditional Arabic" w:hAnsi="Traditional Arabic" w:cs="Traditional Arabic"/>
          <w:sz w:val="28"/>
          <w:sz w:val="28"/>
          <w:szCs w:val="28"/>
          <w:rtl w:val="true"/>
          <w:lang w:bidi="ar-LB"/>
        </w:rPr>
        <w:t xml:space="preserve"> ينظر ويرى هؤلاء الشباب يجلسون والدموع تجري على خدودهم، يغبطهم على هذا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وبهم صافية وطاهرة وقريبة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أساس النصر</w:t>
      </w:r>
      <w:r>
        <w:rPr>
          <w:rFonts w:ascii="Traditional Arabic" w:hAnsi="Traditional Arabic" w:cs="Traditional Arabic"/>
          <w:b/>
          <w:b/>
          <w:bCs/>
          <w:sz w:val="28"/>
          <w:sz w:val="28"/>
          <w:szCs w:val="28"/>
          <w:rtl w:val="true"/>
          <w:lang w:bidi="ar-LB"/>
        </w:rPr>
        <w:t>﴿هُوَ الَّذِيَ أَيَّدَكَ بِنَصْرِهِ وَبِالْمُؤْمِنِي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فقه</w:t>
      </w:r>
      <w:r>
        <w:rPr>
          <w:rFonts w:ascii="Traditional Arabic" w:hAnsi="Traditional Arabic" w:cs="Traditional Arabic"/>
          <w:sz w:val="28"/>
          <w:sz w:val="28"/>
          <w:szCs w:val="28"/>
          <w:rtl w:val="true"/>
          <w:lang w:bidi="ar-LB"/>
        </w:rPr>
        <w:t xml:space="preserve"> السياسي عند الشيعة بين النظرية والتطبيق</w:t>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أن أتعرّض له اليوم حيث سأسعى إن شاء الله أن يكون مختصراً هو أنّ الفقه السياسي عند الشيعة، له سابقة تعود إلى بداية تدوين 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بل أن يُدوّن الفقه الاستدلالي في</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2</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2</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رن</w:t>
      </w:r>
      <w:r>
        <w:rPr>
          <w:rFonts w:ascii="Traditional Arabic" w:hAnsi="Traditional Arabic" w:cs="Traditional Arabic"/>
          <w:sz w:val="28"/>
          <w:sz w:val="28"/>
          <w:szCs w:val="28"/>
          <w:rtl w:val="true"/>
          <w:lang w:bidi="ar-LB"/>
        </w:rPr>
        <w:t xml:space="preserve"> الثالث والرابع وهو عصر الرواية والحديث فقد كان للفقه السياسي، في مجموع الفقه الشيعي، حضورٌ واضحٌ وبا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موذجه ما ترونه في 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فس رو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ف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قسّم المعاملات إلى أربعة أقسام، فإنّ قسماً منها هو السياس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ا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w:t>
      </w:r>
      <w:r>
        <w:rPr>
          <w:rFonts w:ascii="Traditional Arabic" w:hAnsi="Traditional Arabic" w:cs="Traditional Arabic"/>
          <w:sz w:val="28"/>
          <w:sz w:val="28"/>
          <w:szCs w:val="28"/>
          <w:rtl w:val="true"/>
          <w:lang w:bidi="ar-LB"/>
        </w:rPr>
        <w:t>ُبيّن</w:t>
      </w:r>
      <w:r>
        <w:rPr>
          <w:rFonts w:ascii="Traditional Arabic" w:hAnsi="Traditional Arabic" w:cs="Traditional Arabic"/>
          <w:sz w:val="28"/>
          <w:sz w:val="28"/>
          <w:szCs w:val="28"/>
          <w:rtl w:val="true"/>
          <w:lang w:bidi="ar-LB"/>
        </w:rPr>
        <w:t xml:space="preserve"> بما يتعلّق بهذا عدّة م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رواية ورواياتٌ أخرى كثيرة تُذكر مشخصات وعل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رواية المعروفة عن صفوان الج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شيءٌ منك حسنٌ جميل إلاّ إكراؤك جمالك من هذا الر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 من الروايات الكثيرة هي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يصل الدّور إلى عص</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تدوين الفقه الاستدلالي في عصر الشيخ المفيد وما بعده حيث يُشاهد المرء وجود الفقه السياسي 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بواب المختلفة، كذلك الأمور المتعلّقة بالأحكام السياسية وإدارة المجتمع موجودة أيض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فإنّ سابقة الفقه السياسي عند الشيعة سابقة ع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ك شيءٌ جديد وهو بناء النظام على أساس هذا الفقه، وهو ما حقّقه إمامنا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جِد أحدٌ آخر قبله نظاماً من هذه الملتقطات الفقهية في الأبواب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أوّل من أوجد نظاماً في مقام النظر وفي </w:t>
      </w:r>
      <w:r>
        <w:rPr>
          <w:rFonts w:ascii="Traditional Arabic" w:hAnsi="Traditional Arabic" w:cs="Traditional Arabic"/>
          <w:sz w:val="28"/>
          <w:sz w:val="28"/>
          <w:szCs w:val="28"/>
          <w:rtl w:val="true"/>
          <w:lang w:bidi="ar-LB"/>
        </w:rPr>
        <w:t>مقام</w:t>
      </w:r>
      <w:r>
        <w:rPr>
          <w:rFonts w:ascii="Traditional Arabic" w:hAnsi="Traditional Arabic" w:cs="Traditional Arabic"/>
          <w:sz w:val="28"/>
          <w:sz w:val="28"/>
          <w:szCs w:val="28"/>
          <w:rtl w:val="true"/>
          <w:lang w:bidi="ar-LB"/>
        </w:rPr>
        <w:t xml:space="preserve"> العمل بشكل متوائم، هو إمامنا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اقترح الشعب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ديمقراط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ية، وقضية ولاية الفقيه، وعلى أساس هذا المبنى قام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أوّل تجرب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يوجد لدينا مثل هذه التجربة في التاريخ، لا في عهد الصفوية ولا في العصور الأخرى، </w:t>
      </w:r>
      <w:r>
        <w:rPr>
          <w:rFonts w:ascii="Traditional Arabic" w:hAnsi="Traditional Arabic" w:cs="Traditional Arabic"/>
          <w:sz w:val="28"/>
          <w:sz w:val="28"/>
          <w:szCs w:val="28"/>
          <w:rtl w:val="true"/>
          <w:lang w:bidi="ar-LB"/>
        </w:rPr>
        <w:t>وإن</w:t>
      </w:r>
      <w:r>
        <w:rPr>
          <w:rFonts w:ascii="Traditional Arabic" w:hAnsi="Traditional Arabic" w:cs="Traditional Arabic"/>
          <w:sz w:val="28"/>
          <w:sz w:val="28"/>
          <w:szCs w:val="28"/>
          <w:rtl w:val="true"/>
          <w:lang w:bidi="ar-LB"/>
        </w:rPr>
        <w:t xml:space="preserve"> كان في العصر الصفوي من نزل إلى هذا الميدان كأمثال المحقّق الكركي، لكن لم يكن هناك من خبرٍ عن هذا النظام الإسلامي والنظام الفق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 الأقصى جُعل القضاء بعهدة عالمٍ وهو على مستوى المحقّق الكركي مع عظمته، وكان عليه أن يكون رئيساً للقضاة ليُعيّن على سبيل المثال القضاة ولا أكثر، ولم يكن نظام الحكومة والنظام السياسي في المجتمع قائماً على المباني الفق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يجاد النظام هو الأمر الذي حقّقه إمامنا الج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أشار السيّد مهدوي في كلمته حيث إنّني اطّلعت بالإجمال فإنّ الإمام جعل قضيّة ولاية الفقيه في النج</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 xml:space="preserve"> استدلالية بحثية، وفي مقام العمل جاء بها وقام بتطبيقها ليُحقّق نظام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نا يوجد مطلبان علينا الالتفات إليه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b/>
          <w:b/>
          <w:bCs/>
          <w:sz w:val="28"/>
          <w:sz w:val="28"/>
          <w:szCs w:val="28"/>
          <w:rtl w:val="true"/>
          <w:lang w:bidi="ar-LB"/>
        </w:rPr>
        <w:t>التمسّك</w:t>
      </w:r>
      <w:r>
        <w:rPr>
          <w:rFonts w:ascii="Traditional Arabic" w:hAnsi="Traditional Arabic" w:cs="Traditional Arabic"/>
          <w:b/>
          <w:b/>
          <w:bCs/>
          <w:sz w:val="28"/>
          <w:sz w:val="28"/>
          <w:szCs w:val="28"/>
          <w:rtl w:val="true"/>
          <w:lang w:bidi="ar-LB"/>
        </w:rPr>
        <w:t xml:space="preserve"> بالأصول وحفظ الخطوط الأساس للنظام الإسلا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طلب</w:t>
      </w:r>
      <w:r>
        <w:rPr>
          <w:rFonts w:ascii="Traditional Arabic" w:hAnsi="Traditional Arabic" w:cs="Traditional Arabic"/>
          <w:sz w:val="28"/>
          <w:sz w:val="28"/>
          <w:szCs w:val="28"/>
          <w:rtl w:val="true"/>
          <w:lang w:bidi="ar-LB"/>
        </w:rPr>
        <w:t xml:space="preserve"> الأوّل، استمرارية وجود تحدٍّ كبير على طريق حفظ هوية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أمر موجودٌ الآن وسيبقى في المستقبل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تحدّي هو عبارة عن الجمع بين الوفاء للخطوط الأساس أي أصول النظام ومبانيه والحفاظ عليها من جانبٍ، وبين إنجازات التقدّم الماديّ</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معنويّ</w:t>
      </w:r>
      <w:r>
        <w:rPr>
          <w:rFonts w:ascii="Traditional Arabic" w:hAnsi="Traditional Arabic" w:cs="Traditional Arabic"/>
          <w:sz w:val="28"/>
          <w:sz w:val="28"/>
          <w:szCs w:val="28"/>
          <w:rtl w:val="true"/>
          <w:lang w:bidi="ar-LB"/>
        </w:rPr>
        <w:t xml:space="preserve"> للنّظام ومكتسباته من جان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برز مثل هذا التفكي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بروزه مب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لك الأهداف تترتّب على تلك المباني، فلا يعني ذلك أنّ الأهداف تحصل بسرعة وتتحقّق في ظرف عشر أو عشرين سنة بشكل حتميّ، ففي بعض الأحيان يجب أن تمرّ أجيال حتّى تتحق</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هذه الأهداف التي وُضعت على أساس تلك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تحقّق هذه الأهداف على المدى المتوسّط أو القصير تطرأ تلك الوساوس لدى النّخب والمسؤولين بأنّ التزامنا وتمسّكنا بهذه الأصول كان مانعاً من الوصول إلى تلك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تحدٍّ مهمٌّ جد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مدّة طويلة أشرت في إحدى كلماتي إلى أنّ من مظاهر عظمة الإمام الجليل هو صبره في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 عهده كان عهداً قصيراً لم يطل لأكثر من عشر سنوات لكنّه في هذه المدة قام بإحكام الأصول والقو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عمال الإمام أنّه لم يتنازل عن المباني والأصول في </w:t>
      </w:r>
      <w:r>
        <w:rPr>
          <w:rFonts w:ascii="Traditional Arabic" w:hAnsi="Traditional Arabic" w:cs="Traditional Arabic"/>
          <w:sz w:val="28"/>
          <w:sz w:val="28"/>
          <w:szCs w:val="28"/>
          <w:rtl w:val="true"/>
          <w:lang w:bidi="ar-LB"/>
        </w:rPr>
        <w:t>مقابل</w:t>
      </w:r>
      <w:r>
        <w:rPr>
          <w:rFonts w:ascii="Traditional Arabic" w:hAnsi="Traditional Arabic" w:cs="Traditional Arabic"/>
          <w:sz w:val="28"/>
          <w:sz w:val="28"/>
          <w:szCs w:val="28"/>
          <w:rtl w:val="true"/>
          <w:lang w:bidi="ar-LB"/>
        </w:rPr>
        <w:t xml:space="preserve"> المشاكل التي كانت تحدث أحياناً سواء في مجال القضايا الداخلية أم في مجال التحدّيات الدولية أي إنّه 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بّرتُ عن ذلك بصبر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صبره كان بمعنى التح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قابل الضغوط التي كانت تأتي، حيث كان يقُال له إنّك لو لم تصدر هذا الحكم، ولو لم تطرح قضية سلمان رشدي، ولو لم يحدث كذا ويحدث كذا، لكان من الممكن أن نُحقّق هذه النجاحات، فلم يتنازل بل أ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تحدّي موجودٌ إلى يومنا هذ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قد يُفكّر بعض الناس في أنّ تمسّكنا بالأصول قد أدّى إلى أن لا نصل إلى 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شل على مستوى الإدارة الداخلية أو على مستوى القضايا الدولية جعلنا نع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حدٍّ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تعامل معه بحنكة وذ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المطلوب أن نسلك نحو الهدفين بشكل متوازٍ ونعلم أنّهما ينسجمان معاً، أي حفظ أصول ومباني النظام، وفي الواقع الحفاظ على هويّة النظام من جانبٍ، ومن جانبٍ آخر تحصيل تلك الأهداف التي حدّدها النّظام سواءٌ الأهداف الماديّة والتطوّرات الماديّة والعلميّة والمعيشيّة والمدنيّة وأمثالها، أم الأهداف المعنويّة كاستحكام العدال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أنّها منسجمة مع بعضه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يمكننا أن نصل إلى تلك الأهداف إلا إذا تمسّكنا بهذه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عمد إلى التخلّي عن الأصول لأنّنا واجهنا مشاكل أثناء السعي نحو تلك الأهداف، وأن لا نُبتلى بحالة القناعة بالحدّ الأدن</w:t>
      </w:r>
      <w:r>
        <w:rPr>
          <w:rFonts w:ascii="Traditional Arabic" w:hAnsi="Traditional Arabic" w:cs="Traditional Arabic"/>
          <w:sz w:val="28"/>
          <w:sz w:val="28"/>
          <w:szCs w:val="28"/>
          <w:rtl w:val="true"/>
          <w:lang w:bidi="ar-LB"/>
        </w:rPr>
        <w:t>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علم أنّنا إذا تنازلنا عن الأصول فإنّ هويّة النّظام ستزول ولن نصل إلى تلك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نا أمثال هذه الأمور في الثورات ال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أصولهم أصولٌ باطلة، لكنّ تنازلاتهم لم تساعدهم بأيّ شك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نأتي ونطرح قضيّة في العقلانيّة ون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اء الثورة على أساس العق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ذلك لا يوصلنا إلى أيّة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زلت أذكرفي أعوام بداية الثورة تلك الكلمات التي كانت تُذاع حول تسيير </w:t>
      </w:r>
      <w:r>
        <w:br w:type="page"/>
      </w:r>
    </w:p>
    <w:p>
      <w:pPr>
        <w:pStyle w:val="Normal"/>
        <w:ind w:left="360" w:right="0" w:hanging="0"/>
        <w:jc w:val="left"/>
        <w:rPr/>
      </w:pPr>
      <w:r>
        <w:rPr>
          <w:rFonts w:ascii="Traditional Arabic" w:hAnsi="Traditional Arabic" w:cs="Traditional Arabic"/>
          <w:sz w:val="28"/>
          <w:sz w:val="28"/>
          <w:szCs w:val="28"/>
          <w:rtl w:val="true"/>
          <w:lang w:bidi="ar-LB"/>
        </w:rPr>
        <w:t>الثورة</w:t>
      </w:r>
      <w:r>
        <w:rPr>
          <w:rFonts w:ascii="Traditional Arabic" w:hAnsi="Traditional Arabic" w:cs="Traditional Arabic"/>
          <w:sz w:val="28"/>
          <w:sz w:val="28"/>
          <w:szCs w:val="28"/>
          <w:rtl w:val="true"/>
          <w:lang w:bidi="ar-LB"/>
        </w:rPr>
        <w:t xml:space="preserve"> على أساس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ذرّعوا بالعقلانيّة كوسيلة ليصرفوا النّظر عن الأصول والمباني والأركان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نبغي أن يحصل، ﴿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ascii="Traditional Arabic" w:hAnsi="Traditional Arabic" w:cs="Traditional Arabic"/>
          <w:sz w:val="28"/>
          <w:sz w:val="28"/>
          <w:szCs w:val="28"/>
          <w:rtl w:val="true"/>
          <w:lang w:bidi="ar-LB"/>
        </w:rPr>
        <w:t>، فلا ينبغي سحق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ذا عملٌ مهمّ وهناك تعقيدات وصعوبات وفي بعض الموارد قد تحصل بعض الشكوك للنّخبة وصفوة الق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خذ هذا كأصلٍ موضوعيٍّ قطعيّ، وهو أنّ التمسّك بالأصول وحفظ الخطوط الأساس للنظام الإسلاميّ هو أص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أساس هذا، يجب السعي نحو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ررنا بتجربة ورأينا أنّه يمكن الحفاظ على الأصول ويمكن الوصول إلى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اليوم من حيث التقدّم العلميّ والتطوّر التقنيّ وبلحاظ الوعي والنضج السياسيّ، وبلحاظ كشف الطرق والتصنيفات المتعدّدة في المؤسسات المخت</w:t>
      </w:r>
      <w:r>
        <w:rPr>
          <w:rFonts w:ascii="Traditional Arabic" w:hAnsi="Traditional Arabic" w:cs="Traditional Arabic"/>
          <w:sz w:val="28"/>
          <w:sz w:val="28"/>
          <w:szCs w:val="28"/>
          <w:rtl w:val="true"/>
          <w:lang w:bidi="ar-LB"/>
        </w:rPr>
        <w:t>لفة</w:t>
      </w:r>
      <w:r>
        <w:rPr>
          <w:rFonts w:ascii="Traditional Arabic" w:hAnsi="Traditional Arabic" w:cs="Traditional Arabic"/>
          <w:sz w:val="28"/>
          <w:sz w:val="28"/>
          <w:szCs w:val="28"/>
          <w:rtl w:val="true"/>
          <w:lang w:bidi="ar-LB"/>
        </w:rPr>
        <w:t xml:space="preserve"> المؤسّسات الاقتصادية وغيرها لا يمكن مقارنته بما كان عليه مع بدايا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كثيراً وتطوّرن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الوقت، حافظنا على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حصل منا تقصير تجاه الأصول علينا أن نتوب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تساهل بشأن الأصو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نبغي أن نعل</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أنّ النّصر الإلهيّ مرتبطٌ بهذا الأمر وهو أن نحافظ على هذه الأصول والم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 التي نتعرّض لها في هذا المجال هي أنّ بناء النّ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قلنا إنّ إمامنا الجليل قد حقّق ذلك على أساس المباني الفقهية ليس أمراً دفعيّاً ويتحقّق في مرة وا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ني أنّنا إذا اكتشفنا نظاماً على أساس الفقه وقمنا بالاستدلال ووضعناه في الوسط فق</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انتهى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يس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ناء النّظام أمرٌ متواصل، وينبغي أن يُستكمل ويُتمّم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نا قد أخطأنا في محلٍّ ما ولكنّ المهمّ هو أن نُصحّح أنفسنا ونُصلحها انطلاقاً من معرفتنا بهذا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من مكمّلات بناء النّظام، لا أن </w:t>
      </w:r>
      <w:r>
        <w:rPr>
          <w:rFonts w:ascii="Traditional Arabic" w:hAnsi="Traditional Arabic" w:cs="Traditional Arabic"/>
          <w:sz w:val="28"/>
          <w:sz w:val="28"/>
          <w:szCs w:val="28"/>
          <w:rtl w:val="true"/>
          <w:lang w:bidi="ar-LB"/>
        </w:rPr>
        <w:t>نقوم</w:t>
      </w:r>
      <w:r>
        <w:rPr>
          <w:rFonts w:ascii="Traditional Arabic" w:hAnsi="Traditional Arabic" w:cs="Traditional Arabic"/>
          <w:sz w:val="28"/>
          <w:sz w:val="28"/>
          <w:szCs w:val="28"/>
          <w:rtl w:val="true"/>
          <w:lang w:bidi="ar-LB"/>
        </w:rPr>
        <w:t xml:space="preserve"> بتخريب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قول إنّ لبناء النّظام جرياناً وتواصلاً لا يعني ذلك أنّ نُخرّب كل ما بنيناه، فنخرّب دستورنا ونُضيّع نظامنا الحكوميّ ودو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بل نُحافظ على كلّ ما بنيناه ونتخلّص من نقائصه، ونكمّله، فهذا العمل عملٌ ضرور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د الإطل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ولاية الفقي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تصوّري أنّ بُعداً مهمّا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د الإط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ألحقه الإمام بولاية الفقيه حيث لم يكن في الدستور الأوّل ق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قام الإمام بإضافته، ناظرٌ إ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مرونة جهاز الولاية حيث إنّ جهاز الولاية العظيم، وهو في الواقع مجموع الأجهزة التي يُسنَد </w:t>
      </w:r>
      <w:r>
        <w:rPr>
          <w:rFonts w:ascii="Traditional Arabic" w:hAnsi="Traditional Arabic" w:cs="Traditional Arabic"/>
          <w:sz w:val="28"/>
          <w:sz w:val="28"/>
          <w:szCs w:val="28"/>
          <w:rtl w:val="true"/>
          <w:lang w:bidi="ar-LB"/>
        </w:rPr>
        <w:t>إليها</w:t>
      </w:r>
      <w:r>
        <w:rPr>
          <w:rFonts w:ascii="Traditional Arabic" w:hAnsi="Traditional Arabic" w:cs="Traditional Arabic"/>
          <w:sz w:val="28"/>
          <w:sz w:val="28"/>
          <w:szCs w:val="28"/>
          <w:rtl w:val="true"/>
          <w:lang w:bidi="ar-LB"/>
        </w:rPr>
        <w:t xml:space="preserve"> التخطيط</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قرار</w:t>
      </w:r>
      <w:r>
        <w:rPr>
          <w:rFonts w:ascii="Traditional Arabic" w:hAnsi="Traditional Arabic" w:cs="Traditional Arabic"/>
          <w:sz w:val="28"/>
          <w:sz w:val="28"/>
          <w:szCs w:val="28"/>
          <w:rtl w:val="true"/>
          <w:lang w:bidi="ar-LB"/>
        </w:rPr>
        <w:t xml:space="preserve"> وعلى رأسها القيادة، أمّا المجموعة فهي مجموعة واحدة ينبغي أن تتقدّم بنفسها على نحوٍ دائم وتتكامل لأنّ التحوّل التكاملي جزء من سُنن حياة الإنسان والتاريخ البش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نحقّقه في أنفسنا ونتقدّم، فإنّ هذا التحوّل سوف يُفرض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حوّل يعني التكم</w:t>
      </w:r>
      <w:r>
        <w:rPr>
          <w:rFonts w:ascii="Traditional Arabic" w:hAnsi="Traditional Arabic" w:cs="Traditional Arabic"/>
          <w:sz w:val="28"/>
          <w:sz w:val="28"/>
          <w:szCs w:val="28"/>
          <w:rtl w:val="true"/>
          <w:lang w:bidi="ar-LB"/>
        </w:rPr>
        <w:t>يل،</w:t>
      </w:r>
      <w:r>
        <w:rPr>
          <w:rFonts w:ascii="Traditional Arabic" w:hAnsi="Traditional Arabic" w:cs="Traditional Arabic"/>
          <w:sz w:val="28"/>
          <w:sz w:val="28"/>
          <w:szCs w:val="28"/>
          <w:rtl w:val="true"/>
          <w:lang w:bidi="ar-LB"/>
        </w:rPr>
        <w:t xml:space="preserve"> التقدّم نحو ما هو أصحّ وأ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نا كلّما بنينا ننظر أين توجد النقائص ونقوم بإزالتها، فنرى أين يوجد نقص ونُكمّله، ويجب أن يستمرّ هذا الحرا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إنّ الأعداء قد تلقّوا الولاية المطلقة بمعنى الاستب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يل الفقيه العادل نحو أهوائه، فمثل هذا المعنى يحمل في ذاته تناق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فقيه عادلاً لا يمكن أن يكون مستبدّاً وإذا كان مستبدّاً ويعمل على هواه فهو ليس بعا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عداء لم يلتفتوا إلى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ولم يقدروا على 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عني الولاية المطلقة أنّ الفقيه يفعل كل ما يخطر على باله، حتى إذا طرأ عليه أمر ورأى أنّ عليه أن يفعله يقوم به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ألة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أنّ هناك حالة من المرونة بيد الأمين الأساس على النّظام حيث يمكنه إصلاح المسير وتصحي</w:t>
      </w:r>
      <w:r>
        <w:rPr>
          <w:rFonts w:ascii="Traditional Arabic" w:hAnsi="Traditional Arabic" w:cs="Traditional Arabic"/>
          <w:sz w:val="28"/>
          <w:sz w:val="28"/>
          <w:szCs w:val="28"/>
          <w:rtl w:val="true"/>
          <w:lang w:bidi="ar-LB"/>
        </w:rPr>
        <w:t>حه</w:t>
      </w:r>
      <w:r>
        <w:rPr>
          <w:rFonts w:ascii="Traditional Arabic" w:hAnsi="Traditional Arabic" w:cs="Traditional Arabic"/>
          <w:sz w:val="28"/>
          <w:sz w:val="28"/>
          <w:szCs w:val="28"/>
          <w:rtl w:val="true"/>
          <w:lang w:bidi="ar-LB"/>
        </w:rPr>
        <w:t xml:space="preserve"> حيث يكون ضرورياً، ويُرمّم البن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يوجد هنا خطرٌ يجب الحذر منه وهو أن نتصوّر أنّ هذه المرونة يجب أن تكون تحت تأثير الضغوط الخارجيّة وأن يكون التغيير المرن بحسب الأُطر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رض علينا بشأن قضية القصاص وتمارس الضغوط من أجل قضية الدية، وهكذا غيرها من القضايا المختلفة، فنقوم نحن </w:t>
      </w:r>
      <w:r>
        <w:rPr>
          <w:rFonts w:ascii="Traditional Arabic" w:hAnsi="Traditional Arabic" w:cs="Traditional Arabic"/>
          <w:sz w:val="28"/>
          <w:sz w:val="28"/>
          <w:szCs w:val="28"/>
          <w:rtl w:val="true"/>
          <w:lang w:bidi="ar-LB"/>
        </w:rPr>
        <w:t>بالاستسلام</w:t>
      </w:r>
      <w:r>
        <w:rPr>
          <w:rFonts w:ascii="Traditional Arabic" w:hAnsi="Traditional Arabic" w:cs="Traditional Arabic"/>
          <w:sz w:val="28"/>
          <w:sz w:val="28"/>
          <w:szCs w:val="28"/>
          <w:rtl w:val="true"/>
          <w:lang w:bidi="ar-LB"/>
        </w:rPr>
        <w:t xml:space="preserve"> وتكون المرونة 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ا انحرافٌ وليس مر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لتفت، إن تلك الآية الشريفة ﴿وَإِن تُطِعْ أَكْثَرَ مَن فِي الأَرْضِ﴾</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طبق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أتي نحن ونقول إنّ علينا أن نُجدّد النّظر من أجل أن ننسجم مع العالم بسبب أنّ الإذاعات ال</w:t>
      </w:r>
      <w:r>
        <w:rPr>
          <w:rFonts w:ascii="Traditional Arabic" w:hAnsi="Traditional Arabic" w:cs="Traditional Arabic"/>
          <w:sz w:val="28"/>
          <w:sz w:val="28"/>
          <w:szCs w:val="28"/>
          <w:rtl w:val="true"/>
          <w:lang w:bidi="ar-LB"/>
        </w:rPr>
        <w:t>أجنبية</w:t>
      </w:r>
      <w:r>
        <w:rPr>
          <w:rFonts w:ascii="Traditional Arabic" w:hAnsi="Traditional Arabic" w:cs="Traditional Arabic"/>
          <w:sz w:val="28"/>
          <w:sz w:val="28"/>
          <w:szCs w:val="28"/>
          <w:rtl w:val="true"/>
          <w:lang w:bidi="ar-LB"/>
        </w:rPr>
        <w:t xml:space="preserve"> والدعايات العدائية ومراكز التخطيط التابعة للعدوّ والضغوط على النّظام الإسلاميّ تعترض على الحكم الفلاني أو المبنى الفلاني، وترفع عقي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ا خطأٌ وهذا انحراف، ولا ينبغي أن نُبتلى بمثل هذا الانحراف</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أبحاث مختصّة بالفقه الحكو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نفس الوقت هناك قضاي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ال الاقتصادي توجد قضاي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لقد أنشأنا نظاماً مصرفيّ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توجد قضايا جديدة في مجال المال والنّظام المصرفيّ يجب حلّها ويجب النّظر إليها في ظلّ النظام المصرفي الإسلامي البعيد عن ال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16</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ينبغي أن يُنجز هذه الأمور؟ إنّ الفقه هو الذي يتكفّل بمثل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إنّني أذكر هنا أنّ احتياجاتنا لم تتحقّق بما يتعلّق بمنابر البحث الفقهيّ الحرّ في حوزة قمّ التي هي أهمّ الحوز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م استخدام مصطلح كرسي البحث</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هنا أقول إنّ هذا الاحتياج لم يتمّ 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قمّ يجب أن تكون هناك دروس استدلالية قويّة مختصّة بالفقه الحكوميّ في البحث الخارج لكي يتمّ من الناحية الفقهية تشخيص وتوضيح وبحث القضايا الحكوميّة الجديدة والتحدّيات التي تقف أمام الحكومة والمسائل المستحدثة ا</w:t>
      </w:r>
      <w:r>
        <w:rPr>
          <w:rFonts w:ascii="Traditional Arabic" w:hAnsi="Traditional Arabic" w:cs="Traditional Arabic"/>
          <w:sz w:val="28"/>
          <w:sz w:val="28"/>
          <w:szCs w:val="28"/>
          <w:rtl w:val="true"/>
          <w:lang w:bidi="ar-LB"/>
        </w:rPr>
        <w:t>لتي</w:t>
      </w:r>
      <w:r>
        <w:rPr>
          <w:rFonts w:ascii="Traditional Arabic" w:hAnsi="Traditional Arabic" w:cs="Traditional Arabic"/>
          <w:sz w:val="28"/>
          <w:sz w:val="28"/>
          <w:szCs w:val="28"/>
          <w:rtl w:val="true"/>
          <w:lang w:bidi="ar-LB"/>
        </w:rPr>
        <w:t xml:space="preserve"> تواجهنا تباعاً وتوضيحها وإجراء الأبحاث الفقهيّة المتينة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هذه الأبحاث يأتي دور المثقّفين والنخب الجامعية وغير الجامعية بمختلف أطيافها لتقوم بتحويل هذه النتائج للرأي العام ولأذهان الجامعيين ولأذهان الشعوب الأخرى لتكون قابلة للاستفادة من جان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نجاز هذا العمل، ونحن نعتبر هذا ضر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صيلة هذه المساعي العلميّة يمكن أن تُجعل في معرض استفادة الشعوب والنّخب في الدّول الأخرى</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عبوية الدي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فة العلاج للشعوب الثائ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تلاحظون</w:t>
      </w:r>
      <w:r>
        <w:rPr>
          <w:rFonts w:ascii="Traditional Arabic" w:hAnsi="Traditional Arabic" w:cs="Traditional Arabic"/>
          <w:sz w:val="28"/>
          <w:sz w:val="28"/>
          <w:szCs w:val="28"/>
          <w:rtl w:val="true"/>
          <w:lang w:bidi="ar-LB"/>
        </w:rPr>
        <w:t xml:space="preserve"> الآن، أنّه خلال هذه الأشهر الثمانية تمّ إسقاط أربعة أنظمة في إحدى أكثر مناطق العالم سكوناً وهدوءً أي في شمال أفريقيا وما يحيط بها وفي جزيرة العرب فقد تمّ إسقاط أربعة دكتاتوريين متشبّثين بكراسيهم قائمين بالغرب ومعتمدين على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ر وتونس وليبيا و</w:t>
      </w:r>
      <w:r>
        <w:rPr>
          <w:rFonts w:ascii="Traditional Arabic" w:hAnsi="Traditional Arabic" w:cs="Traditional Arabic"/>
          <w:sz w:val="28"/>
          <w:sz w:val="28"/>
          <w:szCs w:val="28"/>
          <w:rtl w:val="true"/>
          <w:lang w:bidi="ar-LB"/>
        </w:rPr>
        <w:t>ال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ادثة في غاي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تُ سابقاً، وأقول الآ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ن نتمكن الآن في الواقع أن نُدرك أبعاد عظمة هذه الحادثة بشكلٍ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حقّق عم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هنا فالشعوب عرضة للحوادث، وإحداها وإن شاء الله هذه تحدث أن تتمكّن النّخب الدين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للشعوب من الإمساك بزمام أمور هذه الشعوب وترسم للناس الطريق الصحيح النابع من الإسلام والشريعة والاحتياجات المحلّية والإقليميّة، هذا هو أفضل 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هو مقدار احتمال أن يحدث هذا؟ قلب الإنسان يرتعش</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احتمال آخر وهو أن يقوم أولئك الذين خرج عملاؤهم من الباب أن يعودوا من الشبّ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م أولئك أنفسهم الذين دعموا دكتاتوراً لمدّة ثلاثين سنة بوجه الإسلام وفي مواجهة حركة الشعب المصري المعادية للصهيونية، تمهيد الأرضيّة لدكتاتورٍ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ي البداية الدك</w:t>
      </w:r>
      <w:r>
        <w:rPr>
          <w:rFonts w:ascii="Traditional Arabic" w:hAnsi="Traditional Arabic" w:cs="Traditional Arabic"/>
          <w:sz w:val="28"/>
          <w:sz w:val="28"/>
          <w:szCs w:val="28"/>
          <w:rtl w:val="true"/>
          <w:lang w:bidi="ar-LB"/>
        </w:rPr>
        <w:t>تاتور</w:t>
      </w:r>
      <w:r>
        <w:rPr>
          <w:rFonts w:ascii="Traditional Arabic" w:hAnsi="Traditional Arabic" w:cs="Traditional Arabic"/>
          <w:sz w:val="28"/>
          <w:sz w:val="28"/>
          <w:szCs w:val="28"/>
          <w:rtl w:val="true"/>
          <w:lang w:bidi="ar-LB"/>
        </w:rPr>
        <w:t xml:space="preserve"> لا يقول أنا دكتاتور بل يُضفى عليه ظاهرٌ م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دهم الأجهزة الدعائية، وهناك المال، والإمكانات، وحتماً لديهم أيضاً بالإضافة إلى كل هذه الأشياء العملاء و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خوف أن يعودوا ويصنعوا أنظمة لهم، أو يأتي على رأس الأمور أنظمة تقتدي بالغرب</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شكلٍ</w:t>
      </w:r>
      <w:r>
        <w:rPr>
          <w:rFonts w:ascii="Traditional Arabic" w:hAnsi="Traditional Arabic" w:cs="Traditional Arabic"/>
          <w:sz w:val="28"/>
          <w:sz w:val="28"/>
          <w:szCs w:val="28"/>
          <w:rtl w:val="true"/>
          <w:lang w:bidi="ar-LB"/>
        </w:rPr>
        <w:t xml:space="preserve">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خطر الجسيم المُحدق بهذه الدّ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أتي أنظمة غربيّة لتحكمها باسم الديمقراطية وباسم الحريّة وأمثال هذه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نواعٌ وأقسامٌ من المخاطر أيض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يمكن أن يُعين هذه الدّول هنا، هو رؤية الشعب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ديمقراط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شعبو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دينية التي كانت ابتكار إمامنا الجليل يمكنها أن تكون وصفة علاج لجميع هذه الدّول، فهي 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ديمقراط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ابعة من متن الدين أيض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من الممكن أن لا يكون فقهاء من أهل السنّة سواء فقهاء الشافعية في مصر أم المالكية في بعض الدول الأخرى في المنطقة، أم الأحناف في دول ثانية معتقدين بولاية ال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جداً، نحن لا نريد أن نعرض عليهم بشكلٍ حتميّ مبانينا الفقهية أو نصرّ عليها، ولكن الديم</w:t>
      </w:r>
      <w:r>
        <w:rPr>
          <w:rFonts w:ascii="Traditional Arabic" w:hAnsi="Traditional Arabic" w:cs="Traditional Arabic"/>
          <w:sz w:val="28"/>
          <w:sz w:val="28"/>
          <w:szCs w:val="28"/>
          <w:rtl w:val="true"/>
          <w:lang w:bidi="ar-LB"/>
        </w:rPr>
        <w:t>قراطية</w:t>
      </w:r>
      <w:r>
        <w:rPr>
          <w:rFonts w:ascii="Traditional Arabic" w:hAnsi="Traditional Arabic" w:cs="Traditional Arabic"/>
          <w:sz w:val="28"/>
          <w:sz w:val="28"/>
          <w:szCs w:val="28"/>
          <w:rtl w:val="true"/>
          <w:lang w:bidi="ar-LB"/>
        </w:rPr>
        <w:t xml:space="preserve"> الدينية من الممكن أن تتّخذ أشكالاً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عرض عليهم ونفهّمهم هذا المبنى المتعلّق بالديمقراطية الدينية ونُقدّمها كهدية بين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كّ أنّ هذا الشعب سوف يستحسن الديمقراطية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الذي يقع على عاتقنا ويجب إنجازه لكي لا ي</w:t>
      </w:r>
      <w:r>
        <w:rPr>
          <w:rFonts w:ascii="Traditional Arabic" w:hAnsi="Traditional Arabic" w:cs="Traditional Arabic"/>
          <w:sz w:val="28"/>
          <w:sz w:val="28"/>
          <w:szCs w:val="28"/>
          <w:rtl w:val="true"/>
          <w:lang w:bidi="ar-LB"/>
        </w:rPr>
        <w:t>ستغلّ</w:t>
      </w:r>
      <w:r>
        <w:rPr>
          <w:rFonts w:ascii="Traditional Arabic" w:hAnsi="Traditional Arabic" w:cs="Traditional Arabic"/>
          <w:sz w:val="28"/>
          <w:sz w:val="28"/>
          <w:szCs w:val="28"/>
          <w:rtl w:val="true"/>
          <w:lang w:bidi="ar-LB"/>
        </w:rPr>
        <w:t xml:space="preserve"> أعداء هذه الشعوب الفراغ الذي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لء هذا الفراغ بواسطة الإ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أن يوفّقنا الله تعالى لكي نتمكّن أولاً من معرفة مسؤولياتنا وثانياً أن نعمل بها بأفضل وجهٍ إن شاء الل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 </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مؤتمر الصحوة الإسلامية العالمي</w:t>
      </w:r>
    </w:p>
    <w:p>
      <w:pPr>
        <w:pStyle w:val="Normal"/>
        <w:ind w:left="360" w:right="0" w:hanging="0"/>
        <w:jc w:val="left"/>
        <w:rPr/>
      </w:pPr>
      <w:r>
        <w:rPr>
          <w:rFonts w:ascii="Traditional Arabic" w:hAnsi="Traditional Arabic" w:cs="Traditional Arabic"/>
          <w:b/>
          <w:b/>
          <w:bCs/>
          <w:sz w:val="28"/>
          <w:sz w:val="28"/>
          <w:szCs w:val="28"/>
          <w:rtl w:val="true"/>
          <w:lang w:bidi="ar-LB"/>
        </w:rPr>
        <w:t>جذور</w:t>
      </w:r>
      <w:r>
        <w:rPr>
          <w:rFonts w:ascii="Traditional Arabic" w:hAnsi="Traditional Arabic" w:cs="Traditional Arabic"/>
          <w:b/>
          <w:b/>
          <w:bCs/>
          <w:sz w:val="28"/>
          <w:sz w:val="28"/>
          <w:szCs w:val="28"/>
          <w:rtl w:val="true"/>
          <w:lang w:bidi="ar-LB"/>
        </w:rPr>
        <w:t xml:space="preserve"> الصحوة الإسلامية والمخاطر التي تهددها</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عقاد المؤتمر الدولي الأول للصحوة الإسلامية </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ؤساء سلطات، جمع من الضيوف المشاركين في المؤت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خصيات ومفكرون إسلاميون من سائر بلدان العالم وشخصيات من داخل الجمهورية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 القاعة الخاصة بالإذاعة والتلفزيو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6/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8/10/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7/9/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عليكم ورحمة الله وبركاته</w:t>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رب العالمين والصلاة والسلام على نبينا محمد وآله الطيبين وصحبه المنتجب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له العزيز الحكي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 </w:t>
      </w:r>
    </w:p>
    <w:p>
      <w:pPr>
        <w:pStyle w:val="Normal"/>
        <w:ind w:left="360" w:right="0" w:hanging="0"/>
        <w:jc w:val="left"/>
        <w:rPr/>
      </w:pPr>
      <w:r>
        <w:rPr>
          <w:rFonts w:ascii="Traditional Arabic" w:hAnsi="Traditional Arabic" w:cs="Traditional Arabic"/>
          <w:b/>
          <w:b/>
          <w:bCs/>
          <w:sz w:val="28"/>
          <w:sz w:val="28"/>
          <w:szCs w:val="28"/>
          <w:rtl w:val="true"/>
          <w:lang w:bidi="ar-LB"/>
        </w:rPr>
        <w:t xml:space="preserve">﴿يَا أَيُّهَا النَّبِيُّ اتَّقِ اللَّهَ وَلَا تُطِعِ الْكَافِرِينَ وَالْمُنَافِقِينَ إِنَّ اللَّهَ كَانَ عَلِيمًا حَكِ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تَّبِعْ مَا يُوحَى إِلَيْكَ مِن رَّبِّكَ إِنَّ اللَّهَ كَانَ بِمَا تَعْمَلُونَ خَبِ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وَكَّلْ عَلَى اللَّهِ وَكَفَى بِال</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وَكِيلً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الحضور الكرام والضيوف الأعزّ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ا جمعنا هنا هو الصحوة الإسلامية، أعني حالة النهوض والوعي في الأُمّة الإسلامية، التي أدّت إلى تحوّل كبير بين شعوب المنطقة، وإلى انتفاضات وثورات لم تكن تستوعبها أبداً حسابات الشياطين الإقليميين والعال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ات عظيمة هدمت قلاع الاستبداد والاستكبار وألح</w:t>
      </w:r>
      <w:r>
        <w:rPr>
          <w:rFonts w:ascii="Traditional Arabic" w:hAnsi="Traditional Arabic" w:cs="Traditional Arabic"/>
          <w:sz w:val="28"/>
          <w:sz w:val="28"/>
          <w:szCs w:val="28"/>
          <w:rtl w:val="true"/>
          <w:lang w:bidi="ar-LB"/>
        </w:rPr>
        <w:t>قت</w:t>
      </w:r>
      <w:r>
        <w:rPr>
          <w:rFonts w:ascii="Traditional Arabic" w:hAnsi="Traditional Arabic" w:cs="Traditional Arabic"/>
          <w:sz w:val="28"/>
          <w:sz w:val="28"/>
          <w:szCs w:val="28"/>
          <w:rtl w:val="true"/>
          <w:lang w:bidi="ar-LB"/>
        </w:rPr>
        <w:t xml:space="preserve"> الهزيمة بحرّاس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لا شكّ فيه أنّ التطورات الاجتماعية الكبرى تستند دائماً إلى خلفية تاريخية وحضارية، وهي حصيلة تراكم معرفي وتجارب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عوام المائة والخمسين الماضية كان حضور الشخصيات الفكرية والجهادية الكبيرة والفاعلة الإسلامية في مصر والعراق وإيران والهند والبلد</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الأخرى الآسيوية والأفريقية مقدّمة تمهيدية لهذا الوضع الحالي في العالم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ا جرى في العقدين الخامس والسادس من القرن الماضي الميلادي في عدد من البلدان من تطوّرات أدى إلى تولّي أنظمة تميل غالباً إلى مدارس فكرية مادية، وقد تورّطت بمقتضى طبيعتها بعد أمد في</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راك</w:t>
      </w:r>
      <w:r>
        <w:rPr>
          <w:rFonts w:ascii="Traditional Arabic" w:hAnsi="Traditional Arabic" w:cs="Traditional Arabic"/>
          <w:sz w:val="28"/>
          <w:sz w:val="28"/>
          <w:szCs w:val="28"/>
          <w:rtl w:val="true"/>
          <w:lang w:bidi="ar-LB"/>
        </w:rPr>
        <w:t xml:space="preserve"> القوى الاستكبارية والاستعمارية الغربية، إنّما هو أيضاً من التجارب المليئة بالعبر وممّا كان له سهم وافر في بلورة الأفكار العامّة والعميقة في العالم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ا شهدته إيران من ثورة إسلامية كبرى هي على حدّ تعبير الإمام الخمينى العظيم انتصار الدم على السيف، وإقامة نظام الجمهورية الإسلامية الراسخ والمُقتدر والشجاع والمتكامل وتأثيره في الصحوة الإسلامية الراهنة، هو أيضاً يُشكِّل فصلاً مُسهباً جديراً بالبحث والتح</w:t>
      </w:r>
      <w:r>
        <w:rPr>
          <w:rFonts w:ascii="Traditional Arabic" w:hAnsi="Traditional Arabic" w:cs="Traditional Arabic"/>
          <w:sz w:val="28"/>
          <w:sz w:val="28"/>
          <w:szCs w:val="28"/>
          <w:rtl w:val="true"/>
          <w:lang w:bidi="ar-LB"/>
        </w:rPr>
        <w:t>قيق،</w:t>
      </w:r>
      <w:r>
        <w:rPr>
          <w:rFonts w:ascii="Traditional Arabic" w:hAnsi="Traditional Arabic" w:cs="Traditional Arabic"/>
          <w:sz w:val="28"/>
          <w:sz w:val="28"/>
          <w:szCs w:val="28"/>
          <w:rtl w:val="true"/>
          <w:lang w:bidi="ar-LB"/>
        </w:rPr>
        <w:t xml:space="preserve"> وسيستوعب حتماً مساحة مهمة في تحليل وتدوين الوضع الحالي للعالم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حصيلة</w:t>
      </w:r>
      <w:r>
        <w:rPr>
          <w:rFonts w:ascii="Traditional Arabic" w:hAnsi="Traditional Arabic" w:cs="Traditional Arabic"/>
          <w:sz w:val="28"/>
          <w:sz w:val="28"/>
          <w:szCs w:val="28"/>
          <w:rtl w:val="true"/>
          <w:lang w:bidi="ar-LB"/>
        </w:rPr>
        <w:t xml:space="preserve"> أنّ الحقائق المتزايدة الحالية في العالم الإسلامي، ليست بالحوادث المنفصلة عن جذورها التاريخية وأرضيتها الاجتماعية والفكرية، ولذلك من العبث أن يعمد الأعداء أو السطحيون إلى اعتبارها موجة عابرة وحادثة سطحية، وأن يحاولوا بتحليلاتهم المنحرفة والمغرضة إط</w:t>
      </w:r>
      <w:r>
        <w:rPr>
          <w:rFonts w:ascii="Traditional Arabic" w:hAnsi="Traditional Arabic" w:cs="Traditional Arabic"/>
          <w:sz w:val="28"/>
          <w:sz w:val="28"/>
          <w:szCs w:val="28"/>
          <w:rtl w:val="true"/>
          <w:lang w:bidi="ar-LB"/>
        </w:rPr>
        <w:t>فاء</w:t>
      </w:r>
      <w:r>
        <w:rPr>
          <w:rFonts w:ascii="Traditional Arabic" w:hAnsi="Traditional Arabic" w:cs="Traditional Arabic"/>
          <w:sz w:val="28"/>
          <w:sz w:val="28"/>
          <w:szCs w:val="28"/>
          <w:rtl w:val="true"/>
          <w:lang w:bidi="ar-LB"/>
        </w:rPr>
        <w:t xml:space="preserve"> شعلة الأمل في قلوب الشعو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في حديثي الأخوي هذا، أريد أن أقف عند ثلاث نقاط أسا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قاء نظرة مجملة على هوية هذه النهضات والثور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فات والأخطار والعقبات الكبرى التي تقف في طريق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راحات بشأن مواجهة هذه الآفات والأخطار ومعالجت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قاء</w:t>
      </w:r>
      <w:r>
        <w:rPr>
          <w:rFonts w:ascii="Traditional Arabic" w:hAnsi="Traditional Arabic" w:cs="Traditional Arabic"/>
          <w:b/>
          <w:b/>
          <w:bCs/>
          <w:sz w:val="28"/>
          <w:sz w:val="28"/>
          <w:szCs w:val="28"/>
          <w:rtl w:val="true"/>
          <w:lang w:bidi="ar-LB"/>
        </w:rPr>
        <w:t xml:space="preserve"> نظرة مجملة على هوية الثورات الحال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موضوع الأول، أعتقد أن أهمّ عنصر في هذه الثورات الحضور الواقعي والشمولي للشعوب في ميدان العمل وساحة النضال والجهاد، لا فقط بقلوبهم وإرادتهم وإيمانهم، بل أيضاً بأبدانهم وأجسام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فرق كبير وعميق بين مثل هذا الحضور، وبين انقلاب يقوم به جمع من العسكريين أو مجموعة مناضلة مسلّحة أمام شعب لا يتفاعل معهم أو حتى لا يكون راضياً عن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حوادث العقدين الخامس والسادس من القرن الميلادي الماضي كان عبء الثورات في عدد من بلدان آسيا وأفريقيا لا تحمله الجماهير والشباب، بل تنهض به مجموعات انقلابية أو فئات صغيرة ومحدودة 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عزموا وأقدموا، ولكن حين غيّر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أو الجيل الذي تلا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w:t>
      </w:r>
      <w:r>
        <w:rPr>
          <w:rFonts w:ascii="Traditional Arabic" w:hAnsi="Traditional Arabic" w:cs="Traditional Arabic"/>
          <w:sz w:val="28"/>
          <w:sz w:val="28"/>
          <w:szCs w:val="28"/>
          <w:rtl w:val="true"/>
          <w:lang w:bidi="ar-LB"/>
        </w:rPr>
        <w:t>هم</w:t>
      </w:r>
      <w:r>
        <w:rPr>
          <w:rFonts w:ascii="Traditional Arabic" w:hAnsi="Traditional Arabic" w:cs="Traditional Arabic"/>
          <w:sz w:val="28"/>
          <w:sz w:val="28"/>
          <w:szCs w:val="28"/>
          <w:rtl w:val="true"/>
          <w:lang w:bidi="ar-LB"/>
        </w:rPr>
        <w:t xml:space="preserve"> على أثر دوافع وعوامل عديدة فإنّ الثورات قد انقلبت إلى ضدّها وعاد العدو ليفرض سيطرته مرة أخ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هذا يختلف كلّ الاختلاف عن تغيير تنهض به جماهير الشعب التي تندفع بأجسامها وأرواحها إلى الميدان وتطرد العدوّ من الساحة بجهادها وتضحياتها</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فقط تصنع الجماهير شعاراتها، وتُعيّن أهدافها وتُشخّص عدوّها وتفضحه وتتعقبه، وترسم – ولو بإج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بلها، وبالنتيجة تقطع الطريق أمام الخواص المُداهنين والملوّثين بل أمام المندسّين وبذلك تحول دون الانحراف ومداهنة العدو وتغيير المسي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حركة الجماهيرية من الممكن أن يكون عمل الثورة بطيئاً، ولكنّه يبتعد عن السطحية وعن عدم 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كلمة الطيبة التي قال عنها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لَمْ تَرَ كَيْفَ ضَرَبَ اللّهُ مَثَلاً كَلِمَةً طَيِّبَةً كَشَجَرةٍ طَيِّبَةٍ أَصْلُهَا ثَابِتٌ وَفَرْعُهَا فِي ال</w:t>
      </w:r>
      <w:r>
        <w:rPr>
          <w:rFonts w:ascii="Traditional Arabic" w:hAnsi="Traditional Arabic" w:cs="Traditional Arabic"/>
          <w:b/>
          <w:b/>
          <w:bCs/>
          <w:sz w:val="28"/>
          <w:sz w:val="28"/>
          <w:szCs w:val="28"/>
          <w:rtl w:val="true"/>
          <w:lang w:bidi="ar-LB"/>
        </w:rPr>
        <w:t>سَّمَاء</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حين رأيت التجمّع الجماهيري الضخم المقاوم للشعب المصري الفخور على شاشة التلفزيون في ميدان التحرير أيقنت أنّ هذه الثورة منتصرة بإذن ا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ذكر</w:t>
      </w:r>
      <w:r>
        <w:rPr>
          <w:rFonts w:ascii="Traditional Arabic" w:hAnsi="Traditional Arabic" w:cs="Traditional Arabic"/>
          <w:sz w:val="28"/>
          <w:sz w:val="28"/>
          <w:szCs w:val="28"/>
          <w:rtl w:val="true"/>
          <w:lang w:bidi="ar-LB"/>
        </w:rPr>
        <w:t xml:space="preserve"> لكم هذه الحقيق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عد انتصار الثورة الإسلامية وإقامة النظام الإسلامي في إيران وما نزل على أثر ذلك من زلزال عظيم هزّ القوى الطامعة الشرقية والغربية وما ولّده من موجة هائلة فريدة بين ا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توقع أنّ مصر سوف تنهض قبل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w:t>
      </w:r>
      <w:r>
        <w:rPr>
          <w:rFonts w:ascii="Traditional Arabic" w:hAnsi="Traditional Arabic" w:cs="Traditional Arabic"/>
          <w:sz w:val="28"/>
          <w:sz w:val="28"/>
          <w:szCs w:val="28"/>
          <w:rtl w:val="true"/>
          <w:lang w:bidi="ar-LB"/>
        </w:rPr>
        <w:t>أثار</w:t>
      </w:r>
      <w:r>
        <w:rPr>
          <w:rFonts w:ascii="Traditional Arabic" w:hAnsi="Traditional Arabic" w:cs="Traditional Arabic"/>
          <w:sz w:val="28"/>
          <w:sz w:val="28"/>
          <w:szCs w:val="28"/>
          <w:rtl w:val="true"/>
          <w:lang w:bidi="ar-LB"/>
        </w:rPr>
        <w:t xml:space="preserve"> في قلوبنا هذا التوقّع ما كنّا نعرفه عن مصر من تاريخ جهادي وفكري ولما أنجبته من شخصيات مجاهدة وفكر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لم نسمع صوتاً واضحاً من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نفسي أخاطب الشعب المصري بقول أبي فراس الحمدان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راك</w:t>
      </w:r>
      <w:r>
        <w:rPr>
          <w:rFonts w:ascii="Traditional Arabic" w:hAnsi="Traditional Arabic" w:cs="Traditional Arabic"/>
          <w:sz w:val="28"/>
          <w:sz w:val="28"/>
          <w:szCs w:val="28"/>
          <w:rtl w:val="true"/>
          <w:lang w:bidi="ar-LB"/>
        </w:rPr>
        <w:t xml:space="preserve"> عصيّ الدمع شيمتك الصبر        أما للهوى نهي عليك ولا أمر؟</w:t>
      </w:r>
    </w:p>
    <w:p>
      <w:pPr>
        <w:pStyle w:val="Normal"/>
        <w:ind w:left="360" w:right="0" w:hanging="0"/>
        <w:jc w:val="left"/>
        <w:rPr/>
      </w:pP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حين تدفّقت الجماهير المصرية إلى ساحة التحرير والساحات المصرية الأخرى سمعت الجواب، فإنّ الشعب المصري كان يقول لي بلسان قل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لى</w:t>
      </w:r>
      <w:r>
        <w:rPr>
          <w:rFonts w:ascii="Traditional Arabic" w:hAnsi="Traditional Arabic" w:cs="Traditional Arabic"/>
          <w:sz w:val="28"/>
          <w:sz w:val="28"/>
          <w:szCs w:val="28"/>
          <w:rtl w:val="true"/>
          <w:lang w:bidi="ar-LB"/>
        </w:rPr>
        <w:t xml:space="preserve"> أنا مشتاقٌ وعندي لوعة              ولكن مثلي لا يذاع له سرُّ</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سّر المقدس، أي الاندفاع والعزم للقيام تحقّق وتشكّل بالتدريج في ذهنية الشعب المصري وفي اللحظة التاريخية المناسبة نزل بارزاً إلى الميدان في الساحة العظيم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تونس</w:t>
      </w:r>
      <w:r>
        <w:rPr>
          <w:rFonts w:ascii="Traditional Arabic" w:hAnsi="Traditional Arabic" w:cs="Traditional Arabic"/>
          <w:sz w:val="28"/>
          <w:sz w:val="28"/>
          <w:szCs w:val="28"/>
          <w:rtl w:val="true"/>
          <w:lang w:bidi="ar-LB"/>
        </w:rPr>
        <w:t xml:space="preserve"> واليمن وليبيا والبحرين سوف تخضع لنفس هذه القاعدة بالدق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هُم مَّن قَضَى نَحْبَهُ وَمِنْهُم مَّن يَنتَظِرُ وَمَا بَدَّلُوا تَبْدِيلً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ثل هذه الثورات، الأصول والقيم والأهداف لم تدوّن في لوائح ومناشير مسبقة على يد الفئات والأحزاب، بل هي مدوّنة في أذهان كلّ أفراد الشعب الحاضر في الساحة وفي قلوبهم وإرادتهم، ومُعلَنة ومُثبَتة في شعاراتهم وسلوك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براهيم، الآية </w:t>
      </w:r>
      <w:r>
        <w:rPr>
          <w:rFonts w:cs="Traditional Arabic" w:ascii="Traditional Arabic" w:hAnsi="Traditional Arabic"/>
          <w:lang w:bidi="ar-LB"/>
        </w:rPr>
        <w:t>24</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فق</w:t>
      </w:r>
      <w:r>
        <w:rPr>
          <w:rFonts w:ascii="Traditional Arabic" w:hAnsi="Traditional Arabic" w:cs="Traditional Arabic"/>
          <w:sz w:val="28"/>
          <w:sz w:val="28"/>
          <w:szCs w:val="28"/>
          <w:rtl w:val="true"/>
          <w:lang w:bidi="ar-LB"/>
        </w:rPr>
        <w:t xml:space="preserve"> هذا الحساب يمكن بوضوح تشخيص أنّ أصول الثورات الحالية في مصر وبقية البلدان تتجلّى بالدرجة الأولى بما يل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ياء وتجديد العزّة والكرامة الوطنية التي انتُهكت على يد الهيمنة الدكتاتورية للحكّام الفاسدين والسلطة السياسية لأمريكا والغرب</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راية الإسلام الذي يُمثّل العُمق العقائدي والعاطفي للشعب وتوفير الأمن النفسي والعدالة والتقدّم والتفتّح ممّا لا يتحقّق إلاّ في ظلّ الشريع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مود أمام النفوذ والسيطرة الأمريكية والأُوروبية التي أنزلت خلال قرنين أكبر الضربات والخسائر والإهانات بشعوب هذه البلدا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الكيان الصهيونى الغاصب ودولته المُصطنعة التي غرزها الاستعمار كخنجر في خاصرة بلدان المنطقة وجعلها وسيلة لاستمرار سلطته المتجبّرة، وشرّد شعباً من أرضه التاريخ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مّا</w:t>
      </w:r>
      <w:r>
        <w:rPr>
          <w:rFonts w:ascii="Traditional Arabic" w:hAnsi="Traditional Arabic" w:cs="Traditional Arabic"/>
          <w:sz w:val="28"/>
          <w:sz w:val="28"/>
          <w:szCs w:val="28"/>
          <w:rtl w:val="true"/>
          <w:lang w:bidi="ar-LB"/>
        </w:rPr>
        <w:t xml:space="preserve"> لاشك فيه أنّ تبنّي ثورات المنطقة لهذه الأصول وسعيها لتحقيقها لا ينسجم مع رغبات أمريكا والغرب والصهيونية، وهؤلاء يبذلون كلّ ما في وسعهم لينكروا ذلك، لكن الواقع لا يتغيّر بإنكار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شعبية هذه الثورات هي أهمّ عنصر في تشكيل هو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ى الأجنبية بذلت كلّ جهدها ومارست كلّ أساليبها الملتوية لحفظ الحكام المستبدّين والفاسدين والتابعين في هذه البلدان، ولم تكفّ عن دعمهم إلاّ حينما انقطع أملها على أثر ثورة الجماهير وعزم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هنا فإنّ هذه القوى لا يحقّ لها أن تعتبر نفسها مساهمة في هذه ا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لد مثل ليبيا لا يستطيع تدخّل أمريكا والناتو أن يشوب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يبيا أنزل الناتو خسائر فادحة لا ت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هذا التدخّل فإنّ انتصار الشعب الليبي كان من الممكن أن يتأخر ق</w:t>
      </w:r>
      <w:r>
        <w:rPr>
          <w:rFonts w:ascii="Traditional Arabic" w:hAnsi="Traditional Arabic" w:cs="Traditional Arabic"/>
          <w:sz w:val="28"/>
          <w:sz w:val="28"/>
          <w:szCs w:val="28"/>
          <w:rtl w:val="true"/>
          <w:lang w:bidi="ar-LB"/>
        </w:rPr>
        <w:t>ليلاً،</w:t>
      </w:r>
      <w:r>
        <w:rPr>
          <w:rFonts w:ascii="Traditional Arabic" w:hAnsi="Traditional Arabic" w:cs="Traditional Arabic"/>
          <w:sz w:val="28"/>
          <w:sz w:val="28"/>
          <w:szCs w:val="28"/>
          <w:rtl w:val="true"/>
          <w:lang w:bidi="ar-LB"/>
        </w:rPr>
        <w:t xml:space="preserve"> ولكن سوف لا ينزل بالبلد كل هذا الدمار في بُناه التحتية، ولا تزهق كل هذه الأرواح من النساء والأطفال، ولا يدّعي أولئك الأعداء الذين كانت يدهم لسنوات بيد القذافي بأنّ لهم حقّ التدخّل في هذا البلد المظلوم المُد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جماهير الشعب والنخب الجماهيرية والذين انطلقوا من الجماهير هم أصحاب هذه الثورات والأمناء على حراستها والذين يرسمون مستقبلها ويدفعون بعجلتها إن شاء الله تعال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آفات</w:t>
      </w:r>
      <w:r>
        <w:rPr>
          <w:rFonts w:ascii="Traditional Arabic" w:hAnsi="Traditional Arabic" w:cs="Traditional Arabic"/>
          <w:b/>
          <w:b/>
          <w:bCs/>
          <w:sz w:val="28"/>
          <w:sz w:val="28"/>
          <w:szCs w:val="28"/>
          <w:rtl w:val="true"/>
          <w:lang w:bidi="ar-LB"/>
        </w:rPr>
        <w:t xml:space="preserve"> والأخطار التي تقف في طريق الثورات</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وضوع الآفات والأخطار، لا بد أن أؤكّد بداية أنّ الخطر موجود، ولكن هناك أيضاً سبل للوقاي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ى أن تكون الأخطار مبعث خوف الشعوب، دعوا الأعداء يخافوكم</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علم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 كَيْدَ الشَّيْطَانِ كَانَ ضَعِيفً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العزّة والجلال يقول بشأن فئة من المجاهدين في عصر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w:t>
      </w:r>
      <w:r>
        <w:rPr>
          <w:rFonts w:ascii="Traditional Arabic" w:hAnsi="Traditional Arabic" w:cs="Traditional Arabic"/>
          <w:b/>
          <w:b/>
          <w:bCs/>
          <w:sz w:val="28"/>
          <w:sz w:val="28"/>
          <w:szCs w:val="28"/>
          <w:rtl w:val="true"/>
          <w:lang w:bidi="ar-LB"/>
        </w:rPr>
        <w:t>مَ</w:t>
      </w:r>
      <w:r>
        <w:rPr>
          <w:rFonts w:ascii="Traditional Arabic" w:hAnsi="Traditional Arabic" w:cs="Traditional Arabic"/>
          <w:b/>
          <w:b/>
          <w:bCs/>
          <w:sz w:val="28"/>
          <w:sz w:val="28"/>
          <w:szCs w:val="28"/>
          <w:rtl w:val="true"/>
          <w:lang w:bidi="ar-LB"/>
        </w:rPr>
        <w:t xml:space="preserve"> الْوَكِ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قَلَبُواْ بِنِعْمَةٍ مِّنَ اللّهِ وَفَضْلٍ لَّمْ يَمْسَسْهُمْ سُوءٌ وَاتَّبَعُواْ رِضْوَانَ اللّهِ وَاللّهُ ذُو فَضْلٍ عَظِيمٍ﴾</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بدّ من تشخيص الأخطار حتى لا تحصل الحيرة والتردّد عند مواجهتها، ولنكن على معرفة مسبقة بتشخيص الحلّ والعلاج</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واجهنا هذه الأخطار بعد انتصار الثورة الإسلامية وعرفناها وخبرناها وخرجنا من أكثرها بسلام بفضل الله وقيادة الإمام الخميني ووعي جماهيرنا وبصيرتهم وتض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يزال الأعداء يحوكون المؤامرات ولا يزال الشعب يقاوم بعزيمة راسخة لا تل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سّم هذه الأخطار والآفات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له جذور في داخلنا وينبثق من ضعفنا، وما كان نتيجة مباشرة لتخطيط أعدائ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قسم</w:t>
      </w:r>
      <w:r>
        <w:rPr>
          <w:rFonts w:ascii="Traditional Arabic" w:hAnsi="Traditional Arabic" w:cs="Traditional Arabic"/>
          <w:sz w:val="28"/>
          <w:sz w:val="28"/>
          <w:szCs w:val="28"/>
          <w:rtl w:val="true"/>
          <w:lang w:bidi="ar-LB"/>
        </w:rPr>
        <w:t xml:space="preserve"> الأول هو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ر والظنّ بأنّ سقوط الحاكم العميل والفاسد والديكتاتور هو نهاي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سوف يبعث على الارتخاء وراحة البال والغرق في نشوة النصر، وما يتبع ذلك من ضعف الدوافع وهبوط العز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خط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تفاقم هذا الخطر حين يعمد أشخاص إلى الحصول على سهم خاص في الغن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جرى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كة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طمع المحافظون على مضيق الجبل بالغنيمة وما أدّى ذلك إلى هزيمة المسلمين وإلى لوم ربّ العالمين إنّما هو نموذج بارز ينبغي أن لا ننساه أب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شعور بالخشية من الهيمنة الظاهرية للمستكبرين والإحساس بالخوف من أمريكا وسائر القوى المتدخلة، آفة أخرى من هذه الفئة، ولا بّد من توقّ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خب الشجاعة والشباب يجب أن يطردوا من قلوبهم هذا الخو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ثقَة بالعدو والانخداع بابتسامته ووعوده ودعمه إنّما هو من الآفات الكبرى الأخرى التي يجب أن تحذر منها بشكل خاصّ النخب وقادة المس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عرفة العدو بعلاماته مهما لبس من لباس، وصيانة الشعب والثورة من كيده الذي يدبّره في مواضع خلف ستار الصداقة ومدّ يد ا</w:t>
      </w:r>
      <w:r>
        <w:rPr>
          <w:rFonts w:ascii="Traditional Arabic" w:hAnsi="Traditional Arabic" w:cs="Traditional Arabic"/>
          <w:sz w:val="28"/>
          <w:sz w:val="28"/>
          <w:szCs w:val="28"/>
          <w:rtl w:val="true"/>
          <w:lang w:bidi="ar-LB"/>
        </w:rPr>
        <w:t>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انب آخر قد يعتري الأفراد غرور ويحسبون العدو غا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قتران الشجاعة بالتدبير والحزم وحشد كل الإمكانات الإلهية في وجودنا لمواجهة شياطين الجنّ والإن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76</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3</w:t>
      </w:r>
      <w:r>
        <w:rPr>
          <w:rFonts w:cs="Traditional Arabic" w:ascii="Traditional Arabic" w:hAnsi="Traditional Arabic"/>
          <w:rtl w:val="true"/>
          <w:lang w:bidi="ar-LB"/>
        </w:rPr>
        <w:t>-</w:t>
      </w:r>
      <w:r>
        <w:rPr>
          <w:rFonts w:cs="Traditional Arabic" w:ascii="Traditional Arabic" w:hAnsi="Traditional Arabic"/>
          <w:lang w:bidi="ar-LB"/>
        </w:rPr>
        <w:t>174</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إثارة</w:t>
      </w:r>
      <w:r>
        <w:rPr>
          <w:rFonts w:ascii="Traditional Arabic" w:hAnsi="Traditional Arabic" w:cs="Traditional Arabic"/>
          <w:sz w:val="28"/>
          <w:sz w:val="28"/>
          <w:szCs w:val="28"/>
          <w:rtl w:val="true"/>
          <w:lang w:bidi="ar-LB"/>
        </w:rPr>
        <w:t xml:space="preserve"> الاختلافات وخلق الصراعات بين الثوريين والاختراق من خلف جبهة النضال هي أيضاً من الآفات الكبرى التي يجب الفرار منها بكل ما أوتينا من قو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أخطار القسم الثان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شعوب المنطقة قد خبرتها غالباً في الحوادث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ها تولّي الأمور عناصر تعتقد أنّ لها التزامات أمام أميركا و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رب يسعى بعد السقوط الاضطراري للعناصر التابعة أن يحافظ على أصل النظام والهيكليات المفصلية للقدرة ويضع رأساً آخر على هذا الجسم وب</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يواصل فرض سيط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إهدار كلّ المساعي والجهود، وفي هذه الحالة إن واجهوا مقاومة الجماهير ووعيها فسوف يسعون إلى بدائل منحرفة أخرى يضعونها أمام الثورة والجما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سيناريو يمكن أن يتمثّل باقتراح نماذج للحكم والدستور تدفع بالبلدان الإسلامية مرّ</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أخرى إلى شراك التبعية الثقافية والسياسية والاقتصادية للغرب، ويمكن أن تتمثّل في اختراق صفوف الثوريين وتقديم الدعم المالي والإعلامي لتيار مشكوك وعزل التيارات الثورية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يضاً عودة تسلّط الغرب وتثبيت النماذج الغربية التي أعيدت صياغتها والبعي</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عن مبادئ الثورة ثم سيطرتهم على الأوضا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لو</w:t>
      </w:r>
      <w:r>
        <w:rPr>
          <w:rFonts w:ascii="Traditional Arabic" w:hAnsi="Traditional Arabic" w:cs="Traditional Arabic"/>
          <w:sz w:val="28"/>
          <w:sz w:val="28"/>
          <w:szCs w:val="28"/>
          <w:rtl w:val="true"/>
          <w:lang w:bidi="ar-LB"/>
        </w:rPr>
        <w:t xml:space="preserve"> أنّ هذا التكتيك لم يُفلح فإنّ التجارب تقول لنا إنّهم سيعمدون إلى أساليب منها إثارة الفوضى والاغتيالات والحرب الداخلية بين أتباع الأديان أو القوميات والقبائل والأحزاب، بل بين الشعوب والبلدان المجاورة، إلى جانب فرض الحصار الاقتصادي والمقاطعة وتجميد الأرص</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الوطنية وأيضاً الهجوم الشامل الإعلامي والدع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هم من وراء كلّ ذلك جعل الشعوب تشعر بالتعب واليأس، والثوار بالتردّد والن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داء يعلمون أنّ مثل هذه الحالة تجعل هزيمة الثورة ممكنة وميس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يال النُخب الصالحة والفاعلة والإساءة إلى سمعة الآخر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ومن جهة أخرى شراء ذمم العناصر الهزيلة هي أيضاً من الأساليب المتداولة للقوى الغربية وأدعياء التمدّن والأخلا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وثائق وكر التجسّس الأمريكي التي وقعت بيد الثورة الإسلامية في إيران الإسلامية، أوضحت بدقّة أنّ كلّ هذه المؤامرات والدسائس قد خطّط لها نظام الولايات المتحدة الأمر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ادة الرجعية والاستبداد والحاكمية التابعة في البلدان الثورية مبدأ يُجيز لهم ممارسة كل</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هذه الأساليب القذر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مود</w:t>
      </w:r>
      <w:r>
        <w:rPr>
          <w:rFonts w:ascii="Traditional Arabic" w:hAnsi="Traditional Arabic" w:cs="Traditional Arabic"/>
          <w:b/>
          <w:b/>
          <w:bCs/>
          <w:sz w:val="28"/>
          <w:sz w:val="28"/>
          <w:szCs w:val="28"/>
          <w:rtl w:val="true"/>
          <w:lang w:bidi="ar-LB"/>
        </w:rPr>
        <w:t xml:space="preserve"> أمام النفوذ والسيطرة الأمريكية والأُوروب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آخر قسم من حديثي أضع أمام تشخيصكم واختياركم توصيات أستقيها من تجاربنا العينية في إيران ومن مطالعة دقيقة لبقية البلدان</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مؤكّد أنّ ظروف الشعوب والبلدان ليست على نحو واحد فى جميع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ثمة بيّنات تستطيع أن تكون مفيدة للجميع</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الحديث هو أنّه من الممكن التغلّب على كلّ هذه الموانع والآفات واجتيازها بنجاح وانتصار، بالاتكال على الله والاعتماد عليه وحسن الظنّ بما ورد في كتابه العزيز من وعد بالنصر، والتحلّي بالتعقّل والعزم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طبعاً قد نهضتم بعمل كبير جداً ومص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 بّد أن تتحمّلوا من أجله أيضاً متاعب كبيرة، أمير المؤمنين علي عليه السلام يقو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إِنَّ اللهَ لَمْ يَقْصِمْ جَبَّارِي دَهْرٍ قَطُّ إِلَّا بَعْدَ تَمْهِيلٍ ورَخَاءٍ، ولَمْ يَجْبُرْ عَظْمَ أَحَدٍ مِنَ الْأُمَمِ إِلَّا بَعْدَ أَزْلٍ و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دُونِ </w:t>
      </w: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اسْتَقْبَلْتُمْ مِنْ عَتْبٍ ومَا اسْتَدْبَرْتُمْ مِنْ خَطْبٍ مُعْتَ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صيتي</w:t>
      </w:r>
      <w:r>
        <w:rPr>
          <w:rFonts w:ascii="Traditional Arabic" w:hAnsi="Traditional Arabic" w:cs="Traditional Arabic"/>
          <w:sz w:val="28"/>
          <w:sz w:val="28"/>
          <w:szCs w:val="28"/>
          <w:rtl w:val="true"/>
          <w:lang w:bidi="ar-LB"/>
        </w:rPr>
        <w:t xml:space="preserve"> المهمة أن تروا أنفسكم دائماً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إِذَا فَرَغْتَ فَانصَبْ﴾</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لوا الله سبحانه نصب أعينكم وثقوا بأنه في عون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لَى رَبِّكَ فَارْغَبْ﴾</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أن</w:t>
      </w:r>
      <w:r>
        <w:rPr>
          <w:rFonts w:ascii="Traditional Arabic" w:hAnsi="Traditional Arabic" w:cs="Traditional Arabic"/>
          <w:sz w:val="28"/>
          <w:sz w:val="28"/>
          <w:szCs w:val="28"/>
          <w:rtl w:val="true"/>
          <w:lang w:bidi="ar-LB"/>
        </w:rPr>
        <w:t xml:space="preserve"> لا تكون الانتصارات مبعث غرور وغفل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جَاء نَصْرُ اللَّهِ وَالْفَتْ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أَيْتَ النَّاسَ يَدْخُلُونَ فِي دِينِ اللَّهِ أَفْوَاجً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بِّحْ بِحَمْدِ رَبِّكَ وَاسْتَغْفِرْهُ إِنَّهُ كَانَ تَوَّابًا﴾</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دعائم حقيقية لكلّ شعب مؤم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وصية</w:t>
      </w:r>
      <w:r>
        <w:rPr>
          <w:rFonts w:ascii="Traditional Arabic" w:hAnsi="Traditional Arabic" w:cs="Traditional Arabic"/>
          <w:sz w:val="28"/>
          <w:sz w:val="28"/>
          <w:szCs w:val="28"/>
          <w:rtl w:val="true"/>
          <w:lang w:bidi="ar-LB"/>
        </w:rPr>
        <w:t xml:space="preserve"> الأخرى هي إعادة قراءة أصول الثورة بشكل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ارات والأصول يجب أن تخضع للتنقيح والتطبيق مع أصول الإسلام ومُحكَ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لال والحرية والعدالة، وعدم الاستسلام أمام الاستبداد والاستعمار، ورفض التمييز القومي والعنصري والمذهبي، ورفض الصهيونية رفضاً صريحاً وهي التي تشكّل أركان النهضات المعاصرة في البلدان الإسلامية، هي بأجمعها مستقاة من الإسلام والقر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دوِّنوا</w:t>
      </w:r>
      <w:r>
        <w:rPr>
          <w:rFonts w:ascii="Traditional Arabic" w:hAnsi="Traditional Arabic" w:cs="Traditional Arabic"/>
          <w:sz w:val="28"/>
          <w:sz w:val="28"/>
          <w:szCs w:val="28"/>
          <w:rtl w:val="true"/>
          <w:lang w:bidi="ar-LB"/>
        </w:rPr>
        <w:t xml:space="preserve"> مبادئكم، وحافظوا بحساسية كبيرة على أصالتكم، ولا تدعوا أعداءكم يدوّنون نظام مستقبلكم، لا تدعوا أصولكم الإسلامية تُقدَّم قرباناً على مذبح المصالح العاب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انحراف</w:t>
      </w:r>
      <w:r>
        <w:rPr>
          <w:rFonts w:ascii="Traditional Arabic" w:hAnsi="Traditional Arabic" w:cs="Traditional Arabic"/>
          <w:sz w:val="28"/>
          <w:sz w:val="28"/>
          <w:szCs w:val="28"/>
          <w:rtl w:val="true"/>
          <w:lang w:bidi="ar-LB"/>
        </w:rPr>
        <w:t xml:space="preserve"> في الثورات يبدأ من الانحراف في الشعارات و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ثقوا إطلاقاً بأمريكا والناتو وبالأنظمة المجرمة مثل بريطانيا وفرنسا وإيطاليا التي لأمد طويل وزّعت بينها أراضيك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خطبة </w:t>
      </w:r>
      <w:r>
        <w:rPr>
          <w:rFonts w:cs="Traditional Arabic" w:ascii="Traditional Arabic" w:hAnsi="Traditional Arabic"/>
          <w:lang w:bidi="ar-LB"/>
        </w:rPr>
        <w:t>88</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انشراح،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انشراح،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صر</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نه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ملوا معها بسوء ظنّ ولا تصدّقوا ابتساماتهم، فوراء هذه الابتسامات والوعود تكمن الخيانات والمؤا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ثوا عن حلولكم من منبع الإسلام الفيّاض وردّوا وصفات الأجانب إليه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وصية</w:t>
      </w:r>
      <w:r>
        <w:rPr>
          <w:rFonts w:ascii="Traditional Arabic" w:hAnsi="Traditional Arabic" w:cs="Traditional Arabic"/>
          <w:sz w:val="28"/>
          <w:sz w:val="28"/>
          <w:szCs w:val="28"/>
          <w:rtl w:val="true"/>
          <w:lang w:bidi="ar-LB"/>
        </w:rPr>
        <w:t xml:space="preserve"> المهمّة الأخرى الحذر من الاختلافات المذهبية والقومية والعنصرية والقبلية والحد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فوا بالتفاوت ووجّهوه بإدارة حاذ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اهم بين المذاهب الإسلامية مفتاح النجا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ولئك</w:t>
      </w:r>
      <w:r>
        <w:rPr>
          <w:rFonts w:ascii="Traditional Arabic" w:hAnsi="Traditional Arabic" w:cs="Traditional Arabic"/>
          <w:sz w:val="28"/>
          <w:sz w:val="28"/>
          <w:szCs w:val="28"/>
          <w:rtl w:val="true"/>
          <w:lang w:bidi="ar-LB"/>
        </w:rPr>
        <w:t xml:space="preserve"> الذين يُضرمون نيران التفرقة المذهبية أو يعمدون إلى تكفير هذا وذاك، هم عملاء الشيطان وجنده حتى لو لم يعلموا هم بذ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قامة</w:t>
      </w:r>
      <w:r>
        <w:rPr>
          <w:rFonts w:ascii="Traditional Arabic" w:hAnsi="Traditional Arabic" w:cs="Traditional Arabic"/>
          <w:sz w:val="28"/>
          <w:sz w:val="28"/>
          <w:szCs w:val="28"/>
          <w:rtl w:val="true"/>
          <w:lang w:bidi="ar-LB"/>
        </w:rPr>
        <w:t xml:space="preserve"> النظام عمل كبير و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مل معقّد و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النماذج العلمانية أو الليبرالية الغربية، أو القومية المتطرّفة، أو الاتجاهات اليسارية الماركسية تُفرض عليك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معسكر الشرقي قد انهار والمعسكر الغربي يتوسّل بالعنف والحرب والخدعة ليُحافظ على بقائه وليس له عاقبة خير متصوّرة في الأف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سيكون</w:t>
      </w:r>
      <w:r>
        <w:rPr>
          <w:rFonts w:ascii="Traditional Arabic" w:hAnsi="Traditional Arabic" w:cs="Traditional Arabic"/>
          <w:sz w:val="28"/>
          <w:sz w:val="28"/>
          <w:szCs w:val="28"/>
          <w:rtl w:val="true"/>
          <w:lang w:bidi="ar-LB"/>
        </w:rPr>
        <w:t xml:space="preserve">  بضررهم مرور الزمان ولصالح تيا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نهائي يجب أن يتمثّل في التوجّه نحو الأمّة الإسلامية الواحدة وبناء الحضارة الإسلامية الجديدة على أساس الدين والعقلانية والعلم والأخلاق</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تحرير</w:t>
      </w:r>
      <w:r>
        <w:rPr>
          <w:rFonts w:ascii="Traditional Arabic" w:hAnsi="Traditional Arabic" w:cs="Traditional Arabic"/>
          <w:sz w:val="28"/>
          <w:sz w:val="28"/>
          <w:szCs w:val="28"/>
          <w:rtl w:val="true"/>
          <w:lang w:bidi="ar-LB"/>
        </w:rPr>
        <w:t xml:space="preserve"> فلسطين من مخالب الصهاينة هو أيضاً هدف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دان البلقان والقفقاس وآسيا الغربية قد تحرّرت من سيطرة الاتحاد السوفياتي السابق بعد ثمانين سنة من الاحتلال، فلماذا لا تستطيع فلسطين المظلومة بعد سبعين سنة أن تتحرّر من أسر السيطرة الصهيون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جيل</w:t>
      </w:r>
      <w:r>
        <w:rPr>
          <w:rFonts w:ascii="Traditional Arabic" w:hAnsi="Traditional Arabic" w:cs="Traditional Arabic"/>
          <w:sz w:val="28"/>
          <w:sz w:val="28"/>
          <w:szCs w:val="28"/>
          <w:rtl w:val="true"/>
          <w:lang w:bidi="ar-LB"/>
        </w:rPr>
        <w:t xml:space="preserve"> المعاصر في البلدان الإسلامية له قدرة النهوض بمثل هذا العمل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ل الشباب مبعث افتخار مَنْ سبقه من أج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 العربي</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صخر من شيبان قلت لهم</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ا لعمري ولكن منه شيبانُ</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أبٍ قد علا بابنٍ ذُرى شَرَفٍ</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ـلا برسولِ الله عدنانُ</w:t>
      </w:r>
    </w:p>
    <w:p>
      <w:pPr>
        <w:pStyle w:val="Normal"/>
        <w:ind w:left="360" w:right="0" w:hanging="0"/>
        <w:jc w:val="left"/>
        <w:rPr/>
      </w:pPr>
      <w:r>
        <w:rPr>
          <w:rFonts w:ascii="Traditional Arabic" w:hAnsi="Traditional Arabic" w:cs="Traditional Arabic"/>
          <w:sz w:val="28"/>
          <w:sz w:val="28"/>
          <w:szCs w:val="28"/>
          <w:rtl w:val="true"/>
          <w:lang w:bidi="ar-LB"/>
        </w:rPr>
        <w:t>ثقوا</w:t>
      </w:r>
      <w:r>
        <w:rPr>
          <w:rFonts w:ascii="Traditional Arabic" w:hAnsi="Traditional Arabic" w:cs="Traditional Arabic"/>
          <w:sz w:val="28"/>
          <w:sz w:val="28"/>
          <w:szCs w:val="28"/>
          <w:rtl w:val="true"/>
          <w:lang w:bidi="ar-LB"/>
        </w:rPr>
        <w:t xml:space="preserve"> بجيل شبا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وا روح الثقة بالنفس في وجودهم وغذّوهم بتجارب الآباء والأجدا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ثمّة</w:t>
      </w:r>
      <w:r>
        <w:rPr>
          <w:rFonts w:ascii="Traditional Arabic" w:hAnsi="Traditional Arabic" w:cs="Traditional Arabic"/>
          <w:sz w:val="28"/>
          <w:sz w:val="28"/>
          <w:szCs w:val="28"/>
          <w:rtl w:val="true"/>
          <w:lang w:bidi="ar-LB"/>
        </w:rPr>
        <w:t xml:space="preserve"> ملاحظتان مهمّتان في هذا المجا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حد أهم مطالب الشعوب الثائرة والمتحرّرة أن يكون لها الحضور وأن يكون لأصواتها الدور الحاسم في إدارة البلاد</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ولما</w:t>
      </w:r>
      <w:r>
        <w:rPr>
          <w:rFonts w:ascii="Traditional Arabic" w:hAnsi="Traditional Arabic" w:cs="Traditional Arabic"/>
          <w:sz w:val="28"/>
          <w:sz w:val="28"/>
          <w:szCs w:val="28"/>
          <w:rtl w:val="true"/>
          <w:lang w:bidi="ar-LB"/>
        </w:rPr>
        <w:t xml:space="preserve"> كانت هذه الشعوب مؤمنة بالإسلام فإنّ مطلوبه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ام السيادة الشعب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حكام يُنتخبون وفق تصويت الناس، وأن تكون القيم والأصول الحاكمة على المجتمع وفق أصول قائمة على المعرفة والشريعة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يمكن تحقيقه في البلدان المختلفة بأساليب وأشكال مختلفة بمقتضى ظروفها، لكن يجب المراقبة بحساسية كاملة كي لا يختلط هذا المشروع بالديمقراطية الليبرالي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يمقراطية الغربية العلمانية أو المعادية للدين في بعض الموارد ليس لها أي ارتباط بالسيادة الشع</w:t>
      </w:r>
      <w:r>
        <w:rPr>
          <w:rFonts w:ascii="Traditional Arabic" w:hAnsi="Traditional Arabic" w:cs="Traditional Arabic"/>
          <w:sz w:val="28"/>
          <w:sz w:val="28"/>
          <w:szCs w:val="28"/>
          <w:rtl w:val="true"/>
          <w:lang w:bidi="ar-LB"/>
        </w:rPr>
        <w:t>بية</w:t>
      </w:r>
      <w:r>
        <w:rPr>
          <w:rFonts w:ascii="Traditional Arabic" w:hAnsi="Traditional Arabic" w:cs="Traditional Arabic"/>
          <w:sz w:val="28"/>
          <w:sz w:val="28"/>
          <w:szCs w:val="28"/>
          <w:rtl w:val="true"/>
          <w:lang w:bidi="ar-LB"/>
        </w:rPr>
        <w:t xml:space="preserve"> الإسلامية الملتزمة بالقيم وبالخطوط الأصلية الإسلامية في نظام البل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لاحظة</w:t>
      </w:r>
      <w:r>
        <w:rPr>
          <w:rFonts w:ascii="Traditional Arabic" w:hAnsi="Traditional Arabic" w:cs="Traditional Arabic"/>
          <w:sz w:val="28"/>
          <w:sz w:val="28"/>
          <w:szCs w:val="28"/>
          <w:rtl w:val="true"/>
          <w:lang w:bidi="ar-LB"/>
        </w:rPr>
        <w:t xml:space="preserve"> الثانية  أنّ التوجّه الإسلامي يجب أن لا يختلط بالتحجّر والقشرية والتعصّب الجاهل والمتطرّ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بدّ أن يكون الفاصل بين هذين الاثنين وا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رّف الديني المقرون غالباً بالعنف الأعمى هو عامل التخلّف والابتعاد عن الأهداف السامية للثورة، وهذا بدوره عامل ابتعاد الجماهير وفي النتيجة سيكون عامل فشل الثو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خ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لام عن الصحوة الإسلامية ليس حديثاً عن مفهوم مُبهَم غير مشخّص ويقبل التأويل و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حديث عن واقع خارجي مشهود ومحسوس ملأ الأجواء وفجّر الثورات الكبرى وأسقط عناصر خطرة في جبهة الأعداء وأخرجهم من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ذلك فالساحة لا تزال سيّالة وتحت</w:t>
      </w:r>
      <w:r>
        <w:rPr>
          <w:rFonts w:ascii="Traditional Arabic" w:hAnsi="Traditional Arabic" w:cs="Traditional Arabic"/>
          <w:sz w:val="28"/>
          <w:sz w:val="28"/>
          <w:szCs w:val="28"/>
          <w:rtl w:val="true"/>
          <w:lang w:bidi="ar-LB"/>
        </w:rPr>
        <w:t>اج</w:t>
      </w:r>
      <w:r>
        <w:rPr>
          <w:rFonts w:ascii="Traditional Arabic" w:hAnsi="Traditional Arabic" w:cs="Traditional Arabic"/>
          <w:sz w:val="28"/>
          <w:sz w:val="28"/>
          <w:szCs w:val="28"/>
          <w:rtl w:val="true"/>
          <w:lang w:bidi="ar-LB"/>
        </w:rPr>
        <w:t xml:space="preserve"> إلى البلورة وتحقيق الأهداف النهائ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آيات</w:t>
      </w:r>
      <w:r>
        <w:rPr>
          <w:rFonts w:ascii="Traditional Arabic" w:hAnsi="Traditional Arabic" w:cs="Traditional Arabic"/>
          <w:sz w:val="28"/>
          <w:sz w:val="28"/>
          <w:szCs w:val="28"/>
          <w:rtl w:val="true"/>
          <w:lang w:bidi="ar-LB"/>
        </w:rPr>
        <w:t xml:space="preserve"> التي تُليت في مطلع الحديث تشتمل على منهج كامل للعمل وله الفاعلية الدائمة وخاصّة في هذه البُرهة الحساسة المص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خاطب النبي الأكرم  صلى الله عليه وآله وسلم  لكنّنا جميعاً في الواقع مُخاطَبون بها ومكلفو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توصية في هذه الآيات بالتقوى بمعناها السامي والواسع، ثم رفض الطاعة للكافرين والمنافقين، ثم اتّباع الوحي الإلهي وبالتالي التوكّل على الله والاعتماد عل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رّة</w:t>
      </w:r>
      <w:r>
        <w:rPr>
          <w:rFonts w:ascii="Traditional Arabic" w:hAnsi="Traditional Arabic" w:cs="Traditional Arabic"/>
          <w:sz w:val="28"/>
          <w:sz w:val="28"/>
          <w:szCs w:val="28"/>
          <w:rtl w:val="true"/>
          <w:lang w:bidi="ar-LB"/>
        </w:rPr>
        <w:t xml:space="preserve"> أخرى أمرّ على هذه الآيات</w:t>
      </w:r>
      <w:r>
        <w:rPr>
          <w:rFonts w:cs="Traditional Arabic" w:ascii="Traditional Arabic" w:hAnsi="Traditional Arabic"/>
          <w:sz w:val="28"/>
          <w:szCs w:val="28"/>
          <w:rtl w:val="true"/>
          <w:lang w:bidi="ar-LB"/>
        </w:rPr>
        <w:t xml:space="preserve">:        </w:t>
      </w:r>
    </w:p>
    <w:p>
      <w:pPr>
        <w:pStyle w:val="Normal"/>
        <w:ind w:left="360" w:right="0" w:hanging="0"/>
        <w:jc w:val="center"/>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pPr>
      <w:r>
        <w:rPr>
          <w:rFonts w:ascii="Traditional Arabic" w:hAnsi="Traditional Arabic" w:cs="Traditional Arabic"/>
          <w:b/>
          <w:b/>
          <w:bCs/>
          <w:sz w:val="28"/>
          <w:sz w:val="28"/>
          <w:szCs w:val="28"/>
          <w:rtl w:val="true"/>
          <w:lang w:bidi="ar-LB"/>
        </w:rPr>
        <w:t xml:space="preserve">﴿يَا أَيُّهَا النَّبِيُّ اتَّقِ اللَّهَ وَلَا تُطِعِ الْكَافِرِينَ وَالْمُنَافِقِينَ إِنَّ اللَّهَ كَانَ عَلِيمًا حَكِ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تَّبِعْ مَا يُوحَى إِلَيْكَ مِن رَّبِّكَ إِنَّ اللَّهَ كَانَ بِمَا تَعْمَلُونَ خَبِ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وَكَّلْ عَلَى اللَّهِ وَكَفَى بِال</w:t>
      </w:r>
      <w:r>
        <w:rPr>
          <w:rFonts w:ascii="Traditional Arabic" w:hAnsi="Traditional Arabic" w:cs="Traditional Arabic"/>
          <w:b/>
          <w:b/>
          <w:bCs/>
          <w:sz w:val="28"/>
          <w:sz w:val="28"/>
          <w:szCs w:val="28"/>
          <w:rtl w:val="true"/>
          <w:lang w:bidi="ar-LB"/>
        </w:rPr>
        <w:t>لَّهِ</w:t>
      </w:r>
      <w:r>
        <w:rPr>
          <w:rFonts w:ascii="Traditional Arabic" w:hAnsi="Traditional Arabic" w:cs="Traditional Arabic"/>
          <w:b/>
          <w:b/>
          <w:bCs/>
          <w:sz w:val="28"/>
          <w:sz w:val="28"/>
          <w:szCs w:val="28"/>
          <w:rtl w:val="true"/>
          <w:lang w:bidi="ar-LB"/>
        </w:rPr>
        <w:t xml:space="preserve"> وَكِيلًا﴾</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جامعة العلوم الأمنية</w:t>
      </w:r>
    </w:p>
    <w:p>
      <w:pPr>
        <w:pStyle w:val="Normal"/>
        <w:ind w:left="360" w:right="0" w:hanging="0"/>
        <w:jc w:val="left"/>
        <w:rPr/>
      </w:pPr>
      <w:r>
        <w:rPr>
          <w:rFonts w:ascii="Traditional Arabic" w:hAnsi="Traditional Arabic" w:cs="Traditional Arabic"/>
          <w:b/>
          <w:b/>
          <w:bCs/>
          <w:sz w:val="28"/>
          <w:sz w:val="28"/>
          <w:szCs w:val="28"/>
          <w:rtl w:val="true"/>
          <w:lang w:bidi="ar-LB"/>
        </w:rPr>
        <w:t>قوات</w:t>
      </w:r>
      <w:r>
        <w:rPr>
          <w:rFonts w:ascii="Traditional Arabic" w:hAnsi="Traditional Arabic" w:cs="Traditional Arabic"/>
          <w:b/>
          <w:b/>
          <w:bCs/>
          <w:sz w:val="28"/>
          <w:sz w:val="28"/>
          <w:szCs w:val="28"/>
          <w:rtl w:val="true"/>
          <w:lang w:bidi="ar-LB"/>
        </w:rPr>
        <w:t xml:space="preserve"> الشرطة مظهر اقتدار النظام</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سم تخرج طلبة جامعة العلوم الأمن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بار القادة من الجيش والحرس الثوري وجمع من الطلبة في جامعة العلوم الأمن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1/10/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1/9/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للخرّيجين الأعزّاء لهذه الجامعة الذين أصبحوا اليوم جاهزين للنّزول إلى ميدان العمل وأداء التكليف، وكذلك للشباب الأعزّاء الذين نالوا اليوم رُتبهم ودرجاتهم، فأَعَدّوا أنفسهم للدخول في ميدان العلم والاستعداد لأداء الوظائف و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راسم تُ</w:t>
      </w:r>
      <w:r>
        <w:rPr>
          <w:rFonts w:ascii="Traditional Arabic" w:hAnsi="Traditional Arabic" w:cs="Traditional Arabic"/>
          <w:sz w:val="28"/>
          <w:sz w:val="28"/>
          <w:szCs w:val="28"/>
          <w:rtl w:val="true"/>
          <w:lang w:bidi="ar-LB"/>
        </w:rPr>
        <w:t>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بركة حضوركم أيّها الشباب الأعزّاء وببركة الحضور في هذا الميدان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عذب مراسمنا وأكثرها رغب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مال</w:t>
      </w:r>
      <w:r>
        <w:rPr>
          <w:rFonts w:ascii="Traditional Arabic" w:hAnsi="Traditional Arabic" w:cs="Traditional Arabic"/>
          <w:sz w:val="28"/>
          <w:sz w:val="28"/>
          <w:szCs w:val="28"/>
          <w:rtl w:val="true"/>
          <w:lang w:bidi="ar-LB"/>
        </w:rPr>
        <w:t xml:space="preserve"> التي أُنجزت وأيضاً العرض الرائع في هذا الميدان ونظم القوّات وانضباطها كلّ ذلك مورد تقد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نشاط والانضباط في القيام بالأعمال العاديّة يمكن أن يكون مؤشّراً على وجود النّظم والانضباط الفكري والروحيّ الذي يُعدّ المنطلق الأساس للعمل الصحيح والص</w:t>
      </w:r>
      <w:r>
        <w:rPr>
          <w:rFonts w:ascii="Traditional Arabic" w:hAnsi="Traditional Arabic" w:cs="Traditional Arabic"/>
          <w:sz w:val="28"/>
          <w:sz w:val="28"/>
          <w:szCs w:val="28"/>
          <w:rtl w:val="true"/>
          <w:lang w:bidi="ar-LB"/>
        </w:rPr>
        <w:t>راط</w:t>
      </w:r>
      <w:r>
        <w:rPr>
          <w:rFonts w:ascii="Traditional Arabic" w:hAnsi="Traditional Arabic" w:cs="Traditional Arabic"/>
          <w:sz w:val="28"/>
          <w:sz w:val="28"/>
          <w:szCs w:val="28"/>
          <w:rtl w:val="true"/>
          <w:lang w:bidi="ar-LB"/>
        </w:rPr>
        <w:t xml:space="preserve"> المستقيم وأملنا أن يكون كذلك</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قوى الأم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اليوم أن أعرضه عليكم يا شبابنا الأعزّاء هو أهميّة القوى الأمنية، أهميّة العمل الذي التزمت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قوى الأمنيّة يجب عدّها بمستوى أهميّة الأمن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در ما يكون الأمن مهماً لأي شعبٍ وأيّ 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أهميّة حماة هذا الأمن بنفس ذلك المقدار، حيث تعدّ القوى الأمنيّة من مظاهرهم ال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كم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ن في أيّ بلدٍ سواء كان اجتماعياً ومدنياً أم روحيّاً وأخلاقيّاً يُعدّ من الأركان الأساس لتقدّم البلد وقوامه ورف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وأ بلاء يمكن أن ينزل على رأس أيّ شعبٍ وتقدّمه وتكامله هو أن يُسلب الأم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 يكون هناك أمن فلن يكون هناك تفكيرٌ منظّمٌ ومن ثمّ عملٌ منظّم، ولن يتيسّر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ضافة إلى ذلك فإنّ الأم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حاجة أساس للبشر، </w:t>
      </w:r>
      <w:r>
        <w:rPr>
          <w:rFonts w:ascii="Traditional Arabic" w:hAnsi="Traditional Arabic" w:cs="Traditional Arabic"/>
          <w:b/>
          <w:b/>
          <w:bCs/>
          <w:sz w:val="28"/>
          <w:sz w:val="28"/>
          <w:szCs w:val="28"/>
          <w:rtl w:val="true"/>
          <w:lang w:bidi="ar-LB"/>
        </w:rPr>
        <w:t>﴿الَّذِي أَطْعَمَهُم مِّن جُوعٍ وَآمَنَهُم مِّنْ خَوْفٍ﴾</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 عنوان نعمتين كبريين يُظهرهما الحقّ المتعال للمخاطبين بهذ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جاة من الجوع والنجاة من عدم الأمن، فهذه تشير إلى أهميّة الأم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إضافة</w:t>
      </w:r>
      <w:r>
        <w:rPr>
          <w:rFonts w:ascii="Traditional Arabic" w:hAnsi="Traditional Arabic" w:cs="Traditional Arabic"/>
          <w:sz w:val="28"/>
          <w:sz w:val="28"/>
          <w:szCs w:val="28"/>
          <w:rtl w:val="true"/>
          <w:lang w:bidi="ar-LB"/>
        </w:rPr>
        <w:t xml:space="preserve"> إلى هذا، فإنّ من الأعمال التي يعملون عليها بشكلٍ دقيق في المواجهة بين القوى الشيطانيّة للاستكبار الدوليّ الذي يُمثّل اليوم الخطر الكبير على الشعوب المستقلّة هو إيجاد عدم الأمن، سواء كان على المستوى الاجتماعي أم الأخلاقي أم المعنوي وال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ثبت أنّ ترويج المخدّرات يتمّ تبعاً لخططٍ توضع وراء الكواليس من قبل سياسيّي الاستكبار تجاه الدّول التي يكره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هذا الأمر يتعلّق بقضيّة ترويج التحلّل وإضعاف الإيمان وتوهين الأركان الأخلاقيّة في أيّ 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ه تزيد من أهميّة الحفاظ على الأمن وحراس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ضعتم هذا التكليف الكبير على عاتقكم، وها أنتم تنزلون إلى هذا الميدان، فاعرفوا قدر هذا الأم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أولئك الذين يسعون ضمن القوى الأمنية من أجل تأمين الهدوء والأمن وراحة البال لمواطني بلدهم هم في الحقيقة مجاهدون في سبيل الله بالمعنى الواقعيّ للكلمة، وهذا له أهميّة ف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زم هذه السّمة المهمّة وهذا العنوان الكبير هو أن يصونوا – مهما أمكنهم – هذا العمل من الآفات التي يمكن أن تكون فيه أو تعرض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تأكيدنا الدائم وهو الآن كذلك</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قوى الأمنيّة هي أيضاً مظهر اقتدار النّظام والنّظم الذي يريد حفظ أمن البلد وضمانه وحراسته، وكذلك هو مظهر عطف وحرص وروحيّة الرأفة والرحمة من قبل النّظام تجاه آحاد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أمران يجب الالتفات إليهما معاً وبشكلٍ مت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روس وفي الدورات المختل</w:t>
      </w:r>
      <w:r>
        <w:rPr>
          <w:rFonts w:ascii="Traditional Arabic" w:hAnsi="Traditional Arabic" w:cs="Traditional Arabic"/>
          <w:sz w:val="28"/>
          <w:sz w:val="28"/>
          <w:szCs w:val="28"/>
          <w:rtl w:val="true"/>
          <w:lang w:bidi="ar-LB"/>
        </w:rPr>
        <w:t>فة</w:t>
      </w:r>
      <w:r>
        <w:rPr>
          <w:rFonts w:ascii="Traditional Arabic" w:hAnsi="Traditional Arabic" w:cs="Traditional Arabic"/>
          <w:sz w:val="28"/>
          <w:sz w:val="28"/>
          <w:szCs w:val="28"/>
          <w:rtl w:val="true"/>
          <w:lang w:bidi="ar-LB"/>
        </w:rPr>
        <w:t xml:space="preserve"> التي تُقام من أجل التأهيل على مستوى القطاعات المختلفة، يجب تعليم هذا الأمر لكلّ أفراد القوى الأمنية ليصبح من الثقافة الحتميّة ل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تريدون أن تكونوا حماة الراحة والهدوء الفكري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يشعر الناس بقدرتكم واقتداركم وكذلك برأفتكم وحرصكم وأمانتكم ومحبّتك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ها الشباب لديكم مؤهّلات كبرى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إنّ قوانا الأمنيّة قد أضحت على مسافة كبيرة جدّاً، وتطوّرت كثيراً، قي</w:t>
      </w:r>
      <w:r>
        <w:rPr>
          <w:rFonts w:ascii="Traditional Arabic" w:hAnsi="Traditional Arabic" w:cs="Traditional Arabic"/>
          <w:sz w:val="28"/>
          <w:sz w:val="28"/>
          <w:szCs w:val="28"/>
          <w:rtl w:val="true"/>
          <w:lang w:bidi="ar-LB"/>
        </w:rPr>
        <w:t>اساً</w:t>
      </w:r>
      <w:r>
        <w:rPr>
          <w:rFonts w:ascii="Traditional Arabic" w:hAnsi="Traditional Arabic" w:cs="Traditional Arabic"/>
          <w:sz w:val="28"/>
          <w:sz w:val="28"/>
          <w:szCs w:val="28"/>
          <w:rtl w:val="true"/>
          <w:lang w:bidi="ar-LB"/>
        </w:rPr>
        <w:t xml:space="preserve"> بماضيها وما كان في العقود الماض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قريش، الآية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ينتظركم</w:t>
      </w:r>
      <w:r>
        <w:rPr>
          <w:rFonts w:ascii="Traditional Arabic" w:hAnsi="Traditional Arabic" w:cs="Traditional Arabic"/>
          <w:sz w:val="28"/>
          <w:sz w:val="28"/>
          <w:szCs w:val="28"/>
          <w:rtl w:val="true"/>
          <w:lang w:bidi="ar-LB"/>
        </w:rPr>
        <w:t xml:space="preserve"> أيضاً المزيد من الت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يادين مفتوحة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علم والتجربة والتحقيق والتأمّل وإعمال جميع القوى والثّروات التي أوجدها الله تعالى فيكم يمكنكم فتح هذه الميا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أساتذة المحترمون، والقادة المحترمون، وكلّ العاملين، وأنتم أيّها الجامعيّون والخرّيجون، جميعكم مشمولون بهذا الخط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تنالون توفي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فعة إيران العزيزة، إيران الإسلاميّة، إيران المتطوّرة، هي عندنا رهن إرادتكم المُحكمة وعزمكم الرّا</w:t>
      </w:r>
      <w:r>
        <w:rPr>
          <w:rFonts w:ascii="Traditional Arabic" w:hAnsi="Traditional Arabic" w:cs="Traditional Arabic"/>
          <w:sz w:val="28"/>
          <w:sz w:val="28"/>
          <w:szCs w:val="28"/>
          <w:rtl w:val="true"/>
          <w:lang w:bidi="ar-LB"/>
        </w:rPr>
        <w:t>سخ</w:t>
      </w:r>
      <w:r>
        <w:rPr>
          <w:rFonts w:ascii="Traditional Arabic" w:hAnsi="Traditional Arabic" w:cs="Traditional Arabic"/>
          <w:sz w:val="28"/>
          <w:sz w:val="28"/>
          <w:szCs w:val="28"/>
          <w:rtl w:val="true"/>
          <w:lang w:bidi="ar-LB"/>
        </w:rPr>
        <w:t xml:space="preserve"> أيّها الشباب والنّخب، حيث إنّه اليوم بحمد الله نجد هذا مشهوداً في كلّ أرجاء البلاد، والعالم أيضاً يشاهده وسيكون يوماً بعد يوم إن شاء الله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وفّقكم ويشملكم بالدّعاء المُستجاب لوليّ العصر أرواحنا فداه، ورضا روح إمامنا المطهّر وشهد</w:t>
      </w:r>
      <w:r>
        <w:rPr>
          <w:rFonts w:ascii="Traditional Arabic" w:hAnsi="Traditional Arabic" w:cs="Traditional Arabic"/>
          <w:sz w:val="28"/>
          <w:sz w:val="28"/>
          <w:szCs w:val="28"/>
          <w:rtl w:val="true"/>
          <w:lang w:bidi="ar-LB"/>
        </w:rPr>
        <w:t>ائنا</w:t>
      </w:r>
      <w:r>
        <w:rPr>
          <w:rFonts w:cs="Traditional Arabic" w:ascii="Traditional Arabic" w:hAnsi="Traditional Arabic"/>
          <w:sz w:val="28"/>
          <w:szCs w:val="28"/>
          <w:rtl w:val="true"/>
          <w:lang w:bidi="ar-LB"/>
        </w:rPr>
        <w:t>.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والله وبركاته</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آخر يوم من أسبوع الدفاع المقدّس</w:t>
      </w:r>
    </w:p>
    <w:p>
      <w:pPr>
        <w:pStyle w:val="Normal"/>
        <w:ind w:left="360" w:right="0" w:hanging="0"/>
        <w:jc w:val="left"/>
        <w:rPr/>
      </w:pPr>
      <w:r>
        <w:rPr>
          <w:rFonts w:ascii="Traditional Arabic" w:hAnsi="Traditional Arabic" w:cs="Traditional Arabic"/>
          <w:b/>
          <w:b/>
          <w:bCs/>
          <w:sz w:val="28"/>
          <w:sz w:val="28"/>
          <w:szCs w:val="28"/>
          <w:rtl w:val="true"/>
          <w:lang w:bidi="ar-LB"/>
        </w:rPr>
        <w:t>تكريم</w:t>
      </w:r>
      <w:r>
        <w:rPr>
          <w:rFonts w:ascii="Traditional Arabic" w:hAnsi="Traditional Arabic" w:cs="Traditional Arabic"/>
          <w:b/>
          <w:b/>
          <w:bCs/>
          <w:sz w:val="28"/>
          <w:sz w:val="28"/>
          <w:szCs w:val="28"/>
          <w:rtl w:val="true"/>
          <w:lang w:bidi="ar-LB"/>
        </w:rPr>
        <w:t xml:space="preserve"> المعوّقين عمل عظيم</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يوم من أسبوع الدفاع المقدّ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معوّقي وجرحى الحر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8/07/139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10/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9/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فكرة رائعة من الأصدقاء الذين خطّطوا لهذا البرنامج ونفّذ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فس إجلال المعوّقين المصابين بهذه الخسارة الفادحة كأمثالكم هو عملٌ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أنّه يدخل السرور والبهجة على مجموعة من أعزّ الناس إلينا وهم أنتم فحسب، بل لأنّه يُبرز ويُجسّم نماذج الإ</w:t>
      </w:r>
      <w:r>
        <w:rPr>
          <w:rFonts w:ascii="Traditional Arabic" w:hAnsi="Traditional Arabic" w:cs="Traditional Arabic"/>
          <w:sz w:val="28"/>
          <w:sz w:val="28"/>
          <w:szCs w:val="28"/>
          <w:rtl w:val="true"/>
          <w:lang w:bidi="ar-LB"/>
        </w:rPr>
        <w:t>يثار</w:t>
      </w:r>
      <w:r>
        <w:rPr>
          <w:rFonts w:ascii="Traditional Arabic" w:hAnsi="Traditional Arabic" w:cs="Traditional Arabic"/>
          <w:sz w:val="28"/>
          <w:sz w:val="28"/>
          <w:szCs w:val="28"/>
          <w:rtl w:val="true"/>
          <w:lang w:bidi="ar-LB"/>
        </w:rPr>
        <w:t xml:space="preserve"> ومظاهره في المجتمع الذي يحتاج اليوم كثيراً إلى مثل هذه النماذج</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حياناً،</w:t>
      </w:r>
      <w:r>
        <w:rPr>
          <w:rFonts w:ascii="Traditional Arabic" w:hAnsi="Traditional Arabic" w:cs="Traditional Arabic"/>
          <w:sz w:val="28"/>
          <w:sz w:val="28"/>
          <w:szCs w:val="28"/>
          <w:rtl w:val="true"/>
          <w:lang w:bidi="ar-LB"/>
        </w:rPr>
        <w:t xml:space="preserve"> يؤمن المرء بشيء ويعتقد بمفهوم ما، جيّد، وهو حسناً، لكن في بعض الأحيان يتجسّم هذا المفهوم الذي آمن واعتقد به أمام ناظ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نتصار الثورة وفي عصر الطاغوت، كنّا نسمع عن اسم الجهاد ونعرف أحكامه وكنّا نقرأ عن معاني الصمود والوقوف بوجه العدوّ وعن الإ</w:t>
      </w:r>
      <w:r>
        <w:rPr>
          <w:rFonts w:ascii="Traditional Arabic" w:hAnsi="Traditional Arabic" w:cs="Traditional Arabic"/>
          <w:sz w:val="28"/>
          <w:sz w:val="28"/>
          <w:szCs w:val="28"/>
          <w:rtl w:val="true"/>
          <w:lang w:bidi="ar-LB"/>
        </w:rPr>
        <w:t>يثار</w:t>
      </w:r>
      <w:r>
        <w:rPr>
          <w:rFonts w:ascii="Traditional Arabic" w:hAnsi="Traditional Arabic" w:cs="Traditional Arabic"/>
          <w:sz w:val="28"/>
          <w:sz w:val="28"/>
          <w:szCs w:val="28"/>
          <w:rtl w:val="true"/>
          <w:lang w:bidi="ar-LB"/>
        </w:rPr>
        <w:t xml:space="preserve"> والتضحية في الكتب، وكنّا ننقل ذلك للناس أيضاً، لكنّنا لم نكن قد شاهدنا ذلك ولا لمس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شتّان ما بين هذا – حيث يشاهد المرء ناراً من بع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أن يشاهد الجهاد والفداء والإيثار وبذل النفس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نا ذلك</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عندما يتمّ إظهار المعوّقين بشكل متمايز وشاخص في المجتمع، فيُثنى عليهم ويتمّ إجلالهم وتقديرهم وتكريمهم، فهذا يعني الإتيان بالتمثيل الواقعي للإيثار والمجيء به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همّية ف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يضاً نحن بحاجة إلى هذا التكريم والتجليل، وكذل</w:t>
      </w:r>
      <w:r>
        <w:rPr>
          <w:rFonts w:ascii="Traditional Arabic" w:hAnsi="Traditional Arabic" w:cs="Traditional Arabic"/>
          <w:sz w:val="28"/>
          <w:sz w:val="28"/>
          <w:szCs w:val="28"/>
          <w:rtl w:val="true"/>
          <w:lang w:bidi="ar-LB"/>
        </w:rPr>
        <w:t>ك</w:t>
      </w:r>
      <w:r>
        <w:rPr>
          <w:rFonts w:ascii="Traditional Arabic" w:hAnsi="Traditional Arabic" w:cs="Traditional Arabic"/>
          <w:sz w:val="28"/>
          <w:sz w:val="28"/>
          <w:szCs w:val="28"/>
          <w:rtl w:val="true"/>
          <w:lang w:bidi="ar-LB"/>
        </w:rPr>
        <w:t xml:space="preserve"> النظ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ضافة إلى هذا، البُعد الثالث للقضيّة هو شيء من الشكر القليل لهذه المجموعة المضحّية ولعوائله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بناءً</w:t>
      </w:r>
      <w:r>
        <w:rPr>
          <w:rFonts w:ascii="Traditional Arabic" w:hAnsi="Traditional Arabic" w:cs="Traditional Arabic"/>
          <w:sz w:val="28"/>
          <w:sz w:val="28"/>
          <w:szCs w:val="28"/>
          <w:rtl w:val="true"/>
          <w:lang w:bidi="ar-LB"/>
        </w:rPr>
        <w:t xml:space="preserve"> عليه، لقد قمتم بعملٍ ممتاز حيث نظّمتم هذه المراسم وأقمتم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شيئة الله سيتمّ إنجاز هذا العمل كلّ عام وليجلس أصحاب الفكر وأهل الفن ويُفكّروا وليُضفوا المزيد من التكامل على هذه المراس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إنّ لساننا قاصر إذا أردنا أن نشكركم، أنتم الذين بذلتم وجودكم وصحّتكم وراحتكم مدى العمر من أجل الثورة والإسلام</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وإنّه</w:t>
      </w:r>
      <w:r>
        <w:rPr>
          <w:rFonts w:ascii="Traditional Arabic" w:hAnsi="Traditional Arabic" w:cs="Traditional Arabic"/>
          <w:sz w:val="28"/>
          <w:sz w:val="28"/>
          <w:szCs w:val="28"/>
          <w:rtl w:val="true"/>
          <w:lang w:bidi="ar-LB"/>
        </w:rPr>
        <w:t xml:space="preserve"> في الواقع لمضيعة للجهود إذا أراد من هو مثلي أن يشك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تاجرتم مع الله، ويجب أن نتوجّه إليك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تَبْشِرُواْ بِبَيْعِكُمُ الَّذِي بَايَعْتُم بِ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فراشات</w:t>
      </w:r>
      <w:r>
        <w:rPr>
          <w:rFonts w:ascii="Traditional Arabic" w:hAnsi="Traditional Arabic" w:cs="Traditional Arabic"/>
          <w:b/>
          <w:b/>
          <w:bCs/>
          <w:sz w:val="28"/>
          <w:sz w:val="28"/>
          <w:szCs w:val="28"/>
          <w:rtl w:val="true"/>
          <w:lang w:bidi="ar-LB"/>
        </w:rPr>
        <w:t xml:space="preserve"> الحائمات</w:t>
      </w:r>
    </w:p>
    <w:p>
      <w:pPr>
        <w:pStyle w:val="Normal"/>
        <w:ind w:left="360" w:right="0" w:hanging="0"/>
        <w:jc w:val="left"/>
        <w:rPr/>
      </w:pPr>
      <w:r>
        <w:rPr>
          <w:rFonts w:ascii="Traditional Arabic" w:hAnsi="Traditional Arabic" w:cs="Traditional Arabic"/>
          <w:sz w:val="28"/>
          <w:sz w:val="28"/>
          <w:szCs w:val="28"/>
          <w:rtl w:val="true"/>
          <w:lang w:bidi="ar-LB"/>
        </w:rPr>
        <w:t>ونفس</w:t>
      </w:r>
      <w:r>
        <w:rPr>
          <w:rFonts w:ascii="Traditional Arabic" w:hAnsi="Traditional Arabic" w:cs="Traditional Arabic"/>
          <w:sz w:val="28"/>
          <w:sz w:val="28"/>
          <w:szCs w:val="28"/>
          <w:rtl w:val="true"/>
          <w:lang w:bidi="ar-LB"/>
        </w:rPr>
        <w:t xml:space="preserve"> هذا المقدار من إظهار الاحترام والتكريم أرى ضرورة أن أوجّهه إلى هذه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مرّضات والزوجات وكلّ من كنّ بحسب تعبير أخينا العزي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راشات الحائ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هذا المعوّق بإيثار وتضحية من أجل تأمين راحته وجعل استمرار حياته براحة، مُمكنة وم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في الواقع أشكر بكلّ محبّة ومن أعماق القلب جميع هذه الزوجات المحت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علم كلّ واحدة منهنّ أنّ أجرها وثواب خدمتها الصادقة الممتزجة بالبِشْر لكلّ معوّق تُعدّ من أعظم أنواع الإيثار وأبرز مصاديق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هنّ عند الله تعالى الأجر الجزي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جميعاً محتاج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أتي اللحظة التي يشعر فيها الإنسان بخلوّ 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 اليوم الذي يشعر فيه الإنسان أمام الله تعالى وأمام المحاسبة والمؤاخذة الإلهية أنّ كفّة ميزان أعماله خفيفة،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دمات التي تقدّمونها، هناك ستنف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لحظة صبر صبرتموها طيلة هذه العقود الثلاثة، طيلة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منذ بداية الإعاقة وإلى اليوم، وستكون لسنواتٍ لاحقة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يمنح الله الشفاء للمعوّق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فيها من حالات، ستصبرون فيها أيضاً، فإنّها جميعاً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ساب الإلهي لا يضي</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 xml:space="preserve">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ألّم المرء لساعة ويشعر بالانزعاج، ويتحسّر لما يُصيبه من ألم، لكنّه يتحمّل كلّ ذلك في سبيل الله، فإنّ ذلك س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يُمكن وص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ير الله بذاته المقدّسة والكرام الكاتبين من العاملين عنده لا يوجد بشريّ يُمكنه أن يُدرك ما تشعر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غير قابل لل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تعالى يشعر ويعلم ويُدرك ويُس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ثبت فإنّه إن شاء الله سوف يعطيكم جز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موا قدر هذه ا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عر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بلاءٍ يأتي هو رحمة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ألم تنزله هو راحة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جعلت العبد في ظلمة</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لك حتى يدرك سطوع وجهك</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بل وثّقت به عبدك</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ك حتى يوثّق بعشقك</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فانظروا</w:t>
      </w:r>
      <w:r>
        <w:rPr>
          <w:rFonts w:ascii="Traditional Arabic" w:hAnsi="Traditional Arabic" w:cs="Traditional Arabic"/>
          <w:sz w:val="28"/>
          <w:sz w:val="28"/>
          <w:szCs w:val="28"/>
          <w:rtl w:val="true"/>
          <w:lang w:bidi="ar-LB"/>
        </w:rPr>
        <w:t xml:space="preserve"> بهذا المنظار إلى ما ابتُليتم به من 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غوص المرء في الظلام يرى النور أكثر ويشع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ظلّ هذه الآلام يمكن شهود الله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بمشيئة الله ستنالون الأجر الإله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توجد</w:t>
      </w:r>
      <w:r>
        <w:rPr>
          <w:rFonts w:ascii="Traditional Arabic" w:hAnsi="Traditional Arabic" w:cs="Traditional Arabic"/>
          <w:sz w:val="28"/>
          <w:sz w:val="28"/>
          <w:szCs w:val="28"/>
          <w:rtl w:val="true"/>
          <w:lang w:bidi="ar-LB"/>
        </w:rPr>
        <w:t xml:space="preserve"> هنا نقطة أخرى، وهي أنّ دولتنا ونظامنا الجمهوريّ الإسلاميّ وشعبنا هو الذي أنجز هذا العمل الكبي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هذه</w:t>
      </w:r>
      <w:r>
        <w:rPr>
          <w:rFonts w:ascii="Traditional Arabic" w:hAnsi="Traditional Arabic" w:cs="Traditional Arabic"/>
          <w:sz w:val="28"/>
          <w:sz w:val="28"/>
          <w:szCs w:val="28"/>
          <w:rtl w:val="true"/>
          <w:lang w:bidi="ar-LB"/>
        </w:rPr>
        <w:t xml:space="preserve"> الواقعة التي جرت في إيران وغيّرت مسير التاريخ لا يمكن إدراجها في قالب الألفا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مرّت ثلاثون سنة من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مرّ ثلاثمائة سنة، فإنّ الذين يشاهدون ويرون هذه الواقعة العظيمة سيشعرون حينها أيّة واقعة جرت، أيّ انعطاف عظيم في تاريخ الأُمّة الإسل</w:t>
      </w:r>
      <w:r>
        <w:rPr>
          <w:rFonts w:ascii="Traditional Arabic" w:hAnsi="Traditional Arabic" w:cs="Traditional Arabic"/>
          <w:sz w:val="28"/>
          <w:sz w:val="28"/>
          <w:szCs w:val="28"/>
          <w:rtl w:val="true"/>
          <w:lang w:bidi="ar-LB"/>
        </w:rPr>
        <w:t>اميّة</w:t>
      </w:r>
      <w:r>
        <w:rPr>
          <w:rFonts w:ascii="Traditional Arabic" w:hAnsi="Traditional Arabic" w:cs="Traditional Arabic"/>
          <w:sz w:val="28"/>
          <w:sz w:val="28"/>
          <w:szCs w:val="28"/>
          <w:rtl w:val="true"/>
          <w:lang w:bidi="ar-LB"/>
        </w:rPr>
        <w:t xml:space="preserve"> وما هو أبعد، أي تاريخ للبشريّة قد 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صل أمرٌ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عرنا جزءاً بسيطاً منه وتلمّسناه وشاهدناه ونشا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العمل العظيم الذي أنجزه شعب إيران في الثورة بقيادة إمامنا الجليل هذا الرجل الإلهيّ والسماويّ يُعدّ ذخراً ل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ascii="Traditional Arabic" w:hAnsi="Traditional Arabic" w:cs="Traditional Arabic"/>
          <w:sz w:val="28"/>
          <w:sz w:val="28"/>
          <w:szCs w:val="28"/>
          <w:rtl w:val="true"/>
          <w:lang w:bidi="ar-LB"/>
        </w:rPr>
        <w:t>عملاً</w:t>
      </w:r>
      <w:r>
        <w:rPr>
          <w:rFonts w:ascii="Traditional Arabic" w:hAnsi="Traditional Arabic" w:cs="Traditional Arabic"/>
          <w:sz w:val="28"/>
          <w:sz w:val="28"/>
          <w:szCs w:val="28"/>
          <w:rtl w:val="true"/>
          <w:lang w:bidi="ar-LB"/>
        </w:rPr>
        <w:t xml:space="preserve"> عظيماً، وكانت تكلفته باهظ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أمامي جزء من هذه التكلف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فقد شعبنا عدداً من أبنائه وصاروا في عداد الشهداء وعدداً آخر صاروا مثلكم، وآخرون أد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ؤلاء يعتبرون من تلك التكاليف التي دفعها هذا الشعب من أجل هذا العمل الكبي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لو أردت أن أحكم، لقلت إنّ قضيّة المعوّق بنسبة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وّق في حالة الشلل الرباعي وهو الوضع الذي أنتم عليه هو أهمّ من قضي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هادة تحدث دفعة واحدة وتتمّ، ثمّ يعرج بواسطت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ال التي أنتم عليها، وبحسب ما عندي من تحليل، فإ</w:t>
      </w:r>
      <w:r>
        <w:rPr>
          <w:rFonts w:ascii="Traditional Arabic" w:hAnsi="Traditional Arabic" w:cs="Traditional Arabic"/>
          <w:sz w:val="28"/>
          <w:sz w:val="28"/>
          <w:szCs w:val="28"/>
          <w:rtl w:val="true"/>
          <w:lang w:bidi="ar-LB"/>
        </w:rPr>
        <w:t>نّها</w:t>
      </w:r>
      <w:r>
        <w:rPr>
          <w:rFonts w:ascii="Traditional Arabic" w:hAnsi="Traditional Arabic" w:cs="Traditional Arabic"/>
          <w:sz w:val="28"/>
          <w:sz w:val="28"/>
          <w:szCs w:val="28"/>
          <w:rtl w:val="true"/>
          <w:lang w:bidi="ar-LB"/>
        </w:rPr>
        <w:t xml:space="preserve"> تبدو لي على مستوى الإيثار أكبر من الشهادة، وذلك لما فيها من آلام ومشكلات، سواءٌ لكم أم لآبائكم وأمّهاتكم وعوائلكم وأبنائ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عدّ من تلك الأرقام الضخمة جداً في هذا العمل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شاء الله، ستنالون من الله تعالى من الأجر ما يتناسب مع ذلك ويثقل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يزان الأعمال ثوابك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تأكيد،</w:t>
      </w:r>
      <w:r>
        <w:rPr>
          <w:rFonts w:ascii="Traditional Arabic" w:hAnsi="Traditional Arabic" w:cs="Traditional Arabic"/>
          <w:sz w:val="28"/>
          <w:sz w:val="28"/>
          <w:szCs w:val="28"/>
          <w:rtl w:val="true"/>
          <w:lang w:bidi="ar-LB"/>
        </w:rPr>
        <w:t xml:space="preserve"> أقول إنّ لكم دوراً كبيراً في تعظيم هذا الأجر، أو التقلي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ه الآية التي تُليت علينا الآن </w:t>
      </w:r>
      <w:r>
        <w:rPr>
          <w:rFonts w:ascii="Traditional Arabic" w:hAnsi="Traditional Arabic" w:cs="Traditional Arabic"/>
          <w:b/>
          <w:b/>
          <w:bCs/>
          <w:sz w:val="28"/>
          <w:sz w:val="28"/>
          <w:szCs w:val="28"/>
          <w:rtl w:val="true"/>
          <w:lang w:bidi="ar-LB"/>
        </w:rPr>
        <w:t>﴿الَّذِينَ اسْتَجَابُواْ لِلّهِ وَالرَّسُولِ مِن بَعْدِ مَآ أَصَابَهُمُ الْقَرْحُ لِلَّذِينَ أَحْسَنُواْ مِنْهُمْ وَاتَّقَواْ أَجْرٌ عَظِيمٌ﴾</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xml:space="preserve">، تُشير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جُرحوا لهم أجرٌ عظيم بشرط التقوى و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لب في أيّ وقتٍ من الأوقات حالة الاختيار م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في حالٍ دائ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72</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تقومون بالاختيار دوماً، وإلى النهاية، إنّ صبركم وثباتكم واحتسابكم، كلّ هذه تزيد من أج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ساب يعني الكتابة عند الله، فيقول الإنسا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سمي هذا وبدني وراحتي وشبابي قد وهبتك إيّاه وأنفقته في سبيلك وأنا الآن راضٍ</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هو الاحت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كبر الأثر في العروج إلى المقامات العليا وإحراز الأجر والثواب الإله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ا كافٍ على ما يب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دّداً أشكر السيّدات وأعتذر لأنني لم أتمكّن من السؤال عن قرب عن أحوال كلّ معوّق عزيز بمف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أعلن إرادتي تجاه السيّدات ع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يوفّق الجميع ويؤيّدو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نحن قد أثنينا عليكم، وكان حقّاً وصد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عليكم أن تعرفوا ق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عم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تعالى أن يحفظكم جميعاً</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مؤتمر نصرة الانتفاضة الفلسطينية</w:t>
      </w:r>
    </w:p>
    <w:p>
      <w:pPr>
        <w:pStyle w:val="Normal"/>
        <w:ind w:left="360" w:right="0" w:hanging="0"/>
        <w:jc w:val="left"/>
        <w:rPr/>
      </w:pPr>
      <w:r>
        <w:rPr>
          <w:rFonts w:ascii="Traditional Arabic" w:hAnsi="Traditional Arabic" w:cs="Traditional Arabic"/>
          <w:b/>
          <w:b/>
          <w:bCs/>
          <w:sz w:val="28"/>
          <w:sz w:val="28"/>
          <w:szCs w:val="28"/>
          <w:rtl w:val="true"/>
          <w:lang w:bidi="ar-LB"/>
        </w:rPr>
        <w:t>فلسطين</w:t>
      </w:r>
      <w:r>
        <w:rPr>
          <w:rFonts w:ascii="Traditional Arabic" w:hAnsi="Traditional Arabic" w:cs="Traditional Arabic"/>
          <w:b/>
          <w:b/>
          <w:bCs/>
          <w:sz w:val="28"/>
          <w:sz w:val="28"/>
          <w:szCs w:val="28"/>
          <w:rtl w:val="true"/>
          <w:lang w:bidi="ar-LB"/>
        </w:rPr>
        <w:t xml:space="preserve"> هي فلسطين من النهر إلى البحر</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قاد المؤتمر الدولي الخامس لدعم الانتفاضة الفلسطين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ؤساء، جمع من مشاركين في المؤت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ساء مجالس، ووفود من مائة بل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7/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3/11/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سلام</w:t>
      </w:r>
      <w:r>
        <w:rPr>
          <w:rFonts w:ascii="Traditional Arabic" w:hAnsi="Traditional Arabic" w:cs="Traditional Arabic"/>
          <w:sz w:val="28"/>
          <w:sz w:val="28"/>
          <w:szCs w:val="28"/>
          <w:rtl w:val="true"/>
          <w:lang w:bidi="ar-LB"/>
        </w:rPr>
        <w:t xml:space="preserve"> عليكم ورحمة الله وبركات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رب العالمين والصلاة والسلام على سيدنا محمد وآله الطاهرين وصحبه المنتجبين، وعلى من تبعهم بإحسان إلى يوم ال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له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أُذِنَ لِلَّذِينَ يُقَاتَلُونَ بِأَنَّهُمْ ظُلِمُوا وَإِنَّ اللَّهَ عَلَى نَصْرِهِمْ لَقَدِ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أُخْرِجُوا مِن دِيَارِهِمْ بِغَيْرِ حَقٍّ إِلَّا أَن يَقُولُوا رَبُّنَا اللَّهُ وَلَوْلَا دَفْعُ اللَّهِ النَّاسَ بَعْضَهُم بِبَعْض</w:t>
      </w: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lang w:bidi="ar-LB"/>
        </w:rPr>
        <w:t xml:space="preserve"> لَّهُدِّمَتْ صَوَامِعُ وَبِيَعٌ وَصَلَوَاتٌ وَمَسَاجِدُ يُذْكَرُ فِيهَا اسْمُ اللَّهِ كَثِيرًا وَلَيَنصُرَنَّ اللَّهُ مَن يَنصُرُهُ إِنَّ اللَّهَ لَقَوِيٌّ عَزِيزٌ﴾</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الضيوف الأعزاء وجميع الحضور المحترم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ضية</w:t>
      </w:r>
      <w:r>
        <w:rPr>
          <w:rFonts w:ascii="Traditional Arabic" w:hAnsi="Traditional Arabic" w:cs="Traditional Arabic"/>
          <w:b/>
          <w:b/>
          <w:bCs/>
          <w:sz w:val="28"/>
          <w:sz w:val="28"/>
          <w:szCs w:val="28"/>
          <w:rtl w:val="true"/>
          <w:lang w:bidi="ar-LB"/>
        </w:rPr>
        <w:t xml:space="preserve"> الفلسطيني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تتميز</w:t>
      </w:r>
      <w:r>
        <w:rPr>
          <w:rFonts w:ascii="Traditional Arabic" w:hAnsi="Traditional Arabic" w:cs="Traditional Arabic"/>
          <w:sz w:val="28"/>
          <w:sz w:val="28"/>
          <w:szCs w:val="28"/>
          <w:rtl w:val="true"/>
          <w:lang w:bidi="ar-LB"/>
        </w:rPr>
        <w:t xml:space="preserve"> القضية الفلسطينية بخصوصية فريدة من بين كل الموضوعات التي يجدر بالنخبة الدينية والسياسية في كل العالم الإسلامي أن تتطرق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طين هي القضية الأولى بين كل الموضوعات المشتركة للبلد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مة خصوصيات منقطعة النظير في هذه القض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غتصب بلد مسلم من شعبه، ويعطى لأجانب جُمّعوا من بلدان شتى، وكوّنوا مجتمعاً غير متجانس ومزيف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حدث غير المسبوق في التاريخ جرى بواسطة المذابح والجرائم والظلم والإهانات المستمر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بلة المسلمين الأولى والكثير من المراكز الدينية المحترمة في هذا البلد مهدّدة بالهدم والامتهان والزوا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كومة والمجتمع المزيفين مارسا في أكثر مناطق العالم الإسلامي حساسية، منذ بداية ظهورهما وإلى الآن، دور القاعدة العسكرية والأمنية والسياسية للحكومات الاستكبارية، ودور</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ascii="Traditional Arabic" w:hAnsi="Traditional Arabic" w:cs="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محور</w:t>
      </w:r>
      <w:r>
        <w:rPr>
          <w:rFonts w:ascii="Traditional Arabic" w:hAnsi="Traditional Arabic" w:cs="Traditional Arabic"/>
          <w:sz w:val="28"/>
          <w:sz w:val="28"/>
          <w:szCs w:val="28"/>
          <w:rtl w:val="true"/>
          <w:lang w:bidi="ar-LB"/>
        </w:rPr>
        <w:t xml:space="preserve"> للغرب الاستعماري الذي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سباب متعددة – عدواتحاد البلدان الإسلامية ورفعتها وتقدمها، وقد استخدمه كالخنجر في خاصرة الأمة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هيونية التي تعدّ خطراً أخلاقياً وسياسياً واقتصادياً كبيراً على المجتمع البشري استخدمت محطّ الأقدام هذا وسيلة ونقطة انطلاق لتوسيع نفوذها وهيمنتها في العال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w:t>
      </w:r>
      <w:r>
        <w:rPr>
          <w:rFonts w:ascii="Traditional Arabic" w:hAnsi="Traditional Arabic" w:cs="Traditional Arabic"/>
          <w:sz w:val="28"/>
          <w:sz w:val="28"/>
          <w:szCs w:val="28"/>
          <w:rtl w:val="true"/>
          <w:lang w:bidi="ar-LB"/>
        </w:rPr>
        <w:t xml:space="preserve"> إضافة نقاط أخرى للنقاط السابقة منها التكاليف المالية والبشرية الجسيمة التي تحمّلتها البلدان الإسلامية حتى الآن، والانشغال الذهني للحكومات والشعوب المسلمة، ومعاناة ومحن ملايين المشردين الفلسطينيين الذين لا يزال بعضهم يعيشون حتى الآن وبعد ستة عقود في ا</w:t>
      </w:r>
      <w:r>
        <w:rPr>
          <w:rFonts w:ascii="Traditional Arabic" w:hAnsi="Traditional Arabic" w:cs="Traditional Arabic"/>
          <w:sz w:val="28"/>
          <w:sz w:val="28"/>
          <w:szCs w:val="28"/>
          <w:rtl w:val="true"/>
          <w:lang w:bidi="ar-LB"/>
        </w:rPr>
        <w:t>لمخيمات،</w:t>
      </w:r>
      <w:r>
        <w:rPr>
          <w:rFonts w:ascii="Traditional Arabic" w:hAnsi="Traditional Arabic" w:cs="Traditional Arabic"/>
          <w:sz w:val="28"/>
          <w:sz w:val="28"/>
          <w:szCs w:val="28"/>
          <w:rtl w:val="true"/>
          <w:lang w:bidi="ar-LB"/>
        </w:rPr>
        <w:t xml:space="preserve"> والانقطاع التاريخي لقطب حضاري مهم في العالم الإسلامي، وإلى غير ذ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طلاقة</w:t>
      </w:r>
      <w:r>
        <w:rPr>
          <w:rFonts w:ascii="Traditional Arabic" w:hAnsi="Traditional Arabic" w:cs="Traditional Arabic"/>
          <w:b/>
          <w:b/>
          <w:bCs/>
          <w:sz w:val="28"/>
          <w:sz w:val="28"/>
          <w:szCs w:val="28"/>
          <w:rtl w:val="true"/>
          <w:lang w:bidi="ar-LB"/>
        </w:rPr>
        <w:t xml:space="preserve"> الصحوة الإسلامي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أضيفت اليوم نقطة أساس أخرى إلى تلك النقاط، ألا وهي نهضة الصحوة الإسلامية التي عمّت كل المنطقة، وفتحت فصلاً جديداً حاسماً في تاريخ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كة العظيمة التي يمكنها بلا شك أن تؤدي إلى إيجاد منظومة إسلامية مقتدرة ومتقدمة ومنسجمة في هذه المن</w:t>
      </w:r>
      <w:r>
        <w:rPr>
          <w:rFonts w:ascii="Traditional Arabic" w:hAnsi="Traditional Arabic" w:cs="Traditional Arabic"/>
          <w:sz w:val="28"/>
          <w:sz w:val="28"/>
          <w:szCs w:val="28"/>
          <w:rtl w:val="true"/>
          <w:lang w:bidi="ar-LB"/>
        </w:rPr>
        <w:t>طقة</w:t>
      </w:r>
      <w:r>
        <w:rPr>
          <w:rFonts w:ascii="Traditional Arabic" w:hAnsi="Traditional Arabic" w:cs="Traditional Arabic"/>
          <w:sz w:val="28"/>
          <w:sz w:val="28"/>
          <w:szCs w:val="28"/>
          <w:rtl w:val="true"/>
          <w:lang w:bidi="ar-LB"/>
        </w:rPr>
        <w:t xml:space="preserve"> الحساسة من العالم، وتضع بحول الله وقوته وبالعزيمة الراسخة لرواد هذه النهضة نهاية لعصر التخلف والضعف والمهانة الذي عاشته الشعوب المسلمة، و قد استمدت جانباً مهماً من طاقتها وحماسها من قضية فلسط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ظلم</w:t>
      </w:r>
      <w:r>
        <w:rPr>
          <w:rFonts w:ascii="Traditional Arabic" w:hAnsi="Traditional Arabic" w:cs="Traditional Arabic"/>
          <w:sz w:val="28"/>
          <w:sz w:val="28"/>
          <w:szCs w:val="28"/>
          <w:rtl w:val="true"/>
          <w:lang w:bidi="ar-LB"/>
        </w:rPr>
        <w:t xml:space="preserve"> والتعسف المتصاعد الذي يمارسه الكيان الصهيوني ومواكبة بعض الحكام المستبدين الفاسدين المرتزقة لأمريكا لهذا العسف من جهة، وانبعاث المقاومة الفلسطينية واللبنانية المستميتة والانتصارات المعجزة للشباب المؤمن في حربي الـ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اً في لبنان والـ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في غ</w:t>
      </w:r>
      <w:r>
        <w:rPr>
          <w:rFonts w:ascii="Traditional Arabic" w:hAnsi="Traditional Arabic" w:cs="Traditional Arabic"/>
          <w:sz w:val="28"/>
          <w:sz w:val="28"/>
          <w:szCs w:val="28"/>
          <w:rtl w:val="true"/>
          <w:lang w:bidi="ar-LB"/>
        </w:rPr>
        <w:t>زة</w:t>
      </w:r>
      <w:r>
        <w:rPr>
          <w:rFonts w:ascii="Traditional Arabic" w:hAnsi="Traditional Arabic" w:cs="Traditional Arabic"/>
          <w:sz w:val="28"/>
          <w:sz w:val="28"/>
          <w:szCs w:val="28"/>
          <w:rtl w:val="true"/>
          <w:lang w:bidi="ar-LB"/>
        </w:rPr>
        <w:t xml:space="preserve"> من جهة أخرى، هي من جملة العوامل المهمة التي أطلقت الطوفان في المحيط الهادئ في ظاهرة للشعوب في مصر وتونس وليبيا وباقي بلدان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ها</w:t>
      </w:r>
      <w:r>
        <w:rPr>
          <w:rFonts w:ascii="Traditional Arabic" w:hAnsi="Traditional Arabic" w:cs="Traditional Arabic"/>
          <w:sz w:val="28"/>
          <w:sz w:val="28"/>
          <w:szCs w:val="28"/>
          <w:rtl w:val="true"/>
          <w:lang w:bidi="ar-LB"/>
        </w:rPr>
        <w:t xml:space="preserve"> لحقيقة أن الكيان الصهيوني المدجج بالسلاح والمدعي أنه عصي على الهزيمة تلقى في حرب غير متكافئة في لبنان هزيمة قاسية مذلة من القبضات المشدودة للمجاهدين المؤمنين الأبطال، وبعد ذلك اختبر سيفه الكليل مرة أخرى أمام المقاومة الفولاذية المظلومة لغزة وذاق طعم ا</w:t>
      </w:r>
      <w:r>
        <w:rPr>
          <w:rFonts w:ascii="Traditional Arabic" w:hAnsi="Traditional Arabic" w:cs="Traditional Arabic"/>
          <w:sz w:val="28"/>
          <w:sz w:val="28"/>
          <w:szCs w:val="28"/>
          <w:rtl w:val="true"/>
          <w:lang w:bidi="ar-LB"/>
        </w:rPr>
        <w:t>لإخفا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أمور يجب أخذها بعين الجد في تحليل الأوضاع الحالية للمنطقة، وقياس صحة أي قرار يتخذ على ضوئ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إنه لرأي وحكم دقيق أن قضية فلسطين اكتسبت اليوم أهمية مضاعفة، ومن حق الشعب الفلسطيني أن يتوقع المزيد من البلدان المسلمة في الوضع الراهن للمنطقة</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م</w:t>
      </w:r>
      <w:r>
        <w:rPr>
          <w:rFonts w:ascii="Traditional Arabic" w:hAnsi="Traditional Arabic" w:cs="Traditional Arabic"/>
          <w:b/>
          <w:b/>
          <w:bCs/>
          <w:sz w:val="28"/>
          <w:sz w:val="28"/>
          <w:szCs w:val="28"/>
          <w:rtl w:val="true"/>
          <w:lang w:bidi="ar-LB"/>
        </w:rPr>
        <w:t xml:space="preserve"> خارطة المستقبل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نلقِ</w:t>
      </w:r>
      <w:r>
        <w:rPr>
          <w:rFonts w:ascii="Traditional Arabic" w:hAnsi="Traditional Arabic" w:cs="Traditional Arabic"/>
          <w:sz w:val="28"/>
          <w:sz w:val="28"/>
          <w:szCs w:val="28"/>
          <w:rtl w:val="true"/>
          <w:lang w:bidi="ar-LB"/>
        </w:rPr>
        <w:t xml:space="preserve"> نظرة على الماضي والحاضر ورسم خارطة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طرح بعض رؤوس النقاط</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ضت</w:t>
      </w:r>
      <w:r>
        <w:rPr>
          <w:rFonts w:ascii="Traditional Arabic" w:hAnsi="Traditional Arabic" w:cs="Traditional Arabic"/>
          <w:sz w:val="28"/>
          <w:sz w:val="28"/>
          <w:szCs w:val="28"/>
          <w:rtl w:val="true"/>
          <w:lang w:bidi="ar-LB"/>
        </w:rPr>
        <w:t xml:space="preserve"> على فاجعة اغتصاب فلسطين أكثر من ستة عق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المسببين الرئيسيين لهذه الفاجعة الدامية معرفون، وعلى رأسهم الحكومة البريطانية المستعمرة، حيث استخدمت سياستها وقواها العسكرية والأمنية والاقتصادية والثقافية، هي وسائر الحكومات الغربية والشرقية المستكبرة من بعد ذلك، لخدمة هذا الظلم الكبي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طرد الشعب الفلسطيني المشرد تحت وطأة قبضات المحتلين التي لا تعرف الرحمة، وقتل وأخرج من موطنه ود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اليوم لم يجرِ تصوير حتى واحد بالمائة من الفاجعة الإنسانية والمدنية التي وقعت على يد أدعياء التحضر والأخلاق في ذلك الحين، ولم تحظَ بنصيب من الفنون ا</w:t>
      </w:r>
      <w:r>
        <w:rPr>
          <w:rFonts w:ascii="Traditional Arabic" w:hAnsi="Traditional Arabic" w:cs="Traditional Arabic"/>
          <w:sz w:val="28"/>
          <w:sz w:val="28"/>
          <w:szCs w:val="28"/>
          <w:rtl w:val="true"/>
          <w:lang w:bidi="ar-LB"/>
        </w:rPr>
        <w:t>لإعلامية</w:t>
      </w:r>
      <w:r>
        <w:rPr>
          <w:rFonts w:ascii="Traditional Arabic" w:hAnsi="Traditional Arabic" w:cs="Traditional Arabic"/>
          <w:sz w:val="28"/>
          <w:sz w:val="28"/>
          <w:szCs w:val="28"/>
          <w:rtl w:val="true"/>
          <w:lang w:bidi="ar-LB"/>
        </w:rPr>
        <w:t xml:space="preserve"> والمرئية، فهذا ما لم يشأه كبار أرباب الفنون التصويرية والسينمائية والتلفزيونية والمافيات الغربية لإنتاج الأفلام، ولم يسمح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 كامل قتل وتشرد وسط صمت مطبق</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ظهرت</w:t>
      </w:r>
      <w:r>
        <w:rPr>
          <w:rFonts w:ascii="Traditional Arabic" w:hAnsi="Traditional Arabic" w:cs="Traditional Arabic"/>
          <w:sz w:val="28"/>
          <w:sz w:val="28"/>
          <w:szCs w:val="28"/>
          <w:rtl w:val="true"/>
          <w:lang w:bidi="ar-LB"/>
        </w:rPr>
        <w:t xml:space="preserve"> حالات المقاومة في بداية الأمر، وقد قمعت بقسوة و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 رجال على الحدود الفلسطينية، وخصوصاً من مصر، جهوداً بمحفزات إسلامية، لكنها لم تحظَ بالدعم اللازم ولم تستطع التأثير في الساح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عد</w:t>
      </w:r>
      <w:r>
        <w:rPr>
          <w:rFonts w:ascii="Traditional Arabic" w:hAnsi="Traditional Arabic" w:cs="Traditional Arabic"/>
          <w:sz w:val="28"/>
          <w:sz w:val="28"/>
          <w:szCs w:val="28"/>
          <w:rtl w:val="true"/>
          <w:lang w:bidi="ar-LB"/>
        </w:rPr>
        <w:t xml:space="preserve"> ذلك جاء الدور للحروب الكلاسيكية بين عدة بلدان عربية والجيش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دت مصر وسورية والأردن قواتها العسكرية في الساحة، لكن المساعدات العسكرية والإمدادية والمالية السخية والزاخرة والمتزايدة التي قدمتها أمريكا وبريطانيا وفرنسا للكيان الغاصب فرضت الإخفا</w:t>
      </w:r>
      <w:r>
        <w:rPr>
          <w:rFonts w:ascii="Traditional Arabic" w:hAnsi="Traditional Arabic" w:cs="Traditional Arabic"/>
          <w:sz w:val="28"/>
          <w:sz w:val="28"/>
          <w:szCs w:val="28"/>
          <w:rtl w:val="true"/>
          <w:lang w:bidi="ar-LB"/>
        </w:rPr>
        <w:t>ق</w:t>
      </w:r>
      <w:r>
        <w:rPr>
          <w:rFonts w:ascii="Traditional Arabic" w:hAnsi="Traditional Arabic" w:cs="Traditional Arabic"/>
          <w:sz w:val="28"/>
          <w:sz w:val="28"/>
          <w:szCs w:val="28"/>
          <w:rtl w:val="true"/>
          <w:lang w:bidi="ar-LB"/>
        </w:rPr>
        <w:t xml:space="preserve"> على الجيوش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م يعجزوا عن مساعدة الشعب الفلسطيني وحسب، بل وخسروا أجزاء مهمة من أراضيهم في هذه الحرو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مع</w:t>
      </w:r>
      <w:r>
        <w:rPr>
          <w:rFonts w:ascii="Traditional Arabic" w:hAnsi="Traditional Arabic" w:cs="Traditional Arabic"/>
          <w:sz w:val="28"/>
          <w:sz w:val="28"/>
          <w:szCs w:val="28"/>
          <w:rtl w:val="true"/>
          <w:lang w:bidi="ar-LB"/>
        </w:rPr>
        <w:t xml:space="preserve"> اتضاح عجز الحكومات العربية الجارة لفلسطين تكوّنت تدريجياً خلايا المقاومة المنظمة في معظم الجماعات الفلسطينية المسلحة، وبعد فترة من اجتماعها تأسست منظمة التحرير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بصيص أمل تألق تألقاً حسناً لكنه لم يستمر طويلاً حتى خ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ردّ هذا </w:t>
      </w:r>
      <w:r>
        <w:rPr>
          <w:rFonts w:ascii="Traditional Arabic" w:hAnsi="Traditional Arabic" w:cs="Traditional Arabic"/>
          <w:sz w:val="28"/>
          <w:sz w:val="28"/>
          <w:szCs w:val="28"/>
          <w:rtl w:val="true"/>
          <w:lang w:bidi="ar-LB"/>
        </w:rPr>
        <w:t>الإخفاق</w:t>
      </w:r>
      <w:r>
        <w:rPr>
          <w:rFonts w:ascii="Traditional Arabic" w:hAnsi="Traditional Arabic" w:cs="Traditional Arabic"/>
          <w:sz w:val="28"/>
          <w:sz w:val="28"/>
          <w:szCs w:val="28"/>
          <w:rtl w:val="true"/>
          <w:lang w:bidi="ar-LB"/>
        </w:rPr>
        <w:t xml:space="preserve"> إلى العديد من الأسباب، بيد أن السبب الرئيس هوابتعادهم عن الجماهير وعن عقيدتهم وإيمانه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ديولوجية اليسارية أو مجرد المشاعر القومية لم تكن الشيء الذي تحتاجه قضية فلسطين المعقدة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بوسعه إنزال شعب بكامله إلى ساحة المقاومة وخلق قوة عصية على الهزيمة من أبناء الشعب هو الإسلام والجهاد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لم يدركوا هذه الفكرة بصور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شهر الأولى لانتصار الثورة الإسلامية الكبرى حيث كان زعماء منظمة التحرير الفلسطينية قد اكتسبوا معنويات جديدة وراحو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ترددون</w:t>
      </w:r>
      <w:r>
        <w:rPr>
          <w:rFonts w:ascii="Traditional Arabic" w:hAnsi="Traditional Arabic" w:cs="Traditional Arabic"/>
          <w:sz w:val="28"/>
          <w:sz w:val="28"/>
          <w:szCs w:val="28"/>
          <w:rtl w:val="true"/>
          <w:lang w:bidi="ar-LB"/>
        </w:rPr>
        <w:t xml:space="preserve"> على طهران، سألت أحد شخصياتهم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رفعون راية الإسلام في كفاحكم الحق؟ وكان جوابه إن بيننا بعض المسيح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ى اغتيال هذا الشخص بعد ذلك في أحد البلدان العربية على يد الصهاينة، ونتمنى أن يكون الغفران الإلهي قد شمله إن شاء الله، لكن اس</w:t>
      </w:r>
      <w:r>
        <w:rPr>
          <w:rFonts w:ascii="Traditional Arabic" w:hAnsi="Traditional Arabic" w:cs="Traditional Arabic"/>
          <w:sz w:val="28"/>
          <w:sz w:val="28"/>
          <w:szCs w:val="28"/>
          <w:rtl w:val="true"/>
          <w:lang w:bidi="ar-LB"/>
        </w:rPr>
        <w:t>تدلاله</w:t>
      </w:r>
      <w:r>
        <w:rPr>
          <w:rFonts w:ascii="Traditional Arabic" w:hAnsi="Traditional Arabic" w:cs="Traditional Arabic"/>
          <w:sz w:val="28"/>
          <w:sz w:val="28"/>
          <w:szCs w:val="28"/>
          <w:rtl w:val="true"/>
          <w:lang w:bidi="ar-LB"/>
        </w:rPr>
        <w:t xml:space="preserve"> هذا كان ناقصاً وغير ناه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تقد أن المناضل المسيحي المؤمن يكتسب إلى جانب الجماعة المجاهدة المضحية التي تقاتل بإخلاص من منطلق الإيمان بالله والقيامة والأمل بالمعونة الإلهية، وتتمتع بالدعم المادي والمعنوي لشعبها، يكتسب محفزات أكبر وأكثر للنضال مما لو </w:t>
      </w: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إلى جانب جماعة عديمة الإيمان ومعتمدة على مشاعر متزعزعة وبعيدة عن الإسناد الشعبي الوف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دم</w:t>
      </w:r>
      <w:r>
        <w:rPr>
          <w:rFonts w:ascii="Traditional Arabic" w:hAnsi="Traditional Arabic" w:cs="Traditional Arabic"/>
          <w:sz w:val="28"/>
          <w:sz w:val="28"/>
          <w:szCs w:val="28"/>
          <w:rtl w:val="true"/>
          <w:lang w:bidi="ar-LB"/>
        </w:rPr>
        <w:t xml:space="preserve"> توفر الإيمان الديني الراسخ والانقطاع عن الشعب جعلهم بمرور الوقت عاجزين وعديمي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كان بينهم رجال شرفاء ومتحفزون وغيورون، بيد أن الجماعة والتنظيم سارا في طريق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رافهم وجّه ولا يزال الضربات للقضية الفلسط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يضاً تنكروا كبعض الحكوم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العربية الخائنة لأهداف المقاومة التي كانت ولا تزال السبيل الوحيد لإنقاذ فلسطين، وقد وجّهوا الضربات لا لفلسطين وحسب بل لأنفس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حد تعبير الشاعر المسيحي العرب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ئن أضعتم فلسطيناً فعيشكم </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 الحياة مضاضات وآلامُ</w:t>
      </w:r>
    </w:p>
    <w:p>
      <w:pPr>
        <w:pStyle w:val="Normal"/>
        <w:ind w:left="360" w:right="0" w:hanging="0"/>
        <w:jc w:val="left"/>
        <w:rPr/>
      </w:pP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مضت اثنتان وثلاثون سنة من عمر الن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د القدرة الإلهية قلبت الصفحة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ب انتصار الثورة الإسلامية في إيران في سنة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5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ضاع في هذه المنطقة رأساً على عقب، وفتح صفح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التأثيرات العالمية المذهلة لهذه الثورة ك</w:t>
      </w:r>
      <w:r>
        <w:rPr>
          <w:rFonts w:ascii="Traditional Arabic" w:hAnsi="Traditional Arabic" w:cs="Traditional Arabic"/>
          <w:sz w:val="28"/>
          <w:sz w:val="28"/>
          <w:szCs w:val="28"/>
          <w:rtl w:val="true"/>
          <w:lang w:bidi="ar-LB"/>
        </w:rPr>
        <w:t>انت</w:t>
      </w:r>
      <w:r>
        <w:rPr>
          <w:rFonts w:ascii="Traditional Arabic" w:hAnsi="Traditional Arabic" w:cs="Traditional Arabic"/>
          <w:sz w:val="28"/>
          <w:sz w:val="28"/>
          <w:szCs w:val="28"/>
          <w:rtl w:val="true"/>
          <w:lang w:bidi="ar-LB"/>
        </w:rPr>
        <w:t xml:space="preserve"> الضربة التي وجّهتها للحكومة الصهيونية هي الأسرع والأوضح من بين الضربات الشديدة والعميقة التي وجّهتها للسياسات الاستك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صريحات ساسة الكيان الصهيوني في تلك الأيام جديرة بالقراءة وتنمّ عن وضعهم الأسود الغارق في الاضط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سابيع الأولى للان</w:t>
      </w:r>
      <w:r>
        <w:rPr>
          <w:rFonts w:ascii="Traditional Arabic" w:hAnsi="Traditional Arabic" w:cs="Traditional Arabic"/>
          <w:sz w:val="28"/>
          <w:sz w:val="28"/>
          <w:szCs w:val="28"/>
          <w:rtl w:val="true"/>
          <w:lang w:bidi="ar-LB"/>
        </w:rPr>
        <w:t>تصار</w:t>
      </w:r>
      <w:r>
        <w:rPr>
          <w:rFonts w:ascii="Traditional Arabic" w:hAnsi="Traditional Arabic" w:cs="Traditional Arabic"/>
          <w:sz w:val="28"/>
          <w:sz w:val="28"/>
          <w:szCs w:val="28"/>
          <w:rtl w:val="true"/>
          <w:lang w:bidi="ar-LB"/>
        </w:rPr>
        <w:t xml:space="preserve"> أغلقت السفارة الإسرائيلية في طهران، وأخرج العاملون فيها، وجرى تسليم مكانها رسمياً لممثلي منظمة التحرير الفلسطينية، وهم موجودون هناك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ن إمامنا الجليل أن أحد أهداف هذه الثورة تحرير الأرض الفلسطينية واستئصال غدة إسرائيل السر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واج الق</w:t>
      </w:r>
      <w:r>
        <w:rPr>
          <w:rFonts w:ascii="Traditional Arabic" w:hAnsi="Traditional Arabic" w:cs="Traditional Arabic"/>
          <w:sz w:val="28"/>
          <w:sz w:val="28"/>
          <w:szCs w:val="28"/>
          <w:rtl w:val="true"/>
          <w:lang w:bidi="ar-LB"/>
        </w:rPr>
        <w:t>وية</w:t>
      </w:r>
      <w:r>
        <w:rPr>
          <w:rFonts w:ascii="Traditional Arabic" w:hAnsi="Traditional Arabic" w:cs="Traditional Arabic"/>
          <w:sz w:val="28"/>
          <w:sz w:val="28"/>
          <w:szCs w:val="28"/>
          <w:rtl w:val="true"/>
          <w:lang w:bidi="ar-LB"/>
        </w:rPr>
        <w:t xml:space="preserve"> لهذه الثورة التي عمّت العالم كله في ذلك الحين حملت معها أينما ذهبت هذه الرسا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تحرير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كل المتتابعة والكبيرة التي فرضها أعداء الثورة على نظام الجمهورية الإسلامية الإيرانية وإحداها حرب الأعوام</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مانية</w:t>
      </w:r>
      <w:r>
        <w:rPr>
          <w:rFonts w:ascii="Traditional Arabic" w:hAnsi="Traditional Arabic" w:cs="Traditional Arabic"/>
          <w:sz w:val="28"/>
          <w:sz w:val="28"/>
          <w:szCs w:val="28"/>
          <w:rtl w:val="true"/>
          <w:lang w:bidi="ar-LB"/>
        </w:rPr>
        <w:t xml:space="preserve"> التي شنها نظام صدام حسين بتحريض من أمريكا وبريطانيا ودعم الأنظمة العربية الرجعية، لم تستطع هي الأخرى سلب الجمهورية الإسلامية محفزات الدفاع عن فلسط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تم ضخّ دماء جديدة في عروق فلسطين، وانبثقت الجماعات الفلسطينية المجاهدة الإسلامية، وفتحت المقاومة في لبنان جبهة قوية جديدة أمام العدو وحم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مدت فلسطين بدل الاستناد إلى الحكومات العربية ومن دون مدّ اليد للأوساط العالمية من قبيل منظمة الأمم المتحد</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شريكة إجرام الحكومات الاستكبا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ت على نفسها وعلى شبابها وعلى إيمانها الإسلامي العميق وعلى رجالها ونسائها المض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فتاح كل الفتوحات والنجاح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تقدم هذا السياق وتصاعد خلال العقود الثلاثة الأخيرة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الهزيمة الذليلة للكيان الصهيوني في لبنان عام </w:t>
      </w:r>
      <w:r>
        <w:rPr>
          <w:rFonts w:cs="Traditional Arabic" w:ascii="Traditional Arabic" w:hAnsi="Traditional Arabic"/>
          <w:sz w:val="28"/>
          <w:szCs w:val="28"/>
          <w:lang w:bidi="ar-LB"/>
        </w:rPr>
        <w:t>200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إخفاق الفاضح الذي مني به ذلك الجيش المتشدق في غزة سنة </w:t>
      </w:r>
      <w:r>
        <w:rPr>
          <w:rFonts w:cs="Traditional Arabic" w:ascii="Traditional Arabic" w:hAnsi="Traditional Arabic"/>
          <w:sz w:val="28"/>
          <w:szCs w:val="28"/>
          <w:lang w:bidi="ar-LB"/>
        </w:rPr>
        <w:t>200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فرار من جنوب لبنان والانسحاب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غزة، وتأسيس حكومة المقاومة في غزة، وبكلمة واحدة تحول الشعب الفلسطيني من مجموعة من الناس اليائسين العاجزين إلى شعب متفائل مقاوم له ثقته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كلها من الخصائص البارزة للأعوام الثلاثين الأخي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صورة الكلية الإجمالية سوف تكتمل حينما يُنظر بصورة صحيحة للتحركات الاستسلامية والخيانية التي تهدف إلى إطفاء المقاومة وانتزاع الاعتراف الرسمي بشرعية إسرائيل من الجماعات الفلسطينية والحكومات العرب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تحركات التي بدأت على يد الخليفة الخائن واللاخلف لجمال عبد الناصر في معاهدة كامب ديفيد المخزية أرادت دوماً ممارسة دور التثبيط حيال العزيمة الفولاذية ل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عاهدة كامب ديفيد اعترفت حكومة عربية رسمياً ولأول مرة بصهيونية الأراضي الإسلامية في فلسطي</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وتركت توقيعها تحت سطور اعترفت بإسرائيل كياناً قومياً لليهو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عد</w:t>
      </w:r>
      <w:r>
        <w:rPr>
          <w:rFonts w:ascii="Traditional Arabic" w:hAnsi="Traditional Arabic" w:cs="Traditional Arabic"/>
          <w:sz w:val="28"/>
          <w:sz w:val="28"/>
          <w:szCs w:val="28"/>
          <w:rtl w:val="true"/>
          <w:lang w:bidi="ar-LB"/>
        </w:rPr>
        <w:t xml:space="preserve"> ذلك وصولاً إلى معاهدة أوسلو في سنة </w:t>
      </w:r>
      <w:r>
        <w:rPr>
          <w:rFonts w:cs="Traditional Arabic" w:ascii="Traditional Arabic" w:hAnsi="Traditional Arabic"/>
          <w:sz w:val="28"/>
          <w:szCs w:val="28"/>
          <w:lang w:bidi="ar-LB"/>
        </w:rPr>
        <w:t>1993</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اريع التكميلية الأخرى التي أعقبتها والتي أدارتها أمريكا، وواكبتها البلدان الأوربية الاستعمارية، وفُرِضت عبئاً على عاتق الجماعات الاستسلامية عديمة الهمّة من الفلسطينيين، انصبت كل مساعي العدو على صرف الشعب والجماعات الفلسطينية عن خيار المقاومة بوعود مخادعة جوفاء وإشغالهم بألاعيب صبيانية في الساحات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عان ما تجلى عدم اعتبار كل هذه المعاهدات، وأثبت الصهاينة وحماتهم مراراً أنهم ينظرون لما كتب على أنه مجرد قصاصات ورق لا قيم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ه</w:t>
      </w:r>
      <w:r>
        <w:rPr>
          <w:rFonts w:ascii="Traditional Arabic" w:hAnsi="Traditional Arabic" w:cs="Traditional Arabic"/>
          <w:sz w:val="28"/>
          <w:sz w:val="28"/>
          <w:szCs w:val="28"/>
          <w:rtl w:val="true"/>
          <w:lang w:bidi="ar-LB"/>
        </w:rPr>
        <w:t>دف</w:t>
      </w:r>
      <w:r>
        <w:rPr>
          <w:rFonts w:ascii="Traditional Arabic" w:hAnsi="Traditional Arabic" w:cs="Traditional Arabic"/>
          <w:sz w:val="28"/>
          <w:sz w:val="28"/>
          <w:szCs w:val="28"/>
          <w:rtl w:val="true"/>
          <w:lang w:bidi="ar-LB"/>
        </w:rPr>
        <w:t xml:space="preserve"> من هذه المشاريع بث الشكوك والتردد في قلوب الفلسطينيين، وتطميع الأفراد عديمي الإيمان وطلاب الدنيا، وشلّ حركة المقاومة الإسلامية ليس إلا</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كان المضاد لهذا السمّ في كل هذه الألاعيب الخيانية حتى الآن هو روح المقاومة لدى الجماعات الإسلامية والشعب الفلسط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صمد هؤلاء أمام العدو بإذن الله، وكما وعد الله </w:t>
      </w:r>
      <w:r>
        <w:rPr>
          <w:rFonts w:ascii="Traditional Arabic" w:hAnsi="Traditional Arabic" w:cs="Traditional Arabic"/>
          <w:b/>
          <w:b/>
          <w:bCs/>
          <w:sz w:val="28"/>
          <w:sz w:val="28"/>
          <w:szCs w:val="28"/>
          <w:rtl w:val="true"/>
          <w:lang w:bidi="ar-LB"/>
        </w:rPr>
        <w:t>﴿وَلَيَنصُرَنَّ اللَّهُ مَن يَنصُرُهُ إِنَّ اللَّهَ لَقَوِيٌّ عَزِيزٌ﴾</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ظوا بالمع</w:t>
      </w:r>
      <w:r>
        <w:rPr>
          <w:rFonts w:ascii="Traditional Arabic" w:hAnsi="Traditional Arabic" w:cs="Traditional Arabic"/>
          <w:sz w:val="28"/>
          <w:sz w:val="28"/>
          <w:szCs w:val="28"/>
          <w:rtl w:val="true"/>
          <w:lang w:bidi="ar-LB"/>
        </w:rPr>
        <w:t>ونة</w:t>
      </w:r>
      <w:r>
        <w:rPr>
          <w:rFonts w:ascii="Traditional Arabic" w:hAnsi="Traditional Arabic" w:cs="Traditional Arabic"/>
          <w:sz w:val="28"/>
          <w:sz w:val="28"/>
          <w:szCs w:val="28"/>
          <w:rtl w:val="true"/>
          <w:lang w:bidi="ar-LB"/>
        </w:rPr>
        <w:t xml:space="preserve"> والنص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صمود غزة على الرغم من المحاصرة المطلقة نصراً إلهياً، وسقوط النظام الخائن الفاسد لحسني مبارك نصراً إلهياً، وظهور موجة الصحوة الإسلامية القوية في المنطقة نصراً إلهياً، وسقوط أستار النفاق والزيف عن وجوه أمريكا وبريطانيا وفرنسا، وا</w:t>
      </w:r>
      <w:r>
        <w:rPr>
          <w:rFonts w:ascii="Traditional Arabic" w:hAnsi="Traditional Arabic" w:cs="Traditional Arabic"/>
          <w:sz w:val="28"/>
          <w:sz w:val="28"/>
          <w:szCs w:val="28"/>
          <w:rtl w:val="true"/>
          <w:lang w:bidi="ar-LB"/>
        </w:rPr>
        <w:t>لكراهية</w:t>
      </w:r>
      <w:r>
        <w:rPr>
          <w:rFonts w:ascii="Traditional Arabic" w:hAnsi="Traditional Arabic" w:cs="Traditional Arabic"/>
          <w:sz w:val="28"/>
          <w:sz w:val="28"/>
          <w:szCs w:val="28"/>
          <w:rtl w:val="true"/>
          <w:lang w:bidi="ar-LB"/>
        </w:rPr>
        <w:t xml:space="preserve"> المتصاعدة لشعوب المنطقة لهم كانت نصر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كلات المتتابعة والعصية على الحصر للكيان الصهيوني ابتداءً من المشكلات السياسية والاقتصادية والاجتماعية الداخلية إلى عزلته العالمية والكراهية العامة له حتى في الجامعات الأوربية، كلها من مظاهر النصرة ا</w:t>
      </w:r>
      <w:r>
        <w:rPr>
          <w:rFonts w:ascii="Traditional Arabic" w:hAnsi="Traditional Arabic" w:cs="Traditional Arabic"/>
          <w:sz w:val="28"/>
          <w:sz w:val="28"/>
          <w:szCs w:val="28"/>
          <w:rtl w:val="true"/>
          <w:lang w:bidi="ar-LB"/>
        </w:rPr>
        <w:t>لإله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كيان</w:t>
      </w:r>
      <w:r>
        <w:rPr>
          <w:rFonts w:ascii="Traditional Arabic" w:hAnsi="Traditional Arabic" w:cs="Traditional Arabic"/>
          <w:sz w:val="28"/>
          <w:sz w:val="28"/>
          <w:szCs w:val="28"/>
          <w:rtl w:val="true"/>
          <w:lang w:bidi="ar-LB"/>
        </w:rPr>
        <w:t xml:space="preserve"> الصهيوني اليوم مكروه وضعيف ومعزول أكثر من أي وقت آخر، وحاميته الرئيسة أمريكا مبتلاة متحيرة أكثر من أي وقت آخ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صفحة</w:t>
      </w:r>
      <w:r>
        <w:rPr>
          <w:rFonts w:ascii="Traditional Arabic" w:hAnsi="Traditional Arabic" w:cs="Traditional Arabic"/>
          <w:sz w:val="28"/>
          <w:sz w:val="28"/>
          <w:szCs w:val="28"/>
          <w:rtl w:val="true"/>
          <w:lang w:bidi="ar-LB"/>
        </w:rPr>
        <w:t xml:space="preserve"> الكلية والإجمالية لفلسطين طوال نيف وستين عاماً الماضية أمام أنظارنا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تنظيم المستقبل بالنظر لهذا الماضي واستلهام الدروس من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قبل كل شيء إيضاح نقطت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دعوانا هي تحرير فلسطين وليس تحرير جزء من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شروع يريد تقسيم فلسطين مرفوض بال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روع الدولتين الذي خلعوا عليه لبوس الشر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اعتراف بحكومة فلسطين كعضو في منظمة الأمم المتح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سوى الاستسلام لإرادة الصهاينة،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عتراف للدولة ال</w:t>
      </w:r>
      <w:r>
        <w:rPr>
          <w:rFonts w:ascii="Traditional Arabic" w:hAnsi="Traditional Arabic" w:cs="Traditional Arabic"/>
          <w:sz w:val="28"/>
          <w:sz w:val="28"/>
          <w:szCs w:val="28"/>
          <w:rtl w:val="true"/>
          <w:lang w:bidi="ar-LB"/>
        </w:rPr>
        <w:t>صهيونية</w:t>
      </w:r>
      <w:r>
        <w:rPr>
          <w:rFonts w:ascii="Traditional Arabic" w:hAnsi="Traditional Arabic" w:cs="Traditional Arabic"/>
          <w:sz w:val="28"/>
          <w:sz w:val="28"/>
          <w:szCs w:val="28"/>
          <w:rtl w:val="true"/>
          <w:lang w:bidi="ar-LB"/>
        </w:rPr>
        <w:t xml:space="preserve"> بالأرض الفلسط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عناه سحق حقوق الشعب الفلسطيني وتجاهل الحق التاريخي للمشردين الفلسطينيين، بل وتهديد حقوق الفلسطينيين الساكنين على أراضي </w:t>
      </w:r>
      <w:r>
        <w:rPr>
          <w:rFonts w:cs="Traditional Arabic" w:ascii="Traditional Arabic" w:hAnsi="Traditional Arabic"/>
          <w:sz w:val="28"/>
          <w:szCs w:val="28"/>
          <w:lang w:bidi="ar-LB"/>
        </w:rPr>
        <w:t>194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ني بقاء الغدة السرطانية والتهديد الدائم لجسد الأمة الإسلامية وخصوصاً شعوب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ن</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تكرار آلام ومحن عشرات الأعوام وسحق دماء الشهد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مشروع عملياتي يجب أن يكون على أساس مبدأ</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فلسطين لكل الشعب الفلسط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سطين هي فلسط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نهر إلى الب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يس أقل من ذلك حتى بمقدار ش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جب عدم نسيان أن الشعب الفلسطيني كما فعل في غزة، سوف يتولى إدارة شؤونه بنفسه عن طريق حكومته المنتخبة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ي جزء من تراب فلسطين يستطيع أن يحرره، لكنه لن ينسى الهدف النهائي على الإطلا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br w:type="page"/>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ه من أجل الوصول إلى هذا الهدف السامي لا بد من العمل وليس الكلام، ولا بد من الجدّ وليس الممارسات الاستعراضية، ولا بد من الصبر والتدبير لا السلوكيات المتلونة غير الصب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نظر للآفاق البعيدة والتقدم للأمام خطوة خطوة بعزم وتوكل وأم</w:t>
      </w:r>
      <w:r>
        <w:rPr>
          <w:rFonts w:ascii="Traditional Arabic" w:hAnsi="Traditional Arabic" w:cs="Traditional Arabic"/>
          <w:sz w:val="28"/>
          <w:sz w:val="28"/>
          <w:szCs w:val="28"/>
          <w:rtl w:val="true"/>
          <w:lang w:bidi="ar-LB"/>
        </w:rPr>
        <w:t>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كل واحدة من الحكومات والشعوب المسلمة والجماعات المقاومة في فلسطين ولبنان وباقي البلدان أن تعرف نصيبها ودورها من هذا الجهاد العام، وأن تملأ بإذن الله جدول المقاو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روع</w:t>
      </w:r>
      <w:r>
        <w:rPr>
          <w:rFonts w:ascii="Traditional Arabic" w:hAnsi="Traditional Arabic" w:cs="Traditional Arabic"/>
          <w:sz w:val="28"/>
          <w:sz w:val="28"/>
          <w:szCs w:val="28"/>
          <w:rtl w:val="true"/>
          <w:lang w:bidi="ar-LB"/>
        </w:rPr>
        <w:t xml:space="preserve"> الجمهورية الإسلامية لحل قضية فلسطين ولمداواة هذا الجرح القديم مشروع واضح ومنطقي ومطابق للعرف السياسي المقبول لدى الرأي العام العالمي، وقد سبق أن عرض بالتفص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لا نقترح الحرب الكلاسيكية لجيوش البلدان الإسلامية، ولا رمي اليهود المهاجرين في البحر، </w:t>
      </w: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طبعاً تحكيم منظمة الأمم المتحدة وسائر المنظمات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ترح إجراء استفتاء للشعب الفلسط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ق الشعب الفلسطيني كأي شعب آخر أن يقرر مصيره ويختار النظام الذي يحكم ب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ارك كل الفلسطينيين الأصليين من مسلمين ومسيحيين ويه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هاجرين الأ</w:t>
      </w:r>
      <w:r>
        <w:rPr>
          <w:rFonts w:ascii="Traditional Arabic" w:hAnsi="Traditional Arabic" w:cs="Traditional Arabic"/>
          <w:sz w:val="28"/>
          <w:sz w:val="28"/>
          <w:szCs w:val="28"/>
          <w:rtl w:val="true"/>
          <w:lang w:bidi="ar-LB"/>
        </w:rPr>
        <w:t>جان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كانوا، في داخل فلسطين أو في المخيمات أو في أي مكان آخر، في استفتاء عام ومنضبط ويحددون النظام المستقبلي ل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يستقر ذلك النظام والحكومة المنبثقة عنه سوف يقرر أمر المهاجرين غير الفلسطينيين الذين انتقلوا إلى هذا البلد خلال الأعوام الما</w:t>
      </w:r>
      <w:r>
        <w:rPr>
          <w:rFonts w:ascii="Traditional Arabic" w:hAnsi="Traditional Arabic" w:cs="Traditional Arabic"/>
          <w:sz w:val="28"/>
          <w:sz w:val="28"/>
          <w:szCs w:val="28"/>
          <w:rtl w:val="true"/>
          <w:lang w:bidi="ar-LB"/>
        </w:rPr>
        <w:t>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شروع عادل ومنطقي يستوعبه الرأي العام العالمي بصورة صحيحة، ويمكن أن يتمتع بدعم الشعوب والحكومات ال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نتوقع أن يرضخ الصهاينة الغاصبون له بسهولة، وهنا يتكون دور الحكومات والشعوب ومنظمات المقاومة ويكتسب معنا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طع</w:t>
      </w:r>
      <w:r>
        <w:rPr>
          <w:rFonts w:ascii="Traditional Arabic" w:hAnsi="Traditional Arabic" w:cs="Traditional Arabic"/>
          <w:b/>
          <w:b/>
          <w:bCs/>
          <w:sz w:val="28"/>
          <w:sz w:val="28"/>
          <w:szCs w:val="28"/>
          <w:rtl w:val="true"/>
          <w:lang w:bidi="ar-LB"/>
        </w:rPr>
        <w:t xml:space="preserve"> الدعم من العدو الإسرائيل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ركن</w:t>
      </w:r>
      <w:r>
        <w:rPr>
          <w:rFonts w:ascii="Traditional Arabic" w:hAnsi="Traditional Arabic" w:cs="Traditional Arabic"/>
          <w:sz w:val="28"/>
          <w:sz w:val="28"/>
          <w:szCs w:val="28"/>
          <w:rtl w:val="true"/>
          <w:lang w:bidi="ar-LB"/>
        </w:rPr>
        <w:t xml:space="preserve"> الأهم لدعم الشعب الفلسطيني هو قطع الدعم  عن العدو الغاصب، وهذا هو الواجب الكبير الذي يقع على عاتق الحكوم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بعد نزول الشعوب إلى الساحة وشعاراتهم المقتدرة ضد الكيان الصهيوني بأي منطق تواصل الحكومات المسلمة علاقاتها مع الكيان الغاصب؟ وث</w:t>
      </w:r>
      <w:r>
        <w:rPr>
          <w:rFonts w:ascii="Traditional Arabic" w:hAnsi="Traditional Arabic" w:cs="Traditional Arabic"/>
          <w:sz w:val="28"/>
          <w:sz w:val="28"/>
          <w:szCs w:val="28"/>
          <w:rtl w:val="true"/>
          <w:lang w:bidi="ar-LB"/>
        </w:rPr>
        <w:t>يقة</w:t>
      </w:r>
      <w:r>
        <w:rPr>
          <w:rFonts w:ascii="Traditional Arabic" w:hAnsi="Traditional Arabic" w:cs="Traditional Arabic"/>
          <w:sz w:val="28"/>
          <w:sz w:val="28"/>
          <w:szCs w:val="28"/>
          <w:rtl w:val="true"/>
          <w:lang w:bidi="ar-LB"/>
        </w:rPr>
        <w:t xml:space="preserve"> صدق الحكومات المسلمة في مناصرتها للشعب الفلسطيني هو قطع علاقاتها السياسية والاقتصادية الجلية والخفية مع ذلك الك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ومات التي تستضيف سفارات الصهاينة أو مكاتبهم الاقتصادية لا تستطيع أن تدعي الدفاع عن فلسطين، وأي شعار معاد للصهيونية لن يؤخذ منهم على </w:t>
      </w:r>
      <w:r>
        <w:rPr>
          <w:rFonts w:ascii="Traditional Arabic" w:hAnsi="Traditional Arabic" w:cs="Traditional Arabic"/>
          <w:sz w:val="28"/>
          <w:sz w:val="28"/>
          <w:szCs w:val="28"/>
          <w:rtl w:val="true"/>
          <w:lang w:bidi="ar-LB"/>
        </w:rPr>
        <w:t>مأخذ</w:t>
      </w:r>
      <w:r>
        <w:rPr>
          <w:rFonts w:ascii="Traditional Arabic" w:hAnsi="Traditional Arabic" w:cs="Traditional Arabic"/>
          <w:sz w:val="28"/>
          <w:sz w:val="28"/>
          <w:szCs w:val="28"/>
          <w:rtl w:val="true"/>
          <w:lang w:bidi="ar-LB"/>
        </w:rPr>
        <w:t xml:space="preserve"> الجد والحقي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نظمات</w:t>
      </w:r>
      <w:r>
        <w:rPr>
          <w:rFonts w:ascii="Traditional Arabic" w:hAnsi="Traditional Arabic" w:cs="Traditional Arabic"/>
          <w:sz w:val="28"/>
          <w:sz w:val="28"/>
          <w:szCs w:val="28"/>
          <w:rtl w:val="true"/>
          <w:lang w:bidi="ar-LB"/>
        </w:rPr>
        <w:t xml:space="preserve"> المقاومة الإسلامية التي تحملت في الأعوام الماضية أعباء الجهاد الثقيلة لا تزال اليوم أيضاً أمام هذا الواجب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ومتهم المنظمة هي الذراع الفاعل الذي بمقدوره أخذ الشعب الفلسطيني نحو هذا الهدف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اومة الشجاعة للجماهير التي احتلت ديارهم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لادهم</w:t>
      </w:r>
      <w:r>
        <w:rPr>
          <w:rFonts w:ascii="Traditional Arabic" w:hAnsi="Traditional Arabic" w:cs="Traditional Arabic"/>
          <w:sz w:val="28"/>
          <w:sz w:val="28"/>
          <w:szCs w:val="28"/>
          <w:rtl w:val="true"/>
          <w:lang w:bidi="ar-LB"/>
        </w:rPr>
        <w:t xml:space="preserve"> معترف بها رسمياً وممدوحة ومشاد بها في كل المواثيق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مة الإرهاب التي تطلقها الشبكات السياسية والإعلامية التابعة للصهيونية كلام أجوف لا قي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رهابي العلني هو الكيان الصهيوني وحماته الغربيون، والمقاومة الفلسطينية حركة إنسانية مقدسة مناه</w:t>
      </w:r>
      <w:r>
        <w:rPr>
          <w:rFonts w:ascii="Traditional Arabic" w:hAnsi="Traditional Arabic" w:cs="Traditional Arabic"/>
          <w:sz w:val="28"/>
          <w:sz w:val="28"/>
          <w:szCs w:val="28"/>
          <w:rtl w:val="true"/>
          <w:lang w:bidi="ar-LB"/>
        </w:rPr>
        <w:t>ضة</w:t>
      </w:r>
      <w:r>
        <w:rPr>
          <w:rFonts w:ascii="Traditional Arabic" w:hAnsi="Traditional Arabic" w:cs="Traditional Arabic"/>
          <w:sz w:val="28"/>
          <w:sz w:val="28"/>
          <w:szCs w:val="28"/>
          <w:rtl w:val="true"/>
          <w:lang w:bidi="ar-LB"/>
        </w:rPr>
        <w:t xml:space="preserve"> للإرهابي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يفة</w:t>
      </w:r>
      <w:r>
        <w:rPr>
          <w:rFonts w:ascii="Traditional Arabic" w:hAnsi="Traditional Arabic" w:cs="Traditional Arabic"/>
          <w:b/>
          <w:b/>
          <w:bCs/>
          <w:sz w:val="28"/>
          <w:sz w:val="28"/>
          <w:szCs w:val="28"/>
          <w:rtl w:val="true"/>
          <w:lang w:bidi="ar-LB"/>
        </w:rPr>
        <w:t xml:space="preserve"> البلدان الغرب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هذا الخضم، من الجدير بالبلدان الغربية أيضاً أن تكون لها نظرتها ال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رب اليوم على مفترق طرق، إما أن يتخلى عن منطق القوة الذي استخدمه زمناً طويلاً ويعترف بحقوق الشعب الفلسطيني، ولا يواصل أكثر من هذا اتباع المخططات الصهيونية التعسفية اللاإنسانية، </w:t>
      </w:r>
      <w:r>
        <w:rPr>
          <w:rFonts w:ascii="Traditional Arabic" w:hAnsi="Traditional Arabic" w:cs="Traditional Arabic"/>
          <w:sz w:val="28"/>
          <w:sz w:val="28"/>
          <w:szCs w:val="28"/>
          <w:rtl w:val="true"/>
          <w:lang w:bidi="ar-LB"/>
        </w:rPr>
        <w:t>وإما</w:t>
      </w:r>
      <w:r>
        <w:rPr>
          <w:rFonts w:ascii="Traditional Arabic" w:hAnsi="Traditional Arabic" w:cs="Traditional Arabic"/>
          <w:sz w:val="28"/>
          <w:sz w:val="28"/>
          <w:szCs w:val="28"/>
          <w:rtl w:val="true"/>
          <w:lang w:bidi="ar-LB"/>
        </w:rPr>
        <w:t xml:space="preserve"> أن ينتظر ضربات أقسى في المستقبل غير ال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ضربات الشالة ليست مجرد السقوط المتتابع للحكومات المطيعة لهم في المنطقة الإسلامية، إنما يوم تدرك الشعوب في أوربا وأمريكا أنّ أغلب مشكلاتهم الاقتصادية والاجتماعية والأخلاقية نابعة من الهيمنة الأخطبوطية </w:t>
      </w:r>
      <w:r>
        <w:rPr>
          <w:rFonts w:ascii="Traditional Arabic" w:hAnsi="Traditional Arabic" w:cs="Traditional Arabic"/>
          <w:sz w:val="28"/>
          <w:sz w:val="28"/>
          <w:szCs w:val="28"/>
          <w:rtl w:val="true"/>
          <w:lang w:bidi="ar-LB"/>
        </w:rPr>
        <w:t>للصهيونية</w:t>
      </w:r>
      <w:r>
        <w:rPr>
          <w:rFonts w:ascii="Traditional Arabic" w:hAnsi="Traditional Arabic" w:cs="Traditional Arabic"/>
          <w:sz w:val="28"/>
          <w:sz w:val="28"/>
          <w:szCs w:val="28"/>
          <w:rtl w:val="true"/>
          <w:lang w:bidi="ar-LB"/>
        </w:rPr>
        <w:t xml:space="preserve"> الدولية على حكوماتهم، وأن ساستهم يطيعون ويسلمون لتعسف أصحاب الشركات الصهيونية المصاصة للدماء في أمريكا وأوروبا من أجل الحفاظ على مصالحهم الشخصية والحزبية، فسوف يخلقون لهم جحيماً لا يمكن تصور أي سبيل للخلاص من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الرئيس الأمري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ن إسرائيل هو خطنا الأح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رسم هذا الخط الأحمر؟ مصالح الشعب الأمريكي أم حاجة أوباما الشخصية للمال ودعم الشركات الصهيونية للحصول على كرسي الرئاسة في الدورة الرئاسية الثانية؟ إلى متى ستستطيعون خداع شعبكم؟ ماذا سيفعل الشعب ال</w:t>
      </w:r>
      <w:r>
        <w:rPr>
          <w:rFonts w:ascii="Traditional Arabic" w:hAnsi="Traditional Arabic" w:cs="Traditional Arabic"/>
          <w:sz w:val="28"/>
          <w:sz w:val="28"/>
          <w:szCs w:val="28"/>
          <w:rtl w:val="true"/>
          <w:lang w:bidi="ar-LB"/>
        </w:rPr>
        <w:t>أمريكي</w:t>
      </w:r>
      <w:r>
        <w:rPr>
          <w:rFonts w:ascii="Traditional Arabic" w:hAnsi="Traditional Arabic" w:cs="Traditional Arabic"/>
          <w:sz w:val="28"/>
          <w:sz w:val="28"/>
          <w:szCs w:val="28"/>
          <w:rtl w:val="true"/>
          <w:lang w:bidi="ar-LB"/>
        </w:rPr>
        <w:t xml:space="preserve"> يوم يدرك عن حق أنكم رضيتم بالذلة والتبعية والتمرّغ في التراب أمام أرباب المال الصهاينة، ونحرتم مصالح شعب كبير أمام أقدامهم من أجل البقاء في السلطة أياماً إضافية؟</w:t>
      </w:r>
    </w:p>
    <w:p>
      <w:pPr>
        <w:pStyle w:val="Normal"/>
        <w:ind w:left="360" w:right="0" w:hanging="0"/>
        <w:jc w:val="left"/>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إخوة والأخوات الأعزاء، اعلموا أن هذا الخط الأحمر لأوباما وأمثاله سوف يتحطم على يد الشعوب المسلمة الث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هدد الكيان الصهيوني ليس صواريخ إيران أو جماعات المقاومة حتى تنصبوا أمامها درعاً صاروخياً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ديد الحقيقي والذي لا علاج له هو الع</w:t>
      </w:r>
      <w:r>
        <w:rPr>
          <w:rFonts w:ascii="Traditional Arabic" w:hAnsi="Traditional Arabic" w:cs="Traditional Arabic"/>
          <w:sz w:val="28"/>
          <w:sz w:val="28"/>
          <w:szCs w:val="28"/>
          <w:rtl w:val="true"/>
          <w:lang w:bidi="ar-LB"/>
        </w:rPr>
        <w:t>زيمة</w:t>
      </w:r>
      <w:r>
        <w:rPr>
          <w:rFonts w:ascii="Traditional Arabic" w:hAnsi="Traditional Arabic" w:cs="Traditional Arabic"/>
          <w:sz w:val="28"/>
          <w:sz w:val="28"/>
          <w:szCs w:val="28"/>
          <w:rtl w:val="true"/>
          <w:lang w:bidi="ar-LB"/>
        </w:rPr>
        <w:t xml:space="preserve"> الراسخة للرجال والنساء والشباب في البلدان الإسلامية الذين لم يعودوا يريدون أن تتحكم فيهم أمريكا وأوروبا وعملاؤهم، ويفرضون عليهم الهو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فإن تلك الصواريخ سوف تؤدي واجباتها متى ما ظهر تهديد من قبل العدو</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صْبِرْ إِنَّ وَعْدَ اللَّهِ حَقٌّ وَلَا يَسْتَخِفَّنَّكَ الَّذِينَ لَا يُوقِ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روم ،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لقاء العاملين في الحج</w:t>
      </w:r>
    </w:p>
    <w:p>
      <w:pPr>
        <w:pStyle w:val="Normal"/>
        <w:ind w:left="360" w:right="0" w:hanging="0"/>
        <w:jc w:val="left"/>
        <w:rPr/>
      </w:pPr>
      <w:r>
        <w:rPr>
          <w:rFonts w:ascii="Traditional Arabic" w:hAnsi="Traditional Arabic" w:cs="Traditional Arabic"/>
          <w:b/>
          <w:b/>
          <w:bCs/>
          <w:sz w:val="28"/>
          <w:sz w:val="28"/>
          <w:szCs w:val="28"/>
          <w:rtl w:val="true"/>
          <w:lang w:bidi="ar-LB"/>
        </w:rPr>
        <w:t>الحج</w:t>
      </w:r>
      <w:r>
        <w:rPr>
          <w:rFonts w:ascii="Traditional Arabic" w:hAnsi="Traditional Arabic" w:cs="Traditional Arabic"/>
          <w:b/>
          <w:b/>
          <w:bCs/>
          <w:sz w:val="28"/>
          <w:sz w:val="28"/>
          <w:szCs w:val="28"/>
          <w:rtl w:val="true"/>
          <w:lang w:bidi="ar-LB"/>
        </w:rPr>
        <w:t xml:space="preserve"> و فادة إلى الله</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عاملين في الحج</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الحج في البعثة و منظمة الحج و الزيار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1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3/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خدّام المبجّلين للحجاج، مسؤولي القوافل والعاملين فيها أو غيرهم أم المدراء المسؤولين عن الحج في البعثة أو في منظّمة الحجّ و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وفّق ويهدي ويسدّد لكي تتمكّنوا بهممكم العالية ودوافعكم القوية وا</w:t>
      </w:r>
      <w:r>
        <w:rPr>
          <w:rFonts w:ascii="Traditional Arabic" w:hAnsi="Traditional Arabic" w:cs="Traditional Arabic"/>
          <w:sz w:val="28"/>
          <w:sz w:val="28"/>
          <w:szCs w:val="28"/>
          <w:rtl w:val="true"/>
          <w:lang w:bidi="ar-LB"/>
        </w:rPr>
        <w:t>لعميقة</w:t>
      </w:r>
      <w:r>
        <w:rPr>
          <w:rFonts w:ascii="Traditional Arabic" w:hAnsi="Traditional Arabic" w:cs="Traditional Arabic"/>
          <w:sz w:val="28"/>
          <w:sz w:val="28"/>
          <w:szCs w:val="28"/>
          <w:rtl w:val="true"/>
          <w:lang w:bidi="ar-LB"/>
        </w:rPr>
        <w:t xml:space="preserve"> إن شاء الله من تأمين حجّ معنويّ فاخر ومقبول عند الله لحجّاجنا هذه السّن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ج</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ادة إلى الل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واقعة الكبرى أي واقعة الحج التي تتكرّر كلّ عام من قِبل الأمّة الإسلاميّة تعدّ من الرموز الأساس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رواية إنّ حقّ الحجّ أن تعلم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ه وفادة إلى ربّك</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رود على الله هو أن يصبح الإنسان ضيف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كم لضيافة معدن العظمة وجوهر ا</w:t>
      </w:r>
      <w:r>
        <w:rPr>
          <w:rFonts w:ascii="Traditional Arabic" w:hAnsi="Traditional Arabic" w:cs="Traditional Arabic"/>
          <w:sz w:val="28"/>
          <w:sz w:val="28"/>
          <w:szCs w:val="28"/>
          <w:rtl w:val="true"/>
          <w:lang w:bidi="ar-LB"/>
        </w:rPr>
        <w:t>لقدرة</w:t>
      </w:r>
      <w:r>
        <w:rPr>
          <w:rFonts w:ascii="Traditional Arabic" w:hAnsi="Traditional Arabic" w:cs="Traditional Arabic"/>
          <w:sz w:val="28"/>
          <w:sz w:val="28"/>
          <w:szCs w:val="28"/>
          <w:rtl w:val="true"/>
          <w:lang w:bidi="ar-LB"/>
        </w:rPr>
        <w:t xml:space="preserve"> وأصل الجمال ومركز الكرم من أهمّية 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عى كلّ الشعوب المسلمة من كلّ وادٍ أو فجٍّ عميق للوصول إلى هذه الضيافة الكبرى كلّ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ال بعضهم هذه السعادة وذاك 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نحن من هذه الأمّة الإسلاميّة ونتحمّل جانباً م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ذه الحركة العظيم</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للأمّة الإسلاميّة، هناك ما يرتبط بنا نحن ال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ولاً، أن نكون بصدد التفكير لإقامة هذه المراسم بأبّهة وعظمة ومحتوى ومعنى على صعيد الشعوب الإسلامية ونُخطِّط لها، وثانياً، أن نكون بصدد الاغتنام والاستفادة الف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حجّاج وكل الحجّاج المحت</w:t>
      </w:r>
      <w:r>
        <w:rPr>
          <w:rFonts w:ascii="Traditional Arabic" w:hAnsi="Traditional Arabic" w:cs="Traditional Arabic"/>
          <w:sz w:val="28"/>
          <w:sz w:val="28"/>
          <w:szCs w:val="28"/>
          <w:rtl w:val="true"/>
          <w:lang w:bidi="ar-LB"/>
        </w:rPr>
        <w:t>رمون،</w:t>
      </w:r>
      <w:r>
        <w:rPr>
          <w:rFonts w:ascii="Traditional Arabic" w:hAnsi="Traditional Arabic" w:cs="Traditional Arabic"/>
          <w:sz w:val="28"/>
          <w:sz w:val="28"/>
          <w:szCs w:val="28"/>
          <w:rtl w:val="true"/>
          <w:lang w:bidi="ar-LB"/>
        </w:rPr>
        <w:t xml:space="preserve"> على كلّ واحد منكم أن يغتنم ل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جب الالتفات إلى البُعدين مع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ؤامرة</w:t>
      </w:r>
      <w:r>
        <w:rPr>
          <w:rFonts w:ascii="Traditional Arabic" w:hAnsi="Traditional Arabic" w:cs="Traditional Arabic"/>
          <w:b/>
          <w:b/>
          <w:bCs/>
          <w:sz w:val="28"/>
          <w:sz w:val="28"/>
          <w:szCs w:val="28"/>
          <w:rtl w:val="true"/>
          <w:lang w:bidi="ar-LB"/>
        </w:rPr>
        <w:t xml:space="preserve"> الأعداء تجاه الصحوة ال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لجانب الأوّل المتعلّق بالبُعد العمومي والدولي والمرتبط بالعالم الإسلامي والأُمّة الإسلامية، علىالحاج الإيراني مسؤوليات</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أن</w:t>
      </w:r>
      <w:r>
        <w:rPr>
          <w:rFonts w:ascii="Traditional Arabic" w:hAnsi="Traditional Arabic" w:cs="Traditional Arabic"/>
          <w:sz w:val="28"/>
          <w:sz w:val="28"/>
          <w:szCs w:val="28"/>
          <w:rtl w:val="true"/>
          <w:lang w:bidi="ar-LB"/>
        </w:rPr>
        <w:t xml:space="preserve"> يُظهر حسن السلوك والأخوّة والمواساة والاستفادة من الرابطة الإسلامية بينه وبين الشعوب الأخرى من أجل تحقيق التقارب ال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ن المسؤوليات والوظ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ا يقابل ما يريده أعداء الإسلام والمسلمين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لا يريدون للأُمّة الإسلاميّة أو المسلمين أن يكونوا نسيج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إن أصبحوا كذلك، فإنّهم سيُصبحون مقتدرين وأقوياء ويستعيدون هويّتهم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سيصعب العمل على المستكبرين العال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ريدون أن يُفرّ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يلقون الخلافات المذهبية والقومية ويُحرّكون النزاعات القوميّة </w:t>
      </w:r>
      <w:r>
        <w:rPr>
          <w:rFonts w:ascii="Traditional Arabic" w:hAnsi="Traditional Arabic" w:cs="Traditional Arabic"/>
          <w:sz w:val="28"/>
          <w:sz w:val="28"/>
          <w:szCs w:val="28"/>
          <w:rtl w:val="true"/>
          <w:lang w:bidi="ar-LB"/>
        </w:rPr>
        <w:t>المتطرّفة</w:t>
      </w:r>
      <w:r>
        <w:rPr>
          <w:rFonts w:ascii="Traditional Arabic" w:hAnsi="Traditional Arabic" w:cs="Traditional Arabic"/>
          <w:sz w:val="28"/>
          <w:sz w:val="28"/>
          <w:szCs w:val="28"/>
          <w:rtl w:val="true"/>
          <w:lang w:bidi="ar-LB"/>
        </w:rPr>
        <w:t xml:space="preserve">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يُقال هذا فارسيّ وذاك عربيّ وهذا تركيّ وذاك باكستاني، وفلان شيعيّ وذاك س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ضخّون الخلافات ويُصعّدونها من أجل أن يوجدوا جدراناً بيننا، ويشيع سوء الظن بين الواحد والآخر منا حتى لا نكون معاً فلا نتصافح ولا نتعاضد ولا نتمكّن من إي</w:t>
      </w:r>
      <w:r>
        <w:rPr>
          <w:rFonts w:ascii="Traditional Arabic" w:hAnsi="Traditional Arabic" w:cs="Traditional Arabic"/>
          <w:sz w:val="28"/>
          <w:sz w:val="28"/>
          <w:szCs w:val="28"/>
          <w:rtl w:val="true"/>
          <w:lang w:bidi="ar-LB"/>
        </w:rPr>
        <w:t>جاد</w:t>
      </w:r>
      <w:r>
        <w:rPr>
          <w:rFonts w:ascii="Traditional Arabic" w:hAnsi="Traditional Arabic" w:cs="Traditional Arabic"/>
          <w:sz w:val="28"/>
          <w:sz w:val="28"/>
          <w:szCs w:val="28"/>
          <w:rtl w:val="true"/>
          <w:lang w:bidi="ar-LB"/>
        </w:rPr>
        <w:t xml:space="preserve"> تيّار عظي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وا</w:t>
      </w:r>
      <w:r>
        <w:rPr>
          <w:rFonts w:ascii="Traditional Arabic" w:hAnsi="Traditional Arabic" w:cs="Traditional Arabic"/>
          <w:sz w:val="28"/>
          <w:sz w:val="28"/>
          <w:szCs w:val="28"/>
          <w:rtl w:val="true"/>
          <w:lang w:bidi="ar-LB"/>
        </w:rPr>
        <w:t xml:space="preserve"> أنّ هذه المؤامرة ستشتد هذه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 الصحوة الإسلامية قد تحقّقت هذه السنة، وصحت مصر وتونس وليبيا واليمن والبحرين، وركّزت الشعوب الإسلاميّة في ثوراتها ونهضاتها حربة تحرّكاتها المسنونة ضدّ الاستكبار والصهيونيّة، سيكون سعيهم من أجل منع الشعوب من ال</w:t>
      </w:r>
      <w:r>
        <w:rPr>
          <w:rFonts w:ascii="Traditional Arabic" w:hAnsi="Traditional Arabic" w:cs="Traditional Arabic"/>
          <w:sz w:val="28"/>
          <w:sz w:val="28"/>
          <w:szCs w:val="28"/>
          <w:rtl w:val="true"/>
          <w:lang w:bidi="ar-LB"/>
        </w:rPr>
        <w:t>ترابط</w:t>
      </w:r>
      <w:r>
        <w:rPr>
          <w:rFonts w:ascii="Traditional Arabic" w:hAnsi="Traditional Arabic" w:cs="Traditional Arabic"/>
          <w:sz w:val="28"/>
          <w:sz w:val="28"/>
          <w:szCs w:val="28"/>
          <w:rtl w:val="true"/>
          <w:lang w:bidi="ar-LB"/>
        </w:rPr>
        <w:t xml:space="preserve"> والقلوب من التقار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و تعارفت القلوب المختلفة لأضحت واحدة مؤ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ستكون الإرادة واحدة والقرار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ا يري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هم يصرّون على أن يتشدّد السنّي في تسنّنه، والشيعي في تشيّعه، والحال كذلك في الفرق الأخرى المتعلّقة بخصوص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فإنّهم يمتلكون الوسائل والأدوات لاستفزاز ال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ديهم الأدوات في كلّ مكان، ولعلّ أدواتهم هناك أكث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عتصموا</w:t>
      </w:r>
      <w:r>
        <w:rPr>
          <w:rFonts w:ascii="Traditional Arabic" w:hAnsi="Traditional Arabic" w:cs="Traditional Arabic"/>
          <w:b/>
          <w:b/>
          <w:bCs/>
          <w:sz w:val="28"/>
          <w:sz w:val="28"/>
          <w:szCs w:val="28"/>
          <w:rtl w:val="true"/>
          <w:lang w:bidi="ar-LB"/>
        </w:rPr>
        <w:t xml:space="preserve"> بحبل الله جميع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b/>
          <w:b/>
          <w:bCs/>
          <w:sz w:val="28"/>
          <w:sz w:val="28"/>
          <w:szCs w:val="28"/>
          <w:rtl w:val="true"/>
          <w:lang w:bidi="ar-LB"/>
        </w:rPr>
        <w:t>﴿وَاعْتَصِمُواْ بِحَبْلِ اللّهِ جَمِيعً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 من مظاهر حبل الله الذي ينبغي أن تعتصموا به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ونوا جميعاً يداً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قط كإيرانيين بل كأمّة 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نتم من أفريقيا أم آسيا أم أوروبا، أو كنتم  سوداً أم بيضاً، أم من أي مكان في العالم، ف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د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ظرة العظيمة والعمومية والعال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ترابطوا</w:t>
      </w:r>
      <w:r>
        <w:rPr>
          <w:rFonts w:ascii="Traditional Arabic" w:hAnsi="Traditional Arabic" w:cs="Traditional Arabic"/>
          <w:sz w:val="28"/>
          <w:sz w:val="28"/>
          <w:szCs w:val="28"/>
          <w:rtl w:val="true"/>
          <w:lang w:bidi="ar-LB"/>
        </w:rPr>
        <w:t xml:space="preserve"> وتحادثوا وتبادلوا المعنويّات، واشرحوا لإخوانكم الذين نزلوا حديثاً إلى هذا الميدان تلك الحقائق التي تعرفونها عن الاستكبار والمستكبرين والمعاندين والمخالفين، فلديكم تجربة ثلاثة عقود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كن لديه قدرة البيان والتبيين وأمثال هذه الأم</w:t>
      </w:r>
      <w:r>
        <w:rPr>
          <w:rFonts w:ascii="Traditional Arabic" w:hAnsi="Traditional Arabic" w:cs="Traditional Arabic"/>
          <w:sz w:val="28"/>
          <w:sz w:val="28"/>
          <w:szCs w:val="28"/>
          <w:rtl w:val="true"/>
          <w:lang w:bidi="ar-LB"/>
        </w:rPr>
        <w:t>ور،</w:t>
      </w:r>
      <w:r>
        <w:rPr>
          <w:rFonts w:ascii="Traditional Arabic" w:hAnsi="Traditional Arabic" w:cs="Traditional Arabic"/>
          <w:sz w:val="28"/>
          <w:sz w:val="28"/>
          <w:szCs w:val="28"/>
          <w:rtl w:val="true"/>
          <w:lang w:bidi="ar-LB"/>
        </w:rPr>
        <w:t xml:space="preserve"> فيمكنه</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يدعو النّاس بتصرّفاته وسلوك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نوا دعاة للناس بغير ألسنت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نّ دعوة الناس يمكن أن تحصل باللسان ولكن الدعوة الأقوى والأفضل تكون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أدّبكم واحترامكم وإظهاركم لتعظيم حقائق الحج، كل هذه سلوكيات عامّة وجمعية من أجل إقامة هذه الواقعة الإسلامية ال</w:t>
      </w:r>
      <w:r>
        <w:rPr>
          <w:rFonts w:ascii="Traditional Arabic" w:hAnsi="Traditional Arabic" w:cs="Traditional Arabic"/>
          <w:sz w:val="28"/>
          <w:sz w:val="28"/>
          <w:szCs w:val="28"/>
          <w:rtl w:val="true"/>
          <w:lang w:bidi="ar-LB"/>
        </w:rPr>
        <w:t>دول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ج</w:t>
      </w:r>
      <w:r>
        <w:rPr>
          <w:rFonts w:ascii="Traditional Arabic" w:hAnsi="Traditional Arabic" w:cs="Traditional Arabic"/>
          <w:b/>
          <w:b/>
          <w:bCs/>
          <w:sz w:val="28"/>
          <w:sz w:val="28"/>
          <w:szCs w:val="28"/>
          <w:rtl w:val="true"/>
          <w:lang w:bidi="ar-LB"/>
        </w:rPr>
        <w:t xml:space="preserve"> جامع الفرائض</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توجد مجموعة من الأعمال بمتناول أيديكم، وترتبط بقلوبكم، وأشخاص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كم أن تغتن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هذه الدنيا قد تلوّثنا بالماديات، وبالنوازع والوسو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دنا أن نعبر حدود الموت ونحن على هذا الحال، فواسوأ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يجب أن نُطهّر أنفسنا، وهذه الطهارة تحصل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صلاة، وفي تلاوة القرآن، وفي الصيام، وفي الإنفاق والصدقات، وفي أنواع الفرائض وأشك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 تجتمع فيه هذه الفر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الذكر، وفيه الطواف، والصلاة، والوقوف، والتوجّه الى الله، والإنفاق وا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مجموع في الحجّ</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w:t>
      </w:r>
      <w:r>
        <w:rPr>
          <w:rFonts w:ascii="Traditional Arabic" w:hAnsi="Traditional Arabic" w:cs="Traditional Arabic"/>
          <w:b/>
          <w:b/>
          <w:bCs/>
          <w:sz w:val="28"/>
          <w:sz w:val="28"/>
          <w:szCs w:val="28"/>
          <w:rtl w:val="true"/>
          <w:lang w:bidi="ar-LB"/>
        </w:rPr>
        <w:t xml:space="preserve"> للحج ومعرفة قدر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اعلموا</w:t>
      </w:r>
      <w:r>
        <w:rPr>
          <w:rFonts w:ascii="Traditional Arabic" w:hAnsi="Traditional Arabic" w:cs="Traditional Arabic"/>
          <w:sz w:val="28"/>
          <w:sz w:val="28"/>
          <w:szCs w:val="28"/>
          <w:rtl w:val="true"/>
          <w:lang w:bidi="ar-LB"/>
        </w:rPr>
        <w:t xml:space="preserve"> قدر هذه الأسابيع ال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موا بتطهير القلوب فيها وتزك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الأماكن للتطهير هي نفس مراسم الحج، المسجد الحرام، والطواف ببيت الله، والمسجد النبويّ، تلك الشعائر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اً ووسط الجموع، ولكن كلّ واحد على نحو مستقل له سلك اتصال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w:t>
      </w:r>
      <w:r>
        <w:rPr>
          <w:rFonts w:ascii="Traditional Arabic" w:hAnsi="Traditional Arabic" w:cs="Traditional Arabic"/>
          <w:sz w:val="28"/>
          <w:sz w:val="28"/>
          <w:szCs w:val="28"/>
          <w:rtl w:val="true"/>
          <w:lang w:bidi="ar-LB"/>
        </w:rPr>
        <w:t>ممكن</w:t>
      </w:r>
      <w:r>
        <w:rPr>
          <w:rFonts w:ascii="Traditional Arabic" w:hAnsi="Traditional Arabic" w:cs="Traditional Arabic"/>
          <w:sz w:val="28"/>
          <w:sz w:val="28"/>
          <w:szCs w:val="28"/>
          <w:rtl w:val="true"/>
          <w:lang w:bidi="ar-LB"/>
        </w:rPr>
        <w:t xml:space="preserve"> أن لا يطلع عليه أحد أو يخب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فظوا على هذا الاتصال وقوموا بتقو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بدأوا من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ينبغي البدء قبل الآ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الاستعداد ل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كان سلوك وديدن العلماء الكبار وأهل السلوك والمعنى والطريقة بالنسبة لشهر رمضان المبارك، حيث كانوا يُعدّون أنفسهم قبل دخول شهر رمضان بعدّة أشهر لكي يفدوا على ضياف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ج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نبغي الاستعداد قبل السف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هم</w:t>
      </w:r>
      <w:r>
        <w:rPr>
          <w:rFonts w:ascii="Traditional Arabic" w:hAnsi="Traditional Arabic" w:cs="Traditional Arabic"/>
          <w:sz w:val="28"/>
          <w:sz w:val="28"/>
          <w:szCs w:val="28"/>
          <w:rtl w:val="true"/>
          <w:lang w:bidi="ar-LB"/>
        </w:rPr>
        <w:t xml:space="preserve"> الأعمال هنا اجتناب المعصية، وترك الغيبة، واجتناب الظلم، والحذر من النظرة الحرام والعمل الحرام، فمثل هذا الاجتناب والحذر يهيّئ القلب من أجل الورود إلى هذه الضيافة والوفادة الإله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فظة</w:t>
      </w:r>
      <w:r>
        <w:rPr>
          <w:rFonts w:ascii="Traditional Arabic" w:hAnsi="Traditional Arabic" w:cs="Traditional Arabic"/>
          <w:b/>
          <w:b/>
          <w:bCs/>
          <w:sz w:val="28"/>
          <w:sz w:val="28"/>
          <w:szCs w:val="28"/>
          <w:rtl w:val="true"/>
          <w:lang w:bidi="ar-LB"/>
        </w:rPr>
        <w:t xml:space="preserve"> على ذخائر الحج</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إذا ذهبتم وغنمتم وادّخرتم لأنفسكم ذخراً ورجعتم، اسعوا مجدّين للحفاظ على تلك 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رت العادة أنّه طوال سفر الحج المبا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م هي عادة ج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لوَ الحجاج</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يات</w:t>
      </w:r>
      <w:r>
        <w:rPr>
          <w:rFonts w:ascii="Traditional Arabic" w:hAnsi="Traditional Arabic" w:cs="Traditional Arabic"/>
          <w:sz w:val="28"/>
          <w:sz w:val="28"/>
          <w:szCs w:val="28"/>
          <w:rtl w:val="true"/>
          <w:lang w:bidi="ar-LB"/>
        </w:rPr>
        <w:t xml:space="preserve"> القرآن حيناً بعد 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 يختمونه في المدينة، وبعضهم يأتون الى مكّة فيوفّقون لختمية واحدة أو اث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مرّوا على هذه 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م يكن من أهل التهجّد وصلاة الليل، فليُجرّبوا ذلك في الحج، ويجعلوه سبباً لأنفسهم حين يذهبون الى المسجد الحرام، ومسجد النبيّ فيتهجّ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مرّوا على ذلك وحافظوا عل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لو</w:t>
      </w:r>
      <w:r>
        <w:rPr>
          <w:rFonts w:ascii="Traditional Arabic" w:hAnsi="Traditional Arabic" w:cs="Traditional Arabic"/>
          <w:sz w:val="28"/>
          <w:sz w:val="28"/>
          <w:szCs w:val="28"/>
          <w:rtl w:val="true"/>
          <w:lang w:bidi="ar-LB"/>
        </w:rPr>
        <w:t xml:space="preserve"> قمنا برعاية هذه الأمور، فإنّ الحجّ هو جهاز مدهش لإحداث الانقلابات، ففي كلّ موسم حج، سيسري تيّار في المجتمع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جماعية، لا تنحصر بأفراد مع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ا الموسم تزداد المحبّة في القلوب تجاه الرّب الم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لب الذي يكون مستودع الحبّ الإلهي هو ال</w:t>
      </w:r>
      <w:r>
        <w:rPr>
          <w:rFonts w:ascii="Traditional Arabic" w:hAnsi="Traditional Arabic" w:cs="Traditional Arabic"/>
          <w:sz w:val="28"/>
          <w:sz w:val="28"/>
          <w:szCs w:val="28"/>
          <w:rtl w:val="true"/>
          <w:lang w:bidi="ar-LB"/>
        </w:rPr>
        <w:t>قلب</w:t>
      </w:r>
      <w:r>
        <w:rPr>
          <w:rFonts w:ascii="Traditional Arabic" w:hAnsi="Traditional Arabic" w:cs="Traditional Arabic"/>
          <w:sz w:val="28"/>
          <w:sz w:val="28"/>
          <w:szCs w:val="28"/>
          <w:rtl w:val="true"/>
          <w:lang w:bidi="ar-LB"/>
        </w:rPr>
        <w:t xml:space="preserve"> النفيس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ولت على قلبه محبّة الله، سيقلّ أو ينعدم ميله إلى المعصية، ويزداد توجّهه إلى فعل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إيجاد هذه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مكنٌ بالذكر والتوجّه والإخلاص والتضرّ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قصد</w:t>
      </w:r>
      <w:r>
        <w:rPr>
          <w:rFonts w:ascii="Traditional Arabic" w:hAnsi="Traditional Arabic" w:cs="Traditional Arabic"/>
          <w:sz w:val="28"/>
          <w:sz w:val="28"/>
          <w:szCs w:val="28"/>
          <w:rtl w:val="true"/>
          <w:lang w:bidi="ar-LB"/>
        </w:rPr>
        <w:t xml:space="preserve"> إذن، أن تقدّروا هذه الأمور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ن الناحية الجماعية أم الفرد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فعوا</w:t>
      </w:r>
      <w:r>
        <w:rPr>
          <w:rFonts w:ascii="Traditional Arabic" w:hAnsi="Traditional Arabic" w:cs="Traditional Arabic"/>
          <w:sz w:val="28"/>
          <w:sz w:val="28"/>
          <w:szCs w:val="28"/>
          <w:rtl w:val="true"/>
          <w:lang w:bidi="ar-LB"/>
        </w:rPr>
        <w:t xml:space="preserve"> شأن بلدكم الذي هو إيران العزيزة والشامخة في هذا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اج الإيراني يمكنه بسلوكه أن يجمّل ويعزّ بلده وتاريخه وثورته ونظام جمهوريته الإسلامية في أعين أهل الدنيا الذين جاؤوا من كل حدب وص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ه أن يفعل العكس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كن أن نذهب إلى الحج وبأع</w:t>
      </w:r>
      <w:r>
        <w:rPr>
          <w:rFonts w:ascii="Traditional Arabic" w:hAnsi="Traditional Arabic" w:cs="Traditional Arabic"/>
          <w:sz w:val="28"/>
          <w:sz w:val="28"/>
          <w:szCs w:val="28"/>
          <w:rtl w:val="true"/>
          <w:lang w:bidi="ar-LB"/>
        </w:rPr>
        <w:t>مالنا</w:t>
      </w:r>
      <w:r>
        <w:rPr>
          <w:rFonts w:ascii="Traditional Arabic" w:hAnsi="Traditional Arabic" w:cs="Traditional Arabic"/>
          <w:sz w:val="28"/>
          <w:sz w:val="28"/>
          <w:szCs w:val="28"/>
          <w:rtl w:val="true"/>
          <w:lang w:bidi="ar-LB"/>
        </w:rPr>
        <w:t xml:space="preserve"> السيئة وغير اللائقة والسفيهة نسفّه بلدنا وشعب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في التسوّق وشراء البضائع</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لا أعارض شراء الهدايا، ولكن لماذا التجوال في الأسواق؟ فهذا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من يتلهّف للتجوال في الأسو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سوّ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ا يقلّل من شأن شعبكم وبل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مرٌ مؤ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هبون لشراء بضائع هي في الغالب بضائع عديمة الجودة تأتي من بلدان بعيدة انتفاعية تربطها بشركات الدولة المضيفة اتّفاقي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نعون للحجّاج بضائع مقلّدة فاقدة الجودة ويجلبونها إلى تلك الأسو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تذهبون إلى هناك وتبذلون عملتكم الصعبة وشرفكم لكي تشتروا تلك البض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اليوم في بلدنا لدينا ولحسن الحظ منتوجات محلّية بكيفية جيدة ومنوّعة </w:t>
      </w:r>
      <w:r>
        <w:rPr>
          <w:rFonts w:ascii="Traditional Arabic" w:hAnsi="Traditional Arabic" w:cs="Traditional Arabic"/>
          <w:sz w:val="28"/>
          <w:sz w:val="28"/>
          <w:szCs w:val="28"/>
          <w:rtl w:val="true"/>
          <w:lang w:bidi="ar-LB"/>
        </w:rPr>
        <w:t>وجميلة</w:t>
      </w:r>
      <w:r>
        <w:rPr>
          <w:rFonts w:ascii="Traditional Arabic" w:hAnsi="Traditional Arabic" w:cs="Traditional Arabic"/>
          <w:sz w:val="28"/>
          <w:sz w:val="28"/>
          <w:szCs w:val="28"/>
          <w:rtl w:val="true"/>
          <w:lang w:bidi="ar-LB"/>
        </w:rPr>
        <w:t xml:space="preserve"> وقد صنعتها أيادي العمّال الإيرانيين من إخوانكم وهي متوفّرة ب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ناس وقبل أن يسافروا إلى مكّة، يعدّون الهدايا هنا وهو أمرٌ جيّد ويحفظونها، حتى إذا رجعوا يقدّمونها تحت هذا العنوان، هذه هدية السفر وهذا جيد، وهذا عملٌ ممتا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عضهم</w:t>
      </w:r>
      <w:r>
        <w:rPr>
          <w:rFonts w:ascii="Traditional Arabic" w:hAnsi="Traditional Arabic" w:cs="Traditional Arabic"/>
          <w:sz w:val="28"/>
          <w:sz w:val="28"/>
          <w:szCs w:val="28"/>
          <w:rtl w:val="true"/>
          <w:lang w:bidi="ar-LB"/>
        </w:rPr>
        <w:t xml:space="preserve"> يُحضرون من هناك هدايا باعتبار أنّها 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ها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المصلّيات التي تُصنع في مدينة سنندج، وكردستان في بلدنا هي أفضل بدرجات من التي تُجلب م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طريقة تزيدون أخوكم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شتروا ما تصنعه يداه وهو أجمل وأفضل وقدّموه كهدايا </w:t>
      </w:r>
      <w:r>
        <w:br w:type="page"/>
      </w:r>
    </w:p>
    <w:p>
      <w:pPr>
        <w:pStyle w:val="Normal"/>
        <w:ind w:left="360" w:right="0" w:hanging="0"/>
        <w:jc w:val="left"/>
        <w:rPr/>
      </w:pPr>
      <w:r>
        <w:rPr>
          <w:rFonts w:ascii="Traditional Arabic" w:hAnsi="Traditional Arabic" w:cs="Traditional Arabic"/>
          <w:sz w:val="28"/>
          <w:sz w:val="28"/>
          <w:szCs w:val="28"/>
          <w:rtl w:val="true"/>
          <w:lang w:bidi="ar-LB"/>
        </w:rPr>
        <w:t>الح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ها معكم الى هناك وقدّموها هدايا لمن تح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منتوجاتنا هي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هنا 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ثال وهي الأكثر 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تو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دينا</w:t>
      </w:r>
      <w:r>
        <w:rPr>
          <w:rFonts w:ascii="Traditional Arabic" w:hAnsi="Traditional Arabic" w:cs="Traditional Arabic"/>
          <w:sz w:val="28"/>
          <w:sz w:val="28"/>
          <w:szCs w:val="28"/>
          <w:rtl w:val="true"/>
          <w:lang w:bidi="ar-LB"/>
        </w:rPr>
        <w:t xml:space="preserve"> كلّ شيء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ظام الإسلامي يحتوي على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ه البضائع المادية، والبضائع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رفنا ودروسنا وقرآننا وسنّتنا وأحاديث أئمتنا الأطهار عليهم السلام، كلّ هذه ثر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لتفتنا إلى هذه الذخائر واستفدنا منها، ولم نحرم أنفسنا منها، س</w:t>
      </w:r>
      <w:r>
        <w:rPr>
          <w:rFonts w:ascii="Traditional Arabic" w:hAnsi="Traditional Arabic" w:cs="Traditional Arabic"/>
          <w:sz w:val="28"/>
          <w:sz w:val="28"/>
          <w:szCs w:val="28"/>
          <w:rtl w:val="true"/>
          <w:lang w:bidi="ar-LB"/>
        </w:rPr>
        <w:t>نتق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إِنْ أَحْسَنتُمْ أَحْسَنتُمْ لِأَنفُسِكُمْ﴾</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حرمنا أنفسنا بأيدين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أَسَأْتُمْ فَلَهَا﴾</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وْفَى بِمَا عَاهَدَ عَلَيْهُ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تيجة ﴿</w:t>
      </w:r>
      <w:r>
        <w:rPr>
          <w:rFonts w:ascii="Traditional Arabic" w:hAnsi="Traditional Arabic" w:cs="Traditional Arabic"/>
          <w:b/>
          <w:b/>
          <w:bCs/>
          <w:sz w:val="28"/>
          <w:sz w:val="28"/>
          <w:szCs w:val="28"/>
          <w:rtl w:val="true"/>
          <w:lang w:bidi="ar-LB"/>
        </w:rPr>
        <w:t>فَسَيُؤْتِيهِ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كثنا العهد والميث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نَّكَثَ فَإِنَّمَا </w:t>
      </w:r>
      <w:r>
        <w:rPr>
          <w:rFonts w:ascii="Traditional Arabic" w:hAnsi="Traditional Arabic" w:cs="Traditional Arabic"/>
          <w:b/>
          <w:b/>
          <w:bCs/>
          <w:sz w:val="28"/>
          <w:sz w:val="28"/>
          <w:szCs w:val="28"/>
          <w:rtl w:val="true"/>
          <w:lang w:bidi="ar-LB"/>
        </w:rPr>
        <w:t>يَنكُثُ</w:t>
      </w:r>
      <w:r>
        <w:rPr>
          <w:rFonts w:ascii="Traditional Arabic" w:hAnsi="Traditional Arabic" w:cs="Traditional Arabic"/>
          <w:b/>
          <w:b/>
          <w:bCs/>
          <w:sz w:val="28"/>
          <w:sz w:val="28"/>
          <w:szCs w:val="28"/>
          <w:rtl w:val="true"/>
          <w:lang w:bidi="ar-LB"/>
        </w:rPr>
        <w:t xml:space="preserve"> عَلَى نَفْسِ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كون قد عملنا ضدّ مصلحت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دث</w:t>
      </w:r>
      <w:r>
        <w:rPr>
          <w:rFonts w:ascii="Traditional Arabic" w:hAnsi="Traditional Arabic" w:cs="Traditional Arabic"/>
          <w:sz w:val="28"/>
          <w:sz w:val="28"/>
          <w:szCs w:val="28"/>
          <w:rtl w:val="true"/>
          <w:lang w:bidi="ar-LB"/>
        </w:rPr>
        <w:t xml:space="preserve"> المصرفي الأخير</w:t>
      </w:r>
    </w:p>
    <w:p>
      <w:pPr>
        <w:pStyle w:val="Normal"/>
        <w:ind w:left="360" w:right="0" w:hanging="0"/>
        <w:jc w:val="left"/>
        <w:rPr/>
      </w:pP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عدّة سنوات لا أذكر أكان ذلك منذ عشر سنوات أو أكثر قدّمت للمسؤولين عدّة توصيات قاطعة بالنسبة لمواجهة الفساد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لقوها ورحبوا بها، ولكن لو عملوا بها لما حدث هذا الفساد المصرفيّ الأخير الذي ملأ كل هذه الجرائد والأجهزة و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لا نطبّق نُبتلى بمثل هذه الحوا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حاربنا الفساد، لما تمّ اختلاس هذه الآلاف من المليارات أو م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حدث عندما لا نعمل، فتنشغل أذهان الناس وقلوبهم وتنكسر أفئ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هو حجم الانزعاج من ظهور مثل هذا الفساد؟ وكم ييأس الناس من جرّاء ذلك؟</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هل</w:t>
      </w:r>
      <w:r>
        <w:rPr>
          <w:rFonts w:ascii="Traditional Arabic" w:hAnsi="Traditional Arabic" w:cs="Traditional Arabic"/>
          <w:sz w:val="28"/>
          <w:sz w:val="28"/>
          <w:szCs w:val="28"/>
          <w:rtl w:val="true"/>
          <w:lang w:bidi="ar-LB"/>
        </w:rPr>
        <w:t xml:space="preserve"> هذا صحيح؟ كلّ ذلك لأننا لم ن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لك الوقت الذي قيل فيه إنّ الفساد بدأ يتجذّر ويتفرّع ويورق، فإنّ إهماله سيجعل اقتلاعه ص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قد قيل وتمّ التأكيد عليه وب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ا يحبط المستثمر النظيف والصا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ملنا لما ابتلينا بهذه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أريد هنا أن أقول هذا لكي يعرف شعبن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أنّ مسؤولي بلدنا في السلطات الثلاث يحاربون هذه القضية، وكذلك بمشيئة الله، أيّة قضية أخرى ويقومون بإجراءات وق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نبغي، فإنّ هذا من مسؤول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في حالٍ من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ناس يريد</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استغلال هذه الأحداث لكي يوجّهوا ضربة إلى مسؤولي الدولة، الذين هم بدورهم يتابعون ويعملون، سواء المجلس أم الحكومة أم السلطة القضائ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 ، الآية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قد أذيع الأمر، وقامت وسائل الإعلام وغيرها بعملها ونشرت الخبر، فلا إشك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نبغي جرجرة هذه القضي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وا المسؤولين ليقوموا ب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قضايا يتمّ التعامل معها بعقلانية وتدبير وقوّة و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وضاء والصخب ضروريّ للإعلام إلى حدٍّ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w:t>
      </w:r>
      <w:r>
        <w:rPr>
          <w:rFonts w:ascii="Traditional Arabic" w:hAnsi="Traditional Arabic" w:cs="Traditional Arabic"/>
          <w:sz w:val="28"/>
          <w:sz w:val="28"/>
          <w:szCs w:val="28"/>
          <w:rtl w:val="true"/>
          <w:lang w:bidi="ar-LB"/>
        </w:rPr>
        <w:t xml:space="preserve"> الاستمرار عليه وخصوصاً إذا كان بعض الناس يريدون استغلال الأمر لمآرب أخرى فلا مصلح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راقبة، وعلى المسؤولين المت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 شعبنا أن الأمر يُتابع ولن يتوقّف، وسوف تُقطع أيادي الخونة بتوفيق الله، إن شاء ا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سؤولون</w:t>
      </w:r>
      <w:r>
        <w:rPr>
          <w:rFonts w:ascii="Traditional Arabic" w:hAnsi="Traditional Arabic" w:cs="Traditional Arabic"/>
          <w:sz w:val="28"/>
          <w:sz w:val="28"/>
          <w:szCs w:val="28"/>
          <w:rtl w:val="true"/>
          <w:lang w:bidi="ar-LB"/>
        </w:rPr>
        <w:t xml:space="preserve"> في القضاء يتابعون بحمد الله وبجدية تامّة، ويبلّغون وسائل الإعلام حيث يل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ناس أن يعلموا أن العمل يجري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تسامح تجاه الأشرار والمخرّبين والمفس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بالله تعالى أن يجعل حجّ هذه السنة حجّاً مباركاً ببركة تفضّله وعنايته وبركاته على هذا الشعب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أيضاً تشمل شعب إيران كلّه الأدعية الزاكية لحضرة بقية الله أرواحنا فداه، فتمّموا حجّكم بعافية وصحّة ورفعة وسلامة</w:t>
      </w:r>
      <w:r>
        <w:rPr>
          <w:rFonts w:cs="Traditional Arabic" w:ascii="Traditional Arabic" w:hAnsi="Traditional Arabic"/>
          <w:sz w:val="28"/>
          <w:szCs w:val="28"/>
          <w:rtl w:val="true"/>
          <w:lang w:bidi="ar-LB"/>
        </w:rPr>
        <w:t>.</w:t>
      </w:r>
    </w:p>
    <w:p>
      <w:pPr>
        <w:pStyle w:val="Normal"/>
        <w:ind w:left="360" w:right="0" w:hanging="0"/>
        <w:jc w:val="righ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جمع من النخب و المتفوقين</w:t>
      </w:r>
    </w:p>
    <w:p>
      <w:pPr>
        <w:pStyle w:val="Normal"/>
        <w:ind w:left="360" w:right="0" w:hanging="0"/>
        <w:jc w:val="left"/>
        <w:rPr/>
      </w:pPr>
      <w:r>
        <w:rPr>
          <w:rFonts w:ascii="Traditional Arabic" w:hAnsi="Traditional Arabic" w:cs="Traditional Arabic"/>
          <w:b/>
          <w:b/>
          <w:bCs/>
          <w:sz w:val="28"/>
          <w:sz w:val="28"/>
          <w:szCs w:val="28"/>
          <w:rtl w:val="true"/>
          <w:lang w:bidi="ar-LB"/>
        </w:rPr>
        <w:t>لقاء</w:t>
      </w:r>
      <w:r>
        <w:rPr>
          <w:rFonts w:ascii="Traditional Arabic" w:hAnsi="Traditional Arabic" w:cs="Traditional Arabic"/>
          <w:b/>
          <w:b/>
          <w:bCs/>
          <w:sz w:val="28"/>
          <w:sz w:val="28"/>
          <w:szCs w:val="28"/>
          <w:rtl w:val="true"/>
          <w:lang w:bidi="ar-LB"/>
        </w:rPr>
        <w:t xml:space="preserve"> النّخب والمتفوّقين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لقاء جمع من النخب و المتفوق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نّخب والمتفوّق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4/7/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lang w:bidi="ar-LB"/>
        </w:rPr>
        <w:t>7/11/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05/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حقيقة أشكر الله من أعماق قلبي وأحمده من صميم وجودي، لأجلكم أيّها الشب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ه على كلّ حريص على البلاد، وعلى كلّ مهتمّ بمصيرها، أن يشكر الله تعالى لأنّه أنعم علينا وعلى البلاد بأمث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شاكرٌ جدّاً لله على هذه النّعم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لله أنّ لدينا شباباً جيّداً ومؤمناً ولائقاً وحاضراً للعمل ومفعماً بالح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حتاج أمّة إلى أكثر من هذا لكي تتقدّ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نقد و إيجابيّت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مسائل</w:t>
      </w:r>
      <w:r>
        <w:rPr>
          <w:rFonts w:ascii="Traditional Arabic" w:hAnsi="Traditional Arabic" w:cs="Traditional Arabic"/>
          <w:sz w:val="28"/>
          <w:sz w:val="28"/>
          <w:szCs w:val="28"/>
          <w:rtl w:val="true"/>
          <w:lang w:bidi="ar-LB"/>
        </w:rPr>
        <w:t xml:space="preserve"> التي طرحها الأصدقاء هنا، كانت جيّدة جداً، ناضجة ومعمولاً علي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عليّ أن أذكر، أنّ لكلّ حركة آفات، أو كما 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خلو كتابة الإملاء من بعض الأخط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طريق الذي لا أخطاء فيه هو كعدم كتابة الإملاء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ب شعبنا اليوم، إملاءً صعب</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والحكومة، والشعب، يعبرون طريقاً وع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حيان، تكون العثرات والكبوات والزلّات أمراً طبي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ماكن أخرى لا ينبغي أبداً أن نستوحش من التعب الشديد أو التأخّر في المسير والقلق لماذا حدث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نّي أنزعج من ذكر الإشكالات والانتقاد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أبداً تأكّدوا من هذ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الأصدقاء كان يقول معتذراً لا أريد أن أنت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أريد أن أطرح هواجسي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انتقدوا، لا بأس ف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تحاشى أبداً الانتقاد وبيان العيوب والإشك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يضاً نقولها، وحاضرون جداً أن نستمع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لا يوجد أيّ إشكال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تصوّر أنّ هناك مشكلة في ذكر 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هم، أنّ لا يجعلنا وجود المشكلات متردّدين في صحّ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تزلزلين في صحّ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نا أن لا ننسى إلى أين نسير لمجرّد أنّ أحد رفاق الدّرب قد تعب مثلاً، أو قعد، أو أراد أن يشرب قطرة ماء أو حصلت معه مشكلة م</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ضع القمّة دائماً نصب أعين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هو كلامي</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وثيقة الوطنية للنُخ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نقاط</w:t>
      </w:r>
      <w:r>
        <w:rPr>
          <w:rFonts w:ascii="Traditional Arabic" w:hAnsi="Traditional Arabic" w:cs="Traditional Arabic"/>
          <w:sz w:val="28"/>
          <w:sz w:val="28"/>
          <w:szCs w:val="28"/>
          <w:rtl w:val="true"/>
          <w:lang w:bidi="ar-LB"/>
        </w:rPr>
        <w:t xml:space="preserve"> التي ذكرها الأصدقاء، يرتبط بعضها بمسائل النخبة، وهذا يتعلّق بمؤسّسة النخ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ا الآخر أوسع من مسائل ال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جّلتُ الأسماء وإن شاء الله سيتم الاهتمام بكلمات الإخوة والأخوات في مجموعها من قبل المكتب وتنقل إلى المسؤول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بعض حضرات </w:t>
      </w:r>
      <w:r>
        <w:rPr>
          <w:rFonts w:ascii="Traditional Arabic" w:hAnsi="Traditional Arabic" w:cs="Traditional Arabic"/>
          <w:sz w:val="28"/>
          <w:sz w:val="28"/>
          <w:szCs w:val="28"/>
          <w:rtl w:val="true"/>
          <w:lang w:bidi="ar-LB"/>
        </w:rPr>
        <w:t>المسؤولين</w:t>
      </w:r>
      <w:r>
        <w:rPr>
          <w:rFonts w:ascii="Traditional Arabic" w:hAnsi="Traditional Arabic" w:cs="Traditional Arabic"/>
          <w:sz w:val="28"/>
          <w:sz w:val="28"/>
          <w:szCs w:val="28"/>
          <w:rtl w:val="true"/>
          <w:lang w:bidi="ar-LB"/>
        </w:rPr>
        <w:t xml:space="preserve"> حاضرون هنا أيضاً، وستكون هذه المسائل محلّ اهتمام من 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بعض هذه النقاط أوسع من مسألة ال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علّق بمسألة العلم، تتعلّق بمسألة تقدّم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رحت هنا نقاط أعتقد أنّها صحيح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أشياء أيضاً ذات بُعد إجرائي، وهي ترتبط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بالسيدة سلطان خاه، كونها المعاون العلمي لرئيس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ا تقوله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شبيه بالاختصاصات الواقعة بين عدّة اختصاصات في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مل بين عدّة اختصاصات ويرتبط بالجميع بنحوٍ من الأن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جهزة المختلفة أن تساعد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ت ليس من التقارير الر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تقارير غير رس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ني أخبار وسم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عمالاً جيدة جداً قد أنجزت أو أنّها على مشارف الإتمام إن  شاء الله، وآمل بأن نرى نتائج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وثيقة التي ذكر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ة سلطان خ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عملٌ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علنته  من أنّ الوثيقة الوطنية للنّخب</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مّ إعدادها أو أنّها في مرحلة التصديق هو بالنسبة لي خبرٌ جمي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كل</w:t>
      </w:r>
      <w:r>
        <w:rPr>
          <w:rFonts w:ascii="Traditional Arabic" w:hAnsi="Traditional Arabic" w:cs="Traditional Arabic"/>
          <w:sz w:val="28"/>
          <w:sz w:val="28"/>
          <w:szCs w:val="28"/>
          <w:rtl w:val="true"/>
          <w:lang w:bidi="ar-LB"/>
        </w:rPr>
        <w:t xml:space="preserve"> هذه المشاكل التي ذُكرت، إنّما هي بسبب غياب هكذا وثي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دينا</w:t>
      </w:r>
      <w:r>
        <w:rPr>
          <w:rFonts w:ascii="Traditional Arabic" w:hAnsi="Traditional Arabic" w:cs="Traditional Arabic"/>
          <w:sz w:val="28"/>
          <w:sz w:val="28"/>
          <w:szCs w:val="28"/>
          <w:rtl w:val="true"/>
          <w:lang w:bidi="ar-LB"/>
        </w:rPr>
        <w:t xml:space="preserve"> أولاً مسألة التعرّف إلى ال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ذلك اكتشاف ذوي الاستعدادات الأفضل والذين سيتحوّلون مع مرور الزمن إلى 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يس كل صاحب استعداد أفضل هو 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يتبدّل تدريجياً إلى 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ولاً، يتمّ اكتشاف ذوي الاستعدادات الأفضل، ومن ثمّ حركة صاحب ا</w:t>
      </w:r>
      <w:r>
        <w:rPr>
          <w:rFonts w:ascii="Traditional Arabic" w:hAnsi="Traditional Arabic" w:cs="Traditional Arabic"/>
          <w:sz w:val="28"/>
          <w:sz w:val="28"/>
          <w:szCs w:val="28"/>
          <w:rtl w:val="true"/>
          <w:lang w:bidi="ar-LB"/>
        </w:rPr>
        <w:t>لاستعداد</w:t>
      </w:r>
      <w:r>
        <w:rPr>
          <w:rFonts w:ascii="Traditional Arabic" w:hAnsi="Traditional Arabic" w:cs="Traditional Arabic"/>
          <w:sz w:val="28"/>
          <w:sz w:val="28"/>
          <w:szCs w:val="28"/>
          <w:rtl w:val="true"/>
          <w:lang w:bidi="ar-LB"/>
        </w:rPr>
        <w:t xml:space="preserve"> نحو النخبوية، ثم الوصول بعدها إلى مرحلة الإنتاج والعطاء وفي الواقع هي نق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ع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ول إلى نخبة، حيث يتحوّل هذا الشاب إلى نخبة في مرحلة الدراسات العليا، الماجستير والدكتوراه ، وبعد ذلك استمرار عمل النخب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جميع أن يلتفت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كم جميعاً ملتفت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ه عندما يمتلك شخص ما ص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خ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هذا هو أوّل الغيث وبداية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خطأ أن نتخيّل أنّه صار نخبة، فإذاً عليه أن يرتاح</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ثيقة علمية قانوينة باسم سند ملي نخبان تعمل على صياغتها معاونية رئيس الجمهورية للعلوم، الهدف منها تنظيم حركة النخب والمبدعين ووضع قوانين ومعايير للنخبوية وتنظيم شروط الاستفادة من إبداعات النخب ورؤاها</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يطمئن</w:t>
      </w:r>
      <w:r>
        <w:rPr>
          <w:rFonts w:ascii="Traditional Arabic" w:hAnsi="Traditional Arabic" w:cs="Traditional Arabic"/>
          <w:sz w:val="28"/>
          <w:sz w:val="28"/>
          <w:szCs w:val="28"/>
          <w:rtl w:val="true"/>
          <w:lang w:bidi="ar-LB"/>
        </w:rPr>
        <w:t xml:space="preserve"> ويمتلك بعض الامتيازات أيضاً، وقد أصبح معر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عندما نصبح نخباً، فهذا أوّل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ذا أردنا أن نرى كل هذه المراحل ونتابعها بشكل جيّد ونقوم بتدوينها، نحتاج إلى هذه الوثيقة التي أشارت إلي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w:t>
      </w:r>
      <w:r>
        <w:rPr>
          <w:rFonts w:ascii="Traditional Arabic" w:hAnsi="Traditional Arabic" w:cs="Traditional Arabic"/>
          <w:sz w:val="28"/>
          <w:sz w:val="28"/>
          <w:szCs w:val="28"/>
          <w:rtl w:val="true"/>
          <w:lang w:bidi="ar-LB"/>
        </w:rPr>
        <w:t xml:space="preserve"> فهذه الوثيق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هنا أؤكّد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تمّ إعداد هذه الوثيقة، إن شاء الله يتم تكميلها أو إصلاحها أو تصديقها بسرعة وأي عمل مقرّر ب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وضع موضع التنفيذ والإجر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رستقراطية</w:t>
      </w:r>
      <w:r>
        <w:rPr>
          <w:rFonts w:ascii="Traditional Arabic" w:hAnsi="Traditional Arabic" w:cs="Traditional Arabic"/>
          <w:b/>
          <w:b/>
          <w:bCs/>
          <w:sz w:val="28"/>
          <w:sz w:val="28"/>
          <w:szCs w:val="28"/>
          <w:rtl w:val="true"/>
          <w:lang w:bidi="ar-LB"/>
        </w:rPr>
        <w:t xml:space="preserve"> الثقاف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شير</w:t>
      </w:r>
      <w:r>
        <w:rPr>
          <w:rFonts w:ascii="Traditional Arabic" w:hAnsi="Traditional Arabic" w:cs="Traditional Arabic"/>
          <w:sz w:val="28"/>
          <w:sz w:val="28"/>
          <w:szCs w:val="28"/>
          <w:rtl w:val="true"/>
          <w:lang w:bidi="ar-LB"/>
        </w:rPr>
        <w:t xml:space="preserve"> إلى بضع نقاط ممّا ذكره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سبة إلى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ستقراطية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ناء المسؤولين والتي ذكرتها ابنتنا العزيزة، أنا في الواقع لم أسمع شيئاً في هذا المجال، مع أنّني أتصوّر أنّني أسمع تقارير متنوّعة في المسائل المختلفة، لكن هذا كان كلاماً جديدا</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ت إنّ لديها مصاديق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تمّ إيصال المعلومات لي حتماً، اكتبي تقريراً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هذا الأمر حقيقياً، فهذا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أسمع شيئاً معتبراً في هذا المجا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من الممكن أن ابن أو بنت المسؤول الفلاني في الثانوية أو في الجامعة قد يتفاخران مثلاً بأني ابن وبنت فلان، ولكن أن تتحوّل هذه المسألة إلى مسار تربوي، يلقي بآثاره على عملية الاختيار وعلى الحصول على امتيازات علمية أكثر وعلى كذا وكذا، فهذا أمر سيّئ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هكذا ظاهرة موجودة فينبغي التصدي لها والقضاء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طلب من السيدة التي أشارت إلى هذه المسألة أن تكتب هذه الحالات وتذكرها ل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w:t>
      </w:r>
      <w:r>
        <w:rPr>
          <w:rFonts w:ascii="Traditional Arabic" w:hAnsi="Traditional Arabic" w:cs="Traditional Arabic"/>
          <w:b/>
          <w:b/>
          <w:bCs/>
          <w:sz w:val="28"/>
          <w:sz w:val="28"/>
          <w:szCs w:val="28"/>
          <w:rtl w:val="true"/>
          <w:lang w:bidi="ar-LB"/>
        </w:rPr>
        <w:t xml:space="preserve"> الشباب في الأقسام المختلف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قطة أخرى، وهي ما ذكره أحد الأصدقاء  من أنّ الشباب يقومون بأعمال جيّدة، ويفكّرون في المسائل المختلفة، ولكن لا يوجد عندهم مجال لطرح أفكارهم وجعلها 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ضوا مثلاً أن يحضر الشباب في المجلس الأعلى للثورة الثقافية أو في تلك اللقاءات الإستراتيجية الت</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شاروا إليها والتي ستستمرّ إن شاء الله، فهذا بالطبع كلامٌ منطقيّ، هذا الكلام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بأنّ حضور الشباب في بعض الأقسام م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جميعاً شباب وأنا في محضركم أيّها الشباب الأعزّاء وجميعكم أبنائي وشب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بمحبة أبوية خال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صحيحاً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حضور الشباب سيكون إيجابياً في جميع ومختلف ال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السيدات قالت وهي تنتقد ع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اء، إنّ إدخال القضاة الشباب إلى السلك القضائي يضعف من فعالية الجهاز الق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اضي أن يكون ناضجاً، حسناً، لقد كان هذا الكلام لافتاً للنّظر</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قمت بتسج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أمر في بعض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ي أقسام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يست قليلة أو محد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حضور الشباب ذا تأثيرات إيجابية وبنّاءة ومطوّرة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يفتح فضاءً جديداً وأفقاً جديداً أمام الأ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يس كذلك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 حال، تنبغي </w:t>
      </w:r>
      <w:r>
        <w:rPr>
          <w:rFonts w:ascii="Traditional Arabic" w:hAnsi="Traditional Arabic" w:cs="Traditional Arabic"/>
          <w:sz w:val="28"/>
          <w:sz w:val="28"/>
          <w:szCs w:val="28"/>
          <w:rtl w:val="true"/>
          <w:lang w:bidi="ar-LB"/>
        </w:rPr>
        <w:t>الاستفادة</w:t>
      </w:r>
      <w:r>
        <w:rPr>
          <w:rFonts w:ascii="Traditional Arabic" w:hAnsi="Traditional Arabic" w:cs="Traditional Arabic"/>
          <w:sz w:val="28"/>
          <w:sz w:val="28"/>
          <w:szCs w:val="28"/>
          <w:rtl w:val="true"/>
          <w:lang w:bidi="ar-LB"/>
        </w:rPr>
        <w:t xml:space="preserve"> من الشباب حتماً، ولكنّي أقول لكم هذه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يّه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قدمتموه من رؤية وعمل ومقترح وما أوجدتموه من طريق جديد، لا ينحصر تأثيره فقط بأن ينتقل فوراً إلى الجهاز التنفيذي ويُترجم ترجمة 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ا ليس هو التأثير ال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أهم التأثيرات هو أنّكم بهذه الأفكار، تؤسسون لفضاء ولخطاب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النتيجة وجود جوٍّ مؤمنٍ بأصلٍ فكريّ أو 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فكّر رئيس الجمهورية بهذا الشكل، ويفكّر الوزير أيضاً بهذا الشكل، والمدير العام، والموظّ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تقومون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وا، وتك</w:t>
      </w:r>
      <w:r>
        <w:rPr>
          <w:rFonts w:ascii="Traditional Arabic" w:hAnsi="Traditional Arabic" w:cs="Traditional Arabic"/>
          <w:sz w:val="28"/>
          <w:sz w:val="28"/>
          <w:szCs w:val="28"/>
          <w:rtl w:val="true"/>
          <w:lang w:bidi="ar-LB"/>
        </w:rPr>
        <w:t>لّموا،</w:t>
      </w:r>
      <w:r>
        <w:rPr>
          <w:rFonts w:ascii="Traditional Arabic" w:hAnsi="Traditional Arabic" w:cs="Traditional Arabic"/>
          <w:sz w:val="28"/>
          <w:sz w:val="28"/>
          <w:szCs w:val="28"/>
          <w:rtl w:val="true"/>
          <w:lang w:bidi="ar-LB"/>
        </w:rPr>
        <w:t xml:space="preserve"> واكتبوا، واطرحوا الأمور في مجا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طلق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ابر الخطاب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أكدت عليها مئة مرة – أكثر أو 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دفعوا به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صبح جوّاً وف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خلق جوّ خطاب ما، ويفكّر الجميع في ظلّ هذا الجوّ، ويوجدون التوجّهات ويعملون في هذا الج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هذا هو عين ما تريدونه 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فما بذلتموه من عمل أو ما توصلتم إليه من أفكار ورؤى في لقائكم الفلاني أو مجموعتكم الجامعية الفلانية، إذا لم يترجم عملياً أو على صورة قانون أو برنامج عمل، فلا تيأس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ولوا إنّ عملنا لا فائ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هنا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حركة العملية التي بدأت في الأعوام الخمسة عشر الأخيرة قد بدأت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أصبح العلم قيمة في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أمر كذلك قبل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وبهذا الشكل نتقدّم يوماً بعد يو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تاج</w:t>
      </w:r>
      <w:r>
        <w:rPr>
          <w:rFonts w:ascii="Traditional Arabic" w:hAnsi="Traditional Arabic" w:cs="Traditional Arabic"/>
          <w:b/>
          <w:b/>
          <w:bCs/>
          <w:sz w:val="28"/>
          <w:sz w:val="28"/>
          <w:szCs w:val="28"/>
          <w:rtl w:val="true"/>
          <w:lang w:bidi="ar-LB"/>
        </w:rPr>
        <w:t xml:space="preserve"> العل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الأشياء كانت تُقال في يوم من الأيام، وكانت ثقيلة على المسا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طُرحت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تاج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احظتُ أنّ بعض الأشخاص قد أثار الجدل والتشكيك وهو نقاشٌ لفظيّ بأنّ العلم غير قابل ل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حوّل هذا الأمر ال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قضية إنتاج العل</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قولة حاسمة وقط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شتكون من أنّ هذا العمل لا يتقدم في مرحل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قدّم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نبغي القيام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ملوا وفكّ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ؤثّرٌ حت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وم</w:t>
      </w:r>
      <w:r>
        <w:rPr>
          <w:rFonts w:ascii="Traditional Arabic" w:hAnsi="Traditional Arabic" w:cs="Traditional Arabic"/>
          <w:b/>
          <w:b/>
          <w:bCs/>
          <w:sz w:val="28"/>
          <w:sz w:val="28"/>
          <w:szCs w:val="28"/>
          <w:rtl w:val="true"/>
          <w:lang w:bidi="ar-LB"/>
        </w:rPr>
        <w:t xml:space="preserve"> الأسا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سُئلت عن رأيي في العلوم الأساس، كما أشا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حثت في مسألة العلوم الأساس مرّ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عتقد أنّ العلوم الأساس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رّة إنّ العلوم الأساس</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ما قورنت بالعلوم التطبيقية الموجودة لدينا، هي مثل رصيد مصرفي في مقابل المال الذي تضعونه في جيو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عندكم أرصدة مصرفية هي الداعمة لعملكم، وهي مصدر أملكم ومدخو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تضعون بعض المال أيضاً في جيوبكم وتنفق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أتجرّ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حقيقة القضي</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وم التطبيقية الموجودة اليوم، إنّما هي بمثابة هذه الأموال التي ننف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عب مجبرعلى أن يكون عنده هندسة وتخطيط مدن وصناعات وطب ورعاية 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أموال التي نقوم يومياً بإنفا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رأسمال والجذر الأصلي لهذه العلوم هو العلوم الأسا</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تحدّثت في شهر رمضان هذا العام، مع الطلّاب الجامعيين والشباب هؤلاء حول العلوم الإنسانية، وقبلها كان لي كلام في هذا المجال أيضاً، وسيكون عندنا لاحقاً لقاءٌ خاصّ حول العلوم الإنسانية، مع أصحاب الفكر والثقافة وأمثالكم أيّها الشباب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وم الإنسانية هي روح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 جميع العلوم وكافّة التحرّكات الطلائعية في المجتمع، هي الجسد والعلوم الإنسانية هي روح هذا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وم الإنسانية توجّه المسير، تحدّد لنا الاتّجاه الذي نتحرّك نحوه، والهدف الذي يسعى إليه عل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نحرف العلوم الإنسانية </w:t>
      </w:r>
      <w:r>
        <w:rPr>
          <w:rFonts w:ascii="Traditional Arabic" w:hAnsi="Traditional Arabic" w:cs="Traditional Arabic"/>
          <w:sz w:val="28"/>
          <w:sz w:val="28"/>
          <w:szCs w:val="28"/>
          <w:rtl w:val="true"/>
          <w:lang w:bidi="ar-LB"/>
        </w:rPr>
        <w:t>وتقوم</w:t>
      </w:r>
      <w:r>
        <w:rPr>
          <w:rFonts w:ascii="Traditional Arabic" w:hAnsi="Traditional Arabic" w:cs="Traditional Arabic"/>
          <w:sz w:val="28"/>
          <w:sz w:val="28"/>
          <w:szCs w:val="28"/>
          <w:rtl w:val="true"/>
          <w:lang w:bidi="ar-LB"/>
        </w:rPr>
        <w:t xml:space="preserve"> على أسسٍ ورؤى كونية خاطئة، تكون النتيجة أنّ جميع تحرّكات المجتمع تتّجه نحو نزعة منح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الذي لدى الغرب اليوم ليس بمزحة، ليس بالشيء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م الغرب هو ظاهرة تاريخية لا نظي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علم قد استُخدم لسنوات متمادية، في سبيل الاستعمار</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في سبيل استعباد البشر، في سبيل الظلم، في سبيل نهب ثروات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أيضاً أنتم تشاهدون ماذ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اجمٌ عن ذلك الفكر الخاطئ، والنظرة الخاطئة، والرؤية الخاطئة والتوجه الخطأ، حيث سقط هذا العلم مع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بنفسه هو أمرٌ شريف وظاهرة عزيزة وك</w:t>
      </w:r>
      <w:r>
        <w:rPr>
          <w:rFonts w:ascii="Traditional Arabic" w:hAnsi="Traditional Arabic" w:cs="Traditional Arabic"/>
          <w:sz w:val="28"/>
          <w:sz w:val="28"/>
          <w:szCs w:val="28"/>
          <w:rtl w:val="true"/>
          <w:lang w:bidi="ar-LB"/>
        </w:rPr>
        <w:t>ريمة</w:t>
      </w:r>
      <w:r>
        <w:rPr>
          <w:rFonts w:ascii="Traditional Arabic" w:hAnsi="Traditional Arabic" w:cs="Traditional Arabic"/>
          <w:sz w:val="28"/>
          <w:sz w:val="28"/>
          <w:szCs w:val="28"/>
          <w:rtl w:val="true"/>
          <w:lang w:bidi="ar-LB"/>
        </w:rPr>
        <w:t xml:space="preserve"> واستُخدم في تلك الاتجا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أحد الأصدقاء قد ذكر نقاطاً جيّدة حول العلوم الإنسان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العلماء والساسة المضحّ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سجّلتُ هنا عدّة نقاط أذكرها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سألة هي أنّ البلد يحتاج إلى علماء يكونون عاشقين لبلدهم، وعاشقين للناس وعاشقين لهويّتهم ومصير ش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ن هذا التعلق والمحبة لا يتقدّ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عالِم الذي يكون العلم وسيلة عنده لتحصيل المال وما شابه، لا يستطي</w:t>
      </w:r>
      <w:r>
        <w:rPr>
          <w:rFonts w:ascii="Traditional Arabic" w:hAnsi="Traditional Arabic" w:cs="Traditional Arabic"/>
          <w:sz w:val="28"/>
          <w:sz w:val="28"/>
          <w:szCs w:val="28"/>
          <w:rtl w:val="true"/>
          <w:lang w:bidi="ar-LB"/>
        </w:rPr>
        <w:t>ع</w:t>
      </w:r>
      <w:r>
        <w:rPr>
          <w:rFonts w:ascii="Traditional Arabic" w:hAnsi="Traditional Arabic" w:cs="Traditional Arabic"/>
          <w:sz w:val="28"/>
          <w:sz w:val="28"/>
          <w:szCs w:val="28"/>
          <w:rtl w:val="true"/>
          <w:lang w:bidi="ar-LB"/>
        </w:rPr>
        <w:t xml:space="preserve"> أن يساهم كثيراً في تحديد مصير ب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قول لكم، على مرّ الزمان لا شك أنّ الوضع كان هكذا، ولكنّه اليو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نيا مكان غربلة، مكان صراع، حلبة منازعة واختلاف، وذلك بسبب طبيع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ستشعر القوّة، يهجم لافتراس الآخر ال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جود</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شفقة،</w:t>
      </w:r>
      <w:r>
        <w:rPr>
          <w:rFonts w:ascii="Traditional Arabic" w:hAnsi="Traditional Arabic" w:cs="Traditional Arabic"/>
          <w:sz w:val="28"/>
          <w:sz w:val="28"/>
          <w:szCs w:val="28"/>
          <w:rtl w:val="true"/>
          <w:lang w:bidi="ar-LB"/>
        </w:rPr>
        <w:t xml:space="preserve"> إلا إذا وُجد الوازع الديني والاعتقاد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قادة صدر الإسلام يدخلون إلى البلدان، مع أنّ تلك الشعوب المغلوبة كانت قد عاملتهم بقسوة شديدة، إلا أنه عندما يدخل المسلمون كان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مسؤ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ملونهم بصورة أخلاقية وسلوك م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في زمن ا</w:t>
      </w:r>
      <w:r>
        <w:rPr>
          <w:rFonts w:ascii="Traditional Arabic" w:hAnsi="Traditional Arabic" w:cs="Traditional Arabic"/>
          <w:sz w:val="28"/>
          <w:sz w:val="28"/>
          <w:szCs w:val="28"/>
          <w:rtl w:val="true"/>
          <w:lang w:bidi="ar-LB"/>
        </w:rPr>
        <w:t>لحروب</w:t>
      </w:r>
      <w:r>
        <w:rPr>
          <w:rFonts w:ascii="Traditional Arabic" w:hAnsi="Traditional Arabic" w:cs="Traditional Arabic"/>
          <w:sz w:val="28"/>
          <w:sz w:val="28"/>
          <w:szCs w:val="28"/>
          <w:rtl w:val="true"/>
          <w:lang w:bidi="ar-LB"/>
        </w:rPr>
        <w:t xml:space="preserve"> الصليبية بعد الإسلام بعدة ق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المسيحيون، الذين أتوا من أوروبا، يدخلون إلى بيت المقدس، كانوا يرتكبون المجازر بحقّ المسلمين كما تعلمون فإنّ الحروب الصلي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د استمرّت حوالي مائتي عام، وقد شهدت كرّاً وف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الم</w:t>
      </w:r>
      <w:r>
        <w:rPr>
          <w:rFonts w:ascii="Traditional Arabic" w:hAnsi="Traditional Arabic" w:cs="Traditional Arabic"/>
          <w:sz w:val="28"/>
          <w:sz w:val="28"/>
          <w:szCs w:val="28"/>
          <w:rtl w:val="true"/>
          <w:lang w:bidi="ar-LB"/>
        </w:rPr>
        <w:t>سلمون</w:t>
      </w:r>
      <w:r>
        <w:rPr>
          <w:rFonts w:ascii="Traditional Arabic" w:hAnsi="Traditional Arabic" w:cs="Traditional Arabic"/>
          <w:sz w:val="28"/>
          <w:sz w:val="28"/>
          <w:szCs w:val="28"/>
          <w:rtl w:val="true"/>
          <w:lang w:bidi="ar-LB"/>
        </w:rPr>
        <w:t xml:space="preserve"> ينتصرون كان الأمر على العكس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وا يشفقو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در الإسلام، في منطقة الشامات هذه والتي كانت تحت سيطرة إمبراطورية الروم الشرقية، كان هناك أقلية يه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دخل المسلمون، كان اليهود يقسمون وعبارتهم نفسها قد سجلها التاريخ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ماً بالتوراة أنتم أفضل من حكمنا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سبب وازع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م يكن هناك دين كان الشعب الغالب يسحق الشعب المغ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ضي على دينه، وثقافته، وأخلاقه، وعزّته، وعنفوانه، ويمحو أمج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أذكر أسماء بعض الدول الغا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w:t>
      </w:r>
      <w:r>
        <w:rPr>
          <w:rFonts w:ascii="Traditional Arabic" w:hAnsi="Traditional Arabic" w:cs="Traditional Arabic"/>
          <w:sz w:val="28"/>
          <w:sz w:val="28"/>
          <w:szCs w:val="28"/>
          <w:rtl w:val="true"/>
          <w:lang w:bidi="ar-LB"/>
        </w:rPr>
        <w:t>كّ</w:t>
      </w:r>
      <w:r>
        <w:rPr>
          <w:rFonts w:ascii="Traditional Arabic" w:hAnsi="Traditional Arabic" w:cs="Traditional Arabic"/>
          <w:sz w:val="28"/>
          <w:sz w:val="28"/>
          <w:szCs w:val="28"/>
          <w:rtl w:val="true"/>
          <w:lang w:bidi="ar-LB"/>
        </w:rPr>
        <w:t xml:space="preserve"> أنّ أمريكا والغرب وأمثالهما يظلمون ويرتكبون الجرائم، ولكن هذا ليس مختصّاً بهم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دول الأخرى هي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غلبون في بعض الأحيان، كانت وحشيتهم وشدّة الهمجية التي مارسها هؤلاء لدرجة أنّ تقشعرّ لها الأبدان حتى عند مطالعة تلك الأحداث ب</w:t>
      </w:r>
      <w:r>
        <w:rPr>
          <w:rFonts w:ascii="Traditional Arabic" w:hAnsi="Traditional Arabic" w:cs="Traditional Arabic"/>
          <w:sz w:val="28"/>
          <w:sz w:val="28"/>
          <w:szCs w:val="28"/>
          <w:rtl w:val="true"/>
          <w:lang w:bidi="ar-LB"/>
        </w:rPr>
        <w:t>عد</w:t>
      </w:r>
      <w:r>
        <w:rPr>
          <w:rFonts w:ascii="Traditional Arabic" w:hAnsi="Traditional Arabic" w:cs="Traditional Arabic"/>
          <w:sz w:val="28"/>
          <w:sz w:val="28"/>
          <w:szCs w:val="28"/>
          <w:rtl w:val="true"/>
          <w:lang w:bidi="ar-LB"/>
        </w:rPr>
        <w:t xml:space="preserve"> مضيّ سنوات متماد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ناك شعب الآن يريد أن يحافظ على 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منع أحداً من الهجو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هجوماً ظاهرياً أم مادياً أم عسكرياً أم هجوماً ناعماً، هجوماً أخلاقياً، أم هجوماً ثقافياً، أم احتقاراً ثقاف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راج في العقود الأخ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يفعل مثل هذا الشعب؟ يجب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ساسته وعلى علمائه أن يضحّوا من 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قصد أنّكم أنتم الآن نخبة، وأنتم شباب فاذهبوا وضحّوا بأنفسكم وأن لا يكون عندكم أي توقّع 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ا يوجد لدينا مثل هذا التوقع الز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دون الارتباط الروحي، لا يمكن لمجموعة نخبوية كانت نخبة سياسية أو نخبة علمية أن تحافظ على بلدها، ولا يمكنها أن تمنحه القوّ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هو الأمر بين ال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سياسيّ لا يفكّر سوى بنفسه، وراحته وجيبه وشهواته، ولم يرد أن يتصدّى لذلك الهمّ والغمّ الأساس، والذي من الطبيعي أن يؤثّر على راحته، فستكون الهزيمة من نصيب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ر هزائم سلسلة الملوك المتعاقبة إلى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w:t>
      </w:r>
      <w:r>
        <w:rPr>
          <w:rFonts w:ascii="Traditional Arabic" w:hAnsi="Traditional Arabic" w:cs="Traditional Arabic"/>
          <w:sz w:val="28"/>
          <w:sz w:val="28"/>
          <w:szCs w:val="28"/>
          <w:rtl w:val="true"/>
          <w:lang w:bidi="ar-LB"/>
        </w:rPr>
        <w:t>ولة</w:t>
      </w:r>
      <w:r>
        <w:rPr>
          <w:rFonts w:ascii="Traditional Arabic" w:hAnsi="Traditional Arabic" w:cs="Traditional Arabic"/>
          <w:sz w:val="28"/>
          <w:sz w:val="28"/>
          <w:szCs w:val="28"/>
          <w:rtl w:val="true"/>
          <w:lang w:bidi="ar-LB"/>
        </w:rPr>
        <w:t xml:space="preserve"> الصفوية كانت دولة مقتدرة، وكانت ذات قوّة وإيمان عندما توّلت زمام الحكم، ولكن بسبب هذا الضعف، بسبب هيمنة هذه الخصوصيات، وصل بها الأمر إلى ما تع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ة القاجارية كانت أسوأ منها، وكانت البهلوية أسوأ من كلتيهم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جال العلم الأمر ك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جد في بلدٍ ما عالِمٌ حريصٌ على مصير البلد، مستعدٌّ للتضحية في هذا السب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ضحية في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ا البلد سينمو وي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ضل ما يمكن أن يخلق هذه الطاقة وأن يوجد هذا التقدّم، هو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هذا الإيمان موجود</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سيتقدّم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يمة التطوّرات العلميّة الذاتية الموجودة في البلاد حال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الطبع نحن غير راضين عن هذا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على بدرجات من التطوّرات العلمية الرائجة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نا كنّا محرومين من التبادل العلمي والاستفادة العلمية والمساعدة العلمية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نا تحت الضغط، وكانت الأبواب موصدة بوجهنا، ومع هذا كلّه، فقد ظهرت شخصيات بارزة، ظهر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عشرات الأشخاص مثله لا يزالون بيننا، والحمد لله، وبرز العشرات والمئات من الشخصيات في الاختصاصات المختلفة والذين قاموا بأعمال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لم يستفيدوا أبداً من الجامعات ومراكز الأبحاث الغربية والأساتذة الغر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فادوا بالطبع من الإنجازات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ينبغي أن نستفي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 أحد الأصدقاء كلاماً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إنّ الفرار من الأجانب والصراع معهم لا يوصلنا إلى أيّ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عم،</w:t>
      </w:r>
      <w:r>
        <w:rPr>
          <w:rFonts w:ascii="Traditional Arabic" w:hAnsi="Traditional Arabic" w:cs="Traditional Arabic"/>
          <w:sz w:val="28"/>
          <w:sz w:val="28"/>
          <w:szCs w:val="28"/>
          <w:rtl w:val="true"/>
          <w:lang w:bidi="ar-LB"/>
        </w:rPr>
        <w:t xml:space="preserve"> الأم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نبغي أن نن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نقول أحياناً الفرار من الأجانب والصراع مع الأجانب، فهذا لا يعني أن نحرم أنفسنا من علم وإنجازات ال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حاضرون أن نكون طلاباً كي نتعلّم من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نبغي ألا نبقى دائماً طلاباً، هذه هي ال</w:t>
      </w:r>
      <w:r>
        <w:rPr>
          <w:rFonts w:ascii="Traditional Arabic" w:hAnsi="Traditional Arabic" w:cs="Traditional Arabic"/>
          <w:sz w:val="28"/>
          <w:sz w:val="28"/>
          <w:szCs w:val="28"/>
          <w:rtl w:val="true"/>
          <w:lang w:bidi="ar-LB"/>
        </w:rPr>
        <w:t>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طيع شعبنا أن يصل إلى المكان الذي يصبح الآخرون طلاب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قمّة هي ما أصبو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تقدّم في ذلك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من اللازم وجود مجموعة علميّة ذات جهد وهمّة مخلصة وخالصة كي تتمكّن م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ديكم هذه القابلية، لديكم هذا الا</w:t>
      </w:r>
      <w:r>
        <w:rPr>
          <w:rFonts w:ascii="Traditional Arabic" w:hAnsi="Traditional Arabic" w:cs="Traditional Arabic"/>
          <w:sz w:val="28"/>
          <w:sz w:val="28"/>
          <w:szCs w:val="28"/>
          <w:rtl w:val="true"/>
          <w:lang w:bidi="ar-LB"/>
        </w:rPr>
        <w:t>ست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كر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ستطيعون أن تُعيدوا لهذا الشعب عزّت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راقة</w:t>
      </w:r>
      <w:r>
        <w:rPr>
          <w:rFonts w:ascii="Traditional Arabic" w:hAnsi="Traditional Arabic" w:cs="Traditional Arabic"/>
          <w:b/>
          <w:b/>
          <w:bCs/>
          <w:sz w:val="28"/>
          <w:sz w:val="28"/>
          <w:szCs w:val="28"/>
          <w:rtl w:val="true"/>
          <w:lang w:bidi="ar-LB"/>
        </w:rPr>
        <w:t xml:space="preserve"> التاريخية لإيرا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شرات السنين تمّ الدّوس على عزّة شعبنا وعنفوانه وكر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ورة قد أعادتنا إلى أنفسنا وجعلتنا نلتفت إلى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ادنا التي هي بهذه العراقة التاريخية، والعلميّة، ومع هذه الكنوز العلمية والفكرية التي كنا نمتلكها، وأولئك العظماء الذين خر</w:t>
      </w:r>
      <w:r>
        <w:rPr>
          <w:rFonts w:ascii="Traditional Arabic" w:hAnsi="Traditional Arabic" w:cs="Traditional Arabic"/>
          <w:sz w:val="28"/>
          <w:sz w:val="28"/>
          <w:szCs w:val="28"/>
          <w:rtl w:val="true"/>
          <w:lang w:bidi="ar-LB"/>
        </w:rPr>
        <w:t>ّجتهم</w:t>
      </w:r>
      <w:r>
        <w:rPr>
          <w:rFonts w:ascii="Traditional Arabic" w:hAnsi="Traditional Arabic" w:cs="Traditional Arabic"/>
          <w:sz w:val="28"/>
          <w:sz w:val="28"/>
          <w:szCs w:val="28"/>
          <w:rtl w:val="true"/>
          <w:lang w:bidi="ar-LB"/>
        </w:rPr>
        <w:t xml:space="preserve"> بلادنا في زمان جهالة الدنيا وغفلتها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سي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بن زكريا الرا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را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واجة نصير الد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غيرهم في عصر جهال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قرون الوسطى، حيث لم يكن هناك أيّ أثر للعلم وأيّ شعاع من العلم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بلاد التي لديها هك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قابليات واستعدادات يصل بها الأمر إلى أن تحتاج إلى الآخرين في أبسط مقوّمات معيشتها الأ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استنا المتخلّفون</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سلوبو</w:t>
      </w:r>
      <w:r>
        <w:rPr>
          <w:rFonts w:ascii="Traditional Arabic" w:hAnsi="Traditional Arabic" w:cs="Traditional Arabic"/>
          <w:sz w:val="28"/>
          <w:sz w:val="28"/>
          <w:szCs w:val="28"/>
          <w:rtl w:val="true"/>
          <w:lang w:bidi="ar-LB"/>
        </w:rPr>
        <w:t xml:space="preserve"> القوّة  يقولون إنّ الإيرانيّ لا يستطيع حتى أن يصنع إبر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الإبريق عبارة عن جرّة من 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ر والشنار على هذا السياسيّ الذي يتحدّث بهذه الطريقة عن شعبه، أو ذلك الآخر الذي كان يقول بأنّه ينبغي أن نصبح إفرنجيين من رأسنا حتى أخمص القدمين </w:t>
      </w:r>
      <w:r>
        <w:rPr>
          <w:rFonts w:ascii="Traditional Arabic" w:hAnsi="Traditional Arabic" w:cs="Traditional Arabic"/>
          <w:sz w:val="28"/>
          <w:sz w:val="28"/>
          <w:szCs w:val="28"/>
          <w:rtl w:val="true"/>
          <w:lang w:bidi="ar-LB"/>
        </w:rPr>
        <w:t>كي</w:t>
      </w:r>
      <w:r>
        <w:rPr>
          <w:rFonts w:ascii="Traditional Arabic" w:hAnsi="Traditional Arabic" w:cs="Traditional Arabic"/>
          <w:sz w:val="28"/>
          <w:sz w:val="28"/>
          <w:szCs w:val="28"/>
          <w:rtl w:val="true"/>
          <w:lang w:bidi="ar-LB"/>
        </w:rPr>
        <w:t xml:space="preserve"> نستطيع ال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استه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خلف الذي فرضه البعض بسبب ضعفهم وسبب إهانة الأمة، قد تخلصت منه الثورة ونحن ثبنا لرشدنا واستيقظنا، ولحسن الحظّ، فقد أنجزت أعمال جيدة، وبرزت قابلي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قدّمنا وإن شاء الله سنتقدّم أكث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w:t>
      </w:r>
      <w:r>
        <w:rPr>
          <w:rFonts w:ascii="Traditional Arabic" w:hAnsi="Traditional Arabic" w:cs="Traditional Arabic"/>
          <w:b/>
          <w:b/>
          <w:bCs/>
          <w:sz w:val="28"/>
          <w:sz w:val="28"/>
          <w:szCs w:val="28"/>
          <w:rtl w:val="true"/>
          <w:lang w:bidi="ar-LB"/>
        </w:rPr>
        <w:t xml:space="preserve"> إلى الاستثمار ومواكبته بالارتقاء الإدار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نا</w:t>
      </w:r>
      <w:r>
        <w:rPr>
          <w:rFonts w:ascii="Traditional Arabic" w:hAnsi="Traditional Arabic" w:cs="Traditional Arabic"/>
          <w:sz w:val="28"/>
          <w:sz w:val="28"/>
          <w:szCs w:val="28"/>
          <w:rtl w:val="true"/>
          <w:lang w:bidi="ar-LB"/>
        </w:rPr>
        <w:t xml:space="preserve"> أريد أن أقول لمسؤولي الحكومة بأنّ الاستثمار في إنتاج العلم والإبداع العلمي كان له فوائد مضاعفة بالنسبة لبلدنا و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ركوا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زيد الاستثمار في إنتاج العلم والإبداع العلمي أكثر فأكثر، و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لاّ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يوم لا </w:t>
      </w:r>
      <w:r>
        <w:rPr>
          <w:rFonts w:ascii="Traditional Arabic" w:hAnsi="Traditional Arabic" w:cs="Traditional Arabic"/>
          <w:sz w:val="28"/>
          <w:sz w:val="28"/>
          <w:szCs w:val="28"/>
          <w:rtl w:val="true"/>
          <w:lang w:bidi="ar-LB"/>
        </w:rPr>
        <w:t>نستثمر</w:t>
      </w:r>
      <w:r>
        <w:rPr>
          <w:rFonts w:ascii="Traditional Arabic" w:hAnsi="Traditional Arabic" w:cs="Traditional Arabic"/>
          <w:sz w:val="28"/>
          <w:sz w:val="28"/>
          <w:szCs w:val="28"/>
          <w:rtl w:val="true"/>
          <w:lang w:bidi="ar-LB"/>
        </w:rPr>
        <w:t xml:space="preserve"> في هذا المجال حتى بمستوى بلدان كإنجلترا وإيطاليا وفرنسا مثلاً، حين بدأوا في عالم الصناعة و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ثماراتنا أقل، ينبغي أن تزداد هذه الاستثمارات كلما أمكن ذلك</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ينبغي أن يواكب هذه الاستثمارات ارتقاءً في مستوى الإدا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أؤكّده خاصة على مسؤولي الدولة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إذا زدنا المصادر المالية وقمنا بعملية التوزيع والتقسيم دون ارتقاء إداري في هذا المجال، فإن المصادر المالية ستذهب هدر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ارتقاء الإداري ضروريٌّ في الجامعات، وفي محافل البلد العلمية، وفي قسم المعاونية العلمية لرئيس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ه المراكز الحكومية التي ترتبط بمسألة العلم والجامعة، أن تتطوّر إدارياً، إضافة إلى زيادة الاستثمار بالطبع</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قة</w:t>
      </w:r>
      <w:r>
        <w:rPr>
          <w:rFonts w:ascii="Traditional Arabic" w:hAnsi="Traditional Arabic" w:cs="Traditional Arabic"/>
          <w:b/>
          <w:b/>
          <w:bCs/>
          <w:sz w:val="28"/>
          <w:sz w:val="28"/>
          <w:szCs w:val="28"/>
          <w:rtl w:val="true"/>
          <w:lang w:bidi="ar-LB"/>
        </w:rPr>
        <w:t xml:space="preserve"> الصناعة بالجام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قطة أخرى، هي مسألة علاقة الصناعة بالجامعة، والتي هي مسألة 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طُرحت هذه المسألة وتمّ متابعتها منذ أكثر من خمس عشرة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فضل أن لا أذكر عرضاً تاريخي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خرجت إلى العلن على شكل فكرٍ رائجٍ كما يرغب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كيف يمكننا أن </w:t>
      </w:r>
      <w:r>
        <w:rPr>
          <w:rFonts w:ascii="Traditional Arabic" w:hAnsi="Traditional Arabic" w:cs="Traditional Arabic"/>
          <w:sz w:val="28"/>
          <w:sz w:val="28"/>
          <w:szCs w:val="28"/>
          <w:rtl w:val="true"/>
          <w:lang w:bidi="ar-LB"/>
        </w:rPr>
        <w:t>نحقّق</w:t>
      </w:r>
      <w:r>
        <w:rPr>
          <w:rFonts w:ascii="Traditional Arabic" w:hAnsi="Traditional Arabic" w:cs="Traditional Arabic"/>
          <w:sz w:val="28"/>
          <w:sz w:val="28"/>
          <w:szCs w:val="28"/>
          <w:rtl w:val="true"/>
          <w:lang w:bidi="ar-LB"/>
        </w:rPr>
        <w:t xml:space="preserve"> هذا العمل؟ إذا أرادت صناعاتنا أن لا تتخلّف عن منافسات السوق فهي بحاجة إلى تطوّرٍ علميّ وإبد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بداع، إنّما تتوفّر أرضيّته في جامعاتنا ومعاهدنا ومراكز أبحاثنا توفّر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كز الأبحاث هذه، التي تمّ التوصية عدّة مرات بأن يتمّ إيجادها إلى </w:t>
      </w:r>
      <w:r>
        <w:rPr>
          <w:rFonts w:ascii="Traditional Arabic" w:hAnsi="Traditional Arabic" w:cs="Traditional Arabic"/>
          <w:sz w:val="28"/>
          <w:sz w:val="28"/>
          <w:szCs w:val="28"/>
          <w:rtl w:val="true"/>
          <w:lang w:bidi="ar-LB"/>
        </w:rPr>
        <w:t>جانب</w:t>
      </w:r>
      <w:r>
        <w:rPr>
          <w:rFonts w:ascii="Traditional Arabic" w:hAnsi="Traditional Arabic" w:cs="Traditional Arabic"/>
          <w:sz w:val="28"/>
          <w:sz w:val="28"/>
          <w:szCs w:val="28"/>
          <w:rtl w:val="true"/>
          <w:lang w:bidi="ar-LB"/>
        </w:rPr>
        <w:t xml:space="preserve"> الجامعات وأن تتبع لها، يمكن أن تضع قسماً من أبحاثها في تصرّف الصناعات</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تشارك</w:t>
      </w:r>
      <w:r>
        <w:rPr>
          <w:rFonts w:ascii="Traditional Arabic" w:hAnsi="Traditional Arabic" w:cs="Traditional Arabic"/>
          <w:sz w:val="28"/>
          <w:sz w:val="28"/>
          <w:szCs w:val="28"/>
          <w:rtl w:val="true"/>
          <w:lang w:bidi="ar-LB"/>
        </w:rPr>
        <w:t xml:space="preserve"> في هذه الأبحاث وتؤمّن حاجاتها بواسط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الذي تتوفّر عناصر تنسيقه في القطاع الحكوم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جلسوا ليبرمجوا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فيدٌ للصناعة وهو مفيدٌ أيضاً ل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لتفت الجامعة إلى حاجات المجتمع وسوق العمل، فإنّها بالتأكيد ستأخذ وجهتها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صبح مفعمة بالنشاط والحيو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هي ستصبح مصدر دخل للجامعات</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تعتمد الصناعة أيضا على رؤية جديدة وفكر جديد وإنتاج علم وتق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ذي يتحقّق في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ستتقدّم ب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حاجة إ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بغي أن يُنجز حتم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تجات</w:t>
      </w:r>
      <w:r>
        <w:rPr>
          <w:rFonts w:ascii="Traditional Arabic" w:hAnsi="Traditional Arabic" w:cs="Traditional Arabic"/>
          <w:b/>
          <w:b/>
          <w:bCs/>
          <w:sz w:val="28"/>
          <w:sz w:val="28"/>
          <w:szCs w:val="28"/>
          <w:rtl w:val="true"/>
          <w:lang w:bidi="ar-LB"/>
        </w:rPr>
        <w:t xml:space="preserve"> البلد</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سجّلتُ هنا ملاحظة حول منتجات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أشار إليها أحد الأصدق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لدينا منتجات ذات جودة في البلد وفي القطاع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زء الأساس من منتجات البلد يتم استهلاكه من قبل أجهزتنا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ه الأجهزة أن تعقد العزم على عدم استخدام المنتجات غير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يجب في الواقع منع استيراد أيّ شيء من الخارج له شبيه داخلي، منع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في هذا، واطرحوه في الحكومة، وليعطِ السيد رئيس الجمهورية أمراً به للأجهزة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جرّبناه في المسائل التي أمرت الأجهزة بحزم أن لا تست</w:t>
      </w:r>
      <w:r>
        <w:rPr>
          <w:rFonts w:ascii="Traditional Arabic" w:hAnsi="Traditional Arabic" w:cs="Traditional Arabic"/>
          <w:sz w:val="28"/>
          <w:sz w:val="28"/>
          <w:szCs w:val="28"/>
          <w:rtl w:val="true"/>
          <w:lang w:bidi="ar-LB"/>
        </w:rPr>
        <w:t>خدم</w:t>
      </w:r>
      <w:r>
        <w:rPr>
          <w:rFonts w:ascii="Traditional Arabic" w:hAnsi="Traditional Arabic" w:cs="Traditional Arabic"/>
          <w:sz w:val="28"/>
          <w:sz w:val="28"/>
          <w:szCs w:val="28"/>
          <w:rtl w:val="true"/>
          <w:lang w:bidi="ar-LB"/>
        </w:rPr>
        <w:t xml:space="preserve"> أي منتج غير إيراني، وتحقّق الأمر على أحسن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عقد مدراؤنا العزم على أن يستخدموا الإنتاج والمحاصيل الإيرانية، فإنّ هناك منتجات ذات جودة عالية موجودة حالياً، وهذا الأمر نفسه سوف يرفع من مستوى جودة الإنتاج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قوموا بهذا العمل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سمعت بأنّ دعم الإنتاج الداخلي ضعيف من قبل الأجهزة والمصارف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إنّ بعض القطاعات قد وصلت إلى الإفلاس بسبب غياب الد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مواجهة هذه المسألة حتماً في الحكوم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صدر أمر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ذكرت مسألة أيضاً، وأنا بالمناسبة دوّنت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يوجد أحياناً تأخير في الدفع يتمّ أحياناً في المعاملات بين الأجهزة الحكومية والمنتجين المح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تُدفع الأموال نقداً وعداً حين تكون المعاملة مع صناعيّ أج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 تطول المسألة سنة أو سنتين حتى يدفعوا المتوجّب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التصدّي لهؤلاء ومنعهم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ذلك</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الات</w:t>
      </w:r>
      <w:r>
        <w:rPr>
          <w:rFonts w:ascii="Traditional Arabic" w:hAnsi="Traditional Arabic" w:cs="Traditional Arabic"/>
          <w:b/>
          <w:b/>
          <w:bCs/>
          <w:sz w:val="28"/>
          <w:sz w:val="28"/>
          <w:szCs w:val="28"/>
          <w:rtl w:val="true"/>
          <w:lang w:bidi="ar-LB"/>
        </w:rPr>
        <w:t xml:space="preserve"> العل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أخرى هي مسألة المقالات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فإنّ المقالات قد تطوّرت تطوّراً جيّداً من حيث الكمّ، وفي بعض الأحيان من حيث ال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ناك نقطة هامّة، وقد طرحتها مراراً ولحسن الحظ لاحظت أنّها تكرّرت في كلام بعض الأصدقاء، هي أن إنتاج المقالة ليس</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دفاً</w:t>
      </w:r>
      <w:r>
        <w:rPr>
          <w:rFonts w:ascii="Traditional Arabic" w:hAnsi="Traditional Arabic" w:cs="Traditional Arabic"/>
          <w:sz w:val="28"/>
          <w:sz w:val="28"/>
          <w:szCs w:val="28"/>
          <w:rtl w:val="true"/>
          <w:lang w:bidi="ar-LB"/>
        </w:rPr>
        <w:t xml:space="preserve"> ب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وعيّة المقا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هم منها هو غاية المق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نكتب هذه المقالة؟ إنّ زيادة عدد المقالات هذا، ينبغي أن يتجلّى في أسواق عملنا وإنتاجنا وحياتنا في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كتب المقالة بحسب حاجة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همٌّ جد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يه، فإن مسألة نوعية المقالات مهمّة، وكذلك أن تُعدّ المقالة لرفع حاجة ما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نفترض أنّه حصل أن كتب أحدهم مقالة وباعها لآخر، قائ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طيك ما تريد وكما تر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حن لا نقو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مقالة لمصلحة البلد وذات توجّه مفيد، فهذا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ف</w:t>
      </w:r>
      <w:r>
        <w:rPr>
          <w:rFonts w:ascii="Traditional Arabic" w:hAnsi="Traditional Arabic" w:cs="Traditional Arabic"/>
          <w:sz w:val="28"/>
          <w:sz w:val="28"/>
          <w:szCs w:val="28"/>
          <w:rtl w:val="true"/>
          <w:lang w:bidi="ar-LB"/>
        </w:rPr>
        <w:t>س</w:t>
      </w:r>
      <w:r>
        <w:rPr>
          <w:rFonts w:ascii="Traditional Arabic" w:hAnsi="Traditional Arabic" w:cs="Traditional Arabic"/>
          <w:sz w:val="28"/>
          <w:sz w:val="28"/>
          <w:szCs w:val="28"/>
          <w:rtl w:val="true"/>
          <w:lang w:bidi="ar-LB"/>
        </w:rPr>
        <w:t xml:space="preserve"> كتابة المقالة ليس هدفاً، إنّ نموّ عدد المقالات ليس 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ظهر نتائج المقالات في الصناعة والسو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راع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الزراعة التي طُرحت أيضاً، هي مسألة مهمّة جداً و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راعة هي من الأقسام التي تحظى بدعمٍ حكومي خاص في كل أنحاء الدنيا، فينبغي الاهتمام بهذا القطاع</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أيّ حال، كان لقاء اليوم لقاءً ج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آخذ الأوراق من الأصدقاء وأطالعها وأتا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و الله تعالى أن يوفّقكم ويساعدكم وأن يصنع بأيديكم أيّها الشباب الأعزّاء مستقبل البلد القريب إن شاء الله من الأهداف السامية لهذه الثورة</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الاجتماع الكبير لأهالي كرمانشاه</w:t>
      </w:r>
    </w:p>
    <w:p>
      <w:pPr>
        <w:pStyle w:val="Normal"/>
        <w:ind w:left="360" w:right="0" w:hanging="0"/>
        <w:jc w:val="left"/>
        <w:rPr/>
      </w:pPr>
      <w:r>
        <w:rPr>
          <w:rFonts w:ascii="Traditional Arabic" w:hAnsi="Traditional Arabic" w:cs="Traditional Arabic"/>
          <w:b/>
          <w:b/>
          <w:bCs/>
          <w:sz w:val="28"/>
          <w:sz w:val="28"/>
          <w:szCs w:val="28"/>
          <w:rtl w:val="true"/>
          <w:lang w:bidi="ar-LB"/>
        </w:rPr>
        <w:t>خصائص</w:t>
      </w:r>
      <w:r>
        <w:rPr>
          <w:rFonts w:ascii="Traditional Arabic" w:hAnsi="Traditional Arabic" w:cs="Traditional Arabic"/>
          <w:b/>
          <w:b/>
          <w:bCs/>
          <w:sz w:val="28"/>
          <w:sz w:val="28"/>
          <w:szCs w:val="28"/>
          <w:rtl w:val="true"/>
          <w:lang w:bidi="ar-LB"/>
        </w:rPr>
        <w:t xml:space="preserve"> محافظة كرمانشاه وأهلها</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يارة الإمام الخامنئي  دام ظله  لمحافظة كرمانشاه</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الي 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فظة 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10/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حمد</w:t>
      </w:r>
      <w:r>
        <w:rPr>
          <w:rFonts w:ascii="Traditional Arabic" w:hAnsi="Traditional Arabic" w:cs="Traditional Arabic"/>
          <w:sz w:val="28"/>
          <w:sz w:val="28"/>
          <w:szCs w:val="28"/>
          <w:rtl w:val="true"/>
          <w:lang w:bidi="ar-LB"/>
        </w:rPr>
        <w:t xml:space="preserve"> لله ربّ العالمين والصلاة والسلام على سيّدنا ونبيّنا أبي القاسم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في غاية الرضا، وأشكر الله تعالى أن وفّقني اليوم أنا العبد الفقير، ولو في وقت متأخّر، لأن أكون بينكم يا أهالي كرمانشاه الأعزّاء والأوفياء و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قع تأخير لحضوري إلى مدينتكم وإلى محافظتكم، فإنّ ذلك لا ينقص من أهميّة هذه المحافظة وأهلها الأعزاء ف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حافظة من حيث الموقع البشريّ والطبيعي والجغرافي، هي واحدة من المحافظات الممتازة في بلدنا العزيز والواسع الأ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كلام نعرض لجملة من مناقب كرمانشاه وأهلها الأعز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w:t>
      </w:r>
      <w:r>
        <w:rPr>
          <w:rFonts w:ascii="Traditional Arabic" w:hAnsi="Traditional Arabic" w:cs="Traditional Arabic"/>
          <w:b/>
          <w:b/>
          <w:bCs/>
          <w:sz w:val="28"/>
          <w:sz w:val="28"/>
          <w:szCs w:val="28"/>
          <w:rtl w:val="true"/>
          <w:lang w:bidi="ar-LB"/>
        </w:rPr>
        <w:t xml:space="preserve"> محافظة كرمانشاه وأهله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الميّزات الايجابيّة تكون مشتركة بين أهالي مناطق البلاد كافّة، ولكنّ بعضها يكون أكثر بروزاً وظهوراً في بعض المحافظ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قد عرفنا أهل كرمانشاه منذ سالف الأيّام أهل مروءة وصلاح ووفاء و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إكرام للضيوف والغرباء، وبعبارة مختصرة، لديهم صفات بطولية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بعض الميّزات التي تسطع في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علم هذا الشيء ويدرك ذلك،عن قرب أوعن بع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يحثّني أنا العبد دائماً، على مدح كرمانشاه والثناء عليها، هو أنّ أهل هذه المحافظة على الرغم من التنوّع القومي، والمذهبي، وحتى من حيث اللهجة، يعيشون إلى جانب بعضهم بعضاً بمحبّة، وسلام ومداراة و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ميزة إيجابيّة ينبغي التأكيد والحفاظ عليها، والعمل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زيا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شائر هذه المحافظة وحماة مناطقها الحدودية الغيورين، معروفون في كافّة أنحاء هذه المحافظة بتلك الميّزات العشائريّة وبغيرته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ذهبت عام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 في بداية الحرب المفروضة، إلى كافّة مناطق تلك المحافظة، وشاهدتها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 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أهلها من الشيعة، و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رام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يتشكّل أهلها من الطائفة السنّ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لا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تين تضمّان مجموعة من طائفة أ</w:t>
      </w:r>
      <w:r>
        <w:rPr>
          <w:rFonts w:ascii="Traditional Arabic" w:hAnsi="Traditional Arabic" w:cs="Traditional Arabic"/>
          <w:sz w:val="28"/>
          <w:sz w:val="28"/>
          <w:szCs w:val="28"/>
          <w:rtl w:val="true"/>
          <w:lang w:bidi="ar-LB"/>
        </w:rPr>
        <w:t>هل</w:t>
      </w:r>
      <w:r>
        <w:rPr>
          <w:rFonts w:ascii="Traditional Arabic" w:hAnsi="Traditional Arabic" w:cs="Traditional Arabic"/>
          <w:sz w:val="28"/>
          <w:sz w:val="28"/>
          <w:szCs w:val="28"/>
          <w:rtl w:val="true"/>
          <w:lang w:bidi="ar-LB"/>
        </w:rPr>
        <w:t xml:space="preserve">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في كلّ مكان في حالة دفاع، وفي حالة إظهار المحبة ل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روحيّة التي شاهدتها في المناطق المختلفة لهذه المحافظة، شاهدتها أيضاً في مركز المحافظة الذي يحوي نماذج متنوّعة من القوميّات والعش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صفة بارز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فترة حرب الدفاع المقدّس فترة امتحان كبير ل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بتدأت حرب السنوات الثمانية من هذه المحافظة، وانته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وّل الغارات الجوّية للنظام البعثي العراقي على هذه المحافظة وعلى مدنها، على إسلام آباد هذه وكيلان الغربية وبقيّة المناطق الحدودي</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اعتداء حدوديّ على قصر شيرين، كان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ثماني سنوات، اختُتمت الحرب أيض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آخر حركة دفاعيّة لبلدنا وشعبنا العزيز في واق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يضاً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لى امتداد السنوات الثمانية هذه، كانت هذه المحافظة في حالة دفاع، في حالة صمود و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كذلك قبل الحرب أيضاً، منذ بد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شهر من انتصار الثورة أي في شهر إسفند من العام </w:t>
      </w:r>
      <w:r>
        <w:rPr>
          <w:rFonts w:cs="Traditional Arabic" w:ascii="Traditional Arabic" w:hAnsi="Traditional Arabic"/>
          <w:sz w:val="28"/>
          <w:szCs w:val="28"/>
          <w:lang w:bidi="ar-LB"/>
        </w:rPr>
        <w:t>19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شباب الكرمانشاهي أوّل من تصدّى للدفاع عن مقرّ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د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المجموعات التي تطوعت للدفاع في مواجهة المعادين للثورة، وا</w:t>
      </w:r>
      <w:r>
        <w:rPr>
          <w:rFonts w:ascii="Traditional Arabic" w:hAnsi="Traditional Arabic" w:cs="Traditional Arabic"/>
          <w:sz w:val="28"/>
          <w:sz w:val="28"/>
          <w:szCs w:val="28"/>
          <w:rtl w:val="true"/>
          <w:lang w:bidi="ar-LB"/>
        </w:rPr>
        <w:t>نطلقت،</w:t>
      </w:r>
      <w:r>
        <w:rPr>
          <w:rFonts w:ascii="Traditional Arabic" w:hAnsi="Traditional Arabic" w:cs="Traditional Arabic"/>
          <w:sz w:val="28"/>
          <w:sz w:val="28"/>
          <w:szCs w:val="28"/>
          <w:rtl w:val="true"/>
          <w:lang w:bidi="ar-LB"/>
        </w:rPr>
        <w:t xml:space="preserve"> وبعض من هؤلاء من الشهداء المعروفين في 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رزت</w:t>
      </w:r>
      <w:r>
        <w:rPr>
          <w:rFonts w:ascii="Traditional Arabic" w:hAnsi="Traditional Arabic" w:cs="Traditional Arabic"/>
          <w:sz w:val="28"/>
          <w:sz w:val="28"/>
          <w:szCs w:val="28"/>
          <w:rtl w:val="true"/>
          <w:lang w:bidi="ar-LB"/>
        </w:rPr>
        <w:t xml:space="preserve"> في هذه المحافظة في الماضي القريب والبعيد، شخصيّات بارزة وممتازة في الأدب، وفي أنواع الفنّ، وفي الشعر، وفي الخطّ، وفي العلوم الفنّية والهندسيّة، والعلوم الآلية، والعلوم الدينية وفي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الت تبرز في الوقت الحاضر 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عائلات علميّة مع</w:t>
      </w:r>
      <w:r>
        <w:rPr>
          <w:rFonts w:ascii="Traditional Arabic" w:hAnsi="Traditional Arabic" w:cs="Traditional Arabic"/>
          <w:sz w:val="28"/>
          <w:sz w:val="28"/>
          <w:szCs w:val="28"/>
          <w:rtl w:val="true"/>
          <w:lang w:bidi="ar-LB"/>
        </w:rPr>
        <w:t>روفة،</w:t>
      </w:r>
      <w:r>
        <w:rPr>
          <w:rFonts w:ascii="Traditional Arabic" w:hAnsi="Traditional Arabic" w:cs="Traditional Arabic"/>
          <w:sz w:val="28"/>
          <w:sz w:val="28"/>
          <w:szCs w:val="28"/>
          <w:rtl w:val="true"/>
          <w:lang w:bidi="ar-LB"/>
        </w:rPr>
        <w:t xml:space="preserve"> ذوات سوابق علميّة، في هذه المدينة وفي هذه المحافظة، يمتد بعضها إلى أكثر من قرن أو قر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حيث القوى الإنسانية والبشريّة، تتمتّع هذه المحافظة بمثل هذا الامتيا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دور</w:t>
      </w:r>
      <w:r>
        <w:rPr>
          <w:rFonts w:ascii="Traditional Arabic" w:hAnsi="Traditional Arabic" w:cs="Traditional Arabic"/>
          <w:sz w:val="28"/>
          <w:sz w:val="28"/>
          <w:szCs w:val="28"/>
          <w:rtl w:val="true"/>
          <w:lang w:bidi="ar-LB"/>
        </w:rPr>
        <w:t xml:space="preserve"> النساء أيضاً، في هذه المحافظة، هو من الأدوار ال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ما عدا هذه المحافظة من محافظات البلاد ليس لدينا هذا العدد من اللواتي استُشهدن أو جُرِحن في سبيل وقائع الدفاع المقدّس سوى في محاف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توجد نسوة استشهدن في الجبهة، أو جرّاء قصف الأع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ا </w:t>
      </w: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لهذا مثال سوى في منطقة واحدة من سائر مناطق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من الامتيازات التي تتميّز بها هذه المحافظ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ما</w:t>
      </w:r>
      <w:r>
        <w:rPr>
          <w:rFonts w:ascii="Traditional Arabic" w:hAnsi="Traditional Arabic" w:cs="Traditional Arabic"/>
          <w:sz w:val="28"/>
          <w:sz w:val="28"/>
          <w:szCs w:val="28"/>
          <w:rtl w:val="true"/>
          <w:lang w:bidi="ar-LB"/>
        </w:rPr>
        <w:t xml:space="preserve"> إنّ طبيعة هذه المحافظة أيضاً متناسبة مع الوضع البشر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ع طبيعتها ممت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اء من حيث الطبيعة أم من حيث الموقع الجغرافي، فإن هذه المحافظة 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اضيها صالح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زراعة</w:t>
      </w:r>
      <w:r>
        <w:rPr>
          <w:rFonts w:ascii="Traditional Arabic" w:hAnsi="Traditional Arabic" w:cs="Traditional Arabic"/>
          <w:sz w:val="28"/>
          <w:sz w:val="28"/>
          <w:szCs w:val="28"/>
          <w:rtl w:val="true"/>
          <w:lang w:bidi="ar-LB"/>
        </w:rPr>
        <w:t xml:space="preserve"> بشكل كبير، وفيها الكثير من المياه السطحيّة، والتي للأسف لا يُستفا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 الأعمال التي يجب أن تُنجز في هذه المحافظة هو الاستفادة أكثر من ذي قبل من المياه السط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ا أراضٍ خصبة، وتربة خصبة، وأراضٍ صالحة للزراع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فيها</w:t>
      </w:r>
      <w:r>
        <w:rPr>
          <w:rFonts w:ascii="Traditional Arabic" w:hAnsi="Traditional Arabic" w:cs="Traditional Arabic"/>
          <w:sz w:val="28"/>
          <w:sz w:val="28"/>
          <w:szCs w:val="28"/>
          <w:rtl w:val="true"/>
          <w:lang w:bidi="ar-LB"/>
        </w:rPr>
        <w:t xml:space="preserve"> أكثر من </w:t>
      </w:r>
      <w:r>
        <w:rPr>
          <w:rFonts w:cs="Traditional Arabic" w:ascii="Traditional Arabic" w:hAnsi="Traditional Arabic"/>
          <w:sz w:val="28"/>
          <w:szCs w:val="28"/>
          <w:lang w:bidi="ar-LB"/>
        </w:rPr>
        <w:t>80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0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تار من الأراضي الصالحة للزر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المناخ، لهذه المحافظة مناخ متنوّع، وتتمتّع بإمكانات صناعيّة ومنج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ث موقعها الجغرافي، والاتصال بالخارج وبأجزاء مختلفة من مناطق البلاد، تصلح هذه المحافظة للمواصلات وال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ثير من ا</w:t>
      </w:r>
      <w:r>
        <w:rPr>
          <w:rFonts w:ascii="Traditional Arabic" w:hAnsi="Traditional Arabic" w:cs="Traditional Arabic"/>
          <w:sz w:val="28"/>
          <w:sz w:val="28"/>
          <w:szCs w:val="28"/>
          <w:rtl w:val="true"/>
          <w:lang w:bidi="ar-LB"/>
        </w:rPr>
        <w:t>لمراكز</w:t>
      </w:r>
      <w:r>
        <w:rPr>
          <w:rFonts w:ascii="Traditional Arabic" w:hAnsi="Traditional Arabic" w:cs="Traditional Arabic"/>
          <w:sz w:val="28"/>
          <w:sz w:val="28"/>
          <w:szCs w:val="28"/>
          <w:rtl w:val="true"/>
          <w:lang w:bidi="ar-LB"/>
        </w:rPr>
        <w:t xml:space="preserve"> الاقتصاديّة المهمة في البلاد، تقع على مسافات متساوية ومتقاربة من هذه المدينة و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بسبب الطبيعة الجميلة والآثار التاريخية الفريدة الموجودة في هذه المحافظة، تتمتّع بأهميّة سي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ميّزات الطبيعية والجغرافيّة والإنسانية لهذه ا</w:t>
      </w:r>
      <w:r>
        <w:rPr>
          <w:rFonts w:ascii="Traditional Arabic" w:hAnsi="Traditional Arabic" w:cs="Traditional Arabic"/>
          <w:sz w:val="28"/>
          <w:sz w:val="28"/>
          <w:szCs w:val="28"/>
          <w:rtl w:val="true"/>
          <w:lang w:bidi="ar-LB"/>
        </w:rPr>
        <w:t>لمحافظ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التفات</w:t>
      </w:r>
      <w:r>
        <w:rPr>
          <w:rFonts w:ascii="Traditional Arabic" w:hAnsi="Traditional Arabic" w:cs="Traditional Arabic"/>
          <w:sz w:val="28"/>
          <w:sz w:val="28"/>
          <w:szCs w:val="28"/>
          <w:rtl w:val="true"/>
          <w:lang w:bidi="ar-LB"/>
        </w:rPr>
        <w:t xml:space="preserve"> إلى هذه النقاط الايجابية والمهمة، ينبغي على شباب هذه المحافظة أن يكونوا مفعمين بالأمل والنشاط وحب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شباب هذه المحافظة أن يعملوا في أيّ مكان، وفي أيّ منطقة حسّاسة وذات امتيازات يقي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ناك مشاكل، ينبغي على المسؤولين بعونه تعالى أ</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يشحذوا هممهم لإزالتها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أتي مشكلة تأمين فرص العمل على رأس مشاكل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ة تأمين فرص العمل هنا، هي أكثر حساسية من المعدل العام في البلاد، وينبغي إيلاؤها اهتماماً خاصّ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تأتي زيارتنا اليوم التي ستستمرّ لأيّام عدّة، وسيكون لي معكم فيها أيّها الأعزاء، سواء في هذه المدينة أم في بعض المدن الأخرى، برامج متنوّعة، في وقت وزمن ح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يوم تصلنا أخبار جديدة عن المنطقة وع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ضايا والأمور التي تحدث في منطقتنا وفي </w:t>
      </w:r>
      <w:r>
        <w:rPr>
          <w:rFonts w:ascii="Traditional Arabic" w:hAnsi="Traditional Arabic" w:cs="Traditional Arabic"/>
          <w:sz w:val="28"/>
          <w:sz w:val="28"/>
          <w:szCs w:val="28"/>
          <w:rtl w:val="true"/>
          <w:lang w:bidi="ar-LB"/>
        </w:rPr>
        <w:t>كافّة</w:t>
      </w:r>
      <w:r>
        <w:rPr>
          <w:rFonts w:ascii="Traditional Arabic" w:hAnsi="Traditional Arabic" w:cs="Traditional Arabic"/>
          <w:sz w:val="28"/>
          <w:sz w:val="28"/>
          <w:szCs w:val="28"/>
          <w:rtl w:val="true"/>
          <w:lang w:bidi="ar-LB"/>
        </w:rPr>
        <w:t xml:space="preserve"> أنحاء العالم هي قضايا لا سابق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تي تحدث في المنطقة أم التي تحدث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روبا أو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اع العالم أوضاع 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الطبع لمصلح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يّد في مثل هذه الأوضاع، لشعب إيران أن ينظر نظرة جامعة إلى أوضاعه، ونظرة متبصّرة في وضع العال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w:t>
      </w:r>
      <w:r>
        <w:rPr>
          <w:rFonts w:ascii="Traditional Arabic" w:hAnsi="Traditional Arabic" w:cs="Traditional Arabic"/>
          <w:b/>
          <w:b/>
          <w:bCs/>
          <w:sz w:val="28"/>
          <w:sz w:val="28"/>
          <w:szCs w:val="28"/>
          <w:rtl w:val="true"/>
          <w:lang w:bidi="ar-LB"/>
        </w:rPr>
        <w:t xml:space="preserve"> الشعب في التحوّلات الكبرى</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اليوم، أغتنم هذه الفرصة لأطرح بعض القضايا المهمة المرتبطة بشعبنا العزيز وبلدنا في هذه الفترة الجديرة بالاهتمام، والتي يلزم التذكي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تنا الأساس هي قضيّ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شعب، ميل الشعب، إرادة الشعب، وعزمه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نبغي أن نعرض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ور الشعب دور أساس في جميع التحوّلات والحركات الاجتماعية الكبرى المختلفة، أي إنّ اتساع رقعة أيّ تحوّل، وانتشار أيّ فكر، وامتداد نفوذ أيّ مصلح اجتماعي، مرتبط بمدى ارتباطه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كان ارتباطه وارتباط ذلك التيّار وتلك الحركة وذلك التحوّل بالناس أكثر، تزداد</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مكانيّة</w:t>
      </w:r>
      <w:r>
        <w:rPr>
          <w:rFonts w:ascii="Traditional Arabic" w:hAnsi="Traditional Arabic" w:cs="Traditional Arabic"/>
          <w:sz w:val="28"/>
          <w:sz w:val="28"/>
          <w:szCs w:val="28"/>
          <w:rtl w:val="true"/>
          <w:lang w:bidi="ar-LB"/>
        </w:rPr>
        <w:t xml:space="preserve"> نج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نفصل عن الناس، فسوف لن يستمرّ طويلاً، ولن يحقّق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م يكن لتبدّل السلطات، ولمجيء سلالات السلاطين وزوالهم في تاريخ بلدنا ارتباط ب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ه السلالات نفسها التي كانت على امتداد تاريخنا، من استطاع منهم أن يوثّق علاقته با</w:t>
      </w:r>
      <w:r>
        <w:rPr>
          <w:rFonts w:ascii="Traditional Arabic" w:hAnsi="Traditional Arabic" w:cs="Traditional Arabic"/>
          <w:sz w:val="28"/>
          <w:sz w:val="28"/>
          <w:szCs w:val="28"/>
          <w:rtl w:val="true"/>
          <w:lang w:bidi="ar-LB"/>
        </w:rPr>
        <w:t>لشعب</w:t>
      </w:r>
      <w:r>
        <w:rPr>
          <w:rFonts w:ascii="Traditional Arabic" w:hAnsi="Traditional Arabic" w:cs="Traditional Arabic"/>
          <w:sz w:val="28"/>
          <w:sz w:val="28"/>
          <w:szCs w:val="28"/>
          <w:rtl w:val="true"/>
          <w:lang w:bidi="ar-LB"/>
        </w:rPr>
        <w:t xml:space="preserve"> بنحو راسخ وصميمي وودّي، كُتب له الاستمرار والنجاح في إدارة البلاد وفي تحقيق الاعتزاز الوطني لفترة أط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قطع منهم علاقته بالشعب خسر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موذج الأتمّ لهذا الأمر هم سلالة القاجاريّين والسلالة البهلويّة المشؤومة في العهود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ينا تجربة </w:t>
      </w:r>
      <w:r>
        <w:rPr>
          <w:rFonts w:ascii="Traditional Arabic" w:hAnsi="Traditional Arabic" w:cs="Traditional Arabic"/>
          <w:sz w:val="28"/>
          <w:sz w:val="28"/>
          <w:szCs w:val="28"/>
          <w:rtl w:val="true"/>
          <w:lang w:bidi="ar-LB"/>
        </w:rPr>
        <w:t>المشروطة</w:t>
      </w:r>
      <w:r>
        <w:rPr>
          <w:rFonts w:ascii="Traditional Arabic" w:hAnsi="Traditional Arabic" w:cs="Traditional Arabic"/>
          <w:sz w:val="28"/>
          <w:sz w:val="28"/>
          <w:szCs w:val="28"/>
          <w:rtl w:val="true"/>
          <w:lang w:bidi="ar-LB"/>
        </w:rPr>
        <w:t xml:space="preserve"> في العهد القريب، وتجربة تأميم صناعة ال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اتين التجربتين، كان للشعب حضوره، ومشار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مل نجاح كلّ من النهضتين، كان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م انفصلوا عن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هضة المشروطة، ركب الإنكليز بمكرهم وكيدهم، وحيلهم وخدعهم موجة المشرو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ا الشعب والقا</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الجماهي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مخّضت المشروطة عن استبداد رضاخا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قضيّة تأميم صناعة النفط أيضاً، في أوائل الثلاثينات من قرننا ه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ري ال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عب في وطننا فعّالاً ومؤثّراً، كان حضوره باعثاً على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تكد تمضي فترة حتى قطعوا حبائل الارتباط بالشعب، وأداروا الظه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ى الانقلاب الأمريكيّ، وأمسك زمام </w:t>
      </w:r>
      <w:r>
        <w:rPr>
          <w:rFonts w:ascii="Traditional Arabic" w:hAnsi="Traditional Arabic" w:cs="Traditional Arabic"/>
          <w:sz w:val="28"/>
          <w:sz w:val="28"/>
          <w:szCs w:val="28"/>
          <w:rtl w:val="true"/>
          <w:lang w:bidi="ar-LB"/>
        </w:rPr>
        <w:t>الأمور</w:t>
      </w:r>
      <w:r>
        <w:rPr>
          <w:rFonts w:ascii="Traditional Arabic" w:hAnsi="Traditional Arabic" w:cs="Traditional Arabic"/>
          <w:sz w:val="28"/>
          <w:sz w:val="28"/>
          <w:szCs w:val="28"/>
          <w:rtl w:val="true"/>
          <w:lang w:bidi="ar-LB"/>
        </w:rPr>
        <w:t xml:space="preserve"> بيديه، وجرّ البلاد إلى الاستبداد مجد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متداد تاريخنا، لم نشهد أيّ حادثة كحادثة انتصار الثورة الإسلامية والحوادث التي جرت بعدها، حيث كان للشعب فيها دور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ورة الإسلامية نزل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كلّه، بكلّ شرائحه، من أهل المدن والقرى، من النساء والرجال، الشيوخ والشباب، المتعلّمين والأميّي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حضروا جميعاً جنباً إلى ج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أنهم لم يستندوا إلى السلطة والقوّة، ولم يكن لديهم سلاح، وحتى لو كان لما استخدموه، لكنّهم في الوقت نفسه، استطاعوا أن يسقطوا نهائيّاً، نظاماً مدجّجاً بالسلاح معتمداً على الأنظمة الاستكباريّة، وأن يقودوا الثورة إلى </w:t>
      </w:r>
      <w:r>
        <w:rPr>
          <w:rFonts w:ascii="Traditional Arabic" w:hAnsi="Traditional Arabic" w:cs="Traditional Arabic"/>
          <w:sz w:val="28"/>
          <w:sz w:val="28"/>
          <w:szCs w:val="28"/>
          <w:rtl w:val="true"/>
          <w:lang w:bidi="ar-LB"/>
        </w:rPr>
        <w:t>الانتصا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بالمحصّلة،</w:t>
      </w:r>
      <w:r>
        <w:rPr>
          <w:rFonts w:ascii="Traditional Arabic" w:hAnsi="Traditional Arabic" w:cs="Traditional Arabic"/>
          <w:sz w:val="28"/>
          <w:sz w:val="28"/>
          <w:szCs w:val="28"/>
          <w:rtl w:val="true"/>
          <w:lang w:bidi="ar-LB"/>
        </w:rPr>
        <w:t xml:space="preserve"> القضية الأساس في ثورتنا كانت أنّ دور الشعب لم ينتهِ ب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ذا بفضل حكمة إمامنا الجليل وعمق تفكير هذا الرجل الروحاني والإلهي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عارفاً حقّاً بشعب إيران، مؤمناً به، مؤمناً بسلامة عقل الإيرانيّين وصدقهم وعزمهم الراسخ وق</w:t>
      </w:r>
      <w:r>
        <w:rPr>
          <w:rFonts w:ascii="Traditional Arabic" w:hAnsi="Traditional Arabic" w:cs="Traditional Arabic"/>
          <w:sz w:val="28"/>
          <w:sz w:val="28"/>
          <w:szCs w:val="28"/>
          <w:rtl w:val="true"/>
          <w:lang w:bidi="ar-LB"/>
        </w:rPr>
        <w:t>د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قال بعضهم، حسناً، الثورة انتصرت، فليرجع الناس وليذهبوا إلى بي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إمام بقوّة وعهِد بالأمور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الثورة بخمسين يوماً، حُدّد النظام السياسي للبلاد عن طريق الاستفتاء الشع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أنتم في الثورات المختلفة حتى تتبيّن ل</w:t>
      </w:r>
      <w:r>
        <w:rPr>
          <w:rFonts w:ascii="Traditional Arabic" w:hAnsi="Traditional Arabic" w:cs="Traditional Arabic"/>
          <w:sz w:val="28"/>
          <w:sz w:val="28"/>
          <w:szCs w:val="28"/>
          <w:rtl w:val="true"/>
          <w:lang w:bidi="ar-LB"/>
        </w:rPr>
        <w:t>كم</w:t>
      </w:r>
      <w:r>
        <w:rPr>
          <w:rFonts w:ascii="Traditional Arabic" w:hAnsi="Traditional Arabic" w:cs="Traditional Arabic"/>
          <w:sz w:val="28"/>
          <w:sz w:val="28"/>
          <w:szCs w:val="28"/>
          <w:rtl w:val="true"/>
          <w:lang w:bidi="ar-LB"/>
        </w:rPr>
        <w:t xml:space="preserve"> أهمّية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خمسين يوماً من انتصار الثورة عرف الناس أيّ نظام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زلوا بأنفسهم إلى صناديق الاقتراع، وحدّدوا في هذا التصويت العجيب والتاريخي أنّهم </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يدون</w:t>
      </w:r>
      <w:r>
        <w:rPr>
          <w:rFonts w:ascii="Traditional Arabic" w:hAnsi="Traditional Arabic" w:cs="Traditional Arabic"/>
          <w:sz w:val="28"/>
          <w:sz w:val="28"/>
          <w:szCs w:val="28"/>
          <w:rtl w:val="true"/>
          <w:lang w:bidi="ar-LB"/>
        </w:rPr>
        <w:t xml:space="preserve"> نظام الجمهوريّة الا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نين الأخيرين اللذين هما قرنا الثورات العظمى لم يحدث في أيّ ثورة مثل هذا الأمر، أن يُحدّد خلال مدّة قصيرة، نظام جديد بواسطة الشعب نفسه، لا بواسطة عام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ومن دون أيّ تأخير سعى الإمام باتجاه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شهر أرديبهشت أو شهر خرداد من العام </w:t>
      </w:r>
      <w:r>
        <w:rPr>
          <w:rFonts w:cs="Traditional Arabic" w:ascii="Traditional Arabic" w:hAnsi="Traditional Arabic"/>
          <w:sz w:val="28"/>
          <w:szCs w:val="28"/>
          <w:lang w:bidi="ar-LB"/>
        </w:rPr>
        <w:t>5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ل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بعد انتصار الثورة بثلاثة أو أربعة أشهر أرسل الإمام في طلب مجلس قيادة الثورة، والتي كنت أنا عضواً فيها، للحضور إلى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ينا إلى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نسى وجه الإمام الغاضب الذي قلّما رأيته على مثل هذه ال</w:t>
      </w:r>
      <w:r>
        <w:rPr>
          <w:rFonts w:ascii="Traditional Arabic" w:hAnsi="Traditional Arabic" w:cs="Traditional Arabic"/>
          <w:sz w:val="28"/>
          <w:sz w:val="28"/>
          <w:szCs w:val="28"/>
          <w:rtl w:val="true"/>
          <w:lang w:bidi="ar-LB"/>
        </w:rPr>
        <w:t>حال</w:t>
      </w:r>
      <w:r>
        <w:rPr>
          <w:rFonts w:ascii="Traditional Arabic" w:hAnsi="Traditional Arabic" w:cs="Traditional Arabic"/>
          <w:sz w:val="28"/>
          <w:sz w:val="28"/>
          <w:szCs w:val="28"/>
          <w:rtl w:val="true"/>
          <w:lang w:bidi="ar-LB"/>
        </w:rPr>
        <w:t xml:space="preserve"> من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فكّرون في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لحال لم يكن قد مضى على انتصار الثورة أكثر من ثلاث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جلسة تقرّر أن تُجرى انتخابات مجلس الخب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مسؤولو البلاد الذين كانوا يشكّلون الحكومة المؤقّتة آنذاك وأجروا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ك ال</w:t>
      </w:r>
      <w:r>
        <w:rPr>
          <w:rFonts w:ascii="Traditional Arabic" w:hAnsi="Traditional Arabic" w:cs="Traditional Arabic"/>
          <w:sz w:val="28"/>
          <w:sz w:val="28"/>
          <w:szCs w:val="28"/>
          <w:rtl w:val="true"/>
          <w:lang w:bidi="ar-LB"/>
        </w:rPr>
        <w:t>شعب</w:t>
      </w:r>
      <w:r>
        <w:rPr>
          <w:rFonts w:ascii="Traditional Arabic" w:hAnsi="Traditional Arabic" w:cs="Traditional Arabic"/>
          <w:sz w:val="28"/>
          <w:sz w:val="28"/>
          <w:szCs w:val="28"/>
          <w:rtl w:val="true"/>
          <w:lang w:bidi="ar-LB"/>
        </w:rPr>
        <w:t xml:space="preserve"> في انتخابات على مستوى البلاد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دوا ممثّليهم الذين كانوا خبراء الدستور والذين بدورهم دوّنوا الدستور في ظرف عدّ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قال الإمام ثانية، إنّ هذا الدستور الذي دُوّن ينبغي أن يُقرّ بصوت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أنّ ممثّلي الشعب كانوا هم من دوّنه، إلا أنّ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يضاً أن نستطلع 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جاؤوا وأجروا عملية الاستفتاء على الدستور، فصوّت الشعب بنسب مرتفعة لصال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لم ينتهِ دور الشعب بعد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ستمرّ في تفاصيل إدارة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د يمضي عام على انتصار الثورة حتى انتُخ</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رئيس الجمهوريّة طبقاً ل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شهر عدّة، انتُخب مجلس الشورى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وقت إلى اليوم، على امتداد هذه الاثنتين والثلاثين سنة، انتُخب بواسطة الشعب مرّة بعد أخرى، كلّ من مجلس خبراء القيادة، ورئيس الجمهوريّة، وممثّلي مجلس الشورى الإسلامي، ومم</w:t>
      </w:r>
      <w:r>
        <w:rPr>
          <w:rFonts w:ascii="Traditional Arabic" w:hAnsi="Traditional Arabic" w:cs="Traditional Arabic"/>
          <w:sz w:val="28"/>
          <w:sz w:val="28"/>
          <w:szCs w:val="28"/>
          <w:rtl w:val="true"/>
          <w:lang w:bidi="ar-LB"/>
        </w:rPr>
        <w:t>ثّلي</w:t>
      </w:r>
      <w:r>
        <w:rPr>
          <w:rFonts w:ascii="Traditional Arabic" w:hAnsi="Traditional Arabic" w:cs="Traditional Arabic"/>
          <w:sz w:val="28"/>
          <w:sz w:val="28"/>
          <w:szCs w:val="28"/>
          <w:rtl w:val="true"/>
          <w:lang w:bidi="ar-LB"/>
        </w:rPr>
        <w:t xml:space="preserve"> المجالس الم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أنفسهم من يقرّر، ويشارك، ويختار، كان الأمر بيد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ور الشعب بهذا الشكل، هو حضور بارز</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دّيات</w:t>
      </w:r>
      <w:r>
        <w:rPr>
          <w:rFonts w:ascii="Traditional Arabic" w:hAnsi="Traditional Arabic" w:cs="Traditional Arabic"/>
          <w:b/>
          <w:b/>
          <w:bCs/>
          <w:sz w:val="28"/>
          <w:sz w:val="28"/>
          <w:szCs w:val="28"/>
          <w:rtl w:val="true"/>
          <w:lang w:bidi="ar-LB"/>
        </w:rPr>
        <w:t xml:space="preserve"> التي واجهتها الجمهورية الإسلا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متداد هذه السنوات، باشرت الأعمال حكومات مختلفة، وأصحاب توجّهات سياسيّة متنوعة سواء في المجلس النيابي ذي السلائق السياسيّة المختلفة، أم في السلطة التنفي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كان لديه وجهة نظر في بعض أسس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نظام برحابته، من دون إظهار أيّ تململ، است</w:t>
      </w:r>
      <w:r>
        <w:rPr>
          <w:rFonts w:ascii="Traditional Arabic" w:hAnsi="Traditional Arabic" w:cs="Traditional Arabic"/>
          <w:sz w:val="28"/>
          <w:sz w:val="28"/>
          <w:szCs w:val="28"/>
          <w:rtl w:val="true"/>
          <w:lang w:bidi="ar-LB"/>
        </w:rPr>
        <w:t>طاع</w:t>
      </w:r>
      <w:r>
        <w:rPr>
          <w:rFonts w:ascii="Traditional Arabic" w:hAnsi="Traditional Arabic" w:cs="Traditional Arabic"/>
          <w:sz w:val="28"/>
          <w:sz w:val="28"/>
          <w:szCs w:val="28"/>
          <w:rtl w:val="true"/>
          <w:lang w:bidi="ar-LB"/>
        </w:rPr>
        <w:t xml:space="preserve"> أن يتجاوز كلّ هذه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ن يستوعب كلّ هذه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فضل حضور الشعب، وإيمانه، وارتباطه ب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اعتبارهم أنفسهم أصحاب هذه </w:t>
      </w:r>
      <w:r>
        <w:br w:type="page"/>
      </w:r>
    </w:p>
    <w:p>
      <w:pPr>
        <w:pStyle w:val="Normal"/>
        <w:ind w:left="360" w:right="0" w:hanging="0"/>
        <w:jc w:val="left"/>
        <w:rPr/>
      </w:pPr>
      <w:r>
        <w:rPr>
          <w:rFonts w:ascii="Traditional Arabic" w:hAnsi="Traditional Arabic" w:cs="Traditional Arabic"/>
          <w:sz w:val="28"/>
          <w:sz w:val="28"/>
          <w:szCs w:val="28"/>
          <w:rtl w:val="true"/>
          <w:lang w:bidi="ar-LB"/>
        </w:rPr>
        <w:t>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يل قد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بلد صاح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كان، أنّ الأمير الفلاني والحاكم الفلانيّ والسلطان الفلانيّ هو صاحب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لناس أيّ دور، وأيّ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ببركة الثورة الإسلامية، يعلم الناس أنّ للبلد صاح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ب البلد هو الشعب نفس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نعيد قراءة تجربة اثنين وثلاثين عاماً من الثورة، نصل إلى الأغوار العميقة لحكمة الإمام وتدب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أنّ أيّ نظام كنظام الجمهوريّة الاسلامية، مع هذه المبادئ السامية التي ينادي بها، ومع ضدّيته ومخالفته للاستكبار والظلم الدولي، ووقوفه في وجه شياطين الق</w:t>
      </w:r>
      <w:r>
        <w:rPr>
          <w:rFonts w:ascii="Traditional Arabic" w:hAnsi="Traditional Arabic" w:cs="Traditional Arabic"/>
          <w:sz w:val="28"/>
          <w:sz w:val="28"/>
          <w:szCs w:val="28"/>
          <w:rtl w:val="true"/>
          <w:lang w:bidi="ar-LB"/>
        </w:rPr>
        <w:t>وّة</w:t>
      </w:r>
      <w:r>
        <w:rPr>
          <w:rFonts w:ascii="Traditional Arabic" w:hAnsi="Traditional Arabic" w:cs="Traditional Arabic"/>
          <w:sz w:val="28"/>
          <w:sz w:val="28"/>
          <w:szCs w:val="28"/>
          <w:rtl w:val="true"/>
          <w:lang w:bidi="ar-LB"/>
        </w:rPr>
        <w:t xml:space="preserve"> في سائر أنحاء العالم، له أعداء أقوياء، يظهرون التحدّي، ويختلقون المشاكل، إذا أراد مثل هكذا نظام أن يبقى، ينبغي أن تحرسه قوّة وطاقة عظيمة، حتى يمكنه الثبات، وحتى يمكنه التقدّم، ولا يبقى راك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ورة الإسلامية، من خلال تدبير الإمام المستقى من صلب ال</w:t>
      </w:r>
      <w:r>
        <w:rPr>
          <w:rFonts w:ascii="Traditional Arabic" w:hAnsi="Traditional Arabic" w:cs="Traditional Arabic"/>
          <w:sz w:val="28"/>
          <w:sz w:val="28"/>
          <w:szCs w:val="28"/>
          <w:rtl w:val="true"/>
          <w:lang w:bidi="ar-LB"/>
        </w:rPr>
        <w:t>إسلام</w:t>
      </w:r>
      <w:r>
        <w:rPr>
          <w:rFonts w:ascii="Traditional Arabic" w:hAnsi="Traditional Arabic" w:cs="Traditional Arabic"/>
          <w:sz w:val="28"/>
          <w:sz w:val="28"/>
          <w:szCs w:val="28"/>
          <w:rtl w:val="true"/>
          <w:lang w:bidi="ar-LB"/>
        </w:rPr>
        <w:t xml:space="preserve"> هذه القوّة الحارسة هي عبارة عن إرادة الشعب، وعزمه، و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خاض النظام الإسلامي التحدّيات وا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قول بثقة تامّة إنّ الجمهوريّة الإسلامية إلى اليوم، قد تجاوزت جميع التحدّيات الصلبة والناعمة التي واجهتها، وسوف تتغلّب بعون الله، وبفضله، وهدا</w:t>
      </w:r>
      <w:r>
        <w:rPr>
          <w:rFonts w:ascii="Traditional Arabic" w:hAnsi="Traditional Arabic" w:cs="Traditional Arabic"/>
          <w:sz w:val="28"/>
          <w:sz w:val="28"/>
          <w:szCs w:val="28"/>
          <w:rtl w:val="true"/>
          <w:lang w:bidi="ar-LB"/>
        </w:rPr>
        <w:t>يته،</w:t>
      </w:r>
      <w:r>
        <w:rPr>
          <w:rFonts w:ascii="Traditional Arabic" w:hAnsi="Traditional Arabic" w:cs="Traditional Arabic"/>
          <w:sz w:val="28"/>
          <w:sz w:val="28"/>
          <w:szCs w:val="28"/>
          <w:rtl w:val="true"/>
          <w:lang w:bidi="ar-LB"/>
        </w:rPr>
        <w:t xml:space="preserve"> على جميع التحدّيات المستقبل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مفروض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حد</w:t>
      </w:r>
      <w:r>
        <w:rPr>
          <w:rFonts w:ascii="Traditional Arabic" w:hAnsi="Traditional Arabic" w:cs="Traditional Arabic"/>
          <w:sz w:val="28"/>
          <w:sz w:val="28"/>
          <w:szCs w:val="28"/>
          <w:rtl w:val="true"/>
          <w:lang w:bidi="ar-LB"/>
        </w:rPr>
        <w:t xml:space="preserve"> التحدّيات الكبرى التي واجهتها البلاد في بداية الثورة، حرب السنوات الثمانية ال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ليست مزحة، ثماني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ضت حرب على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 نظام، مع عدم الجهوزيّة الذي هو طبيعي في بداية الثورة، سوف ينهزم أمام هكذا ت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لدنا العزيز، ونظ</w:t>
      </w:r>
      <w:r>
        <w:rPr>
          <w:rFonts w:ascii="Traditional Arabic" w:hAnsi="Traditional Arabic" w:cs="Traditional Arabic"/>
          <w:sz w:val="28"/>
          <w:sz w:val="28"/>
          <w:szCs w:val="28"/>
          <w:rtl w:val="true"/>
          <w:lang w:bidi="ar-LB"/>
        </w:rPr>
        <w:t>ام</w:t>
      </w:r>
      <w:r>
        <w:rPr>
          <w:rFonts w:ascii="Traditional Arabic" w:hAnsi="Traditional Arabic" w:cs="Traditional Arabic"/>
          <w:sz w:val="28"/>
          <w:sz w:val="28"/>
          <w:szCs w:val="28"/>
          <w:rtl w:val="true"/>
          <w:lang w:bidi="ar-LB"/>
        </w:rPr>
        <w:t xml:space="preserve"> الجمهوريّة الإسلامية المقدّس، لم ينك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حرب تُدار من قبل الشع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يش وحرس الثورة الإسلامية وسائر القوّات المختلفة، كانوا معتمدين على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يمان الشعب، على حبّ الشعب، على إخلاص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خطوط الأماميّة إلى سائر صفوف العمليّات، إ</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الخطوط الخلفيّة والدعم، قدّم الشعب بإخلاصه وصدقه مثلاً ونموذجاً يُحتذى به ولا يُنسى، مستعدّاً للتض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سف إنّ الشباب بعد تلك الفترة لا يُطلعون على تلك الأحد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هو جدير أن تُعاد قراءة تلك الأحداث الممتازة والسامية والجميل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نُقل</w:t>
      </w:r>
      <w:r>
        <w:rPr>
          <w:rFonts w:ascii="Traditional Arabic" w:hAnsi="Traditional Arabic" w:cs="Traditional Arabic"/>
          <w:sz w:val="28"/>
          <w:sz w:val="28"/>
          <w:szCs w:val="28"/>
          <w:rtl w:val="true"/>
          <w:lang w:bidi="ar-LB"/>
        </w:rPr>
        <w:t xml:space="preserve"> لي عن مدينة كرمانشاه هذ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د قُصفت، وقد بقيت عائلة بكامل أفرادها تحت الأنق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إخوة في المحافظة للمساعدة، وأخرجوهم من بين الر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جاء ربّ هذه العائلة، وكان عجوزاً، إلى مركز المحافظة لتقديم 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كر الجميع كونهم أ</w:t>
      </w:r>
      <w:r>
        <w:rPr>
          <w:rFonts w:ascii="Traditional Arabic" w:hAnsi="Traditional Arabic" w:cs="Traditional Arabic"/>
          <w:sz w:val="28"/>
          <w:sz w:val="28"/>
          <w:szCs w:val="28"/>
          <w:rtl w:val="true"/>
          <w:lang w:bidi="ar-LB"/>
        </w:rPr>
        <w:t>نقذ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مسؤولو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ل لنا قائمة بالخسائر التي تكبّدتها، ونحن نقدّم لك المساعدة ونعوّض خسار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ما نُقل، قال هذا الرجل الع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أسّف كيف</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هذا الكلام صادر عن ابن مدي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أتيت إلى هنا من أجل حطام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وا، إنّه كرمانش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عبير، هو نفسه ذلك التعبير المفعم بالتجاوز والتغاضي الذي يصدر عن إنسان 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لكثير من هذه النماذج في مدينتكم هذه ومحافظتكم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مناطق العمليّات في الغرب والجنوب الغربي والشمال الغربي، يمكن العثور على هكذا نما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لا توجد في الشعو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تجد نموذجاً واحداً بارزاً كهذا، وبهذه الوف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قاده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و من تابعها وقام بتبعات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غوطات والعقوبات الاقتصاد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تحدٍّ</w:t>
      </w:r>
      <w:r>
        <w:rPr>
          <w:rFonts w:ascii="Traditional Arabic" w:hAnsi="Traditional Arabic" w:cs="Traditional Arabic"/>
          <w:sz w:val="28"/>
          <w:sz w:val="28"/>
          <w:szCs w:val="28"/>
          <w:rtl w:val="true"/>
          <w:lang w:bidi="ar-LB"/>
        </w:rPr>
        <w:t xml:space="preserve"> آخر من التحدّيات الكبيرة، كان تحدّي الضغوطات الاقتصاديّة والعقوب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وم يتكلّمون عن العقو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عقوبات شيئاً جديداً بالنسب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العام الأوّل لانتصار الثورة، بدأت العقوبات الأحادية الجانب من قبل أميركا والدول الأوروبية، وعلى امتداد سنوات ا</w:t>
      </w:r>
      <w:r>
        <w:rPr>
          <w:rFonts w:ascii="Traditional Arabic" w:hAnsi="Traditional Arabic" w:cs="Traditional Arabic"/>
          <w:sz w:val="28"/>
          <w:sz w:val="28"/>
          <w:szCs w:val="28"/>
          <w:rtl w:val="true"/>
          <w:lang w:bidi="ar-LB"/>
        </w:rPr>
        <w:t>لحرب</w:t>
      </w:r>
      <w:r>
        <w:rPr>
          <w:rFonts w:ascii="Traditional Arabic" w:hAnsi="Traditional Arabic" w:cs="Traditional Arabic"/>
          <w:sz w:val="28"/>
          <w:sz w:val="28"/>
          <w:szCs w:val="28"/>
          <w:rtl w:val="true"/>
          <w:lang w:bidi="ar-LB"/>
        </w:rPr>
        <w:t xml:space="preserve"> بلغت هذه العقوبات والمحاصرة الاقتصاديّة ذروت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ت ذات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يد شراء أسلاك شائكة من خارج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الاتحاد السوفياتي السابق الذي كان ينبغي للأسلاك الشائكة أن تمرّ عبره، لهذه البضاعة أن تمرّ عبر أراضيه، لتصل إلى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 البضاعة ل</w:t>
      </w:r>
      <w:r>
        <w:rPr>
          <w:rFonts w:ascii="Traditional Arabic" w:hAnsi="Traditional Arabic" w:cs="Traditional Arabic"/>
          <w:sz w:val="28"/>
          <w:sz w:val="28"/>
          <w:szCs w:val="28"/>
          <w:rtl w:val="true"/>
          <w:lang w:bidi="ar-LB"/>
        </w:rPr>
        <w:t>يست</w:t>
      </w:r>
      <w:r>
        <w:rPr>
          <w:rFonts w:ascii="Traditional Arabic" w:hAnsi="Traditional Arabic" w:cs="Traditional Arabic"/>
          <w:sz w:val="28"/>
          <w:sz w:val="28"/>
          <w:szCs w:val="28"/>
          <w:rtl w:val="true"/>
          <w:lang w:bidi="ar-LB"/>
        </w:rPr>
        <w:t xml:space="preserve"> بضاعة عسكرية، ولا أسلحة هج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سلاك ش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ا الحدّ ضيّقوا الخناق على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سعون إلى فرض العقوبات في جميع المجالات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دفهم أن يُركِعوا الشعب الإيراني، ويركعو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نظام الجمهوريّة الإسلامية، بصبركم وبصيرتكم أي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لشعب، أركع كلّ تلك السياسات وواضع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استطعنا أن نحوّل هذا التهديد إلى 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صار نفسه، والعقوبات والتضييق قادنا إلى ميادين الإبداع والابتكار، وإلى تحقيق التقدّم في المجالات كافّة، حيث لم تستطع بلدان المنطقة على امتداد الأعوام المتمادية أن تحقّق مثل ذلك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تنا، وشعبنا، وشبابنا </w:t>
      </w:r>
      <w:r>
        <w:rPr>
          <w:rFonts w:ascii="Traditional Arabic" w:hAnsi="Traditional Arabic" w:cs="Traditional Arabic"/>
          <w:sz w:val="28"/>
          <w:sz w:val="28"/>
          <w:szCs w:val="28"/>
          <w:rtl w:val="true"/>
          <w:lang w:bidi="ar-LB"/>
        </w:rPr>
        <w:t>عل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أمثلة عن الثورات، لا مجال لذكر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ني ذكرتها في بعض اللقاء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لثورات التي حدثت في السبعينات من هذا القرن الميل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قبل انتصار ثورتنا بعدّة سن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مثير للشفقة، ولم تكن تُقاس ب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ثورتنا العظيمة استطاعت أن تحقّق م</w:t>
      </w:r>
      <w:r>
        <w:rPr>
          <w:rFonts w:ascii="Traditional Arabic" w:hAnsi="Traditional Arabic" w:cs="Traditional Arabic"/>
          <w:sz w:val="28"/>
          <w:sz w:val="28"/>
          <w:szCs w:val="28"/>
          <w:rtl w:val="true"/>
          <w:lang w:bidi="ar-LB"/>
        </w:rPr>
        <w:t>ثل</w:t>
      </w:r>
      <w:r>
        <w:rPr>
          <w:rFonts w:ascii="Traditional Arabic" w:hAnsi="Traditional Arabic" w:cs="Traditional Arabic"/>
          <w:sz w:val="28"/>
          <w:sz w:val="28"/>
          <w:szCs w:val="28"/>
          <w:rtl w:val="true"/>
          <w:lang w:bidi="ar-LB"/>
        </w:rPr>
        <w:t xml:space="preserve"> هذا التقدّ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ارة الفت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تحدٍّ آخر من التحدّيات، والتي هي بالطبع، أكثر تعقيداً من التحدّيات الأخرى، كان  تحدّيات إثارة الفتنة، كالفتنة التي أثارها هؤلاء في طهران في التاسع من شهر حزيران من العام </w:t>
      </w:r>
      <w:r>
        <w:rPr>
          <w:rFonts w:cs="Traditional Arabic" w:ascii="Traditional Arabic" w:hAnsi="Traditional Arabic"/>
          <w:sz w:val="28"/>
          <w:szCs w:val="28"/>
          <w:lang w:bidi="ar-LB"/>
        </w:rPr>
        <w:t>19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تنة ال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xml:space="preserve">، بفارق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أملون من خلال هذه الفتنة التمكّن من إح</w:t>
      </w:r>
      <w:r>
        <w:rPr>
          <w:rFonts w:ascii="Traditional Arabic" w:hAnsi="Traditional Arabic" w:cs="Traditional Arabic"/>
          <w:sz w:val="28"/>
          <w:sz w:val="28"/>
          <w:szCs w:val="28"/>
          <w:rtl w:val="true"/>
          <w:lang w:bidi="ar-LB"/>
        </w:rPr>
        <w:t>داث</w:t>
      </w:r>
      <w:r>
        <w:rPr>
          <w:rFonts w:ascii="Traditional Arabic" w:hAnsi="Traditional Arabic" w:cs="Traditional Arabic"/>
          <w:sz w:val="28"/>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شرخ</w:t>
      </w:r>
      <w:r>
        <w:rPr>
          <w:rFonts w:ascii="Traditional Arabic" w:hAnsi="Traditional Arabic" w:cs="Traditional Arabic"/>
          <w:sz w:val="28"/>
          <w:sz w:val="28"/>
          <w:szCs w:val="28"/>
          <w:rtl w:val="true"/>
          <w:lang w:bidi="ar-LB"/>
        </w:rPr>
        <w:t xml:space="preserve"> في هذا النظام وتوجيه ضر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كس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فتنة الثامن عشر من تير، وبعد خمسة أيّام من شروع أهل الفتنة بإشعال نارها، قام الشعب بذلك التحرّك العظيم في الثالث والعشرين من تير، ليس فقط في طهران، بل في سائر 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فتنة ال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xml:space="preserve">، بعد يومين من </w:t>
      </w:r>
      <w:r>
        <w:rPr>
          <w:rFonts w:ascii="Traditional Arabic" w:hAnsi="Traditional Arabic" w:cs="Traditional Arabic"/>
          <w:sz w:val="28"/>
          <w:sz w:val="28"/>
          <w:szCs w:val="28"/>
          <w:rtl w:val="true"/>
          <w:lang w:bidi="ar-LB"/>
        </w:rPr>
        <w:t>أحداث</w:t>
      </w:r>
      <w:r>
        <w:rPr>
          <w:rFonts w:ascii="Traditional Arabic" w:hAnsi="Traditional Arabic" w:cs="Traditional Arabic"/>
          <w:sz w:val="28"/>
          <w:sz w:val="28"/>
          <w:szCs w:val="28"/>
          <w:rtl w:val="true"/>
          <w:lang w:bidi="ar-LB"/>
        </w:rPr>
        <w:t xml:space="preserve"> عاشوراء، انطلقت حركة التاسع من شهر دي العظيم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ئذٍ، كتب بعض المراقبين الأجانب الذين شاهدوا الحراك عن قرب في الصحافة الغرب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دث في إيران في التاسع من شهر دي لم يشاهد له نظيراعلى صعيد التجمّع والحماس، سوى في تشييع جنازة الإم</w:t>
      </w:r>
      <w:r>
        <w:rPr>
          <w:rFonts w:ascii="Traditional Arabic" w:hAnsi="Traditional Arabic" w:cs="Traditional Arabic"/>
          <w:sz w:val="28"/>
          <w:sz w:val="28"/>
          <w:szCs w:val="28"/>
          <w:rtl w:val="true"/>
          <w:lang w:bidi="ar-LB"/>
        </w:rPr>
        <w:t>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فعله الشعب، وعلى هذا النحو هو حضور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ف النوو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لف</w:t>
      </w:r>
      <w:r>
        <w:rPr>
          <w:rFonts w:ascii="Traditional Arabic" w:hAnsi="Traditional Arabic" w:cs="Traditional Arabic"/>
          <w:sz w:val="28"/>
          <w:sz w:val="28"/>
          <w:szCs w:val="28"/>
          <w:rtl w:val="true"/>
          <w:lang w:bidi="ar-LB"/>
        </w:rPr>
        <w:t xml:space="preserve"> النووي، هو تح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حصار المستحكم الذي أعطى المسؤولين الجرأة والقوّة للوقوف بوجه تهديدات الأعداء وإملاءاتهم في الملفّ النووي، كانت إرادة الشعب، ود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اعدة الشعبيّة القويّة هي التي استطاعت أن تحقّق النجاح الكبير لبلد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ن العلم والتقن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حد</w:t>
      </w:r>
      <w:r>
        <w:rPr>
          <w:rFonts w:ascii="Traditional Arabic" w:hAnsi="Traditional Arabic" w:cs="Traditional Arabic"/>
          <w:sz w:val="28"/>
          <w:sz w:val="28"/>
          <w:szCs w:val="28"/>
          <w:rtl w:val="true"/>
          <w:lang w:bidi="ar-LB"/>
        </w:rPr>
        <w:t xml:space="preserve"> من الميادين الأخرى الشديدة الأهمّيّة، التي كان لشعبنا العزيز فيها دورٌ، والتي لم يكن أحد يتصوّر أنّ لهذا الميدان مثل هذه القابلية الخلاّقة، هو ميدان العلم والتّق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تصور أنّ شبابنا يردون هذا المجال بهذا النحو؟ فبمجرّد أن طُرحت مع النخب والزب</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من الجامعيّين نهضة إنتاج العلم وحركة البنية الل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و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ظهرت حركة عظيمة صارت حديث العامّة، وصارت حركة ج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ينجز شبابنا في كافّة أنحاء البلاد، في المحافظات المختلفة، في المدن الصغرى والكبرى، وخاصّة في المراكز العلميّة والحسّاسة، أعما</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حسّاسة كبرى من الناحية العلميّة والتق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اً حقّق بعضها نجاحاً مئة في المئة، وبعضها على طريق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رى الشعب الإيراني هذه النج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انجازات العلمية هي أساس ثقة الشعب الإيراني بنفسه، وتحقيق الازدهار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رات الماديّة الرابح</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ناشئة عن التقدّم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شبابنا هذا الميدا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إحصائيات</w:t>
      </w:r>
      <w:r>
        <w:rPr>
          <w:rFonts w:ascii="Traditional Arabic" w:hAnsi="Traditional Arabic" w:cs="Traditional Arabic"/>
          <w:sz w:val="28"/>
          <w:sz w:val="28"/>
          <w:szCs w:val="28"/>
          <w:rtl w:val="true"/>
          <w:lang w:bidi="ar-LB"/>
        </w:rPr>
        <w:t xml:space="preserve"> العالميّة تؤكد هذا الأم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بذل المسؤولون أيضاً جهوداً حثيثة في هذا المجا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نتيجتان</w:t>
      </w:r>
      <w:r>
        <w:rPr>
          <w:rFonts w:ascii="Traditional Arabic" w:hAnsi="Traditional Arabic" w:cs="Traditional Arabic"/>
          <w:sz w:val="28"/>
          <w:sz w:val="28"/>
          <w:szCs w:val="28"/>
          <w:rtl w:val="true"/>
          <w:lang w:bidi="ar-LB"/>
        </w:rPr>
        <w:t xml:space="preserve"> لما سبق</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أريد أن أستخلص نتيجتين من كلامي هذ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قوي ومُقتدر بحضور الشع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العالم، وليعلم أعداؤنا الغربيّون، أنّ هذا النظام بسبب حضور الشعب هو نظام قوي ومقت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تلط الأمر على واضعي السياسات الغربيين، فيقيسوا إيران ببعض البلدا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ي</w:t>
      </w:r>
      <w:r>
        <w:rPr>
          <w:rFonts w:ascii="Traditional Arabic" w:hAnsi="Traditional Arabic" w:cs="Traditional Arabic"/>
          <w:sz w:val="28"/>
          <w:sz w:val="28"/>
          <w:szCs w:val="28"/>
          <w:rtl w:val="true"/>
          <w:lang w:bidi="ar-LB"/>
        </w:rPr>
        <w:t xml:space="preserve"> حصلت فيها ثورات، ثمّ بعد ذلك، يغيّرون مسيرهم كما يريد الغرب، وغيّ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شعب 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نسيج العامّ للبلاد أي الشعب في المناطق المختلفة، وبطبقاته المختلفة مساهم في هذه الثورة، له رأيه، ولإرادته وعزمه أث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اد مسؤول أن ينحرف، وأن ينشىء حرك</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أخرى في مقابل حركة الثورة، لنحّاه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جب أن تعلمه شعوب العالم كافّة، وواضعو السياسات في البلدا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ماً يعلمونه، وقد لمس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مشاركاتكم الشعبية اليوم، يعطي النظام القوّة و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جد من اللازم عليّ، واقعاً، أن أشكركم على حضو</w:t>
      </w:r>
      <w:r>
        <w:rPr>
          <w:rFonts w:ascii="Traditional Arabic" w:hAnsi="Traditional Arabic" w:cs="Traditional Arabic"/>
          <w:sz w:val="28"/>
          <w:sz w:val="28"/>
          <w:szCs w:val="28"/>
          <w:rtl w:val="true"/>
          <w:lang w:bidi="ar-LB"/>
        </w:rPr>
        <w:t>ركم</w:t>
      </w:r>
      <w:r>
        <w:rPr>
          <w:rFonts w:ascii="Traditional Arabic" w:hAnsi="Traditional Arabic" w:cs="Traditional Arabic"/>
          <w:sz w:val="28"/>
          <w:sz w:val="28"/>
          <w:szCs w:val="28"/>
          <w:rtl w:val="true"/>
          <w:lang w:bidi="ar-LB"/>
        </w:rPr>
        <w:t xml:space="preserve"> الودّي والحميمي في هذه الطرقات، وأعتذر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ا أرضى بهذا النوع من المكابدة والمشقّة التي يتكبّدها الناس في هذه الاستقب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اً لكم، شكراً كثيراً، ش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تيجة الأولية التي استخلصناها من بحث حضور الشعب هذا، هي ليعلم الآخرون، ليعلم العا</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ليعلم واضعو سياسات الاستكبار وغيرهم، أن هذه ه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شعب حاضر، الأمّة حاضرة، الإرادة الشعبيّة، إرادة الأ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ين المشاركة الشعبية مقدّمة للنجاح</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نتيجة</w:t>
      </w:r>
      <w:r>
        <w:rPr>
          <w:rFonts w:ascii="Traditional Arabic" w:hAnsi="Traditional Arabic" w:cs="Traditional Arabic"/>
          <w:sz w:val="28"/>
          <w:sz w:val="28"/>
          <w:szCs w:val="28"/>
          <w:rtl w:val="true"/>
          <w:lang w:bidi="ar-LB"/>
        </w:rPr>
        <w:t xml:space="preserve"> الثانية التي أريد أن أستخلصها، هي في الواقع خطاب موجّه لجميع مسؤولي البلاد المحت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كان اكتشف فيه مسؤولو البلاد قدرات الشعب، وعملوا عليها، نج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كان حصل فيه إخفاق، فذلك بسبب أنّنا لم نستطع ضمان حضور الشعب في ذلك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ا</w:t>
      </w:r>
      <w:r>
        <w:rPr>
          <w:rFonts w:ascii="Traditional Arabic" w:hAnsi="Traditional Arabic" w:cs="Traditional Arabic"/>
          <w:sz w:val="28"/>
          <w:sz w:val="28"/>
          <w:szCs w:val="28"/>
          <w:rtl w:val="true"/>
          <w:lang w:bidi="ar-LB"/>
        </w:rPr>
        <w:t>لكثير</w:t>
      </w:r>
      <w:r>
        <w:rPr>
          <w:rFonts w:ascii="Traditional Arabic" w:hAnsi="Traditional Arabic" w:cs="Traditional Arabic"/>
          <w:sz w:val="28"/>
          <w:sz w:val="28"/>
          <w:szCs w:val="28"/>
          <w:rtl w:val="true"/>
          <w:lang w:bidi="ar-LB"/>
        </w:rPr>
        <w:t xml:space="preserve"> من المسائل العا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ضايا البلاد المختلفة، ينبغي للمسؤولين من خلال الخبرة، والدقّة والابتكار أن يتمكّنوا من إيجاد طرق للمشاركة الشعبية كما حدث في ميدان الحرب القاسية جدّاً، حيث فُتح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كّن أشخاص من فتحه حتى إذا ما أراد أيّ شابّ، أو عجوز، أ</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رجل، أو امرأة المشاركة في هذا العمل العظيم، تكون الطريق مفتوحة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مكن الحصول في المجالات المختلفة، وهو ممكن أيضاً في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تصاد البلاد، وإنتاج البلاد يمكن من خلال همّة الشعب، ومال الشعب، وابتكارات الشعب، ودوافعه، أن يشهد أضعافاً مضاعفة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ازده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ياسات الماد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دستور التي أقررناها، كانت قائمة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دّدت أهداف من أجل مستقبل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طلقنا على هذا العقد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قد التقدّم والعد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ضعنا سياسات المادة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سمنا أفق العشر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نا سياسات لبرامج الخطّة ال</w:t>
      </w:r>
      <w:r>
        <w:rPr>
          <w:rFonts w:ascii="Traditional Arabic" w:hAnsi="Traditional Arabic" w:cs="Traditional Arabic"/>
          <w:sz w:val="28"/>
          <w:sz w:val="28"/>
          <w:szCs w:val="28"/>
          <w:rtl w:val="true"/>
          <w:lang w:bidi="ar-LB"/>
        </w:rPr>
        <w:t>خمسية،</w:t>
      </w:r>
      <w:r>
        <w:rPr>
          <w:rFonts w:ascii="Traditional Arabic" w:hAnsi="Traditional Arabic" w:cs="Traditional Arabic"/>
          <w:sz w:val="28"/>
          <w:sz w:val="28"/>
          <w:szCs w:val="28"/>
          <w:rtl w:val="true"/>
          <w:lang w:bidi="ar-LB"/>
        </w:rPr>
        <w:t xml:space="preserve"> ولا نزال ن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ذه السياسات الموضوعة قائمة على أساس الرؤية ال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ت هي بنحو يجلس فيه عدّة أشخاص ويكتبون، بناءً على توهّماتهم، السياسة الخمسيّة، أو المنظور للخطّة العشر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نّهم يطابقون هذه مع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مدون على واقع البلاد</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ذه أهداف 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ضُمن حضور الشعب في هذه السبل، ومن أجل هذه الأهداف، سوف تُحقّق هذه الأهداف بأسرع من الوقت المنظ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طريقة التي سيشارك فيها الشعب؟ هذه هي النقطة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نبغي للمسؤولين تهيئة الأرضيّة، النماذج، الصيغ العمليّة والمفهومة من قبل عامّة الشعب، المعادلات المانحة للثقة، من أجل المشارك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قيام بهذا الأمر في جميع الق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لطة التنفيذيّة، والسلطة القضائيّة، والسلطة التشريعية أيضاً، يمكنهم بأساليبهم الخاصّة أن يوفّروا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م أن يستفيدوا من إبداع الشع</w:t>
      </w:r>
      <w:r>
        <w:rPr>
          <w:rFonts w:ascii="Traditional Arabic" w:hAnsi="Traditional Arabic" w:cs="Traditional Arabic"/>
          <w:sz w:val="28"/>
          <w:sz w:val="28"/>
          <w:szCs w:val="28"/>
          <w:rtl w:val="true"/>
          <w:lang w:bidi="ar-LB"/>
        </w:rPr>
        <w:t>ب،</w:t>
      </w:r>
      <w:r>
        <w:rPr>
          <w:rFonts w:ascii="Traditional Arabic" w:hAnsi="Traditional Arabic" w:cs="Traditional Arabic"/>
          <w:sz w:val="28"/>
          <w:sz w:val="28"/>
          <w:szCs w:val="28"/>
          <w:rtl w:val="true"/>
          <w:lang w:bidi="ar-LB"/>
        </w:rPr>
        <w:t xml:space="preserve"> من فكر الشعب، من قوّة الشعب ودوافعه، من النشاط الشبابي لشبابنا، الذين يشكّلون شريحة عظيمة وو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أعمال التي ينبغي أن تُنجز بعونه تعالى، من خلال السياسات والآليات الشفّافة من قبل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لقد أُنجزت أعمال في المجالات المختلفة، وفُتحت </w:t>
      </w:r>
      <w:r>
        <w:rPr>
          <w:rFonts w:ascii="Traditional Arabic" w:hAnsi="Traditional Arabic" w:cs="Traditional Arabic"/>
          <w:sz w:val="28"/>
          <w:sz w:val="28"/>
          <w:szCs w:val="28"/>
          <w:rtl w:val="true"/>
          <w:lang w:bidi="ar-LB"/>
        </w:rPr>
        <w:t>سُ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مكن أن يُنجز أكثر من هذا، ويمكن ضمان مشاركة الشعب كله، حتى يعلم الشابّ والعجوز، الصناعي والمخترع، مكانه في هذه الحرك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صل كلّ شيء إلى مرحلة النظم من خلال مثل هكذا آ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ساب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w:t>
      </w:r>
      <w:r>
        <w:rPr>
          <w:rFonts w:ascii="Traditional Arabic" w:hAnsi="Traditional Arabic" w:cs="Traditional Arabic"/>
          <w:b/>
          <w:b/>
          <w:bCs/>
          <w:sz w:val="28"/>
          <w:sz w:val="28"/>
          <w:szCs w:val="28"/>
          <w:rtl w:val="true"/>
          <w:lang w:bidi="ar-LB"/>
        </w:rPr>
        <w:t xml:space="preserve"> المسؤولين تجاه الشع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للشعب توقّع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وقّعات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مسؤولين أن يقدّرو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اركة الشعب، جهوزيّة الشعب، هي نعمة عظيمة جداً، علينا جميعاً أن نق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خلص المسؤولون نيّاتهم في خدم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توقّعه الناس من المسؤولين خصوصاً الأعلى رتبة أن يت</w:t>
      </w:r>
      <w:r>
        <w:rPr>
          <w:rFonts w:ascii="Traditional Arabic" w:hAnsi="Traditional Arabic" w:cs="Traditional Arabic"/>
          <w:sz w:val="28"/>
          <w:sz w:val="28"/>
          <w:szCs w:val="28"/>
          <w:rtl w:val="true"/>
          <w:lang w:bidi="ar-LB"/>
        </w:rPr>
        <w:t>داولوا</w:t>
      </w:r>
      <w:r>
        <w:rPr>
          <w:rFonts w:ascii="Traditional Arabic" w:hAnsi="Traditional Arabic" w:cs="Traditional Arabic"/>
          <w:sz w:val="28"/>
          <w:sz w:val="28"/>
          <w:szCs w:val="28"/>
          <w:rtl w:val="true"/>
          <w:lang w:bidi="ar-LB"/>
        </w:rPr>
        <w:t xml:space="preserve"> الأمور بينهم، أن يتّحدوا، أن يتعاو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تويات العليا أو المتوسّ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التركيز على أولويّات البلاد، فيقدّموا المسائل الأساس، ولا يتلهّوا بالمسائل الفرعيّة والجانبيّة، وأن يتابعوا الأعمال ويبذلوا الجهود الحث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ينتظر منكم الصدق، والوف</w:t>
      </w:r>
      <w:r>
        <w:rPr>
          <w:rFonts w:ascii="Traditional Arabic" w:hAnsi="Traditional Arabic" w:cs="Traditional Arabic"/>
          <w:sz w:val="28"/>
          <w:sz w:val="28"/>
          <w:szCs w:val="28"/>
          <w:rtl w:val="true"/>
          <w:lang w:bidi="ar-LB"/>
        </w:rPr>
        <w:t>اء</w:t>
      </w:r>
      <w:r>
        <w:rPr>
          <w:rFonts w:ascii="Traditional Arabic" w:hAnsi="Traditional Arabic" w:cs="Traditional Arabic"/>
          <w:sz w:val="28"/>
          <w:sz w:val="28"/>
          <w:szCs w:val="28"/>
          <w:rtl w:val="true"/>
          <w:lang w:bidi="ar-LB"/>
        </w:rPr>
        <w:t xml:space="preserve"> بالوعود، وتجنّب الجدال، ينتظر الأمانة ونظافة الكفّ ومجازاة المرتكبين والخ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هم مطالب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نستطع نحن مسؤولي البلاد في وقت من الأوقات، أن ننجز 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شاء طريق، سدّ، عمل اقتصادي، فلنأتِ ولنقل للناس إنّنا لا نستطيع إنجازه، فالناس لن يعت</w:t>
      </w:r>
      <w:r>
        <w:rPr>
          <w:rFonts w:ascii="Traditional Arabic" w:hAnsi="Traditional Arabic" w:cs="Traditional Arabic"/>
          <w:sz w:val="28"/>
          <w:sz w:val="28"/>
          <w:szCs w:val="28"/>
          <w:rtl w:val="true"/>
          <w:lang w:bidi="ar-LB"/>
        </w:rPr>
        <w:t>ر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ال مسؤولو البلاد لا نستطيع القيام بهذا العمل لعدم توفّر الإمكانات، فالشعب لن يعت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عتراض الشعب فهو على تقصيرنا في معاقبة المرتكب، وتقصيرنا في تحقيق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عب لن يقبل بهذه الأمور، وسيغضب من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راء المدبّر، العزم الراسخ، المطالبة بالعدالة، قضيّة مواجهة الفساد الإداري والمالي، هي أمور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ضيّة الفساد المصرفي التي حصلت مؤخّراً، ولفتت أنظار الجميع إليها، أرى وأشهد أنّ السلطات الثلاثة، ولحسن الحظ، تتعاون مع بعضها بعضاً بشكل كب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لس، و الحكومة، و السلطة القضا</w:t>
      </w:r>
      <w:r>
        <w:rPr>
          <w:rFonts w:ascii="Traditional Arabic" w:hAnsi="Traditional Arabic" w:cs="Traditional Arabic"/>
          <w:sz w:val="28"/>
          <w:sz w:val="28"/>
          <w:szCs w:val="28"/>
          <w:rtl w:val="true"/>
          <w:lang w:bidi="ar-LB"/>
        </w:rPr>
        <w:t>ئيّة،</w:t>
      </w:r>
      <w:r>
        <w:rPr>
          <w:rFonts w:ascii="Traditional Arabic" w:hAnsi="Traditional Arabic" w:cs="Traditional Arabic"/>
          <w:sz w:val="28"/>
          <w:sz w:val="28"/>
          <w:szCs w:val="28"/>
          <w:rtl w:val="true"/>
          <w:lang w:bidi="ar-LB"/>
        </w:rPr>
        <w:t xml:space="preserve"> يعملون</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ياً</w:t>
      </w:r>
      <w:r>
        <w:rPr>
          <w:rFonts w:ascii="Traditional Arabic" w:hAnsi="Traditional Arabic" w:cs="Traditional Arabic"/>
          <w:sz w:val="28"/>
          <w:sz w:val="28"/>
          <w:szCs w:val="28"/>
          <w:rtl w:val="true"/>
          <w:lang w:bidi="ar-LB"/>
        </w:rPr>
        <w:t xml:space="preserve"> من أجل متابعة هذه القض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لهذه القضيّة أن تُتابع، وأن نصل فيها إلى نتيجة، أن يعاقب المخالف أيّاً كان حتى يكون عبرة للآخري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في مواجهة الفساد، تأتي مسألة الوقاية والحؤول دون وقوعه في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و حصل تقصير في الوقاية، ووقع فساد بنحوٍ ما، فالعلاج يكون بالمت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يُغفل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لن يُغفل، وإن شاء الله أيضاً تحصل المراقبة حتى لا يُغف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سألة الثقافة الإسلامية ومبادئ الثورة هي أيضاً مسائل مهمة، ينتظرها الناس من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قصى البلاد إلى أقصاها، حيثما ذهبت، ليس فقط عوائل الشهداء، بل الكثير من أبناء الشعب، كانوا يرجون، ويطالبون بمراعاة الظواهر الإسلامية والثقافة الإسلامي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وجه الخصوص من قبل المسؤول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تأمين فرص العمل أيضاً هي مسألة مهمّة كما ذك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لتأمين فرص العمل في هذه المحافظة وبعض المحافظات الأخرى أهميّة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مناطق، أُنجزت أعمال نوعيّة، والتي ينبغي أن يُقتفى أثرها بإذ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وية الإنتاج المحلّي، الزراعة، الصناعة، ه</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أعمال ينبغي أن تُنجز</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w:t>
      </w:r>
      <w:r>
        <w:rPr>
          <w:rFonts w:ascii="Traditional Arabic" w:hAnsi="Traditional Arabic" w:cs="Traditional Arabic"/>
          <w:b/>
          <w:b/>
          <w:bCs/>
          <w:sz w:val="28"/>
          <w:sz w:val="28"/>
          <w:szCs w:val="28"/>
          <w:rtl w:val="true"/>
          <w:lang w:bidi="ar-LB"/>
        </w:rPr>
        <w:t xml:space="preserve"> الانتخابا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أن أتطرّق إليه في هذا القسم، هو مسألة الانتخابات ال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إحدى مظاهر حضو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تفصلنا عن الانتخابات ثلاثة أو أربع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دوري، إذا قُدِّر لي العمر، سوف أتّخذ أوقاتاً لأذكر فيها مطالبي أمام الشعب، وسوف أعرضه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ينبغي أن أذكره اليوم، هو أنّه مع كلّ انتخابات، يُضخّ دمٌ جديد في أوردة البلاد، وتُنفخ روح جديدة في جس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علم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سعى الأعداء دوماً طوال هذه السنوات المتمادية، إمّا إلى تعطيل الانتخابات، أو تبهيت صو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ن العمليات الانت</w:t>
      </w:r>
      <w:r>
        <w:rPr>
          <w:rFonts w:ascii="Traditional Arabic" w:hAnsi="Traditional Arabic" w:cs="Traditional Arabic"/>
          <w:sz w:val="28"/>
          <w:sz w:val="28"/>
          <w:szCs w:val="28"/>
          <w:rtl w:val="true"/>
          <w:lang w:bidi="ar-LB"/>
        </w:rPr>
        <w:t>خابية،</w:t>
      </w:r>
      <w:r>
        <w:rPr>
          <w:rFonts w:ascii="Traditional Arabic" w:hAnsi="Traditional Arabic" w:cs="Traditional Arabic"/>
          <w:sz w:val="28"/>
          <w:sz w:val="28"/>
          <w:szCs w:val="28"/>
          <w:rtl w:val="true"/>
          <w:lang w:bidi="ar-LB"/>
        </w:rPr>
        <w:t xml:space="preserve"> لم يحدث أن وجدنا الأبواق الدعائيّة للأعداء، قبل هذه العمليّات، قد سكتت عن العمل، وذلك من أجل أن تحقّق شيئاً تضعف من خلاله العملية الانتخابية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صل هذا الأمر في كلّ الانتخابات، وبأشكا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واعون، وفط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كم تشخيص الكلام الذي </w:t>
      </w:r>
      <w:r>
        <w:rPr>
          <w:rFonts w:ascii="Traditional Arabic" w:hAnsi="Traditional Arabic" w:cs="Traditional Arabic"/>
          <w:sz w:val="28"/>
          <w:sz w:val="28"/>
          <w:szCs w:val="28"/>
          <w:rtl w:val="true"/>
          <w:lang w:bidi="ar-LB"/>
        </w:rPr>
        <w:t>يُطلَق،</w:t>
      </w:r>
      <w:r>
        <w:rPr>
          <w:rFonts w:ascii="Traditional Arabic" w:hAnsi="Traditional Arabic" w:cs="Traditional Arabic"/>
          <w:sz w:val="28"/>
          <w:sz w:val="28"/>
          <w:szCs w:val="28"/>
          <w:rtl w:val="true"/>
          <w:lang w:bidi="ar-LB"/>
        </w:rPr>
        <w:t xml:space="preserve"> والأعمال التي تُعمل من أجل إضعاف الانتخابات، والتقليل من حماس الشعب للمشارك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رون هذا أيضاً في الأشهر الثلاثة أو الأربعة ال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الانتخابات في جميع الدورات، هي غنيمة كبرى للبلد، والنظام، والشعب، وأنّ وضع المجلس مؤثّر في الوضع العامّ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لس هو المحور الأساس للقرار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ها تظهر أهميّة الانتخابات</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تان في الانتخابات تتصدّران الأهمّيّة على المسائل كافّة</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أولى، حضور الشعب ومشاركته، والتي ينبغي أن تكون واسعة وكبيرة</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يق القانون في الانتخابات، والتزام القانون، واحترام 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 نكون بنحوٍ، إذا ما انتهت الانتخابات طبقاً لرأينا ورغبتنا، نقبل بها، </w:t>
      </w:r>
      <w:r>
        <w:rPr>
          <w:rFonts w:ascii="Traditional Arabic" w:hAnsi="Traditional Arabic" w:cs="Traditional Arabic"/>
          <w:b/>
          <w:b/>
          <w:bCs/>
          <w:sz w:val="28"/>
          <w:sz w:val="28"/>
          <w:szCs w:val="28"/>
          <w:rtl w:val="true"/>
          <w:lang w:bidi="ar-LB"/>
        </w:rPr>
        <w:t>﴿وَإِن يَكُن لَّهُمُ الْحَقُّ يَأْتُوا إِلَيْهِ مُذْعِنِينَ﴾</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وإن كانت مخالفة لرأينا، ضربنا أساس الق</w:t>
      </w:r>
      <w:r>
        <w:rPr>
          <w:rFonts w:ascii="Traditional Arabic" w:hAnsi="Traditional Arabic" w:cs="Traditional Arabic"/>
          <w:sz w:val="28"/>
          <w:sz w:val="28"/>
          <w:szCs w:val="28"/>
          <w:rtl w:val="true"/>
          <w:lang w:bidi="ar-LB"/>
        </w:rPr>
        <w:t>انون،</w:t>
      </w:r>
      <w:r>
        <w:rPr>
          <w:rFonts w:ascii="Traditional Arabic" w:hAnsi="Traditional Arabic" w:cs="Traditional Arabic"/>
          <w:sz w:val="28"/>
          <w:sz w:val="28"/>
          <w:szCs w:val="28"/>
          <w:rtl w:val="true"/>
          <w:lang w:bidi="ar-LB"/>
        </w:rPr>
        <w:t xml:space="preserve"> فلا نقبل القانون، ولا 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ص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فتنة العام </w:t>
      </w:r>
      <w:r>
        <w:rPr>
          <w:rFonts w:cs="Traditional Arabic" w:ascii="Traditional Arabic" w:hAnsi="Traditional Arabic"/>
          <w:sz w:val="28"/>
          <w:szCs w:val="28"/>
          <w:lang w:bidi="ar-LB"/>
        </w:rPr>
        <w:t>20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دّعوا أنّهم ملتزمون بالقانون، حسناً، بعدها لم يدلِ الشعب برأيه لصال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وّتت غالبية الشعب لشخص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ر هؤلاء إثارة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ثاروا الفوضى لمدّة في البلاد، وبين أبناء الشعب، وأسرّوا قلوب الأعداء؟ لكنّهم في النهاية، لم يستطيعوا الوقوف في وجه الشعب فانكفأو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ذنب مؤجّجي نار فتنة العام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أنّهم لم يحكّموا القانون، لم يحكّموا رأي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أحدهم أن يكون لديه اعتراض بعد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لا مشكلة في هذا ال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لاعتراض طرق قانونيّة، تبيّن كيف ينبغي الإعلان عن هذا الاعتراض وكيفيّة متاب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ا نلتزم بالقانون، فينبغي علينا أن نسلك طريق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يضاً نقطة أسا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قطة أخرى بالطبع، وهي انتخاب النائب الودود والمؤمن والمحبّ، فهي أيضاً مسألة غاية في الأهميّة، وبعدها، لدينا الوقت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شعب أن ينتخب الأشخاص الذين ليس لهم صلة بمراكز الثروة و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خاص الذين يريدهم الشعب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عملون حسبما تمليه عليه ضمائرهم، ويقتضيه دينهم ومبادئهم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كثر البحث في هذا المجال هذه الأيّا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مسألتان</w:t>
      </w:r>
      <w:r>
        <w:rPr>
          <w:rFonts w:ascii="Traditional Arabic" w:hAnsi="Traditional Arabic" w:cs="Traditional Arabic"/>
          <w:b/>
          <w:b/>
          <w:bCs/>
          <w:sz w:val="28"/>
          <w:sz w:val="28"/>
          <w:szCs w:val="28"/>
          <w:rtl w:val="true"/>
          <w:lang w:bidi="ar-LB"/>
        </w:rPr>
        <w:t xml:space="preserve"> في قضايا المنطقة</w:t>
      </w:r>
    </w:p>
    <w:p>
      <w:pPr>
        <w:pStyle w:val="Normal"/>
        <w:ind w:left="360" w:right="0" w:hanging="0"/>
        <w:jc w:val="left"/>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عن قضايا المنطقة، فقد سمعتم أخباراً وتحليلات كثيرة عن حوادث البلدان الإسلامية مصر وتونس وليبيا واليمن والبحرين وباقي الدول وقد تكلّمت أنا مرّات عدّ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تطرّق اليوم لمسألتين في هذا المجال</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طيم سياسة الاستكبا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ولى،</w:t>
      </w:r>
      <w:r>
        <w:rPr>
          <w:rFonts w:ascii="Traditional Arabic" w:hAnsi="Traditional Arabic" w:cs="Traditional Arabic"/>
          <w:sz w:val="28"/>
          <w:sz w:val="28"/>
          <w:szCs w:val="28"/>
          <w:rtl w:val="true"/>
          <w:lang w:bidi="ar-LB"/>
        </w:rPr>
        <w:t xml:space="preserve"> هي أنّ الظاهرة الأساس لهذه الحركات والحوادث في مصر وتونس وباقي الدول، هي تحطيم سياسة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ساس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ركا تحكم المنطقة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كومة المصريّة، والحكومة التونسيّة، ومؤخّراً القذّافي، حيث كان في الظاهر ثوريّاً، وذا سابقة ثور</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ور،الآية </w:t>
      </w:r>
      <w:r>
        <w:rPr>
          <w:rFonts w:cs="Traditional Arabic" w:ascii="Traditional Arabic" w:hAnsi="Traditional Arabic"/>
          <w:lang w:bidi="ar-LB"/>
        </w:rPr>
        <w:t>49</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حكّام بعض الدول الأخرى، كانوا جميعاً مطيعين ل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ركا اللاعب الوحيد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ر هذا الوضع، وفُتحت صفحة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عمل الأميركيون كلّ قواهم، علّهم يسيطرون على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يس من فائدة، فالشعوب استيقظت، ووجدت في أنفسها الج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يمكن لأحد أن يواجه إرادة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أولى والأساس</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ة الشعب الإيرا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w:t>
      </w:r>
      <w:r>
        <w:rPr>
          <w:rFonts w:ascii="Traditional Arabic" w:hAnsi="Traditional Arabic" w:cs="Traditional Arabic"/>
          <w:sz w:val="28"/>
          <w:sz w:val="28"/>
          <w:szCs w:val="28"/>
          <w:rtl w:val="true"/>
          <w:lang w:bidi="ar-LB"/>
        </w:rPr>
        <w:t xml:space="preserve"> الثانية هي أنّ شعبنا العزيز في كلّ أرجاء البلاد يعلم أن حوادث بلدنا لها تأثيرها القويّ على هذه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نظرون إلى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نّا نسلك طريق التقدّم، وننعم بالأمن، والمشاركة العامّة، وكان شعبنا واثقاً من نفسه، وموحّداً، سوف يسلك هؤلاء طريقنا </w:t>
      </w: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لم نكن لا قدّر الله ننعم بالأمن، وكنّا ضعافاً، ونعيش حالة من الركود، أو كنّا متفرّقين وهذا ما يريده العدوّ فهذا سوف يودي بهم إلى اليأس، ويقضي على نشاطهم وحيو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تترتّب علينا مسؤولية كبيرة في هذه المجال، إذ يجب عل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ن الشعب ال</w:t>
      </w:r>
      <w:r>
        <w:rPr>
          <w:rFonts w:ascii="Traditional Arabic" w:hAnsi="Traditional Arabic" w:cs="Traditional Arabic"/>
          <w:sz w:val="28"/>
          <w:sz w:val="28"/>
          <w:szCs w:val="28"/>
          <w:rtl w:val="true"/>
          <w:lang w:bidi="ar-LB"/>
        </w:rPr>
        <w:t>إيراني</w:t>
      </w:r>
      <w:r>
        <w:rPr>
          <w:rFonts w:ascii="Traditional Arabic" w:hAnsi="Traditional Arabic" w:cs="Traditional Arabic"/>
          <w:sz w:val="28"/>
          <w:sz w:val="28"/>
          <w:szCs w:val="28"/>
          <w:rtl w:val="true"/>
          <w:lang w:bidi="ar-LB"/>
        </w:rPr>
        <w:t xml:space="preserve"> أصبح معروفاً كنموذج أن نسير بأنفسنا قدُماً بنحوٍ يكون موضع تقدير من قبل هذه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عث فيهم النشاط والأمل بالمستقب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رّك</w:t>
      </w:r>
      <w:r>
        <w:rPr>
          <w:rFonts w:ascii="Traditional Arabic" w:hAnsi="Traditional Arabic" w:cs="Traditional Arabic"/>
          <w:b/>
          <w:b/>
          <w:bCs/>
          <w:sz w:val="28"/>
          <w:sz w:val="28"/>
          <w:szCs w:val="28"/>
          <w:rtl w:val="true"/>
          <w:lang w:bidi="ar-LB"/>
        </w:rPr>
        <w:t xml:space="preserve"> وول ستري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أخرى أيضاً تتعلّق بالشأن الغر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أميركا هذه، قضيّ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ا الحراك الذي عُر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رّك وول ستر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ار الشعب الأميركي، هو حراك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عوا إلى التقليل من أهميّته، ولا زالوا يعملون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السادة الذين يدّع</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أنّ حريّة التعبير أمر لازم، وأنّهم مع حريّة التع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جميع الصحف الأميركيّة المهمة، لم ينشر خبر ذلك التحرّك سوى صحيف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قيّة لاذت بالص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الذين إن وقع حادث صغير في زاوية من زوايا العالم في المناطق المخالفة لسياساتهم يضخّمونه بأضعاف </w:t>
      </w:r>
      <w:r>
        <w:rPr>
          <w:rFonts w:ascii="Traditional Arabic" w:hAnsi="Traditional Arabic" w:cs="Traditional Arabic"/>
          <w:sz w:val="28"/>
          <w:sz w:val="28"/>
          <w:szCs w:val="28"/>
          <w:rtl w:val="true"/>
          <w:lang w:bidi="ar-LB"/>
        </w:rPr>
        <w:t>مضاعفة</w:t>
      </w:r>
      <w:r>
        <w:rPr>
          <w:rFonts w:ascii="Traditional Arabic" w:hAnsi="Traditional Arabic" w:cs="Traditional Arabic"/>
          <w:sz w:val="28"/>
          <w:sz w:val="28"/>
          <w:szCs w:val="28"/>
          <w:rtl w:val="true"/>
          <w:lang w:bidi="ar-LB"/>
        </w:rPr>
        <w:t xml:space="preserve"> من حجمه، يسكتون كلّياً عن تحرّك بمثل هذه 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مس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جيّد، في النهاية، رأوا أن لا حيلة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شخاص أنفسهم الذين كانوا متجمّعين هناك، بضعة الآلاف المتجمّعين في نيويورك في وول ستريت وأمثالهم في المدن والولايات الأميركيّة الأخرى، أجبروه</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راهم الآن يقرّون ب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هم يريدون أن يركبوا المو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ضيّة قضيّة مه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ساد</w:t>
      </w:r>
      <w:r>
        <w:rPr>
          <w:rFonts w:ascii="Traditional Arabic" w:hAnsi="Traditional Arabic" w:cs="Traditional Arabic"/>
          <w:b/>
          <w:b/>
          <w:bCs/>
          <w:sz w:val="28"/>
          <w:sz w:val="28"/>
          <w:szCs w:val="28"/>
          <w:rtl w:val="true"/>
          <w:lang w:bidi="ar-LB"/>
        </w:rPr>
        <w:t xml:space="preserve"> النظام الرأسمال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أخرى، وهي أنّ فساد النظام الرأسمالي أصبح محسوساً وواضحاً لهؤل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م أن يقمعوا هذا التحرّك، لكنّهم لن يستطيعوا القضاء على جذ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نهاية، لا بدّ أن يأتي يوم وينمو فيه هذا التحرّك، بحيث يسقط النظام الرأسمالي لأمريكا والغرب تماماً</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النظام</w:t>
      </w:r>
      <w:r>
        <w:rPr>
          <w:rFonts w:ascii="Traditional Arabic" w:hAnsi="Traditional Arabic" w:cs="Traditional Arabic"/>
          <w:sz w:val="28"/>
          <w:sz w:val="28"/>
          <w:szCs w:val="28"/>
          <w:rtl w:val="true"/>
          <w:lang w:bidi="ar-LB"/>
        </w:rPr>
        <w:t xml:space="preserve"> الرأسمالي الفاسد ليس فقط لا يرحم شعوب بلدان كأفغانستان والعراق وبقيّة المناطق، بل هو لا يرحم شعب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ع الناس في تجمّعات نيويورك وتظاهراتها المؤلّفة من بضعة آلاف شخص، يافطات كُتب عليه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نحن </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ي أنّ تسعة وتسعين في المئة من الشعب الأم</w:t>
      </w:r>
      <w:r>
        <w:rPr>
          <w:rFonts w:ascii="Traditional Arabic" w:hAnsi="Traditional Arabic" w:cs="Traditional Arabic"/>
          <w:sz w:val="28"/>
          <w:sz w:val="28"/>
          <w:szCs w:val="28"/>
          <w:rtl w:val="true"/>
          <w:lang w:bidi="ar-LB"/>
        </w:rPr>
        <w:t>يركي</w:t>
      </w:r>
      <w:r>
        <w:rPr>
          <w:rFonts w:ascii="Traditional Arabic" w:hAnsi="Traditional Arabic" w:cs="Traditional Arabic"/>
          <w:sz w:val="28"/>
          <w:sz w:val="28"/>
          <w:szCs w:val="28"/>
          <w:rtl w:val="true"/>
          <w:lang w:bidi="ar-LB"/>
        </w:rPr>
        <w:t xml:space="preserve"> أكثريّة الشعب محكوم للواحد في المئ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حرب</w:t>
      </w:r>
      <w:r>
        <w:rPr>
          <w:rFonts w:ascii="Traditional Arabic" w:hAnsi="Traditional Arabic" w:cs="Traditional Arabic"/>
          <w:sz w:val="28"/>
          <w:sz w:val="28"/>
          <w:szCs w:val="28"/>
          <w:rtl w:val="true"/>
          <w:lang w:bidi="ar-LB"/>
        </w:rPr>
        <w:t xml:space="preserve"> على العراق وأفغانستان سيّرها ذلك الواحد في المئة، ولكنّ قتلاها وخسائرها يقدّمها أولئك الـ</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شيء الذي أيقظ الناس، ودفعهم إلى ال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وسائل الدعائيّة والحرب النفسيّة للمسؤولين الأميركيّين، وللمخابرات المركزيّة الأمري</w:t>
      </w:r>
      <w:r>
        <w:rPr>
          <w:rFonts w:ascii="Traditional Arabic" w:hAnsi="Traditional Arabic" w:cs="Traditional Arabic"/>
          <w:sz w:val="28"/>
          <w:sz w:val="28"/>
          <w:szCs w:val="28"/>
          <w:rtl w:val="true"/>
          <w:lang w:bidi="ar-LB"/>
        </w:rPr>
        <w:t>كيّة،</w:t>
      </w:r>
      <w:r>
        <w:rPr>
          <w:rFonts w:ascii="Traditional Arabic" w:hAnsi="Traditional Arabic" w:cs="Traditional Arabic"/>
          <w:sz w:val="28"/>
          <w:sz w:val="28"/>
          <w:szCs w:val="28"/>
          <w:rtl w:val="true"/>
          <w:lang w:bidi="ar-LB"/>
        </w:rPr>
        <w:t xml:space="preserve"> وغيرهم، هي وسائل قويّة وج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يتفوّقو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نهاية، اتّضحت حقيقة المسألة، وسوف تتضّح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هذه الادّعاءات، هذه هي حقيقة النظام الرأس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ليبرالية الغرب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يدافع عن إسرائيل هو هذا الـ</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عب الأميركي ليس عنده الدافع والرغبة في الدفاع عن إسرائيل، بأن يدفع الأموال، والضرائب، والنفقات، من أجل أن يمكّن الغدّة السرط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الدولة المصطنعة، من البقاء واقفة على رجليها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ناك</w:t>
      </w:r>
      <w:r>
        <w:rPr>
          <w:rFonts w:ascii="Traditional Arabic" w:hAnsi="Traditional Arabic" w:cs="Traditional Arabic"/>
          <w:sz w:val="28"/>
          <w:sz w:val="28"/>
          <w:szCs w:val="28"/>
          <w:rtl w:val="true"/>
          <w:lang w:bidi="ar-LB"/>
        </w:rPr>
        <w:t xml:space="preserve"> أيضاً، معاملتهم لبني جن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الأمور المسكوت عنها، وأيضاً العن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أميرك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 في بعض الدول الأور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ريطانيا يُمارس العنف إلى درجة لا تبلغ معشار ما يشاهده الإنسان في البلدان المتأخّرة التي تحكمها الأنظمة الدكتات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عي أ</w:t>
      </w:r>
      <w:r>
        <w:rPr>
          <w:rFonts w:ascii="Traditional Arabic" w:hAnsi="Traditional Arabic" w:cs="Traditional Arabic"/>
          <w:sz w:val="28"/>
          <w:sz w:val="28"/>
          <w:szCs w:val="28"/>
          <w:rtl w:val="true"/>
          <w:lang w:bidi="ar-LB"/>
        </w:rPr>
        <w:t>ولئك</w:t>
      </w:r>
      <w:r>
        <w:rPr>
          <w:rFonts w:ascii="Traditional Arabic" w:hAnsi="Traditional Arabic" w:cs="Traditional Arabic"/>
          <w:sz w:val="28"/>
          <w:sz w:val="28"/>
          <w:szCs w:val="28"/>
          <w:rtl w:val="true"/>
          <w:lang w:bidi="ar-LB"/>
        </w:rPr>
        <w:t xml:space="preserve"> عندها، أنّهم إلى جانب حقوق الإنسان، ويدّعون حريّة التعبير، وحرية التظاهر، ويدّعون أنّهم إلى جانب شعوب العالم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نظر أولئك الذين كانوا يوصون باتّباع مناهج النظام الرأسمالي، بتعلّمها، والعمل وفقها، إلى هذه الوقائع، وليروا النظام الرأسمالي على حقي</w:t>
      </w:r>
      <w:r>
        <w:rPr>
          <w:rFonts w:ascii="Traditional Arabic" w:hAnsi="Traditional Arabic" w:cs="Traditional Arabic"/>
          <w:sz w:val="28"/>
          <w:sz w:val="28"/>
          <w:szCs w:val="28"/>
          <w:rtl w:val="true"/>
          <w:lang w:bidi="ar-LB"/>
        </w:rPr>
        <w:t>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ا يوصل إلّا إلى طريق م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رأسمالي اليوم هو في طريق م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نتائج هذا الطريق المسدود أن تصل إلى نهايتها بعد سنوات، لكنّ أزمة الغرب قد بدأت بشكل كام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شهد</w:t>
      </w:r>
      <w:r>
        <w:rPr>
          <w:rFonts w:ascii="Traditional Arabic" w:hAnsi="Traditional Arabic" w:cs="Traditional Arabic"/>
          <w:sz w:val="28"/>
          <w:sz w:val="28"/>
          <w:szCs w:val="28"/>
          <w:rtl w:val="true"/>
          <w:lang w:bidi="ar-LB"/>
        </w:rPr>
        <w:t xml:space="preserve"> العالم اليوم منعطفاً تاريخ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شعبنا العزيز، لشعوبنا الإسلامية، للأمّة الإسلامية العظيمة أن تؤدي د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إسلام، تعاليم الإسلام، منهج الإسلام الذي جاء لتلبية احتياجات شعوب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نظام الجمهوريّة الإسلامية يمكنه إثبات نموذجيّته لكافّة </w:t>
      </w:r>
      <w:r>
        <w:rPr>
          <w:rFonts w:ascii="Traditional Arabic" w:hAnsi="Traditional Arabic" w:cs="Traditional Arabic"/>
          <w:sz w:val="28"/>
          <w:sz w:val="28"/>
          <w:szCs w:val="28"/>
          <w:rtl w:val="true"/>
          <w:lang w:bidi="ar-LB"/>
        </w:rPr>
        <w:t>شعوب</w:t>
      </w:r>
      <w:r>
        <w:rPr>
          <w:rFonts w:ascii="Traditional Arabic" w:hAnsi="Traditional Arabic" w:cs="Traditional Arabic"/>
          <w:sz w:val="28"/>
          <w:sz w:val="28"/>
          <w:szCs w:val="28"/>
          <w:rtl w:val="true"/>
          <w:lang w:bidi="ar-LB"/>
        </w:rPr>
        <w:t xml:space="preserve"> العا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حمّد وآل محمّد، أنزل بركاتك على شعب إيران ومسؤول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عدت عبادك المخلصين بالنصر، اشمل الشعب الإيراني بالنصر التا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 رحمتك ولطفك وفضلك على أهل هذه المدينة، وعلى أهل هذه المحافظة، على هذه القلوب الطاهرة والشجاع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صم شبابنا من الزل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نا من الذين قلت فيهم في كتابك</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حِبُّهُمْ وَيُحِبُّونَهُ﴾</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ل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عنّا القلب المقدّس لوليّ العصر أرواحنا فداه</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تجمّع علماء الشيعة والسنّة في كرمانشاه</w:t>
      </w:r>
    </w:p>
    <w:p>
      <w:pPr>
        <w:pStyle w:val="Normal"/>
        <w:ind w:left="360" w:right="0" w:hanging="0"/>
        <w:jc w:val="left"/>
        <w:rPr/>
      </w:pPr>
      <w:r>
        <w:rPr>
          <w:rFonts w:ascii="Traditional Arabic" w:hAnsi="Traditional Arabic" w:cs="Traditional Arabic"/>
          <w:b/>
          <w:b/>
          <w:bCs/>
          <w:sz w:val="28"/>
          <w:sz w:val="28"/>
          <w:szCs w:val="28"/>
          <w:rtl w:val="true"/>
          <w:lang w:bidi="ar-LB"/>
        </w:rPr>
        <w:t>مسؤولية</w:t>
      </w:r>
      <w:r>
        <w:rPr>
          <w:rFonts w:ascii="Traditional Arabic" w:hAnsi="Traditional Arabic" w:cs="Traditional Arabic"/>
          <w:b/>
          <w:b/>
          <w:bCs/>
          <w:sz w:val="28"/>
          <w:sz w:val="28"/>
          <w:szCs w:val="28"/>
          <w:rtl w:val="true"/>
          <w:lang w:bidi="ar-LB"/>
        </w:rPr>
        <w:t xml:space="preserve"> العلماء</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تجمّع علماء الشيعة والسنّة في كرمانشاه</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كبير من العلماء المسلم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7/139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3/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حمد</w:t>
      </w:r>
      <w:r>
        <w:rPr>
          <w:rFonts w:ascii="Traditional Arabic" w:hAnsi="Traditional Arabic" w:cs="Traditional Arabic"/>
          <w:sz w:val="28"/>
          <w:sz w:val="28"/>
          <w:szCs w:val="28"/>
          <w:rtl w:val="true"/>
          <w:lang w:bidi="ar-LB"/>
        </w:rPr>
        <w:t xml:space="preserve"> الله ربّ العالمين والصلاة والسلام على سيدنا أبي القاسم محمد وعلى آله الأطيبين الأطهرين وصحبه المنتجب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له الحكيم في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م الله الرحمن الرحيم</w:t>
      </w:r>
    </w:p>
    <w:p>
      <w:pPr>
        <w:pStyle w:val="Normal"/>
        <w:ind w:left="360" w:right="0" w:hanging="0"/>
        <w:jc w:val="left"/>
        <w:rPr/>
      </w:pPr>
      <w:r>
        <w:rPr>
          <w:rFonts w:ascii="Traditional Arabic" w:hAnsi="Traditional Arabic" w:cs="Traditional Arabic"/>
          <w:b/>
          <w:b/>
          <w:bCs/>
          <w:sz w:val="28"/>
          <w:sz w:val="28"/>
          <w:szCs w:val="28"/>
          <w:rtl w:val="true"/>
          <w:lang w:bidi="ar-LB"/>
        </w:rPr>
        <w:t>﴿الَّذِينَ يُبَلِّغُونَ رِسَالَاتِ اللَّهِ وَيَخْشَوْنَهُ وَلَا يَخْشَوْنَ أَحَدًا إِلَّا اللَّهَ وَكَفَى بِاللَّهِ حَسِيبً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ي إنّ من أمتع لقاءاتي في الأسفار هو اللقاء مع العلماء المحترمين والفضلاء الأعزّاء الذين يعملون في المحافظات المختلفة عبر البلاد، واللقاء بالطلاب الشباب الذين يُمثّلون غرسة وبراعم جديدة في ساحة التربية الدينية والتعليم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يلة بحمد الله هذا </w:t>
      </w:r>
      <w:r>
        <w:rPr>
          <w:rFonts w:ascii="Traditional Arabic" w:hAnsi="Traditional Arabic" w:cs="Traditional Arabic"/>
          <w:sz w:val="28"/>
          <w:sz w:val="28"/>
          <w:szCs w:val="28"/>
          <w:rtl w:val="true"/>
          <w:lang w:bidi="ar-LB"/>
        </w:rPr>
        <w:t>الجمع</w:t>
      </w:r>
      <w:r>
        <w:rPr>
          <w:rFonts w:ascii="Traditional Arabic" w:hAnsi="Traditional Arabic" w:cs="Traditional Arabic"/>
          <w:sz w:val="28"/>
          <w:sz w:val="28"/>
          <w:szCs w:val="28"/>
          <w:rtl w:val="true"/>
          <w:lang w:bidi="ar-LB"/>
        </w:rPr>
        <w:t xml:space="preserve"> ال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والأخوات، والطلاب، والفضلاء والعلماء المحترمون في المحافظة من الشيعة والسنّة الحاضرين يمثّلون لي فرصة عذبة وسانحة متلازمة مع الحظوظ المعن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ذكرى علماء كرمنشاه</w:t>
      </w:r>
    </w:p>
    <w:p>
      <w:pPr>
        <w:pStyle w:val="Normal"/>
        <w:ind w:left="360" w:right="0" w:hanging="0"/>
        <w:jc w:val="left"/>
        <w:rPr/>
      </w:pPr>
      <w:r>
        <w:rPr>
          <w:rFonts w:ascii="Traditional Arabic" w:hAnsi="Traditional Arabic" w:cs="Traditional Arabic"/>
          <w:sz w:val="28"/>
          <w:sz w:val="28"/>
          <w:szCs w:val="28"/>
          <w:rtl w:val="true"/>
          <w:lang w:bidi="ar-LB"/>
        </w:rPr>
        <w:t>لديّ</w:t>
      </w:r>
      <w:r>
        <w:rPr>
          <w:rFonts w:ascii="Traditional Arabic" w:hAnsi="Traditional Arabic" w:cs="Traditional Arabic"/>
          <w:sz w:val="28"/>
          <w:sz w:val="28"/>
          <w:szCs w:val="28"/>
          <w:rtl w:val="true"/>
          <w:lang w:bidi="ar-LB"/>
        </w:rPr>
        <w:t xml:space="preserve"> عدّة جملٍ أريد أن أع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بل أن أبدأ بها أرى من اللازم أن أذكر بإجلال، عالماً كبيراً وأخلاقياً زاهداً قضى عمره في هذه المحافظة بأمرٍ من المرحوم آية الله البروجردي وختم جهوده بالشهادة، وهو شهيد المحراب الجليل المرحوم آية الله أشرفي، حيث سمعت أنّ ه</w:t>
      </w:r>
      <w:r>
        <w:rPr>
          <w:rFonts w:ascii="Traditional Arabic" w:hAnsi="Traditional Arabic" w:cs="Traditional Arabic"/>
          <w:sz w:val="28"/>
          <w:sz w:val="28"/>
          <w:szCs w:val="28"/>
          <w:rtl w:val="true"/>
          <w:lang w:bidi="ar-LB"/>
        </w:rPr>
        <w:t>ذه</w:t>
      </w:r>
      <w:r>
        <w:rPr>
          <w:rFonts w:ascii="Traditional Arabic" w:hAnsi="Traditional Arabic" w:cs="Traditional Arabic"/>
          <w:sz w:val="28"/>
          <w:sz w:val="28"/>
          <w:szCs w:val="28"/>
          <w:rtl w:val="true"/>
          <w:lang w:bidi="ar-LB"/>
        </w:rPr>
        <w:t xml:space="preserve"> الأيام تمثّل ذكراه الس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فّقت عدّة مرّات للقائه في منزله في كرمانشاه وكنّا نجلس بشكل ثنائي ونتح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التقيتُ به في جلساتٍ أخرى، وفي لقاء أئمّة الجمعة للمحافظة في إسلام آباد حيث جاء المرحوم الشهيد صدّوقي من يزد و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يمَ ملتقى أئمّة الجمعة للمحافظة تحت القصف وقد شاركنا نح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اءات</w:t>
      </w:r>
      <w:r>
        <w:rPr>
          <w:rFonts w:ascii="Traditional Arabic" w:hAnsi="Traditional Arabic" w:cs="Traditional Arabic"/>
          <w:sz w:val="28"/>
          <w:sz w:val="28"/>
          <w:szCs w:val="28"/>
          <w:rtl w:val="true"/>
          <w:lang w:bidi="ar-LB"/>
        </w:rPr>
        <w:t xml:space="preserve"> متعدّدة التقيت بهذا الرجل الجليل عن قرب، وكان بإنصاف مصداقاً للعالِم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صاحب دعوة باللسان فقط، بل كان عمله عبارة عن التبلي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ضعه وزهده وعدم اعتنائه بالكثير من الأشياء الظاهرية، كلّ ذلك كان من خصائ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جلاً ج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أ</w:t>
      </w:r>
      <w:r>
        <w:rPr>
          <w:rFonts w:ascii="Traditional Arabic" w:hAnsi="Traditional Arabic" w:cs="Traditional Arabic"/>
          <w:sz w:val="28"/>
          <w:sz w:val="28"/>
          <w:szCs w:val="28"/>
          <w:rtl w:val="true"/>
          <w:lang w:bidi="ar-LB"/>
        </w:rPr>
        <w:t>يضاً</w:t>
      </w:r>
      <w:r>
        <w:rPr>
          <w:rFonts w:ascii="Traditional Arabic" w:hAnsi="Traditional Arabic" w:cs="Traditional Arabic"/>
          <w:sz w:val="28"/>
          <w:sz w:val="28"/>
          <w:szCs w:val="28"/>
          <w:rtl w:val="true"/>
          <w:lang w:bidi="ar-LB"/>
        </w:rPr>
        <w:t xml:space="preserve"> قد أث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آخر عمره المديد نسبياً جعل الله تعالى موته المفاجئ 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نا مراراً إنّ الشهادة هي الموت المر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ها ذاك الزيت المراق نذراً لأبناء الأئ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النهاية سوف يُراق هذا الزيت </w:t>
      </w:r>
      <w:r>
        <w:rPr>
          <w:rFonts w:ascii="Traditional Arabic" w:hAnsi="Traditional Arabic" w:cs="Traditional Arabic"/>
          <w:b/>
          <w:b/>
          <w:bCs/>
          <w:sz w:val="28"/>
          <w:sz w:val="28"/>
          <w:szCs w:val="28"/>
          <w:rtl w:val="true"/>
          <w:lang w:bidi="ar-LB"/>
        </w:rPr>
        <w:t>﴿كُلُّ نَفْسٍ ذَائِقَةُ الْمَوْتِ﴾</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ال الإنسان السعا</w:t>
      </w:r>
      <w:r>
        <w:rPr>
          <w:rFonts w:ascii="Traditional Arabic" w:hAnsi="Traditional Arabic" w:cs="Traditional Arabic"/>
          <w:sz w:val="28"/>
          <w:sz w:val="28"/>
          <w:szCs w:val="28"/>
          <w:rtl w:val="true"/>
          <w:lang w:bidi="ar-LB"/>
        </w:rPr>
        <w:t>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أيضاً مشتاقون لهذه السع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أمر المحتوم نبيعه لله وننال مقابله ربحاً كثي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اشْتَرَى مِنَ الْمُؤْمِنِينَ أَنفُسَهُ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لله يشت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سعادة كبرى وقد أدركها هذا الرج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ه المحافظة، إنّ صديقنا القديم العزيز المرحوم الحاج آغا بهاء الدين محمّدي العراقي، كان من أولئك السعداء الذين أدركوا مقام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هذا المرحوم من تلامذة الإمام المميّزين، ومن أصدقائنا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هذين الشهيد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نتذكّر العالِم الأخلاقي الشفيق المتواضع المحبوب والحميم المرحوم الحاج آغا مجتبى الحاج آخ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ن أصدقائنا القدماء في المدرسة الحجّتية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ؤمناً نقياً صالحاً صاد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نتذكّر المرحوم آغا نجومي رضوان الله عليه، عالماً فاضلاً محصّلاً للعلم، مثابراً وهو في نفس الوقت قمّة في الفنّ وفنّان في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الثورة وقبل عهد رئاسة الجمهورية، جئت في إحدى الأسفار إلى كرمانشاه وذهبت إلى منزله وشاهدت أعماله الفنّية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w:t>
      </w:r>
      <w:r>
        <w:rPr>
          <w:rFonts w:ascii="Traditional Arabic" w:hAnsi="Traditional Arabic" w:cs="Traditional Arabic"/>
          <w:sz w:val="28"/>
          <w:sz w:val="28"/>
          <w:szCs w:val="28"/>
          <w:rtl w:val="true"/>
          <w:lang w:bidi="ar-LB"/>
        </w:rPr>
        <w:t>رحيل</w:t>
      </w:r>
      <w:r>
        <w:rPr>
          <w:rFonts w:ascii="Traditional Arabic" w:hAnsi="Traditional Arabic" w:cs="Traditional Arabic"/>
          <w:sz w:val="28"/>
          <w:sz w:val="28"/>
          <w:szCs w:val="28"/>
          <w:rtl w:val="true"/>
          <w:lang w:bidi="ar-LB"/>
        </w:rPr>
        <w:t xml:space="preserve"> الإمام، أرسل إليّ أحد أ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طلبت منه أن يكتب لي هذا الحديث الشر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نصّب نفسه للناس إماماً فليبدأ بتعليم نفسه قبل تعليم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تى أضعه أمام ناظري ولا ننسى تكليف تعليم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ه بخطٍّ جميلٍ جداً وأنا جعلته في قالبٍ ووضعته في غرفتي أم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ناظ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نصّب نفسه للناس إماماً فليبدأ بتعليم نفسه قبل تعليم غي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 هذا التعليم سيكون تعليم الآخرين 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ضلة الأساس في عملنا هي هذ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لّاب الفتية والفت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أن تُعطّروا الأجواء كباقة من الورود، إذا أردتم أن تفيض المعنويات منكم كالنبع وبسلاسة ومن دون إكراه يرتوي منها الآخرون ويسارعون إليها فإنّ طريق ذلك 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يبدأ بتعليم نفس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35</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11</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كمة </w:t>
      </w:r>
      <w:r>
        <w:rPr>
          <w:rFonts w:cs="Traditional Arabic" w:ascii="Traditional Arabic" w:hAnsi="Traditional Arabic"/>
          <w:lang w:bidi="ar-LB"/>
        </w:rPr>
        <w:t>73</w:t>
      </w:r>
      <w:r>
        <w:rPr>
          <w:rFonts w:cs="Traditional Arabic" w:ascii="Traditional Arabic" w:hAnsi="Traditional Arabic"/>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يَخْشَى اللهَ مِنْ عِبادِهِ الْعُلَم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آية الشريفة التي تُليت، </w:t>
      </w:r>
      <w:r>
        <w:rPr>
          <w:rFonts w:ascii="Traditional Arabic" w:hAnsi="Traditional Arabic" w:cs="Traditional Arabic"/>
          <w:b/>
          <w:b/>
          <w:bCs/>
          <w:sz w:val="28"/>
          <w:sz w:val="28"/>
          <w:szCs w:val="28"/>
          <w:rtl w:val="true"/>
          <w:lang w:bidi="ar-LB"/>
        </w:rPr>
        <w:t>﴿إِنَّمَا يَخْشَى اللَّهَ مِنْ عِبَادِهِ الْعُلَمَاء﴾</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قد جعلت الخشية من خصائص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لعلماء خصائص عديدة لكن الاختيار وقع على الخش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ذكر الآيات الإلهية في الجبل والوادي والصحراء والبستان والهضاب الموجودة في ا</w:t>
      </w:r>
      <w:r>
        <w:rPr>
          <w:rFonts w:ascii="Traditional Arabic" w:hAnsi="Traditional Arabic" w:cs="Traditional Arabic"/>
          <w:sz w:val="28"/>
          <w:sz w:val="28"/>
          <w:szCs w:val="28"/>
          <w:rtl w:val="true"/>
          <w:lang w:bidi="ar-LB"/>
        </w:rPr>
        <w:t>لآيات</w:t>
      </w:r>
      <w:r>
        <w:rPr>
          <w:rFonts w:ascii="Traditional Arabic" w:hAnsi="Traditional Arabic" w:cs="Traditional Arabic"/>
          <w:sz w:val="28"/>
          <w:sz w:val="28"/>
          <w:szCs w:val="28"/>
          <w:rtl w:val="true"/>
          <w:lang w:bidi="ar-LB"/>
        </w:rPr>
        <w:t xml:space="preserve">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يَخْشَى اللَّهَ مِنْ عِبَادِهِ الْعُلَ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خاصّية العلم أنّه يشمل الإنسان بهذه النعمة الكبرى، فإنّ الخشية الإلهية تظلّل قلب الإنسان ويجب علينا أن نحص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باب يمكنكم أن تقوموا بهذا العمل أسهل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وصلتم إلى س</w:t>
      </w:r>
      <w:r>
        <w:rPr>
          <w:rFonts w:ascii="Traditional Arabic" w:hAnsi="Traditional Arabic" w:cs="Traditional Arabic"/>
          <w:sz w:val="28"/>
          <w:sz w:val="28"/>
          <w:szCs w:val="28"/>
          <w:rtl w:val="true"/>
          <w:lang w:bidi="ar-LB"/>
        </w:rPr>
        <w:t>نّي،</w:t>
      </w:r>
      <w:r>
        <w:rPr>
          <w:rFonts w:ascii="Traditional Arabic" w:hAnsi="Traditional Arabic" w:cs="Traditional Arabic"/>
          <w:sz w:val="28"/>
          <w:sz w:val="28"/>
          <w:szCs w:val="28"/>
          <w:rtl w:val="true"/>
          <w:lang w:bidi="ar-LB"/>
        </w:rPr>
        <w:t xml:space="preserve"> فإنّ الذي يكون قد قام بهذا العمل في أيّام شبابه سينفعه ذلك، وإلا سيكون عمله صعب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جِدُوا</w:t>
      </w:r>
      <w:r>
        <w:rPr>
          <w:rFonts w:ascii="Traditional Arabic" w:hAnsi="Traditional Arabic" w:cs="Traditional Arabic"/>
          <w:sz w:val="28"/>
          <w:sz w:val="28"/>
          <w:szCs w:val="28"/>
          <w:rtl w:val="true"/>
          <w:lang w:bidi="ar-LB"/>
        </w:rPr>
        <w:t xml:space="preserve"> الخشية اليوم في أنفسكم وحصّلوا الخشوع لله في هذه المرحلة وافتحوا باب التضرّع إلى الله في أيّامكم هذه، وأشرعوا النوافذ التي تقرّبكم إلى الله اليوم، فكلّ ذلك سينف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عمر سينق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يصلون إلى الشيخوخة وبعضٌ لن يص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لموا ذلك، إنّ المس</w:t>
      </w:r>
      <w:r>
        <w:rPr>
          <w:rFonts w:ascii="Traditional Arabic" w:hAnsi="Traditional Arabic" w:cs="Traditional Arabic"/>
          <w:sz w:val="28"/>
          <w:sz w:val="28"/>
          <w:szCs w:val="28"/>
          <w:rtl w:val="true"/>
          <w:lang w:bidi="ar-LB"/>
        </w:rPr>
        <w:t>افة</w:t>
      </w:r>
      <w:r>
        <w:rPr>
          <w:rFonts w:ascii="Traditional Arabic" w:hAnsi="Traditional Arabic" w:cs="Traditional Arabic"/>
          <w:sz w:val="28"/>
          <w:sz w:val="28"/>
          <w:szCs w:val="28"/>
          <w:rtl w:val="true"/>
          <w:lang w:bidi="ar-LB"/>
        </w:rPr>
        <w:t xml:space="preserve"> بين العشرين سنة أو الثلاثين سنة إلى سبعين سنة وما بعدها حيث نحن الآن هي مسافة قصيرة تمرّ كالب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عندما يكون في العشرينات يتصوّر أنّه ما زال هناك وقتٌ طويل إلى السبع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العمر يمرّ كالب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يكون الر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قرار بأن نقوم بعم</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ما ونؤمّن زاداً ما في هذه المدّة القصيرة والفرصة القليلة، فإنّ فرصتها الأساس في مرحل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ى الوصية بالخشوع والذكر والتقوى والسعي للتقرّب إلى الله أوجب للطلّاب من الوصية بالعلم الذي يُعدّ أساس 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وُجد العلم ولم يكن هناك من تقوى فإنّ 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العلم يكون بلا فائدة، بل يكون مضراً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نا علماء سواء في العلوم الدينية أو في غيرها لم يستفيدوا من هذا العلم أو يفيدوا فحسب، بل أصبحوا وبالاً ووز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وح المعنويات أمرٌ ضروريٌّ في قالب العلم والعالِ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إنّ مدينة كرمانشاه مدينة مهمّة، مثلما أشا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اضي البعيد كان لكرمانشاه علماء كبار، وقد وُجدت في القرنين الأخيرين أُسرٌ علمية كبيرة فيها، مثل آل آغا، وأسرة جليلي، والأسر العلمية التي كان فيها على الغالب أكثر من عالمٍ أو عالمين أو ع</w:t>
      </w:r>
      <w:r>
        <w:rPr>
          <w:rFonts w:ascii="Traditional Arabic" w:hAnsi="Traditional Arabic" w:cs="Traditional Arabic"/>
          <w:sz w:val="28"/>
          <w:sz w:val="28"/>
          <w:szCs w:val="28"/>
          <w:rtl w:val="true"/>
          <w:lang w:bidi="ar-LB"/>
        </w:rPr>
        <w:t>شرة</w:t>
      </w:r>
      <w:r>
        <w:rPr>
          <w:rFonts w:ascii="Traditional Arabic" w:hAnsi="Traditional Arabic" w:cs="Traditional Arabic"/>
          <w:sz w:val="28"/>
          <w:sz w:val="28"/>
          <w:szCs w:val="28"/>
          <w:rtl w:val="true"/>
          <w:lang w:bidi="ar-LB"/>
        </w:rPr>
        <w:t xml:space="preserve"> كانت أسراً علمية خال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ضياف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لماء</w:t>
      </w:r>
    </w:p>
    <w:p>
      <w:pPr>
        <w:pStyle w:val="Normal"/>
        <w:ind w:left="360" w:right="0" w:hanging="0"/>
        <w:jc w:val="left"/>
        <w:rPr/>
      </w:pPr>
      <w:r>
        <w:rPr>
          <w:rFonts w:ascii="Traditional Arabic" w:hAnsi="Traditional Arabic" w:cs="Traditional Arabic"/>
          <w:sz w:val="28"/>
          <w:sz w:val="28"/>
          <w:szCs w:val="28"/>
          <w:rtl w:val="true"/>
          <w:lang w:bidi="ar-LB"/>
        </w:rPr>
        <w:t>النقطة</w:t>
      </w:r>
      <w:r>
        <w:rPr>
          <w:rFonts w:ascii="Traditional Arabic" w:hAnsi="Traditional Arabic" w:cs="Traditional Arabic"/>
          <w:sz w:val="28"/>
          <w:sz w:val="28"/>
          <w:szCs w:val="28"/>
          <w:rtl w:val="true"/>
          <w:lang w:bidi="ar-LB"/>
        </w:rPr>
        <w:t xml:space="preserve"> الأخرى التي تلفت نظري في هذا الباب، بما يتعلّق بكرمانشاه، هي أنّه مثلما عُرف أهالي كرمانشاه بضيافتهم واعتنائهم بالغرباء وعطفهم وكرمهم، فإنّ هذه الخصوصية لعلّها أكبر</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فاطر ، الآية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لعلماء الذين يأت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المرحوم آغا محمد علي رضوان الله عليه، ابن المرحوم الوحيد البهبهاني، الذي كان من ألمع تلامذة والده، جاء إلى كرمانشاه وبق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لم يكن يقصد كرمانشاه لكنّه بقي فيها حيث احتضنته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 انبثقت سلسلة أسرة </w:t>
      </w:r>
      <w:r>
        <w:rPr>
          <w:rFonts w:ascii="Traditional Arabic" w:hAnsi="Traditional Arabic" w:cs="Traditional Arabic"/>
          <w:sz w:val="28"/>
          <w:sz w:val="28"/>
          <w:szCs w:val="28"/>
          <w:rtl w:val="true"/>
          <w:lang w:bidi="ar-LB"/>
        </w:rPr>
        <w:t>آل</w:t>
      </w:r>
      <w:r>
        <w:rPr>
          <w:rFonts w:ascii="Traditional Arabic" w:hAnsi="Traditional Arabic" w:cs="Traditional Arabic"/>
          <w:sz w:val="28"/>
          <w:sz w:val="28"/>
          <w:szCs w:val="28"/>
          <w:rtl w:val="true"/>
          <w:lang w:bidi="ar-LB"/>
        </w:rPr>
        <w:t xml:space="preserve"> آ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هو نفسه وعدد كبير من أبنائه وأسرته من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ور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ورد</w:t>
      </w:r>
      <w:r>
        <w:rPr>
          <w:rFonts w:ascii="Traditional Arabic" w:hAnsi="Traditional Arabic" w:cs="Traditional Arabic"/>
          <w:sz w:val="28"/>
          <w:sz w:val="28"/>
          <w:szCs w:val="28"/>
          <w:rtl w:val="true"/>
          <w:lang w:bidi="ar-LB"/>
        </w:rPr>
        <w:t xml:space="preserve"> الآخر، هو المرحوم السيّد حسين الحائري، الذي جاء في آخر حياته إلى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نا في مرحلة الحد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لت أذكره إلى حدٍّ ما، فكان ابن أخ المرحوم السيد الأصفهاني المعروف وتلميذ الآخوند، وعالماً جليلاً جاء من العراق وسكن مدّة طويلة في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قيم الحدّ في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خصية 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عالماً من جهة، وكان روحانياً وأخلاقياً من جهة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رحوم آغا مرتضى الحائري قد نقل لي عن المرحوم السيد حسين نفسه أنّ رجلاً جاء إلى منزل السيد حسين وبقي هناك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أهل المعنى وأهل السلوك والر</w:t>
      </w:r>
      <w:r>
        <w:rPr>
          <w:rFonts w:ascii="Traditional Arabic" w:hAnsi="Traditional Arabic" w:cs="Traditional Arabic"/>
          <w:sz w:val="28"/>
          <w:sz w:val="28"/>
          <w:szCs w:val="28"/>
          <w:rtl w:val="true"/>
          <w:lang w:bidi="ar-LB"/>
        </w:rPr>
        <w:t>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إذا استطعت أن تقوم بعملٍ يوصلني إلى لقاء الإمام المهدي ا، فعرفه طر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يذكر أنّه في العاشر من محرّم في أيّام العزاء سيأتي إلى مجل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الإمام إلى مجل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لهذا قصّة مف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تلك مثل هذه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الناحية المعنوي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ن الناحية العلمية فقد كان من الذين تربّوا على يد المرحوم الآخوند الملّا فتحعلي السلطان آبادي أخلاقياً، والذي كان في ذلك الوقت في سامرّ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شخصية</w:t>
      </w:r>
      <w:r>
        <w:rPr>
          <w:rFonts w:ascii="Traditional Arabic" w:hAnsi="Traditional Arabic" w:cs="Traditional Arabic"/>
          <w:sz w:val="28"/>
          <w:sz w:val="28"/>
          <w:szCs w:val="28"/>
          <w:rtl w:val="true"/>
          <w:lang w:bidi="ar-LB"/>
        </w:rPr>
        <w:t xml:space="preserve"> الأخرى هي المرح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ار الكابو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الشخصية البارزة علمياً في الفنو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تاب الذي أُلّف حوله، كان كتاباً عظيم المحتوى و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أنا العبد هذا الكتاب قبل 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في كرمانشاه لمدّة ستين سن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اد الأجلّاء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قرأت في ذاك الكتاب أنّ المرحوم الحاج آغا حسين القمّي رضوان الله تعالى عليه، في سفره إلى العتبات المقدّسة أو عند رجوعه يأتي إلى كرمانشاه ويلتقي بالمرحوم سردار الكاب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ت بينهما مباحثة حول القبلة وأمث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المرحوم الكابولي أموراً جعلت الحاج آغ</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حسين يقول تعالَ علّمني إ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مؤلّف هذا الكتاب إنّني بنفسي شاركت في جلست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ظري إ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يت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ي قرأت هذا الكتاب قبل سنوات والحاج آغا حسين القمّي كان مرجعاً للتقليد وشخصية علميّة بارزة يجلس أمام الكابولي، والكابولي يعلّمه هذا الب</w:t>
      </w:r>
      <w:r>
        <w:rPr>
          <w:rFonts w:ascii="Traditional Arabic" w:hAnsi="Traditional Arabic" w:cs="Traditional Arabic"/>
          <w:sz w:val="28"/>
          <w:sz w:val="28"/>
          <w:szCs w:val="28"/>
          <w:rtl w:val="true"/>
          <w:lang w:bidi="ar-LB"/>
        </w:rPr>
        <w:t>حث</w:t>
      </w:r>
      <w:r>
        <w:rPr>
          <w:rFonts w:ascii="Traditional Arabic" w:hAnsi="Traditional Arabic" w:cs="Traditional Arabic"/>
          <w:sz w:val="28"/>
          <w:sz w:val="28"/>
          <w:szCs w:val="28"/>
          <w:rtl w:val="true"/>
          <w:lang w:bidi="ar-LB"/>
        </w:rPr>
        <w:t xml:space="preserve">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يُعدّ درساً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قوم المرحوم الحاج آغا حسين بالتعلّم في عمر الثمانين سنة وهو في مرتبة المرج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أيّ عالمٍ لا يكون هذا العمل عاراً وعيباً بل افتخ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علّم طلّابنا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كم أيّها الشباب أن ت</w:t>
      </w:r>
      <w:r>
        <w:rPr>
          <w:rFonts w:ascii="Traditional Arabic" w:hAnsi="Traditional Arabic" w:cs="Traditional Arabic"/>
          <w:sz w:val="28"/>
          <w:sz w:val="28"/>
          <w:szCs w:val="28"/>
          <w:rtl w:val="true"/>
          <w:lang w:bidi="ar-LB"/>
        </w:rPr>
        <w:t>تحرّكوا</w:t>
      </w:r>
      <w:r>
        <w:rPr>
          <w:rFonts w:ascii="Traditional Arabic" w:hAnsi="Traditional Arabic" w:cs="Traditional Arabic"/>
          <w:sz w:val="28"/>
          <w:sz w:val="28"/>
          <w:szCs w:val="28"/>
          <w:rtl w:val="true"/>
          <w:lang w:bidi="ar-LB"/>
        </w:rPr>
        <w:t xml:space="preserve"> وفق هذا النهج، وتتقدّ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رجل كان كابولياً أي من مدينة كابول، وقد ترعرع في الهند وجاء إلى</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جف،</w:t>
      </w:r>
      <w:r>
        <w:rPr>
          <w:rFonts w:ascii="Traditional Arabic" w:hAnsi="Traditional Arabic" w:cs="Traditional Arabic"/>
          <w:sz w:val="28"/>
          <w:sz w:val="28"/>
          <w:szCs w:val="28"/>
          <w:rtl w:val="true"/>
          <w:lang w:bidi="ar-LB"/>
        </w:rPr>
        <w:t xml:space="preserve"> ومن هناك جاء إلى كرمانشاه التي استضافته واحتض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حوم سردار الكابولي جامع الفنون وذو الفنون بقي في كرمانشاه مدة ست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حوم الشهيد أشرفي الأصفهاني نفسه كان من العلماء الذين هاجروا إلى هذ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مدينة تتمتّع بهذه الخاصّية وه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ما يدلّ على أنّ قلوب أهلها تحبّ علم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وجدوا شخصاً وتعرّفوا على خصائصه استحسنوه وفهموه وتعاملوا معه بصفاءٍ وحميمية لم يعد يشعر أنّه ليس في و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إنّ المرحوم أشرفي كان أصفهانياً ولكنّه كان يعدّ نفسه كأنّه كرمانشاهي، لقد أصبح كرمانشاهي</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الأمور كانت في المقدّ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أتعرّض لبعض المطالب الأخ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سؤوليات</w:t>
      </w:r>
      <w:r>
        <w:rPr>
          <w:rFonts w:ascii="Traditional Arabic" w:hAnsi="Traditional Arabic" w:cs="Traditional Arabic"/>
          <w:sz w:val="28"/>
          <w:sz w:val="28"/>
          <w:szCs w:val="28"/>
          <w:rtl w:val="true"/>
          <w:lang w:bidi="ar-LB"/>
        </w:rPr>
        <w:t xml:space="preserve"> المضاعفة لعلماء اليوم</w:t>
      </w:r>
    </w:p>
    <w:p>
      <w:pPr>
        <w:pStyle w:val="Normal"/>
        <w:ind w:left="360" w:right="0" w:hanging="0"/>
        <w:jc w:val="left"/>
        <w:rPr/>
      </w:pPr>
      <w:r>
        <w:rPr>
          <w:rFonts w:ascii="Traditional Arabic" w:hAnsi="Traditional Arabic" w:cs="Traditional Arabic"/>
          <w:sz w:val="28"/>
          <w:sz w:val="28"/>
          <w:szCs w:val="28"/>
          <w:rtl w:val="true"/>
          <w:lang w:bidi="ar-LB"/>
        </w:rPr>
        <w:t>أحدها</w:t>
      </w:r>
      <w:r>
        <w:rPr>
          <w:rFonts w:ascii="Traditional Arabic" w:hAnsi="Traditional Arabic" w:cs="Traditional Arabic"/>
          <w:sz w:val="28"/>
          <w:sz w:val="28"/>
          <w:szCs w:val="28"/>
          <w:rtl w:val="true"/>
          <w:lang w:bidi="ar-LB"/>
        </w:rPr>
        <w:t xml:space="preserve"> يا 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علماء المحت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ضلاء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لّاب الشباب أمل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مسؤولية العلماء اليوم قد تضاع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العلماء يحملون على عاتقهم ثقلاً لكان ثقل التفهيم والتبيين والإبلاغ</w:t>
      </w:r>
      <w:r>
        <w:rPr>
          <w:rFonts w:ascii="Traditional Arabic" w:hAnsi="Traditional Arabic" w:cs="Traditional Arabic"/>
          <w:b/>
          <w:b/>
          <w:bCs/>
          <w:sz w:val="28"/>
          <w:sz w:val="28"/>
          <w:szCs w:val="28"/>
          <w:rtl w:val="true"/>
          <w:lang w:bidi="ar-LB"/>
        </w:rPr>
        <w:t>﴿الَّذِينَ يُبَلِّغُونَ رِسَالَاتِ اللَّه﴾</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هذا الثقل اليوم أصبح مضاع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جه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اهما تحقّق الفرصة لتبليغ الإسلام في العالم سواءٌ في العالم الإسلاميّ أو غيره حيث سأتعرّض لهذا الأمر بشكلٍ مختصر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هما بسبب هذه الفرصة والخوف من الإسلام تزداد الهجمات ع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سؤولية هنا تتضا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وجد الفرصة والمسؤولي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ناً يكون الهجوم من قبل العدو بسبب هذه الفرصة فتصبح المسؤولية كبير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نتم في مثل هذه الوضعية ولا ينبغي أن تخافوا</w:t>
      </w:r>
      <w:r>
        <w:rPr>
          <w:rFonts w:ascii="Traditional Arabic" w:hAnsi="Traditional Arabic" w:cs="Traditional Arabic"/>
          <w:b/>
          <w:b/>
          <w:bCs/>
          <w:sz w:val="28"/>
          <w:sz w:val="28"/>
          <w:szCs w:val="28"/>
          <w:rtl w:val="true"/>
          <w:lang w:bidi="ar-LB"/>
        </w:rPr>
        <w:t>﴿وَيَخْشَوْنَهُ وَلَا يَخْشَوْنَ أَحَدًا إِلَّا اللَّه﴾</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افوا من شيء، ولا ت</w:t>
      </w:r>
      <w:r>
        <w:rPr>
          <w:rFonts w:ascii="Traditional Arabic" w:hAnsi="Traditional Arabic" w:cs="Traditional Arabic"/>
          <w:sz w:val="28"/>
          <w:sz w:val="28"/>
          <w:szCs w:val="28"/>
          <w:rtl w:val="true"/>
          <w:lang w:bidi="ar-LB"/>
        </w:rPr>
        <w:t>خشوا</w:t>
      </w:r>
      <w:r>
        <w:rPr>
          <w:rFonts w:ascii="Traditional Arabic" w:hAnsi="Traditional Arabic" w:cs="Traditional Arabic"/>
          <w:sz w:val="28"/>
          <w:sz w:val="28"/>
          <w:szCs w:val="28"/>
          <w:rtl w:val="true"/>
          <w:lang w:bidi="ar-LB"/>
        </w:rPr>
        <w:t xml:space="preserve"> الصعوبات أثناء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 تنفوا وجود الصعوبات، كلا، فهي موجودة، ولكن لا تخافو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حتضنوا الأعمال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موا بالأعمال التي يراها الآخرون مست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حدث هذا الأمر في إيران؟ لقد أُنجز في إيران عملٌ لو قضى جميع محلّلي العالم ساعات وأياماً و</w:t>
      </w:r>
      <w:r>
        <w:rPr>
          <w:rFonts w:ascii="Traditional Arabic" w:hAnsi="Traditional Arabic" w:cs="Traditional Arabic"/>
          <w:sz w:val="28"/>
          <w:sz w:val="28"/>
          <w:szCs w:val="28"/>
          <w:rtl w:val="true"/>
          <w:lang w:bidi="ar-LB"/>
        </w:rPr>
        <w:t>ليالي</w:t>
      </w:r>
      <w:r>
        <w:rPr>
          <w:rFonts w:ascii="Traditional Arabic" w:hAnsi="Traditional Arabic" w:cs="Traditional Arabic"/>
          <w:sz w:val="28"/>
          <w:sz w:val="28"/>
          <w:szCs w:val="28"/>
          <w:rtl w:val="true"/>
          <w:lang w:bidi="ar-LB"/>
        </w:rPr>
        <w:t xml:space="preserve"> وأمضوا كل أوقاتهم فإنّهم لن يصلوا إلا إلى هذه النتيجة التي مفادها أنّ حصول هذا مست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شيء الذي حصل؟ لقد كان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بلد الذي كان تابعاً للغرب من الناحية الثقافية وواقعاً في قبضة القدرة الغربية من الناحية السياسية وألعوبة للغرب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ناحية الاقتصادية، وزعماؤه يعتبرون أنفسهم تحت طاعة أمريكا الآمرة الن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جهاز محمد رضا وغيره منزعجين لأنّهم مجبورون على السمع والطاعة لكنّهم كانوا كالعبيد الذين ينزعجون من أسي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كانوا</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زعجين</w:t>
      </w:r>
      <w:r>
        <w:rPr>
          <w:rFonts w:ascii="Traditional Arabic" w:hAnsi="Traditional Arabic" w:cs="Traditional Arabic"/>
          <w:sz w:val="28"/>
          <w:sz w:val="28"/>
          <w:szCs w:val="28"/>
          <w:rtl w:val="true"/>
          <w:lang w:bidi="ar-LB"/>
        </w:rPr>
        <w:t xml:space="preserve"> ولكنّ عيونهم كانت عمياء ويجب أن يطيعوا، بلد كانت ثقافته وسياسته واقتصاده ومسؤولوه وكل ما فيه تابعاً للغرب وبعيداً عن الإسلام، ثمّ فجأة انقلبت الأمور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وجاء نظام على رأس الأمور ينظر إلى الغرب بعين سوء الظنّ وأحياناً بعين العداوة وجعل وجهته ن</w:t>
      </w:r>
      <w:r>
        <w:rPr>
          <w:rFonts w:ascii="Traditional Arabic" w:hAnsi="Traditional Arabic" w:cs="Traditional Arabic"/>
          <w:sz w:val="28"/>
          <w:sz w:val="28"/>
          <w:szCs w:val="28"/>
          <w:rtl w:val="true"/>
          <w:lang w:bidi="ar-LB"/>
        </w:rPr>
        <w:t>حو</w:t>
      </w:r>
      <w:r>
        <w:rPr>
          <w:rFonts w:ascii="Traditional Arabic" w:hAnsi="Traditional Arabic" w:cs="Traditional Arabic"/>
          <w:sz w:val="28"/>
          <w:sz w:val="28"/>
          <w:szCs w:val="28"/>
          <w:rtl w:val="true"/>
          <w:lang w:bidi="ar-LB"/>
        </w:rPr>
        <w:t xml:space="preserve"> الإسلام وتطب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شكيل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حلّل كان يقول إنّ هذا العمل محال وغير ممكن، ولكنّه تحقّق، لقد حصل هذا المستحي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ول ل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تى بعض مناضلينا كانوا يقولون إنّه لا 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رحوم الطالقاني يقو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ا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ذهب الشاه، حسناً، من الواضح أنّ الشاه لا يمكن أن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يصدّق أنّه من الممكن أن يرحل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مرحوم الطلقاني يقول لي إنّ كلمات </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رجل 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شياء التي يمكن أن تتحقّق كان يقولها وتتحقّق ومنها ذهاب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قاله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يجب أن يذهب الشاه ولم يكن أحد ليصدّق ذلك، لكنّه ذهب، ولم يكن وحده ليذهب، فقد رحلت أمريكا والغرب والاستعمار والاستكبار، لم يكن أحد ليصدّق لكنّه حص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يكن أحد ليصدّق أنّ أكبر ثورة في زماننا الحالي في الدول الإسلامية ستكون في مصر، مصر كامب دايفيد، مصر حسني 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مكن أن يحتملوا ذلك في أماكن أخرى، ولكنّهم لم يكونوا يحتملون ذلك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دثت الثورة في م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يء الذي ينبغي أن نحتفظ به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ذاكرتن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ذهبوا</w:t>
      </w:r>
      <w:r>
        <w:rPr>
          <w:rFonts w:ascii="Traditional Arabic" w:hAnsi="Traditional Arabic" w:cs="Traditional Arabic"/>
          <w:sz w:val="28"/>
          <w:sz w:val="28"/>
          <w:szCs w:val="28"/>
          <w:rtl w:val="true"/>
          <w:lang w:bidi="ar-LB"/>
        </w:rPr>
        <w:t xml:space="preserve"> إلى الأعمال التي لا يمكن أن تتحقّق، حتى ت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روا حمل الأعباء الثقيلة حتى تتمكّنوا من حملها، </w:t>
      </w:r>
      <w:r>
        <w:rPr>
          <w:rFonts w:ascii="Traditional Arabic" w:hAnsi="Traditional Arabic" w:cs="Traditional Arabic"/>
          <w:b/>
          <w:b/>
          <w:bCs/>
          <w:sz w:val="28"/>
          <w:sz w:val="28"/>
          <w:szCs w:val="28"/>
          <w:rtl w:val="true"/>
          <w:lang w:bidi="ar-LB"/>
        </w:rPr>
        <w:t>﴿وَلَا يَخْشَوْنَ أَحَدًا إِلَّا اللَّهَ﴾</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سناً، ما هي متاعبها؟ آلامها؟ محروميتها؟ جواب ذلك هو </w:t>
      </w:r>
      <w:r>
        <w:rPr>
          <w:rFonts w:ascii="Traditional Arabic" w:hAnsi="Traditional Arabic" w:cs="Traditional Arabic"/>
          <w:b/>
          <w:b/>
          <w:bCs/>
          <w:sz w:val="28"/>
          <w:sz w:val="28"/>
          <w:szCs w:val="28"/>
          <w:rtl w:val="true"/>
          <w:lang w:bidi="ar-LB"/>
        </w:rPr>
        <w:t>﴿كَفَى بِاللَّهِ حَسِيبًا ﴾</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سوا الله، فحسابكم بي</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يزان الإلهي ألمكم ومحروميتكم والألم والتعب الذي تحمّلتموه والعمل الذي قمتم به ودم القلب الذي أرقتموه والمضض الذي تحمّلتموه، كلّ ذلك لا يمكن أن يُنسى </w:t>
      </w:r>
      <w:r>
        <w:rPr>
          <w:rFonts w:ascii="Traditional Arabic" w:hAnsi="Traditional Arabic" w:cs="Traditional Arabic"/>
          <w:b/>
          <w:b/>
          <w:bCs/>
          <w:sz w:val="28"/>
          <w:sz w:val="28"/>
          <w:szCs w:val="28"/>
          <w:rtl w:val="true"/>
          <w:lang w:bidi="ar-LB"/>
        </w:rPr>
        <w:t>﴿كَفَى بِاللَّهِ حَسِيبًا﴾</w:t>
      </w:r>
      <w:r>
        <w:rPr>
          <w:rFonts w:cs="Traditional Arabic" w:ascii="Traditional Arabic" w:hAnsi="Traditional Arabic"/>
          <w:b/>
          <w:bCs/>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استعداد</w:t>
      </w:r>
      <w:r>
        <w:rPr>
          <w:rFonts w:ascii="Traditional Arabic" w:hAnsi="Traditional Arabic" w:cs="Traditional Arabic"/>
          <w:sz w:val="28"/>
          <w:sz w:val="28"/>
          <w:szCs w:val="28"/>
          <w:rtl w:val="true"/>
          <w:lang w:bidi="ar-LB"/>
        </w:rPr>
        <w:t xml:space="preserve"> الداخلي والخارجي لمواجهة شياطين الإنس والجنّ</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هو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تمّ توصيتنا كعلماء بالخشوع، هنا تتمّ التوصية بـ</w:t>
      </w:r>
      <w:r>
        <w:rPr>
          <w:rFonts w:ascii="Traditional Arabic" w:hAnsi="Traditional Arabic" w:cs="Traditional Arabic"/>
          <w:b/>
          <w:b/>
          <w:bCs/>
          <w:sz w:val="28"/>
          <w:sz w:val="28"/>
          <w:szCs w:val="28"/>
          <w:rtl w:val="true"/>
          <w:lang w:bidi="ar-LB"/>
        </w:rPr>
        <w:t>﴿يُبَلِّغُونَ رِسَالَاتِ اللَّهِ﴾</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ات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ات أنبي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كَذَلِكَ جَعَلْنَا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39</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لِكُلِّ</w:t>
      </w:r>
      <w:r>
        <w:rPr>
          <w:rFonts w:ascii="Traditional Arabic" w:hAnsi="Traditional Arabic" w:cs="Traditional Arabic"/>
          <w:b/>
          <w:b/>
          <w:bCs/>
          <w:sz w:val="28"/>
          <w:sz w:val="28"/>
          <w:szCs w:val="28"/>
          <w:rtl w:val="true"/>
          <w:lang w:bidi="ar-LB"/>
        </w:rPr>
        <w:t xml:space="preserve"> نِبِيٍّ عَدُوًّا شَيَاطِينَ الإِنسِ وَالْجِنِّ يُوحِي بَعْضُهُمْ إِلَى بَعْضٍ زُخْرُفَ الْقَوْلِ غُرُورًا وَلَوْ شَاء رَبُّكَ مَا فَعَلُوهُ فَذَرْهُمْ وَمَا يَفْتَرُونَ﴾</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ل التموضع مقابل النبيّ هو هذ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دُوًّا شَيَاطِينَ الإِنسِ وَالْجِنِّ﴾ </w:t>
      </w:r>
      <w:r>
        <w:rPr>
          <w:rFonts w:ascii="Traditional Arabic" w:hAnsi="Traditional Arabic" w:cs="Traditional Arabic"/>
          <w:sz w:val="28"/>
          <w:sz w:val="28"/>
          <w:szCs w:val="28"/>
          <w:rtl w:val="true"/>
          <w:lang w:bidi="ar-LB"/>
        </w:rPr>
        <w:t>فكلّ</w:t>
      </w:r>
      <w:r>
        <w:rPr>
          <w:rFonts w:ascii="Traditional Arabic" w:hAnsi="Traditional Arabic" w:cs="Traditional Arabic"/>
          <w:sz w:val="28"/>
          <w:sz w:val="28"/>
          <w:szCs w:val="28"/>
          <w:rtl w:val="true"/>
          <w:lang w:bidi="ar-LB"/>
        </w:rPr>
        <w:t xml:space="preserve"> من شياطين الجن والإنس يهجم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و كان القرار أن أقوم أنا وأنتم بتبليغ رسالات الله فعلينا أن ننتظر شياطين الإنس والجنّ ليهجموا علينا، وعلينا أن نستعدّ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ناحية الروحية نوجد في داخل أنفسنا قلعة محكمة وهي قلعة الإيمان والتوكلّ لكي لا ن</w:t>
      </w:r>
      <w:r>
        <w:rPr>
          <w:rFonts w:ascii="Traditional Arabic" w:hAnsi="Traditional Arabic" w:cs="Traditional Arabic"/>
          <w:sz w:val="28"/>
          <w:sz w:val="28"/>
          <w:szCs w:val="28"/>
          <w:rtl w:val="true"/>
          <w:lang w:bidi="ar-LB"/>
        </w:rPr>
        <w:t>ُهزم</w:t>
      </w:r>
      <w:r>
        <w:rPr>
          <w:rFonts w:ascii="Traditional Arabic" w:hAnsi="Traditional Arabic" w:cs="Traditional Arabic"/>
          <w:sz w:val="28"/>
          <w:sz w:val="28"/>
          <w:szCs w:val="28"/>
          <w:rtl w:val="true"/>
          <w:lang w:bidi="ar-LB"/>
        </w:rPr>
        <w:t xml:space="preserve"> ولا نُغلب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ار والهزيمة الخارجية تنشأ من الفرار والهزيمة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زيمة الداخلية في الإنسان هي التي تؤدّي إلى هزيمته الخارجية وتفرض علي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هزم في قلبك فلا يمكن أن يهزمك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لعة التي ينبغي أن توجد في قلوبكم هي قل</w:t>
      </w:r>
      <w:r>
        <w:rPr>
          <w:rFonts w:ascii="Traditional Arabic" w:hAnsi="Traditional Arabic" w:cs="Traditional Arabic"/>
          <w:sz w:val="28"/>
          <w:sz w:val="28"/>
          <w:szCs w:val="28"/>
          <w:rtl w:val="true"/>
          <w:lang w:bidi="ar-LB"/>
        </w:rPr>
        <w:t>عة</w:t>
      </w:r>
      <w:r>
        <w:rPr>
          <w:rFonts w:ascii="Traditional Arabic" w:hAnsi="Traditional Arabic" w:cs="Traditional Arabic"/>
          <w:sz w:val="28"/>
          <w:sz w:val="28"/>
          <w:szCs w:val="28"/>
          <w:rtl w:val="true"/>
          <w:lang w:bidi="ar-LB"/>
        </w:rPr>
        <w:t xml:space="preserve"> الإيمان بالله والتوكّل على الله </w:t>
      </w:r>
      <w:r>
        <w:rPr>
          <w:rFonts w:ascii="Traditional Arabic" w:hAnsi="Traditional Arabic" w:cs="Traditional Arabic"/>
          <w:b/>
          <w:b/>
          <w:bCs/>
          <w:sz w:val="28"/>
          <w:sz w:val="28"/>
          <w:szCs w:val="28"/>
          <w:rtl w:val="true"/>
          <w:lang w:bidi="ar-LB"/>
        </w:rPr>
        <w:t>﴿وَعَلَى اللّهِ فَلْيَتَوَكَّلِ الْمُؤْمِنُونَ﴾</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عَلَى اللّهِ فَلْيَتَوَكَّلِ الْمُتَوَكِّلُونَ﴾</w:t>
      </w:r>
      <w:r>
        <w:rPr>
          <w:rFonts w:cs="Traditional Arabic" w:ascii="Traditional Arabic" w:hAnsi="Traditional Arabic"/>
          <w:sz w:val="28"/>
          <w:szCs w:val="28"/>
          <w:vertAlign w:val="superscript"/>
          <w:lang w:bidi="ar-LB"/>
        </w:rPr>
        <w:t>13</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مَن يَتَوَكَّلْ عَلَى اللَّهِ فَهُوَ حَسْبُهُ﴾</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لَيْسَ اللَّهُ بِكَافٍ عَبْدَهُ﴾</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ذه هي دروسنا، فلنقرأ ا</w:t>
      </w:r>
      <w:r>
        <w:rPr>
          <w:rFonts w:ascii="Traditional Arabic" w:hAnsi="Traditional Arabic" w:cs="Traditional Arabic"/>
          <w:sz w:val="28"/>
          <w:sz w:val="28"/>
          <w:szCs w:val="28"/>
          <w:rtl w:val="true"/>
          <w:lang w:bidi="ar-LB"/>
        </w:rPr>
        <w:t>لقرآن</w:t>
      </w:r>
      <w:r>
        <w:rPr>
          <w:rFonts w:ascii="Traditional Arabic" w:hAnsi="Traditional Arabic" w:cs="Traditional Arabic"/>
          <w:sz w:val="28"/>
          <w:sz w:val="28"/>
          <w:szCs w:val="28"/>
          <w:rtl w:val="true"/>
          <w:lang w:bidi="ar-LB"/>
        </w:rPr>
        <w:t xml:space="preserve"> الكريم بتأمّلٍ ولنعتبر بهذه الدروس التي تمثّل نهجاً لحياتنا، فمثل هذا يُعدّ أحد أبعاد الاستعداد والإعدا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إعداد</w:t>
      </w:r>
      <w:r>
        <w:rPr>
          <w:rFonts w:ascii="Traditional Arabic" w:hAnsi="Traditional Arabic" w:cs="Traditional Arabic"/>
          <w:sz w:val="28"/>
          <w:sz w:val="28"/>
          <w:szCs w:val="28"/>
          <w:rtl w:val="true"/>
          <w:lang w:bidi="ar-LB"/>
        </w:rPr>
        <w:t xml:space="preserve"> الآخر هو الإعداد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شيطان الذي يهاجم لا يفعل ذلك على نحوٍ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شيطان اليوم الذي يسارع نحوكم من خلال الإنترنت والفضائيات ووسائل الاتّصال الحديثة وما فوقها لديه كلامٌ 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ام بتحديث كلّ من أدواته الصل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hardwar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رامجه اللي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software</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ختلق الشبهات ويحدث الخلل في العقائد ويشوّش الأذهان ويحقن اليأس في النفوس ويزرع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يتمّ إنفاق دولارات النفط في أماكن محدّ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نا العبد على ا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لا تُعلن أخبارها في التقارير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دول الإسلامية يضخون الأموال مثل الرمال من أجل أن يخلقوا تجمّعات سنّية معادية ل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جانبٍ، ومن جانبٍ آخر يعطون المال لخطيبٍ شيعيٍّ كما يُقال لكي يتحدّث في التلفزيون باسم الشيعة ويطعن بأمّ المؤمنين عائشة، ويقذف ويهين، هذه هي أسالي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تفعلون أنتم مقابل هذه الأسا</w:t>
      </w:r>
      <w:r>
        <w:rPr>
          <w:rFonts w:ascii="Traditional Arabic" w:hAnsi="Traditional Arabic" w:cs="Traditional Arabic"/>
          <w:sz w:val="28"/>
          <w:sz w:val="28"/>
          <w:szCs w:val="28"/>
          <w:rtl w:val="true"/>
          <w:lang w:bidi="ar-LB"/>
        </w:rPr>
        <w:t>ليب؟</w:t>
      </w:r>
      <w:r>
        <w:rPr>
          <w:rFonts w:ascii="Traditional Arabic" w:hAnsi="Traditional Arabic" w:cs="Traditional Arabic"/>
          <w:sz w:val="28"/>
          <w:sz w:val="28"/>
          <w:szCs w:val="28"/>
          <w:rtl w:val="true"/>
          <w:lang w:bidi="ar-LB"/>
        </w:rPr>
        <w:t xml:space="preserve"> ماذا يفعل السنّة؟ وماذا يفعل الشيعة؟ فلا ينبغي أن ننخدع ب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خلاف بالنسبة لهم أكبر وأعظم نع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22</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براهيم،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3</w:t>
      </w:r>
      <w:r>
        <w:rPr>
          <w:rFonts w:cs="Traditional Arabic" w:ascii="Traditional Arabic" w:hAnsi="Traditional Arabic"/>
          <w:rtl w:val="true"/>
          <w:lang w:bidi="ar-LB"/>
        </w:rPr>
        <w:t xml:space="preserve">. </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مر، الآية </w:t>
      </w:r>
      <w:r>
        <w:rPr>
          <w:rFonts w:cs="Traditional Arabic" w:ascii="Traditional Arabic" w:hAnsi="Traditional Arabic"/>
          <w:lang w:bidi="ar-LB"/>
        </w:rPr>
        <w:t>36</w:t>
      </w:r>
      <w:r>
        <w:rPr>
          <w:rFonts w:cs="Traditional Arabic" w:ascii="Traditional Arabic" w:hAnsi="Traditional Arabic"/>
          <w:rtl w:val="true"/>
          <w:lang w:bidi="ar-LB"/>
        </w:rPr>
        <w:t xml:space="preserve">. </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وارات</w:t>
      </w:r>
      <w:r>
        <w:rPr>
          <w:rFonts w:ascii="Traditional Arabic" w:hAnsi="Traditional Arabic" w:cs="Traditional Arabic"/>
          <w:b/>
          <w:b/>
          <w:bCs/>
          <w:sz w:val="28"/>
          <w:sz w:val="28"/>
          <w:szCs w:val="28"/>
          <w:rtl w:val="true"/>
          <w:lang w:bidi="ar-LB"/>
        </w:rPr>
        <w:t xml:space="preserve"> العلم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تعرّض لهذه القضية هنا وهي أنّ محافظتكم هي محافظة شيعية وسنية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لس علماء الشيعة والسنّة معاً ويتفاهموا ويتحاو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دينا الكثير من الأمور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جداً، فليدرسّ كلٌّ منكم فقهه ويبيّنه، سواء كان فقهاً جعفرياً أم شاف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لكلّ عقيدته، لكن يمكنكم أن تقوموا بأعمالٍ 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لا أقول للفقيه الشافعيّ أو للمقلّد الشافعيّ إنّه عليك أن تصبح جعفرياً أو شيعياً، كلا، إذا أراد أن يُحقّق فليأ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صل ذلك فهو جيد، وإن لم يحصل، فلا مشكل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من أراد أن يحافظ على مذهبه وعمله فليكن، وإذا أراد أن يُجري بحثاً مذهبياً فلا إشكال في ذلك فإنّني أقبل بالبحث المذهبي، فمن أراد البحث العلمي المذهبي بين العلماء وبين أصحاب الفنّ فليق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يكون ذلك على مرأى ومسمع الناس، بل في اللقاءات العلمية، ف</w:t>
      </w:r>
      <w:r>
        <w:rPr>
          <w:rFonts w:ascii="Traditional Arabic" w:hAnsi="Traditional Arabic" w:cs="Traditional Arabic"/>
          <w:sz w:val="28"/>
          <w:sz w:val="28"/>
          <w:szCs w:val="28"/>
          <w:rtl w:val="true"/>
          <w:lang w:bidi="ar-LB"/>
        </w:rPr>
        <w:t>الكل</w:t>
      </w:r>
      <w:r>
        <w:rPr>
          <w:rFonts w:ascii="Traditional Arabic" w:hAnsi="Traditional Arabic" w:cs="Traditional Arabic"/>
          <w:sz w:val="28"/>
          <w:sz w:val="28"/>
          <w:szCs w:val="28"/>
          <w:rtl w:val="true"/>
          <w:lang w:bidi="ar-LB"/>
        </w:rPr>
        <w:t xml:space="preserve"> يستدل ويطرح أدلّته، فإمّا أن يقتنع أو لا، فمثل هذا لا إشكا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الرغم من كل هذا، فهناك أمور مشتركة، وهناك همومٌ مشتركة تتطلّب علاجات 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عالم الشيعي نفوذٌ بين أهله، وكذلك للعالم السنّي نفوذٌ بين أهله، وعليهما الاستفادة من هذا النفوذ من أ</w:t>
      </w:r>
      <w:r>
        <w:rPr>
          <w:rFonts w:ascii="Traditional Arabic" w:hAnsi="Traditional Arabic" w:cs="Traditional Arabic"/>
          <w:sz w:val="28"/>
          <w:sz w:val="28"/>
          <w:szCs w:val="28"/>
          <w:rtl w:val="true"/>
          <w:lang w:bidi="ar-LB"/>
        </w:rPr>
        <w:t>جل</w:t>
      </w:r>
      <w:r>
        <w:rPr>
          <w:rFonts w:ascii="Traditional Arabic" w:hAnsi="Traditional Arabic" w:cs="Traditional Arabic"/>
          <w:sz w:val="28"/>
          <w:sz w:val="28"/>
          <w:szCs w:val="28"/>
          <w:rtl w:val="true"/>
          <w:lang w:bidi="ar-LB"/>
        </w:rPr>
        <w:t xml:space="preserve"> رفع هذه المشاكل المشترك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w:t>
      </w:r>
      <w:r>
        <w:rPr>
          <w:rFonts w:ascii="Traditional Arabic" w:hAnsi="Traditional Arabic" w:cs="Traditional Arabic"/>
          <w:b/>
          <w:b/>
          <w:bCs/>
          <w:sz w:val="28"/>
          <w:sz w:val="28"/>
          <w:szCs w:val="28"/>
          <w:rtl w:val="true"/>
          <w:lang w:bidi="ar-LB"/>
        </w:rPr>
        <w:t xml:space="preserve"> التكفي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اليوم من يستخدم سلاح التكفير ولا يستنكف أن يقول إنّني تكف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سمومٌ ويجب التخلّص منها وإخراجها من البيئ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هم يكفّر ويفسّق، فهنا كمن يتحدّث في خطبه وعلى المنابر ويتعرّض للآخرين، وهناك من يردّ عليه، إنّ هذا ما يريده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مسؤولية المضاعفة التي ذكرتها تشمل جميع هذه الجو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ءاً من المسؤولية المعنوية وتربية النفس وإيجاد الخشوع والخشية في القلب وانتهاءً إلى هذه الأشياء</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ولية</w:t>
      </w:r>
      <w:r>
        <w:rPr>
          <w:rFonts w:ascii="Traditional Arabic" w:hAnsi="Traditional Arabic" w:cs="Traditional Arabic"/>
          <w:sz w:val="28"/>
          <w:sz w:val="28"/>
          <w:szCs w:val="28"/>
          <w:rtl w:val="true"/>
          <w:lang w:bidi="ar-LB"/>
        </w:rPr>
        <w:t xml:space="preserve"> أخرى هي مسؤولية الت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معت أنّ بعض الفضلاء، أهل كرمانشاه، موجودون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أنّ السادة يعلمون ذلك، فليتمّ تشجيعهم على هذا الأمر، فإمّا أن يهاجروا إلى قم، وإن لم يكن ذلك بشكل تام فليأتوا في أيّامٍ خاصة، كل سنة لمدّة شهرين أو ثلاثة أو أرب</w:t>
      </w:r>
      <w:r>
        <w:rPr>
          <w:rFonts w:ascii="Traditional Arabic" w:hAnsi="Traditional Arabic" w:cs="Traditional Arabic"/>
          <w:sz w:val="28"/>
          <w:sz w:val="28"/>
          <w:szCs w:val="28"/>
          <w:rtl w:val="true"/>
          <w:lang w:bidi="ar-LB"/>
        </w:rPr>
        <w:t>عة،</w:t>
      </w:r>
      <w:r>
        <w:rPr>
          <w:rFonts w:ascii="Traditional Arabic" w:hAnsi="Traditional Arabic" w:cs="Traditional Arabic"/>
          <w:sz w:val="28"/>
          <w:sz w:val="28"/>
          <w:szCs w:val="28"/>
          <w:rtl w:val="true"/>
          <w:lang w:bidi="ar-LB"/>
        </w:rPr>
        <w:t xml:space="preserve"> وليحضروا بين الناس ويذهبوا إلى القرى والمدن وليعمروا 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قضية العلم قضية مهمّ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w:t>
      </w:r>
      <w:r>
        <w:rPr>
          <w:rFonts w:ascii="Traditional Arabic" w:hAnsi="Traditional Arabic" w:cs="Traditional Arabic"/>
          <w:b/>
          <w:b/>
          <w:bCs/>
          <w:sz w:val="28"/>
          <w:sz w:val="28"/>
          <w:szCs w:val="28"/>
          <w:rtl w:val="true"/>
          <w:lang w:bidi="ar-LB"/>
        </w:rPr>
        <w:t xml:space="preserve"> التبليغ</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يوجد إلى جانب العلم قضية التبليغ التي هي قضي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بليغ قصّة مط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دتم أن تبلّغوا بشكل جيّد فعيّنوا مخاطبيكم مس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م أن تتحدّثوا مع الشباب، حسنٌ جداً، فإذا اخترتم مخاطبيكم من الشباب فعليكم أن تعلموا ما هي أسئلته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كان</w:t>
      </w:r>
      <w:r>
        <w:rPr>
          <w:rFonts w:ascii="Traditional Arabic" w:hAnsi="Traditional Arabic" w:cs="Traditional Arabic"/>
          <w:sz w:val="28"/>
          <w:sz w:val="28"/>
          <w:szCs w:val="28"/>
          <w:rtl w:val="true"/>
          <w:lang w:bidi="ar-LB"/>
        </w:rPr>
        <w:t xml:space="preserve"> هناك طالبٌ يأتي إلى دروسنا في مشهد، ومرّت فترة لم يأتِ، ولم نعد نراه في الد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دّة رأيته، ف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ي المكان الفلاني في إحدى المدن البعيدة في محافظة خراسان وكنت أُ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ماذا حصل في النهاي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ت إلى ن</w:t>
      </w:r>
      <w:r>
        <w:rPr>
          <w:rFonts w:ascii="Traditional Arabic" w:hAnsi="Traditional Arabic" w:cs="Traditional Arabic"/>
          <w:sz w:val="28"/>
          <w:sz w:val="28"/>
          <w:szCs w:val="28"/>
          <w:rtl w:val="true"/>
          <w:lang w:bidi="ar-LB"/>
        </w:rPr>
        <w:t>تيجة</w:t>
      </w:r>
      <w:r>
        <w:rPr>
          <w:rFonts w:ascii="Traditional Arabic" w:hAnsi="Traditional Arabic" w:cs="Traditional Arabic"/>
          <w:sz w:val="28"/>
          <w:sz w:val="28"/>
          <w:szCs w:val="28"/>
          <w:rtl w:val="true"/>
          <w:lang w:bidi="ar-LB"/>
        </w:rPr>
        <w:t xml:space="preserve"> وهي أنّني لم أتعلّم شيئ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تعلّمته لا ينف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مثل هذا يُعدّ جهلاً بالمخاطبين، فيجب معرفة المخاطب إذا كان قروياً، مدنياً، مثقف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كم لدينا من الشباب المتعلّمين؟ ففي كرمانشاه هذه، إنّ عدد المتعلّمين كث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لم يكن هكذا في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ثورة، لعلّه لم يكن في محافظة كرمانشاه كلّها أكثر من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رّيجي الجامعات، والآن، أصبح العدد عشرة أضعاف، بل لعلّه عشرات الأض</w:t>
      </w:r>
      <w:r>
        <w:rPr>
          <w:rFonts w:ascii="Traditional Arabic" w:hAnsi="Traditional Arabic" w:cs="Traditional Arabic"/>
          <w:sz w:val="28"/>
          <w:sz w:val="28"/>
          <w:szCs w:val="28"/>
          <w:rtl w:val="true"/>
          <w:lang w:bidi="ar-LB"/>
        </w:rPr>
        <w:t>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شباب عرضة للدعايات والمقولات المختلفة التي تطرح أمامهم أسئلة فتعرّفوا إلى أسئلتهم وأعدّوا لها الأجوبة، ثمّ بعدها اذهبوا وكونوا في محلّ للإجابة، واختاروا مخاطبكم، وتعرّفوا عليه، واعرضوا إليه من المطالب ما يتناسب مع فكره وحاجته من الكتاب والسنّة وكلمات العظ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جناب السيد ممدوحي – وحقّا قال – فليأتِ من يختار من نفس كتب المرحوم مطهري وكتاب الميزان الشريف ما يتناسب مع حاجات وأسئلة الشباب، حسناً، إنّ مثل هذا العمل يجب أن يجري في 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في قم، وخطابنا يتوجّه إلى قم د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قم أن تق</w:t>
      </w:r>
      <w:r>
        <w:rPr>
          <w:rFonts w:ascii="Traditional Arabic" w:hAnsi="Traditional Arabic" w:cs="Traditional Arabic"/>
          <w:sz w:val="28"/>
          <w:sz w:val="28"/>
          <w:szCs w:val="28"/>
          <w:rtl w:val="true"/>
          <w:lang w:bidi="ar-LB"/>
        </w:rPr>
        <w:t>وم</w:t>
      </w:r>
      <w:r>
        <w:rPr>
          <w:rFonts w:ascii="Traditional Arabic" w:hAnsi="Traditional Arabic" w:cs="Traditional Arabic"/>
          <w:sz w:val="28"/>
          <w:sz w:val="28"/>
          <w:szCs w:val="28"/>
          <w:rtl w:val="true"/>
          <w:lang w:bidi="ar-LB"/>
        </w:rPr>
        <w:t xml:space="preserve"> بمثل هذه الأعمال، قوموا بذلك فمثل هذه الأعمال ضرور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هتمام</w:t>
      </w:r>
      <w:r>
        <w:rPr>
          <w:rFonts w:ascii="Traditional Arabic" w:hAnsi="Traditional Arabic" w:cs="Traditional Arabic"/>
          <w:b/>
          <w:b/>
          <w:bCs/>
          <w:sz w:val="28"/>
          <w:sz w:val="28"/>
          <w:szCs w:val="28"/>
          <w:rtl w:val="true"/>
          <w:lang w:bidi="ar-LB"/>
        </w:rPr>
        <w:t xml:space="preserve"> بالتزكية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بمقدار</w:t>
      </w:r>
      <w:r>
        <w:rPr>
          <w:rFonts w:ascii="Traditional Arabic" w:hAnsi="Traditional Arabic" w:cs="Traditional Arabic"/>
          <w:sz w:val="28"/>
          <w:sz w:val="28"/>
          <w:szCs w:val="28"/>
          <w:rtl w:val="true"/>
          <w:lang w:bidi="ar-LB"/>
        </w:rPr>
        <w:t xml:space="preserve"> التعليم ولعلّه أكثر اهتمّوا بالتربية، فلعلّه لم يرد في القرآن،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يزكّيهم سوى في موردٍ واحد والبقية كلّها جاء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زكّ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ل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يُزَكِّيهِمْ وَيُعَلِّمُهُمُ الْكِتَابَ وَالْحِكْمَةَ﴾</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هذا يدلّ على أنّ للتزكية م</w:t>
      </w:r>
      <w:r>
        <w:rPr>
          <w:rFonts w:ascii="Traditional Arabic" w:hAnsi="Traditional Arabic" w:cs="Traditional Arabic"/>
          <w:sz w:val="28"/>
          <w:sz w:val="28"/>
          <w:szCs w:val="28"/>
          <w:rtl w:val="true"/>
          <w:lang w:bidi="ar-LB"/>
        </w:rPr>
        <w:t>قاماً</w:t>
      </w:r>
      <w:r>
        <w:rPr>
          <w:rFonts w:ascii="Traditional Arabic" w:hAnsi="Traditional Arabic" w:cs="Traditional Arabic"/>
          <w:sz w:val="28"/>
          <w:sz w:val="28"/>
          <w:szCs w:val="28"/>
          <w:rtl w:val="true"/>
          <w:lang w:bidi="ar-LB"/>
        </w:rPr>
        <w:t xml:space="preserve"> 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زكّوا مخاطبيكم وربّ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تربية التي ذكرت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صّب نفسه للناس إماماً فليبدأ بتعليم نفسه قبل تعليم غي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ملية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لقيام بهذا العمل ال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فذوا إلى الطبقات العميقة لذهن المخا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كتفوا بتحريك مشاعره وجذب عاطفته، كلا، فا</w:t>
      </w:r>
      <w:r>
        <w:rPr>
          <w:rFonts w:ascii="Traditional Arabic" w:hAnsi="Traditional Arabic" w:cs="Traditional Arabic"/>
          <w:sz w:val="28"/>
          <w:sz w:val="28"/>
          <w:szCs w:val="28"/>
          <w:rtl w:val="true"/>
          <w:lang w:bidi="ar-LB"/>
        </w:rPr>
        <w:t>سعوا</w:t>
      </w:r>
      <w:r>
        <w:rPr>
          <w:rFonts w:ascii="Traditional Arabic" w:hAnsi="Traditional Arabic" w:cs="Traditional Arabic"/>
          <w:sz w:val="28"/>
          <w:sz w:val="28"/>
          <w:szCs w:val="28"/>
          <w:rtl w:val="true"/>
          <w:lang w:bidi="ar-LB"/>
        </w:rPr>
        <w:t xml:space="preserve"> إلى التأثير في عمق كيانه وذهنيته حتى لا تزول تلك الآثار مع الأحداث المختلف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وظائف</w:t>
      </w:r>
      <w:r>
        <w:rPr>
          <w:rFonts w:ascii="Traditional Arabic" w:hAnsi="Traditional Arabic" w:cs="Traditional Arabic"/>
          <w:sz w:val="28"/>
          <w:sz w:val="28"/>
          <w:szCs w:val="28"/>
          <w:rtl w:val="true"/>
          <w:lang w:bidi="ar-LB"/>
        </w:rPr>
        <w:t xml:space="preserve"> الاجتماعية</w:t>
      </w:r>
    </w:p>
    <w:p>
      <w:pPr>
        <w:pStyle w:val="Normal"/>
        <w:ind w:left="360" w:right="0" w:hanging="0"/>
        <w:jc w:val="left"/>
        <w:rPr/>
      </w:pP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العلماء وظائف 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هم الدخول في القضايا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لقضية الأساس هي أنّ دخول العالم في القضايا الاجتماعية يجب أن يكون متلازماً مع علمائيته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lang w:bidi="ar-LB"/>
        </w:rPr>
        <w:t>2</w:t>
      </w:r>
      <w:r>
        <w:rPr>
          <w:rFonts w:cs="Traditional Arabic" w:ascii="Traditional Arabic" w:hAnsi="Traditional Arabic"/>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ح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كون مصطنعاً لأنه لو كان كذلك لخلا من 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صوصية العالم هي أن يظهر جوانب القضية من خلال الأخلاق والنصيحة وبيان الطريق ويحثّ عليها ويقنع بها ويحمل على العمل وف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كان الأمر مصطنعاً سيخلو من الفائدة، فالعالم يجب أن يعمل انطلاقاً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مقام العل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و صار أحدكم رئيساً للجمهورية فسوف يكون له في هذا المقام مسؤولية أخرى، وهكذا في مجال القضاء، لكن من حيث الجهة العلمائية فإنّ المسؤولية تفرض الحديث مع الناس بلسان العالِم ولسان الأنبياء فلا ينبغي أن يكون من خلال الفرض والروحية الس</w:t>
      </w:r>
      <w:r>
        <w:rPr>
          <w:rFonts w:ascii="Traditional Arabic" w:hAnsi="Traditional Arabic" w:cs="Traditional Arabic"/>
          <w:sz w:val="28"/>
          <w:sz w:val="28"/>
          <w:szCs w:val="28"/>
          <w:rtl w:val="true"/>
          <w:lang w:bidi="ar-LB"/>
        </w:rPr>
        <w:t>ياس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ثّ</w:t>
      </w:r>
      <w:r>
        <w:rPr>
          <w:rFonts w:ascii="Traditional Arabic" w:hAnsi="Traditional Arabic" w:cs="Traditional Arabic"/>
          <w:b/>
          <w:b/>
          <w:bCs/>
          <w:sz w:val="28"/>
          <w:sz w:val="28"/>
          <w:szCs w:val="28"/>
          <w:rtl w:val="true"/>
          <w:lang w:bidi="ar-LB"/>
        </w:rPr>
        <w:t xml:space="preserve"> على الصلا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صلاة ه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خص الذي قطعت ارتباطاته لو تمكّن من حفظ رابطة الصلاة، إنّ هذا سينج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لا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ثّوا مخاطبيكم على الصلاة، وسهّلوا عليهم سبل المشاركة في صلوات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ؤتمر الصلاة الذي يُعقد كل سنة، لا أعلم إذا أقيم حتى الآن في ك</w:t>
      </w:r>
      <w:r>
        <w:rPr>
          <w:rFonts w:ascii="Traditional Arabic" w:hAnsi="Traditional Arabic" w:cs="Traditional Arabic"/>
          <w:sz w:val="28"/>
          <w:sz w:val="28"/>
          <w:szCs w:val="28"/>
          <w:rtl w:val="true"/>
          <w:lang w:bidi="ar-LB"/>
        </w:rPr>
        <w:t>رمانشاه</w:t>
      </w:r>
      <w:r>
        <w:rPr>
          <w:rFonts w:ascii="Traditional Arabic" w:hAnsi="Traditional Arabic" w:cs="Traditional Arabic"/>
          <w:sz w:val="28"/>
          <w:sz w:val="28"/>
          <w:szCs w:val="28"/>
          <w:rtl w:val="true"/>
          <w:lang w:bidi="ar-LB"/>
        </w:rPr>
        <w:t xml:space="preserve"> أم لا، فأقيموه هنا، فإنّه يضفي على الصلاة رونقاً وجلو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بتعد</w:t>
      </w:r>
      <w:r>
        <w:rPr>
          <w:rFonts w:ascii="Traditional Arabic" w:hAnsi="Traditional Arabic" w:cs="Traditional Arabic"/>
          <w:sz w:val="28"/>
          <w:sz w:val="28"/>
          <w:szCs w:val="28"/>
          <w:rtl w:val="true"/>
          <w:lang w:bidi="ar-LB"/>
        </w:rPr>
        <w:t xml:space="preserve"> المبلّغون من الشيعة والسنّة عن الإساءة إلى بعضهم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معاً وتحا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وارد الخاصّة فليقم كلٌّ ب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توجد موارد مشتركة تفرض علينا ال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صل هذا إن شاء الله، فإنّ سلك العلماء سيتقدّ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w:t>
      </w:r>
      <w:r>
        <w:rPr>
          <w:rFonts w:ascii="Traditional Arabic" w:hAnsi="Traditional Arabic" w:cs="Traditional Arabic"/>
          <w:b/>
          <w:b/>
          <w:bCs/>
          <w:sz w:val="28"/>
          <w:sz w:val="28"/>
          <w:szCs w:val="28"/>
          <w:rtl w:val="true"/>
          <w:lang w:bidi="ar-LB"/>
        </w:rPr>
        <w:t xml:space="preserve"> الإقبال نحو الإسلام في العصر الحاض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ار الثورة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قول</w:t>
      </w:r>
      <w:r>
        <w:rPr>
          <w:rFonts w:ascii="Traditional Arabic" w:hAnsi="Traditional Arabic" w:cs="Traditional Arabic"/>
          <w:sz w:val="28"/>
          <w:sz w:val="28"/>
          <w:szCs w:val="28"/>
          <w:rtl w:val="true"/>
          <w:lang w:bidi="ar-LB"/>
        </w:rPr>
        <w:t xml:space="preserve"> لكم إنّ الثورة الإسلامية حيث انتصرت فإنّ الإسلام أضفى على العالم رونق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ثيرون في العالم بدأوا يفكّرون حول ماهية هذا الشيء؟ فما هو هذا المحرّك القدير الذي استطاع أن يوجد هذه الواقعة العظيمة التي هزّت الغرب؟ إنّ انتصار الثورة الإسلامية وعظمة </w:t>
      </w:r>
      <w:r>
        <w:rPr>
          <w:rFonts w:ascii="Traditional Arabic" w:hAnsi="Traditional Arabic" w:cs="Traditional Arabic"/>
          <w:sz w:val="28"/>
          <w:sz w:val="28"/>
          <w:szCs w:val="28"/>
          <w:rtl w:val="true"/>
          <w:lang w:bidi="ar-LB"/>
        </w:rPr>
        <w:t>الإمام</w:t>
      </w:r>
      <w:r>
        <w:rPr>
          <w:rFonts w:ascii="Traditional Arabic" w:hAnsi="Traditional Arabic" w:cs="Traditional Arabic"/>
          <w:sz w:val="28"/>
          <w:sz w:val="28"/>
          <w:szCs w:val="28"/>
          <w:rtl w:val="true"/>
          <w:lang w:bidi="ar-LB"/>
        </w:rPr>
        <w:t xml:space="preserve"> قد هزّت الغرب وزلزلت نظام التسلّ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ون بدأوا يفكّرون بالاتّجاه نحو البحث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عوا إلى القرآن وأدركوا حقائق من الإسلام وانجذبوا إلى الإسلام، ومال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برهة، فُتح فصلٌ جديد وتحققت هجمة وإقبال جديد نحو الإسلام استمرّا بعد ذ</w:t>
      </w:r>
      <w:r>
        <w:rPr>
          <w:rFonts w:ascii="Traditional Arabic" w:hAnsi="Traditional Arabic" w:cs="Traditional Arabic"/>
          <w:sz w:val="28"/>
          <w:sz w:val="28"/>
          <w:szCs w:val="28"/>
          <w:rtl w:val="true"/>
          <w:lang w:bidi="ar-LB"/>
        </w:rPr>
        <w:t>لك</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وط النظام الماركس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وجة</w:t>
      </w:r>
      <w:r>
        <w:rPr>
          <w:rFonts w:ascii="Traditional Arabic" w:hAnsi="Traditional Arabic" w:cs="Traditional Arabic"/>
          <w:sz w:val="28"/>
          <w:sz w:val="28"/>
          <w:szCs w:val="28"/>
          <w:rtl w:val="true"/>
          <w:lang w:bidi="ar-LB"/>
        </w:rPr>
        <w:t xml:space="preserve"> الثانية كانت عندما سقط النظام المارك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دول الإسلامية كان فيها الكثير من الشباب والناس المخلصين الذين انعقدت آمالهم على النظام الماركسي، كانوا يظنون أنهم بتشكيل حكومة اشتراكية سيتمكّنون من القضاء على الفقر والظلم وغيرهما من الأمور في</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ادهم،</w:t>
      </w:r>
      <w:r>
        <w:rPr>
          <w:rFonts w:ascii="Traditional Arabic" w:hAnsi="Traditional Arabic" w:cs="Traditional Arabic"/>
          <w:sz w:val="28"/>
          <w:sz w:val="28"/>
          <w:szCs w:val="28"/>
          <w:rtl w:val="true"/>
          <w:lang w:bidi="ar-LB"/>
        </w:rPr>
        <w:t xml:space="preserve"> وبعضهم كان صادقاً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أنا العبد بعض هؤلاء سواء كانوا مسلمين أم غير مسلمين، كانوا صادقين ولم يكونوا يعتقدون بالإسلام أبداً، تحوّلوا إلى ماركسيين لأنهم تصوّروا أنّه في الماركسية أملٌ للشعوب، وبعد انكسار الماركسية رأى هؤلاء أنّ الأمر لا ف</w:t>
      </w:r>
      <w:r>
        <w:rPr>
          <w:rFonts w:ascii="Traditional Arabic" w:hAnsi="Traditional Arabic" w:cs="Traditional Arabic"/>
          <w:sz w:val="28"/>
          <w:sz w:val="28"/>
          <w:szCs w:val="28"/>
          <w:rtl w:val="true"/>
          <w:lang w:bidi="ar-LB"/>
        </w:rPr>
        <w:t>ائدة</w:t>
      </w:r>
      <w:r>
        <w:rPr>
          <w:rFonts w:ascii="Traditional Arabic" w:hAnsi="Traditional Arabic" w:cs="Traditional Arabic"/>
          <w:sz w:val="28"/>
          <w:sz w:val="28"/>
          <w:szCs w:val="28"/>
          <w:rtl w:val="true"/>
          <w:lang w:bidi="ar-LB"/>
        </w:rPr>
        <w:t xml:space="preserve"> فيه، لهذا جاؤوا إلى الإ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هذه الجماعات الشبابية التي شاهدتموها في مصر وتونس وليبيا واليمن وأماكن أخرى، كانت تطلق شعا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ؤلاء في الستينات والسبعينات الميلادية أي قبل حوالي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كانوا جميعاً يطلقون الشعارات اليسارية والشعارات الشيوعية، ولو كان أحدهم يذكر شيئاً عن الإسلام فقد كانت الماركسية في طيات كلمات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تى</w:t>
      </w:r>
      <w:r>
        <w:rPr>
          <w:rFonts w:ascii="Traditional Arabic" w:hAnsi="Traditional Arabic" w:cs="Traditional Arabic"/>
          <w:sz w:val="28"/>
          <w:sz w:val="28"/>
          <w:szCs w:val="28"/>
          <w:rtl w:val="true"/>
          <w:lang w:bidi="ar-LB"/>
        </w:rPr>
        <w:t xml:space="preserve"> في بلدنا كانت هناك موارد من هذا القبيل، ولا أريد أن أذكر الأ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من يتحدّث عن الإسلام، ولكن في طيّات الكلام الإسلامي كان في الواقع الفكر الماركسي الذي يُبلّغ ويُن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مثل هذه الأشياء تأثيرها في بعض 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كسار الماركسية يئست ج</w:t>
      </w:r>
      <w:r>
        <w:rPr>
          <w:rFonts w:ascii="Traditional Arabic" w:hAnsi="Traditional Arabic" w:cs="Traditional Arabic"/>
          <w:sz w:val="28"/>
          <w:sz w:val="28"/>
          <w:szCs w:val="28"/>
          <w:rtl w:val="true"/>
          <w:lang w:bidi="ar-LB"/>
        </w:rPr>
        <w:t>ميع</w:t>
      </w:r>
      <w:r>
        <w:rPr>
          <w:rFonts w:ascii="Traditional Arabic" w:hAnsi="Traditional Arabic" w:cs="Traditional Arabic"/>
          <w:sz w:val="28"/>
          <w:sz w:val="28"/>
          <w:szCs w:val="28"/>
          <w:rtl w:val="true"/>
          <w:lang w:bidi="ar-LB"/>
        </w:rPr>
        <w:t xml:space="preserve"> هذه الجماعات من الماركسية ورجعت إلى الإسلام، نظرت إلى الإسلام وإلى القرآن الكريم وإلى الأحكام الإسلامية والجمهورية الإسلامية فرأت عجباً، كيف أنّ نظاماً قد أقيم على الأسس الإسلامية ولديه كل هذه الشعارات المعاصرة والراقية وكل القوى الظالمة والممتصة لدماء الشعوب تقف بمقابله وهو يقف كالطود الشامخ ولم يتزلزل، فاندهشوا وقالوا عجباً، فلنأتِ وننظر ما هو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وا يريدونه ويبحثون عنه في الماركسية ولم يقدروا على الوصول إليه وقد أُلحقت به الهزيمة بالكامل فيما بعد ها هم يشاهدونه في الإسلا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نُقل</w:t>
      </w:r>
      <w:r>
        <w:rPr>
          <w:rFonts w:ascii="Traditional Arabic" w:hAnsi="Traditional Arabic" w:cs="Traditional Arabic"/>
          <w:sz w:val="28"/>
          <w:sz w:val="28"/>
          <w:szCs w:val="28"/>
          <w:rtl w:val="true"/>
          <w:lang w:bidi="ar-LB"/>
        </w:rPr>
        <w:t xml:space="preserve"> لي أنّ أحد القادة الفلسطينيين الذي كان يسارياً وأنتم تعرفونه، اسمه مشهور وأنا لا أريد أن أذكر الآن أسماء الأشخاص إنّه في بداية الثورة وقبل سقوط الماركسية كان يقف على المنبر في سوريا أو لبنان في أحد المؤتمرات الكبرى وقال معلناً أنا صرت مس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w:t>
      </w: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لحضور أمراً ملفتاً، هذا الرجل المعروف قائد إحدى الفصائل الفلسطينية اليسارية المهمة يتحدّث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نزل عن المنبر قام أحد العلماء الحاضرين في المؤتمر وكان من أهل 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هناك كانوا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قى المنب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مسرورون جداً من أن</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هذا السيد بموقعيته وشخصيته السياسية النضالية قد آمن بالإسلام أخيراً وجاء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دّ عليه من مقعد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يخ لا تخطئ إنّ الإسلام الذي لديّ ليس إسلامكم إنّه إسلام الخميني، وهذا كان مقطعاً يعبّر عن الإقبال على الإسلام</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أس من الرأسمال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w:t>
      </w:r>
      <w:r>
        <w:rPr>
          <w:rFonts w:ascii="Traditional Arabic" w:hAnsi="Traditional Arabic" w:cs="Traditional Arabic"/>
          <w:sz w:val="28"/>
          <w:sz w:val="28"/>
          <w:szCs w:val="28"/>
          <w:rtl w:val="true"/>
          <w:lang w:bidi="ar-LB"/>
        </w:rPr>
        <w:t xml:space="preserve"> يوجد مقطعٌ آخر، وهو اليأس من ليبرالية الغرب الديمقراطية والاقتصاد الرأسمالي، فانظروا ماذا يحدث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يريدون أن يقلّلوا من حجم القضية في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القضية لا تصغر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ركز المالي لأمريكا وفي العاصمة الاقتصادية لهذه الدولة أي نيويورك، وأيضاً في نفس شارع وول ستريت، الذي هو المركز الأساس للرأسمالية العالمية يجتمع آلاف الأشخاص ويقولون إننا لا نريد الرأسمالية، فهؤلاء ليسوا من المهاجرين وليسوا من السود وليسوا من الطبقات الدنيا في المجتمع، فمن بينهم يوجد أساتذة جامعات وسياسيون وق</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التحقت  بهم جماعات جامعية، يقولون نحن لا نريد النظام الرأس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هذا هو كلامنا، لقد قلنا منذ البد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ا شرقية ولا 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ا للرأسمالية ولا للاشتراكية، تلك كانت الاشتراكية التي ذهبت إلى جهنّم والأخرى نراها تنزلق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ه الحادثة، س</w:t>
      </w:r>
      <w:r>
        <w:rPr>
          <w:rFonts w:ascii="Traditional Arabic" w:hAnsi="Traditional Arabic" w:cs="Traditional Arabic"/>
          <w:sz w:val="28"/>
          <w:sz w:val="28"/>
          <w:szCs w:val="28"/>
          <w:rtl w:val="true"/>
          <w:lang w:bidi="ar-LB"/>
        </w:rPr>
        <w:t>يزداد</w:t>
      </w:r>
      <w:r>
        <w:rPr>
          <w:rFonts w:ascii="Traditional Arabic" w:hAnsi="Traditional Arabic" w:cs="Traditional Arabic"/>
          <w:sz w:val="28"/>
          <w:sz w:val="28"/>
          <w:szCs w:val="28"/>
          <w:rtl w:val="true"/>
          <w:lang w:bidi="ar-LB"/>
        </w:rPr>
        <w:t xml:space="preserve"> الإقبال على الإسلام، فلهذا موجة أخرى هي الموجة الثالث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جب</w:t>
      </w:r>
      <w:r>
        <w:rPr>
          <w:rFonts w:ascii="Traditional Arabic" w:hAnsi="Traditional Arabic" w:cs="Traditional Arabic"/>
          <w:b/>
          <w:b/>
          <w:bCs/>
          <w:sz w:val="28"/>
          <w:sz w:val="28"/>
          <w:szCs w:val="28"/>
          <w:rtl w:val="true"/>
          <w:lang w:bidi="ar-LB"/>
        </w:rPr>
        <w:t xml:space="preserve"> أن تستعدو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أن تستع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علماء الإسلام مستع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نتخلّص من الكلام الواهي ولنطرح المعارف المنطقية والقوية ذات الجذور الإسلامية المأخوذة من الكتاب والسنّة ومن كلمات الأئمة المعصو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فق المباني العقلية المحكمة المتناسبة مع حاجات البشر والمجتمع الإن</w:t>
      </w:r>
      <w:r>
        <w:rPr>
          <w:rFonts w:ascii="Traditional Arabic" w:hAnsi="Traditional Arabic" w:cs="Traditional Arabic"/>
          <w:sz w:val="28"/>
          <w:sz w:val="28"/>
          <w:szCs w:val="28"/>
          <w:rtl w:val="true"/>
          <w:lang w:bidi="ar-LB"/>
        </w:rPr>
        <w:t>ساني،</w:t>
      </w:r>
      <w:r>
        <w:rPr>
          <w:rFonts w:ascii="Traditional Arabic" w:hAnsi="Traditional Arabic" w:cs="Traditional Arabic"/>
          <w:sz w:val="28"/>
          <w:sz w:val="28"/>
          <w:szCs w:val="28"/>
          <w:rtl w:val="true"/>
          <w:lang w:bidi="ar-LB"/>
        </w:rPr>
        <w:t xml:space="preserve"> وسوف ترون كيف سيزداد الإقبال على الإسل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تحدّثنا كثيراً، وكان اللقاء بالنسبة لي كما ذكرت لقاءً محظوظاً، لكن حسناً يجب رعاية الوق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جعلنا من علماء الدين كما تحب وترض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وفّق هؤلاء الطلاب الشباب الأعزّاء، غرسات بستان علم الدين، أينما كانوا في كرمانشاه أو غير كرمانشاه ليكونوا من العلماء العاملي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نزل</w:t>
      </w:r>
      <w:r>
        <w:rPr>
          <w:rFonts w:ascii="Traditional Arabic" w:hAnsi="Traditional Arabic" w:cs="Traditional Arabic"/>
          <w:sz w:val="28"/>
          <w:sz w:val="28"/>
          <w:szCs w:val="28"/>
          <w:rtl w:val="true"/>
          <w:lang w:bidi="ar-LB"/>
        </w:rPr>
        <w:t xml:space="preserve"> فضلك ورحمتك وهدايتك علي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ضِ عنّا القلب المقدّس لوليّ العصر أرواحنا فداه</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عوائل شهداء ومضحّي كرمانشاه </w:t>
      </w:r>
    </w:p>
    <w:p>
      <w:pPr>
        <w:pStyle w:val="Normal"/>
        <w:ind w:left="360" w:right="0" w:hanging="0"/>
        <w:jc w:val="left"/>
        <w:rPr/>
      </w:pPr>
      <w:r>
        <w:rPr>
          <w:rFonts w:ascii="Traditional Arabic" w:hAnsi="Traditional Arabic" w:cs="Traditional Arabic"/>
          <w:b/>
          <w:b/>
          <w:bCs/>
          <w:sz w:val="28"/>
          <w:sz w:val="28"/>
          <w:szCs w:val="28"/>
          <w:rtl w:val="true"/>
          <w:lang w:bidi="ar-LB"/>
        </w:rPr>
        <w:t>روح</w:t>
      </w:r>
      <w:r>
        <w:rPr>
          <w:rFonts w:ascii="Traditional Arabic" w:hAnsi="Traditional Arabic" w:cs="Traditional Arabic"/>
          <w:b/>
          <w:b/>
          <w:bCs/>
          <w:sz w:val="28"/>
          <w:sz w:val="28"/>
          <w:szCs w:val="28"/>
          <w:rtl w:val="true"/>
          <w:lang w:bidi="ar-LB"/>
        </w:rPr>
        <w:t xml:space="preserve"> التضحية سبيل النجاة</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عوائل شهداء ومضحّي كرمانشا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ئل شهداء 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1/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5/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3/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شكر</w:t>
      </w:r>
      <w:r>
        <w:rPr>
          <w:rFonts w:ascii="Traditional Arabic" w:hAnsi="Traditional Arabic" w:cs="Traditional Arabic"/>
          <w:sz w:val="28"/>
          <w:sz w:val="28"/>
          <w:szCs w:val="28"/>
          <w:rtl w:val="true"/>
          <w:lang w:bidi="ar-LB"/>
        </w:rPr>
        <w:t xml:space="preserve"> الله تعالى حيث وفقني اليوم للمشاركة في هذا المجلس ذي العظمة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هم وأعظم اللقاءات بالنسبة لي، في زياراتي للمحافظات المختلفة، هو اللقاء مع العوائل الكريمة للشهداء والمضحين والجرحى</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w:t>
      </w:r>
      <w:r>
        <w:rPr>
          <w:rFonts w:ascii="Traditional Arabic" w:hAnsi="Traditional Arabic" w:cs="Traditional Arabic"/>
          <w:sz w:val="28"/>
          <w:sz w:val="28"/>
          <w:szCs w:val="28"/>
          <w:rtl w:val="true"/>
          <w:lang w:bidi="ar-LB"/>
        </w:rPr>
        <w:t xml:space="preserve"> هو أن هناك عظمة كامنة في مسألة الإيثار بحيث لا يمكن لأي مجتمع بدون امتلاكه لأمر مهم ومصيري كهذا، أن يصل إلى العزة والع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شاهد، عادة، جوانب محدودة في قضية الشهادة والشهداء ومجاهدة المضحين و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ع أن لهذا العمل نفسه وحركة الإيثار في ال</w:t>
      </w:r>
      <w:r>
        <w:rPr>
          <w:rFonts w:ascii="Traditional Arabic" w:hAnsi="Traditional Arabic" w:cs="Traditional Arabic"/>
          <w:sz w:val="28"/>
          <w:sz w:val="28"/>
          <w:szCs w:val="28"/>
          <w:rtl w:val="true"/>
          <w:lang w:bidi="ar-LB"/>
        </w:rPr>
        <w:t>مجتمع</w:t>
      </w:r>
      <w:r>
        <w:rPr>
          <w:rFonts w:ascii="Traditional Arabic" w:hAnsi="Traditional Arabic" w:cs="Traditional Arabic"/>
          <w:sz w:val="28"/>
          <w:sz w:val="28"/>
          <w:szCs w:val="28"/>
          <w:rtl w:val="true"/>
          <w:lang w:bidi="ar-LB"/>
        </w:rPr>
        <w:t xml:space="preserve"> وما يتبعها من شهادة أو جراح، معاني متعددة وجهات عديدة، تستحق كل منها البحث و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هذه الجهات هي معرفة الفرصة وتلبية الحاجة الراهن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معرفة الوضع الراهن وتحديد الفرصة المناسب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من</w:t>
      </w:r>
      <w:r>
        <w:rPr>
          <w:rFonts w:ascii="Traditional Arabic" w:hAnsi="Traditional Arabic" w:cs="Traditional Arabic"/>
          <w:sz w:val="28"/>
          <w:sz w:val="28"/>
          <w:szCs w:val="28"/>
          <w:rtl w:val="true"/>
          <w:lang w:bidi="ar-LB"/>
        </w:rPr>
        <w:t xml:space="preserve"> الممكن أن يكون لدى بعض الأشخاص إحساس بالمسؤولية، ولكن عند الحاجة، لا يحددون المسؤولية ولا يقومون بال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ختلف كثيراً عن تلك الحركة وذلك الإقدام الذي ينجز بدقة وفي وقت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باب الشجاع والغيور والمؤمن والفدائي والذي أحس بحاجة البلا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تحرك مسرعاً نحو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باب، لديه هذه الميزة البارزة حيث عرف الحاجة في الوقت المناسب وقام بتل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عد مهم جداً، إنه درس ل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شرت بالأمس إلى أن الشباب الكرمانشاهي، أحس بالحاجة للتحرك بعد شهر من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الشهيد السيد محمد سعيد جعفري –الشهيد الرائد والم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جمع من رفاقه، للدفاع عن ثكنة لواء سنند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ركوا ما معنى هذا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أن يسيطر أعداء الثورة ع</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ثكنة عسكر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فهم السريع، وفي الوقت المناسب، العمل وتلبية الحاجة في وقتها، هو تلك النقطة البارزة التي لا ينبغي الغفلة عنها</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شهداؤنا</w:t>
      </w:r>
      <w:r>
        <w:rPr>
          <w:rFonts w:ascii="Traditional Arabic" w:hAnsi="Traditional Arabic" w:cs="Traditional Arabic"/>
          <w:sz w:val="28"/>
          <w:sz w:val="28"/>
          <w:szCs w:val="28"/>
          <w:rtl w:val="true"/>
          <w:lang w:bidi="ar-LB"/>
        </w:rPr>
        <w:t xml:space="preserve"> الأعزاء في أنحاء البلاد لديهم هذه الم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كر الأصدقاء والإخوة أسماء المدن، نقلوا ذكريات عن مناطق المقاومة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قد جاء المقاومون من كافة أنحاء البلاد، شهداء عظماء ومعروفون، امتزجت دماؤهم بتراب هذ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 من مناطق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دور أهل هذه المحافظة، دور الشباب المؤمن، دور ذلك الإحساس العظيم والعزيز والنادر الذي كان لدى هذ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كاؤه ومعرفته للوضع الراهن والفرصة السان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لغفلة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أمر الذي لا ينبغي الغفلة عنه أبد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تتلقى</w:t>
      </w:r>
      <w:r>
        <w:rPr>
          <w:rFonts w:ascii="Traditional Arabic" w:hAnsi="Traditional Arabic" w:cs="Traditional Arabic"/>
          <w:sz w:val="28"/>
          <w:sz w:val="28"/>
          <w:szCs w:val="28"/>
          <w:rtl w:val="true"/>
          <w:lang w:bidi="ar-LB"/>
        </w:rPr>
        <w:t xml:space="preserve"> البلدان والمجتمعات ضربات جراء عدم معرفتها للوضع الراهن والفرصة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صب العدو كميناً ونحن لا نعلم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نا علمنا بكمينه ولكن لم نعالج الوضع بسرعة وفي الوقت المناسب، حينها نتلقى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هذا الأخ العزيز هنا جمل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نّ ال</w:t>
      </w:r>
      <w:r>
        <w:rPr>
          <w:rFonts w:ascii="Traditional Arabic" w:hAnsi="Traditional Arabic" w:cs="Traditional Arabic"/>
          <w:sz w:val="28"/>
          <w:sz w:val="28"/>
          <w:szCs w:val="28"/>
          <w:rtl w:val="true"/>
          <w:lang w:bidi="ar-LB"/>
        </w:rPr>
        <w:t>عوائل</w:t>
      </w:r>
      <w:r>
        <w:rPr>
          <w:rFonts w:ascii="Traditional Arabic" w:hAnsi="Traditional Arabic" w:cs="Traditional Arabic"/>
          <w:sz w:val="28"/>
          <w:sz w:val="28"/>
          <w:szCs w:val="28"/>
          <w:rtl w:val="true"/>
          <w:lang w:bidi="ar-LB"/>
        </w:rPr>
        <w:t xml:space="preserve"> كانت تقول إننا لو لم نقم نحن بإرسال هذا المقاتل من بيوتنا، لوصل العدو في اليوم التالي إلى أبواب بي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حارب، 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نقطة التي عناها أمير المؤمنين عليه السلام في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غزي قوم في عقر دارهم إلا ذ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رؤية العدو من بعيد، ينبغي معرفة العدو 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غفلة التي أصابت يومها من كان يجب أن يرى ولم 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صل الأخبار مراراً إلى طهران بأن هناك تحضيرات عسكرية من قبل العدو في منطقة كرمانشاه، ومنطقة إيلام – غالباً في هذه المناط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ن كان يقال هذا الأمر، كان بعض السي</w:t>
      </w:r>
      <w:r>
        <w:rPr>
          <w:rFonts w:ascii="Traditional Arabic" w:hAnsi="Traditional Arabic" w:cs="Traditional Arabic"/>
          <w:sz w:val="28"/>
          <w:sz w:val="28"/>
          <w:szCs w:val="28"/>
          <w:rtl w:val="true"/>
          <w:lang w:bidi="ar-LB"/>
        </w:rPr>
        <w:t>اسيين</w:t>
      </w:r>
      <w:r>
        <w:rPr>
          <w:rFonts w:ascii="Traditional Arabic" w:hAnsi="Traditional Arabic" w:cs="Traditional Arabic"/>
          <w:sz w:val="28"/>
          <w:sz w:val="28"/>
          <w:szCs w:val="28"/>
          <w:rtl w:val="true"/>
          <w:lang w:bidi="ar-LB"/>
        </w:rPr>
        <w:t xml:space="preserve"> الذين كانوا مسؤولين حينها، كانوا ينكرو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قولون لا، لا يوجد شيء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تعرضت طهران للقصف</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واقع لم تبدأ الحرب في يوم </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لول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ذلك اليوم تعرضت طهران لل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حرب كانت قد بدأت قب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سؤولون الذين كانوا يمسكون بزمام الأمور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أشخاص الذين أثبتوا لاحقاً أنهم ليس لديهم الجدارة لإدارة البلاد أي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و  </w:t>
      </w:r>
      <w:r>
        <w:rPr>
          <w:rFonts w:ascii="Traditional Arabic" w:hAnsi="Traditional Arabic" w:cs="Traditional Arabic"/>
          <w:sz w:val="28"/>
          <w:sz w:val="28"/>
          <w:szCs w:val="28"/>
          <w:rtl w:val="true"/>
          <w:lang w:bidi="ar-LB"/>
        </w:rPr>
        <w:t>كانوا</w:t>
      </w:r>
      <w:r>
        <w:rPr>
          <w:rFonts w:ascii="Traditional Arabic" w:hAnsi="Traditional Arabic" w:cs="Traditional Arabic"/>
          <w:sz w:val="28"/>
          <w:sz w:val="28"/>
          <w:szCs w:val="28"/>
          <w:rtl w:val="true"/>
          <w:lang w:bidi="ar-LB"/>
        </w:rPr>
        <w:t xml:space="preserve"> يدركون، يميزون الواقع فيرفعون من مستوى استعداداتهم، لما حدث ما حدث في خرمشهر ولا في قصر شيرين ولا في بعض المناطق الحدودية الأخرى</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دت تلك الغفلة الأولى إلى ما جرى في هذه المنطقة، وفي منطقة خوزستان، وقد شاهدته عن قرب لمدة وجيزة، تلك الأجواء الحزينة المؤثرة والتي رأيت بعض مشاهدها عن قرب ولا يمكنني أن أنس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كون المبادرة بيد الناس، عندما يفسح المجال للطاقات الشعبية وعندما يح</w:t>
      </w:r>
      <w:r>
        <w:rPr>
          <w:rFonts w:ascii="Traditional Arabic" w:hAnsi="Traditional Arabic" w:cs="Traditional Arabic"/>
          <w:sz w:val="28"/>
          <w:sz w:val="28"/>
          <w:szCs w:val="28"/>
          <w:rtl w:val="true"/>
          <w:lang w:bidi="ar-LB"/>
        </w:rPr>
        <w:t>ضر</w:t>
      </w:r>
      <w:r>
        <w:rPr>
          <w:rFonts w:ascii="Traditional Arabic" w:hAnsi="Traditional Arabic" w:cs="Traditional Arabic"/>
          <w:sz w:val="28"/>
          <w:sz w:val="28"/>
          <w:szCs w:val="28"/>
          <w:rtl w:val="true"/>
          <w:lang w:bidi="ar-LB"/>
        </w:rPr>
        <w:t xml:space="preserve"> الناس إلى الساحة، لا تحدث مثل هذه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الذي لم يكونوا يسمحون به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ناطق، هنا وهناك كانت مجموعات شعبية تلتقي مع بعضها، وبعناء شديد تتمكن من الحصول على قطع السلاح، وتقوم ب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مسؤولون، كانوا</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زعجين،</w:t>
      </w:r>
      <w:r>
        <w:rPr>
          <w:rFonts w:ascii="Traditional Arabic" w:hAnsi="Traditional Arabic" w:cs="Traditional Arabic"/>
          <w:sz w:val="28"/>
          <w:sz w:val="28"/>
          <w:szCs w:val="28"/>
          <w:rtl w:val="true"/>
          <w:lang w:bidi="ar-LB"/>
        </w:rPr>
        <w:t xml:space="preserve"> كانوا يعاتبون ويشتكون في الاجتماعات الرسمية من أنه لماذا قام فلان في المكان الفلاني بجمع الأ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مسؤولون لم يستطيعوا أن يتحمل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درس لنا</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w:t>
      </w:r>
      <w:r>
        <w:rPr>
          <w:rFonts w:ascii="Traditional Arabic" w:hAnsi="Traditional Arabic" w:cs="Traditional Arabic"/>
          <w:b/>
          <w:b/>
          <w:bCs/>
          <w:sz w:val="28"/>
          <w:sz w:val="28"/>
          <w:szCs w:val="28"/>
          <w:rtl w:val="true"/>
          <w:lang w:bidi="ar-LB"/>
        </w:rPr>
        <w:t xml:space="preserve"> للتحديات</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لت بالأمس، إن نظاماً كنظام الجمهورية الإسلامية، لديه هكذا مُثُل، وهكذا أهداف، وهكذا رسالة كبرى، عدو للظلم، عدو للاستكبار، عدو للتسلط والغرور وللقوى العالمية، سيواجه تحديات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لوان مختلفة وأشكال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ينا الاست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ستعداد، يعتمد ق</w:t>
      </w: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كل شيء على إيما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حصن الحصين، ذلك الحارس الأعظم في الدفاع عن هوية شعب وعزة شعب ونجاة شعب من كيد الأعداء هو ووع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جربناه نحن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يوم وفي كل مجال، في كل مجموعة عمل يلتفت المسؤولون بوعي ويعطون دوراً للناس، فإن هذا هو م</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سيحدث</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جمهورية</w:t>
      </w:r>
      <w:r>
        <w:rPr>
          <w:rFonts w:ascii="Traditional Arabic" w:hAnsi="Traditional Arabic" w:cs="Traditional Arabic"/>
          <w:sz w:val="28"/>
          <w:sz w:val="28"/>
          <w:szCs w:val="28"/>
          <w:rtl w:val="true"/>
          <w:lang w:bidi="ar-LB"/>
        </w:rPr>
        <w:t xml:space="preserve"> الإسلامية، حاكمية الشعب، الحاكمية الإسلامية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حاكمية الشعب أن يكون لها معنى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معنى حقيقي وليس مج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 الشهداء والجرحى والأسرى والأحرار وعوائلهم أفضل امتحان واختبار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صبر العظيم الذي تحلت به عوائل الش</w:t>
      </w:r>
      <w:r>
        <w:rPr>
          <w:rFonts w:ascii="Traditional Arabic" w:hAnsi="Traditional Arabic" w:cs="Traditional Arabic"/>
          <w:sz w:val="28"/>
          <w:sz w:val="28"/>
          <w:szCs w:val="28"/>
          <w:rtl w:val="true"/>
          <w:lang w:bidi="ar-LB"/>
        </w:rPr>
        <w:t>هداء،</w:t>
      </w:r>
      <w:r>
        <w:rPr>
          <w:rFonts w:ascii="Traditional Arabic" w:hAnsi="Traditional Arabic" w:cs="Traditional Arabic"/>
          <w:sz w:val="28"/>
          <w:sz w:val="28"/>
          <w:szCs w:val="28"/>
          <w:rtl w:val="true"/>
          <w:lang w:bidi="ar-LB"/>
        </w:rPr>
        <w:t xml:space="preserve"> له قي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ظهرت العوائل تململاً، أو تقاعساً، أو عدم بصيرة، لبردت أجواء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استمر التوهج والشوق للفداء والإيثار في القلوب</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بدت العوائل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سنوات متمادية، على زمان الدفاع المقدس، لكن باب الشهادة لم يُغ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لنا نشاهد عوائل تُثكل بأعزاء يفتح لهم وادي الشهادة بابه في مواقع متعددة، إنّهم يحلقون بأجنحتهم ويرحلو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تميز شعب ما بهذه البصيرة وبهذا الصبر، فلا شك بأن هذا الشعب سيرتقي إلى أعلى القم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لم نتردد أبداً، في تحديد أهدافنا، وتعيين سبل الوصول إلى هذه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شكّ في طريقنا، نشكر الله، لم يترك الله تعالى قلوبنا قط خالية من نور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رض الواقع رأينا أن هذه الآمال لم تكن آمالاً و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آمالاً صحيح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 ما عندما كان بعض الأشخاص ينظر إلى الساحة، في الظاهر لم يكن هناك أي مصدر ل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هلنا ذوو البصيرة وعلى رأسهم الإمام العظيم كانوا يهبوننا الأمل والبشرى</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نا</w:t>
      </w:r>
      <w:r>
        <w:rPr>
          <w:rFonts w:ascii="Traditional Arabic" w:hAnsi="Traditional Arabic" w:cs="Traditional Arabic"/>
          <w:sz w:val="28"/>
          <w:sz w:val="28"/>
          <w:szCs w:val="28"/>
          <w:rtl w:val="true"/>
          <w:lang w:bidi="ar-LB"/>
        </w:rPr>
        <w:t xml:space="preserve"> نطيع تعبداً أحياناً، ولكننا لم نكن قادرين على التحليل، كنا نقبل تعبداً، ثم كنا نرى لاحقاً صحة ما 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ى لاحقاً أن هذا الأمل الإلهي قد تمّ، وأن تلك البشرى الإلهية قد</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حق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عندما ننظر إلى تجربة الاثنين وثلاثين عاماً للثورة، نرى النجاحات المتتابعة للثورة الإسلام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w:t>
      </w:r>
      <w:r>
        <w:rPr>
          <w:rFonts w:ascii="Traditional Arabic" w:hAnsi="Traditional Arabic" w:cs="Traditional Arabic"/>
          <w:b/>
          <w:b/>
          <w:bCs/>
          <w:sz w:val="28"/>
          <w:sz w:val="28"/>
          <w:szCs w:val="28"/>
          <w:rtl w:val="true"/>
          <w:lang w:bidi="ar-LB"/>
        </w:rPr>
        <w:t xml:space="preserve"> الإيثا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لقاءات مع العوائل العظيمة للشهداء والجرحى الأعزاء والمضحين، فإن الأمر المهم بالدرجة الأولى بالنسبة لهذا الحقير، بعد التجليل والاحترام وتقديم أعلى درجات الشكر والامتنان للعوائل العزيزة ،هو أن ينتبه جمع شعبنا العزيز إلى أن روح الإيثار هي المنجية لأي بلد</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المنجية لأي شع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سبيل النجاة هي في روح التضحية، روح الفداء، معرفة زمن القيام بالواجب، إنجاز العمل في الوقت المناسب، والموقع السلي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فإننا اليوم نشاهد آثار التقدم والنجاح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ى كيف أننا نتقدم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بذل الجهد ضروري، العمل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قدم الأعمال نحو مزيد من الدقة والتعق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عي شعبنا اليوم هو أكثر بأضعاف من السنوات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مد الله فإن الناس الم</w:t>
      </w:r>
      <w:r>
        <w:rPr>
          <w:rFonts w:ascii="Traditional Arabic" w:hAnsi="Traditional Arabic" w:cs="Traditional Arabic"/>
          <w:sz w:val="28"/>
          <w:sz w:val="28"/>
          <w:szCs w:val="28"/>
          <w:rtl w:val="true"/>
          <w:lang w:bidi="ar-LB"/>
        </w:rPr>
        <w:t>ؤمنين</w:t>
      </w:r>
      <w:r>
        <w:rPr>
          <w:rFonts w:ascii="Traditional Arabic" w:hAnsi="Traditional Arabic" w:cs="Traditional Arabic"/>
          <w:sz w:val="28"/>
          <w:sz w:val="28"/>
          <w:szCs w:val="28"/>
          <w:rtl w:val="true"/>
          <w:lang w:bidi="ar-LB"/>
        </w:rPr>
        <w:t xml:space="preserve"> والملتزمين والمعتقدين بالمثل العليا هم أكثر في مجت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و الأمر أيضاً في هذه المحافظة العز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رأيناه وسمعناه في هذه المحافظة العزيزة كان عبارة عن النبل والفتوة والشجاعة – وكما ذكرت ب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ال الأبطال الحميدة عند الرجال والنساء</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قد</w:t>
      </w:r>
      <w:r>
        <w:rPr>
          <w:rFonts w:ascii="Traditional Arabic" w:hAnsi="Traditional Arabic" w:cs="Traditional Arabic"/>
          <w:sz w:val="28"/>
          <w:sz w:val="28"/>
          <w:szCs w:val="28"/>
          <w:rtl w:val="true"/>
          <w:lang w:bidi="ar-LB"/>
        </w:rPr>
        <w:t xml:space="preserve"> ذكروا أن سي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يلان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سرت أح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رأة، سيدة مؤمنة و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شرات الشجاعة في هذه المحافظة كثيرة إلى درجة لا يستطيع الإنسان أن يحص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بدايات وعندما تشكّل العمل هنا، ضمّت القوات الشعبية والحرس جنباً إلى جنب مع قوات الجيش المقا</w:t>
      </w:r>
      <w:r>
        <w:rPr>
          <w:rFonts w:ascii="Traditional Arabic" w:hAnsi="Traditional Arabic" w:cs="Traditional Arabic"/>
          <w:sz w:val="28"/>
          <w:sz w:val="28"/>
          <w:szCs w:val="28"/>
          <w:rtl w:val="true"/>
          <w:lang w:bidi="ar-LB"/>
        </w:rPr>
        <w:t>تل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قادة</w:t>
      </w:r>
      <w:r>
        <w:rPr>
          <w:rFonts w:ascii="Traditional Arabic" w:hAnsi="Traditional Arabic" w:cs="Traditional Arabic"/>
          <w:sz w:val="28"/>
          <w:sz w:val="28"/>
          <w:szCs w:val="28"/>
          <w:rtl w:val="true"/>
          <w:lang w:bidi="ar-LB"/>
        </w:rPr>
        <w:t xml:space="preserve"> شجعان جديرون، كانو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القوة الجوية، والذي كان الشهيد شيرودي و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تفيدون من إمكاناته ودعمه ويقومون برحلات طيرانهم المدهش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فيلق </w:t>
      </w:r>
      <w:r>
        <w:rPr>
          <w:rFonts w:cs="Traditional Arabic" w:ascii="Traditional Arabic" w:hAnsi="Traditional Arabic"/>
          <w:sz w:val="28"/>
          <w:szCs w:val="28"/>
          <w:lang w:bidi="ar-LB"/>
        </w:rPr>
        <w:t>81</w:t>
      </w:r>
      <w:r>
        <w:rPr>
          <w:rFonts w:ascii="Traditional Arabic" w:hAnsi="Traditional Arabic" w:cs="Traditional Arabic"/>
          <w:sz w:val="28"/>
          <w:sz w:val="28"/>
          <w:szCs w:val="28"/>
          <w:rtl w:val="true"/>
          <w:lang w:bidi="ar-LB"/>
        </w:rPr>
        <w:t xml:space="preserve">، أم في الأقسام المختلفة، حيث التقيت عن قرب ببعض مقاتلينا الشجعان والمؤمنين في ثكنة أبو ذر هذه التي </w:t>
      </w:r>
      <w:r>
        <w:rPr>
          <w:rFonts w:ascii="Traditional Arabic" w:hAnsi="Traditional Arabic" w:cs="Traditional Arabic"/>
          <w:sz w:val="28"/>
          <w:sz w:val="28"/>
          <w:szCs w:val="28"/>
          <w:rtl w:val="true"/>
          <w:lang w:bidi="ar-LB"/>
        </w:rPr>
        <w:t>أشار</w:t>
      </w:r>
      <w:r>
        <w:rPr>
          <w:rFonts w:ascii="Traditional Arabic" w:hAnsi="Traditional Arabic" w:cs="Traditional Arabic"/>
          <w:sz w:val="28"/>
          <w:sz w:val="28"/>
          <w:szCs w:val="28"/>
          <w:rtl w:val="true"/>
          <w:lang w:bidi="ar-LB"/>
        </w:rPr>
        <w:t xml:space="preserve"> إليها أحد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يعملون بإخلاص وتضحية بشكل جعلوا أجواء هذه المنطقة مفعمة بآثار الإخلاص والفداء والبطولة والتضحية و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مفاخر محافظتكم، وهذا ما سيبقى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رتم علامة على جبين الدفاع المقدس</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كثير</w:t>
      </w:r>
      <w:r>
        <w:rPr>
          <w:rFonts w:ascii="Traditional Arabic" w:hAnsi="Traditional Arabic" w:cs="Traditional Arabic"/>
          <w:sz w:val="28"/>
          <w:sz w:val="28"/>
          <w:szCs w:val="28"/>
          <w:rtl w:val="true"/>
          <w:lang w:bidi="ar-LB"/>
        </w:rPr>
        <w:t xml:space="preserve"> من مفاخر الدفاع المقدس، متعلقة ب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عمتم، لقد ضح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يهبكم الأجر والجزاء المعنوي، كما أجره الدنيوي، والذي هو عزة البلاد، لكم وللشعب الإيراني</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زيارة بالنسبة لنا هي زيارة جميلة ومؤث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للقاء مع الناس الأعزاء ورؤية وجوههم المسرورة والمبت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إنسان كان يلاحظ بالأمس في هذا المسير، عشرات ألوف الوجوه المسرورة والمبتس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آثار الوجه النضر ل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مل أن يتمكن المسؤول</w:t>
      </w:r>
      <w:r>
        <w:rPr>
          <w:rFonts w:ascii="Traditional Arabic" w:hAnsi="Traditional Arabic" w:cs="Traditional Arabic"/>
          <w:sz w:val="28"/>
          <w:sz w:val="28"/>
          <w:szCs w:val="28"/>
          <w:rtl w:val="true"/>
          <w:lang w:bidi="ar-LB"/>
        </w:rPr>
        <w:t>ون</w:t>
      </w:r>
      <w:r>
        <w:rPr>
          <w:rFonts w:ascii="Traditional Arabic" w:hAnsi="Traditional Arabic" w:cs="Traditional Arabic"/>
          <w:sz w:val="28"/>
          <w:sz w:val="28"/>
          <w:szCs w:val="28"/>
          <w:rtl w:val="true"/>
          <w:lang w:bidi="ar-LB"/>
        </w:rPr>
        <w:t xml:space="preserve"> إن شاء الله من القيام بالأعمال المطلوبة ل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هناك أعمالاً كثيرة ينبغي أن تنجز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فظة ذات طاقات وإمكانات كبيرة وتعاني من نواقص أيضاً ينبغي إن شاء الله أن تتابع هذه النواقص وترفع بجهد وعمل المسؤولين</w:t>
      </w:r>
      <w:r>
        <w:rPr>
          <w:rFonts w:cs="Traditional Arabic" w:ascii="Traditional Arabic" w:hAnsi="Traditional Arabic"/>
          <w:sz w:val="28"/>
          <w:szCs w:val="28"/>
          <w:rtl w:val="true"/>
          <w:lang w:bidi="ar-LB"/>
        </w:rPr>
        <w:t>.</w:t>
      </w:r>
    </w:p>
    <w:p>
      <w:pPr>
        <w:pStyle w:val="Normal"/>
        <w:ind w:left="360" w:right="0" w:hanging="0"/>
        <w:jc w:val="righ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عند لقاء أفراد التعبئة في محافظة كرمانشاه </w:t>
      </w:r>
    </w:p>
    <w:p>
      <w:pPr>
        <w:pStyle w:val="Normal"/>
        <w:ind w:left="360" w:right="0" w:hanging="0"/>
        <w:jc w:val="left"/>
        <w:rPr/>
      </w:pPr>
      <w:r>
        <w:rPr>
          <w:rFonts w:ascii="Traditional Arabic" w:hAnsi="Traditional Arabic" w:cs="Traditional Arabic"/>
          <w:b/>
          <w:b/>
          <w:bCs/>
          <w:sz w:val="28"/>
          <w:sz w:val="28"/>
          <w:szCs w:val="28"/>
          <w:rtl w:val="true"/>
          <w:lang w:bidi="ar-LB"/>
        </w:rPr>
        <w:t>التعبئة</w:t>
      </w:r>
      <w:r>
        <w:rPr>
          <w:rFonts w:ascii="Traditional Arabic" w:hAnsi="Traditional Arabic" w:cs="Traditional Arabic"/>
          <w:b/>
          <w:b/>
          <w:bCs/>
          <w:sz w:val="28"/>
          <w:sz w:val="28"/>
          <w:szCs w:val="28"/>
          <w:rtl w:val="true"/>
          <w:lang w:bidi="ar-LB"/>
        </w:rPr>
        <w:t xml:space="preserve"> مدرسة العشق</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أفراد التعبئ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فراد التعبئ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3/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حمد</w:t>
      </w:r>
      <w:r>
        <w:rPr>
          <w:rFonts w:ascii="Traditional Arabic" w:hAnsi="Traditional Arabic" w:cs="Traditional Arabic"/>
          <w:sz w:val="28"/>
          <w:sz w:val="28"/>
          <w:szCs w:val="28"/>
          <w:rtl w:val="true"/>
          <w:lang w:bidi="ar-LB"/>
        </w:rPr>
        <w:t xml:space="preserve"> لله رب العالمين والصلاة والسلام على سيدنا ونبينا أبي القاسم محمد وعلى آله الأطيبين الأطهرين المنتجب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أنني ومنذ زمن، أعرف منطقة كرمانشاه وأهالي كرمانشاه، عن بُعد وكذلك عن قُرب، لكن في هذين اليومين أو الثلاثة التي وفقني الله أن ألتقي بكم أيها الأهل الكرام في الفئات المختلفة واطلعت وشاهدت الاستقبال والمعاملة، فقد ازدادت محبتي لكرمانشاه ول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كر الله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الذي شمل بتوفيقه وهدايته هؤلاء الناس الطاهرين والمؤمنين الصادقين وذوي المروءة والفتوة وبحمد الله فقد حاز جيل الشباب والناشئين في هذه المنطقة وهذه المحافظة على الميزات الإيجابية والبارزة والممتازة والتي أورثها لهم أهاليهم من أخلاقهم الاجتماعية، والأهم</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هو حياة وحيوية الفكر الثوري والتيار الثوري والروح الثورية ومنطق الثورة وكلام الثورة في هذه المحافظ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لسلامة البد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ت برامج اليوم برامج جيد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منظِّمين المحترمين كل هذا اللقاء، فقد كانت أناشيدهم الجماعية جيدة وكذلك رياضتهم الترا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طلب بجدية من الشباب، الذين يهوون الرياضة، وعندهم استعداد رياضي، أن يأخذوا هذا الإحساس بالقدرة عندهم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جانب التقدّم المعنوي والفكري والأمور التي أهدتنا إياها الثورة – والتي سأذكرها بشكل إجمالي – فليؤمّن جيلنا الحالي استعداده ال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سلامة البدنية والقدرة الجسدية بالنسبة لمن هو من أهل المعنى وأهل المعنويات ومن أهل الفكر وأهل الأهداف السامية، أمر </w:t>
      </w:r>
      <w:r>
        <w:rPr>
          <w:rFonts w:ascii="Traditional Arabic" w:hAnsi="Traditional Arabic" w:cs="Traditional Arabic"/>
          <w:sz w:val="28"/>
          <w:sz w:val="28"/>
          <w:szCs w:val="28"/>
          <w:rtl w:val="true"/>
          <w:lang w:bidi="ar-LB"/>
        </w:rPr>
        <w:t>ضروري</w:t>
      </w:r>
      <w:r>
        <w:rPr>
          <w:rFonts w:ascii="Traditional Arabic" w:hAnsi="Traditional Arabic" w:cs="Traditional Arabic"/>
          <w:sz w:val="28"/>
          <w:sz w:val="28"/>
          <w:szCs w:val="28"/>
          <w:rtl w:val="true"/>
          <w:lang w:bidi="ar-LB"/>
        </w:rPr>
        <w:t xml:space="preserve"> ومفيد جداً ومساعد لعمله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في هذا اللقاء، سيكون البحث حول الحرس و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توجه للحرس كمؤسسة، كغصن شامخ متفرع من جذع هذه الثورة وهذا النظام، وللتعبئة أيضاً كحادثة بديعة ولا نظير لها في مجموع مجريات الثورة</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من</w:t>
      </w:r>
      <w:r>
        <w:rPr>
          <w:rFonts w:ascii="Traditional Arabic" w:hAnsi="Traditional Arabic" w:cs="Traditional Arabic"/>
          <w:b/>
          <w:b/>
          <w:bCs/>
          <w:sz w:val="28"/>
          <w:sz w:val="28"/>
          <w:szCs w:val="28"/>
          <w:rtl w:val="true"/>
          <w:lang w:bidi="ar-LB"/>
        </w:rPr>
        <w:t xml:space="preserve"> مستلزمات النهضة والحركة الجديد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مصطلحات الجدي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أمور الضرورية في كل حركة عامة وفي كل نهضة، أن ي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ضع اصطلا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ناء مؤسسات على أساس الأفكار والأسس الأصيلة لهذه النهضة الإسلامية وهذا ال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طرح فكر جديد – كفكر الحكومة الإسلامية والنظام الإسلامي والنهض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ناك مفاهيم جد</w:t>
      </w:r>
      <w:r>
        <w:rPr>
          <w:rFonts w:ascii="Traditional Arabic" w:hAnsi="Traditional Arabic" w:cs="Traditional Arabic"/>
          <w:sz w:val="28"/>
          <w:sz w:val="28"/>
          <w:szCs w:val="28"/>
          <w:rtl w:val="true"/>
          <w:lang w:bidi="ar-LB"/>
        </w:rPr>
        <w:t>يدة</w:t>
      </w:r>
      <w:r>
        <w:rPr>
          <w:rFonts w:ascii="Traditional Arabic" w:hAnsi="Traditional Arabic" w:cs="Traditional Arabic"/>
          <w:sz w:val="28"/>
          <w:sz w:val="28"/>
          <w:szCs w:val="28"/>
          <w:rtl w:val="true"/>
          <w:lang w:bidi="ar-LB"/>
        </w:rPr>
        <w:t xml:space="preserve"> تظهر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على هذه الحركة وهذه النهضة امتلاك الإصطلاحات المتناسبة معها، إذاجرت استعارة الإصطلاحات الأجنبية فإنّ الجو سيتلبد ويرتبك، وستبقى المفاهيم المطلوبة غائب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نقبل بحاكمية الش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مو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نقبل بالحرية، ولكننا لا نقبل بالليبرالية الديموقراطية، مع أنّ المعنى اللغو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ليبرالية الديموقراط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حرية وحاكمية الشعب هذه، لكن اصطلاح الليبرالية الديمقراطية في معناه الرائج عند شعوب العالم وفي تلقي الج</w:t>
      </w:r>
      <w:r>
        <w:rPr>
          <w:rFonts w:ascii="Traditional Arabic" w:hAnsi="Traditional Arabic" w:cs="Traditional Arabic"/>
          <w:sz w:val="28"/>
          <w:sz w:val="28"/>
          <w:szCs w:val="28"/>
          <w:rtl w:val="true"/>
          <w:lang w:bidi="ar-LB"/>
        </w:rPr>
        <w:t>ميع،</w:t>
      </w:r>
      <w:r>
        <w:rPr>
          <w:rFonts w:ascii="Traditional Arabic" w:hAnsi="Traditional Arabic" w:cs="Traditional Arabic"/>
          <w:sz w:val="28"/>
          <w:sz w:val="28"/>
          <w:szCs w:val="28"/>
          <w:rtl w:val="true"/>
          <w:lang w:bidi="ar-LB"/>
        </w:rPr>
        <w:t xml:space="preserve"> يترافق مع مجموعة مفاهيم ونحن لا نُق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رغب بوضع ذلك الاسم على المفهوم النقي والصحيح والخالص الذي نم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نا نضع إسماً جديداً على نظامنا المن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ول حاكمية الشعب الدينية أو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نختار اسماً ج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بما يتعلق ب</w:t>
      </w:r>
      <w:r>
        <w:rPr>
          <w:rFonts w:ascii="Traditional Arabic" w:hAnsi="Traditional Arabic" w:cs="Traditional Arabic"/>
          <w:sz w:val="28"/>
          <w:sz w:val="28"/>
          <w:szCs w:val="28"/>
          <w:rtl w:val="true"/>
          <w:lang w:bidi="ar-LB"/>
        </w:rPr>
        <w:t>التوزيع</w:t>
      </w:r>
      <w:r>
        <w:rPr>
          <w:rFonts w:ascii="Traditional Arabic" w:hAnsi="Traditional Arabic" w:cs="Traditional Arabic"/>
          <w:sz w:val="28"/>
          <w:sz w:val="28"/>
          <w:szCs w:val="28"/>
          <w:rtl w:val="true"/>
          <w:lang w:bidi="ar-LB"/>
        </w:rPr>
        <w:t xml:space="preserve"> الصحيح للثروة والاستفادة الجماعية من الأموال العامة، والتي هي من الأهداف الأصلية السامية للإسلام، فإنّنا لا نستخدم اصطلاح الاشتراك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يالي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اشتراكية لغوياً تعني ذلك المفهوم، لكنها ترافقت مع مفاهيم أخرى لا نرتضيها، وتمتزج مع وقائع لا ن</w:t>
      </w:r>
      <w:r>
        <w:rPr>
          <w:rFonts w:ascii="Traditional Arabic" w:hAnsi="Traditional Arabic" w:cs="Traditional Arabic"/>
          <w:sz w:val="28"/>
          <w:sz w:val="28"/>
          <w:szCs w:val="28"/>
          <w:rtl w:val="true"/>
          <w:lang w:bidi="ar-LB"/>
        </w:rPr>
        <w:t>قبلها</w:t>
      </w:r>
      <w:r>
        <w:rPr>
          <w:rFonts w:ascii="Traditional Arabic" w:hAnsi="Traditional Arabic" w:cs="Traditional Arabic"/>
          <w:sz w:val="28"/>
          <w:sz w:val="28"/>
          <w:szCs w:val="28"/>
          <w:rtl w:val="true"/>
          <w:lang w:bidi="ar-LB"/>
        </w:rPr>
        <w:t xml:space="preserve"> في التاريخ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وبدلاً من الاصطلاحات التي كانت معروفة بين الماركسيين واليساريين وغيرهم، طرحنا اصطل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ض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شع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وضعناها، أي إنّ الثورة وضعتها، ولم يكن لأشخاص معنيين في هذا المجال، تأثير حتمي وقاطع</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المؤسس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اء المؤسس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دما تقوم ثورة ما وحركة ما، ينبغي إيجاد الأجهزة الخاصة التي تُنفذ مطالبها، تلك الأهداف التي تسعىهذه المجموعة لتحق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عمال إيجاد تحوّل في الأجهزة الموجودة في المجتمع، والعمل الآخر هو إيجاد الأجهزة المتناسبة مع أهداف هذه الح</w:t>
      </w:r>
      <w:r>
        <w:rPr>
          <w:rFonts w:ascii="Traditional Arabic" w:hAnsi="Traditional Arabic" w:cs="Traditional Arabic"/>
          <w:sz w:val="28"/>
          <w:sz w:val="28"/>
          <w:szCs w:val="28"/>
          <w:rtl w:val="true"/>
          <w:lang w:bidi="ar-LB"/>
        </w:rPr>
        <w:t>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 الأمرين صعب، كلاهما من الأعمال الش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ت الثورة الإسلامية بهذين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وفي المجال العسكري، فقد تحول الجيش، الذي كان قد تأسس وأُعدّ على ثقافة أخرى وعقيدة مختلفة وبيد أشخاص آخرين، إلى جيش ثوري وجيش مؤمن ملتز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غيرت</w:t>
      </w:r>
      <w:r>
        <w:rPr>
          <w:rFonts w:ascii="Traditional Arabic" w:hAnsi="Traditional Arabic" w:cs="Traditional Arabic"/>
          <w:sz w:val="28"/>
          <w:sz w:val="28"/>
          <w:szCs w:val="28"/>
          <w:rtl w:val="true"/>
          <w:lang w:bidi="ar-LB"/>
        </w:rPr>
        <w:t xml:space="preserve"> بناه وأساليبه أيضاً، وكذلك تغيرت شعا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تحو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لى جانبه، نمت مؤسسة جديدة ومن الثورة نفسها،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رس الثو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ه إن لم يتمّ الأمر الث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جاد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أمكن تحقق الأمر ال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ول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فنون الثورة والتي ك</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الإمام العظيم مظهر تحقيق هذه الفنون والفهم الدقيق لحاجة المجتمع ومتطلبات المستقبل، وقد أنجز هذه الأعمال بكل اقتدار وحزم ومثابر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تعبئة</w:t>
      </w:r>
      <w:r>
        <w:rPr>
          <w:rFonts w:ascii="Traditional Arabic" w:hAnsi="Traditional Arabic" w:cs="Traditional Arabic"/>
          <w:sz w:val="28"/>
          <w:sz w:val="28"/>
          <w:szCs w:val="28"/>
          <w:rtl w:val="true"/>
          <w:lang w:bidi="ar-LB"/>
        </w:rPr>
        <w:t xml:space="preserve"> وجيش العشرين مليون</w:t>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حركة التعبئة العظيمة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خطوة التي قام الإمام بتنظيمها حيث أنشأ التعبئة وطرح فكرة جيش العشرين مل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ة من الأعمال الإعجازية للثورة والتي قام بها الإم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لتُ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شأ نظام وبلد وشعب يحمل هذه الأهداف السامية والتي تبدو في الظاهر صعبة المن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جهة الظلم العالمي، مواجهة سلطة القوى العالمية، مواجهة نظام السلطة، مكافحة كل من الاستضعاف و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ك أنّ هناك أعداءً متجبّرين وكباراً وقو</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كبرى ستنزل إلى الساحة لمواجهة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إنّ عليه أن يعدّ نفسه بالشكل 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مسألة التعبئة واحدة من أركان هذا الاست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الإمام ما مضم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وجد عشرون مليون إنسان مستعدون لحمل السلاح والقتال في مجتمع ما، فلن تستطيع أي قوة في العالم أن تنظر له بعين الطمع، لأنّها تعرف أنّ أي تعرض لهذا المجتمع سيكلّفها الكثير من ال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رح الإمام ف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ش العشرين ملي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ون مليون في الوقت الذي كان عدد السكان أربعين مليوناً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طرحنا نحن فك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ش عشرات الملا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أمر هي ك</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ا يعني هذا أن يصبح الجميع عسكريين في المجتمع، ويحملون البنادق بأيديهم، بل المقصود أن يستعد الجميع للدفاع و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الذي يكون جميع أفراده مستعدين للمواجهة لا يمكن لأحد أن يهزم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ؤامرة تجري على هكذا شعب، لن تحصد سوى الخيبة و</w:t>
      </w:r>
      <w:r>
        <w:rPr>
          <w:rFonts w:ascii="Traditional Arabic" w:hAnsi="Traditional Arabic" w:cs="Traditional Arabic"/>
          <w:sz w:val="28"/>
          <w:sz w:val="28"/>
          <w:szCs w:val="28"/>
          <w:rtl w:val="true"/>
          <w:lang w:bidi="ar-LB"/>
        </w:rPr>
        <w:t>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بتكر الإمام هكذا 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علن تأسيس التعبئة في شهر كانون الأول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لى الإمام التعبئة عناية خاصة ونظرة اهتمام حتى آخر عم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عبئة مدرسة العش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ذهب الشهود والشهداء المجهول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عبئة هي جيش الله ال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لمات الإمام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علامة المعرفة الصحيحة لحاجة هذا البلد وهذا الشعب وهذا النظام في الحاضر و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مطلوب بشكل 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بقى هذه الحاجة موجودة حتى بعد خمسين عاماً من الآ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وبالطبع</w:t>
      </w:r>
      <w:r>
        <w:rPr>
          <w:rFonts w:ascii="Traditional Arabic" w:hAnsi="Traditional Arabic" w:cs="Traditional Arabic"/>
          <w:sz w:val="28"/>
          <w:sz w:val="28"/>
          <w:szCs w:val="28"/>
          <w:rtl w:val="true"/>
          <w:lang w:bidi="ar-LB"/>
        </w:rPr>
        <w:t xml:space="preserve"> فإنّ التعبئة التي تأسست في العام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بّي حاجات تلك الفترة الز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هي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تعبئة تلبّي نوعاً آخر من الح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ئل المطروحة اليوم</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تكن مطروحة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بئة رائدة حالياً في مجالات العلم والابتكار والا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فن الإم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طلب الإمام في ذلك البيان الذي كتبه في شهر كانون الأول </w:t>
      </w:r>
      <w:r>
        <w:rPr>
          <w:rFonts w:cs="Traditional Arabic" w:ascii="Traditional Arabic" w:hAnsi="Traditional Arabic"/>
          <w:sz w:val="28"/>
          <w:szCs w:val="28"/>
          <w:lang w:bidi="ar-LB"/>
        </w:rPr>
        <w:t>19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أواخر عمره، حوالي عشر سنوات بعد البيان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لاب الجامعات وطلاب الحوز</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علمية، أن يؤسّسوا 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بئة الجامعيين وتعبئة العلو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شير إلى أنّ الحاجات التي يلزم أن تشملها روح التعبئة، تتعلق بجميع المجالات، ومن جملتها المجالات ذات النطاق الحوزوي والجا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يوم فإنّ الحوزة العلمية تشهد وجود فضلاء تعبويين وعلماء </w:t>
      </w:r>
      <w:r>
        <w:rPr>
          <w:rFonts w:ascii="Traditional Arabic" w:hAnsi="Traditional Arabic" w:cs="Traditional Arabic"/>
          <w:sz w:val="28"/>
          <w:sz w:val="28"/>
          <w:szCs w:val="28"/>
          <w:rtl w:val="true"/>
          <w:lang w:bidi="ar-LB"/>
        </w:rPr>
        <w:t>كبار</w:t>
      </w:r>
      <w:r>
        <w:rPr>
          <w:rFonts w:ascii="Traditional Arabic" w:hAnsi="Traditional Arabic" w:cs="Traditional Arabic"/>
          <w:sz w:val="28"/>
          <w:sz w:val="28"/>
          <w:szCs w:val="28"/>
          <w:rtl w:val="true"/>
          <w:lang w:bidi="ar-LB"/>
        </w:rPr>
        <w:t xml:space="preserve"> تعبويين، من الذين يفتخرون بكونهم تعب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إمام يفتخ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ظمته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فتخاري هو أنني 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في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عتبر وجود تعبئة الطلاب وتعبئة الأساتذة ظاهرة رائدة و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دينا اليوم مسائل في جميع المج</w:t>
      </w:r>
      <w:r>
        <w:rPr>
          <w:rFonts w:ascii="Traditional Arabic" w:hAnsi="Traditional Arabic" w:cs="Traditional Arabic"/>
          <w:sz w:val="28"/>
          <w:sz w:val="28"/>
          <w:szCs w:val="28"/>
          <w:rtl w:val="true"/>
          <w:lang w:bidi="ar-LB"/>
        </w:rPr>
        <w:t>الات،</w:t>
      </w:r>
      <w:r>
        <w:rPr>
          <w:rFonts w:ascii="Traditional Arabic" w:hAnsi="Traditional Arabic" w:cs="Traditional Arabic"/>
          <w:sz w:val="28"/>
          <w:sz w:val="28"/>
          <w:szCs w:val="28"/>
          <w:rtl w:val="true"/>
          <w:lang w:bidi="ar-LB"/>
        </w:rPr>
        <w:t xml:space="preserve"> لم تكن عندنا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م يكن هذا 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وائل الثورة، كان همّ وغمّ النظام والتعبئة والحرس وجميع مسؤولي البلاد والثورة المحافظة على هذا المولود الجديد، هذه النبتة التي خرجت حديثاً من تراب هذه البلاد، وعدم السماح باقتلاعها وإتلافه</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في غرب البلاد وفي المنطقة الجنوبية الشرقية، وكذا في الشمال الشرقي وفي الجنوب الغربي للبلاد وفي مناطق متعددة، قام المستكبرون وأعداء الثورة والإسلام وإيران بافتعال الحوادث و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م الأيام، نزل الشباب المؤمن والمحب إلى الميدان بعنفوان الروح ال</w:t>
      </w:r>
      <w:r>
        <w:rPr>
          <w:rFonts w:ascii="Traditional Arabic" w:hAnsi="Traditional Arabic" w:cs="Traditional Arabic"/>
          <w:sz w:val="28"/>
          <w:sz w:val="28"/>
          <w:szCs w:val="28"/>
          <w:rtl w:val="true"/>
          <w:lang w:bidi="ar-LB"/>
        </w:rPr>
        <w:t>تعبوية</w:t>
      </w:r>
      <w:r>
        <w:rPr>
          <w:rFonts w:ascii="Traditional Arabic" w:hAnsi="Traditional Arabic" w:cs="Traditional Arabic"/>
          <w:sz w:val="28"/>
          <w:sz w:val="28"/>
          <w:szCs w:val="28"/>
          <w:rtl w:val="true"/>
          <w:lang w:bidi="ar-LB"/>
        </w:rPr>
        <w:t xml:space="preserve"> وضحّى بنفسه في هذ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شرت إلى بعض النماذج من كرمانشاه، بالأمس في اللقاء مع عوائل الشهداء، وكذلك في خطاب أمس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شهر واحد من انتصار الثورة، كنا نشهد هذه الحركات الشعبية العفوية، هؤلاء الشباب كانوا ينطلقون من هنا من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هي </w:t>
      </w:r>
      <w:r>
        <w:rPr>
          <w:rFonts w:ascii="Traditional Arabic" w:hAnsi="Traditional Arabic" w:cs="Traditional Arabic"/>
          <w:sz w:val="28"/>
          <w:sz w:val="28"/>
          <w:szCs w:val="28"/>
          <w:rtl w:val="true"/>
          <w:lang w:bidi="ar-LB"/>
        </w:rPr>
        <w:t>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حركة منبعثة من الإيمان والعشق والثقة بالنفس بالترافق مع الابتكا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لابتكار في مختلف المياد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الابتكار في جميع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تُ أنظر الآن إلى هذه الرياضة التراثية، كانت الحلب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سميها الق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عمة ب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طالما شاهدنا حلبات الرياضة التراثية منذ أيام الشباب، بشكل دائم و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أسلوب ثابتاً ومتكرراً دائماً، و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جميع الأن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سيئاً، وكان جيداً، ولكن لم يكن فيه كل هذا 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أنا اليوم، أشاهد هؤلاء الشباب وقد أتقنوا تلك الأصول الرياضية القديمة، وزينوها بأنواع وأقسام الابتكارات والحركات الجميلة والدقيقة، فأخرجوا عمل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ي مج</w:t>
      </w:r>
      <w:r>
        <w:rPr>
          <w:rFonts w:ascii="Traditional Arabic" w:hAnsi="Traditional Arabic" w:cs="Traditional Arabic"/>
          <w:sz w:val="28"/>
          <w:sz w:val="28"/>
          <w:szCs w:val="28"/>
          <w:rtl w:val="true"/>
          <w:lang w:bidi="ar-LB"/>
        </w:rPr>
        <w:t>ال</w:t>
      </w:r>
      <w:r>
        <w:rPr>
          <w:rFonts w:ascii="Traditional Arabic" w:hAnsi="Traditional Arabic" w:cs="Traditional Arabic"/>
          <w:sz w:val="28"/>
          <w:sz w:val="28"/>
          <w:szCs w:val="28"/>
          <w:rtl w:val="true"/>
          <w:lang w:bidi="ar-LB"/>
        </w:rPr>
        <w:t xml:space="preserve"> الرياضة الترا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ابتكار ممكن في جميع المجالات، في كيفية القيادة، في نوع الحرب، في نوع الوسائل العسكرية ونوع التن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ما يتعلّق بنطاق القوات ال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خرج</w:t>
      </w:r>
      <w:r>
        <w:rPr>
          <w:rFonts w:ascii="Traditional Arabic" w:hAnsi="Traditional Arabic" w:cs="Traditional Arabic"/>
          <w:sz w:val="28"/>
          <w:sz w:val="28"/>
          <w:szCs w:val="28"/>
          <w:rtl w:val="true"/>
          <w:lang w:bidi="ar-LB"/>
        </w:rPr>
        <w:t xml:space="preserve"> من هذا الإطار، لدينا الابتكار في نوع الدبلوماس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مجال الدبلوماسي الواسع مليء بأنواع الشي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رون ما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نحن نشكر الله الذي جعل أعداءنا من الذين لا يفهمون ما ينبغي أن ي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عون الخطط مراراً ويخطئون تكراراً، فتغرق أقدامهم في الوحل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أخذون العبر فيكرّرون الخطأ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w:t>
      </w:r>
      <w:r>
        <w:rPr>
          <w:rFonts w:ascii="Traditional Arabic" w:hAnsi="Traditional Arabic" w:cs="Traditional Arabic"/>
          <w:sz w:val="28"/>
          <w:sz w:val="28"/>
          <w:szCs w:val="28"/>
          <w:rtl w:val="true"/>
          <w:lang w:bidi="ar-LB"/>
        </w:rPr>
        <w:t xml:space="preserve"> كلامهم الذي يبثونه في الإعلام وفي تصريحاتهم والأعمال التي يقوم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ل الدبلوماسي هو هكذا، الذكاء ضروري فيه، الابتكار مطلوب، التعامل الإبداعي 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ينطلق من الروح الثورية التي نعبّر عنها بروح التعبئة وروح الشباب المبتكر والرائد الواثق بن</w:t>
      </w:r>
      <w:r>
        <w:rPr>
          <w:rFonts w:ascii="Traditional Arabic" w:hAnsi="Traditional Arabic" w:cs="Traditional Arabic"/>
          <w:sz w:val="28"/>
          <w:sz w:val="28"/>
          <w:szCs w:val="28"/>
          <w:rtl w:val="true"/>
          <w:lang w:bidi="ar-LB"/>
        </w:rPr>
        <w:t>فس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w:t>
      </w:r>
      <w:r>
        <w:rPr>
          <w:rFonts w:ascii="Traditional Arabic" w:hAnsi="Traditional Arabic" w:cs="Traditional Arabic"/>
          <w:sz w:val="28"/>
          <w:sz w:val="28"/>
          <w:szCs w:val="28"/>
          <w:rtl w:val="true"/>
          <w:lang w:bidi="ar-LB"/>
        </w:rPr>
        <w:t xml:space="preserve"> كذلك في الاقتصا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في الأنشطة الإنتاجية وفي مجال التقدم العلمي والبحث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إطار الذي نطلق عليه اسم التعبئة والروح التعبوية التي نبثّها فيه، ليس إطاراً محدوداً، ليس إطاراً عسكري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كل أقسام وفئات البلد أن تتحلى بال</w:t>
      </w:r>
      <w:r>
        <w:rPr>
          <w:rFonts w:ascii="Traditional Arabic" w:hAnsi="Traditional Arabic" w:cs="Traditional Arabic"/>
          <w:sz w:val="28"/>
          <w:sz w:val="28"/>
          <w:szCs w:val="28"/>
          <w:rtl w:val="true"/>
          <w:lang w:bidi="ar-LB"/>
        </w:rPr>
        <w:t>روح</w:t>
      </w:r>
      <w:r>
        <w:rPr>
          <w:rFonts w:ascii="Traditional Arabic" w:hAnsi="Traditional Arabic" w:cs="Traditional Arabic"/>
          <w:sz w:val="28"/>
          <w:sz w:val="28"/>
          <w:szCs w:val="28"/>
          <w:rtl w:val="true"/>
          <w:lang w:bidi="ar-LB"/>
        </w:rPr>
        <w:t xml:space="preserve">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لم التعبوي، جمع الثروة بشكل تعبوي، الدبلوماسية التعبوية، العمل السياسي التعبوي، الإدارة التعبوية، التنظيم ال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مل مفهوم التعبئة كل هذه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ني التجدد والابتكار والإخلاص</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أصل الأولي لعمل التعبئ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إخلاص</w:t>
      </w:r>
      <w:r>
        <w:rPr>
          <w:rFonts w:ascii="Traditional Arabic" w:hAnsi="Traditional Arabic" w:cs="Traditional Arabic"/>
          <w:sz w:val="28"/>
          <w:sz w:val="28"/>
          <w:szCs w:val="28"/>
          <w:rtl w:val="true"/>
          <w:lang w:bidi="ar-LB"/>
        </w:rPr>
        <w:t xml:space="preserve"> هو الأصل الأولي لعمل التعبئ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جه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تعابير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ذهب الشهود والشهداء المجهولي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جه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الة على عدم طلب الش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ع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يم الكاشان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ذهبنا تجرد العنقاء لا تمام له</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قد بقي قيد الاسم  وإن أفنى أثره</w:t>
      </w:r>
    </w:p>
    <w:p>
      <w:pPr>
        <w:pStyle w:val="Normal"/>
        <w:ind w:left="360" w:right="0" w:hanging="0"/>
        <w:jc w:val="left"/>
        <w:rPr/>
      </w:pPr>
      <w:r>
        <w:rPr>
          <w:rFonts w:ascii="Traditional Arabic" w:hAnsi="Traditional Arabic" w:cs="Traditional Arabic"/>
          <w:sz w:val="28"/>
          <w:sz w:val="28"/>
          <w:szCs w:val="28"/>
          <w:rtl w:val="true"/>
          <w:lang w:bidi="ar-LB"/>
        </w:rPr>
        <w:t>قاموا</w:t>
      </w:r>
      <w:r>
        <w:rPr>
          <w:rFonts w:ascii="Traditional Arabic" w:hAnsi="Traditional Arabic" w:cs="Traditional Arabic"/>
          <w:sz w:val="28"/>
          <w:sz w:val="28"/>
          <w:szCs w:val="28"/>
          <w:rtl w:val="true"/>
          <w:lang w:bidi="ar-LB"/>
        </w:rPr>
        <w:t xml:space="preserve"> بالعمل لله، هذا منبعث من روح الاعتماد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علم أنّه لا يضيع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عبدون الله في الخلوة، تتكلّمون مع الله، لا أحد يعرف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طمئنون بأنّ الله يرى، يُحسب هذا على أنّه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رام الكاتبين الإلهيين لا يتركون عبادتكم هذه وكأن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لم ت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دثت بالفعل، وهم يسجل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ما عمل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أمر</w:t>
      </w:r>
      <w:r>
        <w:rPr>
          <w:rFonts w:ascii="Traditional Arabic" w:hAnsi="Traditional Arabic" w:cs="Traditional Arabic"/>
          <w:sz w:val="28"/>
          <w:sz w:val="28"/>
          <w:szCs w:val="28"/>
          <w:rtl w:val="true"/>
          <w:lang w:bidi="ar-LB"/>
        </w:rPr>
        <w:t xml:space="preserve"> نفسه في الأنشط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ون بحركة في سبيل الله، تعملون شيئاً لله، تتخذون قراراً لله، ولا يعلم بذلك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باهون به أمام أحد، يعلم الله بهذا ويكتبه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كم</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زلزلة، الآية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ثقة</w:t>
      </w:r>
      <w:r>
        <w:rPr>
          <w:rFonts w:ascii="Traditional Arabic" w:hAnsi="Traditional Arabic" w:cs="Traditional Arabic"/>
          <w:sz w:val="28"/>
          <w:sz w:val="28"/>
          <w:szCs w:val="28"/>
          <w:rtl w:val="true"/>
          <w:lang w:bidi="ar-LB"/>
        </w:rPr>
        <w:t xml:space="preserve"> بالله وعندكم حسن ظ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فترض الآن أنّ الآخرين لم يعلموا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يعطينا الآخرون أجراً؟ كم هي قيمة هذه الأجور الدنيوية مقابل الأجر الإلهي؟ يفكر التعبوي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يقوم بعمله بإخلاص</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إخلاص</w:t>
      </w:r>
      <w:r>
        <w:rPr>
          <w:rFonts w:ascii="Traditional Arabic" w:hAnsi="Traditional Arabic" w:cs="Traditional Arabic"/>
          <w:sz w:val="28"/>
          <w:sz w:val="28"/>
          <w:szCs w:val="28"/>
          <w:rtl w:val="true"/>
          <w:lang w:bidi="ar-LB"/>
        </w:rPr>
        <w:t xml:space="preserve"> واحد من ال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جد الإخلاص ستزول عندها عبادة الذات والأنانية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صبح ممنوعاً كلّ من تكديس الثروة للنفس، واستغلال الموقع، والتطاول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ناشىء من الشرك، الشرك الخ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 الإخلاص، زهق الشرك و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روح 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w:t>
      </w:r>
      <w:r>
        <w:rPr>
          <w:rFonts w:ascii="Traditional Arabic" w:hAnsi="Traditional Arabic" w:cs="Traditional Arabic"/>
          <w:sz w:val="28"/>
          <w:sz w:val="28"/>
          <w:szCs w:val="28"/>
          <w:rtl w:val="true"/>
          <w:lang w:bidi="ar-LB"/>
        </w:rPr>
        <w:t xml:space="preserve"> لروح التعبئة أن تظهر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دارات البلاد وفي النظام العام والمؤسسات العامة والأنشطة المختلفة وكذلك في الأنشطة الحكومية الروتينية وفي الأنشطة الشخصي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w:t>
      </w:r>
      <w:r>
        <w:rPr>
          <w:rFonts w:ascii="Traditional Arabic" w:hAnsi="Traditional Arabic" w:cs="Traditional Arabic"/>
          <w:sz w:val="28"/>
          <w:sz w:val="28"/>
          <w:szCs w:val="28"/>
          <w:rtl w:val="true"/>
          <w:lang w:bidi="ar-LB"/>
        </w:rPr>
        <w:t xml:space="preserve"> ميزة خاصة بالقسم العسكري والاستعدادات الد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قول التعبئة في كل مكان فهذا لا يعني أن نغفل عن تعبئة العشرين مليوناً التي نادى بها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عشرات الملا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طرح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كلا، فهذا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الأهداف والآمال والتطلعات السامية لدى شعبنا، فإنّ هذا الاستعداد للدفاع ينبغي أن يوجد دائماً، مترافقاً مع الابتكار، مترافقاً مع التج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نحن ندعم التعبئة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ينبغي الانتباه إلى عمق الفكر والبصيرة في عملية التنظيم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شبابنا العزيز ينبغي أن يعلم، ويتحرك بشكل واعٍ، فلي</w:t>
      </w:r>
      <w:r>
        <w:rPr>
          <w:rFonts w:ascii="Traditional Arabic" w:hAnsi="Traditional Arabic" w:cs="Traditional Arabic"/>
          <w:sz w:val="28"/>
          <w:sz w:val="28"/>
          <w:szCs w:val="28"/>
          <w:rtl w:val="true"/>
          <w:lang w:bidi="ar-LB"/>
        </w:rPr>
        <w:t>علم</w:t>
      </w:r>
      <w:r>
        <w:rPr>
          <w:rFonts w:ascii="Traditional Arabic" w:hAnsi="Traditional Arabic" w:cs="Traditional Arabic"/>
          <w:sz w:val="28"/>
          <w:sz w:val="28"/>
          <w:szCs w:val="28"/>
          <w:rtl w:val="true"/>
          <w:lang w:bidi="ar-LB"/>
        </w:rPr>
        <w:t xml:space="preserve"> إلامَ يسعى</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مية</w:t>
      </w:r>
      <w:r>
        <w:rPr>
          <w:rFonts w:ascii="Traditional Arabic" w:hAnsi="Traditional Arabic" w:cs="Traditional Arabic"/>
          <w:b/>
          <w:b/>
          <w:bCs/>
          <w:sz w:val="28"/>
          <w:sz w:val="28"/>
          <w:szCs w:val="28"/>
          <w:rtl w:val="true"/>
          <w:lang w:bidi="ar-LB"/>
        </w:rPr>
        <w:t xml:space="preserve"> انتصار جبهة الحقّ </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هناك أمة ظهرت وسط مجموعة هذه التيارات في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متزاج بين الحق والباطل، وهذا التسلّط والهيمنة الظالمة والشيطانية لشياطين الإنس على حياة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ثل هذه الأجواء، التي هي أجواء استكبارية، أجواء نظام السلطة التي طالما ذكرناها، حدث أن </w:t>
      </w:r>
      <w:r>
        <w:rPr>
          <w:rFonts w:ascii="Traditional Arabic" w:hAnsi="Traditional Arabic" w:cs="Traditional Arabic"/>
          <w:sz w:val="28"/>
          <w:sz w:val="28"/>
          <w:szCs w:val="28"/>
          <w:rtl w:val="true"/>
          <w:lang w:bidi="ar-LB"/>
        </w:rPr>
        <w:t>ظهر</w:t>
      </w:r>
      <w:r>
        <w:rPr>
          <w:rFonts w:ascii="Traditional Arabic" w:hAnsi="Traditional Arabic" w:cs="Traditional Arabic"/>
          <w:sz w:val="28"/>
          <w:sz w:val="28"/>
          <w:szCs w:val="28"/>
          <w:rtl w:val="true"/>
          <w:lang w:bidi="ar-LB"/>
        </w:rPr>
        <w:t xml:space="preserve"> شعب يقول الحقّ ويسعى للحقّ، ينشد حقوق الناس، يهدف إلى إقامة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عب هو الشعب الإيراني العزيز، الذي استطاع أن يَثبُت ويستقيم على مواقفه ببرك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ثبات الشعب الإيراني، فقد انتشر هذا الفكر بالتدريج في هذه المنطقة، بل وفي 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الآن نرى ما يحدث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ديهي أنّ شياطين العالم لا يملّون ولا يكفّون شر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هم موجودون فهم يتابعون دون 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الاتحاد السوفياتي المنحرف والخاطىء، وإلى ما قبل سقوطه، تماماً مثل هذا النظام الليبرالي الرأسمالي و– كما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يبرالي الديمقراطي، مخالفاً للإسلام وللجمهورية الإسلامية</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لقد زال نظام الاتحاد السوفياتي المنحرف الشيطاني، وكذلك فإنّ النظام ال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أس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زو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لى أن يزول هذا النظام فإنّ أصحابه يجمعون كل همّهم وقواهم وينزلون إلى الميدان لمواجهة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كل سعيهم سيكون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هناك ثبات في هذه الجهة، إذا تحلّت بالصبر ولم تفقد الأمل في القلوب وتابعت وثابرت، فلا شكّ بأنّ النصر حلي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سنن الإلهية، إن الله تعالى صادق وهو أصدق ال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w:t>
      </w:r>
      <w:r>
        <w:rPr>
          <w:rFonts w:cs="Traditional Arabic" w:ascii="Traditional Arabic" w:hAnsi="Traditional Arabic"/>
          <w:sz w:val="28"/>
          <w:szCs w:val="28"/>
          <w:vertAlign w:val="superscript"/>
          <w:lang w:bidi="ar-LB"/>
        </w:rPr>
        <w:t>2</w:t>
      </w:r>
      <w:r>
        <w:rPr>
          <w:rFonts w:ascii="Traditional Arabic" w:hAnsi="Traditional Arabic" w:cs="Traditional Arabic"/>
          <w:b/>
          <w:b/>
          <w:bCs/>
          <w:sz w:val="28"/>
          <w:sz w:val="28"/>
          <w:szCs w:val="28"/>
          <w:rtl w:val="true"/>
          <w:lang w:bidi="ar-LB"/>
        </w:rPr>
        <w:t>،﴿إِن تَنصُرُوا اللَّهَ يَنصُرْكُمْ﴾</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جبهة تسعى نحو الحق وتط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 المقابلة لها تجري وراء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اف أهل جبهة الحق هذه، فمن الواضح أنّهم سيُهز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على حق لكنهم يُمنون 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ظهرون عدم الصبر ويملّون بسرعة، لا شكّ في هزي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نطقون بكلام الحق ولكن لا يعملون بم</w:t>
      </w:r>
      <w:r>
        <w:rPr>
          <w:rFonts w:ascii="Traditional Arabic" w:hAnsi="Traditional Arabic" w:cs="Traditional Arabic"/>
          <w:sz w:val="28"/>
          <w:sz w:val="28"/>
          <w:szCs w:val="28"/>
          <w:rtl w:val="true"/>
          <w:lang w:bidi="ar-LB"/>
        </w:rPr>
        <w:t>قتض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ون وراء الدنيا والماديات وطيب العيش، بالطبع سيُهز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طِ الله لأحد إمضاءً على بي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م على حق فأنتم حتماً م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أنتم ستنتصرون، لأنّكم على الحقّ ولأنكم ثابتون مستقيمون على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مدتم ست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لى أن يحصل النصر النهائ</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فهناك صراع وكفاح وتحدٍّ مستمرّ</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ياء</w:t>
      </w:r>
      <w:r>
        <w:rPr>
          <w:rFonts w:ascii="Traditional Arabic" w:hAnsi="Traditional Arabic" w:cs="Traditional Arabic"/>
          <w:b/>
          <w:b/>
          <w:bCs/>
          <w:sz w:val="28"/>
          <w:sz w:val="28"/>
          <w:szCs w:val="28"/>
          <w:rtl w:val="true"/>
          <w:lang w:bidi="ar-LB"/>
        </w:rPr>
        <w:t xml:space="preserve"> الروح التعبو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خل</w:t>
      </w:r>
      <w:r>
        <w:rPr>
          <w:rFonts w:ascii="Traditional Arabic" w:hAnsi="Traditional Arabic" w:cs="Traditional Arabic"/>
          <w:sz w:val="28"/>
          <w:sz w:val="28"/>
          <w:szCs w:val="28"/>
          <w:rtl w:val="true"/>
          <w:lang w:bidi="ar-LB"/>
        </w:rPr>
        <w:t xml:space="preserve"> النظام الإسلامي ينبغي وبشكل دائم وجود قوة دفاعية قادرة ويقظة ومتماسكة وجاهزة ل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روح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جيش أن يتحلى بالروح التعبوية، كذلك يمكن للحرس أن يتحلى بالروح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ات التعبئة والتي تأسست على هذا الأصل، يمكنها أيضاً أن تتحلى بر</w:t>
      </w:r>
      <w:r>
        <w:rPr>
          <w:rFonts w:ascii="Traditional Arabic" w:hAnsi="Traditional Arabic" w:cs="Traditional Arabic"/>
          <w:sz w:val="28"/>
          <w:sz w:val="28"/>
          <w:szCs w:val="28"/>
          <w:rtl w:val="true"/>
          <w:lang w:bidi="ar-LB"/>
        </w:rPr>
        <w:t>وح</w:t>
      </w:r>
      <w:r>
        <w:rPr>
          <w:rFonts w:ascii="Traditional Arabic" w:hAnsi="Traditional Arabic" w:cs="Traditional Arabic"/>
          <w:sz w:val="28"/>
          <w:sz w:val="28"/>
          <w:szCs w:val="28"/>
          <w:rtl w:val="true"/>
          <w:lang w:bidi="ar-LB"/>
        </w:rPr>
        <w:t xml:space="preserve"> 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ات الدولة أيضاً يمكنها أن تتحلى بالروح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ات العسكرية كذلك يمكنها أن تتحلى بروح 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سسات الدبلوماسية كذلك يمكنها أن تتحلى بروح 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هذا الأمر فإنّ النصر سيكون حتمياً وسر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عوا إلى التعبئة بهذه النظرة، إ</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الروح التعبوية كذلك، وأحيوا هذه الروح ما استطعت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w:t>
      </w:r>
      <w:r>
        <w:rPr>
          <w:rFonts w:ascii="Traditional Arabic" w:hAnsi="Traditional Arabic" w:cs="Traditional Arabic"/>
          <w:b/>
          <w:b/>
          <w:bCs/>
          <w:sz w:val="28"/>
          <w:sz w:val="28"/>
          <w:szCs w:val="28"/>
          <w:rtl w:val="true"/>
          <w:lang w:bidi="ar-LB"/>
        </w:rPr>
        <w:t xml:space="preserve"> عن الأصول الإسلامية الثابت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ن الأعمال الأساس الملقاة على عاتق التعبئة وترتبط بالنسيج الداخلي لهوية التعبئة هو الدفاع عن الأصول الإسلامية ال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هذا في كلام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إسلامية التي لا يمكن أن ت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يصبح دور التعبئة يتخط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حل والفترات الز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ر</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محمد، الآية </w:t>
      </w:r>
      <w:r>
        <w:rPr>
          <w:rFonts w:cs="Traditional Arabic" w:ascii="Traditional Arabic" w:hAnsi="Traditional Arabic"/>
          <w:lang w:bidi="ar-LB"/>
        </w:rPr>
        <w:t>7</w:t>
      </w:r>
      <w:r>
        <w:rPr>
          <w:rFonts w:cs="Traditional Arabic" w:ascii="Traditional Arabic" w:hAnsi="Traditional Arabic"/>
          <w:rtl w:val="true"/>
          <w:lang w:bidi="ar-LB"/>
        </w:rPr>
        <w:t xml:space="preserve">. </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عبئة</w:t>
      </w:r>
      <w:r>
        <w:rPr>
          <w:rFonts w:ascii="Traditional Arabic" w:hAnsi="Traditional Arabic" w:cs="Traditional Arabic"/>
          <w:sz w:val="28"/>
          <w:sz w:val="28"/>
          <w:szCs w:val="28"/>
          <w:rtl w:val="true"/>
          <w:lang w:bidi="ar-LB"/>
        </w:rPr>
        <w:t xml:space="preserve"> لترى إذا ما انحرفت الحركة الكلية للثورة والنظام عن المسير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قب كي لا يحدث أي 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لوحظ انحراف، تقف التعبئة لتوا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خصائص المتعلقة بالتعبئة، أي إنها تقف في مواجهة الانح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كّل خطاً مستقيماً نحوالأهداف السامية للثو</w:t>
      </w:r>
      <w:r>
        <w:rPr>
          <w:rFonts w:ascii="Traditional Arabic" w:hAnsi="Traditional Arabic" w:cs="Traditional Arabic"/>
          <w:sz w:val="28"/>
          <w:sz w:val="28"/>
          <w:szCs w:val="28"/>
          <w:rtl w:val="true"/>
          <w:lang w:bidi="ar-LB"/>
        </w:rPr>
        <w:t>رة</w:t>
      </w:r>
      <w:r>
        <w:rPr>
          <w:rFonts w:ascii="Traditional Arabic" w:hAnsi="Traditional Arabic" w:cs="Traditional Arabic"/>
          <w:sz w:val="28"/>
          <w:sz w:val="28"/>
          <w:szCs w:val="28"/>
          <w:rtl w:val="true"/>
          <w:lang w:bidi="ar-LB"/>
        </w:rPr>
        <w:t xml:space="preserve"> الإسلامية، دون أي انحراف أو الت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خصائص 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قي نظرة من الأعلى، نظرة ما فوق المراحل الز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حدث إشكالات في بعض ال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حركة العامة أن تتحرك وفق مسير 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ظرة هي نظرة تعبو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w:t>
      </w:r>
      <w:r>
        <w:rPr>
          <w:rFonts w:ascii="Traditional Arabic" w:hAnsi="Traditional Arabic" w:cs="Traditional Arabic"/>
          <w:b/>
          <w:b/>
          <w:bCs/>
          <w:sz w:val="28"/>
          <w:sz w:val="28"/>
          <w:szCs w:val="28"/>
          <w:rtl w:val="true"/>
          <w:lang w:bidi="ar-LB"/>
        </w:rPr>
        <w:t xml:space="preserve"> النظم والانضباط</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الأمور التي أرى من الضروري أن أذكرها أيضاً،  أن التعبئة مع ما لديها من الخصائص والميزات التي ذُكرت، متقيدة بالقوانين والمقررات والقيم والتي تتجسد في إطار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خلق الإبتكار وإيجاد التجدد ولكن بدون مخالفة للأن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به الأمر على بعض الناس</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يتصور</w:t>
      </w:r>
      <w:r>
        <w:rPr>
          <w:rFonts w:ascii="Traditional Arabic" w:hAnsi="Traditional Arabic" w:cs="Traditional Arabic"/>
          <w:sz w:val="28"/>
          <w:sz w:val="28"/>
          <w:szCs w:val="28"/>
          <w:rtl w:val="true"/>
          <w:lang w:bidi="ar-LB"/>
        </w:rPr>
        <w:t xml:space="preserve"> بعضهم أن التعبوي هو الذي لا يلتزم بالمقررات ولا يتقيد بالقوانين ولا يراعي الضوابط المقرر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هذا اشتباه،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عندما ترى الهوية العامة للتعبئة والتي تظهر أحياناً في مجموعة نظ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شتمل على القيادة ومجموعة وضع القوانين وآخري</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ضوابط ما قد أصبحت موانع، فإنها تغير تلك الضوابط، ولا تخالف أو تمارس الفوضى</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زمن</w:t>
      </w:r>
      <w:r>
        <w:rPr>
          <w:rFonts w:ascii="Traditional Arabic" w:hAnsi="Traditional Arabic" w:cs="Traditional Arabic"/>
          <w:sz w:val="28"/>
          <w:sz w:val="28"/>
          <w:szCs w:val="28"/>
          <w:rtl w:val="true"/>
          <w:lang w:bidi="ar-LB"/>
        </w:rPr>
        <w:t xml:space="preserve"> الحرب، كان حديث بعض الأشخاص أن بأن التعبئة تتحرك عشو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 تعبئة –بلا فر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سبب أنه في ميادين الحرب وساحات المعارك، كان التعبويون يصرون بكل حزم وجزم على القيام ب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يدون الإسراع في حسم المعارك، كانت روح الاندفاع وحماس ا</w:t>
      </w:r>
      <w:r>
        <w:rPr>
          <w:rFonts w:ascii="Traditional Arabic" w:hAnsi="Traditional Arabic" w:cs="Traditional Arabic"/>
          <w:sz w:val="28"/>
          <w:sz w:val="28"/>
          <w:szCs w:val="28"/>
          <w:rtl w:val="true"/>
          <w:lang w:bidi="ar-LB"/>
        </w:rPr>
        <w:t>لشباب</w:t>
      </w:r>
      <w:r>
        <w:rPr>
          <w:rFonts w:ascii="Traditional Arabic" w:hAnsi="Traditional Arabic" w:cs="Traditional Arabic"/>
          <w:sz w:val="28"/>
          <w:sz w:val="28"/>
          <w:szCs w:val="28"/>
          <w:rtl w:val="true"/>
          <w:lang w:bidi="ar-LB"/>
        </w:rPr>
        <w:t xml:space="preserve"> ونشاطه تدفع بهم نحو الج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كان القادة لا يرون مصلحة دائ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إسراع ب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هناك نوع من التجاذب والاختلاف دائماً في الأقسام المختلفة من جبه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 التعبئة بلا فر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لا يعني أنّ التعبئة بلا إنضباط، أو أنّها ينبغي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تكون دون انضباط، أو أنّ عدم الانضباط هو بحد ذاته قيمة 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ضباط بحد ذاته قيمة، والنظم 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صي أمير المؤمنين عليه السلام أولاد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صيكم بتقوى الله ونظم أمر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فليكن عملكم منظّماً ولتكن لديكم 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النظم وفُقد الإيقاع الصحيح تبرز الانحرافات، والاختل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هكذا في كل مكان و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هو الذي يُعدّ الأرضية ل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هناك قوة عسكرية لا تمتلك نظماً، ستصبح بلا فائدة بالمطلق</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سالة </w:t>
      </w:r>
      <w:r>
        <w:rPr>
          <w:rFonts w:cs="Traditional Arabic" w:ascii="Traditional Arabic" w:hAnsi="Traditional Arabic"/>
          <w:lang w:bidi="ar-LB"/>
        </w:rPr>
        <w:t>47</w:t>
      </w:r>
      <w:r>
        <w:rPr>
          <w:rFonts w:cs="Traditional Arabic" w:ascii="Traditional Arabic" w:hAnsi="Traditional Arabic"/>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تشريفات التي تلاحظونها في قوى الأمن الدا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ض، صف مرصوص، ونظام شارات ودرجات ولباس موحد، ليست فقط لأنهم يريدون الاهتمام بمظهر جيد، كلا بل هي تعويد لقوى الأمن على الانضباط والنظ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أن تتحركوا من هنا، وينبغي ألا تتجاوز حركة أقدامكم هذا الخط ولو بخطوة واح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عرض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نلاحظ أنّ هذه الأمور تُراعى بشكل كامل، سواء في الحرس أم في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زعنا النظم من قوة عسكرية، من وحدة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صبح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رضوا أنَّ لواءً عسكرياً يضم ألف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لف شخص بحد ذاتهم لا فعالي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أشخاص يمتلكون القدرة حينما يتشكلون في لواء يحتوي أفواجاً وكتائب ومجموعات منظّمة ذات قيادة منظّمة ومقررات محددة وبرامج عمل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إنّ هؤلاء الأشخاص، ب</w:t>
      </w:r>
      <w:r>
        <w:rPr>
          <w:rFonts w:ascii="Traditional Arabic" w:hAnsi="Traditional Arabic" w:cs="Traditional Arabic"/>
          <w:sz w:val="28"/>
          <w:sz w:val="28"/>
          <w:szCs w:val="28"/>
          <w:rtl w:val="true"/>
          <w:lang w:bidi="ar-LB"/>
        </w:rPr>
        <w:t>دون</w:t>
      </w:r>
      <w:r>
        <w:rPr>
          <w:rFonts w:ascii="Traditional Arabic" w:hAnsi="Traditional Arabic" w:cs="Traditional Arabic"/>
          <w:sz w:val="28"/>
          <w:sz w:val="28"/>
          <w:szCs w:val="28"/>
          <w:rtl w:val="true"/>
          <w:lang w:bidi="ar-LB"/>
        </w:rPr>
        <w:t xml:space="preserve"> هذا النظم وهذا البرنامج وهذه الأوامر، لا يمكنهم إنجاز أي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مهم إلى هذه ال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انضباط ه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انضباط ليس بقيمة، غياب القانون ليس بقيمة، العمل وفق المقررات هو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لتفتوا إ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حية أخرى، لا يتمسك بع</w:t>
      </w:r>
      <w:r>
        <w:rPr>
          <w:rFonts w:ascii="Traditional Arabic" w:hAnsi="Traditional Arabic" w:cs="Traditional Arabic"/>
          <w:sz w:val="28"/>
          <w:sz w:val="28"/>
          <w:szCs w:val="28"/>
          <w:rtl w:val="true"/>
          <w:lang w:bidi="ar-LB"/>
        </w:rPr>
        <w:t>ضهم</w:t>
      </w:r>
      <w:r>
        <w:rPr>
          <w:rFonts w:ascii="Traditional Arabic" w:hAnsi="Traditional Arabic" w:cs="Traditional Arabic"/>
          <w:sz w:val="28"/>
          <w:sz w:val="28"/>
          <w:szCs w:val="28"/>
          <w:rtl w:val="true"/>
          <w:lang w:bidi="ar-LB"/>
        </w:rPr>
        <w:t xml:space="preserve"> ببعض المقررات ويتشبث بها بشكل متزمت، كي يحجم ويهمش الحركات الابتكارية والحركات المنطلقة من الروح التعب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الجانب الآخر من المسأل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زالة</w:t>
      </w:r>
      <w:r>
        <w:rPr>
          <w:rFonts w:ascii="Traditional Arabic" w:hAnsi="Traditional Arabic" w:cs="Traditional Arabic"/>
          <w:b/>
          <w:b/>
          <w:bCs/>
          <w:sz w:val="28"/>
          <w:sz w:val="28"/>
          <w:szCs w:val="28"/>
          <w:rtl w:val="true"/>
          <w:lang w:bidi="ar-LB"/>
        </w:rPr>
        <w:t xml:space="preserve"> موانع الابتكار والتقدّ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لوحظ في وقت ما بأن هناك مقررات تعيق وتمنع الإبتكار والحركة والتقدم، فعلى الأشخاص المعنيين بتغيير المقررات أن يغيّروها ويزيلوا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خروج عن القانون والمقررات من 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أخرى إزالة التشبث الأعمى بالمقررات المانعة ل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قوم الإد</w:t>
      </w:r>
      <w:r>
        <w:rPr>
          <w:rFonts w:ascii="Traditional Arabic" w:hAnsi="Traditional Arabic" w:cs="Traditional Arabic"/>
          <w:sz w:val="28"/>
          <w:sz w:val="28"/>
          <w:szCs w:val="28"/>
          <w:rtl w:val="true"/>
          <w:lang w:bidi="ar-LB"/>
        </w:rPr>
        <w:t>ارات</w:t>
      </w:r>
      <w:r>
        <w:rPr>
          <w:rFonts w:ascii="Traditional Arabic" w:hAnsi="Traditional Arabic" w:cs="Traditional Arabic"/>
          <w:sz w:val="28"/>
          <w:sz w:val="28"/>
          <w:szCs w:val="28"/>
          <w:rtl w:val="true"/>
          <w:lang w:bidi="ar-LB"/>
        </w:rPr>
        <w:t xml:space="preserve"> العامة في الأقسام المختلفة إلى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كان هذا بعضاً من مقرراتنا إلى التعبئ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قبل</w:t>
      </w:r>
      <w:r>
        <w:rPr>
          <w:rFonts w:ascii="Traditional Arabic" w:hAnsi="Traditional Arabic" w:cs="Traditional Arabic"/>
          <w:b/>
          <w:b/>
          <w:bCs/>
          <w:sz w:val="28"/>
          <w:sz w:val="28"/>
          <w:szCs w:val="28"/>
          <w:rtl w:val="true"/>
          <w:lang w:bidi="ar-LB"/>
        </w:rPr>
        <w:t xml:space="preserve"> منير جداً</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ني</w:t>
      </w:r>
      <w:r>
        <w:rPr>
          <w:rFonts w:ascii="Traditional Arabic" w:hAnsi="Traditional Arabic" w:cs="Traditional Arabic"/>
          <w:sz w:val="28"/>
          <w:sz w:val="28"/>
          <w:szCs w:val="28"/>
          <w:rtl w:val="true"/>
          <w:lang w:bidi="ar-LB"/>
        </w:rPr>
        <w:t xml:space="preserve">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ستقبل البلاد، مستقبل من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كل ما أراده العدو وكرره ورددته بعض الحناجر المغرضة والألسن الملوثة بنواياه الخبيثة، وصدّقه بعض الناس بسذاجة، فإنّ حركة الثورة الإسلامية هي حركة ناج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ثبتته التجربة على أر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w:t>
      </w:r>
      <w:r>
        <w:rPr>
          <w:rFonts w:ascii="Traditional Arabic" w:hAnsi="Traditional Arabic" w:cs="Traditional Arabic"/>
          <w:sz w:val="28"/>
          <w:sz w:val="28"/>
          <w:szCs w:val="28"/>
          <w:rtl w:val="true"/>
          <w:lang w:bidi="ar-LB"/>
        </w:rPr>
        <w:t>نسج</w:t>
      </w:r>
      <w:r>
        <w:rPr>
          <w:rFonts w:ascii="Traditional Arabic" w:hAnsi="Traditional Arabic" w:cs="Traditional Arabic"/>
          <w:sz w:val="28"/>
          <w:sz w:val="28"/>
          <w:szCs w:val="28"/>
          <w:rtl w:val="true"/>
          <w:lang w:bidi="ar-LB"/>
        </w:rPr>
        <w:t xml:space="preserve"> الخيال، لا نريد أن نخلق أوهاماً، ونُفرح أنفسنا بتوهم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ننظر إلى الواقع، فنرى أن نظام الجمهورية الإسلامية والشعب الإيراني في ظل هذا النظام قد تقدما للأمام يوماً بعد يوم في هذه السنوات الاثنتين والثلاثين تقدماً ملحوظاً وبارزاً أكثر من التقدم الع</w:t>
      </w:r>
      <w:r>
        <w:rPr>
          <w:rFonts w:ascii="Traditional Arabic" w:hAnsi="Traditional Arabic" w:cs="Traditional Arabic"/>
          <w:sz w:val="28"/>
          <w:sz w:val="28"/>
          <w:szCs w:val="28"/>
          <w:rtl w:val="true"/>
          <w:lang w:bidi="ar-LB"/>
        </w:rPr>
        <w:t>ادي</w:t>
      </w:r>
      <w:r>
        <w:rPr>
          <w:rFonts w:ascii="Traditional Arabic" w:hAnsi="Traditional Arabic" w:cs="Traditional Arabic"/>
          <w:sz w:val="28"/>
          <w:sz w:val="28"/>
          <w:szCs w:val="28"/>
          <w:rtl w:val="true"/>
          <w:lang w:bidi="ar-LB"/>
        </w:rPr>
        <w:t xml:space="preserve"> والمعروف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الشعوب لديها إدارات جيدة، وتقوم بأعمال جيدة، ولكن حركة</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عب</w:t>
      </w:r>
      <w:r>
        <w:rPr>
          <w:rFonts w:ascii="Traditional Arabic" w:hAnsi="Traditional Arabic" w:cs="Traditional Arabic"/>
          <w:sz w:val="28"/>
          <w:sz w:val="28"/>
          <w:szCs w:val="28"/>
          <w:rtl w:val="true"/>
          <w:lang w:bidi="ar-LB"/>
        </w:rPr>
        <w:t xml:space="preserve"> الإيراني هذه أنجح وأكثر ندرة مما هوموجود في الدنيا، الأمر كذلك في كل المجالات، لقد تقدمن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بعض المشاكل موجود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دم لا يعني أنه لا توجد مشاكل، بل يعني الحركة نحوالأكمل والأفضل، وهذا موجود</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w:t>
      </w:r>
      <w:r>
        <w:rPr>
          <w:rFonts w:ascii="Traditional Arabic" w:hAnsi="Traditional Arabic" w:cs="Traditional Arabic"/>
          <w:sz w:val="28"/>
          <w:sz w:val="28"/>
          <w:szCs w:val="28"/>
          <w:rtl w:val="true"/>
          <w:lang w:bidi="ar-LB"/>
        </w:rPr>
        <w:t xml:space="preserve"> هو الأمر في كافة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ال السياسي، في المجال العلمي، وفي مجال التجارب المختلفة، على الأصعدة المتنوعة التي يمكن أن تلهم المدراء الموجودين في الإدارات العام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هذا الأمر أن يساعدهم</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لتزام</w:t>
      </w:r>
      <w:r>
        <w:rPr>
          <w:rFonts w:ascii="Traditional Arabic" w:hAnsi="Traditional Arabic" w:cs="Traditional Arabic"/>
          <w:b/>
          <w:b/>
          <w:bCs/>
          <w:sz w:val="28"/>
          <w:sz w:val="28"/>
          <w:szCs w:val="28"/>
          <w:rtl w:val="true"/>
          <w:lang w:bidi="ar-LB"/>
        </w:rPr>
        <w:t xml:space="preserve"> بالأصول والق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والأهم</w:t>
      </w:r>
      <w:r>
        <w:rPr>
          <w:rFonts w:ascii="Traditional Arabic" w:hAnsi="Traditional Arabic" w:cs="Traditional Arabic"/>
          <w:sz w:val="28"/>
          <w:sz w:val="28"/>
          <w:szCs w:val="28"/>
          <w:rtl w:val="true"/>
          <w:lang w:bidi="ar-LB"/>
        </w:rPr>
        <w:t xml:space="preserve"> من كل شيء هو الالتزام ب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الأصول والقيم، التي قامت الثورة على أساسها، إنه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رأيي الشخصي، فإنَّ الالتزام اليوم هو أكثر من السابق، حسناً، كانت أحاسيس الشباب في بداية الثورة متوهجة جداً، والسبب كان شعلة الثورة، ولكن لم يك</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العمق موجوداً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ي ارتباط وتواصل مع الطلاب الجامعيين في تلك الأي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ذهب في كل أسبوع إلى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جيب عن الأس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ر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هران، وفي أي مكان كنت أذهب إليه، كنت أتلقى أسئلة الطلاب الجامعيين وأدرك انشغالاتهم الذه</w:t>
      </w:r>
      <w:r>
        <w:rPr>
          <w:rFonts w:ascii="Traditional Arabic" w:hAnsi="Traditional Arabic" w:cs="Traditional Arabic"/>
          <w:sz w:val="28"/>
          <w:sz w:val="28"/>
          <w:szCs w:val="28"/>
          <w:rtl w:val="true"/>
          <w:lang w:bidi="ar-LB"/>
        </w:rPr>
        <w:t>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ظرات اليوم أعمق بكثير، أكثر أصالة ومنبعثة من التأمل العميق في الم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كانت هناك أحاسيس، وكانت هناك حركة، وكانت الحركة حركة ناجحة وذات 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ت تضحيات كثيرة، لكن شبابنا اليوم أكثر عمق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يوجد اليوم ذلك الرصيد الإحساسي والعاطفي، كذلك فإنّ إعلام العدو حاضر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كل هذا فإنّ شبابنا ه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ض الناس يغضّ الطرف عن كل هذه الإيجابيات، يرى فقط الآفات والخ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آفات فقط، هذا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آفات، ولكن ينبغي أن ننظر لنرى هل تسير هذه الآفات نحو التحسن والمعالجة أول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ذا</w:t>
      </w:r>
      <w:r>
        <w:rPr>
          <w:rFonts w:ascii="Traditional Arabic" w:hAnsi="Traditional Arabic" w:cs="Traditional Arabic"/>
          <w:sz w:val="28"/>
          <w:sz w:val="28"/>
          <w:szCs w:val="28"/>
          <w:rtl w:val="true"/>
          <w:lang w:bidi="ar-LB"/>
        </w:rPr>
        <w:t xml:space="preserve"> رأينا أن هناك اتجاهاً نحو التعافي والتحسن والصحة والفهم، فلنعرف أن عملنا هو عمل ناج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في هذا العالم، أي العالم الذي تركز فيه الوسائل الإعلامية هجومها على شبابنا المسلم والسلي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شب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هذه الرؤية أساساً لحرك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أن تتركوا أثراً على البيئة المحيطة 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أن تزيدوا هذا الت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عوا أن تنشروا الوعي الإسلامي العميق في محيط عملكم</w:t>
      </w:r>
      <w:r>
        <w:rPr>
          <w:rFonts w:cs="Traditional Arabic" w:ascii="Traditional Arabic" w:hAnsi="Traditional Arabic"/>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اليوم، الوسائل اللازمة لهذا الأمر متو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ت الشهيد مطهري، وكتابات الفضلاء والعلماء البارزين، الحاضرين حالياً في قم وطهران وغيرهما، إنها أمور جيدة، معارف جيدة، مطالب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فيها المعنويات والعقلانية والدقة والرؤية المستق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يدوا صياغة </w:t>
      </w:r>
      <w:r>
        <w:rPr>
          <w:rFonts w:ascii="Traditional Arabic" w:hAnsi="Traditional Arabic" w:cs="Traditional Arabic"/>
          <w:sz w:val="28"/>
          <w:sz w:val="28"/>
          <w:szCs w:val="28"/>
          <w:rtl w:val="true"/>
          <w:lang w:bidi="ar-LB"/>
        </w:rPr>
        <w:t>أذهانكم</w:t>
      </w:r>
      <w:r>
        <w:rPr>
          <w:rFonts w:ascii="Traditional Arabic" w:hAnsi="Traditional Arabic" w:cs="Traditional Arabic"/>
          <w:sz w:val="28"/>
          <w:sz w:val="28"/>
          <w:szCs w:val="28"/>
          <w:rtl w:val="true"/>
          <w:lang w:bidi="ar-LB"/>
        </w:rPr>
        <w:t xml:space="preserve"> بهذه المعارف وانشروها في البيئة المحيطة بك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زج</w:t>
      </w:r>
      <w:r>
        <w:rPr>
          <w:rFonts w:ascii="Traditional Arabic" w:hAnsi="Traditional Arabic" w:cs="Traditional Arabic"/>
          <w:sz w:val="28"/>
          <w:sz w:val="28"/>
          <w:szCs w:val="28"/>
          <w:rtl w:val="true"/>
          <w:lang w:bidi="ar-LB"/>
        </w:rPr>
        <w:t xml:space="preserve"> المعنوية بالمعرفة</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توجد روح هنا، وهي روح الارتباط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وا ارتباطكم المعنوي والشخصي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ثمين جد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نظرتكم الشابة وكلامكم من القلب إلى الله، الاستغفار، التهليل والتكبير، الاستغاثة، التضرع لرب العا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ما يصدر عنكم 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ك الأثر الكبير في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سوا ذلك</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سعوا</w:t>
      </w:r>
      <w:r>
        <w:rPr>
          <w:rFonts w:ascii="Traditional Arabic" w:hAnsi="Traditional Arabic" w:cs="Traditional Arabic"/>
          <w:sz w:val="28"/>
          <w:sz w:val="28"/>
          <w:szCs w:val="28"/>
          <w:rtl w:val="true"/>
          <w:lang w:bidi="ar-LB"/>
        </w:rPr>
        <w:t xml:space="preserve"> كي تترافق لقاءاتكم المعنوية – كالدعاء وما شابه – بالمعرفة، فليكن دعاء كميل مثلاً متلازماً مع معرفة مفاهيم دعاء كميل ومعرف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دعاء الندبة وباقي الأعمال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تمَّ الاستفادة من محضر العلماء المحترمين وأصحاب الفكر، وبحمد الله فإنهم موجودو</w:t>
      </w:r>
      <w:r>
        <w:rPr>
          <w:rFonts w:ascii="Traditional Arabic" w:hAnsi="Traditional Arabic" w:cs="Traditional Arabic"/>
          <w:sz w:val="28"/>
          <w:sz w:val="28"/>
          <w:szCs w:val="28"/>
          <w:rtl w:val="true"/>
          <w:lang w:bidi="ar-LB"/>
        </w:rPr>
        <w:t>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هذه الحركة هي حركة ناجحة، وإن شاء الله فإنّ الشعب الإيراني سيفتح قمم الاقتدار العالمي بعون هذه الروح الشابة، والمؤمنة والتعبوية والمبت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ترفعون راية الإسلام فوق هذه الق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أنه في السنوات الثلاثين السابقة، لم يكن أحد ليتصور أنّ شعار </w:t>
      </w: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والقرآن الكريم والإيمان بالأصول الإسلامية سيرتفع في بلاد كتونس ومصر، أنتم تشاهدون اليوم هذه ال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يتسع هذا المسا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أنزل فضلك ورحمتك وكراماتك على هذه القلوب الطاهرة المنير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وفقنا لأن نعمل بما يرضيك في كل نقطة من البلاد وأي قسم من أقسام البلاد</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أخذل وأذل أعداء هذا الشعب</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هيىّء أسباب العزة والشرف والافتخار الديني والإسلامي لهذا الشعب يوماً بعد يوم</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حشر الأرواح الطيبة لشهدائنا الأعزاء مع النبي وأوليائه</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حشر الروح الطاهرة لإمامنا مع أوليائه</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تجمع أهل گيلان الغربية </w:t>
      </w:r>
    </w:p>
    <w:p>
      <w:pPr>
        <w:pStyle w:val="Normal"/>
        <w:ind w:left="360" w:right="0" w:hanging="0"/>
        <w:jc w:val="left"/>
        <w:rPr/>
      </w:pPr>
      <w:r>
        <w:rPr>
          <w:rFonts w:ascii="Traditional Arabic" w:hAnsi="Traditional Arabic" w:cs="Traditional Arabic"/>
          <w:b/>
          <w:b/>
          <w:bCs/>
          <w:sz w:val="28"/>
          <w:sz w:val="28"/>
          <w:szCs w:val="28"/>
          <w:rtl w:val="true"/>
          <w:lang w:bidi="ar-LB"/>
        </w:rPr>
        <w:t>شجاعة</w:t>
      </w:r>
      <w:r>
        <w:rPr>
          <w:rFonts w:ascii="Traditional Arabic" w:hAnsi="Traditional Arabic" w:cs="Traditional Arabic"/>
          <w:b/>
          <w:b/>
          <w:bCs/>
          <w:sz w:val="28"/>
          <w:sz w:val="28"/>
          <w:szCs w:val="28"/>
          <w:rtl w:val="true"/>
          <w:lang w:bidi="ar-LB"/>
        </w:rPr>
        <w:t xml:space="preserve"> وثبات أهل گيلان الغربية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أهل گيلان الغرب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4/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5/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w:t>
      </w:r>
      <w:r>
        <w:rPr>
          <w:rFonts w:ascii="Traditional Arabic" w:hAnsi="Traditional Arabic" w:cs="Traditional Arabic"/>
          <w:sz w:val="28"/>
          <w:sz w:val="28"/>
          <w:szCs w:val="28"/>
          <w:rtl w:val="true"/>
          <w:lang w:bidi="ar-LB"/>
        </w:rPr>
        <w:t xml:space="preserve"> لله رب العالمين والصلاة والسلام على سيدنا ونبينا أبي القاسم المصطفى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جاعة</w:t>
      </w:r>
      <w:r>
        <w:rPr>
          <w:rFonts w:ascii="Traditional Arabic" w:hAnsi="Traditional Arabic" w:cs="Traditional Arabic"/>
          <w:b/>
          <w:b/>
          <w:bCs/>
          <w:sz w:val="28"/>
          <w:sz w:val="28"/>
          <w:szCs w:val="28"/>
          <w:rtl w:val="true"/>
          <w:lang w:bidi="ar-LB"/>
        </w:rPr>
        <w:t xml:space="preserve"> وثبات أهالي كيلان الغربية في الحرب المفروض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حمد</w:t>
      </w:r>
      <w:r>
        <w:rPr>
          <w:rFonts w:ascii="Traditional Arabic" w:hAnsi="Traditional Arabic" w:cs="Traditional Arabic"/>
          <w:sz w:val="28"/>
          <w:sz w:val="28"/>
          <w:szCs w:val="28"/>
          <w:rtl w:val="true"/>
          <w:lang w:bidi="ar-LB"/>
        </w:rPr>
        <w:t xml:space="preserve"> الله تعالى كثيراً أن مدّ في عمرنا واستطعنا مرّة أخرى أن نزور عن قرب هذه المدينة المقاومة وشعبها الغيور و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اوزت هذه المدينة حقاً في سنوات الدفاع المقدّس امتحاناً ص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الشباب الأعزّاء الذين يعيشون اليوم وسط أهل كيلان الغربية والمدن </w:t>
      </w:r>
      <w:r>
        <w:rPr>
          <w:rFonts w:ascii="Traditional Arabic" w:hAnsi="Traditional Arabic" w:cs="Traditional Arabic"/>
          <w:sz w:val="28"/>
          <w:sz w:val="28"/>
          <w:szCs w:val="28"/>
          <w:rtl w:val="true"/>
          <w:lang w:bidi="ar-LB"/>
        </w:rPr>
        <w:t>المحيطة</w:t>
      </w:r>
      <w:r>
        <w:rPr>
          <w:rFonts w:ascii="Traditional Arabic" w:hAnsi="Traditional Arabic" w:cs="Traditional Arabic"/>
          <w:sz w:val="28"/>
          <w:sz w:val="28"/>
          <w:szCs w:val="28"/>
          <w:rtl w:val="true"/>
          <w:lang w:bidi="ar-LB"/>
        </w:rPr>
        <w:t xml:space="preserve"> يجب أن يعتزوا بأنّ آباءهم وأمهاتهم والسلف من أهلهم قد أظهروا هكذا عظمة وروعة في مرحلة 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جئت إلى كيلان الغربية عدة مرات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مدينة نفسها، وإلى المرتفعات القريب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طقة ج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آف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اطق استقرار ق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أيتُ بأمّ العين غربة قوات الدفاع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رغم من كل هذه الغربة كانت علامات شجاعة هذا الشعب وبسالته بادية للعي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ينة كانت تُهدّد ليس فقط بواسطة القصف بل بواسطة الغزو البري، استطاعت أن تصمد وتقاوم، والناس لم يغادروا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ذكرى عظيمة جداً من تلك المرحلة الصعبة وهي محل افتخار في الواقع</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بعضكم</w:t>
      </w:r>
      <w:r>
        <w:rPr>
          <w:rFonts w:ascii="Traditional Arabic" w:hAnsi="Traditional Arabic" w:cs="Traditional Arabic"/>
          <w:sz w:val="28"/>
          <w:sz w:val="28"/>
          <w:szCs w:val="28"/>
          <w:rtl w:val="true"/>
          <w:lang w:bidi="ar-LB"/>
        </w:rPr>
        <w:t xml:space="preserve"> أيها الشباب الأعزاء لم يكن موجوداً أيام الحرب، بعضكم كانوا صبية صغ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ريد أن اقول إنّ على الشباب الأعزاء أن يفخروا بعمل آبائهم وأجدادهم – وإن كان هناك داع للفخر والاعتز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ريد أن أُبيّن هذه الملاحظة، وهي أنّ على الشباب المعاصر أن يعلم ب</w:t>
      </w:r>
      <w:r>
        <w:rPr>
          <w:rFonts w:ascii="Traditional Arabic" w:hAnsi="Traditional Arabic" w:cs="Traditional Arabic"/>
          <w:sz w:val="28"/>
          <w:sz w:val="28"/>
          <w:szCs w:val="28"/>
          <w:rtl w:val="true"/>
          <w:lang w:bidi="ar-LB"/>
        </w:rPr>
        <w:t>أنّه</w:t>
      </w:r>
      <w:r>
        <w:rPr>
          <w:rFonts w:ascii="Traditional Arabic" w:hAnsi="Traditional Arabic" w:cs="Traditional Arabic"/>
          <w:sz w:val="28"/>
          <w:sz w:val="28"/>
          <w:szCs w:val="28"/>
          <w:rtl w:val="true"/>
          <w:lang w:bidi="ar-LB"/>
        </w:rPr>
        <w:t xml:space="preserve"> قد تربّى في جو كهذا وفي منطقة كهذه وفي أُسَرٍ كهذه</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ة</w:t>
      </w:r>
      <w:r>
        <w:rPr>
          <w:rFonts w:ascii="Traditional Arabic" w:hAnsi="Traditional Arabic" w:cs="Traditional Arabic"/>
          <w:b/>
          <w:b/>
          <w:bCs/>
          <w:sz w:val="28"/>
          <w:sz w:val="28"/>
          <w:szCs w:val="28"/>
          <w:rtl w:val="true"/>
          <w:lang w:bidi="ar-LB"/>
        </w:rPr>
        <w:t xml:space="preserve"> أهالي المنطقة في حفظ حدود الهوية الوطني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صحيح</w:t>
      </w:r>
      <w:r>
        <w:rPr>
          <w:rFonts w:ascii="Traditional Arabic" w:hAnsi="Traditional Arabic" w:cs="Traditional Arabic"/>
          <w:sz w:val="28"/>
          <w:sz w:val="28"/>
          <w:szCs w:val="28"/>
          <w:rtl w:val="true"/>
          <w:lang w:bidi="ar-LB"/>
        </w:rPr>
        <w:t xml:space="preserve"> أنه ليس هناك اليوم دفاع عن الحدود الجغ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حرب الدفاع المسلحة عن الوطن ليست مطروح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دفاع عن حدود الهوية الوطنية مطروح، الدفاع عن حدود الشخصية الدينية والإسلامية، الدفاع عن الحدود  العقائدية، مثل هذه الأمور مطروحة، وجميعنا مسؤ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الشباب المعاصر موجوداً في تلك المرحلة كي يقف في مواجهة العدو ويصد هجومه ويدافع عن بيته ومدينته فهو يستطيع اليوم في ميدان الشرف والافتخار أن يؤدي دوراً في الدفاع عن الشخصية الوطنية، والعزة الوطنية، والهوية الوطنية، والعقيدة الإسلامية الرا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w:t>
      </w:r>
      <w:r>
        <w:rPr>
          <w:rFonts w:ascii="Traditional Arabic" w:hAnsi="Traditional Arabic" w:cs="Traditional Arabic"/>
          <w:sz w:val="28"/>
          <w:sz w:val="28"/>
          <w:szCs w:val="28"/>
          <w:rtl w:val="true"/>
          <w:lang w:bidi="ar-LB"/>
        </w:rPr>
        <w:t>تية</w:t>
      </w:r>
      <w:r>
        <w:rPr>
          <w:rFonts w:ascii="Traditional Arabic" w:hAnsi="Traditional Arabic" w:cs="Traditional Arabic"/>
          <w:sz w:val="28"/>
          <w:sz w:val="28"/>
          <w:szCs w:val="28"/>
          <w:rtl w:val="true"/>
          <w:lang w:bidi="ar-LB"/>
        </w:rPr>
        <w:t xml:space="preserve"> والفتيات، النساء والرجال المؤمنون، يستطيعون جميعاً أن يؤدوا دوراً في هذه المنطقة الدفاعية الحساسة الح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حفظ هذه 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لتفت مسؤولو هذه المنطقة إلى وجود مثل هذه البيئة الغنية بالقيم الإنسانية والمعنوية والروحية في هذه المنطقة مثلما توجد الأرضية المادية</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لت في كرمانشاه واليوم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نطقة هي منطقة مهيأة من ناحية المياه ومن ناحية التربة ومن ناحية المناخ ومن نواح 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هناك إمكانات لم تفعّل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فس الوقت ومثلما ذكر إمام جمعتكم المحترم الآن وصحيح ما ق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ررتُ لأن إمام الجمعة يعتبر حاجات الناس وحاجات المدينة مسألة شخصية ويلا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بة البطالة مرتفعة وإضافة إلى ذلك، فآثار البطالة، أي أمور من قبيل الإدمان،  موجودة في هذه المنطقة</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أيها</w:t>
      </w:r>
      <w:r>
        <w:rPr>
          <w:rFonts w:ascii="Traditional Arabic" w:hAnsi="Traditional Arabic" w:cs="Traditional Arabic"/>
          <w:sz w:val="28"/>
          <w:sz w:val="28"/>
          <w:szCs w:val="28"/>
          <w:rtl w:val="true"/>
          <w:lang w:bidi="ar-LB"/>
        </w:rPr>
        <w:t xml:space="preserve"> الشب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ربوا بروز الإدمان ورواجه في مجت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هوا رسوخ الثقافات المفسدة في مجت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نتم حماة حدود منطقة الدفاع المقدس المدافعون عن العقيدة والعمل والسلوك الاجتماعي تماماً كحال كل أفراد شعب إيران المدافعون عن الهوية الوطنية وعن الشخص</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العظيمة لشعب ايران</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ؤولون</w:t>
      </w:r>
      <w:r>
        <w:rPr>
          <w:rFonts w:ascii="Traditional Arabic" w:hAnsi="Traditional Arabic" w:cs="Traditional Arabic"/>
          <w:sz w:val="28"/>
          <w:sz w:val="28"/>
          <w:szCs w:val="28"/>
          <w:rtl w:val="true"/>
          <w:lang w:bidi="ar-LB"/>
        </w:rPr>
        <w:t xml:space="preserve"> يجب إن شاء الله أن يفكّروا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هذا السفر استكملنا معلوماتنا عمّا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المسؤولون إن شاء الله أيضاً وستُطرح معهم المسائل، وبقدر ما هو متوفّر للدولة من إمكانات فسوف تُقدّم الخدمات الضرورية حتم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حفظ ذكريات مرحلة الدفاع المقدّس</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إحدى الأمور التي لها تأثير كبير في حفظ حدود الهوية الوطنية ها هو عبارة عن حفظ ذكريات تلك المرحلة المجيدة من الدفاع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مكن امرأة مسلمة وشجاعة في مدينتكم</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قام الدفاع من أسر الجندي المعادي وتُردي القوات المهاج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هذا الأمر واحفظوه ل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هذه المدينة قد استطاعت أن تصمد في أصعب الظروف أمام هجوم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هذا الأمر واحفظ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حفظ ذكريات مرحلة الدفاع المقدس هو أمر واجب بالنسب</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لمنطقة كيلان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هذه الذكريات بعينها بالنسبة لأهل قصر شيرين ولأهل إسلام آباد الغربية أمر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مناطق حضر رجال ونساء مدافعون ومقاتلون وسعوا وصمدوا في وجه العدو بكل ما أوت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فظ الهوية الإسلامية لشعب إيران يحوز على ذلك القدر من الأه</w:t>
      </w:r>
      <w:r>
        <w:rPr>
          <w:rFonts w:ascii="Traditional Arabic" w:hAnsi="Traditional Arabic" w:cs="Traditional Arabic"/>
          <w:sz w:val="28"/>
          <w:sz w:val="28"/>
          <w:szCs w:val="28"/>
          <w:rtl w:val="true"/>
          <w:lang w:bidi="ar-LB"/>
        </w:rPr>
        <w:t>مية</w:t>
      </w:r>
      <w:r>
        <w:rPr>
          <w:rFonts w:ascii="Traditional Arabic" w:hAnsi="Traditional Arabic" w:cs="Traditional Arabic"/>
          <w:sz w:val="28"/>
          <w:sz w:val="28"/>
          <w:szCs w:val="28"/>
          <w:rtl w:val="true"/>
          <w:lang w:bidi="ar-LB"/>
        </w:rPr>
        <w:t xml:space="preserve"> بحيث يجب أن يشعر الرجال العظماء والعلماء الكبار والمجاهدون الكبار والشخصيات البارزة بالمسؤول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آمر</w:t>
      </w:r>
      <w:r>
        <w:rPr>
          <w:rFonts w:ascii="Traditional Arabic" w:hAnsi="Traditional Arabic" w:cs="Traditional Arabic"/>
          <w:b/>
          <w:b/>
          <w:bCs/>
          <w:sz w:val="28"/>
          <w:sz w:val="28"/>
          <w:szCs w:val="28"/>
          <w:rtl w:val="true"/>
          <w:lang w:bidi="ar-LB"/>
        </w:rPr>
        <w:t xml:space="preserve"> الاستكبار بهدف عزل إيران وانقلاب السحر على الساحر</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احظوا</w:t>
      </w:r>
      <w:r>
        <w:rPr>
          <w:rFonts w:ascii="Traditional Arabic" w:hAnsi="Traditional Arabic" w:cs="Traditional Arabic"/>
          <w:sz w:val="28"/>
          <w:sz w:val="28"/>
          <w:szCs w:val="28"/>
          <w:rtl w:val="true"/>
          <w:lang w:bidi="ar-LB"/>
        </w:rPr>
        <w:t xml:space="preserve"> كيف أن عالم الاستكبار قد اجتمع واتحد اليوم من أجل طمس هذه الهوية، من أجل أن يدفعوا الهوية الإسلامية لشعب إيران المناضل والبطل نحو الانز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ضع اليوم أمام ناظريه ساحة السياسات الدولية والألاعيب الدولية يرى أنّ المستكبرين في أمريكا وأوروبا والد</w:t>
      </w:r>
      <w:r>
        <w:rPr>
          <w:rFonts w:ascii="Traditional Arabic" w:hAnsi="Traditional Arabic" w:cs="Traditional Arabic"/>
          <w:sz w:val="28"/>
          <w:sz w:val="28"/>
          <w:szCs w:val="28"/>
          <w:rtl w:val="true"/>
          <w:lang w:bidi="ar-LB"/>
        </w:rPr>
        <w:t>ول</w:t>
      </w:r>
      <w:r>
        <w:rPr>
          <w:rFonts w:ascii="Traditional Arabic" w:hAnsi="Traditional Arabic" w:cs="Traditional Arabic"/>
          <w:sz w:val="28"/>
          <w:sz w:val="28"/>
          <w:szCs w:val="28"/>
          <w:rtl w:val="true"/>
          <w:lang w:bidi="ar-LB"/>
        </w:rPr>
        <w:t xml:space="preserve"> التابعة لهما يقتلون أنفسهم من أجل كسر مقاومة شعب إيران، ويشقون ثيابهم لعلهم يتمكنون من إجبار شعب إيران على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فهَم كم هو أمر قيّم ومهم هذا الصمود العام للشعب والثبات على تطلعات الثورة وقيم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كل</w:t>
      </w:r>
      <w:r>
        <w:rPr>
          <w:rFonts w:ascii="Traditional Arabic" w:hAnsi="Traditional Arabic" w:cs="Traditional Arabic"/>
          <w:sz w:val="28"/>
          <w:sz w:val="28"/>
          <w:szCs w:val="28"/>
          <w:rtl w:val="true"/>
          <w:lang w:bidi="ar-LB"/>
        </w:rPr>
        <w:t xml:space="preserve"> عدة صباحات يجلس واضعو سياساتهم ومخطط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اً لم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واليس الفكر ويطرحون خطة ضد الجمهورية الإسلامية وشعب إيران، لكن الله تعالى يحبط هذه المخططات الع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يام الأخيرة أثاروا في كل المطبوعات ووسائل الإعلام المرئية والمسموعة والمكتوبة و</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مرتبطة بالشبكة الصهيونية العا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جة بشأن تهمة فارغة وتافهة نسبوها إلى عدة أشخاص إيرانيين في أمريكا واتخذوا من ذلك ذريعة ليصوّروا الجمهورية الإسلامية بصورة المدافع عن ا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لقَ ذلك صدى ولن يل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دائماً وبشكل متواصل ينسجون هذه المكائد ولكنها بلا فائدة أو أثر</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يقولون</w:t>
      </w:r>
      <w:r>
        <w:rPr>
          <w:rFonts w:ascii="Traditional Arabic" w:hAnsi="Traditional Arabic" w:cs="Traditional Arabic"/>
          <w:sz w:val="28"/>
          <w:sz w:val="28"/>
          <w:szCs w:val="28"/>
          <w:rtl w:val="true"/>
          <w:lang w:bidi="ar-LB"/>
        </w:rPr>
        <w:t xml:space="preserve"> نريد أن نعزل إيران لكنهم أنفسهم أصبحوا منعز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ا يوجد بين الشعوب حكومة مبغوضة في العالم ك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اليوم هي أكثر الحكومات والأنظمة مبغوضية في نظر شعوب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معزولون لكونكم مبغوضين</w:t>
      </w:r>
      <w:r>
        <w:rPr>
          <w:rFonts w:cs="Traditional Arabic" w:ascii="Traditional Arabic" w:hAnsi="Traditional Arabic"/>
          <w:sz w:val="28"/>
          <w:szCs w:val="28"/>
          <w:rtl w:val="true"/>
          <w:lang w:bidi="ar-LB"/>
        </w:rPr>
        <w:t>.</w:t>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سنتين ذهب رئيس أمريكا إلى مصر ليتملّق إلى حد ما الإسلام والمسلمين، علّه يتمكن من شد أنظار الرأي العام الإسلامي نحوه، فماذا كانت النتيجة؟ استقطب أقلية صغيرة –</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الجماعة الحاكمة أمثال حسني مبارك المعزول والمن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موم شعب مصر وعموم شعوب المنطقة لم يُخدعوا بهذا الت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ترون أن شعار مناهضة أمريكا قد ارتفع في نفس تلك الدو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يسافر</w:t>
      </w:r>
      <w:r>
        <w:rPr>
          <w:rFonts w:ascii="Traditional Arabic" w:hAnsi="Traditional Arabic" w:cs="Traditional Arabic"/>
          <w:sz w:val="28"/>
          <w:sz w:val="28"/>
          <w:szCs w:val="28"/>
          <w:rtl w:val="true"/>
          <w:lang w:bidi="ar-LB"/>
        </w:rPr>
        <w:t xml:space="preserve"> الرئيس الأمريكي إلى أفغانستان – وهو بلد تحت احتلالهم وفيه عدة آلاف من الجنود الأمريكيين وجنود الن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ا يتجرأ أن يخرج من قاعدة بَغْرام وهي معسكر أمري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أن يلتقي مع أي من رجالات السياسة الأفغان في كابول وغير كا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ى المعسكر وخرج من الم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خاف من أكثر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خاف من أكثرية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نت تخاف من أكثرية شعبك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 ذلك هو هذه الحركة والنهضة في وول ستريت والتي لم تبقَ محصورة في نيويو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يُظهرون تنفرهم في العديد من المدن الأخرى في أمريكا ولذا فأنت المع</w:t>
      </w:r>
      <w:r>
        <w:rPr>
          <w:rFonts w:ascii="Traditional Arabic" w:hAnsi="Traditional Arabic" w:cs="Traditional Arabic"/>
          <w:sz w:val="28"/>
          <w:sz w:val="28"/>
          <w:szCs w:val="28"/>
          <w:rtl w:val="true"/>
          <w:lang w:bidi="ar-LB"/>
        </w:rPr>
        <w:t>زول</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أجل أن يعزلوا الجمهورية الإسلامية يُروّجون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هاب 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كرّرون الكلام تلو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إيران هي حليفة الشعوب وحليفة المظل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هورية الإسلامية تُعارض الظلم، وتقاتل الظالم، وتقف بكل ما لديها في وجه طغيان الظالمين والمستكبرين وجشعهم ول</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ت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في كل مكان تتعرف فيه الشعوب إلى الجمهورية الإسلامية تُصبح مُحبة وحليف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رات الجمهورية الإسلامية محببة لها، بعكسكم أنتم يا رؤساء نظام الولايات المتحدة الأمريكية المبغوضين في العراق، والمبغوضين في أفغانستان، والمبغوضين في مصر، وا</w:t>
      </w:r>
      <w:r>
        <w:rPr>
          <w:rFonts w:ascii="Traditional Arabic" w:hAnsi="Traditional Arabic" w:cs="Traditional Arabic"/>
          <w:sz w:val="28"/>
          <w:sz w:val="28"/>
          <w:szCs w:val="28"/>
          <w:rtl w:val="true"/>
          <w:lang w:bidi="ar-LB"/>
        </w:rPr>
        <w:t>لمبغوضين</w:t>
      </w:r>
      <w:r>
        <w:rPr>
          <w:rFonts w:ascii="Traditional Arabic" w:hAnsi="Traditional Arabic" w:cs="Traditional Arabic"/>
          <w:sz w:val="28"/>
          <w:sz w:val="28"/>
          <w:szCs w:val="28"/>
          <w:rtl w:val="true"/>
          <w:lang w:bidi="ar-LB"/>
        </w:rPr>
        <w:t xml:space="preserve"> في تونس بعد الثورة، والمبغوضين في ليبيا حيث أدخلتم قوات عسكرية ولديكم فيها عمل عسكري، بل حتى في أوروبا أنتم مبغوضو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عدة سنوات اجتمعت كالعادة أقلية في إحدى الدول الأوروبية ووافقت على منح رئيس أمريكا الحالي جائزة نوبل ل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كانوا قلّة، وقد سيطرت عليهم الدوافع السياسية والعلاقات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قاً ذهب الرئيس الأمريكي ليتسلم الجائزة فتظاهر أهل ذلك البلد نفسه ضد الرئ</w:t>
      </w:r>
      <w:r>
        <w:rPr>
          <w:rFonts w:ascii="Traditional Arabic" w:hAnsi="Traditional Arabic" w:cs="Traditional Arabic"/>
          <w:sz w:val="28"/>
          <w:sz w:val="28"/>
          <w:szCs w:val="28"/>
          <w:rtl w:val="true"/>
          <w:lang w:bidi="ar-LB"/>
        </w:rPr>
        <w:t>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جزء من الأق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جزء من مجموعات لا تتعدى الواحد 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موعات العظيمة البالغة تسعين في المئة من الشعب تُعارض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ماماً يُمثّل النقطة المقابلة لتموضع الجمهورية الإسلامية وحرك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فإنّ العدو بسعيه وجهده وكيده لا يصل في المواجهة مع </w:t>
      </w:r>
      <w:r>
        <w:rPr>
          <w:rFonts w:ascii="Traditional Arabic" w:hAnsi="Traditional Arabic" w:cs="Traditional Arabic"/>
          <w:sz w:val="28"/>
          <w:sz w:val="28"/>
          <w:szCs w:val="28"/>
          <w:rtl w:val="true"/>
          <w:lang w:bidi="ar-LB"/>
        </w:rPr>
        <w:t>شعب</w:t>
      </w:r>
      <w:r>
        <w:rPr>
          <w:rFonts w:ascii="Traditional Arabic" w:hAnsi="Traditional Arabic" w:cs="Traditional Arabic"/>
          <w:sz w:val="28"/>
          <w:sz w:val="28"/>
          <w:szCs w:val="28"/>
          <w:rtl w:val="true"/>
          <w:lang w:bidi="ar-LB"/>
        </w:rPr>
        <w:t xml:space="preserve"> إيران إلى أية نتيجة، وصمود شعبنا وشبابنا في حفظ هويتهم الوطنية وشخصيتهم الإسلامية يتغلّب على كل هذه المس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ريد منكم أيها الشباب العزيز أن تعرفوا قدر هذه الوضعية وأن تعدّوا أنفسكم يوماً بعد يوم للمستقبل الرفيع والسامي</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w:t>
      </w:r>
      <w:r>
        <w:rPr>
          <w:rFonts w:ascii="Traditional Arabic" w:hAnsi="Traditional Arabic" w:cs="Traditional Arabic"/>
          <w:b/>
          <w:b/>
          <w:bCs/>
          <w:sz w:val="28"/>
          <w:sz w:val="28"/>
          <w:szCs w:val="28"/>
          <w:rtl w:val="true"/>
          <w:lang w:bidi="ar-LB"/>
        </w:rPr>
        <w:t xml:space="preserve"> هو حبل النجا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حسن</w:t>
      </w:r>
      <w:r>
        <w:rPr>
          <w:rFonts w:ascii="Traditional Arabic" w:hAnsi="Traditional Arabic" w:cs="Traditional Arabic"/>
          <w:sz w:val="28"/>
          <w:sz w:val="28"/>
          <w:szCs w:val="28"/>
          <w:rtl w:val="true"/>
          <w:lang w:bidi="ar-LB"/>
        </w:rPr>
        <w:t xml:space="preserve"> الحظ ميدان العلم اليوم مفت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دان الأنشطة التكنولوجية مفت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سؤولين في البلد أيضاً أن يفتحوا الميادين الاقتصادية كي يتمكن شباب هذا البلد من الدخول إلى الميادين المختلفة معتمدين على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لد هو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جيلنا بكل ما أمكنه طوال ال</w:t>
      </w:r>
      <w:r>
        <w:rPr>
          <w:rFonts w:ascii="Traditional Arabic" w:hAnsi="Traditional Arabic" w:cs="Traditional Arabic"/>
          <w:sz w:val="28"/>
          <w:sz w:val="28"/>
          <w:szCs w:val="28"/>
          <w:rtl w:val="true"/>
          <w:lang w:bidi="ar-LB"/>
        </w:rPr>
        <w:t>سنوات</w:t>
      </w:r>
      <w:r>
        <w:rPr>
          <w:rFonts w:ascii="Traditional Arabic" w:hAnsi="Traditional Arabic" w:cs="Traditional Arabic"/>
          <w:sz w:val="28"/>
          <w:sz w:val="28"/>
          <w:szCs w:val="28"/>
          <w:rtl w:val="true"/>
          <w:lang w:bidi="ar-LB"/>
        </w:rPr>
        <w:t xml:space="preserve">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 اليوم هو من نصيب الشباب ومتعلّق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شباب أن يحفظوا جهوزيتهم في المجال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 قفوا في وجه نفوذ الأعداء وتأثيرهم الثقافي وواجهوا العوامل المثبطة التي يبثها العدو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لموا واعرفوا أنّ الاسلام هو حبل </w:t>
      </w:r>
      <w:r>
        <w:rPr>
          <w:rFonts w:ascii="Traditional Arabic" w:hAnsi="Traditional Arabic" w:cs="Traditional Arabic"/>
          <w:sz w:val="28"/>
          <w:sz w:val="28"/>
          <w:szCs w:val="28"/>
          <w:rtl w:val="true"/>
          <w:lang w:bidi="ar-LB"/>
        </w:rPr>
        <w:t>نجاتكم</w:t>
      </w:r>
      <w:r>
        <w:rPr>
          <w:rFonts w:ascii="Traditional Arabic" w:hAnsi="Traditional Arabic" w:cs="Traditional Arabic"/>
          <w:sz w:val="28"/>
          <w:sz w:val="28"/>
          <w:szCs w:val="28"/>
          <w:rtl w:val="true"/>
          <w:lang w:bidi="ar-LB"/>
        </w:rPr>
        <w:t xml:space="preserve"> المادية والمعنو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راية الإسلام سوف تُنجي إن شاء الله كل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يوم نرى أنّ النهضة الإسلامية في منطقة الشرق الأوسط الإسلامي العظيم تتجه يوماً بعد يوم نحو الاتس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في حالة انزواء وفي حالة تراجع والحركة الإسلامية تسلك طريق التقدم على الرغم مما يقوم به الع</w:t>
      </w:r>
      <w:r>
        <w:rPr>
          <w:rFonts w:ascii="Traditional Arabic" w:hAnsi="Traditional Arabic" w:cs="Traditional Arabic"/>
          <w:sz w:val="28"/>
          <w:sz w:val="28"/>
          <w:szCs w:val="28"/>
          <w:rtl w:val="true"/>
          <w:lang w:bidi="ar-LB"/>
        </w:rPr>
        <w:t>دو</w:t>
      </w:r>
      <w:r>
        <w:rPr>
          <w:rFonts w:ascii="Traditional Arabic" w:hAnsi="Traditional Arabic" w:cs="Traditional Arabic"/>
          <w:sz w:val="28"/>
          <w:sz w:val="28"/>
          <w:szCs w:val="28"/>
          <w:rtl w:val="true"/>
          <w:lang w:bidi="ar-LB"/>
        </w:rPr>
        <w:t xml:space="preserve"> من أعمال لإخمادها</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شكّ عندي بأنّ المستقبل هو من نصيب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قبل سيكون في ظ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رون أيها الشباب إن شاء الله وبتوفيق منه ذلك اليوم الذي ترتفع فيه راية الإسلام خفاقة في كل هذه المناطق وتتشكل فيه مجموعة إسلامية متحدة ومقتدرة وعزيز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مُجدَّداً</w:t>
      </w:r>
      <w:r>
        <w:rPr>
          <w:rFonts w:ascii="Traditional Arabic" w:hAnsi="Traditional Arabic" w:cs="Traditional Arabic"/>
          <w:sz w:val="28"/>
          <w:sz w:val="28"/>
          <w:szCs w:val="28"/>
          <w:rtl w:val="true"/>
          <w:lang w:bidi="ar-LB"/>
        </w:rPr>
        <w:t xml:space="preserve"> أُبدي سروري من الحضور بين الأهل الأعزاء لمنطقة كَيلان الغربية وكذلك بين أهل إسلام آباد وقصر شيرين الذين تحمّلوا عناء المجيء وبعضهم يشارك في هذا الت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أعتذر عن عدم تمكّني من أن أزور المد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ات والفرص السانحة محدودة، على الرغم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أنّ رغبتنا ومحبتنا لأهل هذه المناطق هي محبّة تعمّ الجميع</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ربّنا</w:t>
      </w:r>
      <w:r>
        <w:rPr>
          <w:rFonts w:ascii="Traditional Arabic" w:hAnsi="Traditional Arabic" w:cs="Traditional Arabic"/>
          <w:sz w:val="28"/>
          <w:sz w:val="28"/>
          <w:szCs w:val="28"/>
          <w:rtl w:val="true"/>
          <w:lang w:bidi="ar-LB"/>
        </w:rPr>
        <w:t xml:space="preserve"> بمحمّد وآل محمّد وفّقنا للخدمة الحقيقية والمُخلصة لهذا 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اهزم وأهلك أعداء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حقّق الآمال الكبيرة والتطلعات السامية ل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عنا جميعاً القلب المقدّس لولي العصر أرواحنا فداه، أرضِ عنا الأرواح الطيبة للشهداء والروح المطه</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للإمام الخميني العظيم</w:t>
      </w:r>
      <w:r>
        <w:rPr>
          <w:rFonts w:cs="Traditional Arabic" w:ascii="Traditional Arabic" w:hAnsi="Traditional Arabic"/>
          <w:sz w:val="28"/>
          <w:szCs w:val="28"/>
          <w:rtl w:val="true"/>
          <w:lang w:bidi="ar-LB"/>
        </w:rPr>
        <w:t>.</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 xml:space="preserve">. </w:t>
      </w:r>
      <w:r>
        <w:br w:type="page"/>
      </w:r>
    </w:p>
    <w:p>
      <w:pPr>
        <w:pStyle w:val="Normal"/>
        <w:ind w:left="360" w:right="0" w:hanging="0"/>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لقاء الطلاب الجامعيين</w:t>
      </w:r>
    </w:p>
    <w:p>
      <w:pPr>
        <w:pStyle w:val="Normal"/>
        <w:ind w:left="360" w:right="0" w:hanging="0"/>
        <w:jc w:val="left"/>
        <w:rPr/>
      </w:pPr>
      <w:r>
        <w:rPr>
          <w:rFonts w:ascii="Traditional Arabic" w:hAnsi="Traditional Arabic" w:cs="Traditional Arabic"/>
          <w:b/>
          <w:b/>
          <w:bCs/>
          <w:sz w:val="28"/>
          <w:sz w:val="28"/>
          <w:szCs w:val="28"/>
          <w:rtl w:val="true"/>
          <w:lang w:bidi="ar-LB"/>
        </w:rPr>
        <w:t>المجتمع</w:t>
      </w:r>
      <w:r>
        <w:rPr>
          <w:rFonts w:ascii="Traditional Arabic" w:hAnsi="Traditional Arabic" w:cs="Traditional Arabic"/>
          <w:b/>
          <w:b/>
          <w:bCs/>
          <w:sz w:val="28"/>
          <w:sz w:val="28"/>
          <w:szCs w:val="28"/>
          <w:rtl w:val="true"/>
          <w:lang w:bidi="ar-LB"/>
        </w:rPr>
        <w:t xml:space="preserve"> الإسلامي </w:t>
      </w:r>
    </w:p>
    <w:p>
      <w:pPr>
        <w:pStyle w:val="Normal"/>
        <w:ind w:left="360" w:right="0" w:hanging="0"/>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طلاب الجامعيين في كرمانشاه في جامعة الراز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طلاب الجامعيين</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5/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p>
    <w:p>
      <w:pPr>
        <w:pStyle w:val="Normal"/>
        <w:ind w:left="360"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لقاء بالنسبة لي، هو لقاءٌ رائع وعميق ومؤنس وجميل جداً، مع جمعٍ غفيرٍ من الشباب الجامعي والأساتذة المحترمين في هذه المحافظة، حيث ينبغي للمرء أن يتكلم إلى ما شاء الله مع هذا العدد الكبير والجمع العظيم لطلاب وأساتذة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اط التي عرضها الأص</w:t>
      </w:r>
      <w:r>
        <w:rPr>
          <w:rFonts w:ascii="Traditional Arabic" w:hAnsi="Traditional Arabic" w:cs="Traditional Arabic"/>
          <w:sz w:val="28"/>
          <w:sz w:val="28"/>
          <w:szCs w:val="28"/>
          <w:rtl w:val="true"/>
          <w:lang w:bidi="ar-LB"/>
        </w:rPr>
        <w:t>دقاء</w:t>
      </w:r>
      <w:r>
        <w:rPr>
          <w:rFonts w:ascii="Traditional Arabic" w:hAnsi="Traditional Arabic" w:cs="Traditional Arabic"/>
          <w:sz w:val="28"/>
          <w:sz w:val="28"/>
          <w:szCs w:val="28"/>
          <w:rtl w:val="true"/>
          <w:lang w:bidi="ar-LB"/>
        </w:rPr>
        <w:t xml:space="preserve"> سواء ما قاله الرئيس المحترم والعالم والمؤمن لهذه الجامعة وكذلك ما قاله شبابنا الأعزّاء، كان بينها نقاط مهمة وتستحقّ متابعت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w:t>
      </w:r>
      <w:r>
        <w:rPr>
          <w:rFonts w:ascii="Traditional Arabic" w:hAnsi="Traditional Arabic" w:cs="Traditional Arabic"/>
          <w:b/>
          <w:b/>
          <w:bCs/>
          <w:sz w:val="28"/>
          <w:sz w:val="28"/>
          <w:szCs w:val="28"/>
          <w:rtl w:val="true"/>
          <w:lang w:bidi="ar-LB"/>
        </w:rPr>
        <w:t xml:space="preserve"> اللقاء بالشبا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لقاء معكم أيها الشباب العزيز مهم لي من جهتين</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ضور بحد ذاته في أوساط الشباب، الاستماع له والتحدّث معه، يمنح الإنسان روح الشباب وحيويته، حيث إننا اليوم وفي مختلف المسؤوليات، نحتاج إلى روح النشاط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ثل هذه التجمّعات، تتوهّج حالة الابتكار والتجدّد والطموح ببلوغ القمم العالية، و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هو الأمر المنشود لدين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يل الشباب كان يقع على عاتقه حِمل الثورة ولا يزال وسيبقى في المستقب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ختص هذا بشباب الستين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مانينات بالتاريخ الميل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ط، فأنتم أيضاً يا شباب التسعين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جري 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ملون على أكتافكم حملاً ثق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ني أرى وأشاهد كيف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شباب بلادنا والحمد لله، وخاصة الشباب الجامعي والمتعلم، يسير قُدماً بهذا الحمل وسيوصلونه إن شاء الله إلى الهدف المنشو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دور الشباب أساسٌ، سواء اليوم وهو يوم المجاهدة والصمود والبصيرة والصبر في معبر الثورة، أم في المستقبل حيث ستُلقى على عاتقكم أيها الشباب مسؤوليات ومهام كثيرة في المجالات المختلفة، في المجالات العلمية والسياسية والاجتماعية والدبلوماسية</w:t>
      </w:r>
      <w:r>
        <w:br w:type="page"/>
      </w:r>
    </w:p>
    <w:p>
      <w:pPr>
        <w:pStyle w:val="Normal"/>
        <w:ind w:left="360" w:right="0" w:hanging="0"/>
        <w:jc w:val="left"/>
        <w:rPr/>
      </w:pPr>
      <w:r>
        <w:rPr>
          <w:rFonts w:ascii="Traditional Arabic" w:hAnsi="Traditional Arabic" w:cs="Traditional Arabic"/>
          <w:sz w:val="28"/>
          <w:sz w:val="28"/>
          <w:szCs w:val="28"/>
          <w:rtl w:val="true"/>
          <w:lang w:bidi="ar-LB"/>
        </w:rPr>
        <w:t>والاقتصادية</w:t>
      </w:r>
      <w:r>
        <w:rPr>
          <w:rFonts w:ascii="Traditional Arabic" w:hAnsi="Traditional Arabic" w:cs="Traditional Arabic"/>
          <w:sz w:val="28"/>
          <w:sz w:val="28"/>
          <w:szCs w:val="28"/>
          <w:rtl w:val="true"/>
          <w:lang w:bidi="ar-LB"/>
        </w:rPr>
        <w:t xml:space="preserve"> والتقنية وفي جميع مجالات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ن، أنتم اليوم مسؤولون ومشغولون بالجد والسعي، وستكونون كذلك أيضاً في المستقبل إن شاء الله</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w:t>
      </w:r>
      <w:r>
        <w:rPr>
          <w:rFonts w:ascii="Traditional Arabic" w:hAnsi="Traditional Arabic" w:cs="Traditional Arabic"/>
          <w:b/>
          <w:b/>
          <w:bCs/>
          <w:sz w:val="28"/>
          <w:sz w:val="28"/>
          <w:szCs w:val="28"/>
          <w:rtl w:val="true"/>
          <w:lang w:bidi="ar-LB"/>
        </w:rPr>
        <w:t xml:space="preserve"> التمتّع والاستفادة من مرحلة الشبا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ى هذا، تُظهر أهمية اللقاء بالشباب والتحدث معهم والاستماع إليهم، أهمية خاص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فرح الرسول الأكرم صلى الله عليه وآله بأحد أصحابه الشباب فدعا 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أمتعه بش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لّهم اجعله يستفيد من شبابه ويلتذّ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ن هكذا دعاء للرسول لهذا الشاب أنّه ليس كل شاب يستفيد من ش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التمتّع والاستفادة من مرحلة الشباب</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من الخطأ أن نتصوّر أنّ الاستفادة من الشباب تعني الالتذاذ بالشهوات المادية للشباب وتسليات الشباب وصرف الوقت باللهو في هذه المرحلة من العمر، ليس هذا بالاستفادة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رسول الأكرم صلى الله عليه وآله في كلمة أخرى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من شاب يدع لذة الدنيا ولهو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وأهرم شبابه في طاعة الله إلا أعطاه الله اجر اثنين وسبعين صدّيقاً، أي إنّ الشاب الذي يحافظ على طهارته وعفته ويختار عدم الانغماس في الشهوات المادية، له عند الله تعالى أجر اثنين وسبعين صدّيق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طهارة في الشباب منهج نبو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ك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ثال الذي وضعه الله كأ</w:t>
      </w:r>
      <w:r>
        <w:rPr>
          <w:rFonts w:ascii="Traditional Arabic" w:hAnsi="Traditional Arabic" w:cs="Traditional Arabic"/>
          <w:sz w:val="28"/>
          <w:sz w:val="28"/>
          <w:szCs w:val="28"/>
          <w:rtl w:val="true"/>
          <w:lang w:bidi="ar-LB"/>
        </w:rPr>
        <w:t>سوة</w:t>
      </w:r>
      <w:r>
        <w:rPr>
          <w:rFonts w:ascii="Traditional Arabic" w:hAnsi="Traditional Arabic" w:cs="Traditional Arabic"/>
          <w:sz w:val="28"/>
          <w:sz w:val="28"/>
          <w:szCs w:val="28"/>
          <w:rtl w:val="true"/>
          <w:lang w:bidi="ar-LB"/>
        </w:rPr>
        <w:t xml:space="preserve"> للشباب هو النبي يوسف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هذا بالتمتع من الشباب، بل هو عن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رم شبابه في طا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حديث يقضي الشباب في طاعة ا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طاعة</w:t>
      </w:r>
      <w:r>
        <w:rPr>
          <w:rFonts w:ascii="Traditional Arabic" w:hAnsi="Traditional Arabic" w:cs="Traditional Arabic"/>
          <w:sz w:val="28"/>
          <w:sz w:val="28"/>
          <w:szCs w:val="28"/>
          <w:rtl w:val="true"/>
          <w:lang w:bidi="ar-LB"/>
        </w:rPr>
        <w:t xml:space="preserve"> الله ليست فقط في الصلاة، بالطبع إن الصلاة هامة وبنَّاءة وذات فضيلة عالية، ولكن ليس في هذا فقط، توجد في أفق الحياة الواسع مصاديق كثيرة لإطاعة الله، ومن أهمها ترك الذنب، حفظ العفة و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رس الذي تدرسونه هو أيضاً إطاعة لله، الابتكار الذي تبدعونه ه</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إطاعة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عمال التي ذكرها شبابنا العزيز </w:t>
      </w:r>
    </w:p>
    <w:p>
      <w:pPr>
        <w:pStyle w:val="Normal"/>
        <w:ind w:left="360" w:right="0" w:hanging="0"/>
        <w:jc w:val="left"/>
        <w:rPr/>
      </w:pP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في مسائل الكيمياء والطاقة والعلوم الإنسانية والطب وغيرها وبذل الجهد في هذا الطريق، كلها إطاعة ل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همية</w:t>
      </w:r>
      <w:r>
        <w:rPr>
          <w:rFonts w:ascii="Traditional Arabic" w:hAnsi="Traditional Arabic" w:cs="Traditional Arabic"/>
          <w:sz w:val="28"/>
          <w:sz w:val="28"/>
          <w:szCs w:val="28"/>
          <w:rtl w:val="true"/>
          <w:lang w:bidi="ar-LB"/>
        </w:rPr>
        <w:t xml:space="preserve"> القيام بأبحاث متعلّقة بقضايا المنطقة</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هناك الكثير ليُقال في جمع الشباب ونحن لدينا الكثير لنقوله، وكذلك الشباب بالطبع لديهم الكثير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ستفادة من هذه الفرص، لكن ونظراً للأحداث الجارية في المنطقة، هذه الثورات التي حدثت والنهضات التي قامت والأنظمة الطاغوتية الرجعية المستكبرة العميلة التي سقطت خلافاً لجميع التوقعات وكل التحليلات وكذلك نتائج هذه التطورات، من الضروري القيام بأبحاثٍ بالنظر إلى هذه القضية، وسأشرح هذا إن شاء الله</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تداعيات التي ذكرتها، هي نزاعات ظاهرة، وخفية تجري الآن حول الأنظمة البد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صر على سبيل المثال، بالطبع ما أذكره محسوس ومشهود لمن يتابع القضايا، هناك يقين بأنّ الاستكبار وعملاؤه يبذلون جهودهم بعد سقوط النظام الت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هم يستطيعون إقامة نظام يح</w:t>
      </w:r>
      <w:r>
        <w:rPr>
          <w:rFonts w:ascii="Traditional Arabic" w:hAnsi="Traditional Arabic" w:cs="Traditional Arabic"/>
          <w:sz w:val="28"/>
          <w:sz w:val="28"/>
          <w:szCs w:val="28"/>
          <w:rtl w:val="true"/>
          <w:lang w:bidi="ar-LB"/>
        </w:rPr>
        <w:t>افظ</w:t>
      </w:r>
      <w:r>
        <w:rPr>
          <w:rFonts w:ascii="Traditional Arabic" w:hAnsi="Traditional Arabic" w:cs="Traditional Arabic"/>
          <w:sz w:val="28"/>
          <w:sz w:val="28"/>
          <w:szCs w:val="28"/>
          <w:rtl w:val="true"/>
          <w:lang w:bidi="ar-LB"/>
        </w:rPr>
        <w:t xml:space="preserve"> على تبعيته للغرب، نظام تابع للغرب، يقوم بتنفيذ برامج الغرب وبرامج أمريكا بحسب رغبتهم، ولكن بشكل أ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غب بعضهم بأن يتخلص هذا النظام الجديد من شكل العجوز الهزيل المكروه حسني مبارك ويتلبس بشكل جديد صالح ظاه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ابعون هذا المشروع منفقين عليه المال و</w:t>
      </w:r>
      <w:r>
        <w:rPr>
          <w:rFonts w:ascii="Traditional Arabic" w:hAnsi="Traditional Arabic" w:cs="Traditional Arabic"/>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بعض آخر لا يرغب بهذا، ولكنه يعمل وبجد لقيام نظام علماني، نظام لا علاقة له بالالتزام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آخرون يريدون قيام نظام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وجد تفاسير وقراءات مختلفة ل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هناك نزاعات في هذه المجالات سعياً لإيجاد نظام بديل</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كل</w:t>
      </w:r>
      <w:r>
        <w:rPr>
          <w:rFonts w:ascii="Traditional Arabic" w:hAnsi="Traditional Arabic" w:cs="Traditional Arabic"/>
          <w:sz w:val="28"/>
          <w:sz w:val="28"/>
          <w:szCs w:val="28"/>
          <w:rtl w:val="true"/>
          <w:lang w:bidi="ar-LB"/>
        </w:rPr>
        <w:t xml:space="preserve"> طبيعي، أحد العوامل الذي يمكنه أن يؤثّر في إطار التجاذبات واتّخاذ القرار ورسم المستقبل، هو نظام الجمهورية الإسلامية في إيران وأسلوب عمل المسؤولين والشعب، وبشكل كلي شاكلة وشخصية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لت ذلك اليوم في تجمع أهالي كرمانشاه الأعزاء</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إن حسننا اليوم وحسن عملنا وسمعتنا الحسنة هي عوامل مؤثرة في البلدان التي ثار شعبها أو هو على مشارف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سمح الله، إذا كنا أذلاء، أو إذا ظهر عدم فعاليتنا عملياً، أو أن صورتنا كانت مكدرة، فهذا سيلقي بظلال تأثيراته السلبية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إنّ من المهم ما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نكون وكيف نكون وكيف نعمل ونتصرف؟</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ءة</w:t>
      </w:r>
      <w:r>
        <w:rPr>
          <w:rFonts w:ascii="Traditional Arabic" w:hAnsi="Traditional Arabic" w:cs="Traditional Arabic"/>
          <w:b/>
          <w:b/>
          <w:bCs/>
          <w:sz w:val="28"/>
          <w:sz w:val="28"/>
          <w:szCs w:val="28"/>
          <w:rtl w:val="true"/>
          <w:lang w:bidi="ar-LB"/>
        </w:rPr>
        <w:t xml:space="preserve"> جديدة للهوية والشخصية الكلّية للثورة</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على هذا الأساس، سأعيد قراءة الهوية الكلية والشخصية الكلية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هو مهم ل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نا أن نخفض رؤوسنا للأسفل، فلا ندرك ماذا يحدث في الدنيا، ثم نتحرك هكذا ل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الانسان بهذا الشكل، حيث يغمض عينيه ويسد أذنيه، دون اهتمام ونظر لما حوله ودون نظر للوقائع وللآفاق البعيدة، تؤدي غالباً إلى الضياع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نا إذن، أن نلقي نظرة وأن نعيد القراء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نا</w:t>
      </w:r>
      <w:r>
        <w:rPr>
          <w:rFonts w:ascii="Traditional Arabic" w:hAnsi="Traditional Arabic" w:cs="Traditional Arabic"/>
          <w:sz w:val="28"/>
          <w:sz w:val="28"/>
          <w:szCs w:val="28"/>
          <w:rtl w:val="true"/>
          <w:lang w:bidi="ar-LB"/>
        </w:rPr>
        <w:t xml:space="preserve"> اليوم سأقوم بقسم من إعادة القراء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كون هذا برنامجنا الأشمل والأ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نا إلى أنفسنا فرأينا انحرافاً في وجودنا، فلنرَ أين بدأت زاوية الانحراف في هذه المسيرة، وفي أي نقطة تشكّلت الزاوية عن الخط المستقيم، وما هو سب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دراس</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هذه المسائ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ك أسئلة تطرح، ما دام هناك وقت، سأطرح سؤالين أو ثلاثة، وسأتناولها بالتوضيح</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تحليل مسألة شيخوخة النظام وشبابه؟ كل موجود حي له مرحلة شباب، وله مرحلة 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ضع النظام الإسلامي في هذا المجال وكيف سيكون في المستقبل؟ هل سيشيخ النظام الإسلامي ويهرم؟ هل سيصيبه الاهتراء والشلل؟ هل هناك طريق استباقي كي لا يصاب به</w:t>
      </w:r>
      <w:r>
        <w:rPr>
          <w:rFonts w:ascii="Traditional Arabic" w:hAnsi="Traditional Arabic" w:cs="Traditional Arabic"/>
          <w:sz w:val="28"/>
          <w:sz w:val="28"/>
          <w:szCs w:val="28"/>
          <w:rtl w:val="true"/>
          <w:lang w:bidi="ar-LB"/>
        </w:rPr>
        <w:t>ذا</w:t>
      </w:r>
      <w:r>
        <w:rPr>
          <w:rFonts w:ascii="Traditional Arabic" w:hAnsi="Traditional Arabic" w:cs="Traditional Arabic"/>
          <w:sz w:val="28"/>
          <w:sz w:val="28"/>
          <w:szCs w:val="28"/>
          <w:rtl w:val="true"/>
          <w:lang w:bidi="ar-LB"/>
        </w:rPr>
        <w:t xml:space="preserve"> الوضع؟وإذا ما حصلت هكذا حالة فهل من علاج متصوّر لها؟ إنها أسئ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طرح هذه الأسئلة ويتم التفكير فيها في مراكز الفكر واتخاذ القرارات وصناعة القرارات في الحوزات والجامعة بشكل أساس ينبغي بحثها ودراستها والتفكر فيها، أنتم أيضاً أيها الشباب فكرو</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في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w:t>
      </w:r>
      <w:r>
        <w:rPr>
          <w:rFonts w:ascii="Traditional Arabic" w:hAnsi="Traditional Arabic" w:cs="Traditional Arabic"/>
          <w:sz w:val="28"/>
          <w:sz w:val="28"/>
          <w:szCs w:val="28"/>
          <w:rtl w:val="true"/>
          <w:lang w:bidi="ar-LB"/>
        </w:rPr>
        <w:t xml:space="preserve"> سأذكر نقطة، توجد سلسلة منطقية، قلنا هذا سابقاً، وجرى البحث في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لقة</w:t>
      </w:r>
      <w:r>
        <w:rPr>
          <w:rFonts w:ascii="Traditional Arabic" w:hAnsi="Traditional Arabic" w:cs="Traditional Arabic"/>
          <w:sz w:val="28"/>
          <w:sz w:val="28"/>
          <w:szCs w:val="28"/>
          <w:rtl w:val="true"/>
          <w:lang w:bidi="ar-LB"/>
        </w:rPr>
        <w:t xml:space="preserve"> الأ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السلس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ثورة الإسلامية، وبعدها تشكيل النظام الإسلامي، ثم تشكيل الدولة الإسلامية، ليأتي بعدها تشكيل المجتمع الإسلامي، ثم تشكيل الأمة الإسلامية، هذه سلسلة مستمرة ذات حلقات متصلة ببعضها بعض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مقصود</w:t>
      </w:r>
      <w:r>
        <w:rPr>
          <w:rFonts w:ascii="Traditional Arabic" w:hAnsi="Traditional Arabic" w:cs="Traditional Arabic"/>
          <w:sz w:val="28"/>
          <w:sz w:val="28"/>
          <w:szCs w:val="28"/>
          <w:rtl w:val="true"/>
          <w:lang w:bidi="ar-LB"/>
        </w:rPr>
        <w:t xml:space="preserve"> من الثورة الإسلامية والتي هي الحلقة الأولى هو الحركة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الثورة بمعنى آخر شاملة لجميع ال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صد هنا بالثورة الإسلامية، تلك الحركة الثورية والنهضة الثورية، التي تسقط النظام الرجعي والقديم والفاسد والتابع وتخلق الأرضية المناسبة لقي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النظام الجدي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لقة</w:t>
      </w:r>
      <w:r>
        <w:rPr>
          <w:rFonts w:ascii="Traditional Arabic" w:hAnsi="Traditional Arabic" w:cs="Traditional Arabic"/>
          <w:sz w:val="28"/>
          <w:sz w:val="28"/>
          <w:szCs w:val="28"/>
          <w:rtl w:val="true"/>
          <w:lang w:bidi="ar-LB"/>
        </w:rPr>
        <w:t xml:space="preserve"> التالية هي النظام الإسلامي، وأعني به هنا، الهوية الكلية ذات التعريف المحدد والتي يختارها البلد والشعب وأصحاب الثورة والذين هم الناس بالنسبة لنا، فقد اختار شعبنا الجمهورية الإسلامية، أي النظام الذي تنبثق حاكمية الشعب فيه من الإسلام ويتوافق مع القيم ا</w:t>
      </w:r>
      <w:r>
        <w:rPr>
          <w:rFonts w:ascii="Traditional Arabic" w:hAnsi="Traditional Arabic" w:cs="Traditional Arabic"/>
          <w:sz w:val="28"/>
          <w:sz w:val="28"/>
          <w:szCs w:val="28"/>
          <w:rtl w:val="true"/>
          <w:lang w:bidi="ar-LB"/>
        </w:rPr>
        <w:t>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قد عبرنا هذه الح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صود بالدولة الإسلامية هو أنّ هناك دستوراً وقوانين أصلية ومؤسسات وبُنى إدارية للبلاد قد تحددت على أساس ما وجد في مرحلة تعيين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جموعة من المؤسسات الإدارية هي الدول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قصود هنا بال</w:t>
      </w:r>
      <w:r>
        <w:rPr>
          <w:rFonts w:ascii="Traditional Arabic" w:hAnsi="Traditional Arabic" w:cs="Traditional Arabic"/>
          <w:sz w:val="28"/>
          <w:sz w:val="28"/>
          <w:szCs w:val="28"/>
          <w:rtl w:val="true"/>
          <w:lang w:bidi="ar-LB"/>
        </w:rPr>
        <w:t>دولة</w:t>
      </w:r>
      <w:r>
        <w:rPr>
          <w:rFonts w:ascii="Traditional Arabic" w:hAnsi="Traditional Arabic" w:cs="Traditional Arabic"/>
          <w:sz w:val="28"/>
          <w:sz w:val="28"/>
          <w:szCs w:val="28"/>
          <w:rtl w:val="true"/>
          <w:lang w:bidi="ar-LB"/>
        </w:rPr>
        <w:t xml:space="preserve"> السلطة التنفيذ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حك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بل مجموع الأجهزة الإدارية في البلاد والتي تلقى على عاتقها مهمة إدارة البلاد و النُّظم الإدارية المختلفة في البلد</w:t>
      </w:r>
      <w:r>
        <w:rPr>
          <w:rFonts w:cs="Traditional Arabic" w:ascii="Traditional Arabic" w:hAnsi="Traditional Arabic"/>
          <w:sz w:val="28"/>
          <w:szCs w:val="28"/>
          <w:rtl w:val="true"/>
          <w:lang w:bidi="ar-LB"/>
        </w:rPr>
        <w:t xml:space="preserve">. </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قة</w:t>
      </w:r>
      <w:r>
        <w:rPr>
          <w:rFonts w:ascii="Traditional Arabic" w:hAnsi="Traditional Arabic" w:cs="Traditional Arabic"/>
          <w:sz w:val="28"/>
          <w:sz w:val="28"/>
          <w:szCs w:val="28"/>
          <w:rtl w:val="true"/>
          <w:lang w:bidi="ar-LB"/>
        </w:rPr>
        <w:t xml:space="preserve"> التي تليها هي المجتمع الإسلامي، وهي مرحلة أساس وشديد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قيام الدولة الإسلامية فإن مسؤوليتها والتزامها يكمنان في تحقيق المجتمع الإسلامي</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هو المجتمع الإسلامي؟</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المجتمع الذي تتحقق فيه المثل العليا الإسلامية والأهداف الإسلامية والآمال الكبرى التي يرسمها الإسلام ل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عادل، مفعم بالعدالة، مجتمع حر، يكون للناس فيه دور</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تأثير</w:t>
      </w:r>
      <w:r>
        <w:rPr>
          <w:rFonts w:ascii="Traditional Arabic" w:hAnsi="Traditional Arabic" w:cs="Traditional Arabic"/>
          <w:sz w:val="28"/>
          <w:sz w:val="28"/>
          <w:szCs w:val="28"/>
          <w:rtl w:val="true"/>
          <w:lang w:bidi="ar-LB"/>
        </w:rPr>
        <w:t xml:space="preserve"> أساس في إدارة البلاد وبناء مستقبلهم وتقد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ذو عزة وطنية واكتفاء وطني، مجتمع يتمتع بالرفاهية وخالٍ من الفقر والجوع، مجتمع متقدم في جميع الأبعاد تقدماً علمياً، تقدماً اقتصادياً، تقدماً سياسياً وأخيراً، مجتمع لا يعرف السكون، بدون ركود، بدون تو</w:t>
      </w:r>
      <w:r>
        <w:rPr>
          <w:rFonts w:ascii="Traditional Arabic" w:hAnsi="Traditional Arabic" w:cs="Traditional Arabic"/>
          <w:sz w:val="28"/>
          <w:sz w:val="28"/>
          <w:szCs w:val="28"/>
          <w:rtl w:val="true"/>
          <w:lang w:bidi="ar-LB"/>
        </w:rPr>
        <w:t>قف</w:t>
      </w:r>
      <w:r>
        <w:rPr>
          <w:rFonts w:ascii="Traditional Arabic" w:hAnsi="Traditional Arabic" w:cs="Traditional Arabic"/>
          <w:sz w:val="28"/>
          <w:sz w:val="28"/>
          <w:szCs w:val="28"/>
          <w:rtl w:val="true"/>
          <w:lang w:bidi="ar-LB"/>
        </w:rPr>
        <w:t xml:space="preserve"> وفي حال مسير دائم للأمام، هذا هو المجتمع الذي نسعى له ونرغب ب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مجتمع لم يتحقق حتى الآن، ولكننا نسعى جاهدين لتحقيق هذا المجتمع، أصبح هذا هو هدفنا الأساس والمهمّ والوسط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ماذا</w:t>
      </w:r>
      <w:r>
        <w:rPr>
          <w:rFonts w:ascii="Traditional Arabic" w:hAnsi="Traditional Arabic" w:cs="Traditional Arabic"/>
          <w:sz w:val="28"/>
          <w:sz w:val="28"/>
          <w:szCs w:val="28"/>
          <w:rtl w:val="true"/>
          <w:lang w:bidi="ar-LB"/>
        </w:rPr>
        <w:t xml:space="preserve"> نقول الوسطي؟ لأنه عندما يتشكل هذا المجتمع، فإنّ أهم مسؤولياته أن يتمكن الناس، في ظل هكذا مجتمع وهكذا حكومة وهكذا أجواء، من أن يصلوا إلى الكمال المعنوي والكمال الإلهي، حيث </w:t>
      </w:r>
      <w:r>
        <w:rPr>
          <w:rFonts w:ascii="Traditional Arabic" w:hAnsi="Traditional Arabic" w:cs="Traditional Arabic"/>
          <w:b/>
          <w:b/>
          <w:bCs/>
          <w:sz w:val="28"/>
          <w:sz w:val="28"/>
          <w:szCs w:val="28"/>
          <w:rtl w:val="true"/>
          <w:lang w:bidi="ar-LB"/>
        </w:rPr>
        <w:t>﴿وَمَا خَلَقْتُ الْجِنَّ وَالْإِنسَ إِلَّا لِيَعْبُدُو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أن يصل الناس إلى ع</w:t>
      </w:r>
      <w:r>
        <w:rPr>
          <w:rFonts w:ascii="Traditional Arabic" w:hAnsi="Traditional Arabic" w:cs="Traditional Arabic"/>
          <w:sz w:val="28"/>
          <w:sz w:val="28"/>
          <w:szCs w:val="28"/>
          <w:rtl w:val="true"/>
          <w:lang w:bidi="ar-LB"/>
        </w:rPr>
        <w:t>بودية</w:t>
      </w:r>
      <w:r>
        <w:rPr>
          <w:rFonts w:ascii="Traditional Arabic" w:hAnsi="Traditional Arabic" w:cs="Traditional Arabic"/>
          <w:sz w:val="28"/>
          <w:sz w:val="28"/>
          <w:szCs w:val="28"/>
          <w:rtl w:val="true"/>
          <w:lang w:bidi="ar-LB"/>
        </w:rPr>
        <w:t xml:space="preserve">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فُسِّ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عب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ع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ا يعن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عبادة تعني المعرفة، كلا، بل تعني أن العبادة بدون المعرفة لا معنى لها، ليست ممكنة وليست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إنّ المجتمع الذي يصل إلى العبودية لله، يكون قد وصل إ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المعرفة الكاملة بالله ووصل للتخلق بأخلاق الله، وهذا هو نهاية الكمال الا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هدف النهائي هو ذلك الهدف، والهدف الذي قبله هو إيجاد المجتمع الإسلامي، والذي هو هدف كبير جداً وعالٍ جد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عندما يوجد هكذا مجتمع ستتحقق أيضاً الأرضية لإيجاد الأمّة الإسلاميّة، أي توسّع هذا المجتمع وتمّدده، وهذه الآن مقولة أخرى وبحث آخ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الأمر الذي ذُكر كهدف، هو أمر شامخ جداً، سأذكر أول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فاهيم التي ذُكرت مفهوم العدالة، مفهوم الحرية، مفهوم كرامة الإنسان نحن نقصدها بمعانيها الإسلامية، وليس بمعانيها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رية بالمنطق الإسلامي معنى مغاير للحرية في منطق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م الإنس</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احترام الإنسان، تقدير إنسانية الإنسان مغاير في مفهومه الإسلامي لهذا المفهوم بالمعنى الغربي والتلقي الغرب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حدى</w:t>
      </w:r>
      <w:r>
        <w:rPr>
          <w:rFonts w:ascii="Traditional Arabic" w:hAnsi="Traditional Arabic" w:cs="Traditional Arabic"/>
          <w:sz w:val="28"/>
          <w:sz w:val="28"/>
          <w:szCs w:val="28"/>
          <w:rtl w:val="true"/>
          <w:lang w:bidi="ar-LB"/>
        </w:rPr>
        <w:t xml:space="preserve"> مشكلاتنا طوال هذه السنوات، أنّ بعض الأشخاص قام يترجم المفاهيم الإسلامية بالمفاهيم الغربية، حيث قام بتكرار كلام الغربيين، وسعى لتحققها، والحال أن الثورة الإسلامية لم تقم من أجل هذ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حرية</w:t>
      </w:r>
      <w:r>
        <w:rPr>
          <w:rFonts w:ascii="Traditional Arabic" w:hAnsi="Traditional Arabic" w:cs="Traditional Arabic"/>
          <w:sz w:val="28"/>
          <w:sz w:val="28"/>
          <w:szCs w:val="28"/>
          <w:rtl w:val="true"/>
          <w:lang w:bidi="ar-LB"/>
        </w:rPr>
        <w:t xml:space="preserve"> الغربية في مجال الاقتصاد هي هذه المسائل التي تشاهدونها،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قتصاد آدم سم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صولاً للوضع الاقتصادي الديكتاتوري الموجود في العالم، والذي يشهد حالياً انحلاله وسقوطه بنفسه وبشكل تدر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رادنا من الحرية هذ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 xml:space="preserve">. </w:t>
      </w:r>
      <w:r>
        <w:br w:type="page"/>
      </w:r>
    </w:p>
    <w:p>
      <w:pPr>
        <w:pStyle w:val="Normal"/>
        <w:ind w:left="360" w:right="0" w:hanging="0"/>
        <w:jc w:val="left"/>
        <w:rPr/>
      </w:pPr>
      <w:r>
        <w:rPr>
          <w:rFonts w:ascii="Traditional Arabic" w:hAnsi="Traditional Arabic" w:cs="Traditional Arabic"/>
          <w:sz w:val="28"/>
          <w:sz w:val="28"/>
          <w:szCs w:val="28"/>
          <w:rtl w:val="true"/>
          <w:lang w:bidi="ar-LB"/>
        </w:rPr>
        <w:t>الحرية</w:t>
      </w:r>
      <w:r>
        <w:rPr>
          <w:rFonts w:ascii="Traditional Arabic" w:hAnsi="Traditional Arabic" w:cs="Traditional Arabic"/>
          <w:sz w:val="28"/>
          <w:sz w:val="28"/>
          <w:szCs w:val="28"/>
          <w:rtl w:val="true"/>
          <w:lang w:bidi="ar-LB"/>
        </w:rPr>
        <w:t xml:space="preserve"> الإنسانية لا تعني حرية التفلّت الأخلاقي الموجود في الثقافة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لنا ومن أجل أن نحلو في عيون الغربيين، أن ننطق بالكلام الذي ينطقون به، وهو كلام خاطئ وباطل، وها هو اليوم يظهر بطل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كلم عن احترام الإنسان، احترام المرأة، لا ينبغي أن يشتبه هذا مع ما يتمّ ترجمته وعرضه وبيانه في الغرب تحت هذه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هو المفاهيم الإسلامية، العدالة بمعناها الإسلامي، الحرية بمعناها الإسلامي، كرامة الإنسان بمعناها الإسلامي، حيث إنّ جميع هذه المفاهيم واضحة ومبين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ربيين أيضاً كلا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جالات، في اعتبار القيم ووضعها، إنّ طريقهم طريق منحرف</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بالمناسبة،</w:t>
      </w:r>
      <w:r>
        <w:rPr>
          <w:rFonts w:ascii="Traditional Arabic" w:hAnsi="Traditional Arabic" w:cs="Traditional Arabic"/>
          <w:sz w:val="28"/>
          <w:sz w:val="28"/>
          <w:szCs w:val="28"/>
          <w:rtl w:val="true"/>
          <w:lang w:bidi="ar-LB"/>
        </w:rPr>
        <w:t xml:space="preserve"> فإن الغربيين عملياً وليعلم الجميع هذا، وأنتم تعلمون بالطبع، لم يعملوا أبداً بهذه المفاهيم نفسها التي ادّعوها بأنفسهم، أي إنّ الزعماء والرؤساء وأصحاب القدرة الغربيين لم يقفوا مع تلك العدالة ولا مع تلك الحرية التي نادوا بها، بل كانت مجرد شعارات و</w:t>
      </w:r>
      <w:r>
        <w:rPr>
          <w:rFonts w:ascii="Traditional Arabic" w:hAnsi="Traditional Arabic" w:cs="Traditional Arabic"/>
          <w:sz w:val="28"/>
          <w:sz w:val="28"/>
          <w:szCs w:val="28"/>
          <w:rtl w:val="true"/>
          <w:lang w:bidi="ar-LB"/>
        </w:rPr>
        <w:t>عناوين</w:t>
      </w:r>
      <w:r>
        <w:rPr>
          <w:rFonts w:ascii="Traditional Arabic" w:hAnsi="Traditional Arabic" w:cs="Traditional Arabic"/>
          <w:sz w:val="28"/>
          <w:sz w:val="28"/>
          <w:szCs w:val="28"/>
          <w:rtl w:val="true"/>
          <w:lang w:bidi="ar-LB"/>
        </w:rPr>
        <w:t xml:space="preserve"> طرحوها وارتكبوا باسمها كل ما يحلو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هاجمون أفغانستان تحت شعار تحقيق الديموقراطية ولكن باطن القضية شيء آخر، وهو أنّ أمريكا أو حلف الناتو بحاجة لأفغانستان، لإقامة قاعدة مستقرة لهم هناك، بحيث يمكنهم الإشراف على الصين والهند وإيران </w:t>
      </w:r>
      <w:r>
        <w:rPr>
          <w:rFonts w:ascii="Traditional Arabic" w:hAnsi="Traditional Arabic" w:cs="Traditional Arabic"/>
          <w:sz w:val="28"/>
          <w:sz w:val="28"/>
          <w:szCs w:val="28"/>
          <w:rtl w:val="true"/>
          <w:lang w:bidi="ar-LB"/>
        </w:rPr>
        <w:t>وجنوب</w:t>
      </w:r>
      <w:r>
        <w:rPr>
          <w:rFonts w:ascii="Traditional Arabic" w:hAnsi="Traditional Arabic" w:cs="Traditional Arabic"/>
          <w:sz w:val="28"/>
          <w:sz w:val="28"/>
          <w:szCs w:val="28"/>
          <w:rtl w:val="true"/>
          <w:lang w:bidi="ar-LB"/>
        </w:rPr>
        <w:t xml:space="preserve"> غرب آسيا من هذه القاعد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غزوا</w:t>
      </w:r>
      <w:r>
        <w:rPr>
          <w:rFonts w:ascii="Traditional Arabic" w:hAnsi="Traditional Arabic" w:cs="Traditional Arabic"/>
          <w:sz w:val="28"/>
          <w:sz w:val="28"/>
          <w:szCs w:val="28"/>
          <w:rtl w:val="true"/>
          <w:lang w:bidi="ar-LB"/>
        </w:rPr>
        <w:t xml:space="preserve"> العراق تحت عنوان مكافحة الأسلحة الذرية، لكن باطن القضية ليس هذا، وهم بالمناسبة قد قاموا لاحقاً باختلاق القصص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فتشنا ولكن لم نجد شيئاً، لقد أخطأنا، الأمر ليس كذلك، أيعقل أن يقوم أحد، ولأجل تقرير خطأ وغير موفق بتحميل نفسه دفع كل هذه الأثم</w:t>
      </w:r>
      <w:r>
        <w:rPr>
          <w:rFonts w:ascii="Traditional Arabic" w:hAnsi="Traditional Arabic" w:cs="Traditional Arabic"/>
          <w:sz w:val="28"/>
          <w:sz w:val="28"/>
          <w:szCs w:val="28"/>
          <w:rtl w:val="true"/>
          <w:lang w:bidi="ar-LB"/>
        </w:rPr>
        <w:t>ان</w:t>
      </w:r>
      <w:r>
        <w:rPr>
          <w:rFonts w:ascii="Traditional Arabic" w:hAnsi="Traditional Arabic" w:cs="Traditional Arabic"/>
          <w:sz w:val="28"/>
          <w:sz w:val="28"/>
          <w:szCs w:val="28"/>
          <w:rtl w:val="true"/>
          <w:lang w:bidi="ar-LB"/>
        </w:rPr>
        <w:t xml:space="preserve"> البشرية والمالية لمهاجمة العراق؟ لم يكن الهدف من الهجوم على العراق مكافحة الأسلحة الكيميائية، بل السيطرة على بلد غني بالنفط مجاورٍ للجمهورية الإسلامية، وكان الهدف كذلك الهيمنة على العالم العربي وحماية إسرائيل واستكمال السلسلة الاستكبارية في هذه المنطق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كذلك</w:t>
      </w:r>
      <w:r>
        <w:rPr>
          <w:rFonts w:ascii="Traditional Arabic" w:hAnsi="Traditional Arabic" w:cs="Traditional Arabic"/>
          <w:sz w:val="28"/>
          <w:sz w:val="28"/>
          <w:szCs w:val="28"/>
          <w:rtl w:val="true"/>
          <w:lang w:bidi="ar-LB"/>
        </w:rPr>
        <w:t xml:space="preserve"> الآن حيث تواصل قوات حلف الناتو غاراتها الجوية على ليبيا، هذه الغارات المستمرة منذ عدة أشهر بدون أي مسوّغ حقيقي وإنساني وقانوني ودولي، وادعاؤهم أنهم يريدون إسقاط القذ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هذه هي القضية، بل المطلوب هو تعبيد الطريق أمام الشركات النف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بيا ه</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بلد مشرف على مصر وكذلك على تونس وعلى السودان والجزائر، بلد محاذٍ للبحر الأبيض المتوسط، وعلى بعد مرمى حجر من أوروب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هم</w:t>
      </w:r>
      <w:r>
        <w:rPr>
          <w:rFonts w:ascii="Traditional Arabic" w:hAnsi="Traditional Arabic" w:cs="Traditional Arabic"/>
          <w:sz w:val="28"/>
          <w:sz w:val="28"/>
          <w:szCs w:val="28"/>
          <w:rtl w:val="true"/>
          <w:lang w:bidi="ar-LB"/>
        </w:rPr>
        <w:t xml:space="preserve"> يريدون إقامة مركز لهم هناك، يحكمون من خلاله هذه المنطقة، ويطلقون على هذا اسم الصراع مع القذ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ع ليس كذلك، أي إنّ الغرب غالباً ما يستخدم هذه المفاهيم والأهداف التي يدّعيها هو بنفسه، كغطاء للوصول إلى مقاصده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نا عندما</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قول</w:t>
      </w:r>
      <w:r>
        <w:rPr>
          <w:rFonts w:ascii="Traditional Arabic" w:hAnsi="Traditional Arabic" w:cs="Traditional Arabic"/>
          <w:sz w:val="28"/>
          <w:sz w:val="28"/>
          <w:szCs w:val="28"/>
          <w:rtl w:val="true"/>
          <w:lang w:bidi="ar-LB"/>
        </w:rPr>
        <w:t xml:space="preserve"> عدالة أو حرية لا نعني مطلقاً كلماتهم ومفاهيمهم نفسها، تلك الديمقراطية الكاذ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أقول بكل حزم، إنّ الديمقراطية الرائجة في الغرب مع وجود بعض الاستثناءات هي غالباً الديمقراطية الكاذبة، ليست حقيقية، فإذن، مقصودنا المفاهيم المستنبطة من منطق الإسلام وال</w:t>
      </w:r>
      <w:r>
        <w:rPr>
          <w:rFonts w:ascii="Traditional Arabic" w:hAnsi="Traditional Arabic" w:cs="Traditional Arabic"/>
          <w:sz w:val="28"/>
          <w:sz w:val="28"/>
          <w:szCs w:val="28"/>
          <w:rtl w:val="true"/>
          <w:lang w:bidi="ar-LB"/>
        </w:rPr>
        <w:t>قرآن</w:t>
      </w:r>
      <w:r>
        <w:rPr>
          <w:rFonts w:ascii="Traditional Arabic" w:hAnsi="Traditional Arabic" w:cs="Traditional Arabic"/>
          <w:sz w:val="28"/>
          <w:sz w:val="28"/>
          <w:szCs w:val="28"/>
          <w:rtl w:val="true"/>
          <w:lang w:bidi="ar-LB"/>
        </w:rPr>
        <w:t xml:space="preserve"> وما هو موجود في المعارف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تشكيل المجتمع الإسلامي أصبح هدفاً، بهذه المميزات والشواخص التي ذُك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هدف لا يمكن أن يبلى أو يعتق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البة بالعدالة لا تُنسخ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عى الناس وراء العدالة من أول تاريخ البشر وحت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قيام الناس غالباً ما كان ضد الظلم وضدّ التميي</w:t>
      </w: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اس تطلب الحرية، لقد خلق الله تعالى الإنسان ح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كن عبد غيرك وقد جعلك الله ح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إنسان يسعى للحرية، هذا مطلب فط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الأمر الذي يبلى ويندر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ى هذا، عندما ينظر الإنسان إلى أهداف وقيم النظام الإسلامي أي المجتمع الإسلامي بهذه الخصائص يرى أنها لا تبلى ولا تصبح قديم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عى الانسان وراء هذه الآمال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حرك الإنسان، أصبح هناك مجال أوسع ل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فإن التطوّر يُعدّ من أهداف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طوّر ليس له نهاية، وليس له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ق كل ذي علم عل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هما امتلكتم من علم، هناك علم متصور فوقه، فالمجال مجال لا نها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ن هو لا يعتق ولا يبلى، لكن طريق الوصول إلى هذا هو الحلقة السابقة، التي قلنا إنها الدولة الإسلامي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دولة</w:t>
      </w:r>
      <w:r>
        <w:rPr>
          <w:rFonts w:ascii="Traditional Arabic" w:hAnsi="Traditional Arabic" w:cs="Traditional Arabic"/>
          <w:sz w:val="28"/>
          <w:sz w:val="28"/>
          <w:szCs w:val="28"/>
          <w:rtl w:val="true"/>
          <w:lang w:bidi="ar-LB"/>
        </w:rPr>
        <w:t xml:space="preserve"> الإسلامية هي العمل المنظم والمؤسسات اللازمة لإيجاد المجتمع الإسلامي، وهي أمور يمكن أن تبلى وتعت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تكون الظروف في العالم بشكل لا تكون معه هذه النظم وهندسة النظام كاملة ومفيدة كما يجب، ينبغي عندها أن ت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أبداً ف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w:t>
      </w:r>
      <w:r>
        <w:rPr>
          <w:rFonts w:ascii="Traditional Arabic" w:hAnsi="Traditional Arabic" w:cs="Traditional Arabic"/>
          <w:sz w:val="28"/>
          <w:sz w:val="28"/>
          <w:szCs w:val="28"/>
          <w:rtl w:val="true"/>
          <w:lang w:bidi="ar-LB"/>
        </w:rPr>
        <w:t>لإسلامي</w:t>
      </w:r>
      <w:r>
        <w:rPr>
          <w:rFonts w:ascii="Traditional Arabic" w:hAnsi="Traditional Arabic" w:cs="Traditional Arabic"/>
          <w:sz w:val="28"/>
          <w:sz w:val="28"/>
          <w:szCs w:val="28"/>
          <w:rtl w:val="true"/>
          <w:lang w:bidi="ar-LB"/>
        </w:rPr>
        <w:t xml:space="preserve"> لديه هذه القا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نظام ما يسعى للمثل العليا، هذه المثل لا ت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نظم والمؤسسات التي يُراد أن توصلنا إلى تلك الأهداف فهي قابلة للتجدد</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التجدد</w:t>
      </w:r>
      <w:r>
        <w:rPr>
          <w:rFonts w:ascii="Traditional Arabic" w:hAnsi="Traditional Arabic" w:cs="Traditional Arabic"/>
          <w:sz w:val="28"/>
          <w:sz w:val="28"/>
          <w:szCs w:val="28"/>
          <w:rtl w:val="true"/>
          <w:lang w:bidi="ar-LB"/>
        </w:rPr>
        <w:t xml:space="preserve"> يعني أن تستلزم المقتضيات الخارجية والوقائع شيئاً أحياناً، ثمّ تقتضي شيئاً آخر في زم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نماذج العملية الواقعية هو نفس سياسات البند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ب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ابق كان تقسيم الموارد الاقتصادية في البلاد بهذا الشكل والذي ورد في مقدمة البند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w:t>
      </w:r>
      <w:r>
        <w:rPr>
          <w:rFonts w:ascii="Traditional Arabic" w:hAnsi="Traditional Arabic" w:cs="Traditional Arabic"/>
          <w:sz w:val="28"/>
          <w:sz w:val="28"/>
          <w:szCs w:val="28"/>
          <w:rtl w:val="true"/>
          <w:lang w:bidi="ar-LB"/>
        </w:rPr>
        <w:t>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 ذكر أسماء المؤسسات والمراكز المتعلقة بالقطاع العام والأخرى المتعلقة بالقطاع الخاص – تم فرزها وتحديدها – ولكن ورد في آخر هذا البند أنّ مفعول هذا البند سارٍ طالما هو يساهم في ازدهار اقتصاد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يعني هذا؟</w:t>
      </w:r>
    </w:p>
    <w:p>
      <w:pPr>
        <w:pStyle w:val="Normal"/>
        <w:ind w:left="360" w:right="0" w:hanging="0"/>
        <w:jc w:val="left"/>
        <w:rPr/>
      </w:pPr>
      <w:r>
        <w:rPr>
          <w:rFonts w:ascii="Traditional Arabic" w:hAnsi="Traditional Arabic" w:cs="Traditional Arabic"/>
          <w:sz w:val="28"/>
          <w:sz w:val="28"/>
          <w:szCs w:val="28"/>
          <w:rtl w:val="true"/>
          <w:lang w:bidi="ar-LB"/>
        </w:rPr>
        <w:t>يعني</w:t>
      </w:r>
      <w:r>
        <w:rPr>
          <w:rFonts w:ascii="Traditional Arabic" w:hAnsi="Traditional Arabic" w:cs="Traditional Arabic"/>
          <w:sz w:val="28"/>
          <w:sz w:val="28"/>
          <w:szCs w:val="28"/>
          <w:rtl w:val="true"/>
          <w:lang w:bidi="ar-LB"/>
        </w:rPr>
        <w:t xml:space="preserve"> أنّه في حال وجود ظروف جعلت هذا التنظيم والإجراء لا يساهم في ازدهار الاقتصاد وتقدمه، يمكن حينها تغي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دث وتم تغييره، هذا هو التبديل في الخطوط الهندسية للنظام</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وعلى</w:t>
      </w:r>
      <w:r>
        <w:rPr>
          <w:rFonts w:ascii="Traditional Arabic" w:hAnsi="Traditional Arabic" w:cs="Traditional Arabic"/>
          <w:sz w:val="28"/>
          <w:sz w:val="28"/>
          <w:szCs w:val="28"/>
          <w:rtl w:val="true"/>
          <w:lang w:bidi="ar-LB"/>
        </w:rPr>
        <w:t xml:space="preserve"> سبيل المثال، فقد كان لدينا في الدستور منصب رئيس وزراء ومنصب رئيس جمهورية في إطار وشكل 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تجربة دلتنا على أنّ هذا ليس صحيح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كلّف</w:t>
      </w:r>
      <w:r>
        <w:rPr>
          <w:rFonts w:ascii="Traditional Arabic" w:hAnsi="Traditional Arabic" w:cs="Traditional Arabic"/>
          <w:sz w:val="28"/>
          <w:sz w:val="28"/>
          <w:szCs w:val="28"/>
          <w:rtl w:val="true"/>
          <w:lang w:bidi="ar-LB"/>
        </w:rPr>
        <w:t xml:space="preserve"> الإمام مجموعة من الخبراء والجامعيين وعلماء الدين ومن مجلس الشورى الإسلامي والنخب والشخصيات البارزة بأن يجتمعوا ويقوموا بما يلزم من تغيير بحسب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و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حصل في مجال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ستقبل أيضاً يمكن أن تجري تغييرات أخر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نظامنا</w:t>
      </w:r>
      <w:r>
        <w:rPr>
          <w:rFonts w:ascii="Traditional Arabic" w:hAnsi="Traditional Arabic" w:cs="Traditional Arabic"/>
          <w:sz w:val="28"/>
          <w:sz w:val="28"/>
          <w:szCs w:val="28"/>
          <w:rtl w:val="true"/>
          <w:lang w:bidi="ar-LB"/>
        </w:rPr>
        <w:t xml:space="preserve"> الحالي هو نظام رئ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شعب ينتخب رئيس الجمهورية بشكل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آن كان هذا الأسلوب جيداً جداً ومج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دث في يومٍ ما في المستقبل القريب أو البعيد – لا يحتمل أن يتم هذا في المستقبل القريب – شعور بأنّ النظام البرلماني أفضل من النظام ال</w:t>
      </w:r>
      <w:r>
        <w:rPr>
          <w:rFonts w:ascii="Traditional Arabic" w:hAnsi="Traditional Arabic" w:cs="Traditional Arabic"/>
          <w:sz w:val="28"/>
          <w:sz w:val="28"/>
          <w:szCs w:val="28"/>
          <w:rtl w:val="true"/>
          <w:lang w:bidi="ar-LB"/>
        </w:rPr>
        <w:t>رئاسي</w:t>
      </w:r>
      <w:r>
        <w:rPr>
          <w:rFonts w:ascii="Traditional Arabic" w:hAnsi="Traditional Arabic" w:cs="Traditional Arabic"/>
          <w:sz w:val="28"/>
          <w:sz w:val="28"/>
          <w:szCs w:val="28"/>
          <w:rtl w:val="true"/>
          <w:lang w:bidi="ar-LB"/>
        </w:rPr>
        <w:t xml:space="preserve"> – كما هو رائج في بلدان العالم – فلا إشكال حين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نظام الإسلامي أن يبدل خطاً هندسياً مكان خطٍ هندسي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هذا، وأمثال هذه الأمو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فإنّ هكذا تغييرات ينبغي أن تقوم استناداً إلى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عادة النظر وإعادة البناء والتجديد ينبغي أيضاً أن تكون ناظرة ل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ون منبعثة ومستنبطة من الأص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ترضوا مثلاً أن لياقة الحكم وال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خص المناسب في المكان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شعر بأنها </w:t>
      </w:r>
      <w:r>
        <w:rPr>
          <w:rFonts w:ascii="Traditional Arabic" w:hAnsi="Traditional Arabic" w:cs="Traditional Arabic"/>
          <w:sz w:val="28"/>
          <w:sz w:val="28"/>
          <w:szCs w:val="28"/>
          <w:rtl w:val="true"/>
          <w:lang w:bidi="ar-LB"/>
        </w:rPr>
        <w:t>ينبغي</w:t>
      </w:r>
      <w:r>
        <w:rPr>
          <w:rFonts w:ascii="Traditional Arabic" w:hAnsi="Traditional Arabic" w:cs="Traditional Arabic"/>
          <w:sz w:val="28"/>
          <w:sz w:val="28"/>
          <w:szCs w:val="28"/>
          <w:rtl w:val="true"/>
          <w:lang w:bidi="ar-LB"/>
        </w:rPr>
        <w:t xml:space="preserve"> أن تتم بهذا الشكل لتتحقق بنحوٍ 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هذا الشكل هو أفضل لتحقق العدالة</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جال حاكمية الكفاءة، سأقرأ عليكم هذا الحديث عن الرسول الأ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فتح مكة، عيّن الرسول شاباً في التاسعة عشرة من العمر حاكماً على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لزم وضع حاكم أو مسؤول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وجد كل هؤلاء الكهول وكبار السن، لكن الرسول عيّن شاباً في التاسعة عشرة من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قد بعضهم قائلين إنه صغير السن فلماذا جعلته حاكماً؟ وفق هذه الرواية، فقد أجابهم الرس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حتجّ محتجّ منكم في مخالفته بصغر س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ون الاستدلال في المخالفة هو صغر السن، إنّه شاب، هذا ليس باستدلا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ه إن كان لديكم استدلال آخر – حسنٌ جداً </w:t>
      </w:r>
      <w:r>
        <w:rPr>
          <w:rFonts w:ascii="Times New Roman" w:hAnsi="Times New Roman"/>
          <w:sz w:val="28"/>
          <w:sz w:val="28"/>
          <w:szCs w:val="28"/>
          <w:rtl w:val="true"/>
          <w:lang w:bidi="ar-LB"/>
        </w:rPr>
        <w:t>–</w:t>
      </w:r>
      <w:r>
        <w:rPr>
          <w:rFonts w:ascii="Traditional Arabic" w:hAnsi="Traditional Arabic" w:cs="Traditional Arabic"/>
          <w:sz w:val="28"/>
          <w:sz w:val="28"/>
          <w:szCs w:val="28"/>
          <w:rtl w:val="true"/>
          <w:lang w:bidi="ar-LB"/>
        </w:rPr>
        <w:t xml:space="preserve"> فتعالوا وقو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صغر السنّ والشباب ليس استدلالاً صحي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يس الأكبر هو الأفضل بل الأفضل هو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خص الأكبر سناً ليس لزوماً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شخص الأفضل هو الأكبر في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ضل هو الأكثر لي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اكمية الكف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نبغي رعاية هذ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أصل</w:t>
      </w:r>
      <w:r>
        <w:rPr>
          <w:rFonts w:ascii="Traditional Arabic" w:hAnsi="Traditional Arabic" w:cs="Traditional Arabic"/>
          <w:sz w:val="28"/>
          <w:sz w:val="28"/>
          <w:szCs w:val="28"/>
          <w:rtl w:val="true"/>
          <w:lang w:bidi="ar-LB"/>
        </w:rPr>
        <w:t xml:space="preserve"> حاكمية الكفاءة هذا، ينبغي أن يراعى في جميع نظم الجمهورية الإسلامية، في السلطة التنفيذية، في السلطة التشريعية، في السلطة القضائية، في القوات المسلحة، في المؤسس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الكف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م الاختيار والتعيين وفق المعايير والصلاحيات، وليس</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ب</w:t>
      </w:r>
      <w:r>
        <w:rPr>
          <w:rFonts w:ascii="Traditional Arabic" w:hAnsi="Traditional Arabic" w:cs="Traditional Arabic"/>
          <w:sz w:val="28"/>
          <w:sz w:val="28"/>
          <w:szCs w:val="28"/>
          <w:rtl w:val="true"/>
          <w:lang w:bidi="ar-LB"/>
        </w:rPr>
        <w:t xml:space="preserve"> الميول والعلاقات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صل بحد ذاته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تغيير وتبديل موجود في الإسلام يتم على هذا الأساس</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كذا</w:t>
      </w:r>
      <w:r>
        <w:rPr>
          <w:rFonts w:ascii="Traditional Arabic" w:hAnsi="Traditional Arabic" w:cs="Traditional Arabic"/>
          <w:sz w:val="28"/>
          <w:sz w:val="28"/>
          <w:szCs w:val="28"/>
          <w:rtl w:val="true"/>
          <w:lang w:bidi="ar-LB"/>
        </w:rPr>
        <w:t xml:space="preserve"> هي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أيضاً أن تتغير سياسات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ناك سياسة اقتصادية حاكمة في يوم من الأيام، ثم تغيرت بحسب الح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حصّلة ينبغي أن تؤخذ كلتاهما م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غيير ينبغي أن يستند أيضاً إلى الأص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استنا الدبلوماسية يم</w:t>
      </w:r>
      <w:r>
        <w:rPr>
          <w:rFonts w:ascii="Traditional Arabic" w:hAnsi="Traditional Arabic" w:cs="Traditional Arabic"/>
          <w:sz w:val="28"/>
          <w:sz w:val="28"/>
          <w:szCs w:val="28"/>
          <w:rtl w:val="true"/>
          <w:lang w:bidi="ar-LB"/>
        </w:rPr>
        <w:t>كن</w:t>
      </w:r>
      <w:r>
        <w:rPr>
          <w:rFonts w:ascii="Traditional Arabic" w:hAnsi="Traditional Arabic" w:cs="Traditional Arabic"/>
          <w:sz w:val="28"/>
          <w:sz w:val="28"/>
          <w:szCs w:val="28"/>
          <w:rtl w:val="true"/>
          <w:lang w:bidi="ar-LB"/>
        </w:rPr>
        <w:t xml:space="preserve"> أن تتغير في ظروف ما، لكن ينبغي لهذا التغيير أن يكون أيضاً على أساس الأص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ون الأمر أن شخصاً ذوقه ورغبته هما هكذا، أو أن مصالحه الشخصية تقتضي هذا، أو أنّه ينبغي أن يقوم بهذا للبقاء على كرسي السلطة، يحق له عندها أن يغير هذه السياسة أو ذلك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نبغي أن يتم ذلك وفق المعا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قد وردت الضمانات اللازمة لهذا في الدستور نفس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عليه،</w:t>
      </w:r>
      <w:r>
        <w:rPr>
          <w:rFonts w:ascii="Traditional Arabic" w:hAnsi="Traditional Arabic" w:cs="Traditional Arabic"/>
          <w:sz w:val="28"/>
          <w:sz w:val="28"/>
          <w:szCs w:val="28"/>
          <w:rtl w:val="true"/>
          <w:lang w:bidi="ar-LB"/>
        </w:rPr>
        <w:t xml:space="preserve"> يمكننا أن نستنتج، أن المثل العليا في النظام الإسلامي غير قابلة لل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ها مُثل 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إلى هذه المثل ليست شهوانية أو لتلبية نزوات ع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ي حاجة طبيعية نابعة من فطر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ة للعدالة، الحاجة للحرية، الحاجة للتقدم، الحاجة للرف</w:t>
      </w:r>
      <w:r>
        <w:rPr>
          <w:rFonts w:ascii="Traditional Arabic" w:hAnsi="Traditional Arabic" w:cs="Traditional Arabic"/>
          <w:sz w:val="28"/>
          <w:sz w:val="28"/>
          <w:szCs w:val="28"/>
          <w:rtl w:val="true"/>
          <w:lang w:bidi="ar-LB"/>
        </w:rPr>
        <w:t>اهية</w:t>
      </w:r>
      <w:r>
        <w:rPr>
          <w:rFonts w:ascii="Traditional Arabic" w:hAnsi="Traditional Arabic" w:cs="Traditional Arabic"/>
          <w:sz w:val="28"/>
          <w:sz w:val="28"/>
          <w:szCs w:val="28"/>
          <w:rtl w:val="true"/>
          <w:lang w:bidi="ar-LB"/>
        </w:rPr>
        <w:t xml:space="preserve"> العامة، الحاجة للأخلاقيات السامية، إنها حاجات الإنسان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إسلامي هو هذا، وهذا ما نسع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قابلاً للتغ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نظم التي توصلنا إليها، قابلة للتغيي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تعلق بالظروف الراهنة وكيفيته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ى هذه الرؤية، فإنّ نظام الجمهورية الإسلامية لديه ثبات وكذلك لديه 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ثبات، أي أنّ الحركة هي حركة مستمرة باتجاه المثل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ذبذب ولا تغيير ل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في خط مستقيم نحو الأهداف ال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وسائل العمل تتغير، يتجه الإنسان أحياناً نحو </w:t>
      </w:r>
      <w:r>
        <w:rPr>
          <w:rFonts w:ascii="Traditional Arabic" w:hAnsi="Traditional Arabic" w:cs="Traditional Arabic"/>
          <w:sz w:val="28"/>
          <w:sz w:val="28"/>
          <w:szCs w:val="28"/>
          <w:rtl w:val="true"/>
          <w:lang w:bidi="ar-LB"/>
        </w:rPr>
        <w:t>هدف</w:t>
      </w:r>
      <w:r>
        <w:rPr>
          <w:rFonts w:ascii="Traditional Arabic" w:hAnsi="Traditional Arabic" w:cs="Traditional Arabic"/>
          <w:sz w:val="28"/>
          <w:sz w:val="28"/>
          <w:szCs w:val="28"/>
          <w:rtl w:val="true"/>
          <w:lang w:bidi="ar-LB"/>
        </w:rPr>
        <w:t xml:space="preserve"> ما، يضطر أحياناً لركوب السيارة، في قسم آخر من الطريق يستقل القطار، وفي قسم آخر يسافر بالطائرة، قد يلزمه في مكان آخر أن يترجل ويسير على قدم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هدف لا يتغير، مع أن شكل الحركة قابل للتغيير</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ناءً</w:t>
      </w:r>
      <w:r>
        <w:rPr>
          <w:rFonts w:ascii="Traditional Arabic" w:hAnsi="Traditional Arabic" w:cs="Traditional Arabic"/>
          <w:sz w:val="28"/>
          <w:sz w:val="28"/>
          <w:szCs w:val="28"/>
          <w:rtl w:val="true"/>
          <w:lang w:bidi="ar-LB"/>
        </w:rPr>
        <w:t xml:space="preserve"> على هذا، لو أردنا أن نلخص هذا الكلام، في الجواب عن السؤال حول مسألة شيخوخة وشباب النظام وكيفية حلها، ينبغي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إنّ التجديد ممكن، لكن ليس بمعنى تجديد النظر في المثل الع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مثل 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إنّ التجديد بمعنى تغيير النظم، تغيير وسائل العمل وأساليبه، تغيير السياسات، هو أمرٌ عملي وممكن، وواجب في بعض الأحيان، وهو مانع من الت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نبغي أن يتم بناءً ل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طة الثالثة هي أنّ التغيير ينبغي أن يتم على أساس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ن، المثل العليا والتي استلهمت منها الشاكلة والهوية الكلية لل</w:t>
      </w:r>
      <w:r>
        <w:rPr>
          <w:rFonts w:ascii="Traditional Arabic" w:hAnsi="Traditional Arabic" w:cs="Traditional Arabic"/>
          <w:sz w:val="28"/>
          <w:sz w:val="28"/>
          <w:szCs w:val="28"/>
          <w:rtl w:val="true"/>
          <w:lang w:bidi="ar-LB"/>
        </w:rPr>
        <w:t>نظام</w:t>
      </w:r>
      <w:r>
        <w:rPr>
          <w:rFonts w:ascii="Traditional Arabic" w:hAnsi="Traditional Arabic" w:cs="Traditional Arabic"/>
          <w:sz w:val="28"/>
          <w:sz w:val="28"/>
          <w:szCs w:val="28"/>
          <w:rtl w:val="true"/>
          <w:lang w:bidi="ar-LB"/>
        </w:rPr>
        <w:t xml:space="preserve"> غير</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بلة</w:t>
      </w:r>
      <w:r>
        <w:rPr>
          <w:rFonts w:ascii="Traditional Arabic" w:hAnsi="Traditional Arabic" w:cs="Traditional Arabic"/>
          <w:sz w:val="28"/>
          <w:sz w:val="28"/>
          <w:szCs w:val="28"/>
          <w:rtl w:val="true"/>
          <w:lang w:bidi="ar-LB"/>
        </w:rPr>
        <w:t xml:space="preserve"> للتغي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جمهورية الإسلامية هو هكذا 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نظرة فهو ليس نظاماً يمكن أن يبلى ويهرم أو يتحجر، ليس متخلفاً ولن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مكنه أن يبقى شاباً دائم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وهنا</w:t>
      </w:r>
      <w:r>
        <w:rPr>
          <w:rFonts w:ascii="Traditional Arabic" w:hAnsi="Traditional Arabic" w:cs="Traditional Arabic"/>
          <w:sz w:val="28"/>
          <w:sz w:val="28"/>
          <w:szCs w:val="28"/>
          <w:rtl w:val="true"/>
          <w:lang w:bidi="ar-LB"/>
        </w:rPr>
        <w:t xml:space="preserve"> يلزم إضافة أنّ الشباب والشيخوخة، ليسا ملاك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نظمة سيئة منذ نشوئها وشب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ام الملكي، النظام الاستبدادي، النظام الذي يقوم على القهر والانقلاب، منذ نشوئه وهو لا يزال شاباً هو نظام ملعون وك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ظام الذي يقوم على أسس الأخلاق والمعر</w:t>
      </w:r>
      <w:r>
        <w:rPr>
          <w:rFonts w:ascii="Traditional Arabic" w:hAnsi="Traditional Arabic" w:cs="Traditional Arabic"/>
          <w:sz w:val="28"/>
          <w:sz w:val="28"/>
          <w:szCs w:val="28"/>
          <w:rtl w:val="true"/>
          <w:lang w:bidi="ar-LB"/>
        </w:rPr>
        <w:t>فة،</w:t>
      </w:r>
      <w:r>
        <w:rPr>
          <w:rFonts w:ascii="Traditional Arabic" w:hAnsi="Traditional Arabic" w:cs="Traditional Arabic"/>
          <w:sz w:val="28"/>
          <w:sz w:val="28"/>
          <w:szCs w:val="28"/>
          <w:rtl w:val="true"/>
          <w:lang w:bidi="ar-LB"/>
        </w:rPr>
        <w:t xml:space="preserve"> على أساس الأصول الإسلامية والغايات الفطرية، لا يهرم ولا يشيخ ولو مضت عليه مئات ا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أن يبقى شاباً للأبد، وأن يبقى نضراً دائماً ومنتجاً ورائ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هم</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وا</w:t>
      </w:r>
      <w:r>
        <w:rPr>
          <w:rFonts w:ascii="Traditional Arabic" w:hAnsi="Traditional Arabic" w:cs="Traditional Arabic"/>
          <w:sz w:val="28"/>
          <w:sz w:val="28"/>
          <w:szCs w:val="28"/>
          <w:rtl w:val="true"/>
          <w:lang w:bidi="ar-LB"/>
        </w:rPr>
        <w:t xml:space="preserve"> لنظام الجمهورية الإسلامية بهذه ا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نظامنا وبعد مضي ثلاثين عاماً، لا يزال في ريعان ش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وفي مقابل الأنظمة الحاكمة في الدنيا – منذ مائتي أو ثلاثمائة عام – هذا نظام لا يزال ش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نا يمتاز بحيوية الشباب ، بكل ما تعني الكل</w:t>
      </w:r>
      <w:r>
        <w:rPr>
          <w:rFonts w:ascii="Traditional Arabic" w:hAnsi="Traditional Arabic" w:cs="Traditional Arabic"/>
          <w:sz w:val="28"/>
          <w:sz w:val="28"/>
          <w:szCs w:val="28"/>
          <w:rtl w:val="true"/>
          <w:lang w:bidi="ar-LB"/>
        </w:rPr>
        <w:t>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نظر إلى أفق المستقبل أيضاً، فإن هذه الحالة خالدة ود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شامخ وحيوي ومتقدم لا يه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نظام الجمهوري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b/>
          <w:b/>
          <w:bCs/>
          <w:sz w:val="28"/>
          <w:sz w:val="28"/>
          <w:szCs w:val="28"/>
          <w:rtl w:val="true"/>
          <w:lang w:bidi="ar-LB"/>
        </w:rPr>
        <w:t xml:space="preserve"> القيادة وولاية الفقيه</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مسألة هي مسأل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يس رائجاً في العالم، موجود في الجمهورية الإسلامية</w:t>
      </w:r>
      <w:r>
        <w:rPr>
          <w:rFonts w:cs="Traditional Arabic" w:ascii="Traditional Arabic" w:hAnsi="Traditional Arabic"/>
          <w:sz w:val="28"/>
          <w:szCs w:val="28"/>
          <w:rtl w:val="true"/>
          <w:lang w:bidi="ar-LB"/>
        </w:rPr>
        <w:t xml:space="preserve">. </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ولاية الفقيه التي بيّنها إمامنا الجليل وأعلنها وطرحها ومن ثم طب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ذلك الجليل مظهرها التام والكامل – حيث إن كل من عرفه عن قرب، وكلّما مرّ الزمان، تظهر له المواصفات البارزة والممتازة لهذا الرجل – تعني وجود إدارة حية ومتسامية و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 الإم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اصطلاح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لاية المطلقة للفق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أراد بعض الأشخاص ومن خلال مغالطتهم أن يشوّهوا هذا المفهوم ويقدموا معنىً خاطئاً وتفسيراً خاطئاً ل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قالوا إنّ معنى الولاية المطلقة للفقيه هو أنّ القيادة في نظام الجمهورية الإسلامية غير مقيّدة بأي قانون، مثل حصان مقطوع الزمام، يمكنه أن يفعل ما يشاء أينما ي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سألة هكذا وهي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إمام الجليل ملتزماً أكثر من الجميع برعاية القوا</w:t>
      </w:r>
      <w:r>
        <w:rPr>
          <w:rFonts w:ascii="Traditional Arabic" w:hAnsi="Traditional Arabic" w:cs="Traditional Arabic"/>
          <w:sz w:val="28"/>
          <w:sz w:val="28"/>
          <w:szCs w:val="28"/>
          <w:rtl w:val="true"/>
          <w:lang w:bidi="ar-LB"/>
        </w:rPr>
        <w:t>نين</w:t>
      </w:r>
      <w:r>
        <w:rPr>
          <w:rFonts w:ascii="Traditional Arabic" w:hAnsi="Traditional Arabic" w:cs="Traditional Arabic"/>
          <w:sz w:val="28"/>
          <w:sz w:val="28"/>
          <w:szCs w:val="28"/>
          <w:rtl w:val="true"/>
          <w:lang w:bidi="ar-LB"/>
        </w:rPr>
        <w:t xml:space="preserve"> والأصول والمباني وجزئيات الأحكام الشرعية، وهذه مسؤولي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ام الجمهورية الإسلامية القيادة لا تحتاج في عملية إقالتها إلى من يشخّص فقدانها للشروط، فلو فقد القائد الشرائط يُقال ويُعزل من تلقاء نفسه، و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دة هي إدارة، ولكن ليس</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إدارة تنفيذية، ما زال هذا الإشكال والخطأ مستمرّاً منذ بداية الثورة وإلى يومنا هذا يصدر عن بعض المحافل الإعلامية، حيث فهموا المسألة هكذا، أنّ القيادة هي إدارة تنفيذية، كلا الإدارة التنفيذية محددة</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إدارة</w:t>
      </w:r>
      <w:r>
        <w:rPr>
          <w:rFonts w:ascii="Traditional Arabic" w:hAnsi="Traditional Arabic" w:cs="Traditional Arabic"/>
          <w:sz w:val="28"/>
          <w:sz w:val="28"/>
          <w:szCs w:val="28"/>
          <w:rtl w:val="true"/>
          <w:lang w:bidi="ar-LB"/>
        </w:rPr>
        <w:t xml:space="preserve"> التنفيذية ضوابط محددة، في قطاع السلطة التنفيذية وهذا معلومٌ ولها مسؤولون معنيون، كذلك الأمر في السلطة القضائية – والتي هي إدارة تنفيذية أيضاً – لكلّ مسؤوليات معينة، السلطة التشريعية واضحة الدو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د مشرف على هؤلاء، بأيّ معنى؟ بمعنى أنه يش</w:t>
      </w:r>
      <w:r>
        <w:rPr>
          <w:rFonts w:ascii="Traditional Arabic" w:hAnsi="Traditional Arabic" w:cs="Traditional Arabic"/>
          <w:sz w:val="28"/>
          <w:sz w:val="28"/>
          <w:szCs w:val="28"/>
          <w:rtl w:val="true"/>
          <w:lang w:bidi="ar-LB"/>
        </w:rPr>
        <w:t>رف</w:t>
      </w:r>
      <w:r>
        <w:rPr>
          <w:rFonts w:ascii="Traditional Arabic" w:hAnsi="Traditional Arabic" w:cs="Traditional Arabic"/>
          <w:sz w:val="28"/>
          <w:sz w:val="28"/>
          <w:szCs w:val="28"/>
          <w:rtl w:val="true"/>
          <w:lang w:bidi="ar-LB"/>
        </w:rPr>
        <w:t xml:space="preserve"> على المسار العام للنظام</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قيادة في الواقع هي إدارة قيمية 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رت، في بعض الأحيان تجبر الضغوط والأزمات والضرورات الإدارات المختلفة لسلوك بعض المنعطفات غير اللازمة أو غير الجائزة، وهنا على القيادة أن تراقب لئلا يقع هكذا 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سؤولية ثقيلة جداً، هذه المسؤولية ليست </w:t>
      </w:r>
      <w:r>
        <w:rPr>
          <w:rFonts w:ascii="Traditional Arabic" w:hAnsi="Traditional Arabic" w:cs="Traditional Arabic"/>
          <w:sz w:val="28"/>
          <w:sz w:val="28"/>
          <w:szCs w:val="28"/>
          <w:rtl w:val="true"/>
          <w:lang w:bidi="ar-LB"/>
        </w:rPr>
        <w:t>مسؤولية</w:t>
      </w:r>
      <w:r>
        <w:rPr>
          <w:rFonts w:ascii="Traditional Arabic" w:hAnsi="Traditional Arabic" w:cs="Traditional Arabic"/>
          <w:sz w:val="28"/>
          <w:sz w:val="28"/>
          <w:szCs w:val="28"/>
          <w:rtl w:val="true"/>
          <w:lang w:bidi="ar-LB"/>
        </w:rPr>
        <w:t xml:space="preserve"> تنفيذية، وليست تدخلاً في الأعمال، مع أنّ بعض الأشخاص يحبون أن يتحدثوا بهذا الشكل، ويقولوا إنّ القرارات الفلانية لا تتخذ بدون رأي القيادة، كلا ليس الأمر كذلك، المسؤولون في الأقسام المختلفة لديهم مسؤوليات محددة، في القطاع الاقتصادي، وفي القطاع السياس</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وفي القطاع الدبلوماسي، ونواب المجلس في أقسامهم، ومسؤولو السلطة القضائية في مجال عملهم، فلكلٍّ مسؤوليات 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جميع هذه الأمور لا القيادة قادرة على التدخّل ولا لها الحق في ذلك ولا القدر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أصلاً إمكاني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أن يتم اتخاذ الكثير من </w:t>
      </w:r>
      <w:r>
        <w:rPr>
          <w:rFonts w:ascii="Traditional Arabic" w:hAnsi="Traditional Arabic" w:cs="Traditional Arabic"/>
          <w:sz w:val="28"/>
          <w:sz w:val="28"/>
          <w:szCs w:val="28"/>
          <w:rtl w:val="true"/>
          <w:lang w:bidi="ar-LB"/>
        </w:rPr>
        <w:t>القرارات</w:t>
      </w:r>
      <w:r>
        <w:rPr>
          <w:rFonts w:ascii="Traditional Arabic" w:hAnsi="Traditional Arabic" w:cs="Traditional Arabic"/>
          <w:sz w:val="28"/>
          <w:sz w:val="28"/>
          <w:szCs w:val="28"/>
          <w:rtl w:val="true"/>
          <w:lang w:bidi="ar-LB"/>
        </w:rPr>
        <w:t xml:space="preserve"> الاقتصادية مما لا تقبله القيادة، ولكنها لا تتدخل، هناك مسؤولون لهذا، وعليهم أن يعملوا، نعم في المكان الذي يؤدي اتخاذ سياسة ما إلى انحراف طريق الثورة، يصبح هناك مسؤولية على القي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قيادة أن تضع العقلانية في خدمة الأصول وفي اتخاذ القرار والعم</w:t>
      </w:r>
      <w:r>
        <w:rPr>
          <w:rFonts w:ascii="Traditional Arabic" w:hAnsi="Traditional Arabic" w:cs="Traditional Arabic"/>
          <w:sz w:val="28"/>
          <w:sz w:val="28"/>
          <w:szCs w:val="28"/>
          <w:rtl w:val="true"/>
          <w:lang w:bidi="ar-LB"/>
        </w:rPr>
        <w:t>ل،</w:t>
      </w:r>
      <w:r>
        <w:rPr>
          <w:rFonts w:ascii="Traditional Arabic" w:hAnsi="Traditional Arabic" w:cs="Traditional Arabic"/>
          <w:sz w:val="28"/>
          <w:sz w:val="28"/>
          <w:szCs w:val="28"/>
          <w:rtl w:val="true"/>
          <w:lang w:bidi="ar-LB"/>
        </w:rPr>
        <w:t xml:space="preserve"> وأن تضع الواقعية في خدمة التوجّهات نحو المثل العلي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ملف النووي، في تلك المرحلة الأولى حيث كان هناك تجاذبات، كان بعض الناس يتّخذ إجراءات لعلها لم تكن مناسبة، حينها قلت في خطاب عام إذا لم يتم القيام بهذه الأعمال، فسأنزل بنفسي إلى الميدان، وهكذا حدث، هذا هو معنى القيادة، وهذا أمر مستنبط من الإسلام، إنه أم</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إيجابي في النظام الإسلامي</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أجهزة</w:t>
      </w:r>
      <w:r>
        <w:rPr>
          <w:rFonts w:ascii="Traditional Arabic" w:hAnsi="Traditional Arabic" w:cs="Traditional Arabic"/>
          <w:sz w:val="28"/>
          <w:sz w:val="28"/>
          <w:szCs w:val="28"/>
          <w:rtl w:val="true"/>
          <w:lang w:bidi="ar-LB"/>
        </w:rPr>
        <w:t xml:space="preserve">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طة القضائية، والسلطة التنفيذية، والسلطة التشريعية تقوم بإنجاز أعمالها المطلوبة منها قانونياً، كما يجري في كل العالم، بصلاحيات كاملة محددة لها في الدستور، لكن الحركة العامة والكلية للنظام الإسلامي ينبغي أن لا تنحرف عن المثل العليا، وإذ</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انحرفت ينبغي مطالبة القيادة واعتبارها مسؤولة، مسؤولية القيادة أن لا تسمح ب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هذه المسألة لها أمثلة كثيرة، ونظراً إلى ضيق الوقت سأشير إلى أحدها باختصار</w:t>
      </w:r>
      <w:r>
        <w:rPr>
          <w:rFonts w:cs="Traditional Arabic" w:ascii="Traditional Arabic" w:hAnsi="Traditional Arabic"/>
          <w:sz w:val="28"/>
          <w:szCs w:val="28"/>
          <w:rtl w:val="true"/>
          <w:lang w:bidi="ar-LB"/>
        </w:rPr>
        <w:t>.</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سألة</w:t>
      </w:r>
      <w:r>
        <w:rPr>
          <w:rFonts w:ascii="Traditional Arabic" w:hAnsi="Traditional Arabic" w:cs="Traditional Arabic"/>
          <w:sz w:val="28"/>
          <w:sz w:val="28"/>
          <w:szCs w:val="28"/>
          <w:rtl w:val="true"/>
          <w:lang w:bidi="ar-LB"/>
        </w:rPr>
        <w:t xml:space="preserve"> العلاقات مع أميركا، حيث فعلوا الكثير في هذه السنوات، وكم بذلوا من الجهود في العهود المختلفة للحكومات المتعددة، وتحت تأثير عوام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كان هذا الأمر يسبب الضرر للحركة العامة للنظام، وكذلك لم يكن له فائدة بالنسبة للوضع المعيشي والحياتي للناس، هنا برزت الممانعة، وهناك مسائل مختلفة شبيهة بهذ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ألة</w:t>
      </w:r>
      <w:r>
        <w:rPr>
          <w:rFonts w:ascii="Traditional Arabic" w:hAnsi="Traditional Arabic" w:cs="Traditional Arabic"/>
          <w:b/>
          <w:b/>
          <w:bCs/>
          <w:sz w:val="28"/>
          <w:sz w:val="28"/>
          <w:szCs w:val="28"/>
          <w:rtl w:val="true"/>
          <w:lang w:bidi="ar-LB"/>
        </w:rPr>
        <w:t xml:space="preserve"> الأحزاب والتحزّ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كانت</w:t>
      </w:r>
      <w:r>
        <w:rPr>
          <w:rFonts w:ascii="Traditional Arabic" w:hAnsi="Traditional Arabic" w:cs="Traditional Arabic"/>
          <w:sz w:val="28"/>
          <w:sz w:val="28"/>
          <w:szCs w:val="28"/>
          <w:rtl w:val="true"/>
          <w:lang w:bidi="ar-LB"/>
        </w:rPr>
        <w:t xml:space="preserve"> هناك مسألة أخرى في ذهني وٍسأطرحها، وهي مسألة الحزب والتحزب، وأظن أنّ الوقت ضيق ولذا سأخ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حظون أنه في البلدان التي حدثت فيها ثورة، فإنّ الأحزاب تكون في وسط الميدان، فيطرح هذا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نظرتنا للتحزب والأحزاب؟ الوقت الآن ضيق ولا يمكنني أن أتكل</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بالتفصيل، إن شاء الله سأتكلم في وقت آخر عن هذا الأمر بشكل مفصل، إجمالاً أقول إننا لا نخالف التحزب بشكل مطلق، ليس صحيحاً أن يتصور بعض  الأشخاص بأننا مخالفون للأحزاب والتحزب</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قبل</w:t>
      </w:r>
      <w:r>
        <w:rPr>
          <w:rFonts w:ascii="Traditional Arabic" w:hAnsi="Traditional Arabic" w:cs="Traditional Arabic"/>
          <w:sz w:val="28"/>
          <w:sz w:val="28"/>
          <w:szCs w:val="28"/>
          <w:rtl w:val="true"/>
          <w:lang w:bidi="ar-LB"/>
        </w:rPr>
        <w:t xml:space="preserve"> انتصار الثورة نحن أنفسنا قمنا بالتمهيد لتأسيس حزب كبير وفعال، وأسسنا هذا الحزب في بداية الثورة، وقد أيّد الإمام، وعملنا بجد لعدة سنوات، ثم حُلّ الحزب لاعتبارات معينة، في ذلك الوقت كان بعضهم ينتقدنا بأنّ التحزب يتنافى مع الوحدة العامة للمجتمع، وقد ألقيت خطبة مفصلة في حينها، وتمّ تفريغها وطبعها ونشرها،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حدة والتحز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ممارسة التحزب في المجتمع، والمحافظة على الوحدة وعدم الإضرار بها في الوقت نفسه، لا منافاة بينهما، ولكن الحزب الذي نقصده هو عبارة عن تنظيم يتولى دور هداية وإرشاد أفراد المجتمع نحو المثل العليا</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يوجد</w:t>
      </w:r>
      <w:r>
        <w:rPr>
          <w:rFonts w:ascii="Traditional Arabic" w:hAnsi="Traditional Arabic" w:cs="Traditional Arabic"/>
          <w:sz w:val="28"/>
          <w:sz w:val="28"/>
          <w:szCs w:val="28"/>
          <w:rtl w:val="true"/>
          <w:lang w:bidi="ar-LB"/>
        </w:rPr>
        <w:t xml:space="preserve"> نوعان من الأحز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ب يكون مثل قناة تجري عبرها التوجيهات والهداية الفكرية، سواء كان فكراً بالمعنى السياسي أم فكراً بالمعنى الديني والعقائ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ام أشخاص بهذا العمل فهذا جيد، فليس المقصود عبارة عن كسب القدرة، بل هم يسعون لإيصال المجتمع إلى مستوى من ا</w:t>
      </w:r>
      <w:r>
        <w:rPr>
          <w:rFonts w:ascii="Traditional Arabic" w:hAnsi="Traditional Arabic" w:cs="Traditional Arabic"/>
          <w:sz w:val="28"/>
          <w:sz w:val="28"/>
          <w:szCs w:val="28"/>
          <w:rtl w:val="true"/>
          <w:lang w:bidi="ar-LB"/>
        </w:rPr>
        <w:t>لمعرفة،</w:t>
      </w:r>
      <w:r>
        <w:rPr>
          <w:rFonts w:ascii="Traditional Arabic" w:hAnsi="Traditional Arabic" w:cs="Traditional Arabic"/>
          <w:sz w:val="28"/>
          <w:sz w:val="28"/>
          <w:szCs w:val="28"/>
          <w:rtl w:val="true"/>
          <w:lang w:bidi="ar-LB"/>
        </w:rPr>
        <w:t xml:space="preserve"> مستوى من الوعي السياسي والعقائدي، هذا أمر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بيعة الحال، فإنّ من يمتلك هكذا قدرة سيفوز أيضاً بشكل طبيعي في مباراة القدرة والانتخابات التي تجري، هؤلاء الأشخاص سيربحون ولكن ليس هذا هد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نوع من الأحزاب وهو مورد تأييدنا، الميدان مفتوح ومن أرا</w:t>
      </w:r>
      <w:r>
        <w:rPr>
          <w:rFonts w:ascii="Traditional Arabic" w:hAnsi="Traditional Arabic" w:cs="Traditional Arabic"/>
          <w:sz w:val="28"/>
          <w:sz w:val="28"/>
          <w:szCs w:val="28"/>
          <w:rtl w:val="true"/>
          <w:lang w:bidi="ar-LB"/>
        </w:rPr>
        <w:t>د</w:t>
      </w:r>
      <w:r>
        <w:rPr>
          <w:rFonts w:ascii="Traditional Arabic" w:hAnsi="Traditional Arabic" w:cs="Traditional Arabic"/>
          <w:sz w:val="28"/>
          <w:sz w:val="28"/>
          <w:szCs w:val="28"/>
          <w:rtl w:val="true"/>
          <w:lang w:bidi="ar-LB"/>
        </w:rPr>
        <w:t xml:space="preserve"> العمل فليعمل</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نوع آخر من الأحزاب، هو تقليد للأحزاب الحالية في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تعرض للماضي وحديثي هو عن الغرب الحالي حيث إنّ الأحزاب الحالية في الغرب هي نواد لكسب القدرة،</w:t>
      </w:r>
      <w:r>
        <w:br w:type="page"/>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يث</w:t>
      </w:r>
      <w:r>
        <w:rPr>
          <w:rFonts w:ascii="Traditional Arabic" w:hAnsi="Traditional Arabic" w:cs="Traditional Arabic"/>
          <w:sz w:val="28"/>
          <w:sz w:val="28"/>
          <w:szCs w:val="28"/>
          <w:rtl w:val="true"/>
          <w:lang w:bidi="ar-LB"/>
        </w:rPr>
        <w:t xml:space="preserve"> إنّ الأصل في الحزب هو سعي مجموعة لكسب القدرة، يواكبها جمع من المؤيدين، فيتم الاستفادة من رؤوس الأموال والإمكانات المادية عندهم، أو أنّهم يموّلون من الآخرين، أو أنّهم يقومون بالمفاوضات السياسية في سبيل الوصول إلى القدرة، وهناك مجموعة منافسة لهؤلاء، تقو</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بأعمال مشابهة لهم كي تنزع منهم القدرة وتحل مح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في أغلب الأحزاب حالي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ن الحزبان اللذان يتناوبان على السلطة في أمريكا هما من هذه الن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هكذا أحزاب إنما هي نواد لكسب القدرة، وهي غير مقبولة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بعض الناس في بلد</w:t>
      </w:r>
      <w:r>
        <w:rPr>
          <w:rFonts w:ascii="Traditional Arabic" w:hAnsi="Traditional Arabic" w:cs="Traditional Arabic"/>
          <w:sz w:val="28"/>
          <w:sz w:val="28"/>
          <w:szCs w:val="28"/>
          <w:rtl w:val="true"/>
          <w:lang w:bidi="ar-LB"/>
        </w:rPr>
        <w:t>نا</w:t>
      </w:r>
      <w:r>
        <w:rPr>
          <w:rFonts w:ascii="Traditional Arabic" w:hAnsi="Traditional Arabic" w:cs="Traditional Arabic"/>
          <w:sz w:val="28"/>
          <w:sz w:val="28"/>
          <w:szCs w:val="28"/>
          <w:rtl w:val="true"/>
          <w:lang w:bidi="ar-LB"/>
        </w:rPr>
        <w:t xml:space="preserve"> أن يسعوا للتحزب بهذا الشكل فنحن لا نقف في وجههم، وإذا ادّعى أحد أنّ النظام قد منعه من تأسيس حزب ما فهذا كذب واضح، لا يوجد هكذا أمر، ولكنني لا أؤيد هكذا حز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صنيع للأحزاب والألاعيب الحزبية إنما هو نزاع حول القدرة، وهذا غير مب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حزب بمعناه ا</w:t>
      </w:r>
      <w:r>
        <w:rPr>
          <w:rFonts w:ascii="Traditional Arabic" w:hAnsi="Traditional Arabic" w:cs="Traditional Arabic"/>
          <w:sz w:val="28"/>
          <w:sz w:val="28"/>
          <w:szCs w:val="28"/>
          <w:rtl w:val="true"/>
          <w:lang w:bidi="ar-LB"/>
        </w:rPr>
        <w:t>لأول،</w:t>
      </w:r>
      <w:r>
        <w:rPr>
          <w:rFonts w:ascii="Traditional Arabic" w:hAnsi="Traditional Arabic" w:cs="Traditional Arabic"/>
          <w:sz w:val="28"/>
          <w:sz w:val="28"/>
          <w:szCs w:val="28"/>
          <w:rtl w:val="true"/>
          <w:lang w:bidi="ar-LB"/>
        </w:rPr>
        <w:t xml:space="preserve"> أي شق قناة في المجتمع لنشر الفكر السليم أكان فكراً عقائدياً وإسلامياً أم فكراً سياسياً وإعداد الكوادر المختلفة فهذا جيد جداً، وهو ليس أمراً سل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جمال المسألة، ونترك تفاصيلها لوقت آخر إن شاء الله</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تهام</w:t>
      </w:r>
      <w:r>
        <w:rPr>
          <w:rFonts w:ascii="Traditional Arabic" w:hAnsi="Traditional Arabic" w:cs="Traditional Arabic"/>
          <w:b/>
          <w:b/>
          <w:bCs/>
          <w:sz w:val="28"/>
          <w:sz w:val="28"/>
          <w:szCs w:val="28"/>
          <w:rtl w:val="true"/>
          <w:lang w:bidi="ar-LB"/>
        </w:rPr>
        <w:t xml:space="preserve"> إيران بمحاولة اغتيال السفير السعودي في واشنط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ير</w:t>
      </w:r>
      <w:r>
        <w:rPr>
          <w:rFonts w:ascii="Traditional Arabic" w:hAnsi="Traditional Arabic" w:cs="Traditional Arabic"/>
          <w:sz w:val="28"/>
          <w:sz w:val="28"/>
          <w:szCs w:val="28"/>
          <w:rtl w:val="true"/>
          <w:lang w:bidi="ar-LB"/>
        </w:rPr>
        <w:t xml:space="preserve"> هنا بجملة مقتضبة إلى هذا السيناريو الأميركي الأخ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هام إيران بمحاولة اغتيال السفير السعودي في واشنط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ألة الاتهام بالاغتيال والهمروجة الإعلامية الأخيرة هي سيناريو، يقول الأميركيون شيئاً فيهب الأوروبيون لدع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 يمرر الكرة والآخر يسجل الهدف و</w:t>
      </w:r>
      <w:r>
        <w:rPr>
          <w:rFonts w:ascii="Traditional Arabic" w:hAnsi="Traditional Arabic" w:cs="Traditional Arabic"/>
          <w:sz w:val="28"/>
          <w:sz w:val="28"/>
          <w:szCs w:val="28"/>
          <w:rtl w:val="true"/>
          <w:lang w:bidi="ar-LB"/>
        </w:rPr>
        <w:t>يقومون</w:t>
      </w:r>
      <w:r>
        <w:rPr>
          <w:rFonts w:ascii="Traditional Arabic" w:hAnsi="Traditional Arabic" w:cs="Traditional Arabic"/>
          <w:sz w:val="28"/>
          <w:sz w:val="28"/>
          <w:szCs w:val="28"/>
          <w:rtl w:val="true"/>
          <w:lang w:bidi="ar-LB"/>
        </w:rPr>
        <w:t xml:space="preserve"> بلعبة سياسية في العالم، يوظّفون عملاءهم المتعددين في المنطقة وخارجها لخلق أزمة وصراع، إنه سيناريو أميركي، بالطبع نحن نرصد هذا بدقة، نتحرى لمعرفة ماذا يوجد وراء هذا السيناريو، وليعلموا بأنّ الجمهورية الإٍسلامية ستواجه أية مؤامرة وحركة تخريبية ومزعجة </w:t>
      </w:r>
      <w:r>
        <w:rPr>
          <w:rFonts w:ascii="Traditional Arabic" w:hAnsi="Traditional Arabic" w:cs="Traditional Arabic"/>
          <w:sz w:val="28"/>
          <w:sz w:val="28"/>
          <w:szCs w:val="28"/>
          <w:rtl w:val="true"/>
          <w:lang w:bidi="ar-LB"/>
        </w:rPr>
        <w:t>بكل</w:t>
      </w:r>
      <w:r>
        <w:rPr>
          <w:rFonts w:ascii="Traditional Arabic" w:hAnsi="Traditional Arabic" w:cs="Traditional Arabic"/>
          <w:sz w:val="28"/>
          <w:sz w:val="28"/>
          <w:szCs w:val="28"/>
          <w:rtl w:val="true"/>
          <w:lang w:bidi="ar-LB"/>
        </w:rPr>
        <w:t xml:space="preserve"> قوة و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أنّ لديهم نوايا 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ستطلعنا وعرفنا هذه النوايا بشكل كبير، وسنقوم برصدها والاطلاع عليها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ا ننظر لنرى ماذا يفعلون، ويحتمل أنّ أحد أهدافهم الأولية هو صرف النظر عما يجري في أميركا، حيث إنّ الناس في ثمانين دولة تؤيد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حركة العظيمة التي تتحرك حالياً وتدعمها، وهي حركة فت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ول ستر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س هذا بالأمر العادي إنه مهم ج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هيونية</w:t>
      </w:r>
      <w:r>
        <w:rPr>
          <w:rFonts w:ascii="Traditional Arabic" w:hAnsi="Traditional Arabic" w:cs="Traditional Arabic"/>
          <w:b/>
          <w:b/>
          <w:bCs/>
          <w:sz w:val="28"/>
          <w:sz w:val="28"/>
          <w:szCs w:val="28"/>
          <w:rtl w:val="true"/>
          <w:lang w:bidi="ar-LB"/>
        </w:rPr>
        <w:t xml:space="preserve"> منشأ مشاكل الشعوب</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شك بأن الشعوب الأوروبية عندما تفهم أنّ مشاكلها ناشئة من سلطة الصهيونية فإنّ هذه الحركات ستنهض وتقوى أكثر</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هناك</w:t>
      </w:r>
      <w:r>
        <w:rPr>
          <w:rFonts w:ascii="Traditional Arabic" w:hAnsi="Traditional Arabic" w:cs="Traditional Arabic"/>
          <w:sz w:val="28"/>
          <w:sz w:val="28"/>
          <w:szCs w:val="28"/>
          <w:rtl w:val="true"/>
          <w:lang w:bidi="ar-LB"/>
        </w:rPr>
        <w:t xml:space="preserve"> الكثير من المشكلات الحالية في البلدان الأوروبية كإنكلترا وفرنسا وألمانيا وايطاليا، ناشئة عن سياسات الشبكة الصهيونية الخبيثة التي تتحكم بحكومات هذه البلدان، حيث تغض الطرف عن المستثمرين والشركات الصهيونية المنتشرة في الدنيا بكثرة وتحسب لها ألف 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w:t>
      </w:r>
      <w:r>
        <w:rPr>
          <w:rFonts w:ascii="Traditional Arabic" w:hAnsi="Traditional Arabic" w:cs="Traditional Arabic"/>
          <w:sz w:val="28"/>
          <w:sz w:val="28"/>
          <w:szCs w:val="28"/>
          <w:rtl w:val="true"/>
          <w:lang w:bidi="ar-LB"/>
        </w:rPr>
        <w:t>أمر</w:t>
      </w:r>
      <w:r>
        <w:rPr>
          <w:rFonts w:ascii="Traditional Arabic" w:hAnsi="Traditional Arabic" w:cs="Traditional Arabic"/>
          <w:sz w:val="28"/>
          <w:sz w:val="28"/>
          <w:szCs w:val="28"/>
          <w:rtl w:val="true"/>
          <w:lang w:bidi="ar-LB"/>
        </w:rPr>
        <w:t xml:space="preserve"> كذلك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زلف والتملق للصهاينة أسلوب رائج بين أصحاب النفوذ في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وروبا كذلك بشكل أو بآخر</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تعلم الشعوب – الشعب الأمريكي أو الشعوب الأوروبية – بأنّ الكثير من مصائبها مصدرها السلطات الشيطانية لهذه الشبكة، فلا شك بأنّ دوافعها للتحرك ستكبر وتزيد وحركتها ستش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تمكن أمريكا اليوم من قمع الناس بواسطة الشرطة، وحتى بواسطة الجيش – لديها سوابق في هذا، قبل عدة سنوات حدث تحرك في شيكاغو فأعطيت الأوامر للجيش لق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ها جرت في زمان كلينتون وقبل مجيء بوش – فلا مانع عندهم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عون الجيش، ويقمعون الناس، ويضربون ويقتلون ويتشدّدون بالسجن والاعت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م أن يقمعوا هذه الحركة ولكنها لن تزول وتنت</w:t>
      </w:r>
      <w:r>
        <w:rPr>
          <w:rFonts w:ascii="Traditional Arabic" w:hAnsi="Traditional Arabic" w:cs="Traditional Arabic"/>
          <w:sz w:val="28"/>
          <w:sz w:val="28"/>
          <w:szCs w:val="28"/>
          <w:rtl w:val="true"/>
          <w:lang w:bidi="ar-LB"/>
        </w:rPr>
        <w:t>هي،</w:t>
      </w:r>
      <w:r>
        <w:rPr>
          <w:rFonts w:ascii="Traditional Arabic" w:hAnsi="Traditional Arabic" w:cs="Traditional Arabic"/>
          <w:sz w:val="28"/>
          <w:sz w:val="28"/>
          <w:szCs w:val="28"/>
          <w:rtl w:val="true"/>
          <w:lang w:bidi="ar-LB"/>
        </w:rPr>
        <w:t xml:space="preserve"> بل ستبقى ناراً تحت الرماد لتلتهب في يوم من الأيام وتحرق كل هذا الهيكل المتهاوي للاستكبار والرأسمالية وتحيله رماد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ind w:left="360"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ذير</w:t>
      </w:r>
      <w:r>
        <w:rPr>
          <w:rFonts w:ascii="Traditional Arabic" w:hAnsi="Traditional Arabic" w:cs="Traditional Arabic"/>
          <w:b/>
          <w:b/>
          <w:bCs/>
          <w:sz w:val="28"/>
          <w:sz w:val="28"/>
          <w:szCs w:val="28"/>
          <w:rtl w:val="true"/>
          <w:lang w:bidi="ar-LB"/>
        </w:rPr>
        <w:t xml:space="preserve"> للمسؤولين الأمريكيين</w:t>
      </w:r>
    </w:p>
    <w:p>
      <w:pPr>
        <w:pStyle w:val="Normal"/>
        <w:ind w:left="36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ind w:left="360" w:right="0" w:hanging="0"/>
        <w:jc w:val="left"/>
        <w:rPr/>
      </w:pPr>
      <w:r>
        <w:rPr>
          <w:rFonts w:ascii="Traditional Arabic" w:hAnsi="Traditional Arabic" w:cs="Traditional Arabic"/>
          <w:sz w:val="28"/>
          <w:sz w:val="28"/>
          <w:szCs w:val="28"/>
          <w:rtl w:val="true"/>
          <w:lang w:bidi="ar-LB"/>
        </w:rPr>
        <w:t>بطبيعة</w:t>
      </w:r>
      <w:r>
        <w:rPr>
          <w:rFonts w:ascii="Traditional Arabic" w:hAnsi="Traditional Arabic" w:cs="Traditional Arabic"/>
          <w:sz w:val="28"/>
          <w:sz w:val="28"/>
          <w:szCs w:val="28"/>
          <w:rtl w:val="true"/>
          <w:lang w:bidi="ar-LB"/>
        </w:rPr>
        <w:t xml:space="preserve"> الحال إننا الآن نُحذّر المسؤولين الأمريكيين من القيام بأي حركة سخيفة وشيطانية – سواء في المجالات السياسية أم الأمنية – وليعلموا أنّ الجمهورية الإسلامية حية و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أداروا هم ظهورهم لشعوبهم فإننا نقترب أكثر من شعبنا، إذا كانوا مكروهين من قبل شعبه</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من أكثرية شعبهم – والحقيقة هي هذه – فإن المسألة في الجمهورية الإسلامية هي بالعكس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جمعات العظمى للناس، اليوم وفي جميع المناسبات الأخرى، دلالة على عزم الشعب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جميعاً في الساحة، كلنا من الشعب، كلنا جنود الثورة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w:t>
      </w:r>
      <w:r>
        <w:rPr>
          <w:rFonts w:ascii="Traditional Arabic" w:hAnsi="Traditional Arabic" w:cs="Traditional Arabic"/>
          <w:sz w:val="28"/>
          <w:sz w:val="28"/>
          <w:szCs w:val="28"/>
          <w:rtl w:val="true"/>
          <w:lang w:bidi="ar-LB"/>
        </w:rPr>
        <w:t>لموا</w:t>
      </w:r>
      <w:r>
        <w:rPr>
          <w:rFonts w:ascii="Traditional Arabic" w:hAnsi="Traditional Arabic" w:cs="Traditional Arabic"/>
          <w:sz w:val="28"/>
          <w:sz w:val="28"/>
          <w:szCs w:val="28"/>
          <w:rtl w:val="true"/>
          <w:lang w:bidi="ar-LB"/>
        </w:rPr>
        <w:t xml:space="preserve"> أنّ هنا كياناً متحداً ومنسجماً ومستحكماً، سيقف بوجه أي مؤامرة ولن يخضع لابتزاز أي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خطئون إن تخيلوا أنّهم يمكنهم أن يضغطوا ومن ثم يفرضون التنازلات</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فإنّ هذا ديدن القوى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أعمال الرائجة عند القوى الدولية المستك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دون أمامهم دولة، على رأس السلطة فيها أشخاص ضعفاء ومعزولون عن شع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ون بالضغط عليهم، ويطلقون الشائعات ومن ثم يبتزونهم ويفرضون عليهم التنازلات</w:t>
      </w:r>
      <w:r>
        <w:rPr>
          <w:rFonts w:cs="Traditional Arabic" w:ascii="Traditional Arabic" w:hAnsi="Traditional Arabic"/>
          <w:sz w:val="28"/>
          <w:szCs w:val="28"/>
          <w:rtl w:val="true"/>
          <w:lang w:bidi="ar-LB"/>
        </w:rPr>
        <w:t>.</w:t>
      </w:r>
      <w:r>
        <w:br w:type="page"/>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ثبتت الجمهورية الإسلامية خلال هذه السنوات الثلاثين أنها لا تخضع ولا تتنازل وأنه لا أثر للضغوط علي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مَّا رَأَى الْمُؤْمِنُونَ الْأَحْزَابَ قَالُوا هَذَا مَا وَعَدَنَا اللَّهُ وَرَسُولُهُ وَصَدَقَ اللَّهُ وَرَسُولُهُ وَمَا زَادَهُمْ إِلَّا إِيمَا</w:t>
      </w:r>
      <w:r>
        <w:rPr>
          <w:rFonts w:ascii="Traditional Arabic" w:hAnsi="Traditional Arabic" w:cs="Traditional Arabic"/>
          <w:b/>
          <w:b/>
          <w:bCs/>
          <w:sz w:val="28"/>
          <w:sz w:val="28"/>
          <w:szCs w:val="28"/>
          <w:rtl w:val="true"/>
          <w:lang w:bidi="ar-LB"/>
        </w:rPr>
        <w:t>نًا</w:t>
      </w:r>
      <w:r>
        <w:rPr>
          <w:rFonts w:ascii="Traditional Arabic" w:hAnsi="Traditional Arabic" w:cs="Traditional Arabic"/>
          <w:b/>
          <w:b/>
          <w:bCs/>
          <w:sz w:val="28"/>
          <w:sz w:val="28"/>
          <w:szCs w:val="28"/>
          <w:rtl w:val="true"/>
          <w:lang w:bidi="ar-LB"/>
        </w:rPr>
        <w:t xml:space="preserve"> وَتَسْلِيمًا﴾</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شاهد هذه الضغوط وهذه المكائد الشيطانية من قبل أخبث شياطين العالم، ندرك أن الوعد الإلهي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قول </w:t>
      </w:r>
      <w:r>
        <w:rPr>
          <w:rFonts w:ascii="Traditional Arabic" w:hAnsi="Traditional Arabic" w:cs="Traditional Arabic"/>
          <w:b/>
          <w:b/>
          <w:bCs/>
          <w:sz w:val="28"/>
          <w:sz w:val="28"/>
          <w:szCs w:val="28"/>
          <w:rtl w:val="true"/>
          <w:lang w:bidi="ar-LB"/>
        </w:rPr>
        <w:t>﴿هَذَا مَا وَعَدَنَا اللَّهُ وَرَسُو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عد الله كل من يتحرك على الصراط المستقيم بأنّ الشياطين والمنحرفين سيقومون ب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مصداقه</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خبرنا الله بهذا في السابق، وأخبرتنا به آيات القرآن </w:t>
      </w:r>
      <w:r>
        <w:rPr>
          <w:rFonts w:ascii="Traditional Arabic" w:hAnsi="Traditional Arabic" w:cs="Traditional Arabic"/>
          <w:b/>
          <w:b/>
          <w:bCs/>
          <w:sz w:val="28"/>
          <w:sz w:val="28"/>
          <w:szCs w:val="28"/>
          <w:rtl w:val="true"/>
          <w:lang w:bidi="ar-LB"/>
        </w:rPr>
        <w:t>﴿وَصَدَقَ اللَّهُ وَرَسُولُهُ﴾،</w:t>
      </w:r>
      <w:r>
        <w:rPr>
          <w:rFonts w:ascii="Traditional Arabic" w:hAnsi="Traditional Arabic" w:cs="Traditional Arabic"/>
          <w:sz w:val="28"/>
          <w:sz w:val="28"/>
          <w:szCs w:val="28"/>
          <w:rtl w:val="true"/>
          <w:lang w:bidi="ar-LB"/>
        </w:rPr>
        <w:t xml:space="preserve"> قول الله حق</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زَادَهُمْ إِلَّا إِيمَانًا وَتَسْلِ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يزيد الإيمان بالوعد الإلهي،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يَنصُرَنَّ اللَّهُ مَن يَنصُرُ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ينصر الله </w:t>
      </w:r>
      <w:r>
        <w:rPr>
          <w:rFonts w:ascii="Traditional Arabic" w:hAnsi="Traditional Arabic" w:cs="Traditional Arabic"/>
          <w:sz w:val="28"/>
          <w:sz w:val="28"/>
          <w:szCs w:val="28"/>
          <w:rtl w:val="true"/>
          <w:lang w:bidi="ar-LB"/>
        </w:rPr>
        <w:t>وينصر</w:t>
      </w:r>
      <w:r>
        <w:rPr>
          <w:rFonts w:ascii="Traditional Arabic" w:hAnsi="Traditional Arabic" w:cs="Traditional Arabic"/>
          <w:sz w:val="28"/>
          <w:sz w:val="28"/>
          <w:szCs w:val="28"/>
          <w:rtl w:val="true"/>
          <w:lang w:bidi="ar-LB"/>
        </w:rPr>
        <w:t xml:space="preserve"> دينه وسبيله وأهدافه، فإن الله سينصره حتماً ويق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أنّ هذا ما ينتظر الشعب الإيراني العزيز</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 لقاءً ج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جمع العظيم والحاشد، هذه القلوب الطاهرة والصافية، كل هذا بالنسبة لي أمر لا يُنسى</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بمحمدٍ وآل محمد، أنزل فضلك ولطفك ورحمتك على هذا الشباب العزيز، وعلى أهالي كرمانشاه الأعزاء</w:t>
      </w:r>
      <w:r>
        <w:rPr>
          <w:rFonts w:cs="Traditional Arabic" w:ascii="Traditional Arabic" w:hAnsi="Traditional Arabic"/>
          <w:sz w:val="28"/>
          <w:szCs w:val="28"/>
          <w:rtl w:val="true"/>
          <w:lang w:bidi="ar-LB"/>
        </w:rPr>
        <w:t>.</w:t>
      </w:r>
    </w:p>
    <w:p>
      <w:pPr>
        <w:pStyle w:val="Normal"/>
        <w:ind w:left="360" w:right="0" w:hanging="0"/>
        <w:jc w:val="left"/>
        <w:rPr/>
      </w:pPr>
      <w:r>
        <w:rPr>
          <w:rFonts w:ascii="Traditional Arabic" w:hAnsi="Traditional Arabic" w:cs="Traditional Arabic"/>
          <w:sz w:val="28"/>
          <w:sz w:val="28"/>
          <w:szCs w:val="28"/>
          <w:rtl w:val="true"/>
          <w:lang w:bidi="ar-LB"/>
        </w:rPr>
        <w:t>اللّهم</w:t>
      </w:r>
      <w:r>
        <w:rPr>
          <w:rFonts w:ascii="Traditional Arabic" w:hAnsi="Traditional Arabic" w:cs="Traditional Arabic"/>
          <w:sz w:val="28"/>
          <w:sz w:val="28"/>
          <w:szCs w:val="28"/>
          <w:rtl w:val="true"/>
          <w:lang w:bidi="ar-LB"/>
        </w:rPr>
        <w:t xml:space="preserve"> اخزِ ودمّر أعداء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بمحمد وآل محمد ثبّت أقدامنا على صراطك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قلب المقدس لولي العصر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أرواح المطهّرة للشهداء والروح الطاهرة للإمام العظيم عنا</w:t>
      </w:r>
      <w:r>
        <w:rPr>
          <w:rFonts w:cs="Traditional Arabic" w:ascii="Traditional Arabic" w:hAnsi="Traditional Arabic"/>
          <w:sz w:val="28"/>
          <w:szCs w:val="28"/>
          <w:rtl w:val="true"/>
          <w:lang w:bidi="ar-LB"/>
        </w:rPr>
        <w:t xml:space="preserve">. </w:t>
      </w:r>
    </w:p>
    <w:p>
      <w:pPr>
        <w:pStyle w:val="Normal"/>
        <w:ind w:left="360" w:right="0" w:hanging="0"/>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حزاب ، الآية </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عند لقائه حشداً من جماهير باوه في كرمانشا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بين السنّة والشيعة</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اسبة لقائه حشداً من جماهير باوه  في كرما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د من جماهير باو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6/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11/14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7/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رب العالمين والصلاة والسلام على سيدنا ونبينا أبي القاسم محمد وعلى آله الأطيبين وصحبه المنتجبين والتابعين لهم بإحسان إلى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ر الله تعالى كثيراً أنه بعد سنوات طوال، وفقني للحضور في هذه المدينة وأن أكون بين حشد متحمس مُحب هو صفوة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مسرور جداً لحضوري بين جمعكم الكبير والمتحمس والمخلص، أنتم أهل باوه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لحضوري بين أهلنا الأعزاء من أبناء جوانرود، روانسر وثلاث باباجاني الذين تكبدوا العناء ل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ناً سيكون هذا اللقاء الحار الحميمي والمفعم بالود، بالنسبة لي، ذكرى لا 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ذكرياتي السابقة مع أهل باوه ذكريات لا تنس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ن ذكريات القائد في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و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أس أن أسرد لكم شباب باوه الأعزاء هذه الحادثة الذكرى، حين التقيت لأول مرة بجماعة من أهل باوه، وكان ذلك في الأشهر الأولى لانتصار الثورة في مجلس قياد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حينها عضواً في مجلس قيادة الثورة، وقد رأيت عدة أشخاص من الشباب أصحاب الطلّة والهيئة الحسنة باللباس الكردي حضروا إلى مجلس قيادة الثورة، وطلبوا منا تخصيص بعض الوقت ل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يت بهذه الجماعة الشابة والمتحمسة، وكان كلامهم أنّ أعداء الثورة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ورامان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صدد أن يشنوا هجوماً مسلحاً على أبناء الثورة ويبطشو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ساعدونا كي نستطيع أن نقاوم ونصمد في وجه 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لام يعود إلى عدة أشهر من بدايا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لا يمكن للمرء أنّ يتصور أن هناك شباباً مؤمناً من منطقة كردية، يعتقدون بالإسلام وشجعان، وفي الواقع فدائيون، مستعدون أن يحملوا على عاتقهم حمل الدفاع عن المدينة، عن قضاء اورامان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ت آمالهم فقط أن تمد الأجهزة المسؤولة – التي كانت في ذلك الوقت إمكانياتها محدودة جداً، ولديها أيضاً مشاكل كثيرة، إضافة إلى وجود الكثير من المعوقات – يد العون لهم، وأن تعطيهم مقداراً من الس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حقاً حقّقت هذه المنطقة في الدفاع في وجه أعداء الثورة، امتيازاً وتفو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بدء الحرب المفروضة، شكل شباب هذه المنطقة، بأنفسهم، وحدة عسكرية تابعة لحرس الثورة الإسلامية في منطقة اورامانات و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حرس ساعد، وانهمك في الدفاع عن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بال الشاهقة، وهذه الأرض الوعرة، لانت وخضعت أمام همة ومروءة وشجاعة شباب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تنوي الأجهزة المسؤولة الدخول، قاوم الناس أعداء ا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مرحلة المواجهة العسكرية، حدثت مواجهة سياسية في هذه المنطقة، وذلك في شهر آذار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أي بعد مضي شهر ونيّف على انتصار الثورة، حيث أُجري الاستفتاء الشعبي للجمهورية الاسلامية، وقد منع أعداء الثورة، الناس في هذه المنطقة، كما في مناطق أخرى، من المشاركة في الاستفتاء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أهل باوه كانوا من جملة الأشخاص الذين، على الرغم من وجود أعداء الثورة ومواجهتهم، أظهروا أكثر مشاركة حماسية في الاستفتاء العام في شهر آذار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اً وصل الدور إلى المقاومة المس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قد جئت إلى باوه سنة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 في مرحل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جواء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نسان يرى أنّ العدو قد سعى لأن يفرض أجواء غير آمنة على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في أوائل أو منتصف شهر آذار، وكانت الثلوج قد غطت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أعالي المرت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اهدت كيف أنّ مرافقينا كانوا يصرون على أنّ المكان غير آمن، وعليكم أن تر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آنذاك كانت المرتفعات المشرفة على المدينة غير آ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ظروف، صمد أهل باوه ونخب باوه والشباب المؤمن لباوه، وقاوموا واستطاعوا أن يكسبوا لأنفسهم هذه المكانة المرمو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المنطقة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ذكر الآن باوه لأنه كان لها المحورية وكانت باوه أساس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قضاء بأكمله في ذلك الوقت والذي كان يشمل روانسر وجوانرود وثلاث باباجاني وسائر المناطق الصغيرة، قد شاركت جميعها في هذه الحركة العظيمة، ولكن كانت باوه المحور والمرك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ميّزات أه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و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تدين من مميزات هؤلاء الأه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ال 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ميزتان في منطقة باوه تحثان المرء على الثناء والمد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ة الأولى، ميزة ا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المعرفة الدينية ومباني الدين</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يزة الثانية، التنور 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هذه المنطقة – بحسب اطلاعي ومن خلال مراقبتي للتقارير المفصلة – هم شباب م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ء مهم من هذه الامتيازات يعود إلى ذلك الرجل العالم والمجاهد، حضرة جانب ماموستا قادري، وهو رجل دين عالم وأيضاً مت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يكون العالِم في تلك المرحلة وفي كافّة المراحل الحساسة، يخوض عمل الجماعات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لى بالوعي والبصيرة، لديه القدرة على فهم وتشخيص المسائل، ثم أيضاً ينزل إلى وسط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ذي يتنحى جانباً، ويقول للناس أنتم اذهبوا وتحرّكوا، أقدموا، لا يجدي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ذي ينال التوفيق هو الذي يسير، ويقول ن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ذلك الذي يقول سي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ينبغي أن يكون وسط الميدان، يتقدم الناس، ويكون من أهل الإ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حسن الحظ قد شاهدنا ورأينا نماذج متنوعة يُقتدى بها من علماء المنطقة الكر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ولئك الأشخاص الذين هم على عداوة مع أفراد هذا الشعب بسبب تدينهم، وهم على عداوة مع أفراد هذا الشعب بسبب روحيتهم الثورية، وعلى عدواة مع أفراد هذا الشعب بسبب عشقهم للوطن العزيز، لإيران العزيزة، هؤلاء الأعداء الشياطين أكثر مخالفتهم لمثل هؤلاء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عداء العلماء الذين ينزلون وسط الميدان، ومستعدون للجهاد والتضحية والذين هم مشعل 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يوم أتطلع إلى مدينة باوه ومنطقة اورامانات، أرى مستوى عالياً من العلم، مستوى مرتفعاً من المعلومات، شباباً محصلين وواعين ومتدي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متياز كبير جداً لهذه المنطقة، نشكر الله تعالى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كلة البطا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ؤكد أن المشاكل التي ذكروها، هي مشاكل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مطلعو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سائل التي تقلقني وتعتبر هاجساً عندي هي مسألة البطالة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نت قد تعرضت لهذه المشكلة في خطابي العام في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والتها أيضاً مع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في أواخر سفرتي، سيأتي المسؤولون م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طرح المشكلة هنا حتى تُتخذ قرارات بنّاءة فنستطيع أن نقلّص بالحد الأدنى من هذه الهواج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رضية وفرص العمل في هذه المحافظة كبيرة، وفي نفس هذا القضاء أيضاً الفرص ليست بقليلة، وإن شاء الله لو تم تدبيرها بوعي، يمكن لقسم مهم من هذه الطاقات الشابة والمستعدة للعمل والمحصلة علمياً أن تجد فرص 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 الإيراني قد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مهم هو حفظ الهوية الجماعية لشعب ما أو لمجموعة إنسانية ما، تحت أي 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ية الإيرانية الإسلامية لشعبنا وأمتنا، ببركة الثورة الإسلامية، وببركة حضور الناس في الساح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ساهمة ومشاركة الشعب في المسائل الأساس للنظام، هي حقيقة راس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يوم يتعرف إلى شعب إيران، يتعرّف إلى أنّ الإسلام يتلاءم مع الوعي والبصيرة والريادة والتقدم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ب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أن الحركات الإسلامية في عالم الإسلام قد انطلقت اليوم، ويمكن لشعب إيران أن يؤدّي د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نحن ليس لدينا أية مزاعم مقابل هذه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ول نحن قادتكم، وأنتم تعلّموا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 نحن لا ندع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مة بما تملك من استعدادات، بشخصيتها، بقدراتها، ستعثر بنفسها على الطريق وت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شك أنّ الأشخاص الذين استيقظوا في هذه البلاد وعثروا على سبيل الخلاص، من قبيل مصر وتونس وبعض البلدان الأخرى، وحتى البلدان التي لا زالت تتولاها الأنظمة المفروضة والطاغوتية، ولكن شعبها استيقظ، في كافة هذه البلاد، العيون والأنظار تتطلع إلى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هذا الشعب طوال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قد أثبت قابلياته واستعداداته العالية في الميادين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تطلعون إلينا، ونحن يمكننا أن نكون علامة فارقة ومعياراً لكلّ الأفراد الذين ينظرون إلينا نحن شعب إيران في تلك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لتزم بالإسلام والقيم الإسلامية، بالتلازم مع العقلانية، والتقدم العلمي، والتواجد في ميادين العلم المختلفة والمسائل الاجتماعية والسياسية، نكون قدوة وأس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وب حينها تتطلع، وتستفيد من تجربة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سيعود بالنفع على شعب إيران، وأيضاً سيعود بالنفع على شعوب المنطقة، وأيضاً إن شاء الله سينفع في المستقبل من أجل تشكيل الأمة الإسلامية الكبيرة، الأمة الإسلامية المو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بين السنة والشي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ؤكد أنّ هناك أعداء لهذا النه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نفكّر فيه وما نجريه على ألسنتنا، هو بعينه يفكر به أعداؤنا، أعداء النظام الإسلامي، أعداء الإسلام، أعداء شعوب هذه المنطقة الذين هم في صدد الاستغلال والتسلط والاستيلاء والاعتداء والتدخل في شؤو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يضاً قد فكروا أنّ شعب إيران بتطوره، وتقدمه العلمي، وتقدمه التقني، وبحضوره الدبلوماسي القوي، يمكنه أن يبرز كمعلم وشاخص، وستتبعه الشعوب الأخرى، ولذلك يريدون الحؤول د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بصدد بث الفر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وسائل التي يستفيد دوماً منها أعداء الشعوب المسلمة للتفرقة، مسألة التفرقة المذهبية، بين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صنعون الشقاق، يحدثون التفرقة، يوقعون أيضاً بين الإخوة، يضخمون الاختلافات، يبرز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عفون الجهات المشتركة والموحدة ويبهتونها، فهم يضخمون الشي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غير ويبرز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مسائل المشتركة الموجودة بين السنة والشيعة، يضعفونها ويقللون من 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مل الذي كان يُعمل عليه دوماً، الآن أيضاً يعمل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هورية الإسلامية من اليوم الأول وقفت في وجه هذه المؤا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أننا لا نجامل أحداً أو ندا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عقي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يتشكل النظام الإسلامي، كان إخوتنا، أعلام النهضة، قادة النضال الثوري آنذاك – ووقتها لم يكن يلوح في الأفق خبر حول الحكومة الإسلامية والجمهورية الإسلامية – يسعون باتجاه وحدة الشيعة و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نفسي تمّ إبعادي إلى بلوش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حينها والى يومنا هذا أنا وعلماء السنة الحنفيون لمدن بلوشستان – إيرانشهر وتشابهار وسراوان وزاهدان – الذين هم بحمد الله لازالوا أحياء، أصدقاء ومقربون وتجمعنا علاقات حم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فيت إلى هناك، ولم تكن الأجهزة لتدعنا نقوم بأي 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في الوقت ذاته أنا قلت تعالوا ولنقم بعمل ما كمظهر يظهر الوحدة بين الشيعة والسنة في هذه المدينة، حيث خطرت قضية أسبوع الوحدة – ولادة النبي الأك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اني عشر من الربيع الأول على رواية أهل السنة، وفي السابع عشر من ربيع الأول على رواية الشيعة – بأذهاننا في ذلك الوقت وعملنا بها في إيران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نا احتفلنا من الثاني عشر وحتى السابع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فكر المتأصل ليس وليد اليوم أو البار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نظر الإخوة المسلمون ويروا أنّ اتحادهم هو وفق أية مباني، هل هو كلام باللسان، أم له تحقق وواقعية؟ حسناً، نحن نرى أن معارفنا واحدة، توحيدنا واحد، معادنا واحد، نبوتنا واحدة، صلاتنا وصومنا واحدان، حجنا واحد، عدونا واحد، أهدافنا وآمالنا ومصالحنا مترابطة ومتشابكة – الشعوب المس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ت من الشيعة أم من 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نا أن ننفصل عن بعضاً العدو يريد بالقوة أن يرتكب هذه الج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من اليوم الأول، وقفت الجمهورية الاسلامية إلى جانب الإخوة ا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في فلسطين – بحسب ما هو ببالي – لا يوجد أساساً شيعة، وفي حال وجد، هم 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وة الفلسطينيون كانوا يعتبرون إيران كب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ال الوضع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أتون، ويذه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أي بلد إسلامي آخر من مذاهب أهل السنة المتنوعة، قد تعامل بهذا الشكل بلا مقابل وبمحبة وإخلاص مع الفلسطي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و ير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هو لا يريد لهذا أن يحدث، لا يريد أن تتوحد الأم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حسن الحظ في إيران الإسلام استطعنا إحباط هذه المؤا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عة والسنة جدّوا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أكراد السنّة الشافعيون في هذه المنطقة تشكلون ضلعاً مؤثراً في تكوين هذه العظمة والمجد، أنتم أظهرتم هذه الوحدة، بيّنتم هذه الوحدة وهذا الإخلاص والصفاء، ولجمتم فم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مل متميز ج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صر أنه في كافة مناطق البلاد، سواء في المناطق التي يعيش فيها السنة والشيعة جنباً إلى جنب، أم تلك المناطق التي يقطنها الشيعة فقط، أم تلك المناطق التي يسكنها السنة فقط، على الجميع أن يتصرفوا على هذا المنوال بحيث يفهم العدو أنه لا يمكنه في هذا البلد وبذريعة الاختلاف المذهبي، أن يُحدث تفرقة بين المذاهب الا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إذا وُفق العدو لذلك، اعلموا أنه لن يكتفي بهذا 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ا قدر الله استطاع أن يفرّق بين الشيعة والسنة، فإنه سيذهب باتجاه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وا موحدين، سيفرقهم،جماعة من الشافعيين، جماعة من الحنفيين، جماعة من المالكيين، جماعة تتبع المذهب الأصولي الفلاني، وجماعة تتبع المذه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و لا يقف عند 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بيل النجاح في مواجهة العدو، هو أن لا يتراجع المرء خطو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إذا تراجع خطوة واحدة في مواجهة العدو، سيؤدي ذلك إلى تشجيع العدو على إحكام قبضته وتطاو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هورية الاسلامية تفتخر، أنه طوال اثنين وثلاثين عاماً، لم تتراجع خطوة واحدة مقاب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رغم من الضغوطات اله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ضغط العسكري، والضغط الأمني، وضغط الحظر، والضغوطات السياسية، والضغوطات الإعلامية، إلا أننا لم ن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خو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و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هذه المنطقة الواعي والمت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شعب إيران ومسؤولي البلاد لن يتراجعوا خطوة واحدة في مقابل ابتزاز وضغوطات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له على أموات هذه المنطقة الشج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الشهيد شمران، وعلى الشهيد كشوري والشهيد شيرودي الذين ذرعوا بطائراتهم العمودية هذه المنطقة ذهاباً وإي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اء أمثال الشهيد ناصر كاظمي وشهداء آخرين كانوا في هذه المنطقة، وشهداء كثر من شباب هذه المنطقة الذين ضحوا بأرو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أبدأ الخطاب، هنا في الأسفل، جاء عدة أشخاص من الإخوة الأعزاء وعرفوا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شهيد، ابن شهيد، ابن شه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كَبر اليوم أبناء الشهداء الياف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يهم وعلى الأمهات اللواتي ربتهم وأنشأتهم في أحضانها، ورحمة الله على معلميهم وأساتذ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ؤك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لزم لنفس هذه الرؤية الدينية والثقافية الواعية المتحققة بحمد الله في باوه بنحو لافت، أن تنتشر وتدوم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وعي الديني، والوعي التاريخي، والوعي الإسلامي، والبصيرة بالنسبة لقضاي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بر شعب إيران، وأنتم صبرتم، وقاومتم، ونقلتم المقاومة من جيل إلى جي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اليوم قد ترك أثراً، الأمة الاسلامية قد استيق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ظن المستكبرون أنهم يستطيعون أن يزيلوا أو يطفئوا هذه السلسلة من النهضات والصحوة الاسلامية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ا شك ستستمر حركة الصحوة هذه، وبانتظار هذه الشعوب مستقبل أفض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مجدداً أتوجه إليكم ب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ضور المحترم، من مسؤولي هذه المنطقة وكذلك المناطق الأخرى ل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قبل عدة أيام ذهبت إلى كيلان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جّلت وأجللت أهل كيلان الغربية، أهل إسلام آباد، أهل قصر ش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زم أن أبجل أهل سربل ذهاب أيضاً الذين ضحو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بنفسي قد ذهبت مراراً إلى معسكر أبو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ون الذي قدمه الأهالي، صمود أهل تلك المنطقة وكافة أنحاء محافظة كرمانشاه، هو بالغ الأهمية و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 شاء الله ستكون تأثيراته، كما تركت أثراً على تنشئة الجيل الجديد لهذه المنطقة، ستترك أيضاً أثراً على تقدم هذه المنطقة أكثر من 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لي إن شاء الله أن ينال المسؤولون المحترمون التوفيق وأن يعالجوا الأزمات المتعلقة بهذه المناطق، بالأخص منطقة باوه واورامانات، ونحن بوسعنا أن نتصور مستقبلاً أفضل لكم أهلنا الأعزاء، وبالأخص شباب هذه المنطقة العزيز، وننتظر ونأمل أن يكون لنا ذلك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دم من جميعكم بجزيل الشكر وأسأل الله تعالى لكم التوفيق</w:t>
      </w:r>
      <w:r>
        <w:rPr>
          <w:rFonts w:cs="Traditional Arabic" w:ascii="Traditional Arabic" w:hAnsi="Traditional Arabic"/>
          <w:sz w:val="28"/>
          <w:szCs w:val="28"/>
          <w:rtl w:val="true"/>
          <w:lang w:bidi="ar-LB"/>
        </w:rPr>
        <w:t>.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كلمة الإمام الخامنئي دام ظله عند لقائه النخب والصفوة في كرمنشا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كريم النخب </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اسبة لقائه النخب والصفوة في كرم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نخب والصفوة في كرمنشا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نشا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7/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0/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8/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جلسة، كانت جلسة عذبة ومنشودة ولا تُن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وّعة وغنية بمحتواها ومض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استفدت وانتفعت من الكلام الذي أدلى به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ذه الجلسة تزيد من معرفة هذا العبد وأمثال هذا العبد بمدينة كرمنشاه ونخب هذه المحافظة، والاستعدادات الكامنة لتنشئة النخب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فضل أحد السادة قائلاً إنّ المحافظة هي درع إيران الحديدي، كم هو تعبير جميل وعميق المح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ضيف، هي أيضاً وجه إيران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والفن والأدب والجهود الثورية وكذلك الأعمال الرياضة والروحيات البطولية وكل شيء آخر قد وُجد بحمد الله في هذه المحاف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لة من شخصيات كرمنشاه النخب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كنتُ أعرف قبل انتصار الثورة بعض شخصيات المحافظة النخبوية والمرمو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م المرحوم يد الله بهزاد الذي كان صديقاً قديم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أتي مراراً إلى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وم بهزاد كما كان يتمتع بالقريحة الشعرية بنحو جيد جداً بالأخص في القصيدة والقطعة الشعرية، بحيث كان للإنصاف شخصية متميزة ومرموقة في البلاد أيضاً كانت توجد فيه روحية وأخلاقيات كرمنشاه البطولية، فهو كان قد جاء برحلة إلى مشهد، وأنا حينها كنتُ تحت الملاحقة، ومُبعداً عن مشهد، رحلت إلى مكان ناءٍ عن الأعين مدة ورأيتُ السيد بهزاد وبعض الأصدقاء الآخرين من اتحاد مشهد الأدبي قد جاؤوا إلى هناك لرؤيتي بالرغم من خطورة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رجل لم يكن من أهل هذا النحو من الأعمال النضالية، وإنّما دفعته الصداقة والمودّة والرفقة إلى هذا الو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جدير بالثناء والمد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نت على معرفة أيضاً بالمرحوم كيوان سميعي، الذي حقاً وإنصافاً كان عالماً محقّقاً ونا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إضافة إلى الكتاب الذي كتبه في سيرة المرحوم سردار كابلي – هذا الكتاب نفسه على الرغم من أنّه سيرة</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ية، إلا أنّه غني بمطالبه ومضامينه وأبحاثه – له أيضاً كتابٌ آخر، عنوان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حقيقات أد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يشعر المرء أنّ هذا الرجل هو في مصاف محمد قزويني وشخصيات أخرى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لحاظ البحث والتحقيق، وسعة المعلومات في المجال الأدبي، والتاريخ وكل شيء، كان للإنصاف شخصية متمي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حوم السيد نجومي رضوان الله عليه أيضاً الذي تشرفنا بزيارته منذ بدايات الثورة وتعرف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نصاف كان رجلاً جامعاً – لقد كان فقيهاً، وأيضاً أديباً، وأيضاً فناناً – شخصية يقل نظيرها من بين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في الماضي، من عهد قم، كنتُ على معرفة بنخبة علماء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وم الحاج السيد مجتبى حاج آخوند رحمة الله عليه، المرحوم الشهيد الحاج بهاء محمدي عراقي، وبعض آخر من 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قت ذاته ينبغي إنّ أقول أنّ الصورة الحقيقية العلمية والفنية والأدبية لكرمنشاه، لم تعرف كما 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عو للأسف والح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المسؤولين الإعلاميين في البلاد والإذاعة والتلفزيون، وبمساعدتكم أنتم نخبة وزبدة هذه المنطقة، بإمكانكم أن تعرّفوا عن كرم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هناك قسم متعلق بماضي كرمنشاه، وقسم متعلّق بحاضر كرمنش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دادات العالية لأبناء كرمنشا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ولحسن الحظ الاستعدادات عالي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شُوهد في الكلمات التي ألقاها الاصدقاء هنا، نموذج من هذه الاستعدادات العالية ل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خص من أمثال السيد البروفسور شمسي بور هو في الحقيقة مفخرة من المفا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يس فقط عمدة افتخار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لحقّ والإنصاف هو من مفاخر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رفته تبعث على الأمل و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شباب الأعزاء الذين تكلّموا، كل واحد منهم يبشّر بالخير في مج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شر بمستقبل واعد لكل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يومين كنت أيضاً في الجامعة، وهناك أدلى بعض الشباب بمسائل وقدموا اقتراحات آنس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أن لا يتطابق ما يدور في أذهان وآمال هؤلاء الشباب مع الواقع فيظهر وكأنّه طموحٌ خياليّ، لكنّ هذا الأمر جيّدٌ ومطلوبٌ ومن المستحسن أن يكون لشبابنا مثل هذه الطموحات العالية والآفاق البعيدة ونتحرّك باتّجاه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لحسن الحظ توجد هذه الهمة في البلاد، هذا الدافع، وهذه الخلفية، لكنّها في يوم ما لم ت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عهد النظام الطاغوتي، واقعاً لم يكن هناك مجال لتنمية الاستعداد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أشخاص الذين كانت دوافعهم شخصية، قد تحرّكوا خلف دوافعهم الشخصية، والأمر دائماً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قتٌ تشرع فيه القافلة بالتحرّك وتكون قافلة الأمّة، وهذا ما يتطلّب أرضيّ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وّاً مناسباً، وقد تحقّقت اليوم هذه الأرضية وهذا المجال الحي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أمس فلم ت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ما كان لدينا في الماضي من مفاخر علمية وأدبية وفنية ودينية وغير ذلك، يمكننا أن نأمل بأنه سيكون أضعافاً مضاعفة في المستقبل إن شاء الله وبهمّة وسعي وقدرة وجهد نسائنا وشبابنا ورجالنا المؤمنين وبتوفيق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حياء سُنّة تكريم النُخ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اء النخب – حيث أعدُّ لعقد مثل هذه اللقاءات عادة في المحافظات المختلفة وهي بالنسبة لي مف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الدرجة الأولى من أجل تكريم النخ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يم الخلاقيّة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ريد أن يصبح تكريم وتقدير أصحاب الفكر والإبداع والإنجازات المميّزة سنّة رائجة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أشخاص الذين دفعوا بالبلاد إلى الأمام بمساعيهم العلمية وجهدهم الفكري، لا يتوقعون الأجر المادي، وإنّما معرفة  ق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ريد أن يتمّ هذا التقدير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فقط أن أقدّر أنا هذا العبد الحقير بأن هذا جيد، وهذا أمر ليس مهماً، ما نريده أن يصبح هذا الأمر سُنّة في بلادنا، وفي مجتمعنا، وأن ينتشر بين شعبنا وأه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ظت مسألة متميزة وبارزة في الفكر، وفي العلم، وفي السعي والجهاد، ينبغي تقديرها، وهذا هو دافعنا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أنّه يوجد أيضاً في كل بقاع البلاد من هذه النقاط والعلامات ال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في بعض المحافظات أنّ مفكّراً وعالماً قد نشر كتاباً في مجال أحبّه، وأنا العبد مع أنّني من أهل المطالعة وأتابع غالباً المنشورات والكتب، إلا أنّ اسم هذا الكتاب لم يصل حتى إلى مسامعي، حتى أنّني لم أسمع باسم هذا المؤ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جّ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شير إلى أننا لدينا الكثير من الذخائر والكنوز الم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بد من أن نكشف عنها، ولا بد من أن نتعرّف إلى شخصياتنا المميزة، ولا بد للناس من أن يعلم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اطّلاع والمعرفة والإحاطة نفسها، هي أول درجة لتقد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هذا، المسألة الثانية برأ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 الدافع الثاني من عقد هذه الجلسات هو صناعة النموذج والقد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ناعة النموذج والقد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سعيٌ اليوم إلى نحت نماذج وقدوات في شتّى المجالات لتكون أسوة للمجتمع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أنّ السياسيات الحالية هي بصدد هذا الأمر، عندما ترون على سبيل الفرض شخصاً منحرفاً ثنائي الجنس ودون أن يكون له فن أو مهارة لامعة ومتميزة، يضعون اسمه ورسمه مباشرة في كافة وسائل الإعلام الأمريكية ومن بعدها الوسائل الغربية، وتضع المجلات الغربية المعتبرة والواسعة الانتشار صوره وسيرة حياته ومراحل عمره المختلفة وأشكاله المتنوع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رجل وإ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حمل هذا الأمر على أنّه صدفة، هذا تم التخطيط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هم نماذج قدوة مُصنّعة لأجل حرف الأجيال البشرية، وهدف هجمتهم ليس فقط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طلاع على هذه الأشياء يتأكّد للإنسان ما نُشر قبل سنوات تحت عنوان البروتوكولات الصهيونية في العالم وتُرجمت إلى اللغات المختلفة وجاء فيها ضرورة حرف وإبعاد الأجيال عن المناهج الإنسانية العامّة لكي ينحرفوا أخل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لنا الآن ما هو الهدف؟ فيتسع كثيراً البحث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ذا أحد أصول هذه الأعمال المُعدّة لهذا الفكر الصهيوني الانحرافي والخطي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الإنسان لا يصدّق في البداية، ولكن تدريجياً ي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يصنعوا النموذج القد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ذا الشكل أسوأ النما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ك أيضاً أشكال أخرى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بحاجة إلى تشخيص الأسوة في مختلف المجالات لشبابنا وأجيالنا الص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شخص المحبّ للعلم، ذلك الشخص المحبّ للفن، ذلك الشخص المحبّ للأدب، ذلك الشخص المحبّ للتاريخ، ذلك الشخص المحب للنشاطات العملية، ذلك الشخص المحب للزراعة أو الصناعة أو التكنولوجيا، كل واحد منهم يمكنه أن يجد لنفسه نماذج قدوة 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ن الأعمال التي يجدر بنا القيام بها، ويساعدنا على ذلك عقد مثل هذه الجل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ظهار الاستعدادات الذاتية للبلد والشع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سألة أخرى مهمّة أيضاً هي إظهار الاستعدادات الذاتيّة للبلد والشعب، لا للأجانب بل ل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شياء التي ينبغي أن تجعلنا واعين بشدة لموقعيتنا هو أنّ طوال عشرات السنين بُثّت دعايات بأنّ الإيراني غير فعّال ومنتج ويجب أن يتعلّم من الآخرين ويقلّدهم، ويجب أن يتوسّل ويتشبّث بأذيال الآخرين، حيث كان هذا من ضمن الأمور الشائعة والرائجة في مرحلة حداثتنا و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يجري الحديث عن شيء حتى يُقال لا يمكن صناعة هذه الأشياء، فكانوا إن أرادوا أن يبنوا جسراً في مدينة ما فوق شارع معين، يلزم أن يأتي مهندس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ادوا أن يُحدثوا سداً، ينبغي أن تأتي عدة شركات أجنبية ومهندسون ومتخصّصون أ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لم يكن بالإمكان تصوّر أن يُبنى جدار سد، أو يُصنع توربين، أو أن تُصنع بقية الآلات والمع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هذا التفكير على هذا المنوال حتى بدايا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يمكنني أن أنسى، حين طُرِحت قضية بناء محطة لتوليد الغاز – كان قد أنجز نصف هذا العمل قبل انتصار الثورة وبقي النصف الآخر – فطلبت من المسؤولين أن ينجزوا هذا العمل</w:t>
      </w:r>
      <w:r>
        <w:rPr>
          <w:rFonts w:cs="Traditional Arabic" w:ascii="Traditional Arabic" w:hAnsi="Traditional Arabic"/>
          <w:sz w:val="28"/>
          <w:szCs w:val="28"/>
          <w:rtl w:val="true"/>
          <w:lang w:bidi="ar-LB"/>
        </w:rPr>
        <w:t xml:space="preserve">&gt; </w:t>
      </w:r>
      <w:r>
        <w:rPr>
          <w:rFonts w:ascii="Traditional Arabic" w:hAnsi="Traditional Arabic" w:cs="Traditional Arabic"/>
          <w:sz w:val="28"/>
          <w:sz w:val="28"/>
          <w:szCs w:val="28"/>
          <w:rtl w:val="true"/>
          <w:lang w:bidi="ar-LB"/>
        </w:rPr>
        <w:t>فجاؤوا إليّ – كنت حينها رئيساً للجمهورية –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سيد لا يُمكن ذلك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لم يكونوا ليصدّق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اليوم المهندسون في بلادنا، وشبابنا، يبنون بأيديهم أكثر المحطات تطوّراً على أشكالها المختلفة،</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بأنواعها المتفاو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يوم يمكننا أن نبني محطة لتوليد الطاق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استعدادات لم تكن معل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سنوات متمادية كان يُعمل على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حوالي مئة وخمسين عاماً حيث دخلت البلاد تباعاً الثقافة الغربية، والأساليب الغربية، ومعالم الحضارة الغربية والتكنولوجيا الغربية المتطوّرة، ترسّخت هذه المسألة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هة قيل ذلك وتمّ التأكيد عليه، ومن جهة أخرى تمّ ترسيخه على الصعيد العملي، بأنّ الإيراني لا يمكن أن يفع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وا أنّ تاريخنا وتراثنا الماضي غني بالمفاخر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ها لم يكن هناك خبر عن عالم الغرب، وقتها إذا تحقق تقدّمٌ علميّ، أو حصل اكتشافٌ علميّ، يحرقون المكتشف بجرم الشعوذة والس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تها كان الظلام العلمي الدامس مسيطراً على بلاد أوروبا – وفي هذا المجال يوجد ك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كانت بلادنا رائدة البلاد الا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قدّم هو ملك للعالم الاسلامي، ولكن إيران كانت ناصية البلاد الإسلامية في التطور العلمي على مختلف الصعد، في الفلسفة، وفي العلوم العقلية، وحتى في العلوم الشرعية، وفي الفقه، وف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كتب الحديث في تلك الحقب الزمنية – سواء كتب حديث أهل السنة، أم كتب حديث الشيعة – تعود إلى ال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تّاب الإيرانيين، المحدّثين الإيرانيين، الفقهاء الإيرانيين، حتى يصل الأمر إلى العلوم الطبيعية، في الطب، في الصيدلة، في الهندسة، في علم الفلك وفي باقي العلوم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هذا هو ماض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شير إلى وجود استعدادات أعلى واستعدادات مدّخرة غنية في هذه المنطقة من جغرافي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نبغي لنا أن ننسى هذا؟ لقد نس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نريد أن نبيّن أنّ الأمر ليس على هذا المنو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يد، بالتأكيد أنا العبد قد قلتُ مراراً، وكرّرت هذه المسألة، ولعلها بدت للوهلة الأولى كشعار، حيث قلتُ إنّ الاستعدادات في إيران هي أعلى من المعدل العام للاستعدادات البشرية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طّلعنا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شخاص كان يعتقد أنّ هذا مجرد شع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بحمد الله يتضح شيئاً ف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عمةُ تنامي التقدّم العلمي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فس تنامي التقدم العلمي الذي أشير إليه – والذي أدلى به هذا العبد مراراً وتكراراً – هو حقيقة 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ند إلى إحصاءات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هذا المستوى الذي حققناه عملياً على الصعيد العلمي، هو متأخر عن المستوى العالمي الفعلي بمراحل وبمر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بسبب تخلّف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حرّكنا نحو الأمام كان متميزاً بالسرعة العالية التي تفوق المعدّل العام في العالم بعدة أض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حافظنا على هذه السرعة، بل زدنا منها، فمن المسلّم أنّنا سنصل إلى</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قم القياسي للعلم ونحطّ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ي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شباب بلادنا أن يصدّقو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إحدى الطرق للاقتنا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يأتي الشاب إلى هنا ويتكلم، يدلي هنا بكلام جديد، مسائل جديدة، واقتراحات جديدة بروحي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الأساتذة المميزون والعظام في العلم، في الفن، في الخط، وفي كافة المجالات الأخرى ويتحدثون ويدلون بمسائل وقضايا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نبغي أن يظهر كي يصدق شباب بلاد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ة تكامل وسمو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اخرى التي ينبغي أن أتعرض لها، هي أنّه يلزم أن تكون الامتيازات الفكرية والعلميّة للمجتمع في خدمة تكامل الإنسان وسم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ي العالم لا يُنتحى هذا المن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لا العلم في العالم في خدمة تسامي الإنسان، ولا الفن ولا بقية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تعدّ السينما نموذجاً من نماذج ال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مّة السينما في العالم هي هولي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جهزة الفنية في العالم إلى أي مدى تساهم في بناء أخلاق الإنسان، ومعنويات الإنسان، وإضفاء الأمل على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العكس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قول إنّ النتيجة صفر، بل بدرجات تحت ال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م يدمّرون المباني الأخلاقية، والأسس الفكرية، وتسامي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العلم ينحى هذا المنحى، فالعلم في خدمة الرأسماليين، في خدمة جامعي الثر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ارف البشرية اليوم في خدمة الذين يملكون الشركات الاقتصادية الكبرى، الذين يشعلون فتيل الحروب، يقتلون البشر، يرتكبون المجا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في خدمة هؤلاء، فالعلم ليس في خدمة شعب أفغانستان المحر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ذي حلّ على أفغانستان، هو الطائرات ذاتها التي تحلق فوق رؤوسهم عالياً وترميهم بال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ذي جاء آنذاك إلى العراق كان المواد والأسلحة الكيميائية التي ظهرت وقتها في حلب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في هذه المناطق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في نفس بلاد الغرب أيضاً على هذا النح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لقد زاد من ثروة جماعة أ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تلك الثروة سبّبت في أن يتقدّم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لم قد أصبح أداة ووسيلة لأجل التمييز وعدم التوازن الاجتماعي وتخلّف 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سترجع هذا الأم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م بذاته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طبيعته وذاتيّته ظاهرة إلهية ونعمة ربّ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فن، وكذلك المواهب الفنية جميعها مواهب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يار الإنسان هو الذي يجعل هذه المواهب على الطريق الصحيح أو الجادّة 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المادّي الملحد قد جعل حضارته الصناعية في غير خدمة الأهدا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إنسان الإلهي المعنوي في الجمهورية الإسلامية والعالم الإسلامي يمكنه أن يجعلها كلها في</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دم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أن يُجعل هذا هدفاً، ومورد عن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ينبغي لنا أن نجعل امتيازات المجتمع لصالح المعنويات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ول في ختام ما عرضته – لأنّه حان وقت الأذان – أنّه لحسن الحظ أنّنا شاهدنا في كافة أرجاء البلاد علامات وجود نوابغ ومميزين واستعدادات عالية، ولا بد لنا من أن نُقدّر ونُثمّ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جملة أوجب أعمال مسؤولي البلاد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كان من بين كافة المقترحات التي قُدمّت، اقتراح أن يجمعوا الأساتذة الجهابذة في أمكنة يجعلونها مورد اهتمام وعناية، وأن يستفاد من وجو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صحيح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سبة للشباب المتميّز والمت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نبغي لمؤسسة النخبة – التي بحمد الله لها مساع جيدة – أن تمشي في هذا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قوّي حركة الابتكار والإبداع هذه في المجتمع بحيث يكون المجتمع منشغلاً بالمعنى الواقعي للكلمة، بالخلاقية والإب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اء الله سيؤول هذا بالبلاد إلى مستقبل أفض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سررتُ من لقاء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تودع الله جميع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قدّم بجزيل الشكر على هذه الكتب والمؤلّفات والميدالية التي تلطفتم عليّ به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أل الله أن يشملكم جميعكم إن شاء الله بلطفه وفضله</w:t>
      </w:r>
      <w:r>
        <w:rPr>
          <w:rFonts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جتماع أهالي كنگاو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تقامة على الطريق</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اسبة اجتماع أهالي كنگا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هالي گنکا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8/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رب العالمين والصلاة والسلام على سيدنا ونبينا أبي القاسم المصطفى محمد وعلى آله الأطيبين الأطهرين المنتجبين لاسيّما بقية الله في الأ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مد الله تعالى أن وفقني للحضور في جمعكم الحماسي المؤمن والوفي أيها الأهل الأعزاء في هذا الجزء من محافظة 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الجمع العظيم ولهذا الشباب الحماسي، لهؤلاء الرجال والنساء المؤمنين والأوفياء، لش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كَ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زيز، وكذلك للإخوة والأخوات المشاركين في هذا الجمع العظي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ق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ر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م جميعاً أيها الأعزاء، الإخوة والأخوات والشباب والأبناء، تحياتي و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أن يشملكم بتوفيق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ميّزات مدي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كَا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ميّز هذا القسم من محافظة كرمانشاه كسائر أقسامها الاخرى بخصوصيات هي على صلة بأهل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فاء، الرأفة، صفات البطولة، الإيمان، الإخلاص والصفاء والمعنويات، هي صفات منتشرة في هذه المحافظة بر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بعض أقسام هذه المحافظة ميزات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رفت مدينتكم بوصفها مضيفة قاصدي كربلاء المقدسة والعتبات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كَاور هي منزل العشاق الحسينيين على مدى السنوات والقرون المت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قة بالدين والتديّن ورجال الدين هي من جملة الخصوصيات الأخرى لهذ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رتبط بهذه المدينة أسماء علماء كبار هم من وجهاء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حوم الحاج الشيخ الكبير محمدي العراقي العالم الروحاني الترابي السالك والتقي هو من الوجوه البارزة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اش في هذه المدينة وقد نال الناس من البركات الكثيرة لهذا الرجل الكبير والمعنوي، وابنه الشهيد أيضاً المرحوم الحاج بهاء الدين المحمدي العراقي والذي تعرفنا إليه أيام الدراسة في قم وأحببناه، هو حصيلة تربية هذ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والشه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رغم من أنّ مدينتكم لم تكن في المنطقة الأمامية للجبهة إلا أنها كانت من المراكز المهمة لساحات الجهاد والرجولة ل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 هذه المدينة وهذه المنطقة من محافظة كرمانشاه هم أكثر من قدّم الدعم إلى الجبهة أثناء مرحلة الحرب ال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سبب فإنّ عدد شهدائها كبي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ور الدعم المختلفة والأعمال اللوجستية لهذه المدينة في خدمة الجبهات يعلمه ويعرفه جيداً رجال الحرب والعارفون بمرحلة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كات الله على أهل هذه المدينة الذين قدموا سابقاً سواء في مرحلة الثورة أم في مرحلة الحرب المفروضة أم في المراحل التي سبقت ذلك أو خلال امتحانات العقدين الماضيين قدموا امتحاناً ناج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بطاقة هوية مدينة، هذه هي الميزات الأخلاقية والروحية والمعنوية لمدينة يمكن اعتبار ماضيها دليلاً على مستقب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لسبب اعتقاد هذا العبد الفقير هو أن مدينة كنكَاور وهذه المنطقة من كرمانشاه سيكون لها إن شاء الله وبتوفيق من الله مستقبل مضيء وحسن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استقامة على الطر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هناك نو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تأمين فرص العمل – التي أشار إليها إمام الجمعة الم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مر صحيح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يست مرتبطة بهذه المدينة فقط، هي مرتبطة بكامل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كلة الكبيرة لهذه المحافظة هي مسأل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رحت مع المسؤولين، وإن شاء الله ستطرح بعد ذلك أكثر وبتأكيد أكبر كي يتمكنوا من أن يبحثوا ويجدوا الطرق الصحيحة والسليمة لرفع هذه المشكلة و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الاستعداد الشعبي وهذه الروحية الشعبية وهذا الاستعداد للعمل وهذه الحماسة والشوق وهذا الوفاء ل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جميعاً هي خصوصيات مبشّرة، وتمكّن البلد والثورة والنظام بمثل هذه الميزات من أن يتجاوزوا حتى اليوم مراحل صعبة جداً ويتقدموا نحو الأم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وتي وأخواتي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العزيز اليوم لا يمكن أن يقاس بالمراحل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ا شعباً ابتلي بالركود والجمود والانزواء في جميع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هي التي أحيت البلد والشعب، وأيقظت روحية الخلاقية في هذا البلد، وجلبت العزة ل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وينا طرقاً كثيرة وقد تحققت تطور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طريق سي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ف في منتصف الطريق</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هناك ملاحظة مهمة، تشير إليها الآية القرآنية الشريفة في سورة الفتح</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بَايِعُونَكَ إِنَّمَا يُبَايِعُونَ اللَّهَ يَدُ اللَّهِ فَوْقَ أَيْدِيهِمْ فَمَن نَّكَثَ فَإِنَّمَا يَنكُثُ عَلَى نَفْسِهِ وَمَنْ أَوْفَى بِمَا عَاهَدَ عَلَيْهُ اللَّهَ فَسَيُؤْتِيهِ أَجْرًا عَظِيمً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شق شعب طريقاً ما، فإنّ الوصول إلى النتائج يحتاج إلى الاستقامة على هذا الطريق، وإلى التقدّم فيه، وعدم الوقوف في وسطه، وإلى عدم الاقتنا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مكتسبات التي تتحصل أثن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حدى آفاتنا هي أن نتصور أنّ المقدار الذي تقدمنا فيه يمثل النتيجة النهائية وأن نتوقف عن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فة الأخرى هي أن نتصور أنه بما أنّنا لم نصل خلال هذه المرحلة وخلال هذه المدة إلى الأهداف النهائية فعلينا أن نطفئ مصباح الأمل في قلوبنا، أن نتصور أننا لن نصل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ريق الذي يعلّمنا إياه الله تعالى والإسلام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ذلك فادع واستقم كما أمرت ولا تتبع أهو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يق الذي عرفتموه اطووه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كوا بخطوات محكمة وثابتة واستقي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قمنا فسوف نصل حينها إلى الأهداف الإسلامية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مجتمع الإسلامي نفسه الذي عرضته ورسمت معالمه قبل عدة أيام في كرمانشاه، تلك العدالة، تلك الحاكمية الشعبية</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عنى الحقيقي للكلمة، تلك الكرامة الإنسانية، تلك الحرية الإسلامية، سوف نحققها بتقدمنا وخطواتنا الثابتة، بعدم تعبنا، بحفظ نور الأمل في قلوبنا، بالتوفيق الإلهي، بأيدي هؤلاء 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جيل شباب بلدنا هو جيل باعث على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ناحية ينظر إليها الإنسان يرى شبابنا المعاصر محصلاً للشهادات، متصفاً بالوعي، حاملاً للميزات الثورية الإيجابية لإنسان يستطيع أن يتطور، يستطيع أن يلحظ الآفاق البعيدة ويأمل أن يص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مور يستطيع الإنسان أن يشاهدها في شباب بلدنا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تها بشكل واضح في هذه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هو ذلك الشيء الذي يقودنا نحو الأمام، يبعث ال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في ذلك الموضع المقابل لما يريده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عي الأعد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عداء شعب إيران ومن خلال أنواع الدعاية المختلفة يسعون لإحداث اختلال في هذا الصف المرصوص وهذه الحركة المست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بتشويه الحقائق وأحياناً بإخفاء النجاحات الساطعة لشعب إيران في مرحلة الثورة و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عيهم هو أن يقولوا إنّ الثورة لم تستطع أن تقوم بما تعهد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حرقهم هو أنّ شعب إيران قد استطاع من خلال الثقة بالنفس والتي حصل عليها بواسطة الثورة وبواسطة الإيمان الذي منحتنا إياه الثورة أن يتحصن ويثبت ويقاوم في مواجهة السلطة المادية والمعنوية للأع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بلدنا تحت قدم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هران تعد نقطة آمنة وهادئة لعساكر الصهاينة الخبثاء كي يأتوا إلى هنا ويأكلوا من كيس الشعب ويستري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نالوا هنا الراحة التي لم تكن متوف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دمسالا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طلح جديد يستخدم في توصيف نظام الجمهورية الاسلامية في الحكم وهو بمعنى حاكمية الشعب الدينية أو الحاكمية الشعبية، ومعناه اصطلاحاً قريب للديمقراطية الدينية</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هم في الأراضي المح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دنا كان مكاناً تعيِّنُ وترسُمُ سياساتُ أمريكا وبريطانيا وأحياناً البلدان الأخرى المستكبرة والمستعمرة منحى العيش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ئك الأشخاص الذين كانت حكومة البلد وسلطته في أيديهم، أولئك لم تكن في أيديهم لا قدرة ولا إرادة ولا غيرة ليقفوا في وجه أعداء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يمتلكوا دعامة شعبية ليتمكنوا من معارضة المستكبرين والمتدخلين من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ولئك الأشخاص التي كانت سياساتهم حاكمة في هذا البلد يرون أن شعب إيران يقف باستقلال كامل في مواجهة رغب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رفوا بهذه الحقيقة وهي أنّ الكثير من سياسات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سياساتها المتعلقة بالشرق الأ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فشلت ولم تحقق نتائجها بسبب صمود شعب إيران و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هم غاض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صبت مساعيهم على التشويه – هذه هي إحدى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يما أنّ شعوب المنطقة اليوم قد استيق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يقظة شعوب المنطقة ويقظتها الإسلامية قدمت شعب إيران والثورة الإسلامية وجعلته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ريدون أن لا يُقتدى ب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لا تكون إيران والإيراني والجمهورية الإسلامية الإيرانية قدوة تلك الشعوب ولذا هم يقللون – لا سيما في عيون تلك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للون من حجم التقدم ويضخمون نقاط 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نبّ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ى الجميع أن يكونوا متنب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نتبه في بلدنا أهل القلم وأصحاب المطبوعات ومن بأيديهم وسائل الإعلام وأصحاب المنابر فلا يساعدوا على تحقيق مآرب الأعداء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ناس عن معرفة وآخرون عن غير معرفة يساعدون العدو في هدفه من خلال إبراز آرائهم وك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ميع أن يكونوا متنب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يريد اليوم من الجمهورية الإسلامية أن تظهر وجهاً غير مرغوب فيه أمام شعوب المنطقة كي لا تنقاد هذه الشعوب إلى هذه الناحية وأن لا ينتشر بينهم خط الصمود في وجه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خصوصية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علينا أن نكون يقظ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ائف المسؤول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عَ مسؤولو البلد حيثما كانوا وفي جميع المستويات في إزالة النواقص، أن يرفعوا المشاكل من أمام الناس، أن يسهلوا حياة الناس بحدود إمكانات البلاد، أن لا يتوقفوا عن بذل الجهد والسعي الحث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مر يرتبط بمسؤول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أشخاص الذين يملكون منابر الكلام وبأيديهم وسائل الإعلام وصوتهم مسموع في المجتمع، ليسعوا أن لا يقللوا من قيمة النقاط البارزة لهذا الشعب بناءً لرغب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ظة شعب إيران هذه يجب أن تبقى محفوظة دائ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وحدة لمواصلة الطر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دأنا طريقاً شاقاً جداً، وبالتوفيق الإلهي تجاوزنا عقبات صعبة جد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المفروضة كانت من العقبات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حصار المختلفة منذ عدة سنوات والمتواصلة كانت من العقبات ال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اوز شعب إيران كل هذه العقبات بافتخار وقدرة ولاحقاً سوف يتجاوز باستقامة وثبات وتوفيق كل المنعطفات الخ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يحتاج إلى وحدة وطنية وهي لحسن الحظ موجودة اليوم، ويجب أن ت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اتحاد والاتفاق بين الطبقات الاجتماعية وأفراد الشعب والفئات المختلفة مع بعضه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إلفة والمودة والمحبة بين الناس والمسؤولين، هذا المشهد بحمد الله اليوم م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شهد الذي ترونه اليوم ههنا – وقد تكررت هذه المشاهد وصور المحبة وهذا الازدحام للجماهير في المدن الأخرى لكرمانشاه وهي كذلك في الوطن بر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مثل هذا الأمر في أي نقطة من نقاط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وحدة، هذه الإلفة، حسن الظن هذا، هذه المحبة التي توجد بين شعب ومسؤولي نظام الجمهورية الإسلامية، هذا من خصوصيات شعب إيران وخصوصيات نظام الجمهورية الإسلا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نا بمحمد وآل محمد أنزل رحمتك وبركاتك على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بمحمد وآل محمد ارفع بهمة الناس أنفسهم وهمة المسؤولين المشكلات الصغيرة والكبيرة ل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بمحمد وآل محمد اكبت وآيس أعداء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احشر الأرواح المطهرة لشهدائنا الأعزاء مع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أرضِ عنا الروح الطاهرة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عنا القلب المقدس لولي العصر أرواحنا فداه واشملنا بدعاء ذلك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نا مسرور جداً من اللقاء بكم يا أهل كنگاور الأعزاء، وهذه المنطقة الشرقية لكرمانشاه الأعزاء</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لقاء المسؤولين التنفيذيين في محافظة كرمنشا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ر الإلهي و الأجر الدنيوي</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اسبة لقائه المسؤولين التنفيذيين في محافظة كرم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التنفيذيون في محافظة كرمنشا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نشا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ونبينا أبي القاسم المصطفى محمد وعلى آله الأطيبين الأطهرين المنتجبين لا سيّما بقية الله في الأرض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مّل المسؤولية تجاه الشع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هذا اللقاء مع الفئات المختلفة من المسؤولين والمديرين التنفيذيين من معظم مناطق المحافظة، وفي هذا الاجتماع الحميم، ميزات لم تتمتّع بها اللقاء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أهل كرمنشاه الأعزاء والذين بجهادهم الذي أظهروه في السنوات السابقة، والمحبة التي أبرزوها لهذا العبد في هذه الزيارة ووفائهم للثورة، أظهروا مدى ثقل المسؤولية التي تقع على عاتق مسؤول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ؤولون الذين يتحمّلون هذه المسؤولية في مجالات متعدّدة، حاضرون بمعظمهم في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على كلّ منا، أنا وأنتم، في هذا الاجتماع، أن نشعر بتحمّل المسؤولية تجاه هذا الشعب العزيز والعامل، وأن يقوم كلٌّ منّا بدوره على أحسن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إنّ ثقل المسؤولية يقع على عاتقكم أنتم أيها الإخوة والأخوات الأعزّ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كر لمسؤولي المحافظ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ى من واجبي أن أشكر جميع مسؤولي المحافظة من مسؤولي المستوى الأول في المحافظة إلى جميع المديرين والعاملين في الأقسام المختلفة على جهودهم وأعمالهم وخاصة في هذه الفترة، بسبب الاهتمام الذي أظهروه خلال هذه الزيارة والجهد الذي بذلوه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امنا يعجز عن شك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عب قد أظهر في كل مراحل الثورة أنّه متقدّم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ستعداد الناس للحضور في الميادين المختلفة للثورة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تأكد من أنّ أهالي كرمنشاه، وفي كل نقطة من هذه المحافظة، لديهم توقعات مُحقّة وفي مكانها، واحتياجات لم تتم تلبيتها لأسبابٍ مختلفة، وإن شاء الله سوف تُلبّى</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ناس لا يظهرون هذا الأمر، أنّ هناك نقصاً، وهناك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قت الذي تحتاج فيه الثورة والميادين المختلفة إلى حضورهم، ينزلون إلى الميدان دون أدنى اعتر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شاهدتم ب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والإنصاف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سؤولين في المناطق والأقسام المختلفة – أكان ذلك في كرمنشاه نفسها، أو المدن التي زرناها، أو تلك التي زارها الأصدقاء والمبعوثون من قبلنا – قد تحمّلوا أعباء كثيرة، في الجدَد والطر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تب صغ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 عتب صغير، وكنت أنتظر منذ عدّة أيام الوقت المناسب كي أُعبّر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عتب يتعلّق بالأمر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نت أمرّ في شوارع كرمنشاه، رأيتُ وبشكل غريب وغير مأنوس صوراً كب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هذا العبد الح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عت على الطريق بإفراط وإس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تقد أنّه في مسيرنا إلى باوه، كان هناك أيضاً بعض الصور على جانب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ل هذه ال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ذا العمل إشكالات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هي أنّ هذه الصور مكلفة، فيها دفع 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عرف ومطّلع، وهذا العمل غير ضروري على الإطلاق بكلفة مرت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ا مبرّر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إنّ طريقة العمل هذه، وتوزيع الصور بهذا الشكل، لا ينسجم مع وضعنا، ومع شأن الجمهورية الإسلامية وشأننا كطلاب علوم 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عمال هي لغ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نا يجب أن يتوافق مع البسا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أعمال المزخرفة لا تتناسب مع حالنا، حتى على المستوى التقني، إذا دقّق أحدٌ منا فإ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فية للترو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ا أراد أحدكم أن يعبّر عن حبّه حقاً، فإنّ هذه الأعمال لا تأثير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تأثيرها معك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كنتُ عاتباً حقاً، ولكنني لم أعرف إلى من أوصل عت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ي الأجهزة التي تولّت تنفيذ هذا الأمر وقام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تُ أنّ هذا المكان هو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لم تسنح الفرصة لهذا الأمر في الأيام الساب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إنّ هذه الأعمال ليست حسنة، وليعلم الأصدقاء والمسؤولون والمعاون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نمط من العمل، والترويج بهذا النحو لا يليق بالثورة وب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وللإنصاف والحق يُقال، إنّه في الأيام المعدودة التي كنا فيها ضيوفكم يا أهل كرمنشاه الأعزاء، قد عبّر الناس كما المسؤولون عن مشاعرهم تعبيراً كاملاً وأظهروا مدى حبهم وصفائهم بأعلى المستويات</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دمة تبعث على الفخ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خوة الأعزّاء والأخوات العزيزات، سوف أتحدّث عن نقطتين أو ثلاث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مل والخدمة في نظام الجمهورية الإسلامية يبعث على الفخر، لأنّه خدمة لكسب الرض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هي، ولمساعدة الناس بهدف تقوية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خدمنا، أنا وأنتم، أكثر، وكلما عملنا بشكل أفضل، يصبح نظام الجمهورية الإسلامية أكثر 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أنا وأنتم، بنوعية عملنا نستطيع أن نحفظ ماء وجه نظام الجمهورية الإسلامية، والعكس صحيح لا سمح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يصبح عملنا ذا أهمية فائقة، كونه لا يمثّل عملاً إدارياً عادياً ومتعارفاً فحسب، بل هو مرتبط بصورة الإسلام الأصيل، وكل ما ندّ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صبح الخدمة في هذا النظام ف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قى أهمية أن يشعر الإنسان الذي يعمل بأنّه يخدم الدين ويخدم الإسلام فوق كل الأحاسيس والتصورات والإدرا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في أي مكان أو قسم تعملون، اشعروا أنكم تخدمون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ية الصافية التي تملأ قلوبنا على أثر هذا الشعور، تضاعف من قيمة عملنا وإن شاء الله يبقى أجرنا عنده محفو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رف قيمة العمل في هذا النظام، وأن نعدّها توفيقاً ولطفاً من الخالق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عمل المتواصل لتطوير محافظة كرمنشا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قطة الثانية فهي أنّ هذه المحافظة كما أشار الإخوة، وكما ذكرت أنا شخصياً في اليوم الأول، تمتلك إمكانات عالية للتطوّر والتنمية تمكّنها من الوصول إلى مستوى ممتاز من الحياة والرفاهية والعمران و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سؤولين والمخططين لهذه المحافظة مدركون لهذا الأمر جي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اً، ارتكازاً إلى هذه الإمكانات اتّخذت الحكومة قرار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رض السيد المحافظ هذه القرارات عرضاً إجم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 التقدم بالشكر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ارات شاملة وجيدة، وهي قرارات مهمة، تستطيع فعلاً أن تحرّك المحافظة وتدفعها إلى الأمام، ولكن بشرط واحد وهو أن تقوم كل الأجهزة المعنية بعملها بما يخصّ هذه القرارات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رارات هي مشاريع، وخريطة 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عمل بهذه الخريطة خطوة خط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ثابرة على القيام بالتكاليف التي تترتّب على هذه القرارات في الأقسام والإدارات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أمر يقع على عاتق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اتق إدارات المحافظة وفي أقسامها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إنّ الإدارات المركزية في الحكومة لديها واجبات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دّثنا مساء الأمس، مع السادة المحترمين، الذين جاؤوا م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عدوا بمتابعة هذه الأعمال بجدية، ولن يسمحوا بتباطؤ الحركة العامة المتوقّعة ل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سريع من هذه الحركة كي تتم هذه الأعمال بنحوٍ صحيح وفي مكانها المناسب</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مّ فرز ميزاني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ماً، هناك جهتان مهمّتان تتعلّقان بمسألة الميزانيات والأموال المخصّصة ل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ة الأولى إعطاء الميزانية وخصخص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ة جذب الميزانية الجذب المنطقي والعقلاني والعادل وصرفها في المكان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أعمال أساس و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تدفع بهذه المحافظة إلى الأ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قضية فرص العمل التي أشار إليها السادة، وتم التأكيد عليها للمسؤولين، فهي بالفعل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ئلات التي لديها شباب، متعلمون جداً أيضاً، في كافة أنحاء هذه المحافظة، في كرمنشاه نفسها، وفي المناطق المختلفة، شباب عاقل ومدرك، وعاطلون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صعب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ؤمّن لهم فرص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ساس الع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وجد فرص العمل، فإنّ الفساد الناشئ من البطالة سيزول بنفسه، لأنّ البطالة تجلب الفساد، الفساد الأخلاقي، والفساد الاجتماعي، والفساد الأمني، والفساد بكل أنواعه وأقسامه، وعندما تتاح فرص العمل، ينحسر الفساد تلقائياً، وتُرفع المصاريف عن كاهل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ذا أردنا أن نوجد فرص العمل على النحو الذي قرّره المسؤولون المحترمون، يلزمنا العمل، العمل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صدقاء الذين حضروا من طهران على عاتقهم مسؤوليات ثقيلة، العمل على مستوى عالٍ في المحافظة، وكذلك العمل في معظم الأجهزة الإدارية للمحافظة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لمحافظة كرمنشاه أن تتحرك قُدُماً وتتطور، فالأمر يحتاج إلى همّة جماعية وعمل واسع النطاق من كافة المسؤ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جر الإلهي والأجر الدنيو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وا أنّ الله يلتفت إلى أبسط جهد منكم، ويعطيكم ويكتب لكم الأجر و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أعمال لا تغفل عنها عي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قد تكون أنت المسؤول عن قسم، أو عمل ما في الإدارة الفل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تفانى في العمل، وتظهر اهتماماً، وتبقى نصف ساعة إض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قّق أكثر، وتُظهر أخلاقاً حسنة مع المراجعين، وتصبر وتكون طويل البال أكثر من اللا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حد يشكرك، أو بالأحرى لا أحد يعلم أنّك قُمت بما قُم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ؤولون عنك لا يعلمون بهذا أيضاً، زميلك كذلك لا يلت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ألم دون أن يشعر بك أحد أو يشكرك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لم يعرفوا ذلك، لكنّ الله ي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دوّن لك المسؤولون وموظّف الحضور والغياب ما قم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كرام الكاتبين والمأمورين الإلهيين قد دوّنوا لك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ذهب أية لحظة من جهدك ه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جر الإلهي أكبر بكثير من الأجر الدنيوي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كرونا بالكلام، أو أن يعطونا أجراً استثنائياً على عمل ما، هذا ليس شيئاً مهماً، إنّ الأجر الإلهي هو المهم، التقبّل الإلهي مهم ج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وجد عمل أو جهد ما تقوم به لله إلا ويقبله الله منك، ويتبعه فوراً اللطف والثواب الإلهيان حتى لو لم يعرف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مل وأن نجتهد بهذه النظ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يد أن أذكر هذا الأمر أيضاً، اليوم وعلى الرغم من كل العداوات، وكل الخيانات، وكل التجييش الإعلامي والسياسي والأمني والاقتصادي الذي يمارسونه ضدّ الشعب الإيراني ونظام الجمهورية الإسلامية وفي الحقيقة عداوتهم للإسلام وسعيهم للانتقام من الإسلام، نحن وبتوفيق إلهي، نتقدّم نحو الأمام، وبسرعة أكثر من السرعة المعروفة والمتو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قدم جيد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هناك أي دليل آخر على ذلك، فهذا الدليل كاف ّوهو أن العدو ملتفت ويقوم بردّة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أعمال التي تشاهدونها في الإعلام وغير الإعلام، والضغط الاقتصادي والحجج المتنوعة التي يطرحونه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نزل جبهة الاستكبار، والتي هي قوية المخالب من الناحية المادية، إلى الميدان، كل هذا خير دليل على أنّكم تنجحون، وإلا لو كنتم دون تأثير، ودون معنى، ومتأخرين، ولا تتقدّمون، لما أصرّوا على مبارزتك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دوّ يرى أنّكم تتقدّ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سن الحظ، إنّ خطاب الإسلام، الخطاب التابع للتعاليم الإسلامية والأحكام الإسلامية والشريعة الإسلامية، قد أضحى هو الخطاب الغ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صلت الثورة في بلدان، وانطلقت الحركة وأطلق الناس شعاراتهم في بلدان أخرى، حتى لو لم يظهر هذا الأمر لكن الناس في داخلهم ه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ء يشاهد علاماته، هذا هو خطابكم، وهذه هي حرك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مهورية الإسلامية وبلدنا العزيز إيران مطروحة الآن كقدوة وك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ون، ويقيسون، كما قلنا في كلامنا السابق، كل ما يحصل في بلادنا، وحصيلة كل هذه الأحداث، مورد تطلّع الشعوب، ومحط أنظ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عي العدو هو أن يخرّب هذه الحص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علينا أن نسعى قدر الإمكان لنعرض للعالم هذه الحصيلة بصورة أبهى، وأكثر تنظيماً، وأكثر انسج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كر الله على نعمة التوجّه الكبير للمعنويات في هذه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ها شباب جيّد، إنّ آباءها وأمهاتها هم آباء وأمهات ج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وّ العام للمحافظة هو جوّ العواطف الإنسان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تسعى الأجهزة المختلفة إلى تقوية هذه الجوانب المعنوية والروحية بين الناس وفي الأجواء الع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اهتمام بالساجد في محافظة كرمنشا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أمور المهمّة التي على المسؤولين التوجّه إليها، الاهتمام بالمسا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دينا نقص كبير في المساجد في كافة مناطق المحافظة في القرى وفي المد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لء هذا النق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لمساجد، مراكز تمنح الناس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 الاهتمام بهذا المزار الشريف، مزار السيد أحمد بن إسحاق، ويجب أن يزداد هذا الاهتمام به، فهو من أفضل صحابة الأئمة، منذ الإمام الجواد عليه السلام وما بعده، ومن أهم رواة وأصحاب هؤلاء ال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فن هذا العظيم هنا من حظ هذه المنطقة وهذا البلد، حيث يقع مزاره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 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هتمام بهذا المزار والتردّد إليه، سيخلق مركزاً ل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وا بالمساجد، اهتموا بهذا المزار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وا بالمزارات الأخرى الموجودة في المنطقة قدر الإمكان، كي تصبح المراكز المعنوية للشباب فعّ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رص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شيء هو الذي يمكنه أن يُسرّع من حركة النظام ويدفع به قد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تعالى أن ينزل رحمته وفضله وبركاته على هذه المحافظة وأه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بمحمد وآل محمد أنزل على هذا الشعب لطفك وفض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اجعل شباب هذه البلاد وهذه المنطقة مشمولين برحمتك وفض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زد يوماً بعد يوم التوفيقات المادية والمعنوية لهذا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حشر الأرواح الطيبة لشهداء هذه المنطقة مع الرسول  صلى الله عليه وآله وسلم </w:t>
      </w:r>
      <w:r>
        <w:rPr>
          <w:rFonts w:cs="Traditional Arabic" w:ascii="Traditional Arabic" w:hAnsi="Traditional Arabic"/>
          <w:sz w:val="28"/>
          <w:szCs w:val="28"/>
          <w:rtl w:val="true"/>
          <w:lang w:bidi="ar-LB"/>
        </w:rPr>
        <w:t>.  </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مسؤولي إحصاء الأحوال الشخصية والسك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اء مسؤولي الإحصاء</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مسؤولي إحصاء الأحوال الشخصية والسك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إحصاء الأحوال الشخصية والسك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8/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6/11/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4/10/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السادة والسيدات أشد الترح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أنتم موف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 الدكتور عادل آذر كان كلاماً علمياً ينم عن تسلط كامل على الموضوع وإن شاء الله عن همة كافية للسير قدماً بهذا العمل المهم و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حص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ود الفقري للتخطيط</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w:t>
      </w:r>
      <w:r>
        <w:rPr>
          <w:rFonts w:ascii="Traditional Arabic" w:hAnsi="Traditional Arabic" w:cs="Traditional Arabic"/>
          <w:sz w:val="28"/>
          <w:sz w:val="28"/>
          <w:szCs w:val="28"/>
          <w:rtl w:val="true"/>
          <w:lang w:bidi="ar-LB"/>
        </w:rPr>
        <w:t xml:space="preserve"> أريد أن أبيّنه هو أنّ الإحصاء أمر حيوي في التخطيط للبلد، فلو لم يكن الإحصاء لما أمكن التخط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جرى التخطيط، فإنّ محتواه سيكون غير مطابق للواقع وسرعان ما ينكشف خط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إحصاء هو العمود الفقري للتخط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رق بين أن يكون هذا التخطيط اقتصادياً أو ثقافياً أو اجتماعياً أو سياسياً أو حتى دبلوما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نواع التخطيط تتوقّف على الإح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دمنا لا نعرف ما لدينا وكيف هو وما هي خصوصياته، فلن نتمكن من التخطيط للمستقبل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واضح 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يجب أن يستشعره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ينبغي أن يعرفوه، و</w:t>
      </w:r>
      <w:r>
        <w:rPr>
          <w:rFonts w:ascii="Traditional Arabic" w:hAnsi="Traditional Arabic" w:cs="Traditional Arabic"/>
          <w:sz w:val="28"/>
          <w:sz w:val="28"/>
          <w:szCs w:val="28"/>
          <w:rtl w:val="true"/>
          <w:lang w:bidi="ar-LB"/>
        </w:rPr>
        <w:t>كذلك</w:t>
      </w:r>
      <w:r>
        <w:rPr>
          <w:rFonts w:ascii="Traditional Arabic" w:hAnsi="Traditional Arabic" w:cs="Traditional Arabic"/>
          <w:sz w:val="28"/>
          <w:sz w:val="28"/>
          <w:szCs w:val="28"/>
          <w:rtl w:val="true"/>
          <w:lang w:bidi="ar-LB"/>
        </w:rPr>
        <w:t xml:space="preserve"> الأجهزة المع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دور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سأشير لا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ور مقطعي، فأنتم تأتون باستمارات الإحصاء، والناس تعطيكم الإجابات، وتنتهي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دور الأجهزة المختصة هو دور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اون مستمر، التعاضد 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ز الإحصاء المركزي هو مركز قي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 على أساس هذا الإحصاء والاس</w:t>
      </w:r>
      <w:r>
        <w:rPr>
          <w:rFonts w:ascii="Traditional Arabic" w:hAnsi="Traditional Arabic" w:cs="Traditional Arabic"/>
          <w:sz w:val="28"/>
          <w:sz w:val="28"/>
          <w:szCs w:val="28"/>
          <w:rtl w:val="true"/>
          <w:lang w:bidi="ar-LB"/>
        </w:rPr>
        <w:t>تفادة</w:t>
      </w:r>
      <w:r>
        <w:rPr>
          <w:rFonts w:ascii="Traditional Arabic" w:hAnsi="Traditional Arabic" w:cs="Traditional Arabic"/>
          <w:sz w:val="28"/>
          <w:sz w:val="28"/>
          <w:szCs w:val="28"/>
          <w:rtl w:val="true"/>
          <w:lang w:bidi="ar-LB"/>
        </w:rPr>
        <w:t xml:space="preserve"> من هذه المعطيات وتحليل المدخلات، كل هذا هو عمل الأجهزة المختلفة التي ينبغي أن تتعاون مع مركز الإح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يجب أن يتعاون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حصاء</w:t>
      </w:r>
      <w:r>
        <w:rPr>
          <w:rFonts w:ascii="Traditional Arabic" w:hAnsi="Traditional Arabic" w:cs="Traditional Arabic"/>
          <w:b/>
          <w:b/>
          <w:bCs/>
          <w:sz w:val="28"/>
          <w:sz w:val="28"/>
          <w:szCs w:val="28"/>
          <w:rtl w:val="true"/>
          <w:lang w:bidi="ar-LB"/>
        </w:rPr>
        <w:t xml:space="preserve"> الدقيق</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حسناً،</w:t>
      </w:r>
      <w:r>
        <w:rPr>
          <w:rFonts w:ascii="Traditional Arabic" w:hAnsi="Traditional Arabic" w:cs="Traditional Arabic"/>
          <w:sz w:val="28"/>
          <w:sz w:val="28"/>
          <w:szCs w:val="28"/>
          <w:rtl w:val="true"/>
          <w:lang w:bidi="ar-LB"/>
        </w:rPr>
        <w:t xml:space="preserve"> ما الذي علينا فعله حتى يكون الإحصاء الذي نقوم به صحيحاً ودقيقاً؟ الطريق الأفضل، بل لعله ينبغي القول إنّ الطريق الوحيد،</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عبارة عن الاستمارات الإحص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الناس، وسؤا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ملخص الكلام يوصلنا إلى هذه النتيجة وهي أنّ التحقيق الدقيق يشكل ضرورة لمستقبل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تخطيط سليم، ولأجل تنعّم البلد بمستقبل منطقي وصائب ومرغوب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حصاء الدقيق هو أمر غاية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ائف</w:t>
      </w:r>
      <w:r>
        <w:rPr>
          <w:rFonts w:ascii="Traditional Arabic" w:hAnsi="Traditional Arabic" w:cs="Traditional Arabic"/>
          <w:b/>
          <w:b/>
          <w:bCs/>
          <w:sz w:val="28"/>
          <w:sz w:val="28"/>
          <w:szCs w:val="28"/>
          <w:rtl w:val="true"/>
          <w:lang w:bidi="ar-LB"/>
        </w:rPr>
        <w:t xml:space="preserve"> طرفي الإحص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إحصاء</w:t>
      </w:r>
      <w:r>
        <w:rPr>
          <w:rFonts w:ascii="Traditional Arabic" w:hAnsi="Traditional Arabic" w:cs="Traditional Arabic"/>
          <w:sz w:val="28"/>
          <w:sz w:val="28"/>
          <w:szCs w:val="28"/>
          <w:rtl w:val="true"/>
          <w:lang w:bidi="ar-LB"/>
        </w:rPr>
        <w:t xml:space="preserve"> الدقيق ط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هما هو السائل أنتم، والثاني هو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طرف وظائ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تي على الناس الاهتمام بها إن شاء الله هي تقديم إحصاءات سليمة ودقيقة، وإجابات ص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الأقسام التي يتم السؤال عنها، ينبغي أن تكون الإجابات دقيقة وصا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من هنا </w:t>
      </w:r>
      <w:r>
        <w:rPr>
          <w:rFonts w:ascii="Traditional Arabic" w:hAnsi="Traditional Arabic" w:cs="Traditional Arabic"/>
          <w:sz w:val="28"/>
          <w:sz w:val="28"/>
          <w:szCs w:val="28"/>
          <w:rtl w:val="true"/>
          <w:lang w:bidi="ar-LB"/>
        </w:rPr>
        <w:t>أتمنى</w:t>
      </w:r>
      <w:r>
        <w:rPr>
          <w:rFonts w:ascii="Traditional Arabic" w:hAnsi="Traditional Arabic" w:cs="Traditional Arabic"/>
          <w:sz w:val="28"/>
          <w:sz w:val="28"/>
          <w:szCs w:val="28"/>
          <w:rtl w:val="true"/>
          <w:lang w:bidi="ar-LB"/>
        </w:rPr>
        <w:t xml:space="preserve"> على شعبنا العزيز أن يبدي كامل التعاون في هذا المجال، أن يمتثلوا لما يطلبه المكلَّفون بالإحصاء، وأن يجيبوا عن أسئلتهم، وأن يتعاونوا معهم حتى يتم ملء هذه الاستمارات بنحو صحيح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رتبط بدو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ما يرتبط بكم، فهو أن تتوخوا الدقّة والموضوعية والواقعية والحياد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د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دافعاً سياسياً أم أيّاً من الدوافع المختلفة التي يمكن أن تو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لا يكون له أي تأثير في الإحصاء، في إجرائه وفي استخراج نتائ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طبع، قسم من الإحصاءات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كل بلد يمكن أن يصنف على أنّه أ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سرياً، سري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كثير منها ليس كذلك، ليس فيه جنبة 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أشكال تصنيف المعلومات فإنّ عمل جهاز الإحصاء ينبغي أن يكون دقيقاً وعلمياً ومطابقاً ل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حصاءات الأسرية، والإحصاءات المتعلقة بالتوجّهات، وا</w:t>
      </w:r>
      <w:r>
        <w:rPr>
          <w:rFonts w:ascii="Traditional Arabic" w:hAnsi="Traditional Arabic" w:cs="Traditional Arabic"/>
          <w:sz w:val="28"/>
          <w:sz w:val="28"/>
          <w:szCs w:val="28"/>
          <w:rtl w:val="true"/>
          <w:lang w:bidi="ar-LB"/>
        </w:rPr>
        <w:t>لإحصاءات</w:t>
      </w:r>
      <w:r>
        <w:rPr>
          <w:rFonts w:ascii="Traditional Arabic" w:hAnsi="Traditional Arabic" w:cs="Traditional Arabic"/>
          <w:sz w:val="28"/>
          <w:sz w:val="28"/>
          <w:szCs w:val="28"/>
          <w:rtl w:val="true"/>
          <w:lang w:bidi="ar-LB"/>
        </w:rPr>
        <w:t xml:space="preserve"> المالية، وإحصاءات فرص العمل والبطالة، وإحصاءات المستوى التعليمي والأ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هذه الأمور التي يتمّ السؤال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مّ بنحو حيادي حتى تتمكن أجهزة التخطيط المختلفة من الاعتما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تحدثون عن الثقة بهذا الجهاز، هذه الثقة يمكن أن يؤمّنه</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نفس جهاز الإح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ثبتوا عملياً أنكم في استطلاع المعطيات واستخلاص النتائج منها لستم منحازين بأي مقدار، يعني أنكم تنقلون الواقع بحق، تظهرون ما هو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حصل هذا فستكون ثمرته الثقة الكاملة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ماد</w:t>
      </w:r>
      <w:r>
        <w:rPr>
          <w:rFonts w:ascii="Traditional Arabic" w:hAnsi="Traditional Arabic" w:cs="Traditional Arabic"/>
          <w:b/>
          <w:b/>
          <w:bCs/>
          <w:sz w:val="28"/>
          <w:sz w:val="28"/>
          <w:szCs w:val="28"/>
          <w:rtl w:val="true"/>
          <w:lang w:bidi="ar-LB"/>
        </w:rPr>
        <w:t xml:space="preserve"> على جهاز الإحصاء المركز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أوصيت من قبل، وأوصي الآن أيضاً ،أن لا تستعجل أجهزة البلد المختلفة في تقديم الإحصاءات المختلفة المتعلقة بمختلف الموض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صاءات الإدمان، وإحصاءات البطالة، وإحصاءات الأمية، وإحصاءات المصابين بالمرض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ترك هذه للجهاز</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سؤول</w:t>
      </w:r>
      <w:r>
        <w:rPr>
          <w:rFonts w:ascii="Traditional Arabic" w:hAnsi="Traditional Arabic" w:cs="Traditional Arabic"/>
          <w:sz w:val="28"/>
          <w:sz w:val="28"/>
          <w:szCs w:val="28"/>
          <w:rtl w:val="true"/>
          <w:lang w:bidi="ar-LB"/>
        </w:rPr>
        <w:t xml:space="preserve"> ليقدّم عنها المعلومات على أساس ما أُخذ من الوقائع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هم أيضاً وعلى أساس هذا الإحصاء يذيعون النتائج لو أرادوا الإعلان عنها، أو يضعون الخطط لو أرادوا التخطيط على أساسها، أي أن يتمّ الاعتماد على جهاز الإحصاء المركز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نتيجة</w:t>
      </w:r>
      <w:r>
        <w:rPr>
          <w:rFonts w:ascii="Traditional Arabic" w:hAnsi="Traditional Arabic" w:cs="Traditional Arabic"/>
          <w:sz w:val="28"/>
          <w:sz w:val="28"/>
          <w:szCs w:val="28"/>
          <w:rtl w:val="true"/>
          <w:lang w:bidi="ar-LB"/>
        </w:rPr>
        <w:t xml:space="preserve"> أنّ عملكم حسن جداً، إنّه عمل مهم ومفيد للبلد، وإن شاء الله تحسنو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م توصية العاملين في الإحصاء أن يُقابلوا الأُسَر بسماحة ويسألوهم بجَلَدٍ كامل، مع مراعاة الأخلاق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اس أيضاً إن شاء الله يجيبون بصبر تام، فيصل هذا العمل إل</w:t>
      </w:r>
      <w:r>
        <w:rPr>
          <w:rFonts w:ascii="Traditional Arabic" w:hAnsi="Traditional Arabic" w:cs="Traditional Arabic"/>
          <w:sz w:val="28"/>
          <w:sz w:val="28"/>
          <w:szCs w:val="28"/>
          <w:rtl w:val="true"/>
          <w:lang w:bidi="ar-LB"/>
        </w:rPr>
        <w:t>ى</w:t>
      </w:r>
      <w:r>
        <w:rPr>
          <w:rFonts w:ascii="Traditional Arabic" w:hAnsi="Traditional Arabic" w:cs="Traditional Arabic"/>
          <w:sz w:val="28"/>
          <w:sz w:val="28"/>
          <w:szCs w:val="28"/>
          <w:rtl w:val="true"/>
          <w:lang w:bidi="ar-LB"/>
        </w:rPr>
        <w:t xml:space="preserve"> غ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فّقون إن شاء الله</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نداء</w:t>
      </w:r>
      <w:r>
        <w:rPr>
          <w:rFonts w:ascii="Traditional Arabic" w:hAnsi="Traditional Arabic" w:cs="Traditional Arabic"/>
          <w:b/>
          <w:b/>
          <w:bCs/>
          <w:sz w:val="28"/>
          <w:sz w:val="28"/>
          <w:szCs w:val="28"/>
          <w:rtl w:val="true"/>
          <w:lang w:bidi="ar-LB"/>
        </w:rPr>
        <w:t xml:space="preserve"> الإمام الخامنئي دام ظله إلى حجاج بيت الله الحرام لسنة </w:t>
      </w:r>
      <w:r>
        <w:rPr>
          <w:rFonts w:cs="Traditional Arabic" w:ascii="Traditional Arabic" w:hAnsi="Traditional Arabic"/>
          <w:b/>
          <w:bCs/>
          <w:sz w:val="28"/>
          <w:szCs w:val="28"/>
          <w:lang w:bidi="ar-LB"/>
        </w:rPr>
        <w:t>143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w:t>
      </w:r>
    </w:p>
    <w:p>
      <w:pPr>
        <w:pStyle w:val="Normal"/>
        <w:jc w:val="left"/>
        <w:rPr/>
      </w:pPr>
      <w:r>
        <w:rPr>
          <w:rFonts w:ascii="Traditional Arabic" w:hAnsi="Traditional Arabic" w:cs="Traditional Arabic"/>
          <w:b/>
          <w:b/>
          <w:bCs/>
          <w:sz w:val="28"/>
          <w:sz w:val="28"/>
          <w:szCs w:val="28"/>
          <w:rtl w:val="true"/>
          <w:lang w:bidi="ar-LB"/>
        </w:rPr>
        <w:t>نداء</w:t>
      </w:r>
      <w:r>
        <w:rPr>
          <w:rFonts w:ascii="Traditional Arabic" w:hAnsi="Traditional Arabic" w:cs="Traditional Arabic"/>
          <w:b/>
          <w:b/>
          <w:bCs/>
          <w:sz w:val="28"/>
          <w:sz w:val="28"/>
          <w:szCs w:val="28"/>
          <w:rtl w:val="true"/>
          <w:lang w:bidi="ar-LB"/>
        </w:rPr>
        <w:t xml:space="preserve"> إلى حجاج بيت الله الحرام</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سم الحجّ</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8/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11/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6/10/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ربّ العالمين وصلوات الله وتحياته على سيد الأنام محمد المصطفى وآله الطيبين وصحبه المنتجب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لّ</w:t>
      </w:r>
      <w:r>
        <w:rPr>
          <w:rFonts w:ascii="Traditional Arabic" w:hAnsi="Traditional Arabic" w:cs="Traditional Arabic"/>
          <w:sz w:val="28"/>
          <w:sz w:val="28"/>
          <w:szCs w:val="28"/>
          <w:rtl w:val="true"/>
          <w:lang w:bidi="ar-LB"/>
        </w:rPr>
        <w:t xml:space="preserve"> الآن ربيع الحج بطراوته وصفائه المعنوي وعظمته وحشمته الموهوبة، وصيّر القلوب المؤمنة والمشتاقة كالفَراشات تحلّق حول كعبة التوحيد و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كة ومنى والمشعر وعرفات منازل أناسٍ سُعداء لَبّوا نداء </w:t>
      </w:r>
      <w:r>
        <w:rPr>
          <w:rFonts w:ascii="Traditional Arabic" w:hAnsi="Traditional Arabic" w:cs="Traditional Arabic"/>
          <w:b/>
          <w:b/>
          <w:bCs/>
          <w:sz w:val="28"/>
          <w:sz w:val="28"/>
          <w:szCs w:val="28"/>
          <w:rtl w:val="true"/>
          <w:lang w:bidi="ar-LB"/>
        </w:rPr>
        <w:t>﴿وَأَذِّن فِي النَّاسِ بِالْحَجِّ﴾</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زوا بالحضور في دعوة ال</w:t>
      </w:r>
      <w:r>
        <w:rPr>
          <w:rFonts w:ascii="Traditional Arabic" w:hAnsi="Traditional Arabic" w:cs="Traditional Arabic"/>
          <w:sz w:val="28"/>
          <w:sz w:val="28"/>
          <w:szCs w:val="28"/>
          <w:rtl w:val="true"/>
          <w:lang w:bidi="ar-LB"/>
        </w:rPr>
        <w:t>ربّ</w:t>
      </w:r>
      <w:r>
        <w:rPr>
          <w:rFonts w:ascii="Traditional Arabic" w:hAnsi="Traditional Arabic" w:cs="Traditional Arabic"/>
          <w:sz w:val="28"/>
          <w:sz w:val="28"/>
          <w:szCs w:val="28"/>
          <w:rtl w:val="true"/>
          <w:lang w:bidi="ar-LB"/>
        </w:rPr>
        <w:t xml:space="preserve"> الكريم الغ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ذلك البيت المبارك ومنطلق الهداية، حيث تسطع منه الآيات الإلهية البينات وتمتدّ فيه مظلة الأمان على رؤوس الجمي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غسلوا</w:t>
      </w:r>
      <w:r>
        <w:rPr>
          <w:rFonts w:ascii="Traditional Arabic" w:hAnsi="Traditional Arabic" w:cs="Traditional Arabic"/>
          <w:sz w:val="28"/>
          <w:sz w:val="28"/>
          <w:szCs w:val="28"/>
          <w:rtl w:val="true"/>
          <w:lang w:bidi="ar-LB"/>
        </w:rPr>
        <w:t xml:space="preserve"> القلب في زمزم الصفاء والذكر والخشوع، وافتحوا عيون باطنكم على آيات ربّ العالمين الباهرة، واتجهوا إلى الإخلاص والتسليم فهما معالم العبودية الحقيقية، وأحيوا القلوبَ مرّات ومرّات بذكرى ذلك الأب الذي أخذ إسماعيله إلى المذبح عن طواعية وتسليم، وبذلك تعرفون الطريق الواضح الذي فتحه أمَامنا للوصول إلى مقام الخليل للربّ الجليل، واحفظوا في همتكم المؤمنة ونيتكم الصادقة عزم ولوج هذا الطري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قام</w:t>
      </w:r>
      <w:r>
        <w:rPr>
          <w:rFonts w:ascii="Traditional Arabic" w:hAnsi="Traditional Arabic" w:cs="Traditional Arabic"/>
          <w:sz w:val="28"/>
          <w:sz w:val="28"/>
          <w:szCs w:val="28"/>
          <w:rtl w:val="true"/>
          <w:lang w:bidi="ar-LB"/>
        </w:rPr>
        <w:t xml:space="preserve"> إبراهيم واحد من تلك الآيات الب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ع قدم إبراهيم عليه السلام جوار الكعبة الشريفة، ليس إلا رمزاً لمقام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قام إبراهيم هو مقام إخلاصه وإيثاره وتضحيته، هو مقام وقوفه أمام دوافع النفس وعواطف الأبوّة، وكذلك أمام سيطرة الكفر والشرك وسلطة نمرود </w:t>
      </w:r>
      <w:r>
        <w:rPr>
          <w:rFonts w:ascii="Traditional Arabic" w:hAnsi="Traditional Arabic" w:cs="Traditional Arabic"/>
          <w:sz w:val="28"/>
          <w:sz w:val="28"/>
          <w:szCs w:val="28"/>
          <w:rtl w:val="true"/>
          <w:lang w:bidi="ar-LB"/>
        </w:rPr>
        <w:t>العص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ان</w:t>
      </w:r>
      <w:r>
        <w:rPr>
          <w:rFonts w:ascii="Traditional Arabic" w:hAnsi="Traditional Arabic" w:cs="Traditional Arabic"/>
          <w:sz w:val="28"/>
          <w:sz w:val="28"/>
          <w:szCs w:val="28"/>
          <w:rtl w:val="true"/>
          <w:lang w:bidi="ar-LB"/>
        </w:rPr>
        <w:t xml:space="preserve"> الطريقان للنجاة ماثلان الآن أمام كل فرد من أفراد أمتنا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فينا من همّة وشجاعة وعزم راسخ يستطيع أن يقود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 الآية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w:t>
      </w:r>
      <w:r>
        <w:rPr>
          <w:rFonts w:ascii="Traditional Arabic" w:hAnsi="Traditional Arabic" w:cs="Traditional Arabic"/>
          <w:sz w:val="28"/>
          <w:sz w:val="28"/>
          <w:szCs w:val="28"/>
          <w:rtl w:val="true"/>
          <w:lang w:bidi="ar-LB"/>
        </w:rPr>
        <w:t xml:space="preserve"> نفس تلك الأهداف التي دعا البشرَ إليها أنبياءُ الله من آدم إلى الخاتم، ووعدوا السائرين نحوها بالعزّة والسعادة في الدنيا والآخ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ا المحضر العظيم للأمة الإسلامية ينبغي للحجاج أن يتناولوا أهمّ مسائل العالم الإسلام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على رأس هذه المسائل جميعاً اليوم، النهوض والثورة في بعض البلدان الإسلاميّة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حجّ العام الماضي وحجّ هذا العام برزت في دنيا الإسلام حوادث تستطيع أن تغيّر مصير الأمة الإسلامية، وتبشّر بمستقبل وضّاء مُفعم بالعزّة والتطور المادي و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صر </w:t>
      </w:r>
      <w:r>
        <w:rPr>
          <w:rFonts w:ascii="Traditional Arabic" w:hAnsi="Traditional Arabic" w:cs="Traditional Arabic"/>
          <w:sz w:val="28"/>
          <w:sz w:val="28"/>
          <w:szCs w:val="28"/>
          <w:rtl w:val="true"/>
          <w:lang w:bidi="ar-LB"/>
        </w:rPr>
        <w:t>وتونس</w:t>
      </w:r>
      <w:r>
        <w:rPr>
          <w:rFonts w:ascii="Traditional Arabic" w:hAnsi="Traditional Arabic" w:cs="Traditional Arabic"/>
          <w:sz w:val="28"/>
          <w:sz w:val="28"/>
          <w:szCs w:val="28"/>
          <w:rtl w:val="true"/>
          <w:lang w:bidi="ar-LB"/>
        </w:rPr>
        <w:t xml:space="preserve"> وليبيا أطيحَ بالطواغيت المتفرعنين الفاسدين العملاء، وفي بعض البلدان الأخرى تتصاعد أمواج الثورات الشعبية لتهدّد قصور المال والقوّة بالإبادة والدما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صفحة الجديدة من تاريخ أمتنا توضّح حقائق هي بأجمعها من الآيات الإلهية البينات، وتقدّم لنا دروساً حي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قائق يجب أن تؤخذ بنظر الاعتبار في جميع محاسبات الشعوب المسلم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بثق من قلب الشعوب التي كانت لعشرات السنوات قابعة تحت السيطرة السياسية الأجنبية جيل من الشباب باعتماد على النفس يستحق التقدير خاطر بنفسه ونهض لمواجهة القوى المهينة وشمّر عن ساعد الجدّ لتغيير الأوضاع</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حقيقة</w:t>
      </w:r>
      <w:r>
        <w:rPr>
          <w:rFonts w:ascii="Traditional Arabic" w:hAnsi="Traditional Arabic" w:cs="Traditional Arabic"/>
          <w:sz w:val="28"/>
          <w:sz w:val="28"/>
          <w:szCs w:val="28"/>
          <w:rtl w:val="true"/>
          <w:lang w:bidi="ar-LB"/>
        </w:rPr>
        <w:t xml:space="preserve">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سيطرة الحكام العَلمانيين وما بذلوه من سعي في السر والعلن لعزل الدين عن الحياة في هذه البلدان، فإنّ الإسلام بنفوذٍ وحضور باهر وعظيم قد صار هادياً وموجّهًا للألسن والقلوب، ومثل ينبوع متدفّق بعث الطراوة والحياة في أقوال الجماهير المليونية و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جمعاتهم ومواق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آذن والمساجد والتكبير والشعارات الإسلامية معالم واضحة لهذه الحقيقة، والانتخابات الأخيرة في تونس برهان قاطع على هذا الا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 شك فإنّ الانتخابات الحرّة في أي بلد إسلامي آخر سوف لا تكون لها غير نتيجة ما حدث في تون</w:t>
      </w:r>
      <w:r>
        <w:rPr>
          <w:rFonts w:ascii="Traditional Arabic" w:hAnsi="Traditional Arabic" w:cs="Traditional Arabic"/>
          <w:sz w:val="28"/>
          <w:sz w:val="28"/>
          <w:szCs w:val="28"/>
          <w:rtl w:val="true"/>
          <w:lang w:bidi="ar-LB"/>
        </w:rPr>
        <w:t>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وادث هذا العام قد بيّنت للجميع أنّ الله العزيز القدير قد جهّز في عزم الشعوب وإرادتها قدرة لا تستطيع أن تقاومها أية قد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ب بما وهبها الله من هذه القوة قادرة أن تغيّر مصيرها وتجعل النصر الإلهي من نصيب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دول المستكبرة وعلى رأسها أمريكا مع أنّها قد عملت لعشرات الأعوام، بممارسة أحابيلها السياسية والأمنية، على إخضاع حكومات المنطقة ظانة أنها قد عبّدت طريقًا سالكًا للسيطرة الاقتصادية والثقافية والسياسية المتزايدة على هذا الجزء الحسّاس من العالم، </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هي الآن تواجه أمواجاً من السخط والرفض والنفور من شعوب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لا شك فيه أنّ الأنظمة المنبثقة عن هذه الثورات سوف لا تنصاع أبداً لحالة عدم التعادل المهينة السابقة،</w:t>
      </w:r>
      <w:r>
        <w:br w:type="page"/>
      </w:r>
    </w:p>
    <w:p>
      <w:pPr>
        <w:pStyle w:val="Normal"/>
        <w:jc w:val="left"/>
        <w:rPr/>
      </w:pPr>
      <w:r>
        <w:rPr>
          <w:rFonts w:ascii="Traditional Arabic" w:hAnsi="Traditional Arabic" w:cs="Traditional Arabic"/>
          <w:sz w:val="28"/>
          <w:sz w:val="28"/>
          <w:szCs w:val="28"/>
          <w:rtl w:val="true"/>
          <w:lang w:bidi="ar-LB"/>
        </w:rPr>
        <w:t>وسوف</w:t>
      </w:r>
      <w:r>
        <w:rPr>
          <w:rFonts w:ascii="Traditional Arabic" w:hAnsi="Traditional Arabic" w:cs="Traditional Arabic"/>
          <w:sz w:val="28"/>
          <w:sz w:val="28"/>
          <w:szCs w:val="28"/>
          <w:rtl w:val="true"/>
          <w:lang w:bidi="ar-LB"/>
        </w:rPr>
        <w:t xml:space="preserve"> تتغير الجغرافيا السياسية لهذه المنطقة بيد الشعوب وفي اتجاه التحقيق التام لعزّتها واستقلال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بيعة المزوّرة والمنافقة للقوى الغربية قد انكشفت لشعوب هذه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يكا وأوروبا بذلتا كل ما في وسعهما بشكل من الأشكال لإبقاء صنائعهما في مصر وتونس وليبيا، وحين تغلّب عزم الشعوب على ما أرادوه، توجّهوا إلى هذه الشعوب المنتصرة بابتسامة صداقة </w:t>
      </w:r>
      <w:r>
        <w:rPr>
          <w:rFonts w:ascii="Traditional Arabic" w:hAnsi="Traditional Arabic" w:cs="Traditional Arabic"/>
          <w:sz w:val="28"/>
          <w:sz w:val="28"/>
          <w:szCs w:val="28"/>
          <w:rtl w:val="true"/>
          <w:lang w:bidi="ar-LB"/>
        </w:rPr>
        <w:t>مزوّ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قائق</w:t>
      </w:r>
      <w:r>
        <w:rPr>
          <w:rFonts w:ascii="Traditional Arabic" w:hAnsi="Traditional Arabic" w:cs="Traditional Arabic"/>
          <w:sz w:val="28"/>
          <w:sz w:val="28"/>
          <w:szCs w:val="28"/>
          <w:rtl w:val="true"/>
          <w:lang w:bidi="ar-LB"/>
        </w:rPr>
        <w:t xml:space="preserve"> القيّمة والآيات الإلهية البينة في حوادث العام الأخير بهذه المنطقة أكثر مما ذُكر وليس بالعسير على أهل التدبّر أن يروها ويعرفو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كن</w:t>
      </w:r>
      <w:r>
        <w:rPr>
          <w:rFonts w:ascii="Traditional Arabic" w:hAnsi="Traditional Arabic" w:cs="Traditional Arabic"/>
          <w:sz w:val="28"/>
          <w:sz w:val="28"/>
          <w:szCs w:val="28"/>
          <w:rtl w:val="true"/>
          <w:lang w:bidi="ar-LB"/>
        </w:rPr>
        <w:t xml:space="preserve"> مع ذلك فإن الأمة الإسلامية بأجمعها وخاصة الشعوب الناهضة بحاجة إلى عنصرين أسا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صلة النهوض، والحذر الشديد من وهن العزم 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إلهي للنبي الأكرم صلى الله عليه وآله وسلم في القرآن الكريم هو</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سْتَقِمْ كَمَا أُمِرْتَ وَمَن تَابَ مَعَكَ وَلاَ تَطْغَوْاْ﴾</w:t>
      </w:r>
      <w:r>
        <w:rPr>
          <w:rFonts w:cs="Traditional Arabic" w:ascii="Traditional Arabic" w:hAnsi="Traditional Arabic"/>
          <w:sz w:val="28"/>
          <w:szCs w:val="28"/>
          <w:vertAlign w:val="superscript"/>
          <w:lang w:bidi="ar-LB"/>
        </w:rPr>
        <w:t>2</w:t>
      </w:r>
    </w:p>
    <w:p>
      <w:pPr>
        <w:pStyle w:val="Normal"/>
        <w:jc w:val="left"/>
        <w:rPr/>
      </w:pP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فَلِذَلِكَ فَادْعُ وَاسْتَقِمْ كَمَا أُمِرْتَ﴾</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كتاب الكريم على لسان موسى قوله سبحا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قَالَ مُوسَى لِقَوْمِهِ اسْتَعِينُوا بِاللّهِ وَاصْبِرُواْ إِنَّ الأَرْضَ لِلّهِ يُورِثُهَا مَن يَشَاء مِنْ عِبَادِهِ وَالْعَاقِبَةُ لِلْمُتَّقِينَ﴾</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مصداق التقوى البارز للشعوب الناهضة في هذه الفترة يتمثل في عدم توقّف حركتها المباركة، وأن لا تُلهينّها منجزات هذا الم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قسم الأعظم من التقوى التي وُعد أصحابها بعاقبة الخير العمي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عي واليقظة أمام ما يكيده المستكبرون الدوليون والقوى التي صُفعت جرّاء هذه الثورات والنه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سوف لا يقفون مكتوفي الأيدي، بل سيتوجهون إلى الساحة بكل قواهم السياسية والأمنية والمالية لاستعادة نفوذهم واقتدارهم في هذه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يّتهم في ذلك الت</w:t>
      </w:r>
      <w:r>
        <w:rPr>
          <w:rFonts w:ascii="Traditional Arabic" w:hAnsi="Traditional Arabic" w:cs="Traditional Arabic"/>
          <w:sz w:val="28"/>
          <w:sz w:val="28"/>
          <w:szCs w:val="28"/>
          <w:rtl w:val="true"/>
          <w:lang w:bidi="ar-LB"/>
        </w:rPr>
        <w:t>طميع</w:t>
      </w:r>
      <w:r>
        <w:rPr>
          <w:rFonts w:ascii="Traditional Arabic" w:hAnsi="Traditional Arabic" w:cs="Traditional Arabic"/>
          <w:sz w:val="28"/>
          <w:sz w:val="28"/>
          <w:szCs w:val="28"/>
          <w:rtl w:val="true"/>
          <w:lang w:bidi="ar-LB"/>
        </w:rPr>
        <w:t xml:space="preserve"> والتهديد و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ارب دلت على أن بين الخواص يوجد مَن تفعل هذه الآلية فعلَها فيهم، ويدفعهم الخوف والطمع والغفلة عالمين أو غير عالمين، إلى خدم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أن تكون عيون الشباب اليقظين والمثقفين وعلماء الدين في حالة دقيقة من المراقب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أهم خطر هو تدخل جبهة الكفر والاستكبار وتأثيرها على صياغة النظام السياسي الجديد في هذه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بذلون ما في وسعهم كي لا تتخذ الأنظمة الجديدة هوية إسلاميّة وشع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1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1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خلصون</w:t>
      </w:r>
      <w:r>
        <w:rPr>
          <w:rFonts w:ascii="Traditional Arabic" w:hAnsi="Traditional Arabic" w:cs="Traditional Arabic"/>
          <w:sz w:val="28"/>
          <w:sz w:val="28"/>
          <w:szCs w:val="28"/>
          <w:rtl w:val="true"/>
          <w:lang w:bidi="ar-LB"/>
        </w:rPr>
        <w:t xml:space="preserve"> في هذه البلدان بأجمعهم والذين يحملون همّ عزة بلدانهم وكرامتها وتطورها كلهم يجب أن يسعوا إلى تحقيق إسلامية النظام الجديد وشعبيته بشكل تام و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 الدساتير له المكانة البارز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تحاد الوطني وقبول التنوع المذهبي والقبلي والقومي شرط لما يُستقبل من انتصار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تعلَم</w:t>
      </w:r>
      <w:r>
        <w:rPr>
          <w:rFonts w:ascii="Traditional Arabic" w:hAnsi="Traditional Arabic" w:cs="Traditional Arabic"/>
          <w:sz w:val="28"/>
          <w:sz w:val="28"/>
          <w:szCs w:val="28"/>
          <w:rtl w:val="true"/>
          <w:lang w:bidi="ar-LB"/>
        </w:rPr>
        <w:t xml:space="preserve"> الشعوب الشجاعة الناهضة في مصر وتونس وليبيا والشعوب اليقظة المناضلة الأخرى أن نجاتها من ظلم وكيد أمريكا وسائر المستكبرين الغربيين يكمن فقط وفقط في أن يكون تعادل القوى في العالم لصال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أن يستطيع المسلمون حلّ مسائلهم بشكل جادّ مع القوى العالم</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الطامعة، يجب عليهم أن يوصلوا أنفسهم إلى مشارف قوة عالمي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حقق إلاّ بالتعاون والتعاضد والاتحاد بين البلدان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وصية الخالدة للإمام الخمين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يكا والناتو بذريعة القذافي الخبيث والدكتاتور صبّت النيران لأشهر على ليبي</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وشع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ذافي هو نفسه الذي كان يُعتبر قبل ما أقدم عليه الشعب الليبي من نهوض شجاع من أصدقائهم المقربين، وكانوا يحتضنونه وينهبون ثروات ليبيا على يديه، بل من أجل إغوائه يشدّون على يديه أو يقبّلونهما، وبعد نهوض الشعب اتخذوه ذريعة وهدموا جميع البنى التحتية في لي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ة دولة استطاعت أن تحول دون مأساة قتل الشعب الليبي وانهدام ليبيا بيد الناتو؟ ما دامت مخالب القوى الدموية الطامعة والوحشية الغربية لم تنكسر فإنّ مثل هذه الأخطار متصوّرة للبلدان الإسلامية، ولا نجاة إلاّ بتشكيل قطب مقتدر من العالم الإسلام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غرب</w:t>
      </w:r>
      <w:r>
        <w:rPr>
          <w:rFonts w:ascii="Traditional Arabic" w:hAnsi="Traditional Arabic" w:cs="Traditional Arabic"/>
          <w:sz w:val="28"/>
          <w:sz w:val="28"/>
          <w:szCs w:val="28"/>
          <w:rtl w:val="true"/>
          <w:lang w:bidi="ar-LB"/>
        </w:rPr>
        <w:t xml:space="preserve"> وأمريكا والصهيونية اليوم أكثر ضعفاً من أي وقت م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شاكل الاقتصادية، والهزائم المتتالية في أفغانستان والعراق، والاعتراضات العميقة الشعبية في أمريكا والبلدان الغربية الأخرى التي اتسعت يوماً بعد يوم، ونضال الشعب الفلسطيني واللبناني وتضحياتهما، وا</w:t>
      </w:r>
      <w:r>
        <w:rPr>
          <w:rFonts w:ascii="Traditional Arabic" w:hAnsi="Traditional Arabic" w:cs="Traditional Arabic"/>
          <w:sz w:val="28"/>
          <w:sz w:val="28"/>
          <w:szCs w:val="28"/>
          <w:rtl w:val="true"/>
          <w:lang w:bidi="ar-LB"/>
        </w:rPr>
        <w:t>لنهوض</w:t>
      </w:r>
      <w:r>
        <w:rPr>
          <w:rFonts w:ascii="Traditional Arabic" w:hAnsi="Traditional Arabic" w:cs="Traditional Arabic"/>
          <w:sz w:val="28"/>
          <w:sz w:val="28"/>
          <w:szCs w:val="28"/>
          <w:rtl w:val="true"/>
          <w:lang w:bidi="ar-LB"/>
        </w:rPr>
        <w:t xml:space="preserve"> البطولي للشعوب في اليمن والبحرين وبعض البلدان الأخرى القابعة تحت نفوذ أمريكا كل هذا يحمل بشائر كبرى للأمة الإسلامية وخاصة للبلدان الثائرة الجديد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مؤمنون</w:t>
      </w:r>
      <w:r>
        <w:rPr>
          <w:rFonts w:ascii="Traditional Arabic" w:hAnsi="Traditional Arabic" w:cs="Traditional Arabic"/>
          <w:sz w:val="28"/>
          <w:sz w:val="28"/>
          <w:szCs w:val="28"/>
          <w:rtl w:val="true"/>
          <w:lang w:bidi="ar-LB"/>
        </w:rPr>
        <w:t xml:space="preserve"> من الرجال والنساء في جميع أرجاء العالم وخاصة في مصر وتونس وليبيا عليهم أن يستثمروا أكثر فأكثر هذه الفرصة لإقامة القوة الدول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توكل الخواص وطلائع النهضة على الله العلي القدير ويعتمدوا على وعده بالنصر، ويزيّنوا الصفحة الجديدة المفتوحة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تاريخ الأمة الإسلامية بمفاخرهم الخالدة التي ترضي الله تعالى وتوفّر لهم عوامل نصرته سبحانه</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ى عباد الله الصالحين</w:t>
      </w:r>
    </w:p>
    <w:p>
      <w:pPr>
        <w:pStyle w:val="Normal"/>
        <w:jc w:val="right"/>
        <w:rPr/>
      </w:pPr>
      <w:r>
        <w:rPr>
          <w:rFonts w:ascii="Traditional Arabic" w:hAnsi="Traditional Arabic" w:cs="Traditional Arabic"/>
          <w:b/>
          <w:b/>
          <w:bCs/>
          <w:sz w:val="28"/>
          <w:sz w:val="28"/>
          <w:szCs w:val="28"/>
          <w:rtl w:val="true"/>
          <w:lang w:bidi="ar-LB"/>
        </w:rPr>
        <w:t>السيد</w:t>
      </w:r>
      <w:r>
        <w:rPr>
          <w:rFonts w:ascii="Traditional Arabic" w:hAnsi="Traditional Arabic" w:cs="Traditional Arabic"/>
          <w:b/>
          <w:b/>
          <w:bCs/>
          <w:sz w:val="28"/>
          <w:sz w:val="28"/>
          <w:szCs w:val="28"/>
          <w:rtl w:val="true"/>
          <w:lang w:bidi="ar-LB"/>
        </w:rPr>
        <w:t xml:space="preserve"> علي الحسيني الخامنئي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ي القعدة </w:t>
      </w:r>
      <w:r>
        <w:rPr>
          <w:rFonts w:cs="Traditional Arabic" w:ascii="Traditional Arabic" w:hAnsi="Traditional Arabic"/>
          <w:b/>
          <w:bCs/>
          <w:sz w:val="28"/>
          <w:szCs w:val="28"/>
          <w:lang w:bidi="ar-LB"/>
        </w:rPr>
        <w:t>1432</w:t>
      </w:r>
      <w:r>
        <w:rPr>
          <w:rFonts w:cs="Traditional Arabic" w:ascii="Traditional Arabic" w:hAnsi="Traditional Arabic"/>
          <w:b/>
          <w:bCs/>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تعليق الإمام الخامنئي بعد قراءته لكتاب رحلة الحج في </w:t>
      </w:r>
      <w:r>
        <w:rPr>
          <w:rFonts w:cs="Traditional Arabic" w:ascii="Traditional Arabic" w:hAnsi="Traditional Arabic"/>
          <w:b/>
          <w:bCs/>
          <w:sz w:val="28"/>
          <w:szCs w:val="28"/>
          <w:lang w:bidi="ar-LB"/>
        </w:rPr>
        <w:t>5</w:t>
      </w:r>
      <w:r>
        <w:rPr>
          <w:rFonts w:cs="Traditional Arabic" w:ascii="Traditional Arabic" w:hAnsi="Traditional Arabic"/>
          <w:b/>
          <w:bCs/>
          <w:sz w:val="28"/>
          <w:szCs w:val="28"/>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lang w:bidi="ar-LB"/>
        </w:rPr>
        <w:t>/</w:t>
      </w:r>
      <w:r>
        <w:rPr>
          <w:rFonts w:cs="Traditional Arabic" w:ascii="Traditional Arabic" w:hAnsi="Traditional Arabic"/>
          <w:b/>
          <w:bCs/>
          <w:sz w:val="28"/>
          <w:szCs w:val="28"/>
          <w:lang w:bidi="ar-LB"/>
        </w:rPr>
        <w:t>20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عادني</w:t>
      </w:r>
      <w:r>
        <w:rPr>
          <w:rFonts w:ascii="Traditional Arabic" w:hAnsi="Traditional Arabic" w:cs="Traditional Arabic"/>
          <w:sz w:val="28"/>
          <w:sz w:val="28"/>
          <w:szCs w:val="28"/>
          <w:rtl w:val="true"/>
          <w:lang w:bidi="ar-LB"/>
        </w:rPr>
        <w:t xml:space="preserve"> هذا الكتاب مرة أخرى إلى وجد وشوق مشوب بالحسرة لزيارة بيت الله وحرم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وشغف وشوق لم يعد هناك حتى من أمل بتحق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دود ما أتذكر – منذ سني الشباب البعيدة – لم أجد القلب في يوم من الأيام منعتقاً من نيران هذا الش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تى في أعوام القمع السوداء، حيث كان كل رجل دين، وفيّ أو عديم الوفاء، يستطيع بسهولة، عن رغبة أو حتى عن بطر، أن يضع نفسه على خط الحج، لم يكن ذلك متاح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فضل أ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من رئيس قافلة حج كان بوسعه أو يتجر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وفاً من سافاك الشاه – أن يدرج اسمي في لائحة حجاجه ناهيك عن أن أكون رجل الدين المعتمد في تلك الق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حتى في تلك الفترة العصيبة لم يخلُ الفؤاد من آمال زيارة الكعبة وتقبيل محط قدمي الرسول صلى الله عليه وآله وسلم في مكة و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هذا الأمل تحقق بسفرة الحج التي استمرت لعشرة أيام في عا</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58</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يعود الفضل فيها للشهيد محلاتي، لكن نيران الشوق ازدادت حرارة واشتع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نوات رئاسة الجمهورية عقدت الأمل على أعوام ما بعد تلك الفترة، أما اليوم، وجد وشوق لا يقرّ له قرار وأمل ميّت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زاء الوحيد هو قراءة مثل هذه الرحلات أو </w:t>
      </w:r>
      <w:r>
        <w:rPr>
          <w:rFonts w:ascii="Traditional Arabic" w:hAnsi="Traditional Arabic" w:cs="Traditional Arabic"/>
          <w:sz w:val="28"/>
          <w:sz w:val="28"/>
          <w:szCs w:val="28"/>
          <w:rtl w:val="true"/>
          <w:lang w:bidi="ar-LB"/>
        </w:rPr>
        <w:t>سماعها،</w:t>
      </w:r>
      <w:r>
        <w:rPr>
          <w:rFonts w:ascii="Traditional Arabic" w:hAnsi="Traditional Arabic" w:cs="Traditional Arabic"/>
          <w:sz w:val="28"/>
          <w:sz w:val="28"/>
          <w:szCs w:val="28"/>
          <w:rtl w:val="true"/>
          <w:lang w:bidi="ar-LB"/>
        </w:rPr>
        <w:t xml:space="preserve"> وهي بدورها تعيد التأجّج للهيب الشوق</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w:t>
      </w:r>
    </w:p>
    <w:p>
      <w:pPr>
        <w:pStyle w:val="Normal"/>
        <w:jc w:val="left"/>
        <w:rPr/>
      </w:pPr>
      <w:r>
        <w:rPr>
          <w:rFonts w:ascii="Traditional Arabic" w:hAnsi="Traditional Arabic" w:cs="Traditional Arabic"/>
          <w:b/>
          <w:b/>
          <w:bCs/>
          <w:sz w:val="28"/>
          <w:sz w:val="28"/>
          <w:szCs w:val="28"/>
          <w:rtl w:val="true"/>
          <w:lang w:bidi="ar-LB"/>
        </w:rPr>
        <w:t>عند</w:t>
      </w:r>
      <w:r>
        <w:rPr>
          <w:rFonts w:ascii="Traditional Arabic" w:hAnsi="Traditional Arabic" w:cs="Traditional Arabic"/>
          <w:b/>
          <w:b/>
          <w:bCs/>
          <w:sz w:val="28"/>
          <w:sz w:val="28"/>
          <w:szCs w:val="28"/>
          <w:rtl w:val="true"/>
          <w:lang w:bidi="ar-LB"/>
        </w:rPr>
        <w:t xml:space="preserve"> لقاء تلامذة المدارس وطلّاب الجامعات على أعتاب اليوم الوطني لمقارعة الاستكبار العالمي</w:t>
      </w:r>
    </w:p>
    <w:p>
      <w:pPr>
        <w:pStyle w:val="Normal"/>
        <w:jc w:val="left"/>
        <w:rPr/>
      </w:pPr>
      <w:r>
        <w:rPr>
          <w:rFonts w:ascii="Traditional Arabic" w:hAnsi="Traditional Arabic" w:cs="Traditional Arabic"/>
          <w:b/>
          <w:b/>
          <w:bCs/>
          <w:sz w:val="28"/>
          <w:sz w:val="28"/>
          <w:szCs w:val="28"/>
          <w:rtl w:val="true"/>
          <w:lang w:bidi="ar-LB"/>
        </w:rPr>
        <w:t>اليوم</w:t>
      </w:r>
      <w:r>
        <w:rPr>
          <w:rFonts w:ascii="Traditional Arabic" w:hAnsi="Traditional Arabic" w:cs="Traditional Arabic"/>
          <w:b/>
          <w:b/>
          <w:bCs/>
          <w:sz w:val="28"/>
          <w:sz w:val="28"/>
          <w:szCs w:val="28"/>
          <w:rtl w:val="true"/>
          <w:lang w:bidi="ar-LB"/>
        </w:rPr>
        <w:t xml:space="preserve"> الوطني لمقارعة الاستكبار العالمي</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الوطني لمقارعة الاستكبار العالم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مذة المدارس وطلاب الجامع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7/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12/14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w:t>
      </w:r>
      <w:r>
        <w:rPr>
          <w:rFonts w:ascii="Traditional Arabic" w:hAnsi="Traditional Arabic" w:cs="Traditional Arabic"/>
          <w:sz w:val="28"/>
          <w:sz w:val="28"/>
          <w:szCs w:val="28"/>
          <w:rtl w:val="true"/>
          <w:lang w:bidi="ar-LB"/>
        </w:rPr>
        <w:t xml:space="preserve"> بكم جميعا أيّها الشباب الأعزّاء والطلّاب الجامعيون والمسؤولون المحتر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لكم الثالث عشر من شهر آبان الذي سُمّي بيوم مقارعة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يجب القول إنّه يوم بداية سقوط هيبة أمريكا الاستكبا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شرة</w:t>
      </w:r>
      <w:r>
        <w:rPr>
          <w:rFonts w:ascii="Traditional Arabic" w:hAnsi="Traditional Arabic" w:cs="Traditional Arabic"/>
          <w:b/>
          <w:b/>
          <w:bCs/>
          <w:sz w:val="28"/>
          <w:sz w:val="28"/>
          <w:szCs w:val="28"/>
          <w:rtl w:val="true"/>
          <w:lang w:bidi="ar-LB"/>
        </w:rPr>
        <w:t xml:space="preserve"> ذي الحج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أيّام هي أيّام عشرة ذي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باب الأعزّاء أصحاب القلوب النورانية والروحيات المبهجة، أبنائي الأعزّاء التفتوا إلى أنّ من أفضل أيّام وليالي السّنة بلحاظ الفضيلة وإمكان ارتباط القلوب بالله هي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ساس والقوام الرئيس لجميع التحرّك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الكبرى والمنتصرة، هو ذكر الله والارتباط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ذْكُرُوا اسْمَ اللَّهِ فِي أَيَّامٍ مَّعْلُومَات﴾</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في الحديث أنّ الأيّام المعلومات التي أمر الله تعالى بالذكر فيها هي هذه العشرة الأولى من شهر ذي الحجّ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هذه الأيّام العشرة يوجد يوم عرفة الذي هو يوم الدعاء والاستغفار والت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نشأ سيّد الشهداء الإمام الحسين عليه السلام دعاءً عابقاً بالعشق والشوق والحرقة في يوم عرفة وفي مراسم عرفات، وهو دليلٌ على الروحيّة التوّاقة والعاشقة والمشتاقة التي ينبغي أن يكو</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عليها أتباع أهل البيت في مثل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عرفوا قدر هذه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فرصة سانحة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يوم يُعدّ فرصة للتطوّر والتفتّح والتحرّكات السياسية والثورية والاجتماعية الكبرى بالنسبة لكم أيّها الشباب فإنّ الفرصة أيضاً سانحة لكم للتوجّه إلى الله تعا</w:t>
      </w:r>
      <w:r>
        <w:rPr>
          <w:rFonts w:ascii="Traditional Arabic" w:hAnsi="Traditional Arabic" w:cs="Traditional Arabic"/>
          <w:sz w:val="28"/>
          <w:sz w:val="28"/>
          <w:szCs w:val="28"/>
          <w:rtl w:val="true"/>
          <w:lang w:bidi="ar-LB"/>
        </w:rPr>
        <w:t>لى</w:t>
      </w:r>
      <w:r>
        <w:rPr>
          <w:rFonts w:ascii="Traditional Arabic" w:hAnsi="Traditional Arabic" w:cs="Traditional Arabic"/>
          <w:sz w:val="28"/>
          <w:sz w:val="28"/>
          <w:szCs w:val="28"/>
          <w:rtl w:val="true"/>
          <w:lang w:bidi="ar-LB"/>
        </w:rPr>
        <w:t xml:space="preserve"> وذكره وترسيخ الرابطة القلبية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وسيلة يمكن أن تحيي ذكر الله فيكم وفينا هي ترك المعصية، ومثل هذا الأمر أسهل عليكم من الشيوخ والع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أيّها الشباب تتمتّعون بقلوبٍ نور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ستعدادات</w:t>
      </w:r>
      <w:r>
        <w:rPr>
          <w:rFonts w:ascii="Traditional Arabic" w:hAnsi="Traditional Arabic" w:cs="Traditional Arabic"/>
          <w:sz w:val="28"/>
          <w:sz w:val="28"/>
          <w:szCs w:val="28"/>
          <w:rtl w:val="true"/>
          <w:lang w:bidi="ar-LB"/>
        </w:rPr>
        <w:t xml:space="preserve"> فعّالة فاسألوا الله العون، واعرفوا قدر هذه المرحلة  الساطعة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نوا علاقتكم بالله وأكملوا وتقدّموا على هذا الطريق المليء بالفخر الذي بدأه شعب إيران، وها أنتم اليوم في أوجه، وإن شاء الله سيكون ذلك بكلّ وجودكم وطاقا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سبة</w:t>
      </w:r>
      <w:r>
        <w:rPr>
          <w:rFonts w:ascii="Traditional Arabic" w:hAnsi="Traditional Arabic" w:cs="Traditional Arabic"/>
          <w:b/>
          <w:b/>
          <w:bCs/>
          <w:sz w:val="28"/>
          <w:sz w:val="28"/>
          <w:szCs w:val="28"/>
          <w:rtl w:val="true"/>
          <w:lang w:bidi="ar-LB"/>
        </w:rPr>
        <w:t xml:space="preserve"> الثالث عشر من آب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لث</w:t>
      </w:r>
      <w:r>
        <w:rPr>
          <w:rFonts w:ascii="Traditional Arabic" w:hAnsi="Traditional Arabic" w:cs="Traditional Arabic"/>
          <w:sz w:val="28"/>
          <w:sz w:val="28"/>
          <w:szCs w:val="28"/>
          <w:rtl w:val="true"/>
          <w:lang w:bidi="ar-LB"/>
        </w:rPr>
        <w:t xml:space="preserve"> عشر من شهر آبان والذي سيكون بعد يومين في الحقيقة هو أحد أيّام الله بالمعنى الواقع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رصة من أجل التفكير والاستنتاج وعلى أساسه يكون التخطيط للغدّ وبنائه، لأنّ المستقب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مكن أن نتحّرك بحيث يمكننا أن نوصل أنفسنا وشعبنا وبلدنا وتار</w:t>
      </w:r>
      <w:r>
        <w:rPr>
          <w:rFonts w:ascii="Traditional Arabic" w:hAnsi="Traditional Arabic" w:cs="Traditional Arabic"/>
          <w:sz w:val="28"/>
          <w:sz w:val="28"/>
          <w:szCs w:val="28"/>
          <w:rtl w:val="true"/>
          <w:lang w:bidi="ar-LB"/>
        </w:rPr>
        <w:t>يخنا</w:t>
      </w:r>
      <w:r>
        <w:rPr>
          <w:rFonts w:ascii="Traditional Arabic" w:hAnsi="Traditional Arabic" w:cs="Traditional Arabic"/>
          <w:sz w:val="28"/>
          <w:sz w:val="28"/>
          <w:szCs w:val="28"/>
          <w:rtl w:val="true"/>
          <w:lang w:bidi="ar-LB"/>
        </w:rPr>
        <w:t xml:space="preserve"> بل وأمّتنا الإسلامية إلى القمّة؟ ما هو طريقه؟ مثل هذا ينبغي الوصول إليه بالتفكّر والتدبّر بهذه العِ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هذه العِبر هو نفس هذا اليوم الثالث عشر من آ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قدرة الإلهية من جانبٍ، و كلّ شيءٍ يندرج في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درة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ثم إرادة المواجهة وا</w:t>
      </w:r>
      <w:r>
        <w:rPr>
          <w:rFonts w:ascii="Traditional Arabic" w:hAnsi="Traditional Arabic" w:cs="Traditional Arabic"/>
          <w:sz w:val="28"/>
          <w:sz w:val="28"/>
          <w:szCs w:val="28"/>
          <w:rtl w:val="true"/>
          <w:lang w:bidi="ar-LB"/>
        </w:rPr>
        <w:t>لصمود</w:t>
      </w:r>
      <w:r>
        <w:rPr>
          <w:rFonts w:ascii="Traditional Arabic" w:hAnsi="Traditional Arabic" w:cs="Traditional Arabic"/>
          <w:sz w:val="28"/>
          <w:sz w:val="28"/>
          <w:szCs w:val="28"/>
          <w:rtl w:val="true"/>
          <w:lang w:bidi="ar-LB"/>
        </w:rPr>
        <w:t xml:space="preserve"> على هذا الطريق الذي يعتمد على القدرة الإلهية والتوفيق الإلهي من جانب آخر، كل ذلك منح هذا اليوم عظمت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وقف إمامنا العزيز، هذا الرجل الأوحديّ في تاريخنا، في</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بان مقابل مشروع الحصا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قضائية </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أمريكيين والذين كانوا في تلك الأيام مهيمنين على كلّ شيء في إيران وبسبب هذا الاعتراض تمّ نفيه من إيران غريباً وحيداً بواسطة عملاء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اك اليوم وفي ذاك النفي لم يكن مع الإما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كانت قلوب الشعب مع الإمام، لكنّهم خطفوا الإمام من بيته ونفوه في غربة تامّة في يوم الثالث عشر من آبان لعام </w:t>
      </w:r>
      <w:r>
        <w:rPr>
          <w:rFonts w:cs="Traditional Arabic" w:ascii="Traditional Arabic" w:hAnsi="Traditional Arabic"/>
          <w:sz w:val="28"/>
          <w:szCs w:val="28"/>
          <w:lang w:bidi="ar-LB"/>
        </w:rPr>
        <w:t>4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خريف </w:t>
      </w:r>
      <w:r>
        <w:rPr>
          <w:rFonts w:cs="Traditional Arabic" w:ascii="Traditional Arabic" w:hAnsi="Traditional Arabic"/>
          <w:sz w:val="28"/>
          <w:szCs w:val="28"/>
          <w:lang w:bidi="ar-LB"/>
        </w:rPr>
        <w:t>196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خمس عشرة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 بالوقت الطويل فإنّها تمرّ كالبر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أبناء الإمام وهم ا</w:t>
      </w:r>
      <w:r>
        <w:rPr>
          <w:rFonts w:ascii="Traditional Arabic" w:hAnsi="Traditional Arabic" w:cs="Traditional Arabic"/>
          <w:sz w:val="28"/>
          <w:sz w:val="28"/>
          <w:szCs w:val="28"/>
          <w:rtl w:val="true"/>
          <w:lang w:bidi="ar-LB"/>
        </w:rPr>
        <w:t>لشباب</w:t>
      </w:r>
      <w:r>
        <w:rPr>
          <w:rFonts w:ascii="Traditional Arabic" w:hAnsi="Traditional Arabic" w:cs="Traditional Arabic"/>
          <w:sz w:val="28"/>
          <w:sz w:val="28"/>
          <w:szCs w:val="28"/>
          <w:rtl w:val="true"/>
          <w:lang w:bidi="ar-LB"/>
        </w:rPr>
        <w:t xml:space="preserve"> الجامعيون الثوريون باحتلال وكر الجاسوسية الأمريكية في طهران في يوم الثالث عشر من آبان، وقاموا بنفي أمريكا م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هذا الفعل والانفعال للحركة الشعبية المستندة إلى الإرادة الإلهية والقدرة الربّانية ماذا ت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قف الإمام غريباً في منفاه وأك</w:t>
      </w:r>
      <w:r>
        <w:rPr>
          <w:rFonts w:ascii="Traditional Arabic" w:hAnsi="Traditional Arabic" w:cs="Traditional Arabic"/>
          <w:sz w:val="28"/>
          <w:sz w:val="28"/>
          <w:szCs w:val="28"/>
          <w:rtl w:val="true"/>
          <w:lang w:bidi="ar-LB"/>
        </w:rPr>
        <w:t>مل</w:t>
      </w:r>
      <w:r>
        <w:rPr>
          <w:rFonts w:ascii="Traditional Arabic" w:hAnsi="Traditional Arabic" w:cs="Traditional Arabic"/>
          <w:sz w:val="28"/>
          <w:sz w:val="28"/>
          <w:szCs w:val="28"/>
          <w:rtl w:val="true"/>
          <w:lang w:bidi="ar-LB"/>
        </w:rPr>
        <w:t xml:space="preserve"> مسيره بكلّ استقامة وتمكّن شيئاً فشيئاً وعلى مرّ الزمان من جلب الناس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يقظ الإمام الشعب وأحيا فيه الشعور بالاستقلال والقيم السامية المتلازمة مع الجهاد الذي ليس فيه أيّ خوفٍ أو وجل، فنزل الناس إلى الميدان وانتصر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خرج الشعب في </w:t>
      </w: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الثورة الشاه م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ان أُخرجت أمريكا من إيران، لهذا قال الإمام عنه إنّه ثورة أكبر من الثو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إحدى العِ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ضية الكابيتولاسيون المشهور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اك</w:t>
      </w:r>
      <w:r>
        <w:rPr>
          <w:rFonts w:ascii="Traditional Arabic" w:hAnsi="Traditional Arabic" w:cs="Traditional Arabic"/>
          <w:b/>
          <w:b/>
          <w:bCs/>
          <w:sz w:val="28"/>
          <w:sz w:val="28"/>
          <w:szCs w:val="28"/>
          <w:rtl w:val="true"/>
          <w:lang w:bidi="ar-LB"/>
        </w:rPr>
        <w:t xml:space="preserve"> المستقيم للشعب لا يمكن إيقاف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يتحرّك أيّ شعبٍ على الطريق الصحيح مهتدياً ومستبصراً ويصمد ويستقيم فلا يمكن لأيّة قوة أن تتحمّل المقاومة مقا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موانع قد رُف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القضية تبدو مستح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كومة ملكية بعمر </w:t>
      </w:r>
      <w:r>
        <w:rPr>
          <w:rFonts w:cs="Traditional Arabic" w:ascii="Traditional Arabic" w:hAnsi="Traditional Arabic"/>
          <w:sz w:val="28"/>
          <w:szCs w:val="28"/>
          <w:lang w:bidi="ar-LB"/>
        </w:rPr>
        <w:t>2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ة مع ما تمتلكه من دعمٍ من قبل كل القوى المادّية في العالم، </w:t>
      </w:r>
      <w:r>
        <w:rPr>
          <w:rFonts w:ascii="Traditional Arabic" w:hAnsi="Traditional Arabic" w:cs="Traditional Arabic"/>
          <w:sz w:val="28"/>
          <w:sz w:val="28"/>
          <w:szCs w:val="28"/>
          <w:rtl w:val="true"/>
          <w:lang w:bidi="ar-LB"/>
        </w:rPr>
        <w:t>تمّ</w:t>
      </w:r>
      <w:r>
        <w:rPr>
          <w:rFonts w:ascii="Traditional Arabic" w:hAnsi="Traditional Arabic" w:cs="Traditional Arabic"/>
          <w:sz w:val="28"/>
          <w:sz w:val="28"/>
          <w:szCs w:val="28"/>
          <w:rtl w:val="true"/>
          <w:lang w:bidi="ar-LB"/>
        </w:rPr>
        <w:t xml:space="preserve"> طيّ صفحتها من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كان هذا ليُ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إرادة الإسلامية والإيمانية لشعب إيران بقيادة الإمام جعلت هذا المحال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 الجميع بأمّ أعينهم هذا الأمر بوضوحٍ ولمس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كثر من ذلك تمّ إنزال راية الهيمن</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الظالمة المستكبرة لأمريكا من على سطح إيران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ستها أرجل شبابنا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مثل هذا الأمر يبدو مستحيلاً، وغي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ليلات والأقاويل والكتابات كانت كلّها تقطع بهزيمة إيران الإسلامية واضطرارها للانسحاب لأنها وقفت في وجه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w:t>
      </w:r>
      <w:r>
        <w:rPr>
          <w:rFonts w:ascii="Traditional Arabic" w:hAnsi="Traditional Arabic" w:cs="Traditional Arabic"/>
          <w:sz w:val="28"/>
          <w:sz w:val="28"/>
          <w:szCs w:val="28"/>
          <w:rtl w:val="true"/>
          <w:lang w:bidi="ar-LB"/>
        </w:rPr>
        <w:t>انت</w:t>
      </w:r>
      <w:r>
        <w:rPr>
          <w:rFonts w:ascii="Traditional Arabic" w:hAnsi="Traditional Arabic" w:cs="Traditional Arabic"/>
          <w:sz w:val="28"/>
          <w:sz w:val="28"/>
          <w:szCs w:val="28"/>
          <w:rtl w:val="true"/>
          <w:lang w:bidi="ar-LB"/>
        </w:rPr>
        <w:t xml:space="preserve"> التحليلات المادية تذكر وت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ان يحلّل الكثير من المتظاهرين بالثقافة عندنا والذين كان يعدّون أنفسهم من أصحاب التحليل السياسي وتقليب الأحداث والاستنتاج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ذي حدث كان على العكس تماماً فقد انتصر الإسلام والجمهورية الإسلامية واضطرّت أمري</w:t>
      </w:r>
      <w:r>
        <w:rPr>
          <w:rFonts w:ascii="Traditional Arabic" w:hAnsi="Traditional Arabic" w:cs="Traditional Arabic"/>
          <w:sz w:val="28"/>
          <w:sz w:val="28"/>
          <w:szCs w:val="28"/>
          <w:rtl w:val="true"/>
          <w:lang w:bidi="ar-LB"/>
        </w:rPr>
        <w:t>كا</w:t>
      </w:r>
      <w:r>
        <w:rPr>
          <w:rFonts w:ascii="Traditional Arabic" w:hAnsi="Traditional Arabic" w:cs="Traditional Arabic"/>
          <w:sz w:val="28"/>
          <w:sz w:val="28"/>
          <w:szCs w:val="28"/>
          <w:rtl w:val="true"/>
          <w:lang w:bidi="ar-LB"/>
        </w:rPr>
        <w:t xml:space="preserve"> إلى التر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طيط</w:t>
      </w:r>
      <w:r>
        <w:rPr>
          <w:rFonts w:ascii="Traditional Arabic" w:hAnsi="Traditional Arabic" w:cs="Traditional Arabic"/>
          <w:b/>
          <w:b/>
          <w:bCs/>
          <w:sz w:val="28"/>
          <w:sz w:val="28"/>
          <w:szCs w:val="28"/>
          <w:rtl w:val="true"/>
          <w:lang w:bidi="ar-LB"/>
        </w:rPr>
        <w:t xml:space="preserve"> للمستقب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ذ</w:t>
      </w:r>
      <w:r>
        <w:rPr>
          <w:rFonts w:ascii="Traditional Arabic" w:hAnsi="Traditional Arabic" w:cs="Traditional Arabic"/>
          <w:sz w:val="28"/>
          <w:sz w:val="28"/>
          <w:szCs w:val="28"/>
          <w:rtl w:val="true"/>
          <w:lang w:bidi="ar-LB"/>
        </w:rPr>
        <w:t xml:space="preserve"> ذلك اليوم وإلى يومنا هذا مرّ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شباب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سنوات لم يكن هناك سنة خلت من المؤامرات ضدّ إيران من قبل الاستكبار بقيادة أمريكا والصهيونية، بهدف هزيمة شعب إيران والثورة و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فضل الله وحوله وقوّته، وبهمّة شع</w:t>
      </w:r>
      <w:r>
        <w:rPr>
          <w:rFonts w:ascii="Traditional Arabic" w:hAnsi="Traditional Arabic" w:cs="Traditional Arabic"/>
          <w:sz w:val="28"/>
          <w:sz w:val="28"/>
          <w:szCs w:val="28"/>
          <w:rtl w:val="true"/>
          <w:lang w:bidi="ar-LB"/>
        </w:rPr>
        <w:t>بنا</w:t>
      </w:r>
      <w:r>
        <w:rPr>
          <w:rFonts w:ascii="Traditional Arabic" w:hAnsi="Traditional Arabic" w:cs="Traditional Arabic"/>
          <w:sz w:val="28"/>
          <w:sz w:val="28"/>
          <w:szCs w:val="28"/>
          <w:rtl w:val="true"/>
          <w:lang w:bidi="ar-LB"/>
        </w:rPr>
        <w:t xml:space="preserve"> العزيز، وفي كل مقطع بهمّة تقدّم شبابنا الأعزّاء انتصرت إيران الإسلامية على جميع هذه المؤامرات وانهزمت أمر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هذا الأمر أيضاً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تحليل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نظرة الصائبة إلى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إن شاء الله تمتلكون حوالي</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من العمر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هذا العمر المديد جعله الله تعالى بإذنه مليئاً بالبركة والرحمة والتفضّل عليكم، عليكم أن تخطّط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اس هذا التخط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خذوا القرار وتحدّدوا الهدف الصحيح وتسعوا نحوه باستقام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حال، لا يمكن لأيّة قدرة أن تقف في وجوهك</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كن أهدافكم على صعيد العلم والاقتصاد والاجتماع والأخلاق ونشر الفكر الإسلامي والصحوة الإسلامي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آمالكم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طريق ال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دّدوا بدقّة واتّخذوا القرار الحازم وتحرّكوا وسيروا على الطريق متوكّلين على الله تعالى ومعتمدين عليه </w:t>
      </w:r>
      <w:r>
        <w:rPr>
          <w:rFonts w:ascii="Traditional Arabic" w:hAnsi="Traditional Arabic" w:cs="Traditional Arabic"/>
          <w:sz w:val="28"/>
          <w:sz w:val="28"/>
          <w:szCs w:val="28"/>
          <w:rtl w:val="true"/>
          <w:lang w:bidi="ar-LB"/>
        </w:rPr>
        <w:t>وسوف</w:t>
      </w:r>
      <w:r>
        <w:rPr>
          <w:rFonts w:ascii="Traditional Arabic" w:hAnsi="Traditional Arabic" w:cs="Traditional Arabic"/>
          <w:sz w:val="28"/>
          <w:sz w:val="28"/>
          <w:szCs w:val="28"/>
          <w:rtl w:val="true"/>
          <w:lang w:bidi="ar-LB"/>
        </w:rPr>
        <w:t xml:space="preserve"> تصلون إلى 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عداءكم مهما كانوا ومهما كانت قوّتهم</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العالم سيضطرّون إلى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ما كانوا دوماً في مسألة الثورة وفي واقعة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ان وفي مسائل الحرب المفروضة وفي قضية الحصار الاقتصادي وفي جميع المؤامرات الأخرى وإلى يومنا 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أيدينا مل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الفكر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ت الجمهورية الإسلامية بعرض فكرٍ س</w:t>
      </w:r>
      <w:r>
        <w:rPr>
          <w:rFonts w:ascii="Traditional Arabic" w:hAnsi="Traditional Arabic" w:cs="Traditional Arabic"/>
          <w:sz w:val="28"/>
          <w:sz w:val="28"/>
          <w:szCs w:val="28"/>
          <w:rtl w:val="true"/>
          <w:lang w:bidi="ar-LB"/>
        </w:rPr>
        <w:t>ياسيٍّ</w:t>
      </w:r>
      <w:r>
        <w:rPr>
          <w:rFonts w:ascii="Traditional Arabic" w:hAnsi="Traditional Arabic" w:cs="Traditional Arabic"/>
          <w:sz w:val="28"/>
          <w:sz w:val="28"/>
          <w:szCs w:val="28"/>
          <w:rtl w:val="true"/>
          <w:lang w:bidi="ar-LB"/>
        </w:rPr>
        <w:t xml:space="preserve"> جديدٍ أمام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ومة الشعب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فكر الدينيّ الجديد، يعتمد على فلسفة صحيحة ويستند إلى أرضية فكرية وعقائدية محكمة وهي باللحاظ العملي قابلة للتنفيذ و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كر، وهذا الطريق، وهذه الفلسفة، وهذه التجربة، التي خبرها شعب إيران طي</w:t>
      </w:r>
      <w:r>
        <w:rPr>
          <w:rFonts w:ascii="Traditional Arabic" w:hAnsi="Traditional Arabic" w:cs="Traditional Arabic"/>
          <w:sz w:val="28"/>
          <w:sz w:val="28"/>
          <w:szCs w:val="28"/>
          <w:rtl w:val="true"/>
          <w:lang w:bidi="ar-LB"/>
        </w:rPr>
        <w:t>ل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جعلت أيدينا مل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طّطات</w:t>
      </w:r>
      <w:r>
        <w:rPr>
          <w:rFonts w:ascii="Traditional Arabic" w:hAnsi="Traditional Arabic" w:cs="Traditional Arabic"/>
          <w:b/>
          <w:b/>
          <w:bCs/>
          <w:sz w:val="28"/>
          <w:sz w:val="28"/>
          <w:szCs w:val="28"/>
          <w:rtl w:val="true"/>
          <w:lang w:bidi="ar-LB"/>
        </w:rPr>
        <w:t xml:space="preserve"> العدو الدائ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العدوّ يسعى، ولا ينبغي أن نظنّ أنّه صرف النظر عن 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أنتم ت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ثل هذه الأيّام وفي خضمّ المصائب الأمريكية، في قضية هذه الحركة الشعبية الواسعة لنهضة وول ستريت في نيويورك وفي سائر المدن الأمريكية وصلت حكومة أمريكا إلى فكرة، ظنّتها وبحسب كلام</w:t>
      </w:r>
      <w:r>
        <w:rPr>
          <w:rFonts w:ascii="Traditional Arabic" w:hAnsi="Traditional Arabic" w:cs="Traditional Arabic"/>
          <w:sz w:val="28"/>
          <w:sz w:val="28"/>
          <w:szCs w:val="28"/>
          <w:rtl w:val="true"/>
          <w:lang w:bidi="ar-LB"/>
        </w:rPr>
        <w:t>ها</w:t>
      </w:r>
      <w:r>
        <w:rPr>
          <w:rFonts w:ascii="Traditional Arabic" w:hAnsi="Traditional Arabic" w:cs="Traditional Arabic"/>
          <w:sz w:val="28"/>
          <w:sz w:val="28"/>
          <w:szCs w:val="28"/>
          <w:rtl w:val="true"/>
          <w:lang w:bidi="ar-LB"/>
        </w:rPr>
        <w:t xml:space="preserve"> أنها يمكن أن تفتح صفحة جديدة، فاختل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ناريو إرهابياً سخ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هم فيه الجمهورية الإسلامية بتحرّكٍ إرهابيٍّ عابثٍ خارج المنطق وبعيد عن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كان من أهل المعرفة والخبرة في العالم عندما شاهد ذلك أدانه و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شبّثون ويتوسّلون بهذه الأشياء لع</w:t>
      </w:r>
      <w:r>
        <w:rPr>
          <w:rFonts w:ascii="Traditional Arabic" w:hAnsi="Traditional Arabic" w:cs="Traditional Arabic"/>
          <w:sz w:val="28"/>
          <w:sz w:val="28"/>
          <w:szCs w:val="28"/>
          <w:rtl w:val="true"/>
          <w:lang w:bidi="ar-LB"/>
        </w:rPr>
        <w:t>لّهم</w:t>
      </w:r>
      <w:r>
        <w:rPr>
          <w:rFonts w:ascii="Traditional Arabic" w:hAnsi="Traditional Arabic" w:cs="Traditional Arabic"/>
          <w:sz w:val="28"/>
          <w:sz w:val="28"/>
          <w:szCs w:val="28"/>
          <w:rtl w:val="true"/>
          <w:lang w:bidi="ar-LB"/>
        </w:rPr>
        <w:t xml:space="preserve"> يتمكّنون من إبعاد أنفسهم عن هذه المصائب والأزمات، ويسلّطون الضوء على مثل هذه الأشياء لعلّهم يتمكّنون عن الضغط على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هم سيتابعون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قصدون بذلك أن يلصقوا بأشرف عناصر أبناء الجمهورية الإسلامية المجاهدين تهمة ا</w:t>
      </w:r>
      <w:r>
        <w:rPr>
          <w:rFonts w:ascii="Traditional Arabic" w:hAnsi="Traditional Arabic" w:cs="Traditional Arabic"/>
          <w:sz w:val="28"/>
          <w:sz w:val="28"/>
          <w:szCs w:val="28"/>
          <w:rtl w:val="true"/>
          <w:lang w:bidi="ar-LB"/>
        </w:rPr>
        <w:t>لإر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نفسهم إرها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إن الإرهابيّ الأكبر في العالم هو أمري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ئة</w:t>
      </w:r>
      <w:r>
        <w:rPr>
          <w:rFonts w:ascii="Traditional Arabic" w:hAnsi="Traditional Arabic" w:cs="Traditional Arabic"/>
          <w:b/>
          <w:b/>
          <w:bCs/>
          <w:sz w:val="28"/>
          <w:sz w:val="28"/>
          <w:szCs w:val="28"/>
          <w:rtl w:val="true"/>
          <w:lang w:bidi="ar-LB"/>
        </w:rPr>
        <w:t xml:space="preserve"> وثيقة دامغ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هذه القضية فإنّ أيدينا أيضاً مل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دينا اليوم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يقة لا يمكن الطعن فيها وهي دليلٌ على أنّ حكومة أمريكا تقف وراء عمليات الاغتيال والإرهاب التي حصلت في إيران و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ه الوثائق المائة، سوف نفضح أمريكا في العالم وسوف نريق ماء وجه هؤلاء المدّ</w:t>
      </w:r>
      <w:r>
        <w:rPr>
          <w:rFonts w:ascii="Traditional Arabic" w:hAnsi="Traditional Arabic" w:cs="Traditional Arabic"/>
          <w:sz w:val="28"/>
          <w:sz w:val="28"/>
          <w:szCs w:val="28"/>
          <w:rtl w:val="true"/>
          <w:lang w:bidi="ar-LB"/>
        </w:rPr>
        <w:t>عين</w:t>
      </w:r>
      <w:r>
        <w:rPr>
          <w:rFonts w:ascii="Traditional Arabic" w:hAnsi="Traditional Arabic" w:cs="Traditional Arabic"/>
          <w:sz w:val="28"/>
          <w:sz w:val="28"/>
          <w:szCs w:val="28"/>
          <w:rtl w:val="true"/>
          <w:lang w:bidi="ar-LB"/>
        </w:rPr>
        <w:t xml:space="preserve"> لحقوق الإنسان ومحاربة الإرهاب في العالم على صعيد الرأي العام، وإن كانوا اليوم لا يتمتّعون بأيّة سمعة ح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زيمة</w:t>
      </w:r>
      <w:r>
        <w:rPr>
          <w:rFonts w:ascii="Traditional Arabic" w:hAnsi="Traditional Arabic" w:cs="Traditional Arabic"/>
          <w:b/>
          <w:b/>
          <w:bCs/>
          <w:sz w:val="28"/>
          <w:sz w:val="28"/>
          <w:szCs w:val="28"/>
          <w:rtl w:val="true"/>
          <w:lang w:bidi="ar-LB"/>
        </w:rPr>
        <w:t xml:space="preserve"> الأمريك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أمريكا مهز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زمت في أفغانستان ولم تقدر أن تحافظ على توجّهها أمام شعب أفغانستان وأثبتت كذب ادّعاء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زمت أمريكا مقابل شعب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بل عدّة أيّامٍ </w:t>
      </w:r>
      <w:r>
        <w:br w:type="page"/>
      </w:r>
    </w:p>
    <w:p>
      <w:pPr>
        <w:pStyle w:val="Normal"/>
        <w:jc w:val="left"/>
        <w:rPr/>
      </w:pPr>
      <w:r>
        <w:rPr>
          <w:rFonts w:ascii="Traditional Arabic" w:hAnsi="Traditional Arabic" w:cs="Traditional Arabic"/>
          <w:sz w:val="28"/>
          <w:sz w:val="28"/>
          <w:szCs w:val="28"/>
          <w:rtl w:val="true"/>
          <w:lang w:bidi="ar-LB"/>
        </w:rPr>
        <w:t>رفض</w:t>
      </w:r>
      <w:r>
        <w:rPr>
          <w:rFonts w:ascii="Traditional Arabic" w:hAnsi="Traditional Arabic" w:cs="Traditional Arabic"/>
          <w:sz w:val="28"/>
          <w:sz w:val="28"/>
          <w:szCs w:val="28"/>
          <w:rtl w:val="true"/>
          <w:lang w:bidi="ar-LB"/>
        </w:rPr>
        <w:t xml:space="preserve"> نوّاب شعب العراق ونُخبه السياسية بالإجماع مشروع الحصانة للجنود الأمريكيين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روا أنّ على أمريكا أن تخرج بشكلٍ كاملٍ من العراق، وسوف تخرج وليس لديها أيّ خ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أمريكا، وبعد سنواتٍ من الجهود والإنفاقات المادية والبشرية الباهظة، مضطرّة للخ</w:t>
      </w:r>
      <w:r>
        <w:rPr>
          <w:rFonts w:ascii="Traditional Arabic" w:hAnsi="Traditional Arabic" w:cs="Traditional Arabic"/>
          <w:sz w:val="28"/>
          <w:sz w:val="28"/>
          <w:szCs w:val="28"/>
          <w:rtl w:val="true"/>
          <w:lang w:bidi="ar-LB"/>
        </w:rPr>
        <w:t>روج</w:t>
      </w:r>
      <w:r>
        <w:rPr>
          <w:rFonts w:ascii="Traditional Arabic" w:hAnsi="Traditional Arabic" w:cs="Traditional Arabic"/>
          <w:sz w:val="28"/>
          <w:sz w:val="28"/>
          <w:szCs w:val="28"/>
          <w:rtl w:val="true"/>
          <w:lang w:bidi="ar-LB"/>
        </w:rPr>
        <w:t xml:space="preserve"> من العراق ولا بدّ لها أن تخرج من أفغانستان وأن تقبل ا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هُزموا في شمال أفريقيا ولم يتمكّنوا من المحافظة على حسني مبارك، ولا بن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هذان من عملاء أمريكا لكنّ الشعوب تغلّبت عليهما ولم يتمكّنوا من المحافظة على زميلهما القذّافي في لي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تى اللحظات الأخيرة وقبل الموت الذليل للقذّافي كان لديهم اتّصالا</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معه لعلّهم يصلون إلى نوعٍ من التف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طّلع الشعوب على نفاق الاستكبار ونفاق الأمريكيين والغربيين سواء بما يتعلّق بقضية مصر أم قضية تونس أم قضية ليبيا والقضايا الأخر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ؤلاء منافقون وينطبق عليهم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و وج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يومنا هذا وفي أمريكا نفسها وفي الدول الغربية وفي هذا النظام الرأسمالي نفسه، وبقولهم الليبرالية الديمقراطية والتي كانت ليبراليتها كذباً وكذلك ديمقراطيتها، هؤلاء أيضاً قد هُز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يومنا هذا وقف شعب أمريكا في كلّ ولاياتها والشعوب في أكثر من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لة في ا</w:t>
      </w:r>
      <w:r>
        <w:rPr>
          <w:rFonts w:ascii="Traditional Arabic" w:hAnsi="Traditional Arabic" w:cs="Traditional Arabic"/>
          <w:sz w:val="28"/>
          <w:sz w:val="28"/>
          <w:szCs w:val="28"/>
          <w:rtl w:val="true"/>
          <w:lang w:bidi="ar-LB"/>
        </w:rPr>
        <w:t>لعالم</w:t>
      </w:r>
      <w:r>
        <w:rPr>
          <w:rFonts w:ascii="Traditional Arabic" w:hAnsi="Traditional Arabic" w:cs="Traditional Arabic"/>
          <w:sz w:val="28"/>
          <w:sz w:val="28"/>
          <w:szCs w:val="28"/>
          <w:rtl w:val="true"/>
          <w:lang w:bidi="ar-LB"/>
        </w:rPr>
        <w:t xml:space="preserve"> ضدّ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قمعوا الناس ولكنّ هذه الشعلة لن تخ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هم أن يدافعوا عن أنفسهم، فأيديهم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رك العالم تيّاراً جديداً، واعلموا أنّه بحول الله وقوّته ستستمرّ مقارعة الحقّ، التي بدأت بشعب إيران وراية الإسلام،  للباطل والطواغ</w:t>
      </w:r>
      <w:r>
        <w:rPr>
          <w:rFonts w:ascii="Traditional Arabic" w:hAnsi="Traditional Arabic" w:cs="Traditional Arabic"/>
          <w:sz w:val="28"/>
          <w:sz w:val="28"/>
          <w:szCs w:val="28"/>
          <w:rtl w:val="true"/>
          <w:lang w:bidi="ar-LB"/>
        </w:rPr>
        <w:t>يت</w:t>
      </w:r>
      <w:r>
        <w:rPr>
          <w:rFonts w:ascii="Traditional Arabic" w:hAnsi="Traditional Arabic" w:cs="Traditional Arabic"/>
          <w:sz w:val="28"/>
          <w:sz w:val="28"/>
          <w:szCs w:val="28"/>
          <w:rtl w:val="true"/>
          <w:lang w:bidi="ar-LB"/>
        </w:rPr>
        <w:t xml:space="preserve"> والفراعنة وفرعون الاستكبار حتى إسقاط الاستك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w:t>
      </w:r>
      <w:r>
        <w:rPr>
          <w:rFonts w:ascii="Traditional Arabic" w:hAnsi="Traditional Arabic" w:cs="Traditional Arabic"/>
          <w:b/>
          <w:b/>
          <w:bCs/>
          <w:sz w:val="28"/>
          <w:sz w:val="28"/>
          <w:szCs w:val="28"/>
          <w:rtl w:val="true"/>
          <w:lang w:bidi="ar-LB"/>
        </w:rPr>
        <w:t xml:space="preserve"> الشعب الإيراني للتآم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لس</w:t>
      </w:r>
      <w:r>
        <w:rPr>
          <w:rFonts w:ascii="Traditional Arabic" w:hAnsi="Traditional Arabic" w:cs="Traditional Arabic"/>
          <w:sz w:val="28"/>
          <w:sz w:val="28"/>
          <w:szCs w:val="28"/>
          <w:rtl w:val="true"/>
          <w:lang w:bidi="ar-LB"/>
        </w:rPr>
        <w:t xml:space="preserve"> المحلّلون بحسب كلامهم في غرف التحليل ويطالعون ويتباحثون فيرون أنّ النقطة المركزية لهذا التحرّك هي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يركّزون عليكم ويلتفتون إلى شبابنا ومسؤولينا الذين وقفوا بثباتٍ وهم يكملون هذا الطريق بجرأة واقتدارٍ وتوكّلٍ على الله وتفاؤلٍ با</w:t>
      </w:r>
      <w:r>
        <w:rPr>
          <w:rFonts w:ascii="Traditional Arabic" w:hAnsi="Traditional Arabic" w:cs="Traditional Arabic"/>
          <w:sz w:val="28"/>
          <w:sz w:val="28"/>
          <w:szCs w:val="28"/>
          <w:rtl w:val="true"/>
          <w:lang w:bidi="ar-LB"/>
        </w:rPr>
        <w:t>لمستقبل</w:t>
      </w:r>
      <w:r>
        <w:rPr>
          <w:rFonts w:ascii="Traditional Arabic" w:hAnsi="Traditional Arabic" w:cs="Traditional Arabic"/>
          <w:sz w:val="28"/>
          <w:sz w:val="28"/>
          <w:szCs w:val="28"/>
          <w:rtl w:val="true"/>
          <w:lang w:bidi="ar-LB"/>
        </w:rPr>
        <w:t xml:space="preserve"> ورجاءٍ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سيتآمرون عن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ليفعلو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وهم يتآمرون على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هم في كل مؤامرة أوجدوا لشعب إيران مصاعب، لكنّ هذا الشعب ا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كلّ إحباطٍ لمؤامرة كان شعب إيران يصعد در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فرضوا علينا الحظر، ومن الممكن </w:t>
      </w:r>
      <w:r>
        <w:rPr>
          <w:rFonts w:ascii="Traditional Arabic" w:hAnsi="Traditional Arabic" w:cs="Traditional Arabic"/>
          <w:sz w:val="28"/>
          <w:sz w:val="28"/>
          <w:szCs w:val="28"/>
          <w:rtl w:val="true"/>
          <w:lang w:bidi="ar-LB"/>
        </w:rPr>
        <w:t>أن</w:t>
      </w:r>
      <w:r>
        <w:rPr>
          <w:rFonts w:ascii="Traditional Arabic" w:hAnsi="Traditional Arabic" w:cs="Traditional Arabic"/>
          <w:sz w:val="28"/>
          <w:sz w:val="28"/>
          <w:szCs w:val="28"/>
          <w:rtl w:val="true"/>
          <w:lang w:bidi="ar-LB"/>
        </w:rPr>
        <w:t xml:space="preserve"> يؤدّي هذا الحظر إلى ضغطٍ ما لكنّه يتقدّم بشعب إيران درجة ويزيد من اقتد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وّروا أنّهم حجبوا العلم والتقنية عن الشباب الإيرانيين، لكنّ شباب إيران انبعثوا بأنفسهم م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يوم، نجد أنّ تطوّرنا في مجال العلم والتقنية مقارنة مع السابق لا يمكن التعبي</w:t>
      </w:r>
      <w:r>
        <w:rPr>
          <w:rFonts w:ascii="Traditional Arabic" w:hAnsi="Traditional Arabic" w:cs="Traditional Arabic"/>
          <w:sz w:val="28"/>
          <w:sz w:val="28"/>
          <w:szCs w:val="28"/>
          <w:rtl w:val="true"/>
          <w:lang w:bidi="ar-LB"/>
        </w:rPr>
        <w:t>ر</w:t>
      </w:r>
      <w:r>
        <w:rPr>
          <w:rFonts w:ascii="Traditional Arabic" w:hAnsi="Traditional Arabic" w:cs="Traditional Arabic"/>
          <w:sz w:val="28"/>
          <w:sz w:val="28"/>
          <w:szCs w:val="28"/>
          <w:rtl w:val="true"/>
          <w:lang w:bidi="ar-LB"/>
        </w:rPr>
        <w:t xml:space="preserve"> عنه بالضعف والثلاثة أضعاف بل بعشرات الأض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حاربتهم لنا لن تصل إلى</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اجهة شعبٍ بصيرٍ وصبورٍ وواعٍ يتوكّل شبابه على الله وهم ثابتون على الطريق لن يؤدّي إلى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وف يُهزمون، لكنّ شعب إيران سينت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ة</w:t>
      </w:r>
      <w:r>
        <w:rPr>
          <w:rFonts w:ascii="Traditional Arabic" w:hAnsi="Traditional Arabic" w:cs="Traditional Arabic"/>
          <w:b/>
          <w:b/>
          <w:bCs/>
          <w:sz w:val="28"/>
          <w:sz w:val="28"/>
          <w:szCs w:val="28"/>
          <w:rtl w:val="true"/>
          <w:lang w:bidi="ar-LB"/>
        </w:rPr>
        <w:t xml:space="preserve"> المستقب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عليكم</w:t>
      </w:r>
      <w:r>
        <w:rPr>
          <w:rFonts w:ascii="Traditional Arabic" w:hAnsi="Traditional Arabic" w:cs="Traditional Arabic"/>
          <w:sz w:val="28"/>
          <w:sz w:val="28"/>
          <w:szCs w:val="28"/>
          <w:rtl w:val="true"/>
          <w:lang w:bidi="ar-LB"/>
        </w:rPr>
        <w:t xml:space="preserve"> أيّها الشباب أن تضعوا على عاتقكم أكثر حمل هذه المسؤولية للمستقبل، وتصنعوا أنفسكم فلا تدعوا العدوّ بمؤامراته الإعلامية وتلفيقه للأكاذيب يسلبكم أو يسلب الأمل من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ه يزرع الشقاق بينكم ولا تدعوه يفرّق بين الشعب والمسؤولين ويوجد الخلافات بينه</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ريدونه وجلّ خوفهم من هذه الوحدة والانسج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خافون من شعاراتكم المُحكَم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شون عزم المسؤولين وإرادتهم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أن يزلزلوا هذه العزيمة والإر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وقف الشعب إلى جانب المسؤولين لن يشعر أيّ مسؤولٍ بالتردّد أو التزلزل بل سيمضي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أمر ضروريٌّ ل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ذلك في بلدنا إلى يومنا وإن شاء الله سيستمرّ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شعب إيران وفي جميع هذه التحدّيات التي واجهها إلى يومنا هذا وبعض الأحيان سيواجه مثلها في المستقبل، سيمرّغ أنف العدوّ بالترا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حمة</w:t>
      </w:r>
      <w:r>
        <w:rPr>
          <w:rFonts w:ascii="Traditional Arabic" w:hAnsi="Traditional Arabic" w:cs="Traditional Arabic"/>
          <w:sz w:val="28"/>
          <w:sz w:val="28"/>
          <w:szCs w:val="28"/>
          <w:rtl w:val="true"/>
          <w:lang w:bidi="ar-LB"/>
        </w:rPr>
        <w:t xml:space="preserve"> الله على شهدائنا الأعزّاء ورحمة الله على صبر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الآباء والأمهات الصابرين الذين تحمّلوا هذه المشاكل وخسروا شبابهم وصمدوا وعلّموا الأجيال اللاحقة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حمة الله على إمامنا الجليل الذي فتح هذا السبيل وتقدّم وصمد حتى أصبحنا جميعاً مست</w:t>
      </w:r>
      <w:r>
        <w:rPr>
          <w:rFonts w:ascii="Traditional Arabic" w:hAnsi="Traditional Arabic" w:cs="Traditional Arabic"/>
          <w:sz w:val="28"/>
          <w:sz w:val="28"/>
          <w:szCs w:val="28"/>
          <w:rtl w:val="true"/>
          <w:lang w:bidi="ar-LB"/>
        </w:rPr>
        <w:t>أنسين</w:t>
      </w:r>
      <w:r>
        <w:rPr>
          <w:rFonts w:ascii="Traditional Arabic" w:hAnsi="Traditional Arabic" w:cs="Traditional Arabic"/>
          <w:sz w:val="28"/>
          <w:sz w:val="28"/>
          <w:szCs w:val="28"/>
          <w:rtl w:val="true"/>
          <w:lang w:bidi="ar-LB"/>
        </w:rPr>
        <w:t xml:space="preserve"> فتحرّكنا وراءه وعبرنا هذا الطريق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لي هو أن تشملكم جميعاً الأدعية الزاكية لحضرة بقية الله</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جامعة الإمام علي  عليه السلام  للضباط</w:t>
      </w:r>
    </w:p>
    <w:p>
      <w:pPr>
        <w:pStyle w:val="Normal"/>
        <w:jc w:val="left"/>
        <w:rPr/>
      </w:pPr>
      <w:r>
        <w:rPr>
          <w:rFonts w:ascii="Traditional Arabic" w:hAnsi="Traditional Arabic" w:cs="Traditional Arabic"/>
          <w:b/>
          <w:b/>
          <w:bCs/>
          <w:sz w:val="28"/>
          <w:sz w:val="28"/>
          <w:szCs w:val="28"/>
          <w:rtl w:val="true"/>
          <w:lang w:bidi="ar-LB"/>
        </w:rPr>
        <w:t>العزة</w:t>
      </w:r>
      <w:r>
        <w:rPr>
          <w:rFonts w:ascii="Traditional Arabic" w:hAnsi="Traditional Arabic" w:cs="Traditional Arabic"/>
          <w:b/>
          <w:b/>
          <w:bCs/>
          <w:sz w:val="28"/>
          <w:sz w:val="28"/>
          <w:szCs w:val="28"/>
          <w:rtl w:val="true"/>
          <w:lang w:bidi="ar-LB"/>
        </w:rPr>
        <w:t xml:space="preserve"> الوطنية والاقتدار، لصيانة القيم السامية </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ريج ضباط كلية الجيش في جامعة الإمام علي  عليه السلام </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ر الدفاع وكبار القادة في الجيش والحر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9/8/1390</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3/12/1432</w:t>
      </w:r>
      <w:r>
        <w:rPr>
          <w:rFonts w:ascii="Traditional Arabic" w:hAnsi="Traditional Arabic" w:cs="Traditional Arabic"/>
          <w:sz w:val="28"/>
          <w:sz w:val="28"/>
          <w:szCs w:val="28"/>
          <w:rtl w:val="true"/>
          <w:lang w:bidi="ar-LB"/>
        </w:rPr>
        <w:t>ﻫ</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0/11/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رك</w:t>
      </w:r>
      <w:r>
        <w:rPr>
          <w:rFonts w:ascii="Traditional Arabic" w:hAnsi="Traditional Arabic" w:cs="Traditional Arabic"/>
          <w:sz w:val="28"/>
          <w:sz w:val="28"/>
          <w:szCs w:val="28"/>
          <w:rtl w:val="true"/>
          <w:lang w:bidi="ar-LB"/>
        </w:rPr>
        <w:t xml:space="preserve"> لكلّ الخرّيجين الأعزّاء فى جامعات جيش الجمهورية الإسلامية الإيرانية، وكذلك لكلّ الشباب الأعزّاء الذين تسلّموا رتبهم والتحقوا بالجموع الهائلة للمجاهدين فى جيش الجمهورية الإسلامية الإيراني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ات</w:t>
      </w:r>
      <w:r>
        <w:rPr>
          <w:rFonts w:ascii="Traditional Arabic" w:hAnsi="Traditional Arabic" w:cs="Traditional Arabic"/>
          <w:b/>
          <w:b/>
          <w:bCs/>
          <w:sz w:val="28"/>
          <w:sz w:val="28"/>
          <w:szCs w:val="28"/>
          <w:rtl w:val="true"/>
          <w:lang w:bidi="ar-LB"/>
        </w:rPr>
        <w:t xml:space="preserve"> المسلّح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ة الإسلام والمسلم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لنسبة</w:t>
      </w:r>
      <w:r>
        <w:rPr>
          <w:rFonts w:ascii="Traditional Arabic" w:hAnsi="Traditional Arabic" w:cs="Traditional Arabic"/>
          <w:sz w:val="28"/>
          <w:sz w:val="28"/>
          <w:szCs w:val="28"/>
          <w:rtl w:val="true"/>
          <w:lang w:bidi="ar-LB"/>
        </w:rPr>
        <w:t xml:space="preserve"> لنا، إنّه لعيد جدير بالتبريك أيضاً أن يلتحق هذا العدد من الشباب المؤمن المتدين الطاهر النيّر المتخرج والطالب للعلم بهذه المجموعة العظيمة من القوات المسلحة وجيش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ة أنّه في كل لقاء بكم أيها الشباب المؤمن أشكر الله تعالى وأحم</w:t>
      </w:r>
      <w:r>
        <w:rPr>
          <w:rFonts w:ascii="Traditional Arabic" w:hAnsi="Traditional Arabic" w:cs="Traditional Arabic"/>
          <w:sz w:val="28"/>
          <w:sz w:val="28"/>
          <w:szCs w:val="28"/>
          <w:rtl w:val="true"/>
          <w:lang w:bidi="ar-LB"/>
        </w:rPr>
        <w:t>ده</w:t>
      </w:r>
      <w:r>
        <w:rPr>
          <w:rFonts w:ascii="Traditional Arabic" w:hAnsi="Traditional Arabic" w:cs="Traditional Arabic"/>
          <w:sz w:val="28"/>
          <w:sz w:val="28"/>
          <w:szCs w:val="28"/>
          <w:rtl w:val="true"/>
          <w:lang w:bidi="ar-LB"/>
        </w:rPr>
        <w:t xml:space="preserve"> من أعماق الروح، واشكروا أنتم أيضاً الله على هذه التوفيقات الكبر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w:t>
      </w:r>
      <w:r>
        <w:rPr>
          <w:rFonts w:ascii="Traditional Arabic" w:hAnsi="Traditional Arabic" w:cs="Traditional Arabic"/>
          <w:sz w:val="28"/>
          <w:sz w:val="28"/>
          <w:szCs w:val="28"/>
          <w:rtl w:val="true"/>
          <w:lang w:bidi="ar-LB"/>
        </w:rPr>
        <w:t xml:space="preserve"> جامعات جيش الجمهورية الإسلامية الإيرانية هي مراكز علم ومراكز 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شعر به الإنسان يوماً بعد يوم هو أريج المعنوية والتديّن والإيمان الذى يُستشمّ من هذه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وضع ارتياح و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عة ناشطة من النواحى العلمية، وطلبة جامعيون متوثّبون راغبون، و</w:t>
      </w:r>
      <w:r>
        <w:rPr>
          <w:rFonts w:ascii="Traditional Arabic" w:hAnsi="Traditional Arabic" w:cs="Traditional Arabic"/>
          <w:sz w:val="28"/>
          <w:sz w:val="28"/>
          <w:szCs w:val="28"/>
          <w:rtl w:val="true"/>
          <w:lang w:bidi="ar-LB"/>
        </w:rPr>
        <w:t>أساتذة</w:t>
      </w:r>
      <w:r>
        <w:rPr>
          <w:rFonts w:ascii="Traditional Arabic" w:hAnsi="Traditional Arabic" w:cs="Traditional Arabic"/>
          <w:sz w:val="28"/>
          <w:sz w:val="28"/>
          <w:szCs w:val="28"/>
          <w:rtl w:val="true"/>
          <w:lang w:bidi="ar-LB"/>
        </w:rPr>
        <w:t xml:space="preserve"> جيّدون، و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ير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نفسه من الوجوه العلمية، أضف إلى ذلك أجواء الجهوزية الجهادية المؤمنة، ومناورات وتدريبات قتالية في الجو الحارّ في شهر رمضان فى شهري مرداد وتير، وصيام عدد كبير من الطلبة الجامعيين في الجامعة في جميع الأسابي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واحد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الأسبوع أو أكثر أحياناً، وهذا ما قد اطّلعتُ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مور غير مسبوقة فى بلادنا ووطننا وفي العالم الإسلامي وفي القوّات ال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صنائع الهمّة العالية لشعب</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قد</w:t>
      </w:r>
      <w:r>
        <w:rPr>
          <w:rFonts w:ascii="Traditional Arabic" w:hAnsi="Traditional Arabic" w:cs="Traditional Arabic"/>
          <w:sz w:val="28"/>
          <w:sz w:val="28"/>
          <w:szCs w:val="28"/>
          <w:rtl w:val="true"/>
          <w:lang w:bidi="ar-LB"/>
        </w:rPr>
        <w:t xml:space="preserve"> العزم على رفع راية الإيمان والإسلام 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ت المسلّحة التي تدرس وتتعلّم وتبذل الجهود وتعدّ نفسها من أجل الله وفي سبيل الله ولأجل المبادئ والأهداف الإلهية، وحينما تتوفر الفرصة للجهاد والدفاع تدخل إلى الساحة بروح التضحية، هذه القوات هي عزّة الإسل</w:t>
      </w:r>
      <w:r>
        <w:rPr>
          <w:rFonts w:ascii="Traditional Arabic" w:hAnsi="Traditional Arabic" w:cs="Traditional Arabic"/>
          <w:sz w:val="28"/>
          <w:sz w:val="28"/>
          <w:szCs w:val="28"/>
          <w:rtl w:val="true"/>
          <w:lang w:bidi="ar-LB"/>
        </w:rPr>
        <w:t>ام</w:t>
      </w:r>
      <w:r>
        <w:rPr>
          <w:rFonts w:ascii="Traditional Arabic" w:hAnsi="Traditional Arabic" w:cs="Traditional Arabic"/>
          <w:sz w:val="28"/>
          <w:sz w:val="28"/>
          <w:szCs w:val="28"/>
          <w:rtl w:val="true"/>
          <w:lang w:bidi="ar-LB"/>
        </w:rPr>
        <w:t xml:space="preserve"> والمسلمين وعزّة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ت</w:t>
      </w:r>
      <w:r>
        <w:rPr>
          <w:rFonts w:ascii="Traditional Arabic" w:hAnsi="Traditional Arabic" w:cs="Traditional Arabic"/>
          <w:b/>
          <w:b/>
          <w:bCs/>
          <w:sz w:val="28"/>
          <w:sz w:val="28"/>
          <w:szCs w:val="28"/>
          <w:rtl w:val="true"/>
          <w:lang w:bidi="ar-LB"/>
        </w:rPr>
        <w:t xml:space="preserve"> عزّة القوّات المسلّح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تم</w:t>
      </w:r>
      <w:r>
        <w:rPr>
          <w:rFonts w:ascii="Traditional Arabic" w:hAnsi="Traditional Arabic" w:cs="Traditional Arabic"/>
          <w:sz w:val="28"/>
          <w:sz w:val="28"/>
          <w:szCs w:val="28"/>
          <w:rtl w:val="true"/>
          <w:lang w:bidi="ar-LB"/>
        </w:rPr>
        <w:t xml:space="preserve"> أعزّاء ومبعث 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تكم هي من جهت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جهة</w:t>
      </w:r>
      <w:r>
        <w:rPr>
          <w:rFonts w:ascii="Traditional Arabic" w:hAnsi="Traditional Arabic" w:cs="Traditional Arabic"/>
          <w:sz w:val="28"/>
          <w:sz w:val="28"/>
          <w:szCs w:val="28"/>
          <w:rtl w:val="true"/>
          <w:lang w:bidi="ar-LB"/>
        </w:rPr>
        <w:t xml:space="preserve">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نفقون شبابكم الأثير في سبيل العلم وفي سبيل الجهاد وبزلال المعنوية والإيمان، هذه عزّ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لَّهِ الْعِزَّةُ وَلِرَسُولِهِ وَلِلْمُؤْمِنِينَ﴾</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لله ولرسوله و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بمنحاكم هذا داخلون في جماعة المؤمن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هة</w:t>
      </w:r>
      <w:r>
        <w:rPr>
          <w:rFonts w:ascii="Traditional Arabic" w:hAnsi="Traditional Arabic" w:cs="Traditional Arabic"/>
          <w:sz w:val="28"/>
          <w:sz w:val="28"/>
          <w:szCs w:val="28"/>
          <w:rtl w:val="true"/>
          <w:lang w:bidi="ar-LB"/>
        </w:rPr>
        <w:t xml:space="preserve">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مبعث عزّة بلادكم وشع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 والشعب الذي يستطيع أن يُثبت أنّه مستعد للصمود والدفاع البطولي من أجل استقلاله وحفظ هويته ولأجل مبادئه وأهدافه ووجوده، هو بلد وشعب 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ة هذا الشعب مما يعتقد به حتى الأعداء في أعماق وجودهم، رغم أنّهم </w:t>
      </w:r>
      <w:r>
        <w:rPr>
          <w:rFonts w:ascii="Traditional Arabic" w:hAnsi="Traditional Arabic" w:cs="Traditional Arabic"/>
          <w:sz w:val="28"/>
          <w:sz w:val="28"/>
          <w:szCs w:val="28"/>
          <w:rtl w:val="true"/>
          <w:lang w:bidi="ar-LB"/>
        </w:rPr>
        <w:t>غير</w:t>
      </w:r>
      <w:r>
        <w:rPr>
          <w:rFonts w:ascii="Traditional Arabic" w:hAnsi="Traditional Arabic" w:cs="Traditional Arabic"/>
          <w:sz w:val="28"/>
          <w:sz w:val="28"/>
          <w:szCs w:val="28"/>
          <w:rtl w:val="true"/>
          <w:lang w:bidi="ar-LB"/>
        </w:rPr>
        <w:t xml:space="preserve"> مستعدين لذكر ذلك بألسنتهم من منطلق الع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زتكم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م رأس الحربة القوية والخط الأمامي للدفاع الوط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يعتقد به حتى أعداؤكم، بل إنّ الكثيرين يذكرون ذلك بألسن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عِدُّواْ</w:t>
      </w:r>
      <w:r>
        <w:rPr>
          <w:rFonts w:ascii="Traditional Arabic" w:hAnsi="Traditional Arabic" w:cs="Traditional Arabic"/>
          <w:b/>
          <w:b/>
          <w:bCs/>
          <w:sz w:val="28"/>
          <w:sz w:val="28"/>
          <w:szCs w:val="28"/>
          <w:rtl w:val="true"/>
          <w:lang w:bidi="ar-LB"/>
        </w:rPr>
        <w:t xml:space="preserve"> لَهُم مَّا اسْتَطَعْتُم مِّن قُوَّ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جاهزيتكم تُخيف الأعداء، لا الخوف من عدوان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إنّكم لستم من أهل العدو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صمودكم وثباتكم، ومن فكرة الهجو</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عالم لا يزال 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عتماد على قوّة الحِراب والأسلحة يلعب دوراً حاسماً في العلاقات بين الشعوب والبلدان، وفي عالم يريد فيه العتاة بقبضاتهم الفولاذية الإمساك بمصائر الشعوب، والذي يُصان من الضرر والبأ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لم المادي – الشعب الذي يُثب</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أنّه مستعد ل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ثبتت قواتنا المسلّحة وجيش جمهوريتنا الإسلامية العزيزة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يبعث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زّة</w:t>
      </w:r>
      <w:r>
        <w:rPr>
          <w:rFonts w:ascii="Traditional Arabic" w:hAnsi="Traditional Arabic" w:cs="Traditional Arabic"/>
          <w:sz w:val="28"/>
          <w:sz w:val="28"/>
          <w:szCs w:val="28"/>
          <w:rtl w:val="true"/>
          <w:lang w:bidi="ar-LB"/>
        </w:rPr>
        <w:t xml:space="preserve"> بالنسبة ل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حفاظ ع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حفظوا كلّ رأسمالكم المادي والمعنوي، تديّنكم وإيمانكم، دوافعكم وتقواكم ونزاهتكم وورعكم وعزمكم الراسخ للدفاع طوال مدّة خدمتكم وطوال عمرك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سنا</w:t>
      </w:r>
      <w:r>
        <w:rPr>
          <w:rFonts w:ascii="Traditional Arabic" w:hAnsi="Traditional Arabic" w:cs="Traditional Arabic"/>
          <w:sz w:val="28"/>
          <w:sz w:val="28"/>
          <w:szCs w:val="28"/>
          <w:rtl w:val="true"/>
          <w:lang w:bidi="ar-LB"/>
        </w:rPr>
        <w:t xml:space="preserve"> من أهل الاعتداء على أي شعب أو بلد، إنّنا لا نبادر أبداً إلى حرب د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ثبت الشعب الإيراني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شعب نردّ بكلّ ثبات واقتدار على أي اعتداء، بل على أي ته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ا شعباً نقعد ونتفرج على القوى المادّية الورقية التي نخرها الدود والأَرَضة من الد</w:t>
      </w:r>
      <w:r>
        <w:rPr>
          <w:rFonts w:ascii="Traditional Arabic" w:hAnsi="Traditional Arabic" w:cs="Traditional Arabic"/>
          <w:sz w:val="28"/>
          <w:sz w:val="28"/>
          <w:szCs w:val="28"/>
          <w:rtl w:val="true"/>
          <w:lang w:bidi="ar-LB"/>
        </w:rPr>
        <w:t>اخل</w:t>
      </w:r>
      <w:r>
        <w:rPr>
          <w:rFonts w:ascii="Traditional Arabic" w:hAnsi="Traditional Arabic" w:cs="Traditional Arabic"/>
          <w:sz w:val="28"/>
          <w:sz w:val="28"/>
          <w:szCs w:val="28"/>
          <w:rtl w:val="true"/>
          <w:lang w:bidi="ar-LB"/>
        </w:rPr>
        <w:t xml:space="preserve"> تُهدّد الشعب الإيراني الفولاذي الق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هدّد في مقابل الته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تخطر بمخيّلته فكرة الاعتداء على الجمهورية الإسلامية الإيرانية يجب أن يعدّ نفسه لتلقي صفعات قوية وقبضات فولاذية من الشعب الإيراني المقتدر، من القوات المسلّحة، ومن جيش الجمهورية ا</w:t>
      </w:r>
      <w:r>
        <w:rPr>
          <w:rFonts w:ascii="Traditional Arabic" w:hAnsi="Traditional Arabic" w:cs="Traditional Arabic"/>
          <w:sz w:val="28"/>
          <w:sz w:val="28"/>
          <w:szCs w:val="28"/>
          <w:rtl w:val="true"/>
          <w:lang w:bidi="ar-LB"/>
        </w:rPr>
        <w:t>لإسلامية</w:t>
      </w:r>
      <w:r>
        <w:rPr>
          <w:rFonts w:ascii="Traditional Arabic" w:hAnsi="Traditional Arabic" w:cs="Traditional Arabic"/>
          <w:sz w:val="28"/>
          <w:sz w:val="28"/>
          <w:szCs w:val="28"/>
          <w:rtl w:val="true"/>
          <w:lang w:bidi="ar-LB"/>
        </w:rPr>
        <w:t xml:space="preserve"> الإيرانية، ومن حرس الثورة الإسلامية، ومن التعبئة العامّة، ومن وراء كل هؤلاء الشعب الإيران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علموا، لتعلم أمريكا، وليعلم عملاؤها، وليعلم كلبها الحارس لها في المنطقة الكيان الصهيوني، أنّ ردّ الشعب الإيراني على أي اعتداء وتطاول بل على أي ته</w:t>
      </w:r>
      <w:r>
        <w:rPr>
          <w:rFonts w:ascii="Traditional Arabic" w:hAnsi="Traditional Arabic" w:cs="Traditional Arabic"/>
          <w:sz w:val="28"/>
          <w:sz w:val="28"/>
          <w:szCs w:val="28"/>
          <w:rtl w:val="true"/>
          <w:lang w:bidi="ar-LB"/>
        </w:rPr>
        <w:t>ديد</w:t>
      </w:r>
      <w:r>
        <w:rPr>
          <w:rFonts w:ascii="Traditional Arabic" w:hAnsi="Traditional Arabic" w:cs="Traditional Arabic"/>
          <w:sz w:val="28"/>
          <w:sz w:val="28"/>
          <w:szCs w:val="28"/>
          <w:rtl w:val="true"/>
          <w:lang w:bidi="ar-LB"/>
        </w:rPr>
        <w:t xml:space="preserve"> سيكون رداً يُحطّمهم ويُدمرهم من الداخ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افظوا</w:t>
      </w:r>
      <w:r>
        <w:rPr>
          <w:rFonts w:ascii="Traditional Arabic" w:hAnsi="Traditional Arabic" w:cs="Traditional Arabic"/>
          <w:sz w:val="28"/>
          <w:sz w:val="28"/>
          <w:szCs w:val="28"/>
          <w:rtl w:val="true"/>
          <w:lang w:bidi="ar-LB"/>
        </w:rPr>
        <w:t xml:space="preserve"> على استعدادكم لمواصلة هذه العزّة الوطنية والاقتدار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يجب أن نكون جاه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جميع أن يحافظوا على جهوزيتهم لصيانة القيم السامية الخالدة على مرّ التاريخ، في مجال العلم، وفي مجال العمل، وفي مجال الصناعة وفي مجال الإدارة والسياسة وفي طليعة الدفاع الوطني حيث القوات المسلّحة وميدان القتال العسكر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نحن</w:t>
      </w:r>
      <w:r>
        <w:rPr>
          <w:rFonts w:ascii="Traditional Arabic" w:hAnsi="Traditional Arabic" w:cs="Traditional Arabic"/>
          <w:sz w:val="28"/>
          <w:sz w:val="28"/>
          <w:szCs w:val="28"/>
          <w:rtl w:val="true"/>
          <w:lang w:bidi="ar-LB"/>
        </w:rPr>
        <w:t xml:space="preserve"> على ثقة من أنّ البنية المتينة لنظام الجمهورية الإسلامية والاتحاد الوطني وتقارب القلوب بين أبناء الشعب هو الرادع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اجب الجميع الحفاظ على هذه البنية القوية المتينة وزيادة صلابت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سأل</w:t>
      </w:r>
      <w:r>
        <w:rPr>
          <w:rFonts w:ascii="Traditional Arabic" w:hAnsi="Traditional Arabic" w:cs="Traditional Arabic"/>
          <w:sz w:val="28"/>
          <w:sz w:val="28"/>
          <w:szCs w:val="28"/>
          <w:rtl w:val="true"/>
          <w:lang w:bidi="ar-LB"/>
        </w:rPr>
        <w:t xml:space="preserve"> الله تعالى لكلّ واحد منكم أيّها الشباب الأعزّاء وأبنائي الأعزاء ولأساتذتكم ولقادتكم ولكل الذين ساهموا في إيجاد هذه الظاهرة الجميلة العظيمة، أسأله التوفيق وحسن العاقبة والعزّة والشموخ</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w:t>
      </w:r>
      <w:r>
        <w:rPr>
          <w:rFonts w:ascii="Traditional Arabic" w:hAnsi="Traditional Arabic" w:cs="Traditional Arabic"/>
          <w:b/>
          <w:b/>
          <w:bCs/>
          <w:sz w:val="28"/>
          <w:sz w:val="28"/>
          <w:szCs w:val="28"/>
          <w:rtl w:val="true"/>
          <w:lang w:bidi="ar-LB"/>
        </w:rPr>
        <w:t xml:space="preserve"> السّلام عليكم ورحمة الله وبركاته</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حشود التعبويين النموذجيين</w:t>
      </w:r>
    </w:p>
    <w:p>
      <w:pPr>
        <w:pStyle w:val="Normal"/>
        <w:jc w:val="left"/>
        <w:rPr/>
      </w:pPr>
      <w:r>
        <w:rPr>
          <w:rFonts w:ascii="Traditional Arabic" w:hAnsi="Traditional Arabic" w:cs="Traditional Arabic"/>
          <w:b/>
          <w:b/>
          <w:bCs/>
          <w:sz w:val="28"/>
          <w:sz w:val="28"/>
          <w:szCs w:val="28"/>
          <w:rtl w:val="true"/>
          <w:lang w:bidi="ar-LB"/>
        </w:rPr>
        <w:t>عاشوراء</w:t>
      </w:r>
      <w:r>
        <w:rPr>
          <w:rFonts w:ascii="Traditional Arabic" w:hAnsi="Traditional Arabic" w:cs="Traditional Arabic"/>
          <w:b/>
          <w:b/>
          <w:bCs/>
          <w:sz w:val="28"/>
          <w:sz w:val="28"/>
          <w:szCs w:val="28"/>
          <w:rtl w:val="true"/>
          <w:lang w:bidi="ar-LB"/>
        </w:rPr>
        <w:t xml:space="preserve"> ذروة التضحية والإيثار </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وع التعبئ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من التعبويين النموذج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6/9/1390</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143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7/11/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مد</w:t>
      </w:r>
      <w:r>
        <w:rPr>
          <w:rFonts w:ascii="Traditional Arabic" w:hAnsi="Traditional Arabic" w:cs="Traditional Arabic"/>
          <w:sz w:val="28"/>
          <w:sz w:val="28"/>
          <w:szCs w:val="28"/>
          <w:rtl w:val="true"/>
          <w:lang w:bidi="ar-LB"/>
        </w:rPr>
        <w:t xml:space="preserve"> لله رب العالمين والصلاة والسلام على سيدنا محمد وآله الطاهرين، لاسيّما بقية الله في الأرض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شكر</w:t>
      </w:r>
      <w:r>
        <w:rPr>
          <w:rFonts w:ascii="Traditional Arabic" w:hAnsi="Traditional Arabic" w:cs="Traditional Arabic"/>
          <w:sz w:val="28"/>
          <w:sz w:val="28"/>
          <w:szCs w:val="28"/>
          <w:rtl w:val="true"/>
          <w:lang w:bidi="ar-LB"/>
        </w:rPr>
        <w:t xml:space="preserve"> الله تعالى لتوفيق الحضور في هذا اللقاء العظيم الحسن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وصيات</w:t>
      </w:r>
      <w:r>
        <w:rPr>
          <w:rFonts w:ascii="Traditional Arabic" w:hAnsi="Traditional Arabic" w:cs="Traditional Arabic"/>
          <w:b/>
          <w:b/>
          <w:bCs/>
          <w:sz w:val="28"/>
          <w:sz w:val="28"/>
          <w:szCs w:val="28"/>
          <w:rtl w:val="true"/>
          <w:lang w:bidi="ar-LB"/>
        </w:rPr>
        <w:t xml:space="preserve"> واقعة عاشور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w:t>
      </w:r>
      <w:r>
        <w:rPr>
          <w:rFonts w:ascii="Traditional Arabic" w:hAnsi="Traditional Arabic" w:cs="Traditional Arabic"/>
          <w:sz w:val="28"/>
          <w:sz w:val="28"/>
          <w:szCs w:val="28"/>
          <w:rtl w:val="true"/>
          <w:lang w:bidi="ar-LB"/>
        </w:rPr>
        <w:t xml:space="preserve"> هو الأول من شهر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تناسب بين هوية التعبئة وحقيقتها، وهوية محرم و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خر التعبئة بأنّها سائرة على درب ومدرس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عاشوراء هي ذروة التضحية و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اريخ كله، والعالم كله عرف قضية عاشوراء والحسين بن علي ج وأصحابه الأوفياء بهذ</w:t>
      </w:r>
      <w:r>
        <w:rPr>
          <w:rFonts w:ascii="Traditional Arabic" w:hAnsi="Traditional Arabic" w:cs="Traditional Arabic"/>
          <w:sz w:val="28"/>
          <w:sz w:val="28"/>
          <w:szCs w:val="28"/>
          <w:rtl w:val="true"/>
          <w:lang w:bidi="ar-LB"/>
        </w:rPr>
        <w:t>ه</w:t>
      </w:r>
      <w:r>
        <w:rPr>
          <w:rFonts w:ascii="Traditional Arabic" w:hAnsi="Traditional Arabic" w:cs="Traditional Arabic"/>
          <w:sz w:val="28"/>
          <w:sz w:val="28"/>
          <w:szCs w:val="28"/>
          <w:rtl w:val="true"/>
          <w:lang w:bidi="ar-LB"/>
        </w:rPr>
        <w:t xml:space="preserve"> الخصوصية، التضحية والإيثار في سبيل الله وفي سبيل تحقيق الأهدا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قضية عاشوراء ليست هذ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برز وأوضح خصوصيات عاشوراء التضحية والشهادة، إلا أنّ هناك حقائق أخرى في قضي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بدء المسيرة من المدينة نُثرت بذور المعرفة والبصيرة، </w:t>
      </w:r>
      <w:r>
        <w:rPr>
          <w:rFonts w:ascii="Traditional Arabic" w:hAnsi="Traditional Arabic" w:cs="Traditional Arabic"/>
          <w:sz w:val="28"/>
          <w:sz w:val="28"/>
          <w:szCs w:val="28"/>
          <w:rtl w:val="true"/>
          <w:lang w:bidi="ar-LB"/>
        </w:rPr>
        <w:t>وهذه</w:t>
      </w:r>
      <w:r>
        <w:rPr>
          <w:rFonts w:ascii="Traditional Arabic" w:hAnsi="Traditional Arabic" w:cs="Traditional Arabic"/>
          <w:sz w:val="28"/>
          <w:sz w:val="28"/>
          <w:szCs w:val="28"/>
          <w:rtl w:val="true"/>
          <w:lang w:bidi="ar-LB"/>
        </w:rPr>
        <w:t xml:space="preserve"> من خصوصيات واقع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الناس أو الأمّة متحلّية بالبصيرة فإنّ الحقائق المتنوّعة سوف لن تُصلح أمرها، ولن تعالج مشكل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إخلاص ومعرفة الظرف والزمان ونثر بذور حركة تاريخية متصاعدة من خصوصيات عاشوراء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ته القضية بظهي</w:t>
      </w:r>
      <w:r>
        <w:rPr>
          <w:rFonts w:ascii="Traditional Arabic" w:hAnsi="Traditional Arabic" w:cs="Traditional Arabic"/>
          <w:sz w:val="28"/>
          <w:sz w:val="28"/>
          <w:szCs w:val="28"/>
          <w:rtl w:val="true"/>
          <w:lang w:bidi="ar-LB"/>
        </w:rPr>
        <w:t>رة</w:t>
      </w:r>
      <w:r>
        <w:rPr>
          <w:rFonts w:ascii="Traditional Arabic" w:hAnsi="Traditional Arabic" w:cs="Traditional Arabic"/>
          <w:sz w:val="28"/>
          <w:sz w:val="28"/>
          <w:szCs w:val="28"/>
          <w:rtl w:val="true"/>
          <w:lang w:bidi="ar-LB"/>
        </w:rPr>
        <w:t xml:space="preserve"> عاشوراء، والواقع أنّه من بعد ظهيرة عاشوراء انطلق تيار في التاريخ لا يزال يتصاعد ويتنا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بقى هك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إمام الحسين عليه السلام كل ما يملك إلى الساحة من أجل  إعلاء كلمة الحقّ ولإنقاذ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بعض الخصوصيات التي يمكن للإنسان أن يراها ويذكرها </w:t>
      </w:r>
      <w:r>
        <w:rPr>
          <w:rFonts w:ascii="Traditional Arabic" w:hAnsi="Traditional Arabic" w:cs="Traditional Arabic"/>
          <w:sz w:val="28"/>
          <w:sz w:val="28"/>
          <w:szCs w:val="28"/>
          <w:rtl w:val="true"/>
          <w:lang w:bidi="ar-LB"/>
        </w:rPr>
        <w:t>عموماً</w:t>
      </w:r>
      <w:r>
        <w:rPr>
          <w:rFonts w:ascii="Traditional Arabic" w:hAnsi="Traditional Arabic" w:cs="Traditional Arabic"/>
          <w:sz w:val="28"/>
          <w:sz w:val="28"/>
          <w:szCs w:val="28"/>
          <w:rtl w:val="true"/>
          <w:lang w:bidi="ar-LB"/>
        </w:rPr>
        <w:t xml:space="preserve"> في قضية عاشور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w:t>
      </w:r>
      <w:r>
        <w:rPr>
          <w:rFonts w:ascii="Traditional Arabic" w:hAnsi="Traditional Arabic" w:cs="Traditional Arabic"/>
          <w:b/>
          <w:b/>
          <w:bCs/>
          <w:sz w:val="28"/>
          <w:sz w:val="28"/>
          <w:szCs w:val="28"/>
          <w:rtl w:val="true"/>
          <w:lang w:bidi="ar-LB"/>
        </w:rPr>
        <w:t xml:space="preserve"> التعبئ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تعبئة</w:t>
      </w:r>
      <w:r>
        <w:rPr>
          <w:rFonts w:ascii="Traditional Arabic" w:hAnsi="Traditional Arabic" w:cs="Traditional Arabic"/>
          <w:sz w:val="28"/>
          <w:sz w:val="28"/>
          <w:szCs w:val="28"/>
          <w:rtl w:val="true"/>
          <w:lang w:bidi="ar-LB"/>
        </w:rPr>
        <w:t xml:space="preserve"> هي نفس هذا الدرب، ونفس هذه الحركة، ونفس هذه الأهداف، ونفس هذه الأدوات و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جماعة مضحّية من الناس ولأجل الناس، إنّها تشكيل جماعة في مسيرة عظيمة لشعب</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ركة في ميدان الدفاع وفي ميدان العلم وفي ساحة الفن وفي البناء وفي السياسية وفي الثقافة وفي مساعدة المستضعفين والمحتاجين، وفي الإنتاج، وفي التقنية، وفي معالجة مختلف قضايا البلاد، وفي الرياضة، وفي النجاح والتألّق بين الأُمم، وفي أي عمل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حركة التعبئة، حركة جماهيرية شعبية لأجل الناس ومن صميم الناس ومن الناس ومن كل الشرائح، من النساء ومن الرجال ومن الشباب ومن الشيوخ ومن الناشئة ومن الطبقات والقطاعات المختلفة، إنّها تشكيل منظومة حزب اللهيّة 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بئة</w:t>
      </w:r>
      <w:r>
        <w:rPr>
          <w:rFonts w:ascii="Traditional Arabic" w:hAnsi="Traditional Arabic" w:cs="Traditional Arabic"/>
          <w:sz w:val="28"/>
          <w:sz w:val="28"/>
          <w:szCs w:val="28"/>
          <w:rtl w:val="true"/>
          <w:lang w:bidi="ar-LB"/>
        </w:rPr>
        <w:t xml:space="preserve"> سياسية لكنّها ليست مصابة بالسياسة والألاعيب السياسية وليست فئ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مجاهدة لكنّها ليست متطرّفة وعديمة الانض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متديّنة ومتعبّدة بعمق لكنّها ليست متحجّرة ولا تؤمن بالخر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ذات بصيرة لكنّها ليست معجبة ب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ذات جاذب</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واستقط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لنا إنّه استقطاب الحد الأقص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ليست من أهل التسامح في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غيورة وحارسة للخطوط الفاص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منحازة للعلم لكنّها ليست منبهرة بالعلم سط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متخلّقة بالأخلاق الإسلامية لكنّها ليست مُر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بئة تعمل لعمارة الد</w:t>
      </w:r>
      <w:r>
        <w:rPr>
          <w:rFonts w:ascii="Traditional Arabic" w:hAnsi="Traditional Arabic" w:cs="Traditional Arabic"/>
          <w:sz w:val="28"/>
          <w:sz w:val="28"/>
          <w:szCs w:val="28"/>
          <w:rtl w:val="true"/>
          <w:lang w:bidi="ar-LB"/>
        </w:rPr>
        <w:t>نيا</w:t>
      </w:r>
      <w:r>
        <w:rPr>
          <w:rFonts w:ascii="Traditional Arabic" w:hAnsi="Traditional Arabic" w:cs="Traditional Arabic"/>
          <w:sz w:val="28"/>
          <w:sz w:val="28"/>
          <w:szCs w:val="28"/>
          <w:rtl w:val="true"/>
          <w:lang w:bidi="ar-LB"/>
        </w:rPr>
        <w:t xml:space="preserve"> لكنّها نفسها ليست من أهل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ثقا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قافة</w:t>
      </w:r>
      <w:r>
        <w:rPr>
          <w:rFonts w:ascii="Traditional Arabic" w:hAnsi="Traditional Arabic" w:cs="Traditional Arabic"/>
          <w:b/>
          <w:b/>
          <w:bCs/>
          <w:sz w:val="28"/>
          <w:sz w:val="28"/>
          <w:szCs w:val="28"/>
          <w:rtl w:val="true"/>
          <w:lang w:bidi="ar-LB"/>
        </w:rPr>
        <w:t xml:space="preserve"> التعب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قافة</w:t>
      </w:r>
      <w:r>
        <w:rPr>
          <w:rFonts w:ascii="Traditional Arabic" w:hAnsi="Traditional Arabic" w:cs="Traditional Arabic"/>
          <w:sz w:val="28"/>
          <w:sz w:val="28"/>
          <w:szCs w:val="28"/>
          <w:rtl w:val="true"/>
          <w:lang w:bidi="ar-LB"/>
        </w:rPr>
        <w:t xml:space="preserve"> التعبوية هي مجموعة المعارف والأساليب والسلوكيات التي بوسعها إيجاد مجاميع عظيمة في الشعب تضمن الحركة الإسلامية المستقيمة والمستمرة لذلك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فكر و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يس مجرد فكر في الذهن إنّما يوجد في الخارج وفي الواقع ال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يّرت الحركة التعبو</w:t>
      </w:r>
      <w:r>
        <w:rPr>
          <w:rFonts w:ascii="Traditional Arabic" w:hAnsi="Traditional Arabic" w:cs="Traditional Arabic"/>
          <w:sz w:val="28"/>
          <w:sz w:val="28"/>
          <w:szCs w:val="28"/>
          <w:rtl w:val="true"/>
          <w:lang w:bidi="ar-LB"/>
        </w:rPr>
        <w:t>ية</w:t>
      </w:r>
      <w:r>
        <w:rPr>
          <w:rFonts w:ascii="Traditional Arabic" w:hAnsi="Traditional Arabic" w:cs="Traditional Arabic"/>
          <w:sz w:val="28"/>
          <w:sz w:val="28"/>
          <w:szCs w:val="28"/>
          <w:rtl w:val="true"/>
          <w:lang w:bidi="ar-LB"/>
        </w:rPr>
        <w:t xml:space="preserve"> مصير إيران بل مصير ما هو خارج حدود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يوم الأول تحرّك تعبويّو إمامنا في شتى ساحات الثورة وإلى انتصار الثورة وإلى ما بعد الثورة تحرّكات بقيت وصارت نموذجاً وقدوة وذكرى للشعب الإيراني في ساحات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باب في نيويورك وكاليفورنيا اليوم يكرّرون </w:t>
      </w:r>
      <w:r>
        <w:rPr>
          <w:rFonts w:ascii="Traditional Arabic" w:hAnsi="Traditional Arabic" w:cs="Traditional Arabic"/>
          <w:sz w:val="28"/>
          <w:sz w:val="28"/>
          <w:szCs w:val="28"/>
          <w:rtl w:val="true"/>
          <w:lang w:bidi="ar-LB"/>
        </w:rPr>
        <w:t>شعارات</w:t>
      </w:r>
      <w:r>
        <w:rPr>
          <w:rFonts w:ascii="Traditional Arabic" w:hAnsi="Traditional Arabic" w:cs="Traditional Arabic"/>
          <w:sz w:val="28"/>
          <w:sz w:val="28"/>
          <w:szCs w:val="28"/>
          <w:rtl w:val="true"/>
          <w:lang w:bidi="ar-LB"/>
        </w:rPr>
        <w:t xml:space="preserve"> الجماهير في مصر وتونس ويستلهمون منهم، ولا ينكرو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اب مصر وتونس استلهموا وتعلّموا من حزب الله وحماس والجهاد الإسلامي ولم يُخف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معلّم الأول في العصر الحديث تعبويّو إمامنا الجليل، والكل تعلّموا من تعبويّي إمامنا الجليل ومن المعاق</w:t>
      </w:r>
      <w:r>
        <w:rPr>
          <w:rFonts w:ascii="Traditional Arabic" w:hAnsi="Traditional Arabic" w:cs="Traditional Arabic"/>
          <w:sz w:val="28"/>
          <w:sz w:val="28"/>
          <w:szCs w:val="28"/>
          <w:rtl w:val="true"/>
          <w:lang w:bidi="ar-LB"/>
        </w:rPr>
        <w:t>ين</w:t>
      </w:r>
      <w:r>
        <w:rPr>
          <w:rFonts w:ascii="Traditional Arabic" w:hAnsi="Traditional Arabic" w:cs="Traditional Arabic"/>
          <w:sz w:val="28"/>
          <w:sz w:val="28"/>
          <w:szCs w:val="28"/>
          <w:rtl w:val="true"/>
          <w:lang w:bidi="ar-LB"/>
        </w:rPr>
        <w:t xml:space="preserve"> والجنود والمضحّين في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ا كيف يمكن تحطيم أساطير القوّة المادية، وكيف يمكن تحطيم الأصنام على اسم الله، وكيف يمكن الصمود والمقاوم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هذه</w:t>
      </w:r>
      <w:r>
        <w:rPr>
          <w:rFonts w:ascii="Traditional Arabic" w:hAnsi="Traditional Arabic" w:cs="Traditional Arabic"/>
          <w:sz w:val="28"/>
          <w:sz w:val="28"/>
          <w:szCs w:val="28"/>
          <w:rtl w:val="true"/>
          <w:lang w:bidi="ar-LB"/>
        </w:rPr>
        <w:t xml:space="preserve"> حقائق يعرّفها لنا اليوم وجود التعبئة وحقيقة التعبئة وحركة التعبئة وأهداف التعب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ت الثورة الإسلامية والشعب الثوري بمثل هذه الثقافة وبمثل هذه التعاليم وبمثل هذه الروح أن يجعل الكثير من المستحيلات ممكنة ويحقّقها، وسوف تستمر هذه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اء</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عداء</w:t>
      </w:r>
      <w:r>
        <w:rPr>
          <w:rFonts w:ascii="Traditional Arabic" w:hAnsi="Traditional Arabic" w:cs="Traditional Arabic"/>
          <w:sz w:val="28"/>
          <w:sz w:val="28"/>
          <w:szCs w:val="28"/>
          <w:rtl w:val="true"/>
          <w:lang w:bidi="ar-LB"/>
        </w:rPr>
        <w:t xml:space="preserve"> لا يمكنه أن يؤثر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دو طبعاً يمارس عِداءه – لا ينبغي الشكّ في هذا ولا يمكن توقّع غير هذا من العد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حينما نشاهد حركة الشعب الإيراني العظيمة منذ بداية الثورة والحركة والنهضة وإلى اليوم نرى أنّ لها مساراً وا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الإيراني يسير نح</w:t>
      </w:r>
      <w:r>
        <w:rPr>
          <w:rFonts w:ascii="Traditional Arabic" w:hAnsi="Traditional Arabic" w:cs="Traditional Arabic"/>
          <w:sz w:val="28"/>
          <w:sz w:val="28"/>
          <w:szCs w:val="28"/>
          <w:rtl w:val="true"/>
          <w:lang w:bidi="ar-LB"/>
        </w:rPr>
        <w:t>و</w:t>
      </w:r>
      <w:r>
        <w:rPr>
          <w:rFonts w:ascii="Traditional Arabic" w:hAnsi="Traditional Arabic" w:cs="Traditional Arabic"/>
          <w:sz w:val="28"/>
          <w:sz w:val="28"/>
          <w:szCs w:val="28"/>
          <w:rtl w:val="true"/>
          <w:lang w:bidi="ar-LB"/>
        </w:rPr>
        <w:t xml:space="preserve"> الأمام ونحو القمم، وينتصر على مختلف التحديات في شتى الميادين، والأعداء يتراجعون ويتنازلون مضطرين في هذه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لهذه الحركة فإنّ انتصار الشعب الإيراني حت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احَظ</w:t>
      </w:r>
      <w:r>
        <w:rPr>
          <w:rFonts w:ascii="Traditional Arabic" w:hAnsi="Traditional Arabic" w:cs="Traditional Arabic"/>
          <w:sz w:val="28"/>
          <w:sz w:val="28"/>
          <w:szCs w:val="28"/>
          <w:rtl w:val="true"/>
          <w:lang w:bidi="ar-LB"/>
        </w:rPr>
        <w:t xml:space="preserve"> في الوقت الراهن التحرّكات وحالات النشاط والتوثب الإسلامية في كل المنطقة الإسلامية و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ذي كان ينتظره الذين تعرّفوا إلى حقيقة الثورة منذ ثلاثين عاماً، وبقي أعداء الثورة يرتعدون من تصوّره طوال ثلاث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خافون من أحداث وقع</w:t>
      </w:r>
      <w:r>
        <w:rPr>
          <w:rFonts w:ascii="Traditional Arabic" w:hAnsi="Traditional Arabic" w:cs="Traditional Arabic"/>
          <w:sz w:val="28"/>
          <w:sz w:val="28"/>
          <w:szCs w:val="28"/>
          <w:rtl w:val="true"/>
          <w:lang w:bidi="ar-LB"/>
        </w:rPr>
        <w:t>ت</w:t>
      </w:r>
      <w:r>
        <w:rPr>
          <w:rFonts w:ascii="Traditional Arabic" w:hAnsi="Traditional Arabic" w:cs="Traditional Arabic"/>
          <w:sz w:val="28"/>
          <w:sz w:val="28"/>
          <w:szCs w:val="28"/>
          <w:rtl w:val="true"/>
          <w:lang w:bidi="ar-LB"/>
        </w:rPr>
        <w:t xml:space="preserve">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طّطو المؤامرات ضد الثورة الإسلامية كانوا يتوقّعون حدوث مثل هذه الأحداث، وقد حدثت، وسوف تستمر ولن تتوق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وب</w:t>
      </w:r>
      <w:r>
        <w:rPr>
          <w:rFonts w:ascii="Traditional Arabic" w:hAnsi="Traditional Arabic" w:cs="Traditional Arabic"/>
          <w:b/>
          <w:b/>
          <w:bCs/>
          <w:sz w:val="28"/>
          <w:sz w:val="28"/>
          <w:szCs w:val="28"/>
          <w:rtl w:val="true"/>
          <w:lang w:bidi="ar-LB"/>
        </w:rPr>
        <w:t xml:space="preserve"> استيقظت واختارت طريق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رفعت الشعوب المسلمة في المنطقة العربية اليوم رأسها ووعت واستيقظ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بوسع الأعداء قمعها ولا يستطيعون تحريف مس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طلقت الحركة وتركت تأثيراتها على الواقع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ات التي ترونها اليوم في العالم الغربي وفي أمريكا وفي أوروبا تشير إلى تغيير</w:t>
      </w:r>
      <w:r>
        <w:rPr>
          <w:rFonts w:ascii="Traditional Arabic" w:hAnsi="Traditional Arabic" w:cs="Traditional Arabic"/>
          <w:sz w:val="28"/>
          <w:sz w:val="28"/>
          <w:szCs w:val="28"/>
          <w:rtl w:val="true"/>
          <w:lang w:bidi="ar-LB"/>
        </w:rPr>
        <w:t>ات</w:t>
      </w:r>
      <w:r>
        <w:rPr>
          <w:rFonts w:ascii="Traditional Arabic" w:hAnsi="Traditional Arabic" w:cs="Traditional Arabic"/>
          <w:sz w:val="28"/>
          <w:sz w:val="28"/>
          <w:szCs w:val="28"/>
          <w:rtl w:val="true"/>
          <w:lang w:bidi="ar-LB"/>
        </w:rPr>
        <w:t xml:space="preserve"> هائلة سوف يشهدها العالم في المستقب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نا</w:t>
      </w:r>
      <w:r>
        <w:rPr>
          <w:rFonts w:ascii="Traditional Arabic" w:hAnsi="Traditional Arabic" w:cs="Traditional Arabic"/>
          <w:sz w:val="28"/>
          <w:sz w:val="28"/>
          <w:szCs w:val="28"/>
          <w:rtl w:val="true"/>
          <w:lang w:bidi="ar-LB"/>
        </w:rPr>
        <w:t xml:space="preserve"> لا نستغرب من ردود أفعال الأعداء ومن التهديدات التي يطلقونها ومن فرضهم الحظر الاقتص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تعجّب مما تفعله بلدان الاستكبار في هذه الفترة لمواجهة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م يعلمون أنّ الجمهورية الإسلامية هي قطب هذه الحركة، وصمود الشعب الإيراني </w:t>
      </w:r>
      <w:r>
        <w:rPr>
          <w:rFonts w:ascii="Traditional Arabic" w:hAnsi="Traditional Arabic" w:cs="Traditional Arabic"/>
          <w:sz w:val="28"/>
          <w:sz w:val="28"/>
          <w:szCs w:val="28"/>
          <w:rtl w:val="true"/>
          <w:lang w:bidi="ar-LB"/>
        </w:rPr>
        <w:t>هو</w:t>
      </w:r>
      <w:r>
        <w:rPr>
          <w:rFonts w:ascii="Traditional Arabic" w:hAnsi="Traditional Arabic" w:cs="Traditional Arabic"/>
          <w:sz w:val="28"/>
          <w:sz w:val="28"/>
          <w:szCs w:val="28"/>
          <w:rtl w:val="true"/>
          <w:lang w:bidi="ar-LB"/>
        </w:rPr>
        <w:t xml:space="preserve"> الذي استطاع بثّ هذه الروح في المنطقة وأثبت أنّ بالإمكان الوقوف بوجه الهيمنة الاستك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ر الاستكبار أعماله دائماً عن طريق الرعب والتخو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خوّفوا الشعوب وخوّفوا رؤساء البلد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ينزاح ستار الرعب هذا وتعلم الشعوب أنّ هذه الهيمنة ليست هيمنة حقيقية وواقعية، إنّما هي صورية وظاهرية، فسوف يُنزع هذا السلاح من يد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حصل اليوم، لذا فهم غاضبون وعصبيون ويضغطون على الجمهورية الإسل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طبعاً</w:t>
      </w:r>
      <w:r>
        <w:rPr>
          <w:rFonts w:ascii="Traditional Arabic" w:hAnsi="Traditional Arabic" w:cs="Traditional Arabic"/>
          <w:sz w:val="28"/>
          <w:sz w:val="28"/>
          <w:szCs w:val="28"/>
          <w:rtl w:val="true"/>
          <w:lang w:bidi="ar-LB"/>
        </w:rPr>
        <w:t xml:space="preserve"> من الخطأ اتهامهم أنّ الجمهورية الإسلامية هي التي أطلقت هذه التح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تهام غير صحيح وفي غير مح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ثمة حاجة ل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ظام الإسلامي ببقائه وصموده وصدقه في هذا الد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ثبت الشعب الإيراني أنّه صادق في هذا الد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لهِماً، وهذا الإلهام و</w:t>
      </w:r>
      <w:r>
        <w:rPr>
          <w:rFonts w:ascii="Traditional Arabic" w:hAnsi="Traditional Arabic" w:cs="Traditional Arabic"/>
          <w:sz w:val="28"/>
          <w:sz w:val="28"/>
          <w:szCs w:val="28"/>
          <w:rtl w:val="true"/>
          <w:lang w:bidi="ar-LB"/>
        </w:rPr>
        <w:t>اقع</w:t>
      </w:r>
      <w:r>
        <w:rPr>
          <w:rFonts w:ascii="Traditional Arabic" w:hAnsi="Traditional Arabic" w:cs="Traditional Arabic"/>
          <w:sz w:val="28"/>
          <w:sz w:val="28"/>
          <w:szCs w:val="28"/>
          <w:rtl w:val="true"/>
          <w:lang w:bidi="ar-LB"/>
        </w:rPr>
        <w:t xml:space="preserve"> 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يقظت الشعوب واختارت طر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داء يمارسون عد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ذا</w:t>
      </w:r>
      <w:r>
        <w:br w:type="page"/>
      </w:r>
    </w:p>
    <w:p>
      <w:pPr>
        <w:pStyle w:val="Normal"/>
        <w:jc w:val="left"/>
        <w:rPr/>
      </w:pPr>
      <w:r>
        <w:rPr>
          <w:rFonts w:ascii="Traditional Arabic" w:hAnsi="Traditional Arabic" w:cs="Traditional Arabic"/>
          <w:sz w:val="28"/>
          <w:sz w:val="28"/>
          <w:szCs w:val="28"/>
          <w:rtl w:val="true"/>
          <w:lang w:bidi="ar-LB"/>
        </w:rPr>
        <w:t>العداء</w:t>
      </w:r>
      <w:r>
        <w:rPr>
          <w:rFonts w:ascii="Traditional Arabic" w:hAnsi="Traditional Arabic" w:cs="Traditional Arabic"/>
          <w:sz w:val="28"/>
          <w:sz w:val="28"/>
          <w:szCs w:val="28"/>
          <w:rtl w:val="true"/>
          <w:lang w:bidi="ar-LB"/>
        </w:rPr>
        <w:t xml:space="preserve"> يخلق بعض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وّد الشعب الإيراني على مواجهة هذه التحديات، وسوف ننتصر إن شاء الله على كلّ هذه التحديات التي يوجدها الأعداء، والله تعالى قدّر للشعب الإيراني وبالتالي للأمة الإسلامية هذا النصر لتكريس حقائق الإسلام الزاهرة في العال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نتمنى</w:t>
      </w:r>
      <w:r>
        <w:rPr>
          <w:rFonts w:ascii="Traditional Arabic" w:hAnsi="Traditional Arabic" w:cs="Traditional Arabic"/>
          <w:sz w:val="28"/>
          <w:sz w:val="28"/>
          <w:szCs w:val="28"/>
          <w:rtl w:val="true"/>
          <w:lang w:bidi="ar-LB"/>
        </w:rPr>
        <w:t xml:space="preserve"> أن يُوفِّق الله تعالى كل شعبنا العزيز وشبابنا التعبويين الأعزّاء وكل شباب هذا البلد والمسؤولين للاستمرار في هذا الد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لم الجميع أنّهم مسؤولون في هذا الميدان، مسؤولو البلد ومختلف الشر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حاضر في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هوزية الشعب في شتى القضايا جهوزية </w:t>
      </w:r>
      <w:r>
        <w:rPr>
          <w:rFonts w:ascii="Traditional Arabic" w:hAnsi="Traditional Arabic" w:cs="Traditional Arabic"/>
          <w:sz w:val="28"/>
          <w:sz w:val="28"/>
          <w:szCs w:val="28"/>
          <w:rtl w:val="true"/>
          <w:lang w:bidi="ar-LB"/>
        </w:rPr>
        <w:t>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سؤولين أن يعرفوا قدر هذا الشعب وقدر هذه الجهوزية، وأن يقوموا بأعمالهم التي على عاتقهم على أفضل وجه فى السلطات الثلاث، كي يتقدم الشعب إلى الأمام بانسج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ه</w:t>
      </w:r>
      <w:r>
        <w:rPr>
          <w:rFonts w:ascii="Traditional Arabic" w:hAnsi="Traditional Arabic" w:cs="Traditional Arabic"/>
          <w:sz w:val="28"/>
          <w:sz w:val="28"/>
          <w:szCs w:val="28"/>
          <w:rtl w:val="true"/>
          <w:lang w:bidi="ar-LB"/>
        </w:rPr>
        <w:t xml:space="preserve"> التحركات في أطراف العالم الإسلامي هي بلا ريب تحركات باقية ومتقدّم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ب تستيقظ الواحد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اء الاستكبار سيخرجون من الساحة الواحد تلو الآخر، وسوف تتضاعف شوكة الإسلام واقتداره إن شاء الله يوماً بعد يوم</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ربنا،</w:t>
      </w:r>
      <w:r>
        <w:rPr>
          <w:rFonts w:ascii="Traditional Arabic" w:hAnsi="Traditional Arabic" w:cs="Traditional Arabic"/>
          <w:sz w:val="28"/>
          <w:sz w:val="28"/>
          <w:szCs w:val="28"/>
          <w:rtl w:val="true"/>
          <w:lang w:bidi="ar-LB"/>
        </w:rPr>
        <w:t xml:space="preserve"> اجعلنا جديرين بهذه النعم الكبرى وشاكرين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نوّر قلوبنا بنور محبتك ومعرفتك وأوليائك، واشملنا بأدعية الإمام المهدي المنتظر عجل الله تعالى فرجه الشريف أرواحنا فداه</w:t>
      </w:r>
      <w:r>
        <w:rPr>
          <w:rFonts w:cs="Traditional Arabic" w:ascii="Traditional Arabic" w:hAnsi="Traditional Arabic"/>
          <w:sz w:val="28"/>
          <w:szCs w:val="28"/>
          <w:rtl w:val="true"/>
          <w:lang w:bidi="ar-LB"/>
        </w:rPr>
        <w:t xml:space="preserve">. </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كلمة</w:t>
      </w:r>
      <w:r>
        <w:rPr>
          <w:rFonts w:ascii="Traditional Arabic" w:hAnsi="Traditional Arabic" w:cs="Traditional Arabic"/>
          <w:b/>
          <w:b/>
          <w:bCs/>
          <w:sz w:val="28"/>
          <w:sz w:val="28"/>
          <w:szCs w:val="28"/>
          <w:rtl w:val="true"/>
          <w:lang w:bidi="ar-LB"/>
        </w:rPr>
        <w:t xml:space="preserve"> الإمام الخامنئي دام ظله في أعضاء هيئة مراسم التاسع من شهر دي</w:t>
      </w:r>
    </w:p>
    <w:p>
      <w:pPr>
        <w:pStyle w:val="Normal"/>
        <w:jc w:val="left"/>
        <w:rPr/>
      </w:pPr>
      <w:r>
        <w:rPr>
          <w:rFonts w:ascii="Traditional Arabic" w:hAnsi="Traditional Arabic" w:cs="Traditional Arabic"/>
          <w:b/>
          <w:b/>
          <w:bCs/>
          <w:sz w:val="28"/>
          <w:sz w:val="28"/>
          <w:szCs w:val="28"/>
          <w:rtl w:val="true"/>
          <w:lang w:bidi="ar-LB"/>
        </w:rPr>
        <w:t>مراسم</w:t>
      </w:r>
      <w:r>
        <w:rPr>
          <w:rFonts w:ascii="Traditional Arabic" w:hAnsi="Traditional Arabic" w:cs="Traditional Arabic"/>
          <w:b/>
          <w:b/>
          <w:bCs/>
          <w:sz w:val="28"/>
          <w:sz w:val="28"/>
          <w:szCs w:val="28"/>
          <w:rtl w:val="true"/>
          <w:lang w:bidi="ar-LB"/>
        </w:rPr>
        <w:t xml:space="preserve"> التاسع من دي</w:t>
      </w:r>
    </w:p>
    <w:p>
      <w:pPr>
        <w:pStyle w:val="Normal"/>
        <w:jc w:val="left"/>
        <w:rPr/>
      </w:pPr>
      <w:r>
        <w:rPr>
          <w:rFonts w:ascii="Traditional Arabic" w:hAnsi="Traditional Arabic" w:cs="Traditional Arabic"/>
          <w:b/>
          <w:b/>
          <w:bCs/>
          <w:sz w:val="28"/>
          <w:sz w:val="28"/>
          <w:szCs w:val="28"/>
          <w:rtl w:val="true"/>
          <w:lang w:bidi="ar-LB"/>
        </w:rPr>
        <w:t>المناس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ته في أعضاء هيئة مراسم التاسع من 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هيئة مراسم التاسع من د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2/9/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6/1/14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1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ية</w:t>
      </w:r>
      <w:r>
        <w:rPr>
          <w:rFonts w:ascii="Traditional Arabic" w:hAnsi="Traditional Arabic" w:cs="Traditional Arabic"/>
          <w:sz w:val="28"/>
          <w:sz w:val="28"/>
          <w:szCs w:val="28"/>
          <w:rtl w:val="true"/>
          <w:lang w:bidi="ar-LB"/>
        </w:rPr>
        <w:t xml:space="preserve"> نشكر الإخوة الأعزّاء، جناب الشيخ جنّتي والإخوة الفاعلين في مجلس شورى التنسيق والارت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 فإنّه بحمد الله وطوال السنين المت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ما نشأ الشعور بالتكليف، يبادر بالنزول إلى الميدان من أجل إدارة هذه التحرّكات الشعبي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لنا ي</w:t>
      </w:r>
      <w:r>
        <w:rPr>
          <w:rFonts w:ascii="Traditional Arabic" w:hAnsi="Traditional Arabic" w:cs="Traditional Arabic"/>
          <w:sz w:val="28"/>
          <w:sz w:val="28"/>
          <w:szCs w:val="28"/>
          <w:rtl w:val="true"/>
          <w:lang w:bidi="ar-LB"/>
        </w:rPr>
        <w:t>علم</w:t>
      </w:r>
      <w:r>
        <w:rPr>
          <w:rFonts w:ascii="Traditional Arabic" w:hAnsi="Traditional Arabic" w:cs="Traditional Arabic"/>
          <w:sz w:val="28"/>
          <w:sz w:val="28"/>
          <w:szCs w:val="28"/>
          <w:rtl w:val="true"/>
          <w:lang w:bidi="ar-LB"/>
        </w:rPr>
        <w:t xml:space="preserve"> أنّ القلوب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 أتى بالناس إلى ساحات الشوارع وبهذا الحضور الشعبي العظيم، وكيان المجتمع الذي يُظهر جيداً روحه الجياشة في المراسم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وم الثاني والعشرين من شهر بهمن، أو كيوم القدس، ومؤخّراً في هاتين السنتين كيوم التاسع من شهر دي هو </w:t>
      </w:r>
      <w:r>
        <w:rPr>
          <w:rFonts w:ascii="Traditional Arabic" w:hAnsi="Traditional Arabic" w:cs="Traditional Arabic"/>
          <w:sz w:val="28"/>
          <w:sz w:val="28"/>
          <w:szCs w:val="28"/>
          <w:rtl w:val="true"/>
          <w:lang w:bidi="ar-LB"/>
        </w:rPr>
        <w:t>الله</w:t>
      </w:r>
      <w:r>
        <w:rPr>
          <w:rFonts w:ascii="Traditional Arabic" w:hAnsi="Traditional Arabic" w:cs="Traditional Arabic"/>
          <w:sz w:val="28"/>
          <w:sz w:val="28"/>
          <w:szCs w:val="28"/>
          <w:rtl w:val="true"/>
          <w:lang w:bidi="ar-LB"/>
        </w:rPr>
        <w:t xml:space="preserve"> تعالى ويد 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وب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أمر لا ينحصر بما هو موجود بين أيدينا، في المشاركة المليونية العظ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تاسع من دي وأمثا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ألف شخص أرادوا أن يجتمعوا في مكان واحد، فإنّ هذا يحتاج إلى إ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إدارة قد قام بها، وللإنصاف، المجلس الأ</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للإعلام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نشهد بذلك، ونشكر الأصدقاء الذين تولوا مثل هذه القضا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w:t>
      </w:r>
      <w:r>
        <w:rPr>
          <w:rFonts w:ascii="Traditional Arabic" w:hAnsi="Traditional Arabic" w:cs="Traditional Arabic"/>
          <w:b/>
          <w:b/>
          <w:bCs/>
          <w:sz w:val="28"/>
          <w:sz w:val="28"/>
          <w:szCs w:val="28"/>
          <w:rtl w:val="true"/>
          <w:lang w:bidi="ar-LB"/>
        </w:rPr>
        <w:t xml:space="preserve"> التاسع من شهر د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قضية التاسع من شهر دي لعا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ناك نقطة أساس ترجع إلى هوية الثورة وماه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نّ نفس تلك الروح التي كانت حاكمة على أصول ثورتنا وذاك الحضور العظيم التاريخي الذي لم يكن له نظ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ظهر في حادثة التاسع من د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ظهر </w:t>
      </w:r>
      <w:r>
        <w:rPr>
          <w:rFonts w:ascii="Traditional Arabic" w:hAnsi="Traditional Arabic" w:cs="Traditional Arabic"/>
          <w:sz w:val="28"/>
          <w:sz w:val="28"/>
          <w:szCs w:val="28"/>
          <w:rtl w:val="true"/>
          <w:lang w:bidi="ar-LB"/>
        </w:rPr>
        <w:t>أيضاً</w:t>
      </w:r>
      <w:r>
        <w:rPr>
          <w:rFonts w:ascii="Traditional Arabic" w:hAnsi="Traditional Arabic" w:cs="Traditional Arabic"/>
          <w:sz w:val="28"/>
          <w:sz w:val="28"/>
          <w:szCs w:val="28"/>
          <w:rtl w:val="true"/>
          <w:lang w:bidi="ar-LB"/>
        </w:rPr>
        <w:t xml:space="preserve"> في القضايا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في التاسع من دي قد ظهر بشكل با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لم يدع مجالاً للإنكار والترديد والتأمّل بالنسبة لأي كان من المغرضين والأصدقاء والأعداء 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كانت هذه الروح؟ إنها روح التديّن الحاكم على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دينا عنصران متجاوران</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نصر</w:t>
      </w:r>
      <w:r>
        <w:rPr>
          <w:rFonts w:ascii="Traditional Arabic" w:hAnsi="Traditional Arabic" w:cs="Traditional Arabic"/>
          <w:sz w:val="28"/>
          <w:sz w:val="28"/>
          <w:szCs w:val="28"/>
          <w:rtl w:val="true"/>
          <w:lang w:bidi="ar-LB"/>
        </w:rPr>
        <w:t xml:space="preserve">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نص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شعب في أي بلد ومجتمع إذا بذل همته وأعمل بصيرته ونزل إلى ساحة العمل وميادينه،</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ه</w:t>
      </w:r>
      <w:r>
        <w:rPr>
          <w:rFonts w:ascii="Traditional Arabic" w:hAnsi="Traditional Arabic" w:cs="Traditional Arabic"/>
          <w:sz w:val="28"/>
          <w:sz w:val="28"/>
          <w:szCs w:val="28"/>
          <w:rtl w:val="true"/>
          <w:lang w:bidi="ar-LB"/>
        </w:rPr>
        <w:t xml:space="preserve"> سيتمكّن من حل جميع مشك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ظم الجبال تزول مقابل حضور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كنه أن ينقل الجبال الراسخات من مكان إلى مك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قيقة واضحة لم يتلمّسها الكثير من المحلّلين الاجتماعيين في البلاد الإسلامية وغيرها، ولم يدرك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قد لمسنا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هار</w:t>
      </w:r>
      <w:r>
        <w:rPr>
          <w:rFonts w:ascii="Traditional Arabic" w:hAnsi="Traditional Arabic" w:cs="Traditional Arabic"/>
          <w:sz w:val="28"/>
          <w:sz w:val="28"/>
          <w:szCs w:val="28"/>
          <w:rtl w:val="true"/>
          <w:lang w:bidi="ar-LB"/>
        </w:rPr>
        <w:t>ة</w:t>
      </w:r>
      <w:r>
        <w:rPr>
          <w:rFonts w:ascii="Traditional Arabic" w:hAnsi="Traditional Arabic" w:cs="Traditional Arabic"/>
          <w:sz w:val="28"/>
          <w:sz w:val="28"/>
          <w:szCs w:val="28"/>
          <w:rtl w:val="true"/>
          <w:lang w:bidi="ar-LB"/>
        </w:rPr>
        <w:t xml:space="preserve"> إمامنا الجليل الكبرى كانت في هذا الأم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w:t>
      </w:r>
      <w:r>
        <w:rPr>
          <w:rFonts w:ascii="Traditional Arabic" w:hAnsi="Traditional Arabic" w:cs="Traditional Arabic"/>
          <w:sz w:val="28"/>
          <w:sz w:val="28"/>
          <w:szCs w:val="28"/>
          <w:rtl w:val="true"/>
          <w:lang w:bidi="ar-LB"/>
        </w:rPr>
        <w:t xml:space="preserve"> قلتُ هذا الأمر قبل حوال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لأحد الناشطين في ميدان النضال ضد الاستعمار وهو رجل معروف ولا أريد ذكر اسمه فإنّه قام مباشرة بتطبيق هذه الو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رك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 إنّ مهارة إمامنا الجليل كانت في قدرته على إنزال الشعب إلى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ناس نزلوا </w:t>
      </w:r>
      <w:r>
        <w:rPr>
          <w:rFonts w:ascii="Traditional Arabic" w:hAnsi="Traditional Arabic" w:cs="Traditional Arabic"/>
          <w:sz w:val="28"/>
          <w:sz w:val="28"/>
          <w:szCs w:val="28"/>
          <w:rtl w:val="true"/>
          <w:lang w:bidi="ar-LB"/>
        </w:rPr>
        <w:t>بأجسادهم</w:t>
      </w:r>
      <w:r>
        <w:rPr>
          <w:rFonts w:ascii="Traditional Arabic" w:hAnsi="Traditional Arabic" w:cs="Traditional Arabic"/>
          <w:sz w:val="28"/>
          <w:sz w:val="28"/>
          <w:szCs w:val="28"/>
          <w:rtl w:val="true"/>
          <w:lang w:bidi="ar-LB"/>
        </w:rPr>
        <w:t xml:space="preserve"> ومشارك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أرادوه وعزموا عليه قد ثبّتوه بحض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ضطرّت جميع العوائق السياسية وغير السياسية والاستعمار والقوى العالمية العظمى المهيمنة على شؤون الشعوب، أن تتراجع مقابل هذه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الأمر على نفس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في أيّ نقطة من العا</w:t>
      </w:r>
      <w:r>
        <w:rPr>
          <w:rFonts w:ascii="Traditional Arabic" w:hAnsi="Traditional Arabic" w:cs="Traditional Arabic"/>
          <w:sz w:val="28"/>
          <w:sz w:val="28"/>
          <w:szCs w:val="28"/>
          <w:rtl w:val="true"/>
          <w:lang w:bidi="ar-LB"/>
        </w:rPr>
        <w:t>لم</w:t>
      </w:r>
      <w:r>
        <w:rPr>
          <w:rFonts w:ascii="Traditional Arabic" w:hAnsi="Traditional Arabic" w:cs="Traditional Arabic"/>
          <w:sz w:val="28"/>
          <w:sz w:val="28"/>
          <w:szCs w:val="28"/>
          <w:rtl w:val="true"/>
          <w:lang w:bidi="ar-LB"/>
        </w:rPr>
        <w:t xml:space="preserve"> لو أنّ الشعوب نزلت إلى الميدان بهدفٍ واضح وشعارات محدّدة وحضر معها الإيمان الراسخ في القلوب والعمل الصالح إلى جانبه، فإنّه لن يقدر أيّ عائقٍ على مواجهتها ومقاو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و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بّق إمامنا الجليل هذه الوصفة في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تعالى أعان الإمام وجعل في ب</w:t>
      </w:r>
      <w:r>
        <w:rPr>
          <w:rFonts w:ascii="Traditional Arabic" w:hAnsi="Traditional Arabic" w:cs="Traditional Arabic"/>
          <w:sz w:val="28"/>
          <w:sz w:val="28"/>
          <w:szCs w:val="28"/>
          <w:rtl w:val="true"/>
          <w:lang w:bidi="ar-LB"/>
        </w:rPr>
        <w:t>يانه</w:t>
      </w:r>
      <w:r>
        <w:rPr>
          <w:rFonts w:ascii="Traditional Arabic" w:hAnsi="Traditional Arabic" w:cs="Traditional Arabic"/>
          <w:sz w:val="28"/>
          <w:sz w:val="28"/>
          <w:szCs w:val="28"/>
          <w:rtl w:val="true"/>
          <w:lang w:bidi="ar-LB"/>
        </w:rPr>
        <w:t xml:space="preserve"> هذا النفوذ والتأثير الذي يخترق قلو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شعب مؤمناً بذلك الطريق وذاك الهدف، وتبعاً لهذا الإيمان أنجز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 هو ذاك العمل المتناسب مع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ثابتٌ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تمّ إنجاز عملٍ هنا كان بالنسبة لجميع المحلّلين السيا</w:t>
      </w:r>
      <w:r>
        <w:rPr>
          <w:rFonts w:ascii="Traditional Arabic" w:hAnsi="Traditional Arabic" w:cs="Traditional Arabic"/>
          <w:sz w:val="28"/>
          <w:sz w:val="28"/>
          <w:szCs w:val="28"/>
          <w:rtl w:val="true"/>
          <w:lang w:bidi="ar-LB"/>
        </w:rPr>
        <w:t>سيين</w:t>
      </w:r>
      <w:r>
        <w:rPr>
          <w:rFonts w:ascii="Traditional Arabic" w:hAnsi="Traditional Arabic" w:cs="Traditional Arabic"/>
          <w:sz w:val="28"/>
          <w:sz w:val="28"/>
          <w:szCs w:val="28"/>
          <w:rtl w:val="true"/>
          <w:lang w:bidi="ar-LB"/>
        </w:rPr>
        <w:t xml:space="preserve"> في العالم غير ممكن التصديق، فأبقاهم حائ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منهم أصحاب النفوذ أمالحواشي والأذناب والأتباع</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لهذا</w:t>
      </w:r>
      <w:r>
        <w:rPr>
          <w:rFonts w:ascii="Traditional Arabic" w:hAnsi="Traditional Arabic" w:cs="Traditional Arabic"/>
          <w:sz w:val="28"/>
          <w:sz w:val="28"/>
          <w:szCs w:val="28"/>
          <w:rtl w:val="true"/>
          <w:lang w:bidi="ar-LB"/>
        </w:rPr>
        <w:t xml:space="preserve"> فإنّ العنصر الأوّل هو عنصر حضور الجماهي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نصر</w:t>
      </w:r>
      <w:r>
        <w:rPr>
          <w:rFonts w:ascii="Traditional Arabic" w:hAnsi="Traditional Arabic" w:cs="Traditional Arabic"/>
          <w:sz w:val="28"/>
          <w:sz w:val="28"/>
          <w:szCs w:val="28"/>
          <w:rtl w:val="true"/>
          <w:lang w:bidi="ar-LB"/>
        </w:rPr>
        <w:t xml:space="preserve">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نصر الإيمان الديني ل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ديني هو ذلك الإعجاز القادر أولاً على تعبئة جميع الناس وجلبهم، وثانياً، تثبيتهم في الساحة، وثالثاً، تسهيل الصعاب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أيّ إيمانٍ آخر بمثل هذه الخص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مان الديني يقول إنّكم إذا تغلّبتم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ذلك وتقدّمتم فست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قُتلتم فأنتم منتصرون، حتى لو سُجنتم فأنتم منتص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م عملتم بوظيفتكم وأدّيتم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حمل أيّ إنسانٍ مثل هذا الاعتقاد والإيمان فلا معنى للهزيمة بالنسب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سينزل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نفس العامل الذي أثّر ف</w:t>
      </w:r>
      <w:r>
        <w:rPr>
          <w:rFonts w:ascii="Traditional Arabic" w:hAnsi="Traditional Arabic" w:cs="Traditional Arabic"/>
          <w:sz w:val="28"/>
          <w:sz w:val="28"/>
          <w:szCs w:val="28"/>
          <w:rtl w:val="true"/>
          <w:lang w:bidi="ar-LB"/>
        </w:rPr>
        <w:t>ي</w:t>
      </w:r>
      <w:r>
        <w:rPr>
          <w:rFonts w:ascii="Traditional Arabic" w:hAnsi="Traditional Arabic" w:cs="Traditional Arabic"/>
          <w:sz w:val="28"/>
          <w:sz w:val="28"/>
          <w:szCs w:val="28"/>
          <w:rtl w:val="true"/>
          <w:lang w:bidi="ar-LB"/>
        </w:rPr>
        <w:t xml:space="preserve"> صدر الإسلام وقد أثّر في ثو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ظهر التاسع من د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يوم يُعدّ نموذجاً لتلك الخصوصية التي تحقّقت في الثورة، أي عندما شعر الناس بمسؤوليتهم الدينية، قاموا بعملهم الصالح تبعاً لهذه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صالح هو أن ينزلوا إلى الشوارع ويتظاهرو</w:t>
      </w: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 xml:space="preserve"> ويعلنوا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w:t>
      </w:r>
      <w:r>
        <w:rPr>
          <w:rFonts w:ascii="Traditional Arabic" w:hAnsi="Traditional Arabic" w:cs="Traditional Arabic"/>
          <w:sz w:val="28"/>
          <w:sz w:val="28"/>
          <w:szCs w:val="28"/>
          <w:rtl w:val="true"/>
          <w:lang w:bidi="ar-LB"/>
        </w:rPr>
        <w:t xml:space="preserve"> هو شعب إيران، وبهذه الحركة الشعبية تمّ إفشال ذلك الحجم الهائل من دعايات العدوّ الذي كان يريد إظهار أهل الفتنة على أنّهم شعب إيران ويُظهر بذلك أنّ شعب إيران قد تراجع عن ثورته ونظ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إذاً، قد أظهروا من هو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ظر المحلّلون الأجانب قا</w:t>
      </w:r>
      <w:r>
        <w:rPr>
          <w:rFonts w:ascii="Traditional Arabic" w:hAnsi="Traditional Arabic" w:cs="Traditional Arabic"/>
          <w:sz w:val="28"/>
          <w:sz w:val="28"/>
          <w:szCs w:val="28"/>
          <w:rtl w:val="true"/>
          <w:lang w:bidi="ar-LB"/>
        </w:rPr>
        <w:t>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ه بعد رحيل الإمام الجل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تحرّكات الأولى ل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حصل مثل هذا التجمّع الكبير وبهذه الحرارة والاندفا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ندما نزل الناس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قيقة التاسع من 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ذور</w:t>
      </w:r>
      <w:r>
        <w:rPr>
          <w:rFonts w:ascii="Traditional Arabic" w:hAnsi="Traditional Arabic" w:cs="Traditional Arabic"/>
          <w:b/>
          <w:b/>
          <w:bCs/>
          <w:sz w:val="28"/>
          <w:sz w:val="28"/>
          <w:szCs w:val="28"/>
          <w:rtl w:val="true"/>
          <w:lang w:bidi="ar-LB"/>
        </w:rPr>
        <w:t xml:space="preserve"> فتنة العام </w:t>
      </w:r>
      <w:r>
        <w:rPr>
          <w:rFonts w:cs="Traditional Arabic" w:ascii="Traditional Arabic" w:hAnsi="Traditional Arabic"/>
          <w:b/>
          <w:bCs/>
          <w:sz w:val="28"/>
          <w:szCs w:val="28"/>
          <w:lang w:bidi="ar-LB"/>
        </w:rPr>
        <w:t>2009</w:t>
      </w:r>
      <w:r>
        <w:rPr>
          <w:rFonts w:ascii="Traditional Arabic" w:hAnsi="Traditional Arabic" w:cs="Traditional Arabic"/>
          <w:b/>
          <w:b/>
          <w:bCs/>
          <w:sz w:val="28"/>
          <w:sz w:val="28"/>
          <w:szCs w:val="28"/>
          <w:rtl w:val="true"/>
          <w:lang w:bidi="ar-LB"/>
        </w:rPr>
        <w:t>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كان هذا التحرّك عظيماً وقد أنجز عملاً ج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شيخ جنّتي بشكلٍ صحيح ح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كن فتنة عام </w:t>
      </w:r>
      <w:r>
        <w:rPr>
          <w:rFonts w:cs="Traditional Arabic" w:ascii="Traditional Arabic" w:hAnsi="Traditional Arabic"/>
          <w:sz w:val="28"/>
          <w:szCs w:val="28"/>
          <w:lang w:bidi="ar-LB"/>
        </w:rPr>
        <w:t>8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زول مجموعة من الأشخاص إلى الشوا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جذور ل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قد زرعوا مرضاً موغلاً، وكانت لديهم أهداف، وقد هيأوا لها أرضيات ومقدّمات كثيرة</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قاموا بأعمالٍ كبيرة، وكانوا يتحرّكون نحو أهداف خطرة جداً، لم تكن لتُعالج من خلال المواجهات السياسية والأمنية المختلفة، بل كان يلزمها تحرّك شعبي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هذا التحرّك في التاسع من 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ناس وطووا بساط الفتنة وأهل الفت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حادثة التاسع م</w:t>
      </w:r>
      <w:r>
        <w:rPr>
          <w:rFonts w:ascii="Traditional Arabic" w:hAnsi="Traditional Arabic" w:cs="Traditional Arabic"/>
          <w:sz w:val="28"/>
          <w:sz w:val="28"/>
          <w:szCs w:val="28"/>
          <w:rtl w:val="true"/>
          <w:lang w:bidi="ar-LB"/>
        </w:rPr>
        <w:t>ن</w:t>
      </w:r>
      <w:r>
        <w:rPr>
          <w:rFonts w:ascii="Traditional Arabic" w:hAnsi="Traditional Arabic" w:cs="Traditional Arabic"/>
          <w:sz w:val="28"/>
          <w:sz w:val="28"/>
          <w:szCs w:val="28"/>
          <w:rtl w:val="true"/>
          <w:lang w:bidi="ar-LB"/>
        </w:rPr>
        <w:t xml:space="preserve"> دي هي واقعة مُخلّدة في تاريخ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قلتُ في تلك السنة العام الفائت أو ما قبله إنّ هذه الحادثة لم تكن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كانت تشبه أحداث بدايات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محافظة عليها وتعظي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الطبع،</w:t>
      </w:r>
      <w:r>
        <w:rPr>
          <w:rFonts w:ascii="Traditional Arabic" w:hAnsi="Traditional Arabic" w:cs="Traditional Arabic"/>
          <w:sz w:val="28"/>
          <w:sz w:val="28"/>
          <w:szCs w:val="28"/>
          <w:rtl w:val="true"/>
          <w:lang w:bidi="ar-LB"/>
        </w:rPr>
        <w:t xml:space="preserve"> أنتم السادة المسؤولون عن إدارة هذا الأمر، اسعوا لأن لا تتغلّب الأبعاد المتعلّقة بالشعارات على هذه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رّر مرّة أخرى أنّ عمل مجلس التنسيق الإع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رى التنسيق الاع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إدارة، في الوقت الذي يتولى الناس مثل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لوب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هو الذي يأتي بالناس إلى الساحة، أي إنّ ذلك الإيمان الإلهي والتوفيق الإلهي والتأييد الإلهي هو الذي يأتي ب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اية الأمر أنّ الإدارة 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تديرون وإدارتكم حسنة و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اسعوا لأن لا تغلب جهة الشعار على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شعار ضروريّ وهو أمرٌ لازمٌ وحتميّ، فالحماس والاندفاع ضروريان، لكن يجب تبيين عُمق ال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تظهر تلك الأعمال التي أشير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ت كلمة شعب إيران في ذلك اليوم؟ وما هي كلمته اليوم؟ وما هي وجهة حركة شعب إيران وتوجّهاته؟ إنّنا نتحرّك في ظلّ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ون الله تعالى وصاحب الدين ن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نا أيضاً هو تحقّق القيم الدينية وذلك الأمر الذي وعد به الدين شعوب العالم وقدّمه هديّة له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ثر</w:t>
      </w:r>
      <w:r>
        <w:rPr>
          <w:rFonts w:ascii="Traditional Arabic" w:hAnsi="Traditional Arabic" w:cs="Traditional Arabic"/>
          <w:sz w:val="28"/>
          <w:sz w:val="28"/>
          <w:szCs w:val="28"/>
          <w:rtl w:val="true"/>
          <w:lang w:bidi="ar-LB"/>
        </w:rPr>
        <w:t xml:space="preserve"> عاشوراء في حادثة التاسع من دي</w:t>
      </w:r>
    </w:p>
    <w:p>
      <w:pPr>
        <w:pStyle w:val="Normal"/>
        <w:jc w:val="left"/>
        <w:rPr/>
      </w:pPr>
      <w:r>
        <w:rPr>
          <w:rFonts w:ascii="Traditional Arabic" w:hAnsi="Traditional Arabic" w:cs="Traditional Arabic"/>
          <w:sz w:val="28"/>
          <w:sz w:val="28"/>
          <w:szCs w:val="28"/>
          <w:rtl w:val="true"/>
          <w:lang w:bidi="ar-LB"/>
        </w:rPr>
        <w:t>والتفتوا،</w:t>
      </w:r>
      <w:r>
        <w:rPr>
          <w:rFonts w:ascii="Traditional Arabic" w:hAnsi="Traditional Arabic" w:cs="Traditional Arabic"/>
          <w:sz w:val="28"/>
          <w:sz w:val="28"/>
          <w:szCs w:val="28"/>
          <w:rtl w:val="true"/>
          <w:lang w:bidi="ar-LB"/>
        </w:rPr>
        <w:t xml:space="preserve"> ضمناً، إلى أنّ من الخصائص الأخرى لحادثة التاسع من دي والتي تُقرّبها بشكلٍ تام من أحداث الثورة هي قضي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ما كان يجري في حوادث بداية الثورة هو إقبال شهر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الإمام تلك المسألة التاريخية العظيمة والمدهش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شهر انتصار الد</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على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ذا كلاماً عاب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صار الدم على 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دنا جميعاً على مثل هذه الكلمات ونكرّرها وكأنّنا غفلنا عن أعماقها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م ينتصر على السيف، والمظلوم يتغلّب على الظالم، والمقتول على القاتل، وهذا ما حدث في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طرح الإمام هذا الأمر في محرّم عام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ادثة التاسع من دي كانت قدم الإمام الحسين في الميدان وكذلك آثار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لم تصدر تلك التحرّكات السخيفة والمُب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ا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لك الزمرة السخيفة أيضاً، في عاشوراء، لما كان معلوماً أن تتحقّق هذه الحركة العظيمة والحراك الشعبيّ العام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أيضاً آثار عاشوراء</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لنا</w:t>
      </w:r>
      <w:r>
        <w:rPr>
          <w:rFonts w:ascii="Traditional Arabic" w:hAnsi="Traditional Arabic" w:cs="Traditional Arabic"/>
          <w:sz w:val="28"/>
          <w:sz w:val="28"/>
          <w:szCs w:val="28"/>
          <w:rtl w:val="true"/>
          <w:lang w:bidi="ar-LB"/>
        </w:rPr>
        <w:t xml:space="preserve"> إن شاء الله أن يُعينكم الرّب الم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سأل الله بمشيئته أن لا يرفع ظلّ الإمام الحسين وظلّ عاشوراء وظلال الدين والإيمان الديني عن رؤوسنا أبداً وأن يوفّقكم جميعاً</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لخّص</w:t>
      </w:r>
      <w:r>
        <w:rPr>
          <w:rFonts w:ascii="Traditional Arabic" w:hAnsi="Traditional Arabic" w:cs="Traditional Arabic"/>
          <w:b/>
          <w:b/>
          <w:bCs/>
          <w:sz w:val="28"/>
          <w:sz w:val="28"/>
          <w:szCs w:val="28"/>
          <w:rtl w:val="true"/>
          <w:lang w:bidi="ar-LB"/>
        </w:rPr>
        <w:t xml:space="preserve"> كلمة الإمام الخامنئي دام ظله مع وزير الخارجية الإيرانية و المسؤولين فيها  و سفراء الجمهورية الإسلامية</w:t>
      </w:r>
    </w:p>
    <w:p>
      <w:pPr>
        <w:pStyle w:val="Normal"/>
        <w:jc w:val="left"/>
        <w:rPr/>
      </w:pPr>
      <w:r>
        <w:rPr>
          <w:rFonts w:ascii="Traditional Arabic" w:hAnsi="Traditional Arabic" w:cs="Traditional Arabic"/>
          <w:b/>
          <w:b/>
          <w:bCs/>
          <w:sz w:val="28"/>
          <w:sz w:val="28"/>
          <w:szCs w:val="28"/>
          <w:rtl w:val="true"/>
          <w:lang w:bidi="ar-LB"/>
        </w:rPr>
        <w:t>رصد</w:t>
      </w:r>
      <w:r>
        <w:rPr>
          <w:rFonts w:ascii="Traditional Arabic" w:hAnsi="Traditional Arabic" w:cs="Traditional Arabic"/>
          <w:b/>
          <w:b/>
          <w:bCs/>
          <w:sz w:val="28"/>
          <w:sz w:val="28"/>
          <w:szCs w:val="28"/>
          <w:rtl w:val="true"/>
          <w:lang w:bidi="ar-LB"/>
        </w:rPr>
        <w:t xml:space="preserve"> الأحداث بيقظة و دقّة</w:t>
      </w:r>
    </w:p>
    <w:p>
      <w:pPr>
        <w:pStyle w:val="Normal"/>
        <w:jc w:val="left"/>
        <w:rPr/>
      </w:pPr>
      <w:r>
        <w:rPr>
          <w:rFonts w:ascii="Traditional Arabic" w:hAnsi="Traditional Arabic" w:cs="Traditional Arabic"/>
          <w:b/>
          <w:b/>
          <w:bCs/>
          <w:sz w:val="28"/>
          <w:sz w:val="28"/>
          <w:szCs w:val="28"/>
          <w:rtl w:val="true"/>
          <w:lang w:bidi="ar-LB"/>
        </w:rPr>
        <w:t>الحض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ر الخارجية والمسؤولين في وزارة الخارجية وسفراء الجمهورية الإسلام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pPr>
      <w:r>
        <w:rPr>
          <w:rFonts w:ascii="Traditional Arabic" w:hAnsi="Traditional Arabic" w:cs="Traditional Arabic"/>
          <w:b/>
          <w:b/>
          <w:bCs/>
          <w:sz w:val="28"/>
          <w:sz w:val="28"/>
          <w:szCs w:val="28"/>
          <w:rtl w:val="true"/>
          <w:lang w:bidi="ar-LB"/>
        </w:rPr>
        <w:t>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8/10/13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2/14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8/12/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w:t>
      </w:r>
      <w:r>
        <w:rPr>
          <w:rFonts w:ascii="Traditional Arabic" w:hAnsi="Traditional Arabic" w:cs="Traditional Arabic"/>
          <w:b/>
          <w:b/>
          <w:bCs/>
          <w:sz w:val="28"/>
          <w:sz w:val="28"/>
          <w:szCs w:val="28"/>
          <w:rtl w:val="true"/>
          <w:lang w:bidi="ar-LB"/>
        </w:rPr>
        <w:t xml:space="preserve">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ستقبل</w:t>
      </w:r>
      <w:r>
        <w:rPr>
          <w:rFonts w:ascii="Traditional Arabic" w:hAnsi="Traditional Arabic" w:cs="Traditional Arabic"/>
          <w:sz w:val="28"/>
          <w:sz w:val="28"/>
          <w:szCs w:val="28"/>
          <w:rtl w:val="true"/>
          <w:lang w:bidi="ar-LB"/>
        </w:rPr>
        <w:t xml:space="preserve"> الإمام السيد علي الخامنئي قائد الثورة الإسلامية صباح يوم الأربعاء </w:t>
      </w:r>
      <w:r>
        <w:rPr>
          <w:rFonts w:cs="Traditional Arabic" w:ascii="Traditional Arabic" w:hAnsi="Traditional Arabic"/>
          <w:sz w:val="28"/>
          <w:szCs w:val="28"/>
          <w:lang w:bidi="ar-LB"/>
        </w:rPr>
        <w:t>28/12/20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وزير الخارجية والمسؤولين في الخارجية الإيرانية وسفراء الجمهورية الإسلامية، وألقى فيهم كلمة نعرض أبرز ما ورد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هاز الدبلوماسي في هذه الأوضاع المعقّدة والحسّاسة أن يمارس دوراً مؤثّراً في عرض وتبيين الكلام الجديد الذي ينادي به النظام الإسلامي، أي المشاركة الشعبية إلى جانب القيم الإلهي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بلوماسية ساحة للمواجهة والتحدّيات بسبب تضارب مصالح البلدان، لكنّ العمل في الجهاز الدبلوماسي للجمهورية الإسلامية يتجاوز النشاط الدبلوماسي المألوف في العالم، ذلك أنّ سفراء إيران ممثلو نظام تتناقض ذات المستكبرين مع ماهيته الإسلامية تناقضاً عميق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يحارب أركان الاستكبار ومبانيه أي الظلم والعدوان والاحتلال، لذلك يخاف عتاة العالم من مجرّد ميل الشعوب إلى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بدوا في أحداث الأشهر الأخيرة في المنطقة قلقهم علناً من الظواهر والعلامات الإسلامية في مظاهرات الشعوب وفوز الإسلاميين في الانتخا</w:t>
      </w:r>
      <w:r>
        <w:rPr>
          <w:rFonts w:ascii="Traditional Arabic" w:hAnsi="Traditional Arabic" w:cs="Traditional Arabic"/>
          <w:sz w:val="28"/>
          <w:sz w:val="28"/>
          <w:szCs w:val="28"/>
          <w:rtl w:val="true"/>
          <w:lang w:bidi="ar-LB"/>
        </w:rPr>
        <w:t>بات</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نظام المنتخب من قبل الشعب الإيراني باسم الإسلام وبالتركيز على الشعارات الإسلامية إلى درجة أنّ العلماء الشباب في هذا البلد في العلوم والصناعات المتقدّمة جداً كالصناعات النووية وتقنيات النانو يفخرون بانتمائهم للتعبئة، والاستكبار يواجه الجمهورية ال</w:t>
      </w:r>
      <w:r>
        <w:rPr>
          <w:rFonts w:ascii="Traditional Arabic" w:hAnsi="Traditional Arabic" w:cs="Traditional Arabic"/>
          <w:sz w:val="28"/>
          <w:sz w:val="28"/>
          <w:szCs w:val="28"/>
          <w:rtl w:val="true"/>
          <w:lang w:bidi="ar-LB"/>
        </w:rPr>
        <w:t>إسلامية</w:t>
      </w:r>
      <w:r>
        <w:rPr>
          <w:rFonts w:ascii="Traditional Arabic" w:hAnsi="Traditional Arabic" w:cs="Traditional Arabic"/>
          <w:sz w:val="28"/>
          <w:sz w:val="28"/>
          <w:szCs w:val="28"/>
          <w:rtl w:val="true"/>
          <w:lang w:bidi="ar-LB"/>
        </w:rPr>
        <w:t xml:space="preserve"> لهذا السبب، أي للدور الإساس للإسلام في هذا البل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شاط المؤثّر في هذا المجال يحتاج بالدرجة الأولى إلى قوّة قلب وثقة بالنفس وعزيمة راسخة، وهذا ما لا يتحقّق إلاّ بالإخلاص والتوكّل على الله والثقة به وحسن الظنّ بالوعود الإلهية الصادقة والمتانة الداخلية للجهاز الدبلوماس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انة الداخلية للجهاز الدبلوماسي للبلاد المنوطة بالتقوية المعنوية المتزايدة للعناصر الناشطة والمرتبطة بجهاز السياسة الخارجية وسفارات إيران، تحتاج بدورها إلى المراقبة المعنوية ومضاعفة عوائل السفراء من ارتباطهم بالله تعالى وحسن الظنّ الحقيقي والعميق بالو</w:t>
      </w:r>
      <w:r>
        <w:rPr>
          <w:rFonts w:ascii="Traditional Arabic" w:hAnsi="Traditional Arabic" w:cs="Traditional Arabic"/>
          <w:sz w:val="28"/>
          <w:sz w:val="28"/>
          <w:szCs w:val="28"/>
          <w:rtl w:val="true"/>
          <w:lang w:bidi="ar-LB"/>
        </w:rPr>
        <w:t>عود</w:t>
      </w:r>
      <w:r>
        <w:rPr>
          <w:rFonts w:ascii="Traditional Arabic" w:hAnsi="Traditional Arabic" w:cs="Traditional Arabic"/>
          <w:sz w:val="28"/>
          <w:sz w:val="28"/>
          <w:szCs w:val="28"/>
          <w:rtl w:val="true"/>
          <w:lang w:bidi="ar-LB"/>
        </w:rPr>
        <w:t xml:space="preserve"> الإلهية، مضافاً إلى أنّ المتانة الداخلية إذا تحقّقت في أي مجتمع فلن يستطيع أي شيء مواجهة هذا المجتمع</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ظلّ الإيمان المُلازم لتضحيات ووجهاد الشعب والمسؤولين تبدّلت الغُربة والفقر والاحتياج مع بدايات الثورة إلى شموخ وعزّة الآن، حتى أنّ شعارات الشعب الإيراني تُسمع راهناً في بلدان ناصبت هذا الشعب العداء طوال ثلاثين عاماً، وهذا هو المعنى الحقيقي للتقدّم وال</w:t>
      </w:r>
      <w:r>
        <w:rPr>
          <w:rFonts w:ascii="Traditional Arabic" w:hAnsi="Traditional Arabic" w:cs="Traditional Arabic"/>
          <w:sz w:val="28"/>
          <w:sz w:val="28"/>
          <w:szCs w:val="28"/>
          <w:rtl w:val="true"/>
          <w:lang w:bidi="ar-LB"/>
        </w:rPr>
        <w:t>متانة</w:t>
      </w:r>
      <w:r>
        <w:rPr>
          <w:rFonts w:ascii="Traditional Arabic" w:hAnsi="Traditional Arabic" w:cs="Traditional Arabic"/>
          <w:sz w:val="28"/>
          <w:sz w:val="28"/>
          <w:szCs w:val="28"/>
          <w:rtl w:val="true"/>
          <w:lang w:bidi="ar-LB"/>
        </w:rPr>
        <w:t xml:space="preserve"> والقوّة والاقتدا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من المهمّ من أين جرى استلهام هذه الشع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الشعارات الإسلامية في مصر، المهمّ أنّ أفكار الشعب الإيراني وشعاراته ونداءاته طوال ثلاثين عاماً قد انتعشت الآن في الشرق الأوسط والخليج الفارسي وشمال أفريقيا، وهذه الحقيقة مصداق جليّ لوعد الخا</w:t>
      </w:r>
      <w:r>
        <w:rPr>
          <w:rFonts w:ascii="Traditional Arabic" w:hAnsi="Traditional Arabic" w:cs="Traditional Arabic"/>
          <w:sz w:val="28"/>
          <w:sz w:val="28"/>
          <w:szCs w:val="28"/>
          <w:rtl w:val="true"/>
          <w:lang w:bidi="ar-LB"/>
        </w:rPr>
        <w:t>لق</w:t>
      </w:r>
      <w:r>
        <w:rPr>
          <w:rFonts w:ascii="Traditional Arabic" w:hAnsi="Traditional Arabic" w:cs="Traditional Arabic"/>
          <w:sz w:val="28"/>
          <w:sz w:val="28"/>
          <w:szCs w:val="28"/>
          <w:rtl w:val="true"/>
          <w:lang w:bidi="ar-LB"/>
        </w:rPr>
        <w:t xml:space="preserve"> الكريم بنصرة الشعب الإيراني المؤمن الذي صبر على الصعاب والشدائد وبذل جهوده وكافح في الصراط الإلهي المستقي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فترات كان هناك بعض الأفراد في السلك الدبلوماسي وغير الدبلوماسي يتصوّرون أنّ الالتزام بالقِيم يُعيق النجاح ولا يؤدي إلى نتيجة، لكنّ التجربة دلّت على أنّه كلّما كان الالتزام بالأصول والمبادئ أكثر كلما ازدادت هيبة الجمهورية الإسلامية واحترامها في ن</w:t>
      </w:r>
      <w:r>
        <w:rPr>
          <w:rFonts w:ascii="Traditional Arabic" w:hAnsi="Traditional Arabic" w:cs="Traditional Arabic"/>
          <w:sz w:val="28"/>
          <w:sz w:val="28"/>
          <w:szCs w:val="28"/>
          <w:rtl w:val="true"/>
          <w:lang w:bidi="ar-LB"/>
        </w:rPr>
        <w:t>ظر</w:t>
      </w:r>
      <w:r>
        <w:rPr>
          <w:rFonts w:ascii="Traditional Arabic" w:hAnsi="Traditional Arabic" w:cs="Traditional Arabic"/>
          <w:sz w:val="28"/>
          <w:sz w:val="28"/>
          <w:szCs w:val="28"/>
          <w:rtl w:val="true"/>
          <w:lang w:bidi="ar-LB"/>
        </w:rPr>
        <w:t xml:space="preserve"> الطرف المقاب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فات العمل الديبلوماسي في فترات معينة تصوّر بعض المسؤولين أنّهم إذا كرّروا في لقاءاتهم الدولية كلام الطرف المقابل الذي ردّده طوال المائة عام الأخيرة بشكل آخر فسوف يؤتي ذلك نتائج إيجابية، لكنّ ممارساتهم هذه جعلتهم عملياً ضعفاء وأظهرت سخافتهم في أعين ال</w:t>
      </w:r>
      <w:r>
        <w:rPr>
          <w:rFonts w:ascii="Traditional Arabic" w:hAnsi="Traditional Arabic" w:cs="Traditional Arabic"/>
          <w:sz w:val="28"/>
          <w:sz w:val="28"/>
          <w:szCs w:val="28"/>
          <w:rtl w:val="true"/>
          <w:lang w:bidi="ar-LB"/>
        </w:rPr>
        <w:t>طرف</w:t>
      </w:r>
      <w:r>
        <w:rPr>
          <w:rFonts w:ascii="Traditional Arabic" w:hAnsi="Traditional Arabic" w:cs="Traditional Arabic"/>
          <w:sz w:val="28"/>
          <w:sz w:val="28"/>
          <w:szCs w:val="28"/>
          <w:rtl w:val="true"/>
          <w:lang w:bidi="ar-LB"/>
        </w:rPr>
        <w:t xml:space="preserve"> المقابل، وكأنّهم لا يمتلكون شيئاً من عند 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صار على طاولة المحادثات يحتاج إلى ذكاء ودقّة وثقة بالنفس ورصانة عقلانية وفرض البراهين على الطرف المقابل، والإمساك الحقيقي بهذه العوامل مُمكن بالإخلاص والتوكّل على الله تعالى والمعنوية</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أمير المؤمنين خ إنّ الزبير كان معه في جهاده وشدائده، ولكن حينما شبّ ابنه تأثّر هذا الصحابي الكبير بكلام ابنه ومطالبه، فوقف تدريجياً أمام الحقّ وشهر سيفه بوجه أمير المؤمنين علي بن أبي طالب، وهذه حقيقة تدل على أنّ الثغرات الصغيرة قد تؤدي أح</w:t>
      </w:r>
      <w:r>
        <w:rPr>
          <w:rFonts w:ascii="Traditional Arabic" w:hAnsi="Traditional Arabic" w:cs="Traditional Arabic"/>
          <w:sz w:val="28"/>
          <w:sz w:val="28"/>
          <w:szCs w:val="28"/>
          <w:rtl w:val="true"/>
          <w:lang w:bidi="ar-LB"/>
        </w:rPr>
        <w:t>ياناً</w:t>
      </w:r>
      <w:r>
        <w:rPr>
          <w:rFonts w:ascii="Traditional Arabic" w:hAnsi="Traditional Arabic" w:cs="Traditional Arabic"/>
          <w:sz w:val="28"/>
          <w:sz w:val="28"/>
          <w:szCs w:val="28"/>
          <w:rtl w:val="true"/>
          <w:lang w:bidi="ar-LB"/>
        </w:rPr>
        <w:t xml:space="preserve"> إلى انحرافات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أحداث كبرى في المنطقة وأوروبا والعالم يجب رصدها بمنتهى اليقظة والاصطفافات السياسية في العالم آخذة بالتغيّر الجذ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قد الستينيات الميلادية من القرن الماضي حدثت تحولات في بعض البلدان العربية، وفي عقد التسعينيات شهدت أوروبا الشرقية أحداثاً كبرى، لكنّ الأحداث الحالية في المنطقة، والاعتراضات المتلاحقة في الغرب تختلف اختلافاً كبيراً عن تلك الأحداث من حيث العمق والضخ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وّر بعض الناس أنّ أمريكا تدير من خلف الستار هذه التطورات، لكن هذا التحليل وهمٌ محض، كما ظن بعضهم متوهّمين قبل ثلاثين عاماً أنّ الثورة الإسلامية من تخطيط أمريك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يكيون لا يسوؤهم لو كان لديهم بدل مبارك عنصر ديمقراطي له شعبيته، لكن هذا غير ممكن، لأنّه لو تولّى السلطة شخص له شعبيته ووطنيته وديمقراطي حقيقي لكان بالتأكيد معارضاً لأمريكا والصها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رّك العظيم للشعوب دليل يقظتها، وهذه الصحوة بدليل الأحداث الواسعة الحاسمة لها صبغتها الإسلامية، وطبعاً ليست هذه الصحوة الإسلامية بمعنى أنّهم كلّهم يريدون الحكومة الإسلامية أو يؤيدون نموذج الحكومة الإسلامية في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عتراف وسائل الإعلام الغربية بانتصار الإسلاميين في الإنتخابات الحالية والمستقبلية في المنطقة مؤشر آخر على إسلامية ثورات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وضاع المعقّدة والحسّاسة، ينبغي للجهاز الدبلوماسي في البلاد أن يعرض الآراء الجديدة للجمهورية الإسلامية على شعوب العالم في ساحة الدبلوماسية العالمية الواس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شاركة الشعبية إلى جانب القيم الإلهية في المجتمع والقيم المعنوية والإلهية إلى جانب إرادة الشعوب وليس إكراه الشعوب هي الآراء الجديدة و الأساس للجمهورية الإسلامية، فعلى الجهاز الدبلوماسي أن يقرّب بالحكمة والمنطق مواقف الطرف الآخر من مواقفه بشكل تدريجي وأن يعمل استناد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حكمة والعزّة والمصل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عزّة الوطنية وعزّة الهوية </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واجباته</w:t>
      </w:r>
      <w:r>
        <w:rPr>
          <w:rFonts w:ascii="Traditional Arabic" w:hAnsi="Traditional Arabic" w:cs="Traditional Arabic"/>
          <w:sz w:val="28"/>
          <w:sz w:val="28"/>
          <w:szCs w:val="28"/>
          <w:rtl w:val="true"/>
          <w:lang w:bidi="ar-LB"/>
        </w:rPr>
        <w:t xml:space="preserve"> الجسيمة، ويجب أن لا يكون هناك أي استسلام أو تنازل في هذا الدرب لا في طور المعتقدات والمبادىء ولا في طور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في هذه الحركة العامّة المتقدّمة إلى الأمام نواقص وثغرات في المجالات الاقتصادية والثقافية وسائر الميادين، بيد أنّ المهمّ هو أنّنا نريد رفع هذه النواقص، مضافاً إلى أنّ هذه النواقص أقلّ بكثير ممّا يطرحه العدو مُضخَّماً من أجل أن يغطي على نقاط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رصد الأحداث العميقة وغير المسبوقة في المنطقة والعالم بيقظة ودقّة، وممارسة الدور المؤثّر على هذا الصعيد من خلال قرارات وخطوات واعية وحكيمة</w:t>
      </w:r>
      <w:r>
        <w:rPr>
          <w:rFonts w:cs="Traditional Arabic" w:ascii="Traditional Arabic" w:hAnsi="Traditional Arabic"/>
          <w:sz w:val="28"/>
          <w:szCs w:val="28"/>
          <w:rtl w:val="true"/>
          <w:lang w:bidi="ar-LB"/>
        </w:rPr>
        <w:t>.</w:t>
      </w:r>
    </w:p>
    <w:p>
      <w:pPr>
        <w:pStyle w:val="Normal"/>
        <w:jc w:val="right"/>
        <w:rPr/>
      </w:pPr>
      <w:r>
        <w:rPr>
          <w:rFonts w:ascii="Traditional Arabic" w:hAnsi="Traditional Arabic" w:cs="Traditional Arabic"/>
          <w:b/>
          <w:b/>
          <w:bCs/>
          <w:sz w:val="28"/>
          <w:sz w:val="28"/>
          <w:szCs w:val="28"/>
          <w:rtl w:val="true"/>
          <w:lang w:bidi="ar-LB"/>
        </w:rPr>
        <w:t>والسلام</w:t>
      </w:r>
      <w:r>
        <w:rPr>
          <w:rFonts w:ascii="Traditional Arabic" w:hAnsi="Traditional Arabic" w:cs="Traditional Arabic"/>
          <w:b/>
          <w:b/>
          <w:bCs/>
          <w:sz w:val="28"/>
          <w:sz w:val="28"/>
          <w:szCs w:val="28"/>
          <w:rtl w:val="true"/>
          <w:lang w:bidi="ar-LB"/>
        </w:rPr>
        <w:t xml:space="preserve"> عليكم ورحمة الله وبركاته</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tbl>
      <w:tblPr>
        <w:bidiVisual w:val="true"/>
        <w:tblW w:w="5534" w:type="dxa"/>
        <w:jc w:val="right"/>
        <w:tblInd w:w="0" w:type="dxa"/>
        <w:tblLayout w:type="fixed"/>
        <w:tblCellMar>
          <w:top w:w="0" w:type="dxa"/>
          <w:left w:w="108" w:type="dxa"/>
          <w:bottom w:w="0" w:type="dxa"/>
          <w:right w:w="108" w:type="dxa"/>
        </w:tblCellMar>
      </w:tblPr>
      <w:tblGrid>
        <w:gridCol w:w="4261"/>
        <w:gridCol w:w="127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مناسبات</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عناوي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آيات</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59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أحاديث</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أشعا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رس المعصومين عليهم السلام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أعلا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شعوب والأقوام</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رس المدن والبلدا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rPr>
              <w:t>611</w:t>
            </w:r>
          </w:p>
        </w:tc>
      </w:tr>
    </w:tbl>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ناسب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انتفاضة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9/01/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شخيص الصحيح والشعور بالمسؤولية هما الحياة الطيب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ة الإمام الخامنئي دام ظله في جمعة طهران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04/02/201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ر النموذج الفريد لدرك مؤامرات الأعداء والتصدّي لها</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جمع من منتسبي القوة الجوية في الجيش </w:t>
            </w:r>
            <w:r>
              <w:rPr>
                <w:rFonts w:cs="Traditional Arabic" w:ascii="Traditional Arabic" w:hAnsi="Traditional Arabic"/>
                <w:b/>
                <w:bCs/>
                <w:sz w:val="28"/>
                <w:szCs w:val="28"/>
              </w:rPr>
              <w:t>08/02/2010</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ذكرى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من</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ذكرى السنوية لانتفاضة أهالي مدينة تبريز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0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 بالوعي والشعور</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ؤتمر الوحدة الإسلام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0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ر الوحدة في العالم الإسلامي</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ميلاد الرسول الأكرم صلى الله عليه وآله وسل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0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كة الشعبية في البلدان الإسلامي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رحيل صهر الإمام الخميني قدس س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0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خامنئي يعزّي بوفاة صهر الإمام الراحل قدس سره </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رحيل والد السيد محمد سعيد الحكي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2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خامنئي يعزي آية الله السيد محمد سعيد الحكيم بوفاة والده</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نتّزه الولاية بمناسبة يوم الشجر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8/03/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صادر الطبيعية ثروات وطني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أعضاء مجلس خبراء القيا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03/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شاركة الشعبية والشعارات الإسلامية</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داء الإمام الخامنئي دام ظله بمناسبة عيد النيروز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03/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د النيروز</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بداية السنة الشمسية الجدي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03/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والمعرفة سبب اقتدار للشعب وللفرد</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9</w:t>
            </w:r>
          </w:p>
        </w:tc>
      </w:tr>
      <w:tr>
        <w:trPr>
          <w:trHeight w:val="41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أهالي عسلوية و العاملين في صناعة النفط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03/2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ور بالاقتدار من أعظم الذخائر المعنوي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مع من مسؤولي النظ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4/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غتنام الفرص</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مع من المثقفين و السياس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04/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تجديد والتطوّر في مراحل الحيا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الآلاف من أهالي محافظة فار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04/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زة الصمود الوصول إلى الهدف</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الآلاف من العمّال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04/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والعامل </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آلاف المعلمين من سائر البلا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4/0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معلّم في التربية والتعليم</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ملتقى الثاني للأفكار الإستراتيج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0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كار الاستراتيجية بموضوع العدال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ولادة الصدّيقة فاطمة الزهراء عليها السل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2/0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ة المرأة وشأنها في المجتمع</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ولادة الصديقة فاطمة الزهراء عليها السل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0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 مصداق بارز من الفن</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نواب مجلس الشورى الإسلام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0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ة أمانة يجب إيصالها إلى مقصدها</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امعة الإمام الحسين عليه السل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5/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لي بالعلم وتهذيب النفس في البيئة العسكري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ذكرى </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رحيل الإمام الخميني قدس سر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6/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اث الفكري والمعنويّ للإمام الخميني قدس سره </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ولادة الإمام علي عليه السلام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6/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بعاد الشعر الديني وأهمّيته </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إلى الملتقى الدولي لمكافحة الإرهاب عالمي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5/06/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تقى الدولي لمكافحة الإرهاب عالمياً</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السلطة القضائية و مسؤوليه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6/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طة القضائية</w:t>
            </w:r>
            <w:r>
              <w:rPr>
                <w:rFonts w:cs="Traditional Arabic" w:ascii="Traditional Arabic" w:hAnsi="Traditional Arabic"/>
                <w:sz w:val="28"/>
                <w:szCs w:val="28"/>
                <w:rtl w:val="true"/>
              </w:rPr>
              <w:tab/>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دراء الدولة بمناسبة المبعث النبو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0/06/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عث النبوي الشريف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ذكرى ميلاد الإمام الحسين عليه السلام ويوم الحرس الثور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7/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اسة الحركة الثورية والتقدم الثوري</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المشاركين في مسابقات القرآ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7/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عامل اجتماع ووحد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مع من أساتذة و خريجي فرع المهدو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9/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تظار هو الترقب وترصد حقيقة قطعي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مسؤولي و أمناء المكتب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7/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كتاب والمطالع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زيارة تفقدية للجيش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3/7/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ت البحرية مظهر اقتدار الشعب في البحر</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7</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قرّاء و حفظة و أساتذة القرآ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2/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ملة القرآن الكريم</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مسؤولي نظام الجمهورية الإسلام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7/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انة نظام الجمهورية الإسلامية في العالم</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مجموعة من الجامع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علوم الإنسانية وآثارها في المجتمع </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3</w:t>
            </w:r>
          </w:p>
        </w:tc>
      </w:tr>
      <w:tr>
        <w:trPr>
          <w:trHeight w:val="24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ئه حشد من الشعراء ليلة ميلاد الإمام الحسن عليه السل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5</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شعراء </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ئه الفعليات والنخب في القطاعات الإقتصاد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قضية الاقتصاد</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w:t>
            </w:r>
            <w:r>
              <w:rPr>
                <w:rFonts w:cs="Traditional Arabic" w:ascii="Traditional Arabic" w:hAnsi="Traditional Arabic"/>
                <w:b/>
                <w:bCs/>
                <w:sz w:val="28"/>
                <w:szCs w:val="28"/>
              </w:rPr>
              <w:t>2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شهر رمضا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جامعة</w:t>
            </w:r>
            <w:r>
              <w:rPr>
                <w:rFonts w:cs="Traditional Arabic" w:ascii="Traditional Arabic" w:hAnsi="Traditional Arabic"/>
                <w:sz w:val="28"/>
                <w:szCs w:val="28"/>
                <w:rtl w:val="true"/>
              </w:rPr>
              <w:tab/>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ئه رئيس الجمهورية وأعضاء الحكوم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مشروع التحول الاقتصادي في عام الجهاد الاقتصادي</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عيد الفطر السعي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شعور بالميل للعمل والحرك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عيد الفطر السعيد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31/08/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يقظة الشعوب نعمة كبرى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مجلس خبراء القياد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8/09/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سيس نظام الحكم على أساس الفقه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ؤتمر الصحوة الإسلامية العالم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9/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ذور الصحوة الإسلامية والمخاطر التي تهددها</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9</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امعة العلوم الأمن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1/9/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ات الشرطة مظهر اقتدار النظام </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آخر يوم من أسبوع الدفاع المقدّس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9/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ريم المعوّقين عمل عظيم</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مؤتمر نصرة الانتفاضة الفلسطين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سطين هي فلسطين من النهر إلى البحر</w:t>
            </w:r>
            <w:r>
              <w:rPr>
                <w:rFonts w:cs="Traditional Arabic" w:ascii="Traditional Arabic" w:hAnsi="Traditional Arabic"/>
                <w:sz w:val="28"/>
                <w:szCs w:val="28"/>
                <w:rtl w:val="true"/>
              </w:rPr>
              <w:tab/>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العاملين في الحج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3/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و فادة إلى الله</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مع من النخب و المتفوق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05/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ء النّخب والمتفوّقين</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لاجتماع الكبير لأهالي كرما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10/2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محافظة كرمانشاه وأهلها </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تجمّع علماء الشيعة والسنّة في كرما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ة العلماء</w:t>
            </w:r>
            <w:r>
              <w:rPr>
                <w:rFonts w:cs="Traditional Arabic" w:ascii="Traditional Arabic" w:hAnsi="Traditional Arabic"/>
                <w:sz w:val="28"/>
                <w:szCs w:val="28"/>
                <w:rtl w:val="true"/>
              </w:rPr>
              <w:tab/>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عوائل شهداء ومضحّي كرما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3/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تضحية سبيل النجا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أفراد التعبئة في محافظة كرما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4/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بئة مدرسة العشق</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تجمع أهل كيلان الغرب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5/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جاعة وثبات أهل كيلان الغربية</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الطلاب الجامع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6/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تمع الإسلامي</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288" w:type="dxa"/>
        <w:jc w:val="left"/>
        <w:tblInd w:w="-113" w:type="dxa"/>
        <w:tblLayout w:type="fixed"/>
        <w:tblCellMar>
          <w:top w:w="0" w:type="dxa"/>
          <w:left w:w="108" w:type="dxa"/>
          <w:bottom w:w="0" w:type="dxa"/>
          <w:right w:w="108" w:type="dxa"/>
        </w:tblCellMar>
      </w:tblPr>
      <w:tblGrid>
        <w:gridCol w:w="8460"/>
        <w:gridCol w:w="82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ئه حشداً من جماهير باوه في كرما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7/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حدة بين السنّة والشيعة </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ئه النخب والصفوة في كرم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8/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ريم النخب</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اجتماع أهالي كنكاور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تقامة على الطريق</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لقاء المسؤولين التنفيذيين في محافظة كرمنشاه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0/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جر الإلهي و الأجر الدنيوي</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لقاء مسؤولي إحصاء الأحوال الشخص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4/10/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اء مسؤولي الإحصاء</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داء الإمام الخامنئي دام ظله إلى حجاج بيت الله الحرام لسنة </w:t>
            </w:r>
            <w:r>
              <w:rPr>
                <w:rFonts w:cs="Traditional Arabic" w:ascii="Traditional Arabic" w:hAnsi="Traditional Arabic"/>
                <w:b/>
                <w:bCs/>
                <w:sz w:val="28"/>
                <w:szCs w:val="28"/>
              </w:rPr>
              <w:t>143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ـ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6/10/201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داء إلى حجاج بيت الله الحرام</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عند لقاء تلامذة المدارس وطلّاب الجامعات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1/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الوطني لمقارعة الاستكبار العالمي</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جامعة الإمام علي عليه السلام للضباط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0/11/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ة الوطنية والاقتدار، لصيانة القيم السامية</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حشود التعبويين النموذجيين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7/11/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اشوراء ذروة التضحية والإيثار</w:t>
            </w:r>
            <w:r>
              <w:rPr>
                <w:rFonts w:cs="Traditional Arabic" w:ascii="Traditional Arabic" w:hAnsi="Traditional Arabic"/>
                <w:sz w:val="28"/>
                <w:szCs w:val="28"/>
                <w:rtl w:val="true"/>
              </w:rPr>
              <w:tab/>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1</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في أعضاء هيئة مراسم التاسع من شهر دي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2/1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راسم التاسع من دي</w:t>
            </w:r>
            <w:r>
              <w:rPr>
                <w:rFonts w:cs="Traditional Arabic" w:ascii="Traditional Arabic" w:hAnsi="Traditional Arabic"/>
                <w:sz w:val="28"/>
                <w:szCs w:val="28"/>
                <w:rtl w:val="true"/>
              </w:rPr>
              <w:tab/>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مع وزير الخارجية الإيرانية و المسؤولين فيها و سفراء الجمهورية الإسلامية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28/12/2011</w:t>
            </w:r>
            <w:r>
              <w:rPr>
                <w:rFonts w:ascii="Traditional Arabic" w:hAnsi="Traditional Arabic" w:cs="Traditional Arabic"/>
                <w:b/>
                <w:b/>
                <w:bCs/>
                <w:sz w:val="28"/>
                <w:sz w:val="28"/>
                <w:szCs w:val="28"/>
                <w:rtl w:val="true"/>
              </w:rPr>
              <w:t>م</w:t>
            </w:r>
            <w:r>
              <w:rPr>
                <w:rFonts w:cs="Traditional Arabic" w:ascii="Traditional Arabic" w:hAnsi="Traditional Arabic"/>
                <w:b/>
                <w:bCs/>
                <w:sz w:val="28"/>
                <w:szCs w:val="28"/>
                <w:rtl w:val="true"/>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صد الأحداث بيقظة و دقّة</w:t>
            </w:r>
            <w:r>
              <w:rPr>
                <w:rFonts w:cs="Traditional Arabic" w:ascii="Traditional Arabic" w:hAnsi="Traditional Arabic"/>
                <w:sz w:val="28"/>
                <w:szCs w:val="28"/>
                <w:rtl w:val="true"/>
              </w:rPr>
              <w:tab/>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3</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عناو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دمة </w:t>
            </w:r>
            <w:r>
              <w:rPr>
                <w:rFonts w:cs="Traditional Arabic" w:ascii="Traditional Arabic" w:hAnsi="Traditional Arabic"/>
                <w:b/>
                <w:bCs/>
                <w:sz w:val="28"/>
                <w:szCs w:val="28"/>
                <w:rtl w:val="true"/>
              </w:rPr>
              <w:t>.</w:t>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شخيص الصحيح والشعور بالمسؤولية هما الحياة الطيبة</w:t>
            </w:r>
            <w:r>
              <w:rPr>
                <w:rFonts w:cs="Traditional Arabic" w:ascii="Traditional Arabic" w:hAnsi="Traditional Arabic"/>
                <w:b/>
                <w:bCs/>
                <w:sz w:val="28"/>
                <w:szCs w:val="28"/>
                <w:rtl w:val="true"/>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يفية تحديد المسؤوليات</w:t>
            </w:r>
            <w:r>
              <w:rPr>
                <w:rFonts w:cs="Traditional Arabic" w:ascii="Traditional Arabic" w:hAnsi="Traditional Arabic"/>
                <w:sz w:val="28"/>
                <w:szCs w:val="28"/>
                <w:rtl w:val="true"/>
              </w:rPr>
              <w:tab/>
              <w:tab/>
              <w:tab/>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وة إيران سببُ المواجهة معها</w:t>
            </w:r>
            <w:r>
              <w:rPr>
                <w:rFonts w:cs="Traditional Arabic" w:ascii="Traditional Arabic" w:hAnsi="Traditional Arabic"/>
                <w:sz w:val="28"/>
                <w:szCs w:val="28"/>
                <w:rtl w:val="true"/>
              </w:rPr>
              <w:tab/>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حساس بالتكليف أساس الإيمان</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م تصفع الأعداء</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طور في البعدين المادي والمعنوي</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عاية الإلهية للشعب</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طط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دم الدين</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جاح في الامتحان، ورفعة الأم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إعلام في مواجهة الأم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دار إيران ويقظة الشعو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w:t>
            </w:r>
          </w:p>
        </w:tc>
      </w:tr>
      <w:tr>
        <w:trPr>
          <w:trHeight w:val="24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به واليقظة في المواجهة المتنو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صر النموذج الفريد لدرك مؤامرات الأعداء والتصدّي ل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فاضة الشعوب صدى الثور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ة الغرب المرسومة ل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ثورة الإمام الخميني  قدس سره  واختلال معادلات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ود الأعداء وأهدافهم إزاء الثورة</w:t>
            </w:r>
            <w:r>
              <w:rPr>
                <w:rFonts w:cs="Traditional Arabic" w:ascii="Traditional Arabic" w:hAnsi="Traditional Arabic"/>
                <w:sz w:val="28"/>
                <w:szCs w:val="28"/>
                <w:rtl w:val="true"/>
              </w:rPr>
              <w:tab/>
              <w:tab/>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أوجدت تغييرات جذري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كتاتورية الاستخبارية والسيادة الشعبي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ثير إيران في قضايا المنطقة والعالم</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لة عالم غربي، واقتدار المسلمين</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لف النووي والثبات الإيراني</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ظاهرة نموذجي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سلامية الثورة، سبيل إنقاذ البشر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لي السيادة الشعبية ضمن إسلامية ا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الة الاجتماعية</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هم العدالة، وترشيد الدعم الحكومي</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ارعة الاستكبار والثبات أمام الضغوط</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ود الشعب نموذج يحتذى</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بة الثان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اث مصر وتونس زلزال حقيقي</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تونس، بن علي الفار تابع مباشرة لـ </w:t>
            </w:r>
            <w:r>
              <w:rPr>
                <w:rFonts w:cs="Traditional Arabic" w:ascii="Traditional Arabic" w:hAnsi="Traditional Arabic"/>
                <w:sz w:val="28"/>
                <w:szCs w:val="28"/>
              </w:rPr>
              <w:t>CIA</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صر، رائدة العالم العرب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امبارك خادم الصهاين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ه في محاصرة غز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مات مبارك للأمريكيين بلا مقاب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داء في تخبط وضياع</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ة الشعوب، حادثة إعجاز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روج المكشوفين وبطائنهم</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بة العربية في صلاة الجمع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جاعة الشعب المصري وجدارت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زة ودعم الشعب المصر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هضة الشعوب بين ارادت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حاد والانسجام سلاح الشعوب الاقوى</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ام الجيش المصري ودور علماء الأزهر</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ذكرى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من</w:t>
            </w:r>
            <w:r>
              <w:rPr>
                <w:rFonts w:cs="Traditional Arabic" w:ascii="Traditional Arabic" w:hAnsi="Traditional Arabic"/>
                <w:b/>
                <w:bCs/>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ثار يوم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همن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حطّم الهيمنة الأجنب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هورية الإسلام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مرار والمداوم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ور تعيق التقدّ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صير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ظة العالم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لجة نقاط الضعف</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حلّي بالوعي والشعور</w:t>
            </w:r>
            <w:r>
              <w:rPr>
                <w:rFonts w:cs="Traditional Arabic" w:ascii="Traditional Arabic" w:hAnsi="Traditional Arabic"/>
                <w:b/>
                <w:bCs/>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عتبة يوم </w:t>
            </w:r>
            <w:r>
              <w:rPr>
                <w:rFonts w:cs="Traditional Arabic" w:ascii="Traditional Arabic" w:hAnsi="Traditional Arabic"/>
                <w:sz w:val="28"/>
                <w:szCs w:val="28"/>
              </w:rPr>
              <w:t>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من التاريخ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ب محاربة ا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لهُ مُتِمُّ نُورِ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الي تبريز وآذربيج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يار البصي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حو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ها الشباب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أنفسك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مصيري للشعوب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زّة والتقدّ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ر الوحدة في العالم الإسلامي</w:t>
            </w:r>
            <w:r>
              <w:rPr>
                <w:rFonts w:cs="Traditional Arabic" w:ascii="Traditional Arabic" w:hAnsi="Traditional Arabic"/>
                <w:b/>
                <w:bCs/>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اءة الصحيحة للواقع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بة الثورة الفرنس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سلامية ثورة الشعب المصر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ري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شكلة الكبرى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ة مع صدر الإسلا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عان من الأفرا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ال حُسن الظنّ بالل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جربة المصر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 الإسلامية سبب التعاطف والتضامن</w:t>
            </w:r>
            <w:r>
              <w:rPr>
                <w:rFonts w:cs="Traditional Arabic" w:ascii="Traditional Arabic" w:hAnsi="Traditional Arabic"/>
                <w:sz w:val="28"/>
                <w:szCs w:val="28"/>
                <w:rtl w:val="true"/>
              </w:rPr>
              <w:tab/>
              <w:t xml:space="preserve"> </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كة الشعبية في البلدان الإسلام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 سبيل النجا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فض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تاح حلّ المشكل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ولة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دّة سرطان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جب الأساس ل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شعو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غيّر الأوضاع</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مات الأمّة الإسلام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عَاقِبَة لِلْمُتَّقِ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خامنئي دام ظله يعزّي بوفاة صهر الإمام الراحل قدس سره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مام الخامنئي دام ظله يعزي آية الله السيد محمد سعيد الحك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صادر الطبيعية ثروات وطنية</w:t>
            </w:r>
            <w:r>
              <w:rPr>
                <w:rFonts w:cs="Traditional Arabic" w:ascii="Traditional Arabic" w:hAnsi="Traditional Arabic"/>
                <w:b/>
                <w:bCs/>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قضية البيئ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ذر من الانتهازي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حات الخضراء في طهر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شراف والتعاو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مشروع</w:t>
            </w:r>
            <w:r>
              <w:rPr>
                <w:rFonts w:cs="Traditional Arabic" w:ascii="Traditional Arabic" w:hAnsi="Traditional Arabic"/>
                <w:sz w:val="28"/>
                <w:szCs w:val="28"/>
                <w:rtl w:val="true"/>
              </w:rPr>
              <w:tab/>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قافة هي الروح</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ة الشعبية والشعارات الإسلامية</w:t>
            </w:r>
            <w:r>
              <w:rPr>
                <w:rFonts w:cs="Traditional Arabic" w:ascii="Traditional Arabic" w:hAnsi="Traditional Arabic"/>
                <w:sz w:val="28"/>
                <w:szCs w:val="28"/>
                <w:rtl w:val="true"/>
              </w:rPr>
              <w:tab/>
              <w:t xml:space="preserve">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كرٌ وتأيي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شاركة الشعبية والشعارات الإسلامية</w:t>
            </w:r>
            <w:r>
              <w:rPr>
                <w:rFonts w:cs="Traditional Arabic" w:ascii="Traditional Arabic" w:hAnsi="Traditional Arabic"/>
                <w:b/>
                <w:bCs/>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 المصري مسلم، محبٌّ لأهل البيت عليهم السلام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النموذج الإسلامي للعال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داء في مواجهة النموذج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ذر من المندسّ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يد النيروز</w:t>
            </w:r>
            <w:r>
              <w:rPr>
                <w:rFonts w:cs="Traditional Arabic" w:ascii="Traditional Arabic" w:hAnsi="Traditional Arabic"/>
                <w:b/>
                <w:bCs/>
                <w:sz w:val="28"/>
                <w:szCs w:val="28"/>
                <w:rtl w:val="true"/>
              </w:rPr>
              <w:tab/>
              <w:t xml:space="preserve">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م والمعرفة سبب اقتدار للشعب وللفرد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هنئة بالعي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ثمار الأعيا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جازات عام الهمة المضاعف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ول الهمّة المضاعفة والعمل المضاعف</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دان العلم والتكنولوجي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يدان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الاقتصادي</w:t>
            </w:r>
            <w:r>
              <w:rPr>
                <w:rFonts w:cs="Traditional Arabic" w:ascii="Traditional Arabic" w:hAnsi="Traditional Arabic"/>
                <w:sz w:val="28"/>
                <w:szCs w:val="28"/>
                <w:rtl w:val="true"/>
              </w:rPr>
              <w:tab/>
              <w:t xml:space="preserve"> </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تضيات 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طلب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ة على قضايا المنطق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قف الأمريكي من أحداث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قف إيران من قضايا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ليبي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بحرين</w:t>
            </w:r>
            <w:r>
              <w:rPr>
                <w:rFonts w:cs="Traditional Arabic" w:ascii="Traditional Arabic" w:hAnsi="Traditional Arabic"/>
                <w:sz w:val="28"/>
                <w:szCs w:val="28"/>
                <w:rtl w:val="true"/>
              </w:rPr>
              <w:tab/>
              <w:t xml:space="preserve"> </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ور بالاقتدار من أعظم الذخائر المعنوي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مود في وجه أطماع المستكبر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والسعي في سبيل الل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ماد على النف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همة في 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أمين احتياجات الناس وحلّ مشاكله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حدة الكلمة مقابل الأعد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يّة للمسؤول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قتدار الشعو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ثروة البشر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ركة الشهد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غتنام الفرص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ورة التجديد والتطوّر في مراحل الحيا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دَيْنَاهُ النَّجْدَ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هدِنَا الصِّرَاطَ المُستَقِيمَ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دّد ال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د العمل والفك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ة مع الل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طن القل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ليل الذنوب بكتابته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صلا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يزة الصمود الوصول إلى الهد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ر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ينة الشامخ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اجهة التاريخية بين المستكبرين والشعو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من، البحرين، ليبي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بّه لممارسات الصهاين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وزارة الأم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رفة النواقص لتقليله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مل والعامل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يمة العمل والعامل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 الميداني للعمّا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إتقان العم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تجاه نحو البضائع المحل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تابعة القضايا الهامّ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دود العكسي لجهود المستكبر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ور المعلّم في التربية والتعليم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ل الشهيد مطهّري وبركات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معلّم وتأثير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ؤولياتنا تجاه المعلّم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نظام تربية وتعليم جدي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موذج الأصي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من التربية والتعلي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لّم هو الأسا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ران وحركة الصحوة العالم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فكار الاستراتيجية بموضوع العدال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ث العدالة مقولة نخبو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اط حول العدا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ascii="Traditional Arabic" w:hAnsi="Traditional Arabic" w:cs="Traditional Arabic"/>
                <w:sz w:val="28"/>
                <w:sz w:val="28"/>
                <w:szCs w:val="28"/>
                <w:rtl w:val="true"/>
              </w:rPr>
              <w:t>ـ الدور الإستثنائي للأديان في مجال العدا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جل الله فرجه الشريف  ـ العدالة هدف الأديان النهائي</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نبياء إلى جانب المظلوم في وجه الظال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تمة خاتمة العاد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قع المُميّز للعدالة في الثورة الإسلامية الإيرانية</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خراج النظرية الإسلامية في باب العدا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دور تعدّد الآراء وتضاربها في تأصيل النظريات</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دراج بحث العدالة كفرع علميّ في الحوزة والجام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حديد شواخص العدا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طتان من وحي البحث</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انة المرأة وشأنها في المجتمع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النساء نحو الكما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زمة المرأ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والأس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ل المشكلة في قضية المرأ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ة الغرب إلى المرأ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اجرة بالنس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رة الإسلام للمرأ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زان المرأة الصالحة في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وذج المرأة الكام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شعر مصداق بارز من الف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ار الثورة الإسلامية يا زهراء، يا مه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انحراف عن الخط المستقيم ل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صيحة في اختيار الشعر وكيفية قراءت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المضمون الشعر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مدّاحي أهل البيت عليهم السلام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ؤولية أمانة يجب إيصالها إلى مقصدها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كبرون وثقافة الغف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وجب هزيمة العدو</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اصر الخطة العدوا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عة التي صَنَعَت النص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انة الحت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يّتان ليبقى صوت ا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قظة والحذ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عاة التقوى الجمع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لّ في ظلّ تعدّد السلائ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يا لأعضاء مجلس الشورى</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نتخابات في ظلّ النظام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حلي بالعلم وتهذيب النفس في البيئة العسكر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صائص ومميّزات قوّات الحرس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زيمة أمريكا وعودة الإسلا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عْلَمَ أَنَّ وَعْدَ اللهِ حَ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إعداد النف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اث الفكري والمعنويّ للإمام الخميني قدس سره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 الواضح لحركة الشع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أبعاد مدرسة الإمام الخميني  قدس سره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اذج من البُعد العقلاني في مدرسة الإمام الخمين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لاص لله مظهر الروحانية في مدرسة الإما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بُعد العدالة في مدرسة الإمام الخميني  قدس سره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رعاية مدرسة الإمام في أبعادها الثلاث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ثبات الشعب على نهج الإمام الخميني  قدس سره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ة مع قضايا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واخص الأساس في الحركة الشعب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وعي الدول المنتصرة تجاه الأعد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الشعوب نتيجتها النص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سطين ستعو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بعاد الشعر الديني وأهمّيت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 الديني أفضل ميادين الشع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راج الشعر ذي المضمون الديني من دواوين الشعراء المشهورين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ضامين الشعرية العالية ترفع من مستوى أذهان النا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ياغة مضامين الأدعية والزيارات في قوالب شعر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عتماد الشعر الملتزم على المعارف الإله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س نظم الشعر الدين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 لسان الحا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تقى الدولي لمكافحة الإرهاب عالمياً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لطة القضائي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بر و البصيرة مقابل المح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وف بوجه الأعداء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مل نجاح السلطة القضائ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الاقتدا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ة النا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دم التشهير بالمتهمين و المحكوم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بعث النبوي الشريف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وم البعثة أعظم أيام السن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ح صانع الحضار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سفينة نجاة البشر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الم الاسلام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داية فصل جدي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عي الغربية لحرف الثور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وزية الجمهورية الا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اسة الحركة الثورية والتقدم الثوري</w:t>
            </w:r>
            <w:r>
              <w:rPr>
                <w:rFonts w:cs="Traditional Arabic" w:ascii="Traditional Arabic" w:hAnsi="Traditional Arabic"/>
                <w:b/>
                <w:bCs/>
                <w:sz w:val="28"/>
                <w:szCs w:val="28"/>
                <w:rtl w:val="true"/>
              </w:rPr>
              <w:tab/>
              <w:t xml:space="preserve"> .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حاب المدرسة الحسي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يا لقوّات الحر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ان ضروري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ورة الإسلامية أنموذج الفصل الثوريّ الجدي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يقظة وعدم الانشغال بالخلافات الداخل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عاية عوائل الشهد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رآن عامل اجتماع ووحد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أساس الوحد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إيمان بالوعود الإله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قاد ب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فظ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نتظار هو الترقب وترصد حقيقة قطع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تاذ قراء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دوة المُخلِص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صالة قضية المهدو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انتظا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حث في القضايا المهدويّة محصورٌ بأهل الاختصاص فقط</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الكتاب والمطالع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الكت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شادات حول المطال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رض الكتب الجيّد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طوّر عملية إنتاج الكت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ذر من الأعمال ذات الأغراض السياس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كة جديدة لقضية الكت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قوات البحرية مظهر اقتدار الشعب في البحر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لح البحرية لدول منطقة الخليج الفارس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ر عُم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د السرّ للقوّات البحر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ملة القرآن الكر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ريق هو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الأُمّة الإسلامية عن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رآن يمنح العلو المادي والمعنو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ر التحرّك نحو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حفظ القرآ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كانة نظام الجمهورية الإسلامية في العال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تطفات من كلام الميرزا الملكي التبريز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فكّر في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دع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رحاب دعاء مكارم الأخلا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ايا البلد ضمن رؤية كلّ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اط الإيجابية لنظام الجمهوري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اط السلبية لنظام الجمهوري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ايا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العلوم الإنسانية وآثارها في المجتمع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قشة آراء الشب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فة مع العلوم الإنسا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ضح المتهمين والتشهير به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روط نزول الشباب إلى الميد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بات واستقرار واستمرارية ا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ماذج الثورات التي انحرفت عن مساره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0</w:t>
            </w:r>
          </w:p>
        </w:tc>
      </w:tr>
      <w:tr>
        <w:trPr>
          <w:trHeight w:val="28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موذج الفريد للثورة الإسلامية الإيرا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كليف جيل الشب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يا إلى التشكيلات الجامع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ظيفة الشعر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ر في الجمهوري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جة الشعراء إلى المعرفة الدينية العمي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يفة الشعراء تجاه ا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قضية الاقتصاد </w:t>
            </w:r>
            <w:r>
              <w:rPr>
                <w:rFonts w:cs="Traditional Arabic" w:ascii="Traditional Arabic" w:hAnsi="Traditional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طّلاع الشعب على مجريات الأمو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حظر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تفعيل إمكانات البل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3</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يا اقتصاد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همية الجامع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الفك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مود الشعب الإيران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امعة مركز اقتدار الشع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داف العدو في الجام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حفظ العلم مقترناً بالإيمان في الجام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رفة بالزم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جلسات التواصل بين المسؤولين والجامعي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دة أنظمة شعبية بروح 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شل النظريات الغرب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بثّ روح جديدة في النهضة العل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شراك الجامعات في حلّ مسائل البلاد العل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تان مهمت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م القدس العال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هتمام بمشروع التحول الاقتصادي في عام الجهاد الاقتصادي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بوع الحكوم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لقاء المسؤولين مع النُخ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سّك بالأصو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ملوا لل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قاط القوّة ونقاط الضعف</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الاقتصا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ق المستقبل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ثقاف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صيات للحكوم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ضرورة الشعور بالميل للعمل والحرك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ار شهر رمض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ايا للشعب الإيران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اث العالم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ظة الشعوب نعمة كبرى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يد الفطر، يوم تسلُّم المكافأ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دّيات الأُمّة الإسلامية الراهن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سيس نظام الحكم على أساس الفقه </w:t>
            </w:r>
            <w:r>
              <w:rPr>
                <w:rFonts w:cs="Traditional Arabic" w:ascii="Traditional Arabic" w:hAnsi="Traditional Arabic"/>
                <w:b/>
                <w:bCs/>
                <w:sz w:val="28"/>
                <w:szCs w:val="28"/>
                <w:rtl w:val="tru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واء شهر رمضان في الجمهوري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ظاهر التأييد الإله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ه السياسي عند الشيعة بين النظرية والتطبي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مسّك بالأصول وحفظ الخطوط الأساس للنظام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د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ولاية الفقي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أبحاث مختصّة بالفقه الحكو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عبوية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ة العلاج للشعوب الثائ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ذور الصحوة الإسلامية والمخاطر التي تهددها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قاء نظرة مجملة على هوية الثورات الحال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آفات والأخطار التي تقف في طريق الثور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مود أمام النفوذ والسيطرة الأمريكية والأُوروب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وات الشرطة مظهر اقتدار النظام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8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قوى الأم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0</w:t>
            </w:r>
          </w:p>
        </w:tc>
      </w:tr>
      <w:tr>
        <w:trPr>
          <w:trHeight w:val="233"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ريم المعوّقين عمل عظي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اشات الحائم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لسطين هي فلسطين من النهر إلى البحر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ضية الفلسطين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طلاقة الصحوة الإسلام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م خارطة المستقبل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طع الدعم من العدو الإسرائيل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يفة البلدان الغرب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ج وفادة إلى الله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فادة إلى الل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0</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ؤامرة الأعداء تجاه الصحو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عتصموا بحبل الله جميع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جامع الفرائض</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 للحج ومعرفة قدر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افظة على ذخائر الحج</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مة في التسوّق وشراء البضائع</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دث المصرفي الأخي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اء النّخب والمتفوّقين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نقد و إيجابيّت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وثيقة الوطنية للنُخ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رستقراطية الثقاف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ضور الشباب في الأقسام المختلف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تاج العل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وم الأسا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العلماء والساسة المضحّ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راقة التاريخية لإير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جة إلى الاستثمار ومواكبته بالارتقاء الإدار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ة الصناعة بالجام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تجات البلد</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الات العل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را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2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صائص محافظة كرمانشاه وأهلها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ائص محافظة كرمانشاه وأهله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ور الشعب في التحوّلات الكبرى</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حدّيات التي واجهتها الجمهورية الإسلا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تيجتان لما سب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جبات المسؤولين تجاه الشع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انتخاب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0</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تان في قضايا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رّك وول ستري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ساد النظام الرأسمال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سؤولية العلماء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كرى علماء كرمنشا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sz w:val="28"/>
                <w:sz w:val="28"/>
                <w:szCs w:val="28"/>
                <w:rtl w:val="true"/>
                <w:lang w:bidi="ar-LB"/>
              </w:rPr>
              <w:t>﴿</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b/>
                <w:b/>
                <w:bCs/>
                <w:sz w:val="28"/>
                <w:sz w:val="28"/>
                <w:szCs w:val="28"/>
                <w:rtl w:val="true"/>
                <w:lang w:bidi="ar-LB"/>
              </w:rPr>
              <w:t>﴾</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ي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رمانش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ؤوليات المضاعفة لعلماء اليو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 الداخلي والخارجي لمواجهة شياطين الإنس والج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وارات العلم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تكفي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تبليغ</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هتمام بالتزكية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اجتماع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ثّ على الصلا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وامل الإقبال نحو الإسلام في العصر الحاض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ستعدو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وح التضحية سبيل النجا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5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معرفة الوضع الراهن وتحديد الفرصة المناسب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 للتحديات</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وح الإيثا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عبئة مدرسة العش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6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سلامة البد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ستلزمات النهضة والحركة الجديد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عبئة وجيش العشرين مليو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ابتكار في مختلف المياد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خل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صل الأولي لعمل التعبئ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مية انتصار جبهة الحقّ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1</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ياء الروح التعبو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دفاع عن الأصول الإسلامية الثابت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نظم والانضباط</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زالة موانع الابتكار والتقدّ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تقبل منير جد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لتزام بالأصول والقي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زج المعنوية بالمعرف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جاعة وثبات أهل كيلان الغربية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7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جاعة وثبات أهالي كيلان الغربية في الحرب المفروض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ة أهالي المنطقة في حفظ حدود الهوية الوطن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حفظ ذكريات مرحلة الدفاع المقدّس</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آمر الاستكبار بهدف عزل إيران وانقلاب السحر على الساح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هو حبل النجا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جتمع الإسلامي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8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لقاء بالشب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نى التمتّع والاستفادة من مرحلة الشبا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همية القيام بأبحاث متعلّقة بقضايا المنطق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اءة جديدة للهوية والشخصية الكلّية للثور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مجتمع الإسلام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القيادة وولاية الفقي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الأحزاب والتحزّ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تهام إيران بمحاولة اغتيال السفير السعودي في واشنط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6</w:t>
            </w:r>
          </w:p>
        </w:tc>
      </w:tr>
      <w:tr>
        <w:trPr>
          <w:trHeight w:val="36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هيونية منشأ مشاكل الشعو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ذير للمسؤولين الأمريكي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وحدة بين السنّة والشيع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9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ذكريات القائد في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وه</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يّزات أه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وه</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كلة البطال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 قدو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حدة بين السنة والشيع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كريم النخب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0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لة من شخصيات كرمنشاه النخبو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ستعدادات العالية لأبناء كرمنشا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0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ياء سُنّة تكريم النُخ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ناعة النموذج والقدو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ظهار الاستعدادات الذاتية للبلد والشع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عمةُ تنامي التقدّم العلمي </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مة تكامل وسمو الإنس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ستقامة على الطريق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1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يّزات 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نكَاور</w:t>
            </w:r>
            <w:r>
              <w:rPr>
                <w:rFonts w:cs="Traditional Arabic" w:ascii="Traditional Arabic" w:hAnsi="Traditional Arabic"/>
                <w:sz w:val="28"/>
                <w:szCs w:val="28"/>
                <w:rtl w:val="true"/>
              </w:rPr>
              <w:t>"</w:t>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استقامة على الطري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اعي الأعد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تنبّ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ئف المسؤول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1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وحدة لمواصلة الطري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جر الإلهي و الأجر الدنيوي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2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مّل المسؤولية تجاه الشعب</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كر لمسؤولي المحافظ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تب صغي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دمة تبعث على الفخ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ب العمل المتواصل لتطوير محافظة كرمنشا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جر الإلهي والأجر الدنيو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ضرورة الاهتمام بالساجد في محافظة كرمنشا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6</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اء مسؤولي الإحصاء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2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حص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ود الفقري للتخطيط</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حصاء الدقيق</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0</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7514"/>
        <w:gridCol w:w="1008"/>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ظائف طرفي الإحص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عتماد على جهاز الإحصاء المركز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داء إلى حجاج بيت الله الحرام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3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ق الإمام الخامنئي بعد قراءته لكتاب رحلة إلى الحج في </w:t>
            </w:r>
            <w:r>
              <w:rPr>
                <w:rFonts w:cs="Traditional Arabic" w:ascii="Traditional Arabic" w:hAnsi="Traditional Arabic"/>
                <w:sz w:val="28"/>
                <w:szCs w:val="28"/>
              </w:rPr>
              <w:t>05/11/2011</w:t>
            </w:r>
            <w:r>
              <w:rPr>
                <w:rFonts w:ascii="Traditional Arabic" w:hAnsi="Traditional Arabic" w:cs="Traditional Arabic"/>
                <w:sz w:val="28"/>
                <w:sz w:val="28"/>
                <w:szCs w:val="28"/>
                <w:rtl w:val="true"/>
              </w:rPr>
              <w:t xml:space="preserve">م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3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يوم الوطني لمقارعة الاستكبار العالمي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3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شرة ذي الحج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سبة الثالث عشر من آبا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اك المستقيم للشعب لا يمكن إيقافه</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خطيط للمستقب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طّطات العدو الدائم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ئة وثيقة دامغ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زيمة الأمريك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شعب الإيراني للتآمر</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ؤولية المستقبل</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5</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زة الوطنية والاقتدار، لصيانة القيم السامي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47</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وّات المسلّح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زّة الإسلام والمسلمين</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هات عزّة القوّات المسلّح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عِدُّواْ لَهُم مَّا اسْتَطَعْتُم مِّن قُوَّ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49</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اشوراء ذروة التضحية والإيثار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5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صوصيات واقعة عاشوراء</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تعبئ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2</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قافة التعبوية</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3</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وب استيقظت واختارت طريقها</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4</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سم التاسع من دي </w:t>
            </w:r>
            <w:r>
              <w:rPr>
                <w:rFonts w:cs="Traditional Arabic" w:ascii="Traditional Arabic" w:hAnsi="Traditional Arabic"/>
                <w:b/>
                <w:bCs/>
                <w:sz w:val="28"/>
                <w:szCs w:val="28"/>
                <w:rtl w:val="true"/>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57</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قيقة التاسع من شهر 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58</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ذور فتنة العام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0</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ر عاشوراء في حادثة التاسع من دي</w:t>
            </w:r>
            <w:r>
              <w:rPr>
                <w:rFonts w:cs="Traditional Arabic" w:ascii="Traditional Arabic" w:hAnsi="Traditional Arabic"/>
                <w:sz w:val="28"/>
                <w:szCs w:val="28"/>
                <w:rtl w:val="true"/>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61</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رصد الأحداث بيقظة و دقّة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563</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آي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5040"/>
        <w:gridCol w:w="226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قم الآية</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فحة</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فاتح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اهدِنَا الصِّرَاطَ المُستَقِي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بقر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لِّتَكُونُواْ شُهَدَاء عَلَى النَّاسِ</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فَاذْكُرُونِي أَذْكُرْكُمْ</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وَلَكِن لِّيَطْمَئِنَّ قَلْبِ</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آل عمرا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تُعِزُّ مَن تَشَاء وَتُذِلُّ مَن تَشَاء</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اعْتَصِمُواْ بِحَبْلِ اللّهِ جَمِيعًا وَلاَ تَفَرَّقُواْ</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4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عَلَى اللّهِ فَلْيَتَوَكَّلِ الْمُؤْمِنُونَ</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الْكَاظِمِينَ الْغَيْظَ وَالْعَافِينَ عَنِ النَّاسِ</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ربَّنَا اغْفِرْ لَنَا ذُنُوبَنَا وَإِسْرَافَنَا فِي أَمْرِنَا</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إِن يَنصُرْكُمُ اللّهُ فَلاَ غَالِبَ لَكُمْ</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2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إِن يَخْذُلْكُمْ فَمَن ذَا الَّذِي يَنصُرُكُم مِّن بَعْدِهِ</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أَوَلَمَّا أَصَابَتْكُم مُّصِيبَةٌ قَدْ أَصَبْ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بَلْ أَحْيَاء عِندَ رَبِّهِمْ</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الَّذِينَ اسْتَجَابُواْ لِلّهِ وَالرَّسُولِ مِن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ذِينَ قَالَ لَهُمُ النَّاسُ إِنَّ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6</w:t>
            </w:r>
          </w:p>
        </w:tc>
      </w:tr>
      <w:tr>
        <w:trPr>
          <w:trHeight w:val="41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3-17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وَتُعِزُّ مَن تَشَاء وَتُذِلُّ مَن تَشَاء</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نس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إِنَّ كَيْدَ الشَّيْطَانِ كَانَ ضَعِي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مائد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وَلاَ يَجْرِمَنَّكُمْ شَنَآ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اعْدِلُواْ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هُوَ أَقْرَبُ لِلتَّقْوَى</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قَدْجَاءكُمْ رَسُو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فَإِذَا دَخَلْتُمُوهُ فَإِنَّكُمْ غَالِبُونَ</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5040"/>
        <w:gridCol w:w="226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يُحِبُّهُمْ وَيُحِبُّونَهُ</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وَلَوْ أَنَّهُمْ أَقَامُواْ التَّوْرَاةَ وَالإِنجِي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أنعا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يُوحِي بَعْضُهُمْ إِلَى بَعْضٍ زُخْرُفَ الْقَوْ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45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وَإِن تُطِعْ أَكْثَرَ مَن فِي الأَرْضِ يُضِلُّو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8-375-37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أَكَابِرَ مُجَرِمِيهَا لِيَمْكُرُواْ فِي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سَيُصِيبُ الَّذِينَ أَجْرَمُواْ صَغَ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ذَلِكَ أَن لَّمْ يَكُن رَّبُّكَ مُهْلِكَ الْقُرَى بِظُلْمٍ وَأَهْلُهَا غَافِلُونَ</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لَعَلَّكُمْ تَتَّقُو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1-35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أعرا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وَالْعَاقِبَةُ لِلْمُتَّقِ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قَالَ مُوسَى لِقَوْمِهِ اسْتَعِينُوا بِ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أنفا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أَنِّي مُمِدُّكُم بِأَلْفٍ مِّنَ الْمَلآئِكَةِ مُرْدِفِ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وَأَعِدُّواْ لَهُم مَّا اسْتَطَعْتُم مِّن قُوَّ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4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هُوَ الَّذِيَ أَيَّدَكَ بِنَصْرِهِ وَبِالْمُؤْمِنِ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لَوْ أَنفَقْتَ مَا فِي الأَرْضِ جَمِيع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1</w:t>
            </w:r>
          </w:p>
        </w:tc>
      </w:tr>
      <w:tr>
        <w:trPr>
          <w:trHeight w:val="1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lang w:bidi="ar-LB"/>
              </w:rPr>
              <w:t xml:space="preserve"> إِن يَكُن مِّنكُمْ عِشْرُونَ صَابِرُونَ يَغْلِبُواْ مِئَتَيْنِ</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توب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لِيُظْهِرَهُ عَلَى الدِّينِ كُ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فَاسْتَبْشِرُواْ بِبَيْعِكُمُ الَّذِي بَايَعْتُم بِ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إِنَّ اللّهَ اشْتَرَى مِنَ الْمُؤْمِنِينَ أَنفُسَهُ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هو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 وَلاَ أَقُولُ لِلَّذِينَ تَزْدَرِي أَعْيُنُكُمْ لَن يُؤْتِيَهُمُ اللّهُ خَيْرًا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raditional Arabic" w:hAnsi="Traditional Arabic" w:cs="Traditional Arabic"/>
                <w:sz w:val="28"/>
                <w:sz w:val="28"/>
                <w:szCs w:val="28"/>
                <w:rtl w:val="true"/>
              </w:rPr>
              <w:t>﴿ فَاسْتَقِمْ كَمَا أُمِرْتَ وَمَن تَابَ مَعَكَ وَلاَ تَطْغَ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رع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3</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إِنَّ اللّهَ لاَ يُغَيِّرُ مَا بِقَوْمٍ حَتَّى يُغَيِّرُواْ مَا بِأَنْفُسِهِمْ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4860"/>
        <w:gridCol w:w="244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فَأَمَّا الزَّبَدُ فَيَذْهَبُ جُفَاء وَأَمَّا مَا يَنفَعُ النَّاسَ </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براه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4</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أَلَمْ تَرَ كَيْفَ ضَرَبَ اللّهُ مَثَلاً كَلِمَةً طَيِّ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لّهِ فَلْيَتَوَكَّلِ الْمُتَوَكِّلُو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نحل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6</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فَلَنُحْيِيَنَّهُ حَيَاةً طَيِّ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إِنَّ اللّهَ عَلَى كُلِّ شَيْءٍ قَدِ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اسر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7</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أَحْسَنتُمْ أَحْسَنتُمْ لِأَنفُسِكُ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 أَسَأْتُمْ فَلَهَ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أنبياء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نَفْسٍ ذَائِقَةُ الْمَوْ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قَدْ كَتَبْنَا فِي الزَّبُورِ مِن بَعْدِ ال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فِي هَذَا لَبَلَاغًا لِّقَوْمٍ عَابِدِ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 أَرْسَلْنَاكَ إِلَّا رَحْمَةً لِّلْعَالَمِ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حج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2</w:t>
            </w:r>
            <w:r>
              <w:rPr>
                <w:rFonts w:cs="Traditional Arabic" w:ascii="Traditional Arabic" w:hAnsi="Traditional Arabic"/>
                <w:b/>
                <w:bCs/>
                <w:sz w:val="28"/>
                <w:szCs w:val="28"/>
                <w:rtl w:val="true"/>
              </w:rPr>
              <w:t>)</w:t>
            </w:r>
          </w:p>
        </w:tc>
      </w:tr>
      <w:tr>
        <w:trPr>
          <w:trHeight w:val="28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rPr>
              <w:t>﴿وَأَذِّن فِي النَّاسِ بِالْحَجِّ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يَنصُرَنَّ اللَّهُ مَن يَنصُ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37-251-405-47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ذِنَ لِلَّذِينَ يُقَاتَلُونَ بِأَنَّهُمْ ظُلِمُو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نو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4</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يَشْهَدْ عَذَابَهُمَا طَائِفَةٌ مِّنَ الْمُؤْمِنِ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ن يَكُن لَّهُمُ الْحَقُّ يَأْتُوا إِلَيْهِ مُذْعِنِ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قصص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8</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نُرِيدُ أَن نَّمُنَّ عَلَى الَّذِينَ اسْتُضْعِفُ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ا رَادُّوهُ إِلَيْكِ وَجَاعِلُوهُ مِنَ الْمُرْسَلِ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رَدَدْنَاهُ إِلَى أُمِّهِ كَيْ تَقَرَّ عَيْنُهَا وَلَا تَحْزَ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4860"/>
        <w:gridCol w:w="244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قَالَ إِنَّمَا أُوتِيتُهُ عَلَى عِلْمٍ عِندِي﴾</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عنكبو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9</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ذِينَ جَاهَدُوا فِينَا لَنَهْدِيَنَّهُمْ سُبُلَنَ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رو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0</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صْبِرْ إِنَّ وَعْدَ اللَّهِ حَ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أحزاب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ا أَيُّهَا النَّبِيُّ اتَّقِ اللَّهَ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ا أَيُّهَا النَّبِيُّ اتَّقِ اللَّهَ وَلَا تُطِ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0-3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وَإِذْ يَقُولُ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وَلَمَّا رَأَى الْمُؤْمِنُونَ الْأَحْزَ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49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مِنْهُم مَّن قَضَى نَحْ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نَ يُبَلِّغُونَ رِسَالَ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6-450-4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يَخْشَوْنَهُ وَلَا يَخْشَوْنَ أَحَدًا إِلَّا اللَّ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كَفَى بِاللَّهِ حَسِيبً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سبأ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4</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 أَرْسَلْنَا فِي قَرْيَةٍ مِّن نَّذِ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سورة فاط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5</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لِلَّهِ الْعِزَّةُ جَمِيعً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مَا يَخْشَى اللَّهَ مِنْ عِبَادِهِ الْعُلَمَاء﴾</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زم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9</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أَلَيْسَ اللَّهُ بِكَافٍ عَبْدَ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فصل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الَّذِينَ قَالُوا رَبُّنَ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5-334-3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شورى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2</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لِذَلِكَ فَادْعُ وَاسْتَقِ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36-3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محم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w:t>
            </w:r>
          </w:p>
        </w:tc>
      </w:tr>
      <w:tr>
        <w:trPr>
          <w:trHeight w:val="1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تَنصُرُوا اللَّهَ يَنصُرْكُمْ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1-47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فت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8</w:t>
            </w:r>
            <w:r>
              <w:rPr>
                <w:rFonts w:cs="Traditional Arabic" w:ascii="Traditional Arabic" w:hAnsi="Traditional Arabic"/>
                <w:b/>
                <w:bCs/>
                <w:sz w:val="28"/>
                <w:szCs w:val="28"/>
                <w:rtl w:val="true"/>
              </w:rPr>
              <w:t>)</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4860"/>
        <w:gridCol w:w="244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يُعَذِّبَ الْمُنَافِقِينَ وَالْمُنَافِقَا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نْ أَوْفَى بِمَا عَاهَدَ عَلَيْهُ اللَّ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ذِينَ يُبَايِعُونَكَ إِنَّمَا يُبَايِعُو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لْ ظَنَنتُمْ أَن لَّن يَنقَلِبَ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ذِينَ مَعَهُ أَشِدَّاء عَلَى الْكُفَّ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ثَلُهُمْ فِي الْإِنجِيلِ كَزَرْعٍ أَخْرَجَ شَطْأَ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عْجِبُ الزُّرَّا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يَغِيظَ بِهِمُ الْكُفَّا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ذاريات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ا خَلَقْتُ الْجِنَّ وَالْإِنسَ إِلَّا لِيَعْبُدُو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48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حدي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57</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قَدْ أَرْسَلْنَا رُسُلَنَا بِالْبَيِّنَ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3</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صف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لَّهَ يُحِبُّ الَّذِينَ يُقَاتِلُونَ فِي سَبِي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يدُونَ لِيُطْفِؤُوا نُورَ اللَّهِ بِأَفْوَاهِ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جمع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2</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يُزَكِّيهِمْ وَيُعَلِّمُهُمُ الْكِتَابَ وَالْحِكْ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منافقون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3</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لِلَّهِ الْعِزَّةُ وَلِرَسُولِهِ وَلِلْمُؤْمِنِ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251-54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طلاق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ن يَتَوَكَّلْ عَلَى اللَّهِ فَهُوَ حَسْبُ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تحريم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6</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ضَرَبَ اللَّهُ مَثَلًا لِّلَّذِينَ كَفَرُ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انَتَا تَحْتَ عَبْدَيْنِ مِنْ عِبَ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وَضَرَبَ اللَّهُ مَثَلًا لِّلَّذِينَ آمَنُوا اِمْرَأَةَ فِرْعَوْ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مَرْيَمَ ابْنَتَ عِمْرَانَ الَّتِي أَحْصَنَتْ فَرْجَهَ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cs="Traditional Arabic" w:ascii="Traditional Arabic" w:hAnsi="Traditional Arabic"/>
                <w:sz w:val="28"/>
                <w:szCs w:val="28"/>
              </w:rPr>
              <w:t>16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بلد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0</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هَدَيْنَاهُ النَّجْدَ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214"/>
        <w:gridCol w:w="4860"/>
        <w:gridCol w:w="244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شمس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1</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الشَّمْسِ وَضُحَاهَ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انشراح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4</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إِذَا فَرَغْتَ فَانصَ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إِلَى رَبِّكَ فَارْغَ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زلزلة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9</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 فَمَن يَعْمَلْ مِثْقَالَ ذَ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47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عص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3</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عَ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إِنسَانَ لَفِي خُسْ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35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قريش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6</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ذِي أَطْعَمَهُم مِّن جُوعٍ وَآمَنَهُم مِّنْ خَوْفٍ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كوث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8</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ا أَعْطَيْنَاكَ الْكَوْثَ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ورة النصر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10</w:t>
            </w:r>
            <w:r>
              <w:rPr>
                <w:rFonts w:cs="Traditional Arabic" w:ascii="Traditional Arabic" w:hAnsi="Traditional Arabic"/>
                <w:b/>
                <w:bCs/>
                <w:sz w:val="28"/>
                <w:szCs w:val="28"/>
                <w:rtl w:val="true"/>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 إِذَا جَاء نَصْرُ اللَّهِ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3-386</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حادي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9540" w:type="dxa"/>
        <w:jc w:val="left"/>
        <w:tblInd w:w="-185" w:type="dxa"/>
        <w:tblLayout w:type="fixed"/>
        <w:tblCellMar>
          <w:top w:w="0" w:type="dxa"/>
          <w:left w:w="108" w:type="dxa"/>
          <w:bottom w:w="0" w:type="dxa"/>
          <w:right w:w="108" w:type="dxa"/>
        </w:tblCellMar>
      </w:tblPr>
      <w:tblGrid>
        <w:gridCol w:w="5400"/>
        <w:gridCol w:w="3060"/>
        <w:gridCol w:w="1080"/>
      </w:tblGrid>
      <w:tr>
        <w:trPr>
          <w:trHeight w:val="51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ـهي إلَيْكَ أشْكُو نَفْساً بِالسُّوءِ أَمّارَة</w:t>
            </w:r>
            <w:r>
              <w:rPr>
                <w:rFonts w:cs="Traditional Arabic" w:ascii="Traditional Arabic" w:hAnsi="Traditional Arabic"/>
                <w:sz w:val="28"/>
                <w:szCs w:val="28"/>
                <w:rtl w:val="true"/>
              </w:rPr>
              <w:t>...</w:t>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سجاد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ـهي أشْكُو إلَيْكَ عَدُوّاً يُضِلُّني</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سجاد عليه السلام </w:t>
            </w:r>
            <w:r>
              <w:rPr>
                <w:rFonts w:cs="Traditional Arabic" w:ascii="Traditional Arabic" w:hAnsi="Traditional Arabic"/>
                <w:sz w:val="28"/>
                <w:szCs w:val="28"/>
                <w:rtl w:val="true"/>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ليغان على قلبي</w:t>
            </w:r>
            <w:r>
              <w:rPr>
                <w:rFonts w:cs="Traditional Arabic" w:ascii="Traditional Arabic" w:hAnsi="Traditional Arabic"/>
                <w:sz w:val="28"/>
                <w:szCs w:val="28"/>
                <w:rtl w:val="true"/>
              </w:rPr>
              <w:tab/>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الأكرم صلى الله عليه وآله وسل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لاة قربان كل تقيّ</w:t>
            </w:r>
            <w:r>
              <w:rPr>
                <w:rFonts w:cs="Traditional Arabic" w:ascii="Traditional Arabic" w:hAnsi="Traditional Arabic"/>
                <w:sz w:val="28"/>
                <w:szCs w:val="28"/>
                <w:rtl w:val="true"/>
              </w:rPr>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رضا عليه السلام </w:t>
            </w:r>
            <w:r>
              <w:rPr>
                <w:rFonts w:cs="Traditional Arabic" w:ascii="Traditional Arabic" w:hAnsi="Traditional Arabic"/>
                <w:sz w:val="28"/>
                <w:szCs w:val="28"/>
                <w:rtl w:val="true"/>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دُ بَابٌ مِن أَبوَابِ الجَنَّة فَتَحَه اللهُ </w:t>
            </w:r>
            <w:r>
              <w:rPr>
                <w:rFonts w:cs="Traditional Arabic" w:ascii="Traditional Arabic" w:hAnsi="Traditional Arabic"/>
                <w:sz w:val="28"/>
                <w:szCs w:val="28"/>
                <w:rtl w:val="true"/>
              </w:rPr>
              <w:t>...</w:t>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ريحانة وليست بقهرمانة</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صوم عليهم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أة سيّدة بيتها</w:t>
            </w:r>
            <w:r>
              <w:rPr>
                <w:rFonts w:cs="Traditional Arabic" w:ascii="Traditional Arabic" w:hAnsi="Traditional Arabic"/>
                <w:sz w:val="28"/>
                <w:szCs w:val="28"/>
                <w:rtl w:val="true"/>
              </w:rPr>
              <w:tab/>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بَارِك لَنَا فِي شَهرِ رَجَب وَشَهرِ شَعبَان</w:t>
            </w:r>
            <w:r>
              <w:rPr>
                <w:rFonts w:cs="Traditional Arabic" w:ascii="Traditional Arabic" w:hAnsi="Traditional Arabic"/>
                <w:sz w:val="28"/>
                <w:szCs w:val="28"/>
                <w:rtl w:val="true"/>
              </w:rPr>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سله على حين فترة من الرسل</w:t>
            </w:r>
            <w:r>
              <w:rPr>
                <w:rFonts w:cs="Traditional Arabic" w:ascii="Traditional Arabic" w:hAnsi="Traditional Arabic"/>
                <w:sz w:val="28"/>
                <w:szCs w:val="28"/>
                <w:rtl w:val="true"/>
              </w:rPr>
              <w:t>..</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هم صلّ على محمّد وآل محمّد وحلّني </w:t>
            </w:r>
            <w:r>
              <w:rPr>
                <w:rFonts w:cs="Traditional Arabic" w:ascii="Traditional Arabic" w:hAnsi="Traditional Arabic"/>
                <w:sz w:val="28"/>
                <w:szCs w:val="28"/>
                <w:rtl w:val="true"/>
              </w:rPr>
              <w:t>..</w:t>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سجاد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أوصيكم بتقوى الله ونظم أمركم</w:t>
            </w:r>
            <w:r>
              <w:rPr>
                <w:rFonts w:cs="Traditional Arabic" w:ascii="Traditional Arabic" w:hAnsi="Traditional Arabic"/>
                <w:sz w:val="28"/>
                <w:szCs w:val="28"/>
                <w:rtl w:val="true"/>
              </w:rPr>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ه وفادة إلى ربّك</w:t>
            </w:r>
            <w:r>
              <w:rPr>
                <w:rFonts w:cs="Traditional Arabic" w:ascii="Traditional Arabic" w:hAnsi="Traditional Arabic"/>
                <w:sz w:val="28"/>
                <w:szCs w:val="28"/>
                <w:rtl w:val="true"/>
              </w:rPr>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صوم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م سلطان</w:t>
            </w:r>
            <w:r>
              <w:rPr>
                <w:rFonts w:cs="Traditional Arabic" w:ascii="Traditional Arabic" w:hAnsi="Traditional Arabic"/>
                <w:sz w:val="28"/>
                <w:szCs w:val="28"/>
                <w:rtl w:val="true"/>
              </w:rPr>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صوم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9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 الله امرأً عمل عملاً فأتقنه</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13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ف</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نّ الباطل خلُص من مزاج الحقّ</w:t>
            </w:r>
            <w:r>
              <w:rPr>
                <w:rFonts w:cs="Traditional Arabic" w:ascii="Traditional Arabic" w:hAnsi="Traditional Arabic"/>
                <w:sz w:val="28"/>
                <w:szCs w:val="28"/>
                <w:rtl w:val="true"/>
              </w:rPr>
              <w:t>..</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3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لهَ لَمْ يَقْصِمْ جَبَّارِي دَهْرٍ قَطُّ</w:t>
            </w:r>
            <w:r>
              <w:rPr>
                <w:rFonts w:cs="Traditional Arabic" w:ascii="Traditional Arabic" w:hAnsi="Traditional Arabic"/>
                <w:sz w:val="28"/>
                <w:szCs w:val="28"/>
                <w:rtl w:val="true"/>
              </w:rPr>
              <w:t>...</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6</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ونوا دعاة للناس بغير ألسنتكم</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عصوم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12</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9540" w:type="dxa"/>
        <w:jc w:val="left"/>
        <w:tblInd w:w="-185" w:type="dxa"/>
        <w:tblLayout w:type="fixed"/>
        <w:tblCellMar>
          <w:top w:w="0" w:type="dxa"/>
          <w:left w:w="108" w:type="dxa"/>
          <w:bottom w:w="0" w:type="dxa"/>
          <w:right w:w="108" w:type="dxa"/>
        </w:tblCellMar>
      </w:tblPr>
      <w:tblGrid>
        <w:gridCol w:w="5400"/>
        <w:gridCol w:w="3060"/>
        <w:gridCol w:w="108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ستغفر اللَّه في كلّ يوم سبعين مرّة</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رَأَى سُلْطَاناً جَائِراً</w:t>
            </w:r>
            <w:r>
              <w:rPr>
                <w:rFonts w:cs="Traditional Arabic" w:ascii="Traditional Arabic" w:hAnsi="Traditional Arabic"/>
                <w:sz w:val="28"/>
                <w:szCs w:val="28"/>
                <w:rtl w:val="true"/>
              </w:rPr>
              <w:t>...</w:t>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نصّب نفسه للناس إماماً</w:t>
            </w:r>
            <w:r>
              <w:rPr>
                <w:rFonts w:cs="Traditional Arabic" w:ascii="Traditional Arabic" w:hAnsi="Traditional Arabic"/>
                <w:sz w:val="28"/>
                <w:szCs w:val="28"/>
                <w:rtl w:val="true"/>
              </w:rPr>
              <w:t>..</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بي الأكرم صلى الله عليه وآله وسل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47-45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غزي قوم في عقر دارهم إلا ذلوا</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61</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و</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وإنّ أخا الحرب الأرِق ومن نام لم يُنم عنه</w:t>
            </w:r>
            <w:r>
              <w:rPr>
                <w:rFonts w:cs="Traditional Arabic" w:ascii="Traditional Arabic" w:hAnsi="Traditional Arabic"/>
                <w:sz w:val="28"/>
                <w:szCs w:val="28"/>
                <w:rtl w:val="true"/>
              </w:rPr>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 كان قد دنا أجلي ولم يدنني</w:t>
            </w:r>
            <w:r>
              <w:rPr>
                <w:rFonts w:cs="Traditional Arabic" w:ascii="Traditional Arabic" w:hAnsi="Traditional Arabic"/>
                <w:sz w:val="28"/>
                <w:szCs w:val="28"/>
                <w:rtl w:val="true"/>
              </w:rPr>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جاة الشعبانية</w:t>
            </w:r>
            <w:r>
              <w:rPr>
                <w:rFonts w:cs="Traditional Arabic" w:ascii="Traditional Arabic" w:hAnsi="Traditional Arabic"/>
                <w:sz w:val="28"/>
                <w:szCs w:val="28"/>
                <w:rtl w:val="true"/>
              </w:rPr>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7</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ا ابن جندب</w:t>
            </w:r>
            <w:r>
              <w:rPr>
                <w:rFonts w:cs="Traditional Arabic" w:ascii="Traditional Arabic" w:hAnsi="Traditional Arabic"/>
                <w:sz w:val="28"/>
                <w:szCs w:val="28"/>
                <w:rtl w:val="true"/>
              </w:rPr>
              <w:t>...</w:t>
              <w:tab/>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صادق عليه السلا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7</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شع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7874" w:type="dxa"/>
        <w:jc w:val="right"/>
        <w:tblInd w:w="0" w:type="dxa"/>
        <w:tblLayout w:type="fixed"/>
        <w:tblCellMar>
          <w:top w:w="0" w:type="dxa"/>
          <w:left w:w="108" w:type="dxa"/>
          <w:bottom w:w="0" w:type="dxa"/>
          <w:right w:w="108" w:type="dxa"/>
        </w:tblCellMar>
      </w:tblPr>
      <w:tblGrid>
        <w:gridCol w:w="6794"/>
        <w:gridCol w:w="1080"/>
      </w:tblGrid>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يا من مزّقتم قميص يوسف</w:t>
            </w:r>
            <w:r>
              <w:rPr>
                <w:rFonts w:cs="Traditional Arabic" w:ascii="Traditional Arabic" w:hAnsi="Traditional Arabic"/>
                <w:sz w:val="28"/>
                <w:szCs w:val="28"/>
                <w:rtl w:val="true"/>
              </w:rPr>
              <w:t>...</w:t>
              <w:tab/>
              <w:tab/>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8</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هناك من لحن لا تَسري فيه موسيقاك</w:t>
            </w:r>
            <w:r>
              <w:rPr>
                <w:rFonts w:cs="Traditional Arabic" w:ascii="Traditional Arabic" w:hAnsi="Traditional Arabic"/>
                <w:sz w:val="28"/>
                <w:szCs w:val="28"/>
                <w:rtl w:val="true"/>
              </w:rPr>
              <w:t>...</w:t>
              <w:tab/>
              <w:tab/>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ليق بالتقيّ الجلوس في مجلس اللهاة </w:t>
            </w:r>
            <w:r>
              <w:rPr>
                <w:rFonts w:cs="Traditional Arabic" w:ascii="Traditional Arabic" w:hAnsi="Traditional Arabic"/>
                <w:sz w:val="28"/>
                <w:szCs w:val="28"/>
                <w:rtl w:val="true"/>
              </w:rPr>
              <w:t>...</w:t>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9</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ك الحديث عن ثنايا شعر الحبيب مدى العمر</w:t>
            </w:r>
            <w:r>
              <w:rPr>
                <w:rFonts w:cs="Traditional Arabic" w:ascii="Traditional Arabic" w:hAnsi="Traditional Arabic"/>
                <w:sz w:val="28"/>
                <w:szCs w:val="28"/>
                <w:rtl w:val="true"/>
              </w:rPr>
              <w:t>...</w:t>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 عمر ميتوان سخن از زلف يار گفت </w:t>
            </w:r>
            <w:r>
              <w:rPr>
                <w:rFonts w:cs="Traditional Arabic" w:ascii="Traditional Arabic" w:hAnsi="Traditional Arabic"/>
                <w:sz w:val="28"/>
                <w:szCs w:val="28"/>
                <w:rtl w:val="true"/>
              </w:rPr>
              <w:t>..</w:t>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4</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لا تقطعوا يا أحبائي عروة الجماعة</w:t>
            </w:r>
            <w:r>
              <w:rPr>
                <w:rFonts w:cs="Traditional Arabic" w:ascii="Traditional Arabic" w:hAnsi="Traditional Arabic"/>
                <w:sz w:val="28"/>
                <w:szCs w:val="28"/>
                <w:rtl w:val="true"/>
              </w:rPr>
              <w:t>...</w:t>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6</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أراك عصيّ الدمع شيمتك الصبر</w:t>
            </w:r>
            <w:r>
              <w:rPr>
                <w:rFonts w:cs="Traditional Arabic" w:ascii="Traditional Arabic" w:hAnsi="Traditional Arabic"/>
                <w:sz w:val="28"/>
                <w:szCs w:val="28"/>
                <w:rtl w:val="true"/>
              </w:rPr>
              <w:t>...</w:t>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بلى أنا مشتاقٌ وعندي لوعة</w:t>
            </w:r>
            <w:r>
              <w:rPr>
                <w:rFonts w:cs="Traditional Arabic" w:ascii="Traditional Arabic" w:hAnsi="Traditional Arabic"/>
                <w:sz w:val="28"/>
                <w:szCs w:val="28"/>
                <w:rtl w:val="true"/>
              </w:rPr>
              <w:t>...</w:t>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2</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صخر من شيبان قلت لهم</w:t>
            </w:r>
            <w:r>
              <w:rPr>
                <w:rFonts w:cs="Traditional Arabic" w:ascii="Traditional Arabic" w:hAnsi="Traditional Arabic"/>
                <w:sz w:val="28"/>
                <w:szCs w:val="28"/>
                <w:rtl w:val="true"/>
              </w:rPr>
              <w:t>...</w:t>
              <w:tab/>
              <w:tab/>
              <w:tab/>
              <w:tab/>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87</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كل بلاءٍ يأتي هو رحمة</w:t>
            </w:r>
            <w:r>
              <w:rPr>
                <w:rFonts w:cs="Traditional Arabic" w:ascii="Traditional Arabic" w:hAnsi="Traditional Arabic"/>
                <w:sz w:val="28"/>
                <w:szCs w:val="28"/>
                <w:rtl w:val="true"/>
              </w:rPr>
              <w:t>...</w:t>
              <w:tab/>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95</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 xml:space="preserve">لئن أضعتم فلسطيناً فعيشكم </w:t>
            </w:r>
            <w:r>
              <w:rPr>
                <w:rFonts w:cs="Traditional Arabic" w:ascii="Traditional Arabic" w:hAnsi="Traditional Arabic"/>
                <w:sz w:val="28"/>
                <w:szCs w:val="28"/>
                <w:rtl w:val="true"/>
              </w:rPr>
              <w:t>...</w:t>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03</w:t>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rPr>
              <w:t>في مذهبنا تجرد العنقاء لا تمام له</w:t>
            </w:r>
            <w:r>
              <w:rPr>
                <w:rFonts w:cs="Traditional Arabic" w:ascii="Traditional Arabic" w:hAnsi="Traditional Arabic"/>
                <w:sz w:val="28"/>
                <w:szCs w:val="28"/>
                <w:rtl w:val="true"/>
              </w:rPr>
              <w:t>...</w:t>
              <w:tab/>
              <w:tab/>
              <w:tab/>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70</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عصومين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1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سول الله صلى الله عليه وآله وسل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9</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علي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6</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دة فاطمة الزهراء عليها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7</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ن عليه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1</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حسين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1</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علي بن الحسين السجاد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0</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جعفر بن محمد الصادق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7</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علي بن موسى الرضا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9</w:t>
            </w:r>
            <w:r>
              <w:rPr>
                <w:rFonts w:cs="Traditional Arabic" w:ascii="Traditional Arabic" w:hAnsi="Traditional Arabic"/>
                <w:sz w:val="28"/>
                <w:szCs w:val="28"/>
                <w:rtl w:val="true"/>
              </w:rPr>
              <w:t>.</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محمد بن علي الجواد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27</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مهدي  عجل الله فرجه الشريف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9</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دة زينب عليها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0</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نوح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7</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لوط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يوسف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5</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موسى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6</w:t>
            </w:r>
            <w:r>
              <w:rPr>
                <w:rFonts w:cs="Traditional Arabic" w:ascii="Traditional Arabic" w:hAnsi="Traditional Arabic"/>
                <w:sz w:val="28"/>
                <w:szCs w:val="28"/>
                <w:rtl w:val="true"/>
              </w:rPr>
              <w:t>.</w:t>
            </w:r>
          </w:p>
        </w:tc>
      </w:tr>
      <w:tr>
        <w:trPr>
          <w:trHeight w:val="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ي عيسى عليه السلام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4</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علام</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ة أم البنبن عليها السلام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2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الآمل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2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حمد بن موسى</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2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حمد بن إسحاق</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2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بو العينين الشعيشع</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7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إبن سينا</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2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بو فراس الحمد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8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دكتور أمي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أحمد شوق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أفشرد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2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أشرفي الأصفه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5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باك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آية الله بهشت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2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بلزاك</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بورقيبة</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بيدل</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1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هيد بهاء محمدي العراقي </w:t>
            </w:r>
            <w:r>
              <w:rPr>
                <w:rFonts w:cs="Traditional Arabic" w:ascii="Traditional Arabic" w:hAnsi="Traditional Arabic"/>
                <w:sz w:val="22"/>
                <w:szCs w:val="22"/>
              </w:rPr>
              <w:t>44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1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باهنر </w:t>
            </w:r>
            <w:r>
              <w:rPr>
                <w:rFonts w:cs="Traditional Arabic" w:ascii="Traditional Arabic" w:hAnsi="Traditional Arabic"/>
                <w:sz w:val="22"/>
                <w:szCs w:val="22"/>
              </w:rPr>
              <w:t>34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محمود البروجرد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6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6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باراك أوباما</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8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رحوم البهجتي الأردك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1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توكل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2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جورج واشنط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جعفر النمي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جامي</w:t>
            </w:r>
            <w:r>
              <w:rPr>
                <w:rFonts w:cs="Traditional Arabic" w:ascii="Traditional Arabic" w:hAnsi="Traditional Arabic"/>
                <w:sz w:val="22"/>
                <w:szCs w:val="22"/>
                <w:rtl w:val="true"/>
              </w:rPr>
              <w:tab/>
              <w:t xml:space="preserve"> </w:t>
              <w:tab/>
              <w:t xml:space="preserve"> </w:t>
            </w:r>
            <w:r>
              <w:rPr>
                <w:rFonts w:cs="Traditional Arabic" w:ascii="Traditional Arabic" w:hAnsi="Traditional Arabic"/>
                <w:sz w:val="22"/>
                <w:szCs w:val="22"/>
              </w:rPr>
              <w:t>31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جورج بوش</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9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جمال الدين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جمال عبد الناصر </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4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ميرزا جواد الملكي التبريزي </w:t>
            </w:r>
            <w:r>
              <w:rPr>
                <w:rFonts w:cs="Traditional Arabic" w:ascii="Traditional Arabic" w:hAnsi="Traditional Arabic"/>
                <w:sz w:val="22"/>
                <w:szCs w:val="22"/>
              </w:rPr>
              <w:t>4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7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يرزا جواد مجتهد</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ح</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حافظ </w:t>
            </w:r>
            <w:r>
              <w:rPr>
                <w:rFonts w:cs="Traditional Arabic" w:ascii="Traditional Arabic" w:hAnsi="Traditional Arabic"/>
                <w:sz w:val="22"/>
                <w:szCs w:val="22"/>
              </w:rPr>
              <w:t>31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حسين الحائر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آغا حسين القم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حسني مبارك </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0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9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5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8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8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4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حسن البنا</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إمام الخميني </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4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6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6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7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8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5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9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0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8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8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مان سام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2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بدالله بن جعف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4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بد الله بن الزبي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4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بد الله بن عباس</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4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بد الله بن جندب</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1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عرفي </w:t>
            </w:r>
            <w:r>
              <w:rPr>
                <w:rFonts w:cs="Traditional Arabic" w:ascii="Traditional Arabic" w:hAnsi="Traditional Arabic"/>
                <w:sz w:val="22"/>
                <w:szCs w:val="22"/>
              </w:rPr>
              <w:t>21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عامل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دكتور عادل آز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3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هيد علي محمد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رجائي </w:t>
            </w:r>
            <w:r>
              <w:rPr>
                <w:rFonts w:cs="Traditional Arabic" w:ascii="Traditional Arabic" w:hAnsi="Traditional Arabic"/>
                <w:sz w:val="22"/>
                <w:szCs w:val="22"/>
              </w:rPr>
              <w:t>34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رضا خان</w:t>
            </w:r>
            <w:r>
              <w:rPr>
                <w:rFonts w:cs="Traditional Arabic" w:ascii="Traditional Arabic" w:hAnsi="Traditional Arabic"/>
                <w:sz w:val="22"/>
                <w:szCs w:val="22"/>
                <w:rtl w:val="true"/>
              </w:rPr>
              <w:tab/>
              <w:tab/>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رضائي نجاد</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زين العبدين بن علي </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0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4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زبي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6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فيكتور هيغو</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فردوسي </w:t>
            </w:r>
            <w:r>
              <w:rPr>
                <w:rFonts w:cs="Traditional Arabic" w:ascii="Traditional Arabic" w:hAnsi="Traditional Arabic"/>
                <w:sz w:val="22"/>
                <w:szCs w:val="22"/>
              </w:rPr>
              <w:t>31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فارابي </w:t>
            </w:r>
            <w:r>
              <w:rPr>
                <w:rFonts w:cs="Traditional Arabic" w:ascii="Traditional Arabic" w:hAnsi="Traditional Arabic"/>
                <w:sz w:val="22"/>
                <w:szCs w:val="22"/>
              </w:rPr>
              <w:t>42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فلسف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7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فرعون </w:t>
            </w:r>
            <w:r>
              <w:rPr>
                <w:rFonts w:cs="Traditional Arabic" w:ascii="Traditional Arabic" w:hAnsi="Traditional Arabic"/>
                <w:sz w:val="22"/>
                <w:szCs w:val="22"/>
                <w:rtl w:val="true"/>
              </w:rPr>
              <w:tab/>
              <w:t xml:space="preserve"> </w:t>
              <w:tab/>
              <w:t xml:space="preserve"> </w:t>
            </w:r>
            <w:r>
              <w:rPr>
                <w:rFonts w:cs="Traditional Arabic" w:ascii="Traditional Arabic" w:hAnsi="Traditional Arabic"/>
                <w:sz w:val="22"/>
                <w:szCs w:val="22"/>
              </w:rPr>
              <w:t>16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9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أستاذ قراءتي</w:t>
            </w:r>
            <w:r>
              <w:rPr>
                <w:rFonts w:cs="Traditional Arabic" w:ascii="Traditional Arabic" w:hAnsi="Traditional Arabic"/>
                <w:sz w:val="22"/>
                <w:szCs w:val="22"/>
                <w:rtl w:val="true"/>
              </w:rPr>
              <w:tab/>
            </w:r>
            <w:r>
              <w:rPr>
                <w:rFonts w:cs="Traditional Arabic" w:ascii="Traditional Arabic" w:hAnsi="Traditional Arabic"/>
                <w:sz w:val="22"/>
                <w:szCs w:val="22"/>
              </w:rPr>
              <w:t>254</w:t>
            </w:r>
            <w:r>
              <w:rPr>
                <w:rFonts w:cs="Traditional Arabic" w:ascii="Traditional Arabic" w:hAnsi="Traditional Arabic"/>
                <w:sz w:val="22"/>
                <w:szCs w:val="22"/>
                <w:rtl w:val="true"/>
              </w:rPr>
              <w:t>-</w:t>
            </w:r>
            <w:r>
              <w:rPr>
                <w:rFonts w:cs="Traditional Arabic" w:ascii="Traditional Arabic" w:hAnsi="Traditional Arabic"/>
                <w:sz w:val="22"/>
                <w:szCs w:val="22"/>
              </w:rPr>
              <w:t>255</w:t>
            </w:r>
            <w:r>
              <w:rPr>
                <w:rFonts w:cs="Traditional Arabic" w:ascii="Traditional Arabic" w:hAnsi="Traditional Arabic"/>
                <w:sz w:val="22"/>
                <w:szCs w:val="22"/>
                <w:rtl w:val="true"/>
              </w:rPr>
              <w:t>-</w:t>
            </w:r>
            <w:r>
              <w:rPr>
                <w:rFonts w:cs="Traditional Arabic" w:ascii="Traditional Arabic" w:hAnsi="Traditional Arabic"/>
                <w:sz w:val="22"/>
                <w:szCs w:val="22"/>
              </w:rPr>
              <w:t>25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قاليباف عمدة طهران </w:t>
            </w:r>
            <w:r>
              <w:rPr>
                <w:rFonts w:cs="Traditional Arabic" w:ascii="Traditional Arabic" w:hAnsi="Traditional Arabic"/>
                <w:sz w:val="22"/>
                <w:szCs w:val="22"/>
              </w:rPr>
              <w:t>7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ستالي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سعدي </w:t>
            </w:r>
            <w:r>
              <w:rPr>
                <w:rFonts w:cs="Traditional Arabic" w:ascii="Traditional Arabic" w:hAnsi="Traditional Arabic"/>
                <w:sz w:val="22"/>
                <w:szCs w:val="22"/>
              </w:rPr>
              <w:t>31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سرادار الكابول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5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سلطان خاه</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1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فير السعودي في لبنان </w:t>
            </w:r>
            <w:r>
              <w:rPr>
                <w:rFonts w:cs="Traditional Arabic" w:ascii="Traditional Arabic" w:hAnsi="Traditional Arabic"/>
                <w:sz w:val="22"/>
                <w:szCs w:val="22"/>
              </w:rPr>
              <w:t>49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سعد زغلول </w:t>
            </w:r>
            <w:r>
              <w:rPr>
                <w:rFonts w:cs="Traditional Arabic" w:ascii="Traditional Arabic" w:hAnsi="Traditional Arabic"/>
                <w:sz w:val="22"/>
                <w:szCs w:val="22"/>
                <w:rtl w:val="true"/>
              </w:rPr>
              <w:tab/>
              <w:t xml:space="preserve"> </w:t>
              <w:tab/>
              <w:t xml:space="preserve"> </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5</w:t>
            </w:r>
            <w:r>
              <w:rPr>
                <w:rFonts w:cs="Traditional Arabic" w:ascii="Traditional Arabic" w:hAnsi="Traditional Arabic"/>
                <w:sz w:val="22"/>
                <w:szCs w:val="22"/>
                <w:rtl w:val="true"/>
              </w:rPr>
              <w:t>.</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شمرا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شمسي بو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شهريا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0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شيرود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صفوان الجمال</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7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صدام حسي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0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صائب</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1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2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طالب آمل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1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حاج طالق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5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كليم الكاشاني </w:t>
            </w:r>
            <w:r>
              <w:rPr>
                <w:rFonts w:cs="Traditional Arabic" w:ascii="Traditional Arabic" w:hAnsi="Traditional Arabic"/>
                <w:sz w:val="22"/>
                <w:szCs w:val="22"/>
              </w:rPr>
              <w:t>21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7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كشو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حقق الكرك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7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لاريجان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8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9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الك الأشتر</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9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آغا مجتبى الحاج آخوند </w:t>
            </w:r>
            <w:r>
              <w:rPr>
                <w:rFonts w:cs="Traditional Arabic" w:ascii="Traditional Arabic" w:hAnsi="Traditional Arabic"/>
                <w:sz w:val="22"/>
                <w:szCs w:val="22"/>
              </w:rPr>
              <w:t>44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يد محلّات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3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حمد علي سليم الطهراني </w:t>
            </w:r>
            <w:r>
              <w:rPr>
                <w:rFonts w:cs="Traditional Arabic" w:ascii="Traditional Arabic" w:hAnsi="Traditional Arabic"/>
                <w:sz w:val="22"/>
                <w:szCs w:val="22"/>
              </w:rPr>
              <w:t>31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حمد بن زكريا الرازي </w:t>
            </w:r>
            <w:r>
              <w:rPr>
                <w:rFonts w:cs="Traditional Arabic" w:ascii="Traditional Arabic" w:hAnsi="Traditional Arabic"/>
                <w:sz w:val="22"/>
                <w:szCs w:val="22"/>
              </w:rPr>
              <w:t>42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حمد جان قدسي مشهدي </w:t>
            </w:r>
            <w:r>
              <w:rPr>
                <w:rFonts w:cs="Traditional Arabic" w:ascii="Traditional Arabic" w:hAnsi="Traditional Arabic"/>
                <w:sz w:val="22"/>
                <w:szCs w:val="22"/>
              </w:rPr>
              <w:t>21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1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حمد رضا بهلوي </w:t>
            </w:r>
            <w:r>
              <w:rPr>
                <w:rFonts w:cs="Traditional Arabic" w:ascii="Traditional Arabic" w:hAnsi="Traditional Arabic"/>
                <w:sz w:val="22"/>
                <w:szCs w:val="22"/>
                <w:rtl w:val="true"/>
              </w:rPr>
              <w:tab/>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5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5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3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4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محمد عبده</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ميرزا محمد تقي الشيراز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2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محمد علي الحكيم</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6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7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محمد سعيد الحكيم</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69</w:t>
            </w:r>
            <w:r>
              <w:rPr>
                <w:rFonts w:cs="Traditional Arabic" w:ascii="Traditional Arabic" w:hAnsi="Traditional Arabic"/>
                <w:sz w:val="22"/>
                <w:szCs w:val="22"/>
                <w:rtl w:val="true"/>
              </w:rPr>
              <w:t>-</w:t>
            </w:r>
            <w:r>
              <w:rPr>
                <w:rFonts w:cs="Traditional Arabic" w:ascii="Traditional Arabic" w:hAnsi="Traditional Arabic"/>
                <w:sz w:val="22"/>
                <w:szCs w:val="22"/>
              </w:rPr>
              <w:t>7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دكتور محمود أحمدي نجاد </w:t>
            </w:r>
            <w:r>
              <w:rPr>
                <w:rFonts w:cs="Traditional Arabic" w:ascii="Traditional Arabic" w:hAnsi="Traditional Arabic"/>
                <w:sz w:val="22"/>
                <w:szCs w:val="22"/>
              </w:rPr>
              <w:t>347</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يخ محمد حسين الأصفهاني </w:t>
            </w:r>
            <w:r>
              <w:rPr>
                <w:rFonts w:cs="Traditional Arabic" w:ascii="Traditional Arabic" w:hAnsi="Traditional Arabic"/>
                <w:sz w:val="22"/>
                <w:szCs w:val="22"/>
                <w:rtl w:val="true"/>
              </w:rPr>
              <w:tab/>
              <w:tab/>
              <w:tab/>
              <w:tab/>
              <w:t xml:space="preserve"> </w:t>
            </w:r>
            <w:r>
              <w:rPr>
                <w:rFonts w:cs="Traditional Arabic" w:ascii="Traditional Arabic" w:hAnsi="Traditional Arabic"/>
                <w:sz w:val="22"/>
                <w:szCs w:val="22"/>
              </w:rPr>
              <w:t>17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4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محمد سعيد جعف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60</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هيد مرتضى مطهّري </w:t>
            </w:r>
            <w:r>
              <w:rPr>
                <w:rFonts w:cs="Traditional Arabic" w:ascii="Traditional Arabic" w:hAnsi="Traditional Arabic"/>
                <w:sz w:val="22"/>
                <w:szCs w:val="22"/>
              </w:rPr>
              <w:t>14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42</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6</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5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76</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آغا مرتضى الحائر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صطفى كمال</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0</w:t>
            </w:r>
            <w:r>
              <w:rPr>
                <w:rFonts w:cs="Traditional Arabic" w:ascii="Traditional Arabic" w:hAnsi="Traditional Arabic"/>
                <w:sz w:val="22"/>
                <w:szCs w:val="22"/>
                <w:rtl w:val="true"/>
              </w:rPr>
              <w:t>.</w:t>
            </w:r>
          </w:p>
        </w:tc>
      </w:tr>
    </w:tbl>
    <w:p>
      <w:pPr>
        <w:pStyle w:val="Normal"/>
        <w:jc w:val="left"/>
        <w:rPr>
          <w:rFonts w:ascii="Traditional Arabic" w:hAnsi="Traditional Arabic" w:cs="Traditional Arabic"/>
          <w:sz w:val="22"/>
          <w:szCs w:val="22"/>
        </w:rPr>
      </w:pPr>
      <w:r>
        <w:br w:type="page"/>
      </w:r>
      <w:r>
        <w:rPr>
          <w:rFonts w:cs="Traditional Arabic" w:ascii="Traditional Arabic" w:hAnsi="Traditional Arabic"/>
          <w:sz w:val="22"/>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عمّر القذاف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0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24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4</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8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4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489</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3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4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ممدوح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5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مهدو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78</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مولوي </w:t>
            </w:r>
            <w:r>
              <w:rPr>
                <w:rFonts w:cs="Traditional Arabic" w:ascii="Traditional Arabic" w:hAnsi="Traditional Arabic"/>
                <w:sz w:val="22"/>
                <w:szCs w:val="22"/>
              </w:rPr>
              <w:t>31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سيد مؤيد</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21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خ المفيد</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373</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نابليو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5</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8</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1</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02</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هيد ناصر الكاظمي </w:t>
            </w:r>
            <w:r>
              <w:rPr>
                <w:rFonts w:cs="Traditional Arabic" w:ascii="Traditional Arabic" w:hAnsi="Traditional Arabic"/>
                <w:sz w:val="22"/>
                <w:szCs w:val="22"/>
              </w:rPr>
              <w:t>50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ناصر خسرو الدر الدري </w:t>
            </w:r>
            <w:r>
              <w:rPr>
                <w:rFonts w:cs="Traditional Arabic" w:ascii="Traditional Arabic" w:hAnsi="Traditional Arabic"/>
                <w:sz w:val="22"/>
                <w:szCs w:val="22"/>
              </w:rPr>
              <w:t>215</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سيد نجوم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7</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50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خواجة نصير الدين</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2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نظيري نيشابوري </w:t>
            </w:r>
            <w:r>
              <w:rPr>
                <w:rFonts w:cs="Traditional Arabic" w:ascii="Traditional Arabic" w:hAnsi="Traditional Arabic"/>
                <w:sz w:val="22"/>
                <w:szCs w:val="22"/>
              </w:rPr>
              <w:t>313</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314</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شيخ هاشمي رفسنجاني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78</w:t>
            </w:r>
            <w:r>
              <w:rPr>
                <w:rFonts w:cs="Traditional Arabic" w:ascii="Traditional Arabic" w:hAnsi="Traditional Arabic"/>
                <w:sz w:val="22"/>
                <w:szCs w:val="22"/>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 xml:space="preserve">الدكتور واعظ زاده </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150</w:t>
            </w:r>
            <w:r>
              <w:rPr>
                <w:rFonts w:cs="Traditional Arabic" w:ascii="Traditional Arabic" w:hAnsi="Traditional Arabic"/>
                <w:sz w:val="22"/>
                <w:szCs w:val="22"/>
                <w:rtl w:val="true"/>
              </w:rPr>
              <w:t xml:space="preserve"> - </w:t>
            </w:r>
            <w:r>
              <w:rPr>
                <w:rFonts w:cs="Traditional Arabic" w:ascii="Traditional Arabic" w:hAnsi="Traditional Arabic"/>
                <w:sz w:val="22"/>
                <w:szCs w:val="22"/>
              </w:rPr>
              <w:t>151</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حيد البهبهاني</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449</w:t>
            </w:r>
            <w:r>
              <w:rPr>
                <w:rFonts w:cs="Traditional Arabic" w:ascii="Traditional Arabic" w:hAnsi="Traditional Arabic"/>
                <w:sz w:val="22"/>
                <w:szCs w:val="22"/>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2"/>
                <w:szCs w:val="22"/>
              </w:rPr>
            </w:pPr>
            <w:r>
              <w:rPr>
                <w:rFonts w:ascii="Traditional Arabic" w:hAnsi="Traditional Arabic" w:cs="Traditional Arabic"/>
                <w:sz w:val="22"/>
                <w:sz w:val="22"/>
                <w:szCs w:val="22"/>
                <w:rtl w:val="true"/>
              </w:rPr>
              <w:t>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يد الله بهزاد</w:t>
            </w:r>
            <w:r>
              <w:rPr>
                <w:rFonts w:cs="Traditional Arabic" w:ascii="Traditional Arabic" w:hAnsi="Traditional Arabic"/>
                <w:sz w:val="22"/>
                <w:szCs w:val="22"/>
                <w:rtl w:val="true"/>
              </w:rPr>
              <w:tab/>
              <w:t xml:space="preserve"> </w:t>
            </w:r>
            <w:r>
              <w:rPr>
                <w:rFonts w:cs="Traditional Arabic" w:ascii="Traditional Arabic" w:hAnsi="Traditional Arabic"/>
                <w:sz w:val="22"/>
                <w:szCs w:val="22"/>
              </w:rPr>
              <w:t>508</w:t>
            </w:r>
            <w:r>
              <w:rPr>
                <w:rFonts w:cs="Traditional Arabic" w:ascii="Traditional Arabic" w:hAnsi="Traditional Arabic"/>
                <w:sz w:val="22"/>
                <w:szCs w:val="22"/>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شعوب والأقو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إيراني</w:t>
            </w:r>
            <w:r>
              <w:rPr>
                <w:rFonts w:cs="Traditional Arabic" w:ascii="Traditional Arabic" w:hAnsi="Traditional Arabic"/>
                <w:sz w:val="28"/>
                <w:szCs w:val="28"/>
                <w:rtl w:val="true"/>
              </w:rPr>
              <w:tab/>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5</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حيي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لمي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5</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يهود </w:t>
            </w:r>
            <w:r>
              <w:rPr>
                <w:rFonts w:cs="Traditional Arabic" w:ascii="Traditional Arabic" w:hAnsi="Traditional Arabic"/>
                <w:sz w:val="28"/>
                <w:szCs w:val="28"/>
                <w:rtl w:val="true"/>
              </w:rPr>
              <w:tab/>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هاينة</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رب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يركيون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6</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رائيليون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لسطينيون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بنانييو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روبيّون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فريقيّو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17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5</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يعة</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 </w:t>
            </w:r>
            <w:r>
              <w:rPr>
                <w:rFonts w:cs="Traditional Arabic" w:ascii="Traditional Arabic" w:hAnsi="Traditional Arabic"/>
                <w:sz w:val="28"/>
                <w:szCs w:val="28"/>
              </w:rPr>
              <w:t>5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br w:type="page"/>
      </w:r>
      <w:r>
        <w:rPr>
          <w:rFonts w:cs="Traditional Arabic" w:ascii="Traditional Arabic" w:hAnsi="Traditional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نّة</w:t>
            </w:r>
            <w:r>
              <w:rPr>
                <w:rFonts w:cs="Traditional Arabic" w:ascii="Traditional Arabic" w:hAnsi="Traditional Arabic"/>
                <w:sz w:val="28"/>
                <w:szCs w:val="28"/>
                <w:rtl w:val="true"/>
              </w:rPr>
              <w:tab/>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0</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ب</w:t>
            </w:r>
            <w:r>
              <w:rPr>
                <w:rFonts w:cs="Traditional Arabic" w:ascii="Traditional Arabic" w:hAnsi="Traditional Arabic"/>
                <w:sz w:val="28"/>
                <w:szCs w:val="28"/>
                <w:rtl w:val="true"/>
              </w:rPr>
              <w:tab/>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بائل الهندية</w:t>
            </w:r>
            <w:r>
              <w:rPr>
                <w:rFonts w:cs="Traditional Arabic" w:ascii="Traditional Arabic" w:hAnsi="Traditional Arabic"/>
                <w:sz w:val="28"/>
                <w:szCs w:val="28"/>
                <w:rtl w:val="true"/>
              </w:rPr>
              <w:tab/>
            </w:r>
            <w:r>
              <w:rPr>
                <w:rFonts w:cs="Traditional Arabic" w:ascii="Traditional Arabic" w:hAnsi="Traditional Arabic"/>
                <w:sz w:val="28"/>
                <w:szCs w:val="28"/>
              </w:rPr>
              <w:t>30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زيّون</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مصري</w:t>
            </w:r>
            <w:r>
              <w:rPr>
                <w:rFonts w:cs="Traditional Arabic" w:ascii="Traditional Arabic" w:hAnsi="Traditional Arabic"/>
                <w:sz w:val="28"/>
                <w:szCs w:val="28"/>
                <w:rtl w:val="true"/>
              </w:rPr>
              <w:tab/>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تونسي</w:t>
            </w:r>
            <w:r>
              <w:rPr>
                <w:rFonts w:cs="Traditional Arabic" w:ascii="Traditional Arabic" w:hAnsi="Traditional Arabic"/>
                <w:sz w:val="28"/>
                <w:szCs w:val="28"/>
                <w:rtl w:val="true"/>
              </w:rPr>
              <w:tab/>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 الليبي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رس</w:t>
            </w:r>
            <w:r>
              <w:rPr>
                <w:rFonts w:cs="Traditional Arabic" w:ascii="Traditional Arabic" w:hAnsi="Traditional Arabic"/>
                <w:sz w:val="28"/>
                <w:szCs w:val="28"/>
                <w:rtl w:val="true"/>
              </w:rPr>
              <w:tab/>
            </w:r>
            <w:r>
              <w:rPr>
                <w:rFonts w:cs="Traditional Arabic" w:ascii="Traditional Arabic" w:hAnsi="Traditional Arabic"/>
                <w:sz w:val="28"/>
                <w:szCs w:val="28"/>
              </w:rPr>
              <w:t>4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رك</w:t>
            </w:r>
            <w:r>
              <w:rPr>
                <w:rFonts w:cs="Traditional Arabic" w:ascii="Traditional Arabic" w:hAnsi="Traditional Arabic"/>
                <w:sz w:val="28"/>
                <w:szCs w:val="28"/>
                <w:rtl w:val="true"/>
              </w:rPr>
              <w:tab/>
            </w:r>
            <w:r>
              <w:rPr>
                <w:rFonts w:cs="Traditional Arabic" w:ascii="Traditional Arabic" w:hAnsi="Traditional Arabic"/>
                <w:sz w:val="28"/>
                <w:szCs w:val="28"/>
              </w:rPr>
              <w:t>4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رد</w:t>
            </w:r>
            <w:r>
              <w:rPr>
                <w:rFonts w:cs="Traditional Arabic" w:ascii="Traditional Arabic" w:hAnsi="Traditional Arabic"/>
                <w:sz w:val="28"/>
                <w:szCs w:val="28"/>
                <w:rtl w:val="true"/>
              </w:rPr>
              <w:tab/>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الإسلامي </w:t>
            </w:r>
            <w:r>
              <w:rPr>
                <w:rFonts w:cs="Traditional Arabic" w:ascii="Traditional Arabic" w:hAnsi="Traditional Arabic"/>
                <w:sz w:val="28"/>
                <w:szCs w:val="28"/>
                <w:rtl w:val="true"/>
              </w:rPr>
              <w:tab/>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9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1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ركسيون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4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5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67</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يوعيون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86</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وفياتيون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7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7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بحريني</w:t>
            </w:r>
            <w:r>
              <w:rPr>
                <w:rFonts w:cs="Traditional Arabic" w:ascii="Traditional Arabic" w:hAnsi="Traditional Arabic"/>
                <w:sz w:val="28"/>
                <w:szCs w:val="28"/>
                <w:rtl w:val="true"/>
              </w:rPr>
              <w:tab/>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3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63</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ب اليمني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92</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الي غزّة </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30</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عب السعودي</w:t>
            </w:r>
            <w:r>
              <w:rPr>
                <w:rFonts w:cs="Traditional Arabic" w:ascii="Traditional Arabic" w:hAnsi="Traditional Arabic"/>
                <w:sz w:val="28"/>
                <w:szCs w:val="28"/>
                <w:rtl w:val="true"/>
              </w:rPr>
              <w:tab/>
            </w:r>
            <w:r>
              <w:rPr>
                <w:rFonts w:cs="Traditional Arabic" w:ascii="Traditional Arabic" w:hAnsi="Traditional Arabic"/>
                <w:sz w:val="28"/>
                <w:szCs w:val="28"/>
              </w:rPr>
              <w:t>10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10</w:t>
            </w:r>
            <w:r>
              <w:rPr>
                <w:rFonts w:cs="Traditional Arabic" w:ascii="Traditional Arabic" w:hAnsi="Traditional Arabic"/>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اجيك</w:t>
            </w:r>
            <w:r>
              <w:rPr>
                <w:rFonts w:cs="Traditional Arabic" w:ascii="Traditional Arabic" w:hAnsi="Traditional Arabic"/>
                <w:sz w:val="28"/>
                <w:szCs w:val="28"/>
                <w:rtl w:val="true"/>
              </w:rPr>
              <w:tab/>
              <w:t xml:space="preserve"> </w:t>
            </w:r>
            <w:r>
              <w:rPr>
                <w:rFonts w:cs="Traditional Arabic" w:ascii="Traditional Arabic" w:hAnsi="Traditional Arabic"/>
                <w:sz w:val="28"/>
                <w:szCs w:val="28"/>
              </w:rPr>
              <w:t>313</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دن والبلدا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آس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آذربيجان</w:t>
            </w:r>
            <w:r>
              <w:rPr>
                <w:rFonts w:cs="Traditional Arabic" w:ascii="Traditional Arabic" w:hAnsi="Traditional Arabic"/>
                <w:sz w:val="20"/>
                <w:szCs w:val="20"/>
                <w:rtl w:val="true"/>
              </w:rPr>
              <w:tab/>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بو غريب</w:t>
            </w:r>
            <w:r>
              <w:rPr>
                <w:rFonts w:cs="Traditional Arabic" w:ascii="Traditional Arabic" w:hAnsi="Traditional Arabic"/>
                <w:sz w:val="20"/>
                <w:szCs w:val="20"/>
                <w:rtl w:val="true"/>
              </w:rPr>
              <w:tab/>
            </w:r>
            <w:r>
              <w:rPr>
                <w:rFonts w:cs="Traditional Arabic" w:ascii="Traditional Arabic" w:hAnsi="Traditional Arabic"/>
                <w:sz w:val="20"/>
                <w:szCs w:val="20"/>
              </w:rPr>
              <w:t>10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إتحاد السوفياتي</w:t>
            </w:r>
            <w:r>
              <w:rPr>
                <w:rFonts w:cs="Traditional Arabic" w:ascii="Traditional Arabic" w:hAnsi="Traditional Arabic"/>
                <w:sz w:val="20"/>
                <w:szCs w:val="20"/>
                <w:rtl w:val="true"/>
              </w:rPr>
              <w:tab/>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سبانيا</w:t>
            </w:r>
            <w:r>
              <w:rPr>
                <w:rFonts w:cs="Traditional Arabic" w:ascii="Traditional Arabic" w:hAnsi="Traditional Arabic"/>
                <w:sz w:val="20"/>
                <w:szCs w:val="20"/>
                <w:rtl w:val="true"/>
              </w:rPr>
              <w:tab/>
              <w:tab/>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ردن</w:t>
            </w:r>
            <w:r>
              <w:rPr>
                <w:rFonts w:cs="Traditional Arabic" w:ascii="Traditional Arabic" w:hAnsi="Traditional Arabic"/>
                <w:sz w:val="20"/>
                <w:szCs w:val="20"/>
                <w:rtl w:val="true"/>
              </w:rPr>
              <w:tab/>
              <w:tab/>
            </w:r>
            <w:r>
              <w:rPr>
                <w:rFonts w:cs="Traditional Arabic" w:ascii="Traditional Arabic" w:hAnsi="Traditional Arabic"/>
                <w:sz w:val="20"/>
                <w:szCs w:val="20"/>
              </w:rPr>
              <w:t>40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إسلام آباد </w:t>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فغانستان</w:t>
            </w:r>
            <w:r>
              <w:rPr>
                <w:rFonts w:cs="Traditional Arabic" w:ascii="Traditional Arabic" w:hAnsi="Traditional Arabic"/>
                <w:sz w:val="20"/>
                <w:szCs w:val="20"/>
                <w:rtl w:val="true"/>
              </w:rPr>
              <w:tab/>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فريق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5</w:t>
            </w:r>
            <w:r>
              <w:rPr>
                <w:rFonts w:cs="Traditional Arabic" w:ascii="Traditional Arabic" w:hAnsi="Traditional Arabic"/>
                <w:sz w:val="20"/>
                <w:szCs w:val="20"/>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زهر الشريف</w:t>
            </w:r>
            <w:r>
              <w:rPr>
                <w:rFonts w:cs="Traditional Arabic" w:ascii="Traditional Arabic" w:hAnsi="Traditional Arabic"/>
                <w:sz w:val="20"/>
                <w:szCs w:val="20"/>
                <w:rtl w:val="true"/>
              </w:rPr>
              <w:tab/>
            </w:r>
            <w:r>
              <w:rPr>
                <w:rFonts w:cs="Traditional Arabic" w:ascii="Traditional Arabic" w:hAnsi="Traditional Arabic"/>
                <w:sz w:val="20"/>
                <w:szCs w:val="20"/>
              </w:rPr>
              <w:t>3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لمان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ميركا اللاتينية</w:t>
            </w:r>
            <w:r>
              <w:rPr>
                <w:rFonts w:cs="Traditional Arabic" w:ascii="Traditional Arabic" w:hAnsi="Traditional Arabic"/>
                <w:sz w:val="20"/>
                <w:szCs w:val="20"/>
                <w:rtl w:val="true"/>
              </w:rPr>
              <w:tab/>
            </w:r>
            <w:r>
              <w:rPr>
                <w:rFonts w:cs="Traditional Arabic" w:ascii="Traditional Arabic" w:hAnsi="Traditional Arabic"/>
                <w:sz w:val="20"/>
                <w:szCs w:val="20"/>
              </w:rPr>
              <w:t>16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ولايات المتحدة الأميركية</w:t>
            </w:r>
            <w:r>
              <w:rPr>
                <w:rFonts w:cs="Traditional Arabic" w:ascii="Traditional Arabic" w:hAnsi="Traditional Arabic"/>
                <w:sz w:val="20"/>
                <w:szCs w:val="20"/>
                <w:rtl w:val="true"/>
              </w:rPr>
              <w:tab/>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ندونيسيا</w:t>
            </w:r>
            <w:r>
              <w:rPr>
                <w:rFonts w:cs="Traditional Arabic" w:ascii="Traditional Arabic" w:hAnsi="Traditional Arabic"/>
                <w:sz w:val="20"/>
                <w:szCs w:val="20"/>
                <w:rtl w:val="true"/>
              </w:rPr>
              <w:tab/>
            </w:r>
            <w:r>
              <w:rPr>
                <w:rFonts w:cs="Traditional Arabic" w:ascii="Traditional Arabic" w:hAnsi="Traditional Arabic"/>
                <w:sz w:val="20"/>
                <w:szCs w:val="20"/>
              </w:rPr>
              <w:t>5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نكلتر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ورامانات</w:t>
            </w:r>
            <w:r>
              <w:rPr>
                <w:rFonts w:cs="Traditional Arabic" w:ascii="Traditional Arabic" w:hAnsi="Traditional Arabic"/>
                <w:sz w:val="20"/>
                <w:szCs w:val="20"/>
                <w:rtl w:val="true"/>
              </w:rPr>
              <w:tab/>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وروب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6</w:t>
            </w:r>
            <w:r>
              <w:rPr>
                <w:rFonts w:cs="Traditional Arabic" w:ascii="Traditional Arabic" w:hAnsi="Traditional Arabic"/>
                <w:sz w:val="20"/>
                <w:szCs w:val="20"/>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أوزبكستان</w:t>
            </w:r>
            <w:r>
              <w:rPr>
                <w:rFonts w:cs="Traditional Arabic" w:ascii="Traditional Arabic" w:hAnsi="Traditional Arabic"/>
                <w:sz w:val="20"/>
                <w:szCs w:val="20"/>
                <w:rtl w:val="true"/>
              </w:rPr>
              <w:tab/>
            </w:r>
            <w:r>
              <w:rPr>
                <w:rFonts w:cs="Traditional Arabic" w:ascii="Traditional Arabic" w:hAnsi="Traditional Arabic"/>
                <w:sz w:val="20"/>
                <w:szCs w:val="20"/>
              </w:rPr>
              <w:t>313</w:t>
            </w:r>
            <w:r>
              <w:rPr>
                <w:rFonts w:cs="Traditional Arabic" w:ascii="Traditional Arabic" w:hAnsi="Traditional Arabic"/>
                <w:sz w:val="20"/>
                <w:szCs w:val="20"/>
                <w:rtl w:val="true"/>
              </w:rPr>
              <w:t>.</w:t>
            </w:r>
          </w:p>
        </w:tc>
      </w:tr>
    </w:tbl>
    <w:p>
      <w:pPr>
        <w:pStyle w:val="Normal"/>
        <w:jc w:val="left"/>
        <w:rPr>
          <w:sz w:val="20"/>
          <w:szCs w:val="20"/>
        </w:rPr>
      </w:pPr>
      <w:r>
        <w:br w:type="page"/>
      </w: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جمهورية الإسلامية الإيران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6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يران شهر</w:t>
            </w:r>
            <w:r>
              <w:rPr>
                <w:rFonts w:cs="Traditional Arabic" w:ascii="Traditional Arabic" w:hAnsi="Traditional Arabic"/>
                <w:sz w:val="20"/>
                <w:szCs w:val="20"/>
                <w:rtl w:val="true"/>
              </w:rPr>
              <w:tab/>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إيطال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باوه </w:t>
            </w:r>
            <w:r>
              <w:rPr>
                <w:rFonts w:cs="Traditional Arabic" w:ascii="Traditional Arabic" w:hAnsi="Traditional Arabic"/>
                <w:sz w:val="20"/>
                <w:szCs w:val="20"/>
              </w:rPr>
              <w:t>4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بحرعم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6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بحري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2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بخار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1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برتغال</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7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بريطان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بقيع</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2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بلوشستان </w:t>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بلق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8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بندرعبّاس </w:t>
            </w:r>
            <w:r>
              <w:rPr>
                <w:rFonts w:cs="Traditional Arabic" w:ascii="Traditional Arabic" w:hAnsi="Traditional Arabic"/>
                <w:sz w:val="20"/>
                <w:szCs w:val="20"/>
              </w:rPr>
              <w:t>26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بوشهر</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ت</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بريز</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تركيا </w:t>
            </w:r>
            <w:r>
              <w:rPr>
                <w:rFonts w:cs="Traditional Arabic" w:ascii="Traditional Arabic" w:hAnsi="Traditional Arabic"/>
                <w:sz w:val="20"/>
                <w:szCs w:val="20"/>
              </w:rPr>
              <w:t>2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تشاباهار </w:t>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تونس</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6</w:t>
            </w:r>
            <w:r>
              <w:rPr>
                <w:rFonts w:cs="Traditional Arabic" w:ascii="Traditional Arabic" w:hAnsi="Traditional Arabic"/>
                <w:sz w:val="20"/>
                <w:szCs w:val="20"/>
                <w:rtl w:val="true"/>
              </w:rPr>
              <w:t xml:space="preserve"> -</w:t>
            </w:r>
          </w:p>
        </w:tc>
      </w:tr>
    </w:tbl>
    <w:p>
      <w:pPr>
        <w:pStyle w:val="Normal"/>
        <w:jc w:val="left"/>
        <w:rPr>
          <w:sz w:val="20"/>
          <w:szCs w:val="20"/>
        </w:rPr>
      </w:pPr>
      <w:r>
        <w:br w:type="page"/>
      </w: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lang w:bidi="ar-LB"/>
              </w:rPr>
            </w:pPr>
            <w:r>
              <w:rPr>
                <w:rFonts w:ascii="Traditional Arabic" w:hAnsi="Traditional Arabic" w:cs="Traditional Arabic"/>
                <w:sz w:val="20"/>
                <w:sz w:val="20"/>
                <w:szCs w:val="20"/>
                <w:rtl w:val="true"/>
              </w:rPr>
              <w:t>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ثلاث بابا جاني</w:t>
            </w:r>
            <w:r>
              <w:rPr>
                <w:rFonts w:cs="Traditional Arabic" w:ascii="Traditional Arabic" w:hAnsi="Traditional Arabic"/>
                <w:sz w:val="20"/>
                <w:szCs w:val="20"/>
                <w:rtl w:val="true"/>
              </w:rPr>
              <w:tab/>
            </w:r>
            <w:r>
              <w:rPr>
                <w:rFonts w:cs="Traditional Arabic" w:ascii="Traditional Arabic" w:hAnsi="Traditional Arabic"/>
                <w:sz w:val="20"/>
                <w:szCs w:val="20"/>
              </w:rPr>
              <w:t>5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ج</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جبال البرز</w:t>
            </w:r>
            <w:r>
              <w:rPr>
                <w:rFonts w:cs="Traditional Arabic" w:ascii="Traditional Arabic" w:hAnsi="Traditional Arabic"/>
                <w:sz w:val="20"/>
                <w:szCs w:val="20"/>
                <w:rtl w:val="true"/>
              </w:rPr>
              <w:tab/>
            </w:r>
            <w:r>
              <w:rPr>
                <w:rFonts w:cs="Traditional Arabic" w:ascii="Traditional Arabic" w:hAnsi="Traditional Arabic"/>
                <w:sz w:val="20"/>
                <w:szCs w:val="20"/>
              </w:rPr>
              <w:t>7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جزيرة العرب</w:t>
            </w:r>
            <w:r>
              <w:rPr>
                <w:rFonts w:cs="Traditional Arabic" w:ascii="Traditional Arabic" w:hAnsi="Traditional Arabic"/>
                <w:sz w:val="20"/>
                <w:szCs w:val="20"/>
                <w:rtl w:val="true"/>
              </w:rPr>
              <w:tab/>
            </w:r>
            <w:r>
              <w:rPr>
                <w:rFonts w:cs="Traditional Arabic" w:ascii="Traditional Arabic" w:hAnsi="Traditional Arabic"/>
                <w:sz w:val="20"/>
                <w:szCs w:val="20"/>
              </w:rPr>
              <w:t>37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جزائر</w:t>
            </w:r>
            <w:r>
              <w:rPr>
                <w:rFonts w:cs="Traditional Arabic" w:ascii="Traditional Arabic" w:hAnsi="Traditional Arabic"/>
                <w:sz w:val="20"/>
                <w:szCs w:val="20"/>
                <w:rtl w:val="true"/>
              </w:rPr>
              <w:tab/>
              <w:tab/>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جعفر آباد</w:t>
            </w:r>
            <w:r>
              <w:rPr>
                <w:rFonts w:cs="Traditional Arabic" w:ascii="Traditional Arabic" w:hAnsi="Traditional Arabic"/>
                <w:sz w:val="20"/>
                <w:szCs w:val="20"/>
                <w:rtl w:val="true"/>
              </w:rPr>
              <w:tab/>
            </w:r>
            <w:r>
              <w:rPr>
                <w:rFonts w:cs="Traditional Arabic" w:ascii="Traditional Arabic" w:hAnsi="Traditional Arabic"/>
                <w:sz w:val="20"/>
                <w:szCs w:val="20"/>
              </w:rPr>
              <w:t>43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جوانرود</w:t>
            </w:r>
            <w:r>
              <w:rPr>
                <w:rFonts w:cs="Traditional Arabic" w:ascii="Traditional Arabic" w:hAnsi="Traditional Arabic"/>
                <w:sz w:val="20"/>
                <w:szCs w:val="20"/>
                <w:rtl w:val="true"/>
              </w:rPr>
              <w:tab/>
              <w:tab/>
            </w:r>
            <w:r>
              <w:rPr>
                <w:rFonts w:cs="Traditional Arabic" w:ascii="Traditional Arabic" w:hAnsi="Traditional Arabic"/>
                <w:sz w:val="20"/>
                <w:szCs w:val="20"/>
              </w:rPr>
              <w:t>5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جيلان</w:t>
            </w:r>
            <w:r>
              <w:rPr>
                <w:rFonts w:cs="Traditional Arabic" w:ascii="Traditional Arabic" w:hAnsi="Traditional Arabic"/>
                <w:sz w:val="20"/>
                <w:szCs w:val="20"/>
                <w:rtl w:val="true"/>
              </w:rPr>
              <w:tab/>
              <w:tab/>
            </w:r>
            <w:r>
              <w:rPr>
                <w:rFonts w:cs="Traditional Arabic" w:ascii="Traditional Arabic" w:hAnsi="Traditional Arabic"/>
                <w:sz w:val="20"/>
                <w:szCs w:val="20"/>
              </w:rPr>
              <w:t>46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خرمشهر</w:t>
            </w:r>
            <w:r>
              <w:rPr>
                <w:rFonts w:cs="Traditional Arabic" w:ascii="Traditional Arabic" w:hAnsi="Traditional Arabic"/>
                <w:sz w:val="20"/>
                <w:szCs w:val="20"/>
                <w:rtl w:val="true"/>
              </w:rPr>
              <w:tab/>
              <w:tab/>
            </w:r>
            <w:r>
              <w:rPr>
                <w:rFonts w:cs="Traditional Arabic" w:ascii="Traditional Arabic" w:hAnsi="Traditional Arabic"/>
                <w:sz w:val="20"/>
                <w:szCs w:val="20"/>
              </w:rPr>
              <w:t>17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خليج فارس</w:t>
            </w:r>
            <w:r>
              <w:rPr>
                <w:rFonts w:cs="Traditional Arabic" w:ascii="Traditional Arabic" w:hAnsi="Traditional Arabic"/>
                <w:sz w:val="20"/>
                <w:szCs w:val="20"/>
                <w:rtl w:val="true"/>
              </w:rPr>
              <w:tab/>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6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6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خوزستان</w:t>
            </w:r>
            <w:r>
              <w:rPr>
                <w:rFonts w:cs="Traditional Arabic" w:ascii="Traditional Arabic" w:hAnsi="Traditional Arabic"/>
                <w:sz w:val="20"/>
                <w:szCs w:val="20"/>
                <w:rtl w:val="true"/>
              </w:rPr>
              <w:tab/>
            </w:r>
            <w:r>
              <w:rPr>
                <w:rFonts w:cs="Traditional Arabic" w:ascii="Traditional Arabic" w:hAnsi="Traditional Arabic"/>
                <w:sz w:val="20"/>
                <w:szCs w:val="20"/>
              </w:rPr>
              <w:t>46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دالاهو</w:t>
            </w:r>
            <w:r>
              <w:rPr>
                <w:rFonts w:cs="Traditional Arabic" w:ascii="Traditional Arabic" w:hAnsi="Traditional Arabic"/>
                <w:sz w:val="20"/>
                <w:szCs w:val="20"/>
                <w:rtl w:val="true"/>
              </w:rPr>
              <w:tab/>
              <w:tab/>
            </w:r>
            <w:r>
              <w:rPr>
                <w:rFonts w:cs="Traditional Arabic" w:ascii="Traditional Arabic" w:hAnsi="Traditional Arabic"/>
                <w:sz w:val="20"/>
                <w:szCs w:val="20"/>
              </w:rPr>
              <w:t>43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روسيا</w:t>
            </w:r>
            <w:r>
              <w:rPr>
                <w:rFonts w:cs="Traditional Arabic" w:ascii="Traditional Arabic" w:hAnsi="Traditional Arabic"/>
                <w:sz w:val="20"/>
                <w:szCs w:val="20"/>
                <w:rtl w:val="true"/>
              </w:rPr>
              <w:tab/>
              <w:tab/>
            </w:r>
            <w:r>
              <w:rPr>
                <w:rFonts w:cs="Traditional Arabic" w:ascii="Traditional Arabic" w:hAnsi="Traditional Arabic"/>
                <w:sz w:val="20"/>
                <w:szCs w:val="20"/>
              </w:rPr>
              <w:t>30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روانسر</w:t>
            </w:r>
            <w:r>
              <w:rPr>
                <w:rFonts w:cs="Traditional Arabic" w:ascii="Traditional Arabic" w:hAnsi="Traditional Arabic"/>
                <w:sz w:val="20"/>
                <w:szCs w:val="20"/>
                <w:rtl w:val="true"/>
              </w:rPr>
              <w:tab/>
              <w:tab/>
            </w:r>
            <w:r>
              <w:rPr>
                <w:rFonts w:cs="Traditional Arabic" w:ascii="Traditional Arabic" w:hAnsi="Traditional Arabic"/>
                <w:sz w:val="20"/>
                <w:szCs w:val="20"/>
              </w:rPr>
              <w:t>5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ريجاب</w:t>
            </w:r>
            <w:r>
              <w:rPr>
                <w:rFonts w:cs="Traditional Arabic" w:ascii="Traditional Arabic" w:hAnsi="Traditional Arabic"/>
                <w:sz w:val="20"/>
                <w:szCs w:val="20"/>
                <w:rtl w:val="true"/>
              </w:rPr>
              <w:tab/>
              <w:tab/>
            </w:r>
            <w:r>
              <w:rPr>
                <w:rFonts w:cs="Traditional Arabic" w:ascii="Traditional Arabic" w:hAnsi="Traditional Arabic"/>
                <w:sz w:val="20"/>
                <w:szCs w:val="20"/>
              </w:rPr>
              <w:t>43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زاهدان</w:t>
            </w:r>
            <w:r>
              <w:rPr>
                <w:rFonts w:cs="Traditional Arabic" w:ascii="Traditional Arabic" w:hAnsi="Traditional Arabic"/>
                <w:sz w:val="20"/>
                <w:szCs w:val="20"/>
                <w:rtl w:val="true"/>
              </w:rPr>
              <w:tab/>
              <w:tab/>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س</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امراء</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سعودية</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راو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مرقند</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1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نندج</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نقر</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51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سودان</w:t>
            </w:r>
            <w:r>
              <w:rPr>
                <w:rFonts w:cs="Traditional Arabic" w:ascii="Traditional Arabic" w:hAnsi="Traditional Arabic"/>
                <w:sz w:val="20"/>
                <w:szCs w:val="20"/>
                <w:rtl w:val="true"/>
              </w:rPr>
              <w:tab/>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ور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سويسر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شرق الأوسط</w:t>
            </w:r>
            <w:r>
              <w:rPr>
                <w:rFonts w:cs="Traditional Arabic" w:ascii="Traditional Arabic" w:hAnsi="Traditional Arabic"/>
                <w:sz w:val="20"/>
                <w:szCs w:val="20"/>
                <w:rtl w:val="true"/>
              </w:rPr>
              <w:tab/>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شيراز</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صحنه</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51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صي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صومال</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6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طاجكستان</w:t>
            </w:r>
            <w:r>
              <w:rPr>
                <w:rFonts w:cs="Traditional Arabic" w:ascii="Traditional Arabic" w:hAnsi="Traditional Arabic"/>
                <w:sz w:val="20"/>
                <w:szCs w:val="20"/>
                <w:rtl w:val="true"/>
              </w:rPr>
              <w:tab/>
            </w:r>
            <w:r>
              <w:rPr>
                <w:rFonts w:cs="Traditional Arabic" w:ascii="Traditional Arabic" w:hAnsi="Traditional Arabic"/>
                <w:sz w:val="20"/>
                <w:szCs w:val="20"/>
              </w:rPr>
              <w:t>313</w:t>
            </w:r>
            <w:r>
              <w:rPr>
                <w:rFonts w:cs="Traditional Arabic" w:ascii="Traditional Arabic" w:hAnsi="Traditional Arabic"/>
                <w:sz w:val="20"/>
                <w:szCs w:val="20"/>
                <w:rtl w:val="true"/>
              </w:rPr>
              <w:t>.</w:t>
            </w:r>
          </w:p>
        </w:tc>
      </w:tr>
    </w:tbl>
    <w:p>
      <w:pPr>
        <w:pStyle w:val="Normal"/>
        <w:jc w:val="left"/>
        <w:rPr>
          <w:sz w:val="20"/>
          <w:szCs w:val="20"/>
        </w:rPr>
      </w:pPr>
      <w:r>
        <w:br w:type="page"/>
      </w: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طهر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7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7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8</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2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عالم الإسلامي</w:t>
            </w:r>
            <w:r>
              <w:rPr>
                <w:rFonts w:cs="Traditional Arabic" w:ascii="Traditional Arabic" w:hAnsi="Traditional Arabic"/>
                <w:sz w:val="20"/>
                <w:szCs w:val="20"/>
                <w:rtl w:val="true"/>
              </w:rPr>
              <w:tab/>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8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4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عراق</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عسلوية</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غزّة</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غوانتانامو</w:t>
            </w:r>
            <w:r>
              <w:rPr>
                <w:rFonts w:cs="Traditional Arabic" w:ascii="Traditional Arabic" w:hAnsi="Traditional Arabic"/>
                <w:sz w:val="20"/>
                <w:szCs w:val="20"/>
                <w:rtl w:val="true"/>
              </w:rPr>
              <w:tab/>
            </w:r>
            <w:r>
              <w:rPr>
                <w:rFonts w:cs="Traditional Arabic" w:ascii="Traditional Arabic" w:hAnsi="Traditional Arabic"/>
                <w:sz w:val="20"/>
                <w:szCs w:val="20"/>
              </w:rPr>
              <w:t>10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فرنس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5</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فلسطي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9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اهرة</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8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قصر شيرين</w:t>
            </w:r>
            <w:r>
              <w:rPr>
                <w:rFonts w:cs="Traditional Arabic" w:ascii="Traditional Arabic" w:hAnsi="Traditional Arabic"/>
                <w:sz w:val="20"/>
                <w:szCs w:val="20"/>
                <w:rtl w:val="true"/>
              </w:rPr>
              <w:tab/>
            </w:r>
            <w:r>
              <w:rPr>
                <w:rFonts w:cs="Traditional Arabic" w:ascii="Traditional Arabic" w:hAnsi="Traditional Arabic"/>
                <w:sz w:val="20"/>
                <w:szCs w:val="20"/>
              </w:rPr>
              <w:t>46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قفقاس</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387</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قم </w:t>
            </w:r>
            <w:r>
              <w:rPr>
                <w:rFonts w:cs="Traditional Arabic" w:ascii="Traditional Arabic" w:hAnsi="Traditional Arabic"/>
                <w:sz w:val="20"/>
                <w:szCs w:val="20"/>
              </w:rPr>
              <w:t>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7</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قناة السويس</w:t>
            </w:r>
            <w:r>
              <w:rPr>
                <w:rFonts w:cs="Traditional Arabic" w:ascii="Traditional Arabic" w:hAnsi="Traditional Arabic"/>
                <w:sz w:val="20"/>
                <w:szCs w:val="20"/>
                <w:rtl w:val="true"/>
              </w:rPr>
              <w:tab/>
            </w:r>
            <w:r>
              <w:rPr>
                <w:rFonts w:cs="Traditional Arabic" w:ascii="Traditional Arabic" w:hAnsi="Traditional Arabic"/>
                <w:sz w:val="20"/>
                <w:szCs w:val="20"/>
              </w:rPr>
              <w:t>3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كابول</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كامب دايفيد</w:t>
            </w:r>
            <w:r>
              <w:rPr>
                <w:rFonts w:cs="Traditional Arabic" w:ascii="Traditional Arabic" w:hAnsi="Traditional Arabic"/>
                <w:sz w:val="20"/>
                <w:szCs w:val="20"/>
                <w:rtl w:val="true"/>
              </w:rPr>
              <w:tab/>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كربلاء</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2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كردست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1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كرمانشاه </w:t>
            </w:r>
            <w:r>
              <w:rPr>
                <w:rFonts w:cs="Traditional Arabic" w:ascii="Traditional Arabic" w:hAnsi="Traditional Arabic"/>
                <w:sz w:val="20"/>
                <w:szCs w:val="20"/>
              </w:rPr>
              <w:t>4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6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كوهرشاد </w:t>
            </w:r>
            <w:r>
              <w:rPr>
                <w:rFonts w:cs="Traditional Arabic" w:ascii="Traditional Arabic" w:hAnsi="Traditional Arabic"/>
                <w:sz w:val="20"/>
                <w:szCs w:val="20"/>
              </w:rPr>
              <w:t>27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كَيل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7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لبنان</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4</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56</w:t>
            </w:r>
            <w:r>
              <w:rPr>
                <w:rFonts w:cs="Traditional Arabic" w:ascii="Traditional Arabic" w:hAnsi="Traditional Arabic"/>
                <w:sz w:val="20"/>
                <w:szCs w:val="20"/>
                <w:rtl w:val="true"/>
              </w:rPr>
              <w:t>.</w:t>
            </w:r>
          </w:p>
        </w:tc>
      </w:tr>
    </w:tbl>
    <w:p>
      <w:pPr>
        <w:pStyle w:val="Normal"/>
        <w:jc w:val="left"/>
        <w:rPr>
          <w:sz w:val="20"/>
          <w:szCs w:val="20"/>
        </w:rPr>
      </w:pPr>
      <w:r>
        <w:br w:type="page"/>
      </w:r>
      <w:r>
        <w:rPr>
          <w:sz w:val="20"/>
          <w:szCs w:val="2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ليب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اليزيا</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5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حافظة فارس</w:t>
            </w:r>
            <w:r>
              <w:rPr>
                <w:rFonts w:cs="Traditional Arabic" w:ascii="Traditional Arabic" w:hAnsi="Traditional Arabic"/>
                <w:sz w:val="20"/>
                <w:szCs w:val="20"/>
                <w:rtl w:val="true"/>
              </w:rPr>
              <w:tab/>
            </w:r>
            <w:r>
              <w:rPr>
                <w:rFonts w:cs="Traditional Arabic" w:ascii="Traditional Arabic" w:hAnsi="Traditional Arabic"/>
                <w:sz w:val="20"/>
                <w:szCs w:val="20"/>
              </w:rPr>
              <w:t>12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7</w:t>
            </w:r>
            <w:r>
              <w:rPr>
                <w:rFonts w:cs="Traditional Arabic" w:ascii="Traditional Arabic" w:hAnsi="Traditional Arabic"/>
                <w:sz w:val="20"/>
                <w:szCs w:val="20"/>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حيط الهادئ</w:t>
            </w:r>
            <w:r>
              <w:rPr>
                <w:rFonts w:cs="Traditional Arabic" w:ascii="Traditional Arabic" w:hAnsi="Traditional Arabic"/>
                <w:sz w:val="20"/>
                <w:szCs w:val="20"/>
                <w:rtl w:val="true"/>
              </w:rPr>
              <w:tab/>
            </w:r>
            <w:r>
              <w:rPr>
                <w:rFonts w:cs="Traditional Arabic" w:ascii="Traditional Arabic" w:hAnsi="Traditional Arabic"/>
                <w:sz w:val="20"/>
                <w:szCs w:val="20"/>
              </w:rPr>
              <w:t>401</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مكّة المكرّمة </w:t>
            </w:r>
            <w:r>
              <w:rPr>
                <w:rFonts w:cs="Traditional Arabic" w:ascii="Traditional Arabic" w:hAnsi="Traditional Arabic"/>
                <w:sz w:val="20"/>
                <w:szCs w:val="20"/>
              </w:rPr>
              <w:t>2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المدينة المنوّرة </w:t>
            </w:r>
            <w:r>
              <w:rPr>
                <w:rFonts w:cs="Traditional Arabic" w:ascii="Traditional Arabic" w:hAnsi="Traditional Arabic"/>
                <w:sz w:val="20"/>
                <w:szCs w:val="20"/>
              </w:rPr>
              <w:t>2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شهد</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صر</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6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9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7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0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4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1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2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3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65</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منامة</w:t>
            </w:r>
            <w:r>
              <w:rPr>
                <w:rFonts w:cs="Traditional Arabic" w:ascii="Traditional Arabic" w:hAnsi="Traditional Arabic"/>
                <w:sz w:val="20"/>
                <w:szCs w:val="20"/>
                <w:rtl w:val="true"/>
              </w:rPr>
              <w:tab/>
              <w:tab/>
            </w:r>
            <w:r>
              <w:rPr>
                <w:rFonts w:cs="Traditional Arabic" w:ascii="Traditional Arabic" w:hAnsi="Traditional Arabic"/>
                <w:sz w:val="20"/>
                <w:szCs w:val="20"/>
              </w:rPr>
              <w:t>104</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يدان الحرية</w:t>
            </w:r>
            <w:r>
              <w:rPr>
                <w:rFonts w:cs="Traditional Arabic" w:ascii="Traditional Arabic" w:hAnsi="Traditional Arabic"/>
                <w:sz w:val="20"/>
                <w:szCs w:val="20"/>
                <w:rtl w:val="true"/>
              </w:rPr>
              <w:tab/>
            </w:r>
            <w:r>
              <w:rPr>
                <w:rFonts w:cs="Traditional Arabic" w:ascii="Traditional Arabic" w:hAnsi="Traditional Arabic"/>
                <w:sz w:val="20"/>
                <w:szCs w:val="20"/>
              </w:rPr>
              <w:t>10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ميدان التحرير</w:t>
            </w:r>
            <w:r>
              <w:rPr>
                <w:rFonts w:cs="Traditional Arabic" w:ascii="Traditional Arabic" w:hAnsi="Traditional Arabic"/>
                <w:sz w:val="20"/>
                <w:szCs w:val="20"/>
                <w:rtl w:val="true"/>
              </w:rPr>
              <w:tab/>
            </w:r>
            <w:r>
              <w:rPr>
                <w:rFonts w:cs="Traditional Arabic" w:ascii="Traditional Arabic" w:hAnsi="Traditional Arabic"/>
                <w:sz w:val="20"/>
                <w:szCs w:val="20"/>
              </w:rPr>
              <w:t>10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نجف الأشرف</w:t>
            </w:r>
            <w:r>
              <w:rPr>
                <w:rFonts w:cs="Traditional Arabic" w:ascii="Traditional Arabic" w:hAnsi="Traditional Arabic"/>
                <w:sz w:val="20"/>
                <w:szCs w:val="20"/>
                <w:rtl w:val="true"/>
              </w:rPr>
              <w:tab/>
            </w:r>
            <w:r>
              <w:rPr>
                <w:rFonts w:cs="Traditional Arabic" w:ascii="Traditional Arabic" w:hAnsi="Traditional Arabic"/>
                <w:sz w:val="20"/>
                <w:szCs w:val="20"/>
              </w:rPr>
              <w:t>7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50</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نروج</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28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نيويورك</w:t>
            </w:r>
            <w:r>
              <w:rPr>
                <w:rFonts w:cs="Traditional Arabic" w:ascii="Traditional Arabic" w:hAnsi="Traditional Arabic"/>
                <w:sz w:val="20"/>
                <w:szCs w:val="20"/>
                <w:rtl w:val="true"/>
              </w:rPr>
              <w:tab/>
              <w:t xml:space="preserve"> </w:t>
            </w:r>
            <w:r>
              <w:rPr>
                <w:rFonts w:cs="Traditional Arabic" w:ascii="Traditional Arabic" w:hAnsi="Traditional Arabic"/>
                <w:sz w:val="20"/>
                <w:szCs w:val="20"/>
              </w:rPr>
              <w:t>44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4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53</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رمزغان</w:t>
            </w:r>
            <w:r>
              <w:rPr>
                <w:rFonts w:cs="Traditional Arabic" w:ascii="Traditional Arabic" w:hAnsi="Traditional Arabic"/>
                <w:sz w:val="20"/>
                <w:szCs w:val="20"/>
                <w:rtl w:val="true"/>
              </w:rPr>
              <w:tab/>
            </w:r>
            <w:r>
              <w:rPr>
                <w:rFonts w:cs="Traditional Arabic" w:ascii="Traditional Arabic" w:hAnsi="Traditional Arabic"/>
                <w:sz w:val="20"/>
                <w:szCs w:val="20"/>
              </w:rPr>
              <w:t>108</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رسين</w:t>
            </w:r>
            <w:r>
              <w:rPr>
                <w:rFonts w:cs="Traditional Arabic" w:ascii="Traditional Arabic" w:hAnsi="Traditional Arabic"/>
                <w:sz w:val="20"/>
                <w:szCs w:val="20"/>
                <w:rtl w:val="true"/>
              </w:rPr>
              <w:tab/>
              <w:tab/>
            </w:r>
            <w:r>
              <w:rPr>
                <w:rFonts w:cs="Traditional Arabic" w:ascii="Traditional Arabic" w:hAnsi="Traditional Arabic"/>
                <w:sz w:val="20"/>
                <w:szCs w:val="20"/>
              </w:rPr>
              <w:t>51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هند</w:t>
            </w:r>
            <w:r>
              <w:rPr>
                <w:rFonts w:cs="Traditional Arabic" w:ascii="Traditional Arabic" w:hAnsi="Traditional Arabic"/>
                <w:sz w:val="20"/>
                <w:szCs w:val="20"/>
                <w:rtl w:val="true"/>
              </w:rPr>
              <w:tab/>
              <w:tab/>
            </w:r>
            <w:r>
              <w:rPr>
                <w:rFonts w:cs="Traditional Arabic" w:ascii="Traditional Arabic" w:hAnsi="Traditional Arabic"/>
                <w:sz w:val="20"/>
                <w:szCs w:val="20"/>
              </w:rPr>
              <w:t>55</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23</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5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8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89</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هوليوود</w:t>
            </w:r>
            <w:r>
              <w:rPr>
                <w:rFonts w:cs="Traditional Arabic" w:ascii="Traditional Arabic" w:hAnsi="Traditional Arabic"/>
                <w:sz w:val="20"/>
                <w:szCs w:val="20"/>
                <w:rtl w:val="true"/>
              </w:rPr>
              <w:tab/>
              <w:tab/>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512</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واشنطن</w:t>
            </w:r>
            <w:r>
              <w:rPr>
                <w:rFonts w:cs="Traditional Arabic" w:ascii="Traditional Arabic" w:hAnsi="Traditional Arabic"/>
                <w:sz w:val="20"/>
                <w:szCs w:val="20"/>
                <w:rtl w:val="true"/>
              </w:rPr>
              <w:tab/>
              <w:tab/>
            </w:r>
            <w:r>
              <w:rPr>
                <w:rFonts w:cs="Traditional Arabic" w:ascii="Traditional Arabic" w:hAnsi="Traditional Arabic"/>
                <w:sz w:val="20"/>
                <w:szCs w:val="20"/>
              </w:rPr>
              <w:t>496</w:t>
            </w:r>
            <w:r>
              <w:rPr>
                <w:rFonts w:cs="Traditional Arabic" w:ascii="Traditional Arabic" w:hAnsi="Traditional Arabic"/>
                <w:sz w:val="20"/>
                <w:szCs w:val="20"/>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 xml:space="preserve">يزد </w:t>
            </w:r>
            <w:r>
              <w:rPr>
                <w:rFonts w:cs="Traditional Arabic" w:ascii="Traditional Arabic" w:hAnsi="Traditional Arabic"/>
                <w:sz w:val="20"/>
                <w:szCs w:val="20"/>
                <w:rtl w:val="true"/>
              </w:rPr>
              <w:tab/>
              <w:tab/>
            </w:r>
            <w:r>
              <w:rPr>
                <w:rFonts w:cs="Traditional Arabic" w:ascii="Traditional Arabic" w:hAnsi="Traditional Arabic"/>
                <w:sz w:val="20"/>
                <w:szCs w:val="20"/>
              </w:rPr>
              <w:t>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446</w:t>
            </w:r>
            <w:r>
              <w:rPr>
                <w:rFonts w:cs="Traditional Arabic" w:ascii="Traditional Arabic" w:hAnsi="Traditional Arabic"/>
                <w:sz w:val="20"/>
                <w:szCs w:val="20"/>
                <w:rtl w:val="tru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0"/>
                <w:szCs w:val="20"/>
              </w:rPr>
            </w:pPr>
            <w:r>
              <w:rPr>
                <w:rFonts w:ascii="Traditional Arabic" w:hAnsi="Traditional Arabic" w:cs="Traditional Arabic"/>
                <w:sz w:val="20"/>
                <w:sz w:val="20"/>
                <w:szCs w:val="20"/>
                <w:rtl w:val="true"/>
              </w:rPr>
              <w:t>اليمن</w:t>
            </w:r>
            <w:r>
              <w:rPr>
                <w:rFonts w:cs="Traditional Arabic" w:ascii="Traditional Arabic" w:hAnsi="Traditional Arabic"/>
                <w:sz w:val="20"/>
                <w:szCs w:val="20"/>
                <w:rtl w:val="true"/>
              </w:rPr>
              <w:tab/>
              <w:tab/>
            </w:r>
            <w:r>
              <w:rPr>
                <w:rFonts w:cs="Traditional Arabic" w:ascii="Traditional Arabic" w:hAnsi="Traditional Arabic"/>
                <w:sz w:val="20"/>
                <w:szCs w:val="20"/>
              </w:rPr>
              <w:t>86</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04</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2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13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09</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0</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1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38</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1</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29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2</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67</w:t>
            </w:r>
            <w:r>
              <w:rPr>
                <w:rFonts w:cs="Traditional Arabic" w:ascii="Traditional Arabic" w:hAnsi="Traditional Arabic"/>
                <w:sz w:val="20"/>
                <w:szCs w:val="20"/>
                <w:rtl w:val="true"/>
              </w:rPr>
              <w:t xml:space="preserve"> - </w:t>
            </w:r>
            <w:r>
              <w:rPr>
                <w:rFonts w:cs="Traditional Arabic" w:ascii="Traditional Arabic" w:hAnsi="Traditional Arabic"/>
                <w:sz w:val="20"/>
                <w:szCs w:val="20"/>
              </w:rPr>
              <w:t>377</w:t>
            </w:r>
          </w:p>
        </w:tc>
      </w:tr>
    </w:tbl>
    <w:p>
      <w:pPr>
        <w:pStyle w:val="Normal"/>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32">
              <wp:simplePos x="0" y="0"/>
              <wp:positionH relativeFrom="column">
                <wp:align>left</wp:align>
              </wp:positionH>
              <wp:positionV relativeFrom="paragraph">
                <wp:posOffset>635</wp:posOffset>
              </wp:positionV>
              <wp:extent cx="2292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A8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1:00Z</dcterms:created>
  <dc:creator>hiba</dc:creator>
  <dc:description/>
  <cp:keywords/>
  <dc:language>en-US</dc:language>
  <cp:lastModifiedBy>hiba</cp:lastModifiedBy>
  <dcterms:modified xsi:type="dcterms:W3CDTF">2012-07-11T10:11:00Z</dcterms:modified>
  <cp:revision>76</cp:revision>
  <dc:subject/>
  <dc:title>دروس في</dc:title>
</cp:coreProperties>
</file>