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52"/>
          <w:szCs w:val="52"/>
          <w:lang w:bidi="ar-LB"/>
        </w:rPr>
      </w:pPr>
      <w:r>
        <w:rPr>
          <w:rFonts w:cs="Traditional Arabic"/>
          <w:b/>
          <w:b/>
          <w:bCs/>
          <w:sz w:val="56"/>
          <w:sz w:val="56"/>
          <w:szCs w:val="56"/>
          <w:rtl w:val="true"/>
          <w:lang w:bidi="ar-LB"/>
        </w:rPr>
        <w:t>الربيّون</w:t>
      </w:r>
      <w:r>
        <w:rPr>
          <w:b/>
          <w:b/>
          <w:bCs/>
          <w:sz w:val="56"/>
          <w:sz w:val="56"/>
          <w:szCs w:val="56"/>
          <w:rtl w:val="true"/>
          <w:lang w:bidi="ar-LB"/>
        </w:rPr>
        <w:t xml:space="preserve"> </w:t>
      </w:r>
      <w:r>
        <w:rPr>
          <w:rFonts w:cs="Traditional Arabic"/>
          <w:b/>
          <w:bCs/>
          <w:sz w:val="72"/>
          <w:szCs w:val="72"/>
          <w:rtl w:val="true"/>
          <w:lang w:bidi="ar-LB"/>
        </w:rPr>
        <w:br/>
      </w:r>
      <w:r>
        <w:rPr>
          <w:rFonts w:cs="Traditional Arabic"/>
          <w:b/>
          <w:b/>
          <w:bCs/>
          <w:sz w:val="72"/>
          <w:sz w:val="72"/>
          <w:szCs w:val="72"/>
          <w:rtl w:val="true"/>
          <w:lang w:bidi="ar-LB"/>
        </w:rPr>
        <w:t>عطاء</w:t>
      </w:r>
      <w:r>
        <w:rPr>
          <w:b/>
          <w:b/>
          <w:bCs/>
          <w:sz w:val="72"/>
          <w:sz w:val="72"/>
          <w:szCs w:val="72"/>
          <w:rtl w:val="true"/>
          <w:lang w:bidi="ar-LB"/>
        </w:rPr>
        <w:t xml:space="preserve"> </w:t>
      </w:r>
      <w:r>
        <w:rPr>
          <w:rFonts w:cs="Traditional Arabic"/>
          <w:b/>
          <w:b/>
          <w:bCs/>
          <w:sz w:val="72"/>
          <w:sz w:val="72"/>
          <w:szCs w:val="72"/>
          <w:rtl w:val="true"/>
          <w:lang w:bidi="ar-LB"/>
        </w:rPr>
        <w:t>حتى</w:t>
      </w:r>
      <w:r>
        <w:rPr>
          <w:b/>
          <w:b/>
          <w:bCs/>
          <w:sz w:val="72"/>
          <w:sz w:val="72"/>
          <w:szCs w:val="72"/>
          <w:rtl w:val="true"/>
          <w:lang w:bidi="ar-LB"/>
        </w:rPr>
        <w:t xml:space="preserve"> </w:t>
      </w:r>
      <w:r>
        <w:rPr>
          <w:rFonts w:cs="Traditional Arabic"/>
          <w:b/>
          <w:b/>
          <w:bCs/>
          <w:sz w:val="72"/>
          <w:sz w:val="72"/>
          <w:szCs w:val="72"/>
          <w:rtl w:val="true"/>
          <w:lang w:bidi="ar-LB"/>
        </w:rPr>
        <w:t>الشهادة</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134" w:type="dxa"/>
        <w:jc w:val="center"/>
        <w:tblInd w:w="0" w:type="dxa"/>
        <w:tblLayout w:type="fixed"/>
        <w:tblCellMar>
          <w:top w:w="0" w:type="dxa"/>
          <w:left w:w="108" w:type="dxa"/>
          <w:bottom w:w="0" w:type="dxa"/>
          <w:right w:w="108" w:type="dxa"/>
        </w:tblCellMar>
      </w:tblPr>
      <w:tblGrid>
        <w:gridCol w:w="1802"/>
        <w:gridCol w:w="4332"/>
      </w:tblGrid>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ربيّون</w:t>
            </w:r>
            <w:r>
              <w:rPr>
                <w:sz w:val="28"/>
                <w:sz w:val="28"/>
                <w:szCs w:val="28"/>
                <w:rtl w:val="true"/>
                <w:lang w:bidi="ar-LB"/>
              </w:rPr>
              <w:t xml:space="preserve"> </w:t>
            </w:r>
            <w:r>
              <w:rPr>
                <w:rFonts w:cs="Traditional Arabic"/>
                <w:sz w:val="28"/>
                <w:sz w:val="28"/>
                <w:szCs w:val="28"/>
                <w:rtl w:val="true"/>
                <w:lang w:bidi="ar-LB"/>
              </w:rPr>
              <w:t>عطاء</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شهاد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13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الربيّون</w:t>
      </w:r>
      <w:r>
        <w:rPr>
          <w:rFonts w:cs="Traditional Arabic"/>
          <w:b/>
          <w:bCs/>
          <w:color w:val="0099CC"/>
          <w:sz w:val="96"/>
          <w:szCs w:val="96"/>
          <w:rtl w:val="true"/>
          <w:lang w:bidi="ar-LB"/>
        </w:rPr>
        <w:br/>
      </w:r>
      <w:r>
        <w:rPr>
          <w:rFonts w:cs="Traditional Arabic"/>
          <w:b/>
          <w:b/>
          <w:bCs/>
          <w:color w:val="0099CC"/>
          <w:sz w:val="96"/>
          <w:sz w:val="96"/>
          <w:szCs w:val="96"/>
          <w:rtl w:val="true"/>
          <w:lang w:bidi="ar-LB"/>
        </w:rPr>
        <w:t>عطاء</w:t>
      </w:r>
      <w:r>
        <w:rPr>
          <w:b/>
          <w:b/>
          <w:bCs/>
          <w:color w:val="0099CC"/>
          <w:sz w:val="96"/>
          <w:sz w:val="96"/>
          <w:szCs w:val="96"/>
          <w:rtl w:val="true"/>
          <w:lang w:bidi="ar-LB"/>
        </w:rPr>
        <w:t xml:space="preserve"> </w:t>
      </w:r>
      <w:r>
        <w:rPr>
          <w:rFonts w:cs="Traditional Arabic"/>
          <w:b/>
          <w:b/>
          <w:bCs/>
          <w:color w:val="0099CC"/>
          <w:sz w:val="96"/>
          <w:sz w:val="96"/>
          <w:szCs w:val="96"/>
          <w:rtl w:val="true"/>
          <w:lang w:bidi="ar-LB"/>
        </w:rPr>
        <w:t>حتى</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شهادة</w:t>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175">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هرس</w:t>
      </w:r>
    </w:p>
    <w:tbl>
      <w:tblPr>
        <w:tblW w:w="3200" w:type="pct"/>
        <w:jc w:val="left"/>
        <w:tblInd w:w="1770" w:type="dxa"/>
        <w:tblLayout w:type="fixed"/>
        <w:tblCellMar>
          <w:top w:w="15" w:type="dxa"/>
          <w:left w:w="15" w:type="dxa"/>
          <w:bottom w:w="15" w:type="dxa"/>
          <w:right w:w="15" w:type="dxa"/>
        </w:tblCellMar>
      </w:tblPr>
      <w:tblGrid>
        <w:gridCol w:w="1240"/>
        <w:gridCol w:w="4075"/>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ئة الجهادية</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ة التعبئة ومميّزاتها</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عريف التعبئ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ميّزات الأساسية للتعبئة الجهاد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يّز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ديناميكية دائم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يّز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حركة شامل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يّز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ئة حركة ذات هدف</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يّز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ضحية والإيثار</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ا هي الغاية من معرفة هذه المميّزات؟</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2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ئةُ ورجال الله</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صفات أبناء التعبئ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استقامة والصمود</w:t>
            </w:r>
            <w:r>
              <w:rPr>
                <w:rFonts w:ascii="Traditional Arabic" w:hAnsi="Traditional Arabic" w:cs="Traditional Arabic"/>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4</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عطّش للمغفرة الإلهية</w:t>
            </w:r>
            <w:r>
              <w:rPr>
                <w:rFonts w:ascii="Traditional Arabic" w:hAnsi="Traditional Arabic" w:cs="Traditional Arabic"/>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طلب النصر والثبات</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حب المتبادل</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200" w:type="pct"/>
        <w:jc w:val="left"/>
        <w:tblInd w:w="1770" w:type="dxa"/>
        <w:tblLayout w:type="fixed"/>
        <w:tblCellMar>
          <w:top w:w="15" w:type="dxa"/>
          <w:left w:w="15" w:type="dxa"/>
          <w:bottom w:w="15" w:type="dxa"/>
          <w:right w:w="15" w:type="dxa"/>
        </w:tblCellMar>
      </w:tblPr>
      <w:tblGrid>
        <w:gridCol w:w="1240"/>
        <w:gridCol w:w="4075"/>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واضع للمؤمنين والشدة على الكافرين</w:t>
            </w:r>
            <w:r>
              <w:rPr>
                <w:rFonts w:ascii="Traditional Arabic" w:hAnsi="Traditional Arabic" w:cs="Traditional Arabic"/>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2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lang w:bidi="ar-LB"/>
              </w:rPr>
            </w:pPr>
            <w:r>
              <w:rPr>
                <w:rFonts w:ascii="Traditional Arabic" w:hAnsi="Traditional Arabic" w:cs="Traditional Arabic"/>
                <w:sz w:val="28"/>
                <w:sz w:val="28"/>
                <w:szCs w:val="28"/>
                <w:rtl w:val="true"/>
              </w:rPr>
              <w:t>الاتكال على القدرة الإله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شرط استدامة النصر والعناية الإله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ذج قرآني لتضييع النعم</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4</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مسّك بالولاية واتباعها</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3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حو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بئة على ضوء نهج البلاغة</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3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عشق الجهاد والشهاد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أنس بالقرآن الكريم</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صّيام</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4</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قيام الأسحار والأنس بالدعاء والمناجا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4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إحياء الشعائر الإلهية والابتعاد عن البدع</w:t>
            </w:r>
            <w:r>
              <w:rPr>
                <w:rFonts w:ascii="Traditional Arabic" w:hAnsi="Traditional Arabic" w:cs="Traditional Arabic"/>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شخيص التكليف الصحيح</w:t>
            </w:r>
            <w:r>
              <w:rPr>
                <w:rFonts w:ascii="Traditional Arabic" w:hAnsi="Traditional Arabic" w:cs="Traditional Arabic"/>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قيادة والالتزام</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5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ذكّر الشهداء وإحياء ذكراهم</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5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ليب تربوية في بناء الشخصية التعبو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lang w:bidi="ar-LB"/>
              </w:rPr>
              <w:t>6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اليب التربوية العامة</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6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دخل</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6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سلوب التبشير والإنذار</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aditional Arabic" w:ascii="Traditional Arabic" w:hAnsi="Traditional Arabic"/>
                <w:sz w:val="28"/>
                <w:szCs w:val="28"/>
                <w:lang w:bidi="ar-LB"/>
              </w:rPr>
              <w:t>6</w:t>
            </w:r>
            <w:r>
              <w:rPr>
                <w:rFonts w:cs="Traditional Arabic" w:ascii="Traditional Arabic" w:hAnsi="Traditional Arabic"/>
                <w:sz w:val="28"/>
                <w:szCs w:val="28"/>
                <w:lang w:bidi="ar-LB"/>
              </w:rPr>
              <w:t>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ارة بالنعم الأخرو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raditional Arabic" w:ascii="Traditional Arabic" w:hAnsi="Traditional Arabic"/>
                <w:sz w:val="28"/>
                <w:szCs w:val="28"/>
                <w:lang w:bidi="ar-LB"/>
              </w:rPr>
              <w:t>6</w:t>
            </w:r>
            <w:r>
              <w:rPr>
                <w:rFonts w:cs="Traditional Arabic" w:ascii="Traditional Arabic" w:hAnsi="Traditional Arabic"/>
                <w:sz w:val="28"/>
                <w:szCs w:val="28"/>
                <w:lang w:bidi="ar-LB"/>
              </w:rPr>
              <w:t>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ارة بالنعم الدنيوية</w:t>
            </w:r>
          </w:p>
        </w:tc>
      </w:tr>
    </w:tbl>
    <w:p>
      <w:pPr>
        <w:pStyle w:val="Normal"/>
        <w:bidi w:val="0"/>
        <w:jc w:val="left"/>
        <w:rPr/>
      </w:pPr>
      <w:r>
        <w:br w:type="page"/>
      </w:r>
      <w:r>
        <w:rPr/>
      </w:r>
    </w:p>
    <w:tbl>
      <w:tblPr>
        <w:tblW w:w="3200" w:type="pct"/>
        <w:jc w:val="left"/>
        <w:tblInd w:w="1770" w:type="dxa"/>
        <w:tblLayout w:type="fixed"/>
        <w:tblCellMar>
          <w:top w:w="15" w:type="dxa"/>
          <w:left w:w="15" w:type="dxa"/>
          <w:bottom w:w="15" w:type="dxa"/>
          <w:right w:w="15" w:type="dxa"/>
        </w:tblCellMar>
      </w:tblPr>
      <w:tblGrid>
        <w:gridCol w:w="1240"/>
        <w:gridCol w:w="4075"/>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7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إنذار من عذاب الله</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lang w:bidi="ar-LB"/>
              </w:rPr>
              <w:t>7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lang w:bidi="ar-LB"/>
              </w:rPr>
            </w:pPr>
            <w:r>
              <w:rPr>
                <w:rFonts w:ascii="Traditional Arabic" w:hAnsi="Traditional Arabic" w:cs="Traditional Arabic"/>
                <w:sz w:val="28"/>
                <w:sz w:val="28"/>
                <w:szCs w:val="28"/>
                <w:rtl w:val="true"/>
              </w:rPr>
              <w:t>أسلوب المدح والثناء</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7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سلوب التوبيخ واللوم</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lang w:bidi="ar-LB"/>
              </w:rPr>
              <w:t>8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اليب التربوية الخاصة</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8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حريك حس إحقاق الحق والدفاع عن النفس</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8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دفع الظلم عن المستضعفين</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8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بيان أهداف الجهاد المقدّس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lang w:bidi="ar-LB"/>
              </w:rPr>
              <w:t>8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rPr>
              <w:t>لمجاه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لة لتحقّق الأهداف الإله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lang w:bidi="ar-LB"/>
              </w:rPr>
              <w:t>9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حو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بطات الجهاد وطرق معالجتها</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9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دخل</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9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وعد بالتعويض عن الخسائر</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94</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ارتكاز إلى مبدأ القضاء والقدر</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9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بلاء يشمل الكافر أيضاً ويفيد المؤمن</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0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وضيح حقيقة الموت والشهاد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0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حدودية العمر وحتمية الموت</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04</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موت انتقال إلى حياة أهنأ</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0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صير الشهيد</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1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د الإلهي وأسباب النصر</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1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د الإلهي وأنواعه</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دخل</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4</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إمداد الباطني</w:t>
            </w:r>
          </w:p>
        </w:tc>
      </w:tr>
    </w:tbl>
    <w:p>
      <w:pPr>
        <w:pStyle w:val="Normal"/>
        <w:bidi w:val="0"/>
        <w:jc w:val="left"/>
        <w:rPr/>
      </w:pPr>
      <w:r>
        <w:br w:type="page"/>
      </w:r>
      <w:r>
        <w:rPr/>
      </w:r>
    </w:p>
    <w:tbl>
      <w:tblPr>
        <w:tblW w:w="3200" w:type="pct"/>
        <w:jc w:val="left"/>
        <w:tblInd w:w="1770" w:type="dxa"/>
        <w:tblLayout w:type="fixed"/>
        <w:tblCellMar>
          <w:top w:w="15" w:type="dxa"/>
          <w:left w:w="15" w:type="dxa"/>
          <w:bottom w:w="15" w:type="dxa"/>
          <w:right w:w="15" w:type="dxa"/>
        </w:tblCellMar>
      </w:tblPr>
      <w:tblGrid>
        <w:gridCol w:w="1240"/>
        <w:gridCol w:w="4075"/>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إمداد الظاهري</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1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شواهد القرآنية على الإمداد الباطني</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ذف الرعب في قلوب الكفار والأعداء</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ar-LB"/>
              </w:rPr>
            </w:pPr>
            <w:r>
              <w:rPr>
                <w:rFonts w:cs="Traditional Arabic" w:ascii="Traditional Arabic" w:hAnsi="Traditional Arabic"/>
                <w:sz w:val="28"/>
                <w:szCs w:val="28"/>
              </w:rPr>
              <w:t>11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زال السكينة والطمأنينة على قلوب المؤمنين</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مختصة بالرسول صلى الله عليه وآله وسلم</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شمل الرسول والمؤمنين</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ختص بالمؤمنين</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د الغيبي وارتباطه بالنفس</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شواهد القرآنية على الإمداد الظاهري</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دادات الطبيع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ح الشديد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دادات غير طبيع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سرُّ الحقيقي في امداد الغيب</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2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هل النصر حليف المؤمنين دائماً؟</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3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مدد الإلهي</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3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دخل</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3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هيئة العديد الكافي</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4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جهاد المالي</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4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هيئة المعدّات الحربية والوسائل العسكر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4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طاعة القياد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استفادة من العلوم العسكرية والفنون الحرب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عرفة العدو والحذر منه</w:t>
            </w:r>
          </w:p>
        </w:tc>
      </w:tr>
    </w:tbl>
    <w:p>
      <w:pPr>
        <w:pStyle w:val="Normal"/>
        <w:bidi w:val="0"/>
        <w:jc w:val="left"/>
        <w:rPr/>
      </w:pPr>
      <w:r>
        <w:br w:type="page"/>
      </w:r>
      <w:r>
        <w:rPr/>
      </w:r>
    </w:p>
    <w:tbl>
      <w:tblPr>
        <w:tblW w:w="3200" w:type="pct"/>
        <w:jc w:val="left"/>
        <w:tblInd w:w="1770" w:type="dxa"/>
        <w:tblLayout w:type="fixed"/>
        <w:tblCellMar>
          <w:top w:w="15" w:type="dxa"/>
          <w:left w:w="15" w:type="dxa"/>
          <w:bottom w:w="15" w:type="dxa"/>
          <w:right w:w="15" w:type="dxa"/>
        </w:tblCellMar>
      </w:tblPr>
      <w:tblGrid>
        <w:gridCol w:w="1240"/>
        <w:gridCol w:w="4075"/>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تحصيل المعارف السليمة والعقائد الصحيح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حلّي بالتقوى</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حلّي بالصبر والثبات</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توكّل على الله والثقة المطلقة به عز وجل</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دعاء والاستغاثة بالله</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ذ كر الله تعالى</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56</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خلاص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b/>
                <w:bCs/>
                <w:sz w:val="28"/>
                <w:szCs w:val="28"/>
              </w:rPr>
              <w:t>15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زب الله في القرآن الكريم</w:t>
            </w:r>
            <w:r>
              <w:rPr>
                <w:rFonts w:ascii="Traditional Arabic" w:hAnsi="Traditional Arabic" w:cs="Traditional Arabic"/>
                <w:b/>
                <w:b/>
                <w:bCs/>
                <w:sz w:val="28"/>
                <w:sz w:val="28"/>
                <w:szCs w:val="28"/>
                <w:rtl w:val="true"/>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Traditional Arabic" w:ascii="Traditional Arabic" w:hAnsi="Traditional Arabic"/>
                <w:sz w:val="28"/>
                <w:szCs w:val="28"/>
              </w:rPr>
              <w:t>16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دخل</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بعاد الجهاد في المفاهيم القرآنية</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9</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أهل البيت عليهم السلام المصداق الكامل لحزب الله</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شروط صيرورة الفرد حزب اللّهيّاً</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3</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خاتمة</w:t>
            </w:r>
          </w:p>
        </w:tc>
      </w:tr>
    </w:tbl>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آله الطاهرين وصحبه المنتجب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اد في سبيل الله تعالى والدفاع عن دينه الأغرّ، مسؤولية تجتمع فيها عناصر إيمانية عدّة، بدءاً من الفكر الرسالي الصحيح، والوعي السياسي، والإيمان الحقيقي بالله، والتّقوى التي تضفي على العمل صبغة الخلوص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هاد حركة ثورية رسالية لأنّها ترفع علم الحق، وتنشر النور على وهج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هد بالتالي هو مشروعُ مصلحٍ ثوري لا مجرّد مقاتل يحمل الس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هذه الرؤية، كانت فكرة هذا الكتاب في جمع عدد من الأفكار المتسلسلة من ثلاثة كتب لآية الله الشيخ محمد تقي مصباح اليز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مو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عرض فيها لعدد من الدوافع والعقائد الإيمانية والأساليب التربوية المؤثّرة في بناء الشخصية الجهادية للإنسان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فضل بترجمتها مشكوراً سماحة الشيخ عباس</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زال بالتنسيق مع مؤسسة الإمام الخميني قدس سره في قم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تاب إذاً، يتوزّع على محاور متعدّدة يبحث كل واحد منها في جانب خاص من جوانب بناء شخصيّة الإنسان المجاهد في سبيل الله، ويتوخّى في ذلك السير على ضوء هدى القرآن الكريم وكلام الأئمة الأطهار عليهم السلام، وبالخصوص، ما ورد في نهج البلاغة، والذي يمسُّ مسائل الجهاد والمجاهدين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على اللبيب أثر كلام الله سبحانه وتعالى وأمير المؤمنين علي عليه السلام في بعث الروح المعنوية الفوّارة في نفوس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من وراء 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لفصل</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أول</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lang w:bidi="ar-LB"/>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تعبئة الجهادي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مة التعبئة ومميّزا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ركة التعبئة الجهادية المنتشرة في صفوف المجاهدين وأماكن عيشهم ووجودهم في المجتمع، هي حركة أساسية في رفد مجمل قضية الجهاد في الإسلام، بالعدد الوافي من الرجال المتأهبّين للقتال في سبيل الحق، وبالتالي فهي حركة تهدف إلى بناء الشخصية الملائمة للخط الجه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كان من الضروري أن نقوم بتسليط الضوء على معنى التعبئة الجهادية وصفات الأشخاص الذين تتوجّه إليهم عملية التعبئة والتربي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سنتعرّف عليه بالترتيب في المحا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تعبئ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صودنا هنا تعريف التعبئة بمميزاتها وخصائصها والإضاءة على الجوانب المشرقة في تربية الشباب المجاهد وتأهيلهم للقيام بمسؤوليات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عبئة هي حركة اجتماعية شاملة، تجمع المجاهدين الملتزمين الساعين نحو هدف سام ورفيع، والذين ينطلقون من بين أناسهم وأهلهم ومجتمعهم بكل صدق وإخلاص وحماس ليشكلوا حركة واعية تهدف إلى الوقوف بوجه الطاغوت وأتباعه، ونصرة الحق وأه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ميّزات الأساسية للتعبئة الجها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بئة الجهادية لها مميّزات أساسية، تُشكّل محور الفكر التعبوي الجهادي الراقي والجميل، وتوضح لنا بالتالي دور هذه الحركة في التحوّلات والتغيرات الثقافية والسياسية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ز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ئة، ديناميكية دائ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نسجم الفكر التعبوي مع السكون والركود، لذلك فالتعبئة هي حركة ونشاط دؤوب، لأنّ القضية سامية والهدف كبير وخطير، خاصة في ظل التقاعس واللامبالاة من قبل الكثيرين في المجتمع، وعليه كان تشكيل التعبئة منذ البداية مندرجاً تحت شعار مقاومة الظلم والاستكبار والتصدّي لذلك بكل شجاعة ووعي وصد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ميّزات التعبئة أيضاً أنّها حركة هادرة لا توقّف فيها، تنسجم مع الواقع وتتأقلم مع المخاطر والمسؤوليات وتأخذ دورها المفترض حسب تغيّرات الزمان والمكان، ويجب أن يصل هدير حركتها وصدى فعاليتها دائماً إلى كل من هو حو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ز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ئة حركة شام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الحركة الظاهرية لمجموعة ما من الناس دليلاً على وجود فكرٍ ووعي أصيل خلفها، بخلاف حركة التعبئة التي تهدف إلى بناء شخصية مجاه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عبئة حركة شاملة وسريعة في المجتمع تسعى لاستيعاب أكبر قدر من الناس لضمهم تحت لواء التعبئة الجهادية ضد أعد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حركة تهدف إلى أن تضمّ تحت لوائها كلّ ما يسير بالأمة نحو كمالها وسعادتها، خاصّة وأنها تحمل راية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ز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ئة حركة ذات هد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يزة تساهم بشكل أكبر في توضيح مفهوم التعبئة الجه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عبئة حركة واعية، عارفة، وليست مجرّد تحرّك عبثي وعشو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ميّز بشكل أساسي عن كلّ التشكيلات والتحرّكات الأخرى بأنّها تتحرّك نحو هدف معلوم، محدّد مسب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إذاً، حركةٌ هادرةٌ لها هدفها ولها مُحرّكها ولها دوافعها، فلذلك هي تسير بانتظام ودقّة وببصيرة ووضوح، وبثبات ويقين ببركة وجود الهدف الواضح وال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ز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ضحية والإيث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عى حركة التعبئة الجهادية إلى بناء روحية التضحية في الإنس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اهد هو شخص يُضحّي بالمال، بالروح، بكلّ ما يتعلّق أو يُحبّ، ويُقدِّمه رخيصاً في سبيل تحقيق ذلك الهدف المنشود، فأمام سمو الهدف كل شيء يصغر في عين التعبوي المجاهد، ولا تُعدّ له أية قيمة، ولا تحزنه أو تضايقه التضحيات ومواجهة بعض الخسارات، أو فقدان بعض الملذات الدنيوية، لذلك لا معنى عند المجاهد للتوقّف مهما بلغت المصائب وحلّت الابتلاءات وعظمت التضح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لاصة، التعبئةُ هي حركة ثورانٍ داخليٍّ ظهر من حضنِ المجتمعِ الإسلاميّ، لتصبح ظاهرةً عامَّةً لها دورُها وأثرُها وعواملها، وقد شاهدنا بأم العين أثر هذه التعبئة الجهادية في المقاومة وصنع الانتصارات وفي مساعدة النّاس أيضاً للحفاظ على حقوقهم والدّفاع عن كرام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غاية من معرفة هذه المميّز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مميّزات التعبئة وخصائص الفكر التعبوي عامل مهم وطريق أساسيٌّ للتعرّف على مدى التأثير والدور الذي يلعبه هذا الفكر التعبوي الجهادي من الناحية التربوية في نهضة المجتمع، وإيقاظه من سباته ال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يتضح بذلك دوره المستقبلي في تحديد الوظيفة المطلوبة وتشخيص التكليف المُلقى على عاتق المجاهدين في التعبئ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عبئة هي حركة اجتماعية هادرة، نرى شبيهاً لها في الطبيعة، ومثلها كمثل الماء، فالماء لو ترك راكداً هامداً، فإنّ الطاقة العظيمة الموجودة فيه لن تظهر ولن تثمر، إلا في حال تمّ تفعيلهاوتحري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صبح عند ذلك قادرة على فتح الأخاديد العقيمة وابداع طاقات عظيمة تنير المدن ال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هو معروف باصطلاح 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اء الراكد فيه طاقة، بالقوة، فإنّ فيه الإمكانية ليصبح طاقة حقيقية ب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ذلك التعبوي، الذي هو شاب في حالة همود وركود، لكن عندما تفعّل طاقاته وقدراته يصبح محركاً ثورياً ل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وّة التعبئة الجهادية مثل قوة هذا الماء الجاري من الينابيع اله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ةٌ ذات مسيرٍ متَّصلٍ له صدى صارخ، وغليان فائر، لا تتوقف عن الحركة والنشاط، كما لا يطرأ عليها التحلل ولا يصيبها عفن العوامل 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قوة التي كانت ـ ولقرون مضت وبفعل عوامل عديدة ـ مخبّئة ومدفونة في قلب مجتمعنا، كانت بحاجة إلى من يُحرّكها حتى تصبح حرّة وفعالة، وبعناية إلهية كان هذا المُحرّك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ورة المباركة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غيّرت حال التاريخ المعاصر، وأخضعت رقاب القوى الكبرى، وهدمت وزلزلت قصور الاستبداد والاستك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مام الخميني قدس سره كان يعرف جيداً قيمة التعبئة والتعبو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عبئة أيضاً بدورها كانت تعرف إمامها جيّداً، وهذه الرّابطة هي رابطةُ حبٍّ أبديَّة، فمن الطّبيعي أن ترتبط الجماهير بعلاقة حب أبدية بمن أيقظها من سباتها، وأرجع لها عزّ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ما زالت التعبئة المباركة تكمل دور الإمام الخميني قدس سره في الهداية وإيقاظ النائمين لتمهِّد الأرض إن شاء الله تعالى لدولة الحق والعدل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ئةُ ورجال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ات أبناء التعبئ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خذنا بعين الاعتبار الأدوار الخطيرة والتكاليف الصعبة التي تواجهها الأمّة، فإنّ السؤال يحضر عن العناصر الكفيلة بإعداد أفراد على مستوى القضية، أي إعداد رجال الله والتعبويين الذين يحقِّقون إرادة الله تعالى في إزالة الموانع عن طريق الهداية، والذين هم في الحقيقة يقومون بدور الأنبياء و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أليس من الواجب وجود مستوى من الأخلاق والسلوك والعلم والمعرفة يليق بهذا المستوى من الد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ذي آمن بالإسلام قلباً وقالباً، عقيدةً وأحكاماً، بشكلٍ صادق ويقينيّ سوف يكون جاهزاً وحاضراً ـ وبكامل قوّته ـ لأداء التّكليف في طريق الإسلام الأصيل وهذه هي ميزة التعبوي المجاهد، وأفضل </w:t>
      </w:r>
      <w:r>
        <w:br w:type="page"/>
      </w:r>
    </w:p>
    <w:p>
      <w:pPr>
        <w:pStyle w:val="Normal"/>
        <w:jc w:val="left"/>
        <w:rPr/>
      </w:pPr>
      <w:r>
        <w:rPr>
          <w:rFonts w:ascii="Traditional Arabic" w:hAnsi="Traditional Arabic" w:cs="Traditional Arabic"/>
          <w:sz w:val="28"/>
          <w:sz w:val="28"/>
          <w:szCs w:val="28"/>
          <w:rtl w:val="true"/>
          <w:lang w:bidi="ar-LB"/>
        </w:rPr>
        <w:t>تعبيرٍ ورد في القرآن الكريم يمكن أن يُرادف لفظ التعبويين هي كلمة ﴿</w:t>
      </w:r>
      <w:r>
        <w:rPr>
          <w:rFonts w:ascii="Traditional Arabic" w:hAnsi="Traditional Arabic" w:cs="Traditional Arabic"/>
          <w:b/>
          <w:b/>
          <w:bCs/>
          <w:sz w:val="28"/>
          <w:sz w:val="28"/>
          <w:szCs w:val="28"/>
          <w:rtl w:val="true"/>
          <w:lang w:bidi="ar-LB"/>
        </w:rPr>
        <w:t>رِبِّيُّونَ</w:t>
      </w:r>
      <w:r>
        <w:rPr>
          <w:rFonts w:ascii="Traditional Arabic" w:hAnsi="Traditional Arabic" w:cs="Traditional Arabic"/>
          <w:sz w:val="28"/>
          <w:sz w:val="28"/>
          <w:szCs w:val="28"/>
          <w:rtl w:val="true"/>
          <w:lang w:bidi="ar-LB"/>
        </w:rPr>
        <w:t>﴾،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أَيِّن مِّن نَّبِيٍّ قَاتَلَ مَعَهُ رِبِّيُّونَ كَثِيرٌ﴾</w:t>
      </w:r>
      <w:r>
        <w:rPr>
          <w:rStyle w:val="FootnoteCharacters"/>
          <w:rStyle w:val="FootnoteAnchor"/>
          <w:rFonts w:ascii="Traditional Arabic" w:hAnsi="Traditional Arabic" w:cs="Traditional Arabic"/>
          <w:b/>
          <w:b/>
          <w:bCs/>
          <w:sz w:val="28"/>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هذه الآية، أنّه في الوقت الذي أمر به الله تعالى الأنبياء بالجهاد، برز رجال لله شديدو الإخلاص، واستجابوا لنداء الجهاد وقاتلوا في ركاب الأنبياء ضد الكفار والمشرك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ي صفات هؤلاء الربّانيين المجاهدين في القرآن الكريم؟ لنتعرَّف من خلالها على الصفات المطلوبة في التعبويين ليكونوا في صفوف المجاهدين الربيين في وقت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امة والصمود</w:t>
      </w:r>
    </w:p>
    <w:p>
      <w:pPr>
        <w:pStyle w:val="Normal"/>
        <w:jc w:val="left"/>
        <w:rPr/>
      </w:pPr>
      <w:r>
        <w:rPr>
          <w:rFonts w:ascii="Traditional Arabic" w:hAnsi="Traditional Arabic" w:cs="Traditional Arabic"/>
          <w:sz w:val="28"/>
          <w:sz w:val="28"/>
          <w:szCs w:val="28"/>
          <w:rtl w:val="true"/>
          <w:lang w:bidi="ar-LB"/>
        </w:rPr>
        <w:t>لقد أثبت القرآن الكريم لهؤلاء المجاهدين في ركاب الأنبياء ميزة خاصة، وهذه الميزة تصدق بشكل دقيق على التعبوي اليوم، لأنَّه يواجه نفس الظروف والمصاعب، وإن اختلفت المظاهر والأ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يقول في وصف هؤلاء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ا وَهَنُواْ لِمَا أَصَابَهُمْ فِي سَبِي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الآية، أنّه في ميدان الحرب يواجه المجاهدون القتل والجرح والكثير من الصعوبات والظروف القاسية، ويمكن أن تُتحم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وادث المريرة والعذابات والمشقات والمصائب إلى حدود معينة ولمدة قصيرة، فكلُّ إنسان محدود بطاقة تحمُّل وسعة صبر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عندما تطول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عف الإرادات بالتدريج ويصبح تحمّل المشكلات أمراً غير ممكن، ومع طول مدة المعارك يشيع الفقر والخراب والمرض والتشرّد وغياب الآباء عن العائلات، وهذا ما يُنتج ضغوطاً نفسيةً وآثاراً 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جهةٍ أخرى، قد تضعف قدرةُ المجاهدين شيئاً فشيئاً، ويبدأ إحساسهم بفقدان القدرة على إدامة الحرب والصمود مقابل الأعداء، وبالنتيجة إذا استمرّت تلك الحالة من التداعي في أنفسهم فسوف نرا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ضعون للأعداء ويتهيّأون للاستسلام النه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القرآن الكريم يصفُ أولئك المجاهدين في ركاب الأنبياء وضدَّ أعداء الله بأنهم أقوياء، ومدحه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مَا وَهَنُواْ لِمَا أَصَابَهُمْ فِي سَبِيلِ اللّهِ وَمَا ضَعُفُواْ وَمَا اسْتَكَانُواْ﴾</w:t>
      </w:r>
      <w:r>
        <w:rPr>
          <w:rStyle w:val="FootnoteCharacters"/>
          <w:rStyle w:val="FootnoteAnchor"/>
          <w:rFonts w:ascii="Traditional Arabic" w:hAnsi="Traditional Arabic" w:cs="Traditional Arabic"/>
          <w:b/>
          <w:b/>
          <w:bCs/>
          <w:sz w:val="28"/>
          <w:sz w:val="28"/>
          <w:szCs w:val="28"/>
          <w:rtl w:val="true"/>
          <w:lang w:bidi="ar-LB"/>
        </w:rPr>
        <w:footnoteReference w:id="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ع طول مدة الحرب وقسوتها والمصائب النازلة والعذابات المختلفة لا ترى أثراً أو علامة للضعف أو الوهن أو الاستسلام عندهم، لذا بشّر القرآن هؤلاء الصابرين والمُتحمّلين للمشكلات والمصائب ووعدهم بأعلى منزلة يمكن تصوّرها، ألا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بّ </w:t>
      </w:r>
      <w:r>
        <w:br w:type="page"/>
      </w:r>
    </w:p>
    <w:p>
      <w:pPr>
        <w:pStyle w:val="Normal"/>
        <w:jc w:val="left"/>
        <w:rPr/>
      </w:pPr>
      <w:r>
        <w:rPr>
          <w:rFonts w:ascii="Traditional Arabic" w:hAnsi="Traditional Arabic" w:cs="Traditional Arabic"/>
          <w:sz w:val="28"/>
          <w:sz w:val="28"/>
          <w:szCs w:val="28"/>
          <w:rtl w:val="true"/>
          <w:lang w:bidi="ar-LB"/>
        </w:rPr>
        <w:t>الإلهي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يُحِبُّ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حبّ هو ثواب إلهي أعطي للتعبويين المجاهدين الذين صبروا في الجبهات، ويُعطى لكل من يثبت في طريق الحقّ، وفي الحقيقة لا يمكن تصوّر أيّ ثواب أعلى من الحب الإلهي، لأنَّ الذي يصبح محبوباً لله تعالى سوف يكون مورداً للنِّعَمِ الكُبرى ومحلاً للفيوض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طّش للمغفرة الإلهية</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قَوْلَهُمْ إِلاَّ أَن قَالُواْ ربَّنَا اغْفِرْ لَنَا ذُنُوبَنَا وَإِسْرَافَنَا فِي أَمْرِنَا﴾</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يد الآية الشريفة أن تشير إلى مسألة قد يظنّها البعض تناقضاً في شخصية المجاهدين، وهي أنّ لسان حال أتباع وأنصار الأنبياء عليهم السلام في مقابل المصائب والعذابات هو طلب الغفران لذنوبهم ولإسرافهم، لكن 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ذين كانوا في ركاب الأنبياء عليهم السلام لم يكونوا أناساً معصومين، بل كانت لديهم هفوات وزلات، وأخطاء وسكرات، هؤلاء يطلبون من الله تعالى أن يغفر لهم زلاتهم ويُوفقهم ليقدموا كامل وجودهم في طريق نصرة الأهداف الإلهية، وبالمقابل فإنّ الله تعا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تجاو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تيجة صبرهم وتحم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إفراطهم وتفريطهم وما سلف من ذن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ب النصر والثب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جاهدين يواصلون السير في طريق الهداية بالرغم من كل النقائص والهفوات، والأمواج الشديدة والفتن التي تعترض طري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أشد ما يُقلقهم في هذا المسير وبشكل دائم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يل ال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نهم يخافون الوقوع في خُدع الشَّيطان فيلينون للباطل، وتضعف إرادتهم عن نُصرة الحقّ وبالتّالي هم دائماً في خطر الانحراف عن مسير الهد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مرحلة طلب المغفرة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قل المجاهد إلى استنزال النصر من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الدعاء والتوسّ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ثَبِّتْ أَقْدَامَنَا وانصُرْنَا عَلَى الْقَوْمِ ا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التثبيت الإلهي والتسديد الربّاني يستطيع المجاهدون إكمال المسيرة للوصول إلى الهدف المنشود والانتصار على الكفر والكافرين، لأنّه بحسب تربيتهم لا ملجأ لهم إلا إلى الله فهو القوّة العظمى و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هفهم الح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لاذهم الآمن وغياثهم عند الضرو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ب المتبا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تبّعنا الصّفات التي وردت في القرآن لأنصار الأنبياء عليهم السلام ومن زمن بعثة النبي الأكرم صلى الله عليه وآله وسلم إلى اليوم، فإننا سنجد التعبويين المجاهدين مصداقاً جميلاً لهذه الصفات في زما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عم، لقد كانت في صدر الإسلام ثلَّةٌ أو مجموعة من أفضل الأصحاب والأنصار حول النبي صلى الله عليه وآله وسلم، وقد كانت مُجاهدة، مُضحّية، يملؤها الإخلاص والحبّ وقد حاربت حتى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أنصار سيد الشهداء الذين حاربوا وثبتوا حتى النهاية واستشه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آية الشريف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يُّونَ كَثِيرٌ</w:t>
      </w:r>
      <w:r>
        <w:rPr>
          <w:rFonts w:ascii="Traditional Arabic" w:hAnsi="Traditional Arabic" w:cs="Traditional Arabic"/>
          <w:sz w:val="28"/>
          <w:sz w:val="28"/>
          <w:szCs w:val="28"/>
          <w:rtl w:val="true"/>
          <w:lang w:bidi="ar-LB"/>
        </w:rPr>
        <w:t>﴾ يعني مجاهدون كثر، وبناءً عليه يمك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ا مصداق لهذه الآية في عصرنا أبرز وأوضح من هؤلاء التعبويين، لأنّنا شاهدنا هؤلاء الشهداء بأعداد كثيرة وبمئات الآلاف قد قدّموا أنفسهم وأرواحهم قرابين لله تعالى خلال الحرب الدّامية على إيران أو في لبنان على مرّ سنين الاحتلال والمقا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هذا النحو يوجد آيات عديدة في القرآن، وقد وردتْ في تفسيرها روايات عن النبي صلى الله عليه وآله وسلم والأئمة المعصومين عليهم السلام مفادها أنها نزلت في شأن مجموعة من شيعة الإمام علي عليه السلام سوف تظهر في آخر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جملة الآيات التي يمكن تطبيقها على مصداق ﴿</w:t>
      </w:r>
      <w:r>
        <w:rPr>
          <w:rFonts w:ascii="Traditional Arabic" w:hAnsi="Traditional Arabic" w:cs="Traditional Arabic"/>
          <w:b/>
          <w:b/>
          <w:bCs/>
          <w:sz w:val="28"/>
          <w:sz w:val="28"/>
          <w:szCs w:val="28"/>
          <w:rtl w:val="true"/>
          <w:lang w:bidi="ar-LB"/>
        </w:rPr>
        <w:t>رِبِّيُّونَ</w:t>
      </w:r>
      <w:r>
        <w:rPr>
          <w:rFonts w:ascii="Traditional Arabic" w:hAnsi="Traditional Arabic" w:cs="Traditional Arabic"/>
          <w:sz w:val="28"/>
          <w:sz w:val="28"/>
          <w:szCs w:val="28"/>
          <w:rtl w:val="true"/>
          <w:lang w:bidi="ar-LB"/>
        </w:rPr>
        <w:t>﴾ في المجتمع الإسلامي، إضافة إلى أنّ شأن النُّزول يؤيّد هذا المطلب، هي الآية التالية حيث يقول الله تعال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مَن يَرْتَدَّ مِنكُمْ عَن دِينِهِ فَسَوْفَ يَأْتِي اللّهُ بِقَوْمٍ يُحِبُّهُمْ وَيُحِبُّو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لَحْنَ هذه الآية يفيدُ أنَّ النبي صلى الله عليه وآله وسلم والمؤمنين من حوله كانوا يعانون من وجود أفرادٍ ضعيفي الإيمان ومُزلزلي العقيدة، يغيّرون عقيدتهم ومواقفهم بين لحظة و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دير بالذكر أنَّ عدَّةً من هؤلاء المسلمين كانوا يشاركون في صلاة الجماعة، ويصومون ويقومون بأعمال عبادية أخرى، لكنهم فيما بعد تراجعوا عن دينهم وتخلوا عن عقي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ئذٍ أنزل الله هذه الآية لتعطي البشارة للنبي صلى الله عليه وآله وسلم وت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 ولا تحزن، وتخاطب المؤمنين الذين كانوا حول النبي صلى الله عليه وآله وسلم، مُحذّر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تتوهّموا أنّ دين الله لن يقوم إلا 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ونكم سوف يُمحى هذا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تَّى لو تخلى عدَّةٌ من النَّاس عن نُصرة دين الله، فلن يمض ِالوقت حتّى يأتي الله بقوم يُحبهم ويُحبونه، يعشقونه ويعشقون الشهادة في سبيله، هذا العشق وهذا الحبّ قد استقر من كلا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حِبُّهُمْ وَيُحِبُّونَهُ</w:t>
      </w:r>
      <w:r>
        <w:rPr>
          <w:rFonts w:ascii="Traditional Arabic" w:hAnsi="Traditional Arabic" w:cs="Traditional Arabic"/>
          <w:sz w:val="28"/>
          <w:sz w:val="28"/>
          <w:szCs w:val="28"/>
          <w:rtl w:val="true"/>
          <w:lang w:bidi="ar-LB"/>
        </w:rPr>
        <w:t>﴾، لا يَلجُون ساحات الجهاد أداءً للتكليف فقط بل لأنّهم أهل الحب الإله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نيّتهم وغايتهم الأسم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في الحقيقة بشارة عظيمة، تقوى بها العزائم والإرادات، وتجعل أصحاب الإيمان الضعيف يندفعون إلى ساحات العمل والحركة في سبيل الله لعلّهم يحظون بالح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اضع للمؤمنين والشدة على الكافرين</w:t>
      </w:r>
    </w:p>
    <w:p>
      <w:pPr>
        <w:pStyle w:val="Normal"/>
        <w:jc w:val="left"/>
        <w:rPr/>
      </w:pPr>
      <w:r>
        <w:rPr>
          <w:rFonts w:ascii="Traditional Arabic" w:hAnsi="Traditional Arabic" w:cs="Traditional Arabic"/>
          <w:sz w:val="28"/>
          <w:sz w:val="28"/>
          <w:szCs w:val="28"/>
          <w:rtl w:val="true"/>
          <w:lang w:bidi="ar-LB"/>
        </w:rPr>
        <w:t>ومن العلامات المهمّة والصفات المميّزة للذين يُحبّهم الله ويحب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 أهل تواضع للمؤمنين، لا يعاندون أو يتكبّرون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هم في مقابل الأعداء والكفار والذين يعاندون الحقّ هم أهل شدّة وبأس، فلا ترى فيهم أيَّ خضوع أو استكانة، ولا تلمس في طرفهم أيّ لين وعطف، فهم كما وصفهم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ذِلَّةٍ عَلَى الْمُؤْمِنِينَ أَعِزَّةٍ عَلَى الْكَافِرِينَ﴾</w:t>
      </w:r>
      <w:r>
        <w:rPr>
          <w:rStyle w:val="FootnoteCharacters"/>
          <w:rStyle w:val="FootnoteAnchor"/>
          <w:rFonts w:ascii="Traditional Arabic" w:hAnsi="Traditional Arabic" w:cs="Traditional Arabic"/>
          <w:b/>
          <w:b/>
          <w:bCs/>
          <w:sz w:val="28"/>
          <w:sz w:val="28"/>
          <w:szCs w:val="28"/>
          <w:rtl w:val="true"/>
          <w:lang w:bidi="ar-LB"/>
        </w:rPr>
        <w:footnoteReference w:id="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عطى القرآن الكريم للذين يأتون في آخر الزمان، أربع ميز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زتان باطنيت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أحد تشخيصهما ومعرفتهما سوى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م يحبّون الله ف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شَّاق ال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عزَّ وجلَّ يُح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تان الميزتان سرّيتان، باطنيتان، خاصّتان فيما بين هؤلاء العشاق وبين رب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زتان ظاهري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ضع واللين مع المؤمنين من ناح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دة والبأس على الكافرين من ناحي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مواصفات الها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واصفات من الواجب على التعبوي الجهادي أن يتصف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يقة أنّ كثيراً من المجاهدين يتحلّون بهذه الصّ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تكال على القدرة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ظر التعبويين الجهاديين تعد أقوى القدرات وأعتاها في الدنيا ضعيفة، لأنّهم في الحقيقة لا يعبأون ولا يبالون بأي قدرة على وجه الأرض، لاتكالهم على القوة العظمى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قتحام وكر التجسّس الأميركي في طهران، شاع آنذاك في المجتمع أنَّ أميركا تريد إرسال أسطولها الحربيّ إلى الخليج الفارسيّ، وتشنُّ حملةً عسكرّيةً على إيران، لكنّ الإمام الخميني قدس سره تحدّث وبكل اقتدار وواجه أميركا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تلك القوى لا قدرة لها على فعل أيّ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وقت الذي تموضعت فيه كلّ القوى المستكبرة، ضدّ الثّورة الإيرانيّة المباركة ولم يكن هناك بعد أيّ تشكيلات عسكريّة نظامية في إيران سواء على مستوى الجيش أو الحرس أو التعبئة، لكن على الرغم من كل تلك الظروف، قال الإمام الخميني قدس سره وبكل قو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ركا لا تستطيع أن ترتكب أية حم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مؤمنين لا يخضعون لأية قدرة شيطانية، ولأنّهم متّكلون على القدرة الإلهية اللا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مؤمنون هم أهل إيمان صادق ويقين جازم بقدرة الله المطلقة، ويعلمون أنّ الله سبحانه وتعالى والنبي والإمام الحسين وصاحب الزمان صلوات الله عليهم أجمعين لن يتخلوا عنهم، وسوف يكونون دائماً إلى جانبهم في أوقات الشدة، ولأنهم عليهم السلام هم خير ناصر ومُعين لتلك الثلة المجاهدة والمؤم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ثل هؤلاء المجاهدين، ماذا يطلبون من الله؟ غاية طلبهم منه تعالى هو إلهامهم الثبات والنص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ثَبِّتْ أَقْدَامَنَا وانصُرْنَا عَلَى الْقَوْمِ الْكَافِرِينَ﴾</w:t>
      </w:r>
      <w:r>
        <w:rPr>
          <w:rStyle w:val="FootnoteCharacters"/>
          <w:rStyle w:val="FootnoteAnchor"/>
          <w:rFonts w:ascii="Traditional Arabic" w:hAnsi="Traditional Arabic" w:cs="Traditional Arabic"/>
          <w:b/>
          <w:b/>
          <w:bCs/>
          <w:sz w:val="28"/>
          <w:sz w:val="28"/>
          <w:szCs w:val="28"/>
          <w:rtl w:val="true"/>
          <w:lang w:bidi="ar-LB"/>
        </w:rPr>
        <w:footnoteReference w:id="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شرط استدامة النصر والعناية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صر الإلهي إنّما يأتي لمن هم يتّكلون على القدرة الإلهية وحدها، ولا يرون ناصراً غير الله عزّ وجل، لكن لو استبدلنا توكُّلنا على القدرة الإلهية بتوكّلنا على كثرة النَّاس، والتكنولوجيا المتطوِّرة، والمساعدات الخارجية وغير ذلك، فإنّ المدد الإلهيّ سوف يقلّ أو ينتفي، لأنَّ المدد الإلهي مرهونٌ بمدى ارتباطنا نحن مع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هذا الكون سنّة ٌحاكم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لّ من ينصر دين الله وأحكامه وقيَمَه، سوف ينصره الله ولن يخذل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ذِينَ آمَنُوا إِن تَنصُرُوا اللَّهَ يَنصُرْكُمْ وَيُثَبِّتْ أَقْدَامَ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وعد الإلهي لا يمكن أن يتخلَّف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خْلِفُ الْمِيعَ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لا بدَّ من التنبيه هنا إلى أنَّ نصر الله تعالى في حال كان شاملاً لفردٍ أو مجموع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ن يكون دائماً ومستمرّاً، ولن يكون هذا الفرد أو تلك المجموعةُ موردَ العنايّة الإلهيّة دائماً، لأنّ هناك شرطاً مهمّاً لاستدامة هذه العناية الإلهيّة وهذا النّصر، فم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ر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شرط يتمحور حول حقيقة إقامة الناس لشعائ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تى ما كان الناس يُقيمون شعائر الله في المجتمع، ويُحيون ذكر الله في القلوب، فسوف يكونون دائماً مشمولين لرحمة الله ونصره وعنايته، أمّا لو اتكل النّاس على أنفسهم ولم يعبأوا ولم يلتفتوا إلى القدرة الإلهية المطلقة فعندها سوف يترك الله نصرة هؤلاء المغرورين بالكثرة والنّاس، ويكِلهُم إلى أنفسهم الضعيفة الفق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موذج قرآني لتضييع النع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تحدَّث القرآن عن تلك النِّعم التي أعطاها الله للعبا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بِأَنَّ اللّهَ لَمْ يَكُ مُغَيِّرًا نِّعْمَةً أَنْعَمَهَا عَلَى قَوْمٍ حَتَّى يُغَيِّرُواْ مَا بِأَنفُسِهِمْ وَأَنَّ اللّهَ سَمِي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قدر محافظة النَّاس على لياقتهم المعنويّة والروحيّة لنيل تلك النِّعم والإمدادات الإلهيَّة، وعدم تبدّلهم عن الحقّ، ومعرفتهم بقدر تلك النّعم فإنّ الله يجزيهم بإبقائها ولا يسلبهم إي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قرآن ذكر لنا أنَّ الله أنعم على 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لَ أن يشكروا نعمه قاموا بإضاعة الصلاة واتباع الشهوات،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خَلَفَ مِن بَعْدِهِمْ خَلْفٌ أَضَاعُوا الصَّلَاةَ وَاتَّبَعُوا الشَّهَوَاتِ فَسَوْفَ يَلْقَوْنَ غَ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هؤلاء في البداية أصحاب ارتباط قوي ومُحكم بالله تعالى، لكن شيئا فشيئاً ضعفت هذه الرابطة إلى أن وصلوا إلى الحد الذي أضاعوا فيه الصلاة واتبعوا الشهوات، وبذلك أضاعوا نعمة الهداية وضلوا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نظرنا إلى حال المؤمنين كيف هي اليوم؟ حيث بتنا نستبدل العبادات، وقيام الأسحار، وتهجّد وبكاء الليل، ونترك زيارة عاشوراء ودعاء كميل، نستبدل كلّ أشكال الارتباط بالله تعالى، بقضاء الليالي بمشاهدة الأفلام، والاستماع إلى أنواع الموسيقى الصاخبة والرائجة، واللهو، واللعب، والثرثرة والغيبة وغير ذلك من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حالة يُصبح حضور القلب في الصلاة ضعيفاً وتجف الدموع أو تقل، ويصبح روح عباداتنا فارغاً، ولونها باهتاً، وبالتالي سوف يضعف ارتباطنا با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ضعف الارتباط بالله عز وجل، فإنَّ المجتمع سيضلّ طريقَهُ وستحُرَم الأمّة في المستقبل من الإمدادات الإلهيَّة، لأنّها لم تحافظ على شروط النّصر الإلهي، ولم تعد لائقةً ومؤهّلة لنزول مدد ربّاني أو استقبال نصر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مهم هنا أن نعرف، أنّ معارف وقصص القرآن الكريم ليست مجرّد نقل تاريخي، فالقرآن كتابُ نورٍ وهدايةٍ نزل للنَّاس كافّةً، مخاطباً أهل كلِّ زمان، ومن هنا جاء التّحذير القرآني في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خَلَفَ مِن بَعْدِهِمْ خَلْفٌ أَضَاعُوا الصَّلَاةَ وَاتَّبَعُوا الشَّهَوَاتِ فَسَوْفَ يَلْقَوْنَ غَيًّا﴾</w:t>
      </w:r>
      <w:r>
        <w:rPr>
          <w:rFonts w:ascii="Traditional Arabic" w:hAnsi="Traditional Arabic" w:cs="Traditional Arabic"/>
          <w:sz w:val="28"/>
          <w:sz w:val="28"/>
          <w:szCs w:val="28"/>
          <w:rtl w:val="true"/>
          <w:lang w:bidi="ar-LB"/>
        </w:rPr>
        <w:t>، ليقول إنّ أكثر ما يجب على الإنسان أنْ يقلقَ ويحذرَ منه وبشكل دائم، هو الع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ستكون هذه العاقبة؟ وهل سوف يبقى هذا الإنسان ثابتَ القدم إلى آخر الطريق؟ أم أنّه سوف يصبح رفيق نصف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حد تعبير العالم العارف الشيخ بهجت قدس سره إذ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كان هناك نماذجُ كثيرةٌ من أناس قاوموا لسنوات وسُجنوا وتعرّضوا للتّعذيب، وآخرون قاتلوا في الجبهات لكن انظر إلى عاق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دة رأيناهم قد اتخذوا طريقاً آخر وانحرفوا عن مسيرتهم الجهادية، لماذا؟ وما هي الظروف التي تجعل الإنسان المجاهد ينحر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ظروف ناتجة عن قطع الارتباط بالله تعالى وتخلّينا عن التوسّل بأوليائه الأطهار عليهم السلام، وبالتالي فإنّ شبهات الشيطان سوف تسلبنا ديننا وإيماننا، وسوف تجذبنا لارتكاب المحرّمات بل وإشاعة الفس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سّك بالولاية واتبا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اس متى ما كانوا مرتبطين ومتمسّكين بولاية الفقيه النائب عن إمام الزمان عجل الله تعالى فرجه الشريف فإنّهم سوف يأمنون نزول أنواع كثيرةٍ من الابتلاءات والعقو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سبيل المثال فلننظر إلى العراق مثلاً، فرغم أنَّه بلدٌ مسلمٌ، والشّيعة فيه 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عدنا إلى الماضي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ان المرحوم آية الله العظمى السيد محسن الحكيم قدس سره، وعندما بدأ حركته في العراق كانت ظروف حركته أفضل من ظروف قيام الإمام الخميني قدس سره في إيران، ففي البداية كانت كلُّ عشائر العراق مطيعةً للسيد الحكيم، لكن نتيجة لغلبة الشهوات وحبّ الدّنيا وصل الأمر إلى حدّ جعل السيد الحكيم يتوجّه بنفسه من النجف إلى بغداد لدعوة العشائر المُسلمة إلى القتال والمقاومة، لكنهم لم يستجيبوا لدعوته ولم يطيعوه، ولعل هذا التخاذل من الناس كان مورد انزعاج السيد الشديد وغصّته التي أثّرت فيما بعد على صحّته وأدّت إلى وفاته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م طاعة هكذا أمرٍ من نائب إمام الزمان عجل الله تعالى فرجه الشريف هو السبب في رزح العراق اليوم تحت هذا الوضع السيّء</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علم أنّ الولاية هي الحبل المتين بين الله تعالى والأمة، وإذا ما وفّى الناس بعهدهم الذي قطعوه مع الله تعالى والأولياء، فإنّ الله سوف يتجاوز عن هفواتهم وزلاتهم وينجيهم من ابتلاء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ما لو خان هؤلاء العهد وقطعوا تلك الرابطة، فإنّهم لن يأمنوا من مكر الله، ويجب أن لا يغتروا بنصر ومدد إلهي سابق، ويظنّوا بأن الابتلاءات لن تصيبهم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 أيضاً، ومن باب الحفاظ على الإسلام، على الإنسان المؤمن أن يجعل المستقبلَ نُصب عينيه، ويحتاط من الشبهات والانحرافات، خاصة الانحرافات الفكرية، وبالأخص تلك الآتية من بعض الذين يستخدمون حرية التعبير من أجل تبرير 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رَأَيْتَ الَّذِينَ يَخُوضُونَ فِي آيَاتِنَا فَأَعْرِضْ عَنْ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وفي آية أخرى يخاطب الله نبيه الأكرم صلى الله عليه وآله وسلم بقوله تعالى ﴿</w:t>
      </w:r>
      <w:r>
        <w:rPr>
          <w:rFonts w:ascii="Traditional Arabic" w:hAnsi="Traditional Arabic" w:cs="Traditional Arabic"/>
          <w:b/>
          <w:b/>
          <w:bCs/>
          <w:sz w:val="28"/>
          <w:sz w:val="28"/>
          <w:szCs w:val="28"/>
          <w:rtl w:val="true"/>
          <w:lang w:bidi="ar-LB"/>
        </w:rPr>
        <w:t>وَقَدْ نَزَّلَ عَلَيْكُمْ فِي الْكِتَابِ أَنْ إِذَا سَمِعْتُمْ آيَاتِ اللّهِ يُكَفَرُ بِهَا وَيُسْتَهْزَأُ بِهَا فَلاَ تَقْعُدُواْ مَعَهُمْ حَتَّى يَخُوضُواْ فِي حَدِيثٍ غَيْرِهِ﴾</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له تعالى هنا يأمر النبي صلى الله عليه وآله وسلم بعدم الجلوس في الأماكن التي تُوجّه فيها الإهانات للدِّين ويُستهزأ فيها بالمقدّسات، وهو خطاب عام لكل المؤمنين يُحرّم عليهم الاشتراك في أيّ تجمّع أو مجلس يقوم بالاستهزاء بالدين وتوهن فيه مقدّسات الإسلام، ويأمر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ابتعاد عن المجالس التي تطرح فيها الشبهات على الدين، لأن مثل تلك المجالس ليست بمجالس المؤمنين ولا تليق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ف إلى أنّه في كثير من الأحيان، لا يتوفّر الشخص القادر على ردّ تلك الشبهات والإجابة عنها، خصوصاً فيما لو طُرحت هذه الشبهات في قوالب مخادعة وماكرة، وعُرضت على الموجودين الذين لا ميزان لديهم لتشخيص الحق من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يحرّم الله على المؤمنين الحضور في مثل تلك المجالس، لأن النتيجة الطبيعية لذلك الجلوس والاستماع، هو إيجاد الترديد والشك في عقائد المسلمين ما يفتح الطريق للشياطين كي تسلب روح الإيمان من قلوبهم وتستبدله بالنفاق،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يئاً فشيئاً سوف يتبدّل هؤلاء الأشخاص إلى أناس مسلمين ظاهراً، بينما قلوبهم خاليةٌ من الإيمان باط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ئة على ضوء نهج البلاغ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الإمام علي عليه السلام في نهج البلاغة صفات رجال الله عز وجل، الذين كانوا بمثابة التعبويين المجاهدين في صدر الإسلام، فيعدّد صفاتهم وخصائصهم التي يمكن أن تشكِّل اليوم مشعلاً للهداية لكلّ الباحثين عن الحقّ، ونوراً للهاربين من ظلمات الضياع والح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كان أمير المؤمنين عليه السلام بنفسه أفضل نموذج للتعبويين الجهاديين الذين تربّوا في مدرسة النبي الأعظم صلى الله عليه وآله وسلم، وكما قال الإمام القائد الخامنائي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ير المؤمنين علي بن أبي طالب عليه السلام أفضل قدوة لكل التعبويين اليو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الإنجاز الوحيد للثورة العظيمة التي قام بها الإم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الخميني قدس سره، هو تربية هؤلاء الشباب التعبويين والمجاهدين فقط، لكان إنجازاً عظيماً ومشرِّفاً، وفي هذا الصدد يقول الإمام القائد دام ظ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تْحُ الفتوح الذي أنجزه الإمام الخميني قدس سره كان صناعة شباب مؤمن، مخلص، طاهر، صادق، لا يعبأ بالشهوات، قلوبهم متوجّهة فقط نحو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كانت بياناتُ وخطب الإمام الخميني قدس سره ذات تأثير عجيب في قلوب التعبويين، إذ إنهم عندما كانوا يحضرون للقاء الإمام الخميني قدس سره، كنت ترى مشهداً عجيباً من البكاء والدموع التي تجري خاصة عندما قال الإمام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ليتني أنا أيضاً كنتُ واحداً من أفراد الح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ت هذه الدموع تخرج من قلوب طاهرة، وبحماس وشوق لا يوصفان، كانت قلوبهم مشدودة ومرتبطة بالإمام الخميني قدس سره، وتلك الدموع الصادقة والقلوب المُحبة للولي الفقيه كانت تعطيهم القوة والطاقة، وتشحنهم بحماس وإيمان إلى مدّ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جلّى أوج هذه العلاقة بين الإمام الخميني قدس سره وبين هؤلاء التعبويين المجاهدين عندما قبّل الإمام سواعد وقبضات هؤلاء التعبو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اءً على ما تقدّم، سوف نستعرض في هذا الفصل لأهمّ تلك الخصائص والمميّزات لمجاهدي صدر الإسلام، والتي نستفيد منها لنطل على واقع المجاهدين والتعبويين اليوم، والتي وردت في نهج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 xml:space="preserve">البلاغة عن أمير المؤمنين عليه السلام في الخطبة </w:t>
      </w:r>
      <w:r>
        <w:rPr>
          <w:rFonts w:cs="Traditional Arabic" w:ascii="Traditional Arabic" w:hAnsi="Traditional Arabic"/>
          <w:sz w:val="28"/>
          <w:szCs w:val="28"/>
          <w:lang w:bidi="ar-LB"/>
        </w:rPr>
        <w:t>187</w:t>
      </w:r>
      <w:r>
        <w:rPr>
          <w:rFonts w:ascii="Traditional Arabic" w:hAnsi="Traditional Arabic" w:cs="Traditional Arabic"/>
          <w:sz w:val="28"/>
          <w:sz w:val="28"/>
          <w:szCs w:val="28"/>
          <w:rtl w:val="true"/>
          <w:lang w:bidi="ar-LB"/>
        </w:rPr>
        <w:t>، التي يقول في مطلع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بأبي وأمي هم من عدّة أسماؤهم في السماء معروفة، وفي الأرض مجهو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شق الجهاد والشهادة</w:t>
      </w:r>
    </w:p>
    <w:p>
      <w:pPr>
        <w:pStyle w:val="Normal"/>
        <w:jc w:val="left"/>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عُوا للجهاد فأجابوا، وهِيجُوا إلى الجهاد فولِهُوا وَلَهَ اللقاح إلى أولاد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تعبويون المجاهدون دائماً وعلى كل حالِّ يعشقون الجهاد والشهادة، وهم مستعدّون للقاء الله تعالى، ومن أجل ذلك تكون استجابتهم للقتال استجابة صادقة وسريعة ومطمئنة، لا يتخاذلون أو يتثاقلون، وفي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جُوا إلى الجهاد فولِ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واضحة لهذا العشق للجهاد و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تعبي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ي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 لا يَرِدُون الجهاد إلا بحالة الهيجان والشوق، وهذا دليلُ معرفةٍ منهم بمقام المجاهدين ومكانة الشهداء عند الله تعالى، فالإقدام بوَلَهٍ هو دليل على العرفان وعلامة على العش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شبّه الإمام علي عليه السلام حالهم بحال الفصيل الضائع، الذي تبحث أمه عنه بتيه وهيجان، وهو حال شبيه بحال التعبوي المجاهد عندما يُدعى إلى الجهاد فيسارع نحوالشهادة بشوق وهيج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سلبوا السيوف أغمادها، وأخذوا بأطراف الأرض، زحفاً زحفاً وصفاً صف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ضٌ هلك وبعضٌ نجا، لا يُبشّرون بالأحياء ولا يُعزّون عن الموت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الة الطبيعية يُبشَّر بالسلامة من يرجع من السفر معافى، فكلّ من حوله يكون مسروراً بعودته سالماً، وإذا ما تعرّض أحدٌ لحادث ما ثمّ خرج منه معافىً فكلُّ الأصدقاء والأقارب يُسرُّون لبقائه ح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عند رجا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قى الإنسان حياً ويرجع من الجبهة دون وسام الشهادة فهذه ليست بشارة، وليست سبباً يبعث على الفرح والسر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حال المجاهدين، وأما بالنسبة إلى عائلات الشهداء فلا حاجة لتعزيتهم لأنّهم أهلُ افتخار بشهدائهم، ولدينا نماذج كثيرة لهذه الروحية العجيبة في عائلات الشهداء، إذ إنّهم يتقبّلون التبريك لا التعازي، وكيف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ثقافتهم وتربيتهم الجهادية القرآنية أنّ الشّهيد في الحقيقة هو الفائز الحقيقي، وأما من بقي حياً فأمره معلَّقٌ بين الفوز والخس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تقبّلون العزاء بينما شهيدهم فائزٌ بالرضوان والوسام الإلهي الرف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لافت أن نرى في شبابنا التعبويين المجاهدين في زماننا هذا شيئاً مميّزاً، وهو تحرّقهم للقتال والجهاد، بل إنّهم ومع صغ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رهم يبكون أمام آبائهم وأمهاتهم لأجل أخذ الإجازة والرِّضا للذَّهاب إلى الجب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 يمكن أن نجد نماذج تُقبِل على الشهادة بهذا الشوق والوله العجيب؟ بل أين يمكن أن نجد قلوباً تفيض بحب لقاء الله تعالى وهي في زهرة شبا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جّل تاريخ الجهاد أنّ الجبهات قد امتلأت وبإشارة واحدة من الإمام الخميني قدس سره بآلاف العاشقين للشهادة من التعبويين المجاهدين، إلى درجة أن المقرّات والمعسكرات لم تعد تتسع لأي مُلتحِقٍ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ضاقت المعسكرات برجال الله وعشّاق الجهاد، وكل أمانيهم كانت أمني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شهادة من نصيبهم، بل كان البعض ينذر النّذورات لأجل الحصول على شرف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ثل هذه النماذج لم تحصل في أيّة برهة من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لأ هؤلاء الجهاديون المخلصون صفحات التاريخ بقصص المجد، بل إنّ مشاهد عشقهم لله تعالى تصدم كلّ الذين يستهزئون بالقصص المعنوية، هذه القصص قد حصلت فعلاً ووقعت في ساحات الحرب وميادين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أن عشق الجهاد والشهادة ليس مختصاً بزمن الحرب فقط، بل إنّ التعبويين الجهاديين يتمنّون الشهادة في أي زمان ومك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منّون القتل أو الجرح في كل الميادين التي تكون مورداً للرضا الإلهي، فهم جاهزون على الدوام للجهاد ومشتاقون دائماً للشهادة بلا فرق بين زمن حربٍ وزمنِ 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نس بالقرآن الكريم</w:t>
      </w:r>
    </w:p>
    <w:p>
      <w:pPr>
        <w:pStyle w:val="Normal"/>
        <w:jc w:val="left"/>
        <w:rPr/>
      </w:pPr>
      <w:r>
        <w:rPr>
          <w:rFonts w:ascii="Traditional Arabic" w:hAnsi="Traditional Arabic" w:cs="Traditional Arabic"/>
          <w:sz w:val="28"/>
          <w:sz w:val="28"/>
          <w:szCs w:val="28"/>
          <w:rtl w:val="true"/>
          <w:lang w:bidi="ar-LB"/>
        </w:rPr>
        <w:t>في حديث أمير المؤمنين عليه السلام عن الخُلّص من أنصار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أوا القرآن فأَحكَمُ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خطبة أخرى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ين تَلوُا القرآن فأحكم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تفاد من حديثه عليه السلام أنّ المجاهدين في صدر الإسلام، كانوا أهل أُنس بالقرآن، وكانوا يتلون آياته بتدبرٍ وتأمُّلٍ، ويعملون بأحكامه وتعاليمه، وهذا هو معنى الإحكام في كلامه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يوم، إذا أراد أحد من التعبويين أن يكون مثل هؤلاء الجهاديين الذين يقول فيهم أمير المؤمني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بي وأمي هم من عدة، أسماؤهم في السماء معروفة، وفي الأرض مجهو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ascii="Traditional Arabic" w:hAnsi="Traditional Arabic" w:cs="Traditional Arabic"/>
          <w:sz w:val="28"/>
          <w:sz w:val="28"/>
          <w:szCs w:val="28"/>
          <w:rtl w:val="true"/>
          <w:lang w:bidi="ar-LB"/>
        </w:rPr>
        <w:t>، فيجب عليه أن يأنس بتلاوة القرآن الكريم، ويتدبّر معانيه، وأن لا يُضيّع حقّ هذا الكتاب الإلهي خاصّة في مقا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حد تعبير الأستاذ العارف الشيخ بهجت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في إحياء ليالي القدر نضع القرآن فوق رؤوسنا، وفي مقام العمل نضع آيات الحجاب،</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والغيبة، والكذب، والإحسان إلى الوالدين تحت أقدام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آن هو كتاب تربية الأنبياء عليهم السلام، والبرنامج القرآني هو البرنامج الأخير الذي وُضع بين أيدينا لتربية الإنسان القرآني، جامعُ كمالاتِ كلِّ أنبياء أولي العز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هل يمكن أن نعدّ أنفسنا من أهل الجهاد في سبيل الله، أو من طلاب الشهادة الذين يدّعون حبّ لقاء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بتعد كل هذا البعد عن كتابه ولا نأنس بتلاوة كلماته ولا نعمل بآيا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يام</w:t>
      </w:r>
    </w:p>
    <w:p>
      <w:pPr>
        <w:pStyle w:val="Normal"/>
        <w:jc w:val="left"/>
        <w:rPr/>
      </w:pPr>
      <w:r>
        <w:rPr>
          <w:rFonts w:ascii="Traditional Arabic" w:hAnsi="Traditional Arabic" w:cs="Traditional Arabic"/>
          <w:sz w:val="28"/>
          <w:sz w:val="28"/>
          <w:szCs w:val="28"/>
          <w:rtl w:val="true"/>
          <w:lang w:bidi="ar-LB"/>
        </w:rPr>
        <w:t>إنّ الشيعة الأصفياء والأصحاب الأوفياء لأمير المؤمنين عليه السلام هم أهلُ صيام، وفي ذلك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مص البطون من الصي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المجاهد والتعبوي الصادق بعابد ب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فكِّر في أنّ هذا الطعام ألذ ّمن ذاك، ولا تشغل باله كلّ تلك اللذائذ، فهو قليل الطعام، يأكل ليعيش ولا يعيش لي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أكل بقدر حاجته، وبالمقدار الذي يساعده على التحمّل والصُّمود وإدامة المعركة، فالتخمة والشبع لا معنى لها عنده، ولا يصرف عمره بحثاً عن الأكل والشرب وأنواع اللذا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ام الأسحار والأنس بالدعاء والمناجاة</w:t>
      </w:r>
    </w:p>
    <w:p>
      <w:pPr>
        <w:pStyle w:val="Normal"/>
        <w:jc w:val="left"/>
        <w:rPr/>
      </w:pPr>
      <w:r>
        <w:rPr>
          <w:rFonts w:ascii="Traditional Arabic" w:hAnsi="Traditional Arabic" w:cs="Traditional Arabic"/>
          <w:sz w:val="28"/>
          <w:sz w:val="28"/>
          <w:szCs w:val="28"/>
          <w:rtl w:val="true"/>
          <w:lang w:bidi="ar-LB"/>
        </w:rPr>
        <w:t>وفي سياق تعداد أمير المؤمنين عليه السلام لخصائص ومواصفات شيعته الخلّص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بل الشفاه من الدعاء، صُفر الألوان من السّه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ن جملة خصائص هؤلاء الشيعة الخلّص لأمير المؤمنين عليه السلام هي إحياء الليالي وقيام الأسحار والرجوع إلى ساحة الرحم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تعبوي المجاهد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تداءً بإمامه ومولاه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كون من الذين يُحيون الأسحار ويأنسون بالذكر والدعاء، والعبادة والمنا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مع في السَّحر أنينه وبكاءه، ويُشاهد تضرُّعه وخشوعَه أمام العظمة الإلهية وفي محراب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 يمكننا أن نفهم عدداً من المفاهيم الواردة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دعاء، المناجاة، والبكاء من خوف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يمدح فئة مؤمنة تخرّ ساجدة وباكية عندما تُتلى عليها آيات الله خشية وهيب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ا تُتْلَى عَلَيْهِمْ آيَاتُ الرَّحْمَن خَرُّوا سُجَّدًا وَبُكِيًّا﴾</w:t>
      </w:r>
      <w:r>
        <w:rPr>
          <w:rStyle w:val="FootnoteCharacters"/>
          <w:rStyle w:val="FootnoteAnchor"/>
          <w:rFonts w:ascii="Traditional Arabic" w:hAnsi="Traditional Arabic" w:cs="Traditional Arabic"/>
          <w:sz w:val="28"/>
          <w:sz w:val="28"/>
          <w:szCs w:val="28"/>
          <w:rtl w:val="true"/>
          <w:lang w:bidi="ar-LB"/>
        </w:rPr>
        <w:footnoteReference w:id="26"/>
      </w:r>
      <w:r>
        <w:rPr>
          <w:rFonts w:ascii="Traditional Arabic" w:hAnsi="Traditional Arabic" w:cs="Traditional Arabic"/>
          <w:sz w:val="28"/>
          <w:sz w:val="28"/>
          <w:szCs w:val="28"/>
          <w:rtl w:val="true"/>
          <w:lang w:bidi="ar-LB"/>
        </w:rPr>
        <w:t xml:space="preserve"> وفي آية أخرى ورد هذا الوصف لأهل الإيمان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ؤْمِنُ بِآيَاتِنَا الَّذِينَ إِذَا ذُكِّرُوا بِهَا خَرُّوا سُجَّدًا وَسَبَّحُوا بِحَمْدِ رَبِّهِمْ وَهُمْ لَا يَسْتَكْبِرُونَ﴾</w:t>
      </w:r>
      <w:r>
        <w:rPr>
          <w:rStyle w:val="FootnoteCharacters"/>
          <w:rStyle w:val="FootnoteAnchor"/>
          <w:rFonts w:ascii="Traditional Arabic" w:hAnsi="Traditional Arabic" w:cs="Traditional Arabic"/>
          <w:b/>
          <w:b/>
          <w:bCs/>
          <w:sz w:val="28"/>
          <w:sz w:val="28"/>
          <w:szCs w:val="28"/>
          <w:rtl w:val="true"/>
          <w:lang w:bidi="ar-LB"/>
        </w:rPr>
        <w:footnoteReference w:id="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 xml:space="preserve">وفي آية ثالثة ورد وصف لقوم يسجد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ون 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سماعهم للآيات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خِرُّونَ لِلأَذْقَانِ يَبْكُونَ وَيَزِيدُهُمْ خُشُو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ات تشير بوضوح 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باد الله المخلصين، صلاة ليلهم متصلةٌ بسجود صبا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وللأسف، لقد أصبحت هذه العبادات والعادات متروكةً في أيامنا، وقليل هم الذين يُوصِلون صلاة ليلهم بسجدة صب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ذين يقضُون أسحارهم بالقيام والسجود هم قلّة قل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ننظر إلى أمير المؤمنين عليه السلام حيث يبيّن لنا معنى المجاهد التعبوي، ويعطينا ضابطةً لمواصفات ذلك الشّخص بأنّه حاضرٌ دائماً في ساحة المعركة بسلاحه الملقّم، فالمجاهد جاهزٌ في أية لحظة للجهاد والقتال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فاد ذلك من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بوا السيوف أغماد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في المقابل، يلفت أمير المؤمنين عليه السلام نظرنا إلى ليل المجاهد، فالمجاهد هو من أهل البكاء والعبادة في محراب المعشوق، يتلذّذ بمناجاته وينفرد بخالقه لذكر حوائجه وأما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راد أن يُعلّمنا إيَّاه أمير المؤمنين سلام الله عليه من حقيقة المزج بين جنبة المقاتل العسكريّ في شخصيّة المجاهد، وجنبة الإيمان والعشق المشرقة في روحيته و شخص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فكرة المشرقة والجميلة عن صفات وخصائص هؤلاء المجاهدين، هي التي جعلت اللسان الشريف للإمام عليه السلام يتحرّك للحديث عن مقام هؤلاء بمثل هذه الكلمات الر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ا بأبي وأمي هم من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هو حبه الشديد لهم، لدرجة أنه يفديهم بالأب والأم وال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في التاريخ نماذج مشرقة لهؤلاء المجاهدين، لا سيما المجاهدين أثناء الحرب المقدّسة التي خاضها هؤلاء العظماء في إيران، حيث تأجّج العشق لله فيهم فصنع منهم رجالاً له تعالى، ملأوا الساحات بحضورهم المعنوي ال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الشوق لله تعالى عندهم عظيماً، حتى أن بعضهم كان ينذر النذورات له تعالى، ويقيم العبادات الشاقة كي يمنّ الله عليهم بوسام الشهادة المقدّ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اب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 المجاهدون التعبويون يأتون، ولمدّة أربعين ليلةِ أربعاء، أو ليلة جمعة، من طهران إلى مسجد جمكران في قم المقدّ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تي تبعد أكثر من </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اجتهم فقط أن يُستجاب دعاؤهم للالتحاق بركب 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سياق حديثه عليه السلام عنه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بل الشفاه من الدع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كثار من الدعاء، والمواظبة على الذكر، أذبلت شفاههم، وأصفرت ألوانهم من تعب قيام الليل وإحياء السحر بالعبادات والمناج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قال أمير المؤمنين عليه السلام بعد بيان تلك الخصائص والمميّزات للمجاهد التعب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ئك إخواني الذاهب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ascii="Traditional Arabic" w:hAnsi="Traditional Arabic" w:cs="Traditional Arabic"/>
          <w:sz w:val="28"/>
          <w:sz w:val="28"/>
          <w:szCs w:val="28"/>
          <w:rtl w:val="true"/>
          <w:lang w:bidi="ar-LB"/>
        </w:rPr>
        <w:t>، فتعبيره عليه السلام بأنهم إخوانه، تعبيرٌ عالي المضامين، لأنَّ أمير المؤمنين عليه السلام كان يعاني من ضعفِ وعصيانِ وعدمِ وفاءِ وخذلانِ من كانوا يتواجدون معه وحوله، لذلك قارن عليه السلام بينهم وبين أصحاب النبي صلى الله عليه وآله وسلم الأوفياء ب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رأيت أصحاب محمد صلى الله عليه وآله وسلم فما أرى أحداً يشبههم منكم، لقد كانوا يُصبحون شُعثا غب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باتوا سجّدا وقياما يُراوِحُون بين جباههم وخدودهم ويقفون على مثل الجمر من ذكر معاد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نطلق أمير المؤمنين عليه السلام في خطبته، ذاكراً خصائص وصفات أنصار وأصحاب الرسول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أنّ بين أعينهم ركب المعزى من طول سجودهم، إذا ذُكر الله هملتْ أعينهم حتى تُبلّ جيوب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دوا كما يميد الشجر يوم الريح العاصف، خوفاً من العقاب ورجاءً للثو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 يلاحظُ بوضوح من خلال هذا المقطع، أنّ الإمام علي عليه السلام يستهدف إبراز الجانب المعنوي والروحي في شخصية هؤلاء المجاهدين، لذلك لم يذكر صفاتهم الجسدية والقتالية، والسر في ذلك، أنه يريد أن يشير إلى حقيقة دور ارتباط المجاهد بالله سبحانه وتعالى وإلى أهمية هذا الارتباط في تكوين الشخصية الحقيقية للمجاهد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لا هذا الارتباط الحقيقي بالله تعالى، ولولا اتصافهم بهذه الصفات الإيمانية والعبادية لم يكن ليرى المسلمون تلك الانتصارات الكبيرة في صدر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اليوم أيضاً إذا ما قضينا الليالي باللهو واللعب، والكلام والثرثرة، وقطعنا ارتباطنا بالله تعالى، فسوف لن نرى مجدّداً أي انتص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هذه الصفحة النورانية المميّزة، أي الارتباط العشقي بالله تعالى، صدرت آهات الشوق من صدر أمير المؤمنين عليه السلام شوقاً لرؤيتهم، ولذلك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حق لنا أن نظمأ إليهم ونعضّ الأيدي على فراق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هذه الصفات التي جرى بيانها على لسان الإمام علي عليه السلام، كانت واضحة ومعروفة لدى الشباب المجاهد في أي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ب ع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حاري والجبال لا تزال تردّد أصداء بكائهم، وألحان أنينهم شوقاً إلى لق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زال الأمل أيضاً، بالشباب المجاهدين اليوم، أن يحافظوا على هذا الإرث الإيماني والمعنوي ال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حياء الشعائر الإلهية والابتعاد عن الب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وصول إلى الحقيقة الأصيلة، لا يكون إلا بسلوك طريق صحيح ومستقيم، مبنيٍّ على تعاليم الإسلام السماوية، ويمثّل رسول الله والأئمة الأوصياء من بعده عليهم السلامهذا الطريق الصحيح والمستقيم الخالي من الهفوات، والمُوصِل إلى الحقيقة، فلا طريق إلى الله عز وجل إلا من خلال هؤلاء المعصوم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 من يريد السير باتجاه الكمال والاستقامة عليه أن ينظر جيّداً إلى سيرة وسنة النبي الأكرم صلى الله عليه وآله وسلم والأئمة المعصومين عليهم السلام، وأن يتعلّمها ويعمل بها ويسعى لإحياء تلك السنن والشعائر في قلبه أولاً، ثم يحييها في مجتمعه وأمته ثا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جب على المجاهد أن يعرف البدع والانحرافات التي حدثت في تاريخ الإسلام، والتي كانت السبب في الانحراف عن طريق الهداية و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معرفة سوف تساعده في القضاء على البدع الحادثة في مجتمعنا من جهة، ثم القيام بإصلاح ما فسد، ومعالجة العقائد الباطلة ودحضها 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في هذا المقام يقول أمير المؤمينن عليه السلام عند وصفه للمجاهد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يُوا السنّة وأماتوا البد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حاب الرسول صلى الله عليه وآله وسلم كانوا متابعين ومتمسّكين بسنة الرسول وفكره الإلهي، لذلك لم يضلّوا وبقوا ثابتين في وجه أمواج البدع والضلال، أما بعض الشباب اليوم، فإنهم جنوا على أنفسهم بإضاعة أوقات الصلوات واتباع الشهوات فهم اليوم يسيرون في أظلم الطرق ويعيشون أسوأ الضلال، بسبب إهمالهم للاقتداء بسيرة الرسول صلى الله عليه وآله وسلم وعدم حفاظهم على الحدود التي أقامها النبي الكريم صلى الله عليه وآله وسلم، لذلك ظهرت في أفكارهم البدع، وانحرف سلوكهم بشكلٍ س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شخيص التكليف الصحي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لك كلُّ مجموعة طريقاً خاصاً من أجل الوصول إلى هدفها الذي تنشده، لكن نجاحها وتطورّها في هذا السلوك والسير، مرهونٌ بعنصرين أساسي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ى معرفة الأفراد والعناصر للهدف بشكل جيد، ووعيهم الكامل ب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ى معرفتهم الدقيقة، وتشخيصهم الصَّحيح للطّريق الموصِل إلى ذلك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تبط النَّجاحُ في الوصول إلى الأهداف، وبشكل مباشر، بتشخيص كل عنصرٍ لدوره الخاص في تلك المجموعة، وبمعرفته للمسؤوليّة الملقاة على عاتقه التي يُطلب منه إنجازها على مستوى إمكاناته وطاق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أمر يعتبر في المجتمع الإسلامي قاعدة ثابتة، فكلّ فرد عليه أن يعرف مسؤوليته، ويشخص تكليفه ليتميز كلُّ فردٍ بدوره وبمسؤوليّته عن الآخرين، ويكون لكلّ فردٍ عمله الذي يُنتظر منه تأديته، وإنجازُه على أحسن وجهٍ م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أنّنا نرى أنَّ هناك آفةً خطيرةً من بين عدّة آفات تهدّد الأمّة الإسلامي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الفرد بدلاً عن توجّهه إلى وظيفته وتكليفه لينجزه ويهتمّ بإصلاح نفسه، فإنّه يقوم بتبرئة نفسه من العيوب فيُسقطَ التّكليف عن عهدته، وينصرفَ دفعةً واحدة عن تقويمه لنفسه ولطريقة أدائه لتكال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ه ينظر إلى أداء الآخرين لتكاليفهم، ويتهمهم بعدم إنجاز ما يتوجب عليهم، ويرى أن كلّ المشكلات والنّواقص والانحرافات إنَّما نشأت من إهمال أو تقصير الآخرين وأخط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جود مثل هذه الأفكار يمنع أيّ إصلاحٍ وتطور، في عم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زداد معها الحساسيّات والاختلافات وعوامل التفرقة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من هنا شخّص الإمام علي عليه السلام هذه المشكلة، وعلَّق حلها بالتفكّر والتدبّ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دبّروا الفرض فأقام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صد الأمير بذلك أنَّ هؤلاء الأصحاب فكَّروا جيِّداً، تأمّلوا، وبحثوا عن تكليفهم وماهيّة مسؤولياتهم تجاه دينهم وأمتهم، بعد المعرفة والتَّشخيص الصَّحيح، ثم اتّجهوا إلى إنجاز هذا التَّكليف، وإتمام تلك المسؤوليات بكل قدراتهم بدون كسلٍ أو م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قامنا هنا في الحديث عن المجاهد والتعبوي، يرى أنَّ على المجاهد التَّعبوي، أن يسعى لتحصيل العلم والمعرفة بالأولويات والضروريات التي تهمّ مجتمعه وأمته، ثم بعد معرفة وتشخيص تلك الواجبات، يقوم بإعداد القدرات وتجهيز الإمكانات لإنجاز ما تم تشخيصه كواجب وكأولوية، فكلّ همّه وقدرته وفكره متعلّق بإنجاز التكليف الإلهيّ كاملاً في ميدان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يادة والالتزام</w:t>
      </w:r>
    </w:p>
    <w:p>
      <w:pPr>
        <w:pStyle w:val="Normal"/>
        <w:jc w:val="left"/>
        <w:rPr/>
      </w:pPr>
      <w:r>
        <w:rPr>
          <w:rFonts w:ascii="Traditional Arabic" w:hAnsi="Traditional Arabic" w:cs="Traditional Arabic"/>
          <w:sz w:val="28"/>
          <w:sz w:val="28"/>
          <w:szCs w:val="28"/>
          <w:rtl w:val="true"/>
          <w:lang w:bidi="ar-LB"/>
        </w:rPr>
        <w:t>لقد كان الإمام علي عليه السلام في أواخر أيام عمره الشريف، يتذكّر أصحابه الشهداء وأنصاره الأوفياء، ويتأوّه على فقدانهم ويتوق من أجل لق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فتقاده لشيعته الخلّص كان يُظهره أنينه الواضح في كلماته النورانية، خاصة أنّ هؤلاء كانوا أكثر الناس اتبّاعاً لقيادته الشريفة، في مقابل من تخاذل عنه وطعنه في ظهره، لذلك يقول عليه السلام عن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ثقوا بالقائد فاتبع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فيد من هذه الكلمة النورانية، أن من أهم مميّزات المجاهدين التعبويين، بعد معرفة قائدهم الديني هو الاطمئنان له والثق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ا بد من الناحية العملية من تطبيق هذه الثقة بإطاعة أوامره وإتباعه بدون كثرة سؤال وتشك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ولم؟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فإنّ وحدة الصف والكلمة، ونبض القلب الواحد عند المجموعة في إطاعة القائد الواحد اللائق الكفؤ، تعتبر من أهم عوامل التوفيق والنجاح و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مقابل فإنّ كلْ مجمو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لو كانت على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تفرقة تملأ قلوب أفرادها، والأفراد بدورهم مشتتون على أهواء وسلائق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انكسار والهزيمة سوف تكون هي النتيجة الحتمي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وح الأخوة والتعاون إذا فقدت، وانعدم التواصل والتنسيق المستمر ب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طبيعي أنْ تزداد الخلافات والحساسيّات بينهم، وتحصل التشقّقات في الصف الواحد، والأعداء في واقع الأمر يتربّصون بنا وينتظرون لحظات كهذه لينقضّوا على أصل وجود أهل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نا، نستطيع أن نقول إنَّ سياسة خلق العلل وصنع الذرائع، والتفتيش عن الأعذار، من قبل بعض جنود جيش الإمام علي عليه السلام، لأجل تبرير تقاعسهم عن تنفيذ أوامره، أو إعمال ذوقهم الشخص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نفيذ تلك التكاليف الموجّهة إليهم من قبله عليه السلام، مثل هذه الأعمال والتصرّفات هي التي أصابت المجتمعَ الإسلامي والمسلمين بنكساتٍ وخساراتٍ غير قابلةٍ للجُبران والتّد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أمير المؤمنين عليه السلام حول هذا الموضوع، مخاطباً عسك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والذي نفسي بيده ليظهرن هؤلاء القوم عليكم، ليس أنهم أولى بالحق منكم، ولكن لإسراعهم إلى باطل صاحبهم وإبطائكم عن حقّ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ددت والله أنّ معاوية صارفني بكم صرف الدينار بالدرهم فأخذ مني عشرة منكم وأعطاني رجلاً م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ضيف الإمام علي عليه السلام في نفس السياق، مخاطباً أولئك المتخاذلين في أداء تكاليف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نفرتكم للجهاد فلم تنفروا، وأسمعتكم فلم تسمعوا، ودعوتكم سراً وجهراً فلم تستجيبوا، ونصحت لكم فلم تقب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لو عليكم الحِكَم فتنفرون منها، وأعظكم بالموعظة البالغة فتتفرّقون عنها، وأحثّكم على جهادِ أهل البغي فما آتي على آخر قولي حتى أراكم متفرِّقين أيادي سب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ها القوم الشاهدة أبدانهم، الغائبة عنهم عقولهم، المختلفة أهواؤهم، المُبتلى بهم أمراؤهم، صاحبكم يطيع الله وأنتم تعصونه، وصاحب أهل الشام يعصي الله وهم يطيعو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ما تقدّم من الكلام النوراني لأمير المجاهدين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يمكن القول بأن الانسجام والتعاون بين الأفراد والمجاهدين في التعبئة، والطاعة المطلقة للقائد الثقة، الكفوء، بدون سؤال وتشكيك يُعدُّ من أهم الصفات والخصائص اللازمة للمجاهدين، لذلك نرى أنّ أمير المؤمنين عليه السلام عدّ أصحاب معاوية أفضل ممن حوله من الأنصار،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احبكم يطيع الله وأنتم تعصونه، وصاحب أهل الشام يعصي الله وهم يطيعو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لقينا نظرة سريعة على واقع الأمة الحالي، لرأينا أن كل مشكلاتها منبعها هو التفرّق عن القيادة الإسلامية الواحدة والواعية، ولذلك أمكن للجبروت الشيطاني الأميركي أن يتغلغل في جسد الأمة ويزيدها ضعفاً يوماً بعد 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هذا الحال من الضعف هو ديدن الأمة لقرون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جاء الزمن الذي اجتمعت فيه الأمة، وقلوب الشباب الطاهرة حول قائدٍ ديني ومعنوي عظيم هو الإمام الخميني قدس سره، واستطاعت أن تصل بعناية الله تعالى إلى النصر الذي وصل مداه إلى كل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ثبات المجاهدين التعبويين على درب الطاعة لإمام الأمة الراحل قدس سره، نابع من معرفتهم به، ووعيهم وتسليمهم لقيادته الحكيمة للأمة، ومن عشقهم وتعلّقهم الروحي والوجداني المماثل له، دفعهم ذلك كله إلى تحقيق الانتصارات تلو الانتص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قوّة هدرت موجة الثوار فأزالت الشاه من الوجود، ثم صفعت أميركا والعالم صفعة أليمة أثناء الحرب المفرو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جب أن يستمر التعبويون المجاهدون اليوم في السير على خطى القائد الحكيم قدس سره، وليعشقوا أداء التكاليف التي يلقيها على عواتقهم، فإنّ الانتصارات لا يمكن أن تتحقّق إلا بهذا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ذكّر الشهداء وإحياء ذكراهم</w:t>
      </w:r>
    </w:p>
    <w:p>
      <w:pPr>
        <w:pStyle w:val="Normal"/>
        <w:jc w:val="left"/>
        <w:rPr/>
      </w:pPr>
      <w:r>
        <w:rPr>
          <w:rFonts w:ascii="Traditional Arabic" w:hAnsi="Traditional Arabic" w:cs="Traditional Arabic"/>
          <w:sz w:val="28"/>
          <w:sz w:val="28"/>
          <w:szCs w:val="28"/>
          <w:rtl w:val="true"/>
          <w:lang w:bidi="ar-LB"/>
        </w:rPr>
        <w:t>سيرة الإمام علي عله السلام عابقة بشتى الاستفادات النورانية، ومن إحداها التي تتعلّق بشخصية المجاهد، هي شدّة حبه ووفائه لأصحابه حتى بعد شهادتهم ورحيلهم عن هذه الدنيا، لأنَّ الشهداء وبشهادة القرآن ﴿</w:t>
      </w:r>
      <w:r>
        <w:rPr>
          <w:rFonts w:ascii="Traditional Arabic" w:hAnsi="Traditional Arabic" w:cs="Traditional Arabic"/>
          <w:b/>
          <w:b/>
          <w:bCs/>
          <w:sz w:val="28"/>
          <w:sz w:val="28"/>
          <w:szCs w:val="28"/>
          <w:rtl w:val="true"/>
          <w:lang w:bidi="ar-LB"/>
        </w:rPr>
        <w:t>أَحْيَ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نعَّمون برزقِ الله تعالى في عالمٍ غير عالَ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مخاطباً أصحابَه الأوفي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لئك إخواني الذَّاهبون، فحقٌّ لنا أنْ نظمأَ إليهم ونعضَّ الأيديَ على فراق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كانٍ آخر يتذكّر الإمام عليه السلام بكل شوق وحنين أصحابه الذين سالت دماؤهم الطاهرة في حرب صفين،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ن إخواني الذين ركبوا الطريق ومضوا على الحق؟ أين عما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وأين ابن التيّهان وأين ذو الشهادتين، وأين نظراؤهم من إخوانهم الذي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تعاقدوا على المنية وأُبرِدَ برؤوسهم إلى الفج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ضع الإمام عليه السلام يده على لحيته الشريفة ويبكي طويلاً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ن إخو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اللغة العربية عندما تستعمل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وّ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لام فمعنى ذلك أنَّ القلب يتألَّمُ بشدّة، وهو تعبيرٌ عن غايةِ التأثُّرِ والتو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ه الحالة الرقيقة كان أمير المؤمنين عليه السلام يتذكّر الأصحاب والشّهداء، لكي تكون قدوة أخلاقية وتربوية لكل أتباع الإمام عليه السلام، بما فيها من دعوةٍ إلى الحفاظ على ذكرى الشهداء وإحيائها بأفضل وجهٍ وأحسن أس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فصل الثاني</w:t>
      </w:r>
      <w:r>
        <w:rPr>
          <w:rFonts w:cs="Traditional Arabic" w:ascii="Traditional Arabic" w:hAnsi="Traditional Arabic"/>
          <w:b/>
          <w:bCs/>
          <w:sz w:val="48"/>
          <w:szCs w:val="48"/>
          <w:rtl w:val="true"/>
          <w:lang w:bidi="ar-LB"/>
        </w:rPr>
        <w:t>:</w:t>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أساليب تربوية </w:t>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في بناء الشخصية التعبوية</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اليب التربوية الع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إعداد الروح القتالية وإيجاد الدوافع والمُحرّكات ال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مسائل الحرب لأنها هي التي تُرغّب وتُشجّع على الذهاب إلى الحرب، وتُشكّل بالتالي حافزاً للقتال والصمود واستمرار بذل الجه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الذين لا يمتلكون روحاّ قتالية أو دافعاّ عقائدياّ ولا يتمتّعون بالدوافع اللازمة ل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روحية التراجع والتقهقر هي التي ستكون حاكمة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يش الذي يمتلك الروح القتالية اللازمة والعقيدة الدافعة ل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توجّه نحو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ون قادراً على الوقوف والصمود بوجه عشرات الجيوش الفاقدة لهذه الروحية والعقيد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تاريخ الحروب يمكننا أن نقرأ ونشاهد نماذج من تلك الجيوش ذات الروح القتالية العالية، كما يمكننا أن نجد نماذجَ أخرى كانت فاقدة لتلك الروحية والعقيدة القتالية ال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ذلك يجب اعتبار مسألة وجود الدافع عند المقاتل، وإعداده معنوياً وإبقائه جاهزاً للقتال على المستوى النفسي والروحي من أول أسباب النصر وا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اهتم القرآن الكريم اهتماماً بالغاً بهذا الأمر، وطرح عدة أساليبَ وطرقٍ لأجل إيجاد الروحية والدافع، وتثبيت العزيمة وتقوية الإرادة لدى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فصل سنذكر بعض هذه الطرق والأساليب إضافة إلى ذكر نماذج قرآنية حول كل أسلوب على 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سلوب التبشير والإنذ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تبشير والإنذار أحد الطرق والأساليب العامة التي اتبعها كل الأنبياء عليهم السلام من أجل دعوة الناس إلى الدّين، وتربيتهم وهدايتهم إلى الطريق المستقيم، ولتثبيتهم على الالتزام بالتعاليم السماوية والتكاليف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ذا المنظار أُطلق على أنبياء الله تعالى ا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بشِّر والمنذ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عَثَ اللّهُ النَّبِيِّينَ مُبَشِّرِينَ وَمُنذِرِينَ﴾</w:t>
      </w:r>
      <w:r>
        <w:rPr>
          <w:rStyle w:val="FootnoteCharacters"/>
          <w:rStyle w:val="FootnoteAnchor"/>
          <w:rFonts w:ascii="Traditional Arabic" w:hAnsi="Traditional Arabic" w:cs="Traditional Arabic"/>
          <w:b/>
          <w:b/>
          <w:bCs/>
          <w:sz w:val="28"/>
          <w:sz w:val="28"/>
          <w:szCs w:val="28"/>
          <w:rtl w:val="true"/>
          <w:lang w:bidi="ar-LB"/>
        </w:rPr>
        <w:footnoteReference w:id="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لغتنا اليوم، يُعبّر عن مفهوم التبشير والإنذار باصطلاح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رغيب والتره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ي يكون بحثنا أكثر وضوحاً سنتعرّض لشرح مفهوم التبشير ومفهوم الإنذار في ميدان الحرب، وسنذكر الآيات المتعلِّقة بهذين المفه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رد القرآن الكريم آياتٍ كثيرةً تحثّ الناس على الجهاد وتُشوقهم إلى القتال في سبي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قابل هذا الحثّ، بيّن القرآن عدداً من المحفِّزات التي تشير إلى نعمٍ دنيوية ونعمٍ أخروية هي ثمار وعطاءات إلهية للمجاهد في سبي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نذكر ههنا نماذج من النعم الأخروية، ثم النعم الدنيوية، مع عدم الغفلة عن أن أكثر النفوس إنما تنجذب إلى النعم الدنيوية وملذّاتها لأنسها وإحساسها أكثر بالعالم المادي، غير أنّا هنا وبسبب مناسبة الكلام لمقام الجهاد والمجاهدين فإنا سنذكر النعم الأخروية أ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التربية القرآنية الإلهية تعتبر السعادة الأبدية والنعم والملذات الأخروية المحور الأصلي في تعاليم الأنبياء عليهم السلام، وأما النعم والملذات الدنيوية فغير قابلة للمقايسة أساساً مع السعادة الأخروية الخالدة، وهذا بديهي وواضح في خطاب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شارة بالنعم الأخر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عدة آيات قرآنية، وبتعابير مختلفة، بشاراتٌ للمجاهدين بنعمٍ إلهية كبيرة، وبسعادة أخروية خالدة، شهداء كانوا، أم مقاتل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يبوا بجروح بالغة وإعاقات، أم أسرى معذّبين، أم مجاهدين خاضوا غمار الحرب وضراوتها ثم عادوا غانمين س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المجاهدون هم أهلُ البشارة في القرآن الكريم، يقول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أول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قَاتِلْ فِي سَبِيلِ اللّهِ الَّذِينَ يَشْرُونَ الْحَيَاةَ الدُّنْيَا بِالآخِرَةِ وَمَن يُقَاتِلْ فِي سَبِيلِ اللّهِ فَيُقْتَلْ أَو يَغْلِبْ فَسَوْفَ نُؤْتِيهِ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استُعملت في هذه الآية عبارة ﴿</w:t>
      </w:r>
      <w:r>
        <w:rPr>
          <w:rFonts w:ascii="Traditional Arabic" w:hAnsi="Traditional Arabic" w:cs="Traditional Arabic"/>
          <w:b/>
          <w:b/>
          <w:bCs/>
          <w:sz w:val="28"/>
          <w:sz w:val="28"/>
          <w:szCs w:val="28"/>
          <w:rtl w:val="true"/>
          <w:lang w:bidi="ar-LB"/>
        </w:rPr>
        <w:t>يَشْرُونَ</w:t>
      </w:r>
      <w:r>
        <w:rPr>
          <w:rFonts w:ascii="Traditional Arabic" w:hAnsi="Traditional Arabic" w:cs="Traditional Arabic"/>
          <w:sz w:val="28"/>
          <w:sz w:val="28"/>
          <w:szCs w:val="28"/>
          <w:rtl w:val="true"/>
          <w:lang w:bidi="ar-LB"/>
        </w:rPr>
        <w:t>﴾، وهي تعبّر بلسان المعاملة بالبيع والشراء، والمعنى المقصود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ن يبيع الدُّنيا ويشتري مقابلها الآخرة بنعمها الأبدية، فمن الطبيعيّ أن يُسارع إلى طلب الشَّهادة والذّهاب إلى الجهاد والقتال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ث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دقيق في كلمات هذه الآية الشريفة، يُمكِّننا من تقسيم المؤمنين إلى ثلاثة أقس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قسم الأول م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سم معذورٌ، لم يُوجَّه إليه التَّكليف بالجهاد بسبب هذا العذر،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كَلِّفُ اللّهُ نَفْسًا إِلاَّ وُسْعَهَ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xml:space="preserve"> حيث إنّ هؤلاء، وبسبب نقصٍ في الأعضاء أو الحواس أو غيرها من القوى، أو بسبب الفقر وشظف العيش والضيق لا قدرة لهم على الجهاد المالي أو البدني ضد أعداء الله و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يعذرهم الله تعالى عن الحضور والمشاركة في جبهات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قسم الثاني م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لكون القدرة على الجهاد المالي والبدني، لكنّ الجهاد ليس واجباً عينياً عليهم، ومن هذه الجهة لا يُؤاخذون أو يُحاسبون على تركهم للجهاد وبالتالي لا عذاب ولا عقاب على ذلك الت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قسم الثالث م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من لهم القدرة المالية والبدنية على جهاد الأعداء ويُوفّقون للعمل بهذه الفريضة ال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راد من المجاهدين الذين فُضّلوا في الآية على القاعدين، هو هذا القسم الثالث، بينما المراد من القاعدين هو القسم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جهاد لو كان واجباً عينياً عليهم وتركوه فإنهم سيكونون مورداً </w:t>
      </w:r>
      <w:r>
        <w:br w:type="page"/>
      </w:r>
    </w:p>
    <w:p>
      <w:pPr>
        <w:pStyle w:val="Normal"/>
        <w:jc w:val="left"/>
        <w:rPr/>
      </w:pPr>
      <w:r>
        <w:rPr>
          <w:rFonts w:ascii="Traditional Arabic" w:hAnsi="Traditional Arabic" w:cs="Traditional Arabic"/>
          <w:sz w:val="28"/>
          <w:sz w:val="28"/>
          <w:szCs w:val="28"/>
          <w:rtl w:val="true"/>
          <w:lang w:bidi="ar-LB"/>
        </w:rPr>
        <w:t>للمؤاخذة، لأنَّ تارك الجهاد مُستحقٌّ للعقاب، لكن الآية الشريفة قالت بأن للقاعدين أيضاً أجراً وثواباً، وعبّرت بهذا 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لاًّ وَعَدَ اللّهُ الْحُسْنَ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xml:space="preserve"> وهذا معناه أن هناك ثواباً للقاعدين لكنّه أقل من ثواب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ثالث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 ﴿</w:t>
      </w:r>
      <w:r>
        <w:rPr>
          <w:rFonts w:ascii="Traditional Arabic" w:hAnsi="Traditional Arabic" w:cs="Traditional Arabic"/>
          <w:b/>
          <w:b/>
          <w:bCs/>
          <w:sz w:val="28"/>
          <w:sz w:val="28"/>
          <w:szCs w:val="28"/>
          <w:rtl w:val="true"/>
          <w:lang w:bidi="ar-LB"/>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بَشِّرُهُمْ رَبُّهُم بِرَحْمَةٍ مِّنْهُ وَرِضْوَانٍ وَجَنَّاتٍ لَّهُمْ فِيهَا نَعِيمٌ مُّقِ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الِدِينَ فِيهَا أَبَدًا إِنَّ اللّهَ عِندَهُ أَجْرٌ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ير هذه الآيات إلى أحد المسائل العقائدية والثقافية التي وردت حول الحج في زمن صد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جُّ كان له أهميةٌّ كبرى في نظر المسلمين والمشركين على حدٍّ 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ن كانوا يتولون عمارة البيت الحر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يام بمهمة سقاية الماء للحجيج وضيافتهم، كانت لهم مكانة ومنزلة اجتماعية خاصة، غير أنهم أصيبوا بالعجب والغُرور لتولِّيهم أمر العمارة أو السق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وا يعدّون أنفسهم طبقة أفضل وأرق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رفض الله تعالى في هذه الآيات، مباهاةَ وافتخارَ هؤلاء الأفراد بأعمالهم، وعلَّم المسلمين درساً مف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هذه الأعمال التي أصبحت سبباً للعُجب والغُرور عند البعض، ليست لها عند الله أي قيم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رقى إلى مستوى عمل أهل الإيمان بالمبدأ والمعاد وأهل الجهاد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يجب أن لا ينخدع أحد بقيمةِ مثل تلك الأعمال والمقامات والمناصب التي قد تعتبر سبباً للأفض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يف يمكن أن تكون قيمة مثل تلك الأعمال معادلةً ومساوية لقيمة الإيمان والجهاد في سبيل الله؟ خصوصاً وأن هذه الأعمال والمناصب كانت تحت عهدة أفرادٍ مشركين، ظالمين، فاسدين، بعيدين عن الهداي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قام المجاهد عند الله تعالى لا يرقى إليه أحد، إذ يُبشَّر من قبل المولى بالرضوان والجنات، والخلود وأعظم الدرج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راب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آ أُنزِلَتْ سُورَةٌ أَنْ آمِنُواْ بِاللّهِ وَجَاهِدُواْ مَعَ رَسُولِهِ اسْتَأْذَنَكَ أُوْلُواْ الطَّوْلِ مِنْهُمْ وَقَالُواْ ذَرْنَا نَكُن مَّعَ الْقَاعِ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ضُواْ بِأَن يَكُونُواْ مَعَ الْخَوَالِفِ وَطُبِعَ عَلَى قُلُوبِهِمْ فَهُمْ لاَ يَفْقَهُ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دَّ اللّهُ لَهُمْ جَنَّاتٍ تَجْرِي مِن تَحْتِهَا الأَنْهَارُ خَالِدِينَ فِيهَا ذَلِكَ الْفَوْزُ الْ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آيات كسابقتها حيث وعدت المجاهدين بالفلاح والخيرات والفوز والجنات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خامس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 ﴿</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ات أيضاً كالآية الأولى، تحدثت بلسان المعاملة والتجارة والشراء والبيع لتكون أكثر قابلية للفهم في أذها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عاملة، المشتري هو الله عز وجل والثمن هو الجنة والنعم العظيمة مقابل الجهاد بالروح والمال من المؤمنين وهذا عهد ووعد إلهي نزل في الكتب السماوية وليس هناك من هو أوفى بوعده من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ه الجهة يجب أن لا يكون هناك أي ترديد أو شك في هذه التجارة، فهي تجارة مربحة وإذا ما أتم المؤمنون معاملتهم هذه بنجاح فإنهم سوف ينالون الفلاح والسعادة الأبدية الكبرى والفوز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حصِّلة النهائية من كل الآيات التي ذكر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تعالى قد وعد المجاهد في سبيله بنعم أخروية عظيمة جاء التعبير عن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لفاظ عالية المضامين مث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أجر العظ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وز العظ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غف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ح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رج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ي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ل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ضو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ل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ها تعابير تبيّن عظيم أهمية وفضل الجهاد عند الله تعالى وموقعه القوي في الدين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شارة بالنعم الدني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سم آخر من الآيات القرآنية، وبتعابير مختلفة أعط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اً إلهيا للمجاهدين في سبيل الله بالفوز بنعمٍ دنيوية ليكونوا على علم ويقين بأنَّ جهادهم وسعيهم سوف يثمِرْ أيضاً في هذا العالم، فيتحوَّلُ هذا الوعد الإلهي مُحفِّزاً ودافعاً لهم إلى متابعة أعمالهم الخطيرة بجديةٍ أكبرَ، واتخاذ قراراتهم المصيرّيَة بيقين وب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إذا لم يتوفّر في الجهاد الدافع الإلهي ونية أداء التكليف وقصد التقرّب إلى الله، وكان الدافع إلى العمل هو الدافع المادي والدنيوي فإن هكذا عمل وجهاد ليس له أيةُ قيمة تُذكر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قيقة أنّ كل عمل خال عن نية القرب والرضا الإلهي لا قيمة له قد ورد التأكيد عليها وتأييدها في روايات عديدة، فقد و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رسول الله صلى الله عليه وآله وسلم أغزى علياً عليه السلام في سرية وأمر المسلمين أن ينتدبوا معه في سريته فقال رجل من الأنصار لأخ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غزُ بنا في سرية علي عليه السلام لعلنا نصيب خادماً أو دابة أو شيئاً نتبلَّغُ به، فبلغ النبيَّ قولُه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الأعمال بالنيات ولكل امرئ ما نوى، فمن</w:t>
      </w:r>
      <w:r>
        <w:br w:type="page"/>
      </w:r>
    </w:p>
    <w:p>
      <w:pPr>
        <w:pStyle w:val="Normal"/>
        <w:jc w:val="left"/>
        <w:rPr/>
      </w:pPr>
      <w:r>
        <w:rPr>
          <w:rFonts w:ascii="Traditional Arabic" w:hAnsi="Traditional Arabic" w:cs="Traditional Arabic"/>
          <w:b/>
          <w:b/>
          <w:bCs/>
          <w:sz w:val="28"/>
          <w:sz w:val="28"/>
          <w:szCs w:val="28"/>
          <w:rtl w:val="true"/>
          <w:lang w:bidi="ar-LB"/>
        </w:rPr>
        <w:t>غزا ابتغاء ما عند الله عزّ وجل فقد وقع أجره على الله عز وجل، ومن غزا يريد عرض الدنيا أو نوى عقالاً لم يكن له إلا ما نو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ثير من الروايات التي مفادها أن من يُقاتل من أجل الحصول على مال أو كسب ثروة ويُقتل في تلك المعركة فإنه سوف ي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تيل الم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ورد أيضاً في رواية أخرى 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تيل الح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رجل قُتل في المعركة انتقاماً لحم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عدُ الإلهي بالنعم الدنيوية والمادية يمكن أن يكون مُؤثِّراً في عمل وسلوك كثير من الناس ويُقويِّ لديهم الدافع والمُحرِّك من أجل الحرب ضد الأعداء، لذلك لم يغفل القرآن الكريم عن ذكر هذا العامل وأعطى وعوداً بتحقيق ثمارٍ 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وارد التي ذكر فيها القرآن هذا 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رد في بعض الآيات من قبي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 الله المسلمين والمجاهدين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دَكُمُ اللَّهُ مَغَانِمَ كَثِيرَةً تَأْخُذُونَ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في آية أخر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ية ثالث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خْرَى تُحِبُّونَهَا نَصْرٌ مِّنَ اللَّهِ وَفَتْحٌ قَرِيبٌ وَبَشِّرِ الْمُؤْمِنِينَ﴾</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في هذه الآيات إشارة واضحة إلى وعد بالنعم الدنيوية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غَانِمَ كَثِيرَةً تَأْخُذُونَ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 وكذلك الوعد بالفتح والدخول إلى المسجد الحرام والوعد بالنصر وما يترتّب على هذا النصر من أمان وازدهار، ورفاه واست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ذار من عذاب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وكما استفاد من أسلوب التبشير والترغيب في حثّ المجاهدين، أشار أيضاً إلى أسلوب الإنذار أو التهديد فأنذر المتخاذلين من عذاب الله الشديد وعقابه الأليم في دار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ذّرهم من تبعات الخذلان وعواقبه وما يرافقه من الابتلاءات والمصائب في الحياة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من سرُّ أسلوب الإنذار أيضاً ـ وكما ذكرنا في أسلوب التبشير ـ في أنَّ كثيراً من الناس قد تتحرّك الدوافع لديهم أكثر، عند ذكر المُرهبات والمُرغّبات الدنيوية لأُنسهم الشديد بها من خلال تلمُّسها وحضورها أمام أعينهم، فتتحرّك لديهم الدوافع لما يرونه ويلمسونه من آثارها، أكثرَ من تحرُّكهم لذكر المرغِّبات أو المرهِّبات بالنِّعم والمصائ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روية إذ إنَّها غيرُ محسوسةٍ لهم وليست تحت مشاهد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 هنا بعضُ من النماذج القرآنية التي ذُكر فيها هذا ال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أو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حنَ هذه الآية الشريفة يحمل تهديداً شديد اللهجة، فالله تعالى يُنذرهم من خراب المستقبل ويحذرهم من السخط والغضب الإلهي في حال كان التقصير أو الإهمال في أداء التكاليف ناتجاً عن تقديمهم حبّ العائلة والمال والتجارة على القتال، فيحذِّرهم من ترك أمر الجهاد المهمّ مقابل التعلقات الماديةِ وحبّ ال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ستنتج من هذه الآية أنه لو أصبح حب تلك المسائل الدنيوية أكثر من حب الإنسان لله وأدّت هذه التعلّقات الدنيوية إلى اتباع القلب لها وتَرْ ك الجهاد في سبيل الله، عندها فلْيتوقَّع هذا الإنسانُ أو هذه الأمة غضب الله والعواقب الوخيمة جزاء خذلانه وتركه لواجب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دنى مراتب الحبِّ الإلهيِّ عند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 لا يكون ح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تعالى في قلب هذا المؤمن أقلَّ من حبِّه للأشخاص الأقرباء أو أشيائه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عقل من مؤمن بالله تعالى أن يحبّ سيّارته، وماله، أكثر من حبه لله تعالى؟ السيارة والمال مكانها في الكاراج وفي البنك لا في قلب المؤمن، لأن قلبَ المؤمن هو عرشُ الله، وما وسعتني أرضي ولا سمائي، لكن وسعني قلب عبدي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في درجات أهلِ الإيمان ال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صلُ الإنسان المؤمنُ إلى مرحلةٍ لا يرى فيها وجوداً سوى الله تعالى، ولا محبوباً في قلبه غير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ي هذه المرحلة تعلُّق قلبُ المؤمن بالموجودات الأخرى إنما يكون تحت شعاع الحب الإلهي وفي ضمن دائ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ث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آيات هي خطابٌ لفريق من المؤمنين ضعيفي الإيمان، أو للمنافقين الذين يدَّعون الإيمان ظاهراً، وقلوبهم متعلِّقة بقوة بالدنيا والمادياتِ، ويظهرون العلل والأعذار حين صدور أمر الجهاد في سبيل الله من أجل أن لا تضيع عليهم تلك المادي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تعالى يخاطب هؤلاء في تلك الآيات بلحنٍ ممزوجٍ بالع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تلتصقون بالأرض عند إعطاء الأمر بالجهاد ولا تتحركون إلى ساحات القت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رضيتم بالتخلي عن السعادة الأخروية الخالدة مقابل متاع أيام قلائل في الحياة الدن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توجّه الخطاب الإلهي إلى المؤمنين محذِّ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نهضوا لقتال الأعداء وتسارعوا إلى الجهاد فإن الله سوف يبتليكم ويعذبكم ويستبدل بكم غيركم ليكونوا أنصار دينه ومجرى لتحقُّق العدالة والإرادة الإلهيّة بقتل الكفار والمشركين بأيدي هؤلاء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ثالث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جّه هذه الآية إلى الذين يملكون القدرة على إنفاق أموالهم في سبيل الله، وبالتالي القدرة على تقوية الخطوط الخلفية للجبهة، فيحيوا في نفوس الجهاديين المتواجدين على خطوط الجبهة الأمامية الأمل بالنصر على الأعد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هؤلاء ومع عظيم خطر هذه المسؤولية، يبخلون ولا ينفقون أموالهم في سبيل الله ولا يعني الجهادُ الماليُّ لهم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ه في صدر الإسلام وفي زمن نزول هذه الآية كان أكثر الإنفاق والمساعدات المالية تُصرف من أجل تأمين وتغطية مصاريف الحرب والجهاد في سبيل الله، وكان المسلمون حينها في حاجة شديدة وضرورة أكيدة إلى تأمين مثل هذه المصاريف من أجل تحقيق انتصار الإسلام الحاسم على ال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له تعالى يخاطب هؤلاء الذين يبخلون بإنفاق أموالهم، ويحذّرهم من إجراء سنة الاستبدال فيما لو بخلوا ولم ينفقوا، إذ يستبدلهم الله تعالى بقوم لا يبخلون، بل يبذلون الأموال في سبيل الله بكل شوق ورغبة ونية خالصة،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فِقُواْ فِي سَبِيلِ اللّهِ وَلاَ تُلْقُواْ بِأَيْدِيكُمْ إِلَى التَّهْلُكَ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أيضاً من الآيات المتعلِّقة بالجهاد والتي تدل على حقيقة واحدة وهي أن المسلمين لو بخلوا ولم ينفقوا أموالهم في سبيل الله ولم يسعوا لتأمين تكاليف الحرب ضد الأعداء فإن النتيجة الطبيعية لمثل هذا الإمساك والبخل هي انتصار العدو في الحرب، وبالتالي سوف يقع المسلمون تحت قمع وعذاب هذا العدو، وستتلف أموالهم وتضي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خلَ وعدمَ الإنفاقِ في سبيل الله ليس في نفع المسلمين على كل الصعد خاصة من الناحية الاقتصادية، لأنه سيجعل أموالهم وأرواحهم وأعراضهم وحرماتهم وماء وجههم وعزتهم وشرفهم ود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سلطة العدو المنتصر، وعندها لن يبقى لهم لا مال ولا شرف، ولا دنيا ولا آخرة أيضاً، فكل ذلك سوف يفنى ويهلك فيما لو بخلتم وأمسكتم عن الإ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ون سبباً طبيعياً ومباشراً لأن يُهزم المجاهدون وينتصر العدو لا سمح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لوب المدح والثناء</w:t>
      </w:r>
    </w:p>
    <w:p>
      <w:pPr>
        <w:pStyle w:val="Normal"/>
        <w:jc w:val="left"/>
        <w:rPr/>
      </w:pPr>
      <w:r>
        <w:rPr>
          <w:rFonts w:ascii="Traditional Arabic" w:hAnsi="Traditional Arabic" w:cs="Traditional Arabic"/>
          <w:sz w:val="28"/>
          <w:sz w:val="28"/>
          <w:szCs w:val="28"/>
          <w:rtl w:val="true"/>
          <w:lang w:bidi="ar-LB"/>
        </w:rPr>
        <w:t xml:space="preserve">من الأساليب الترغيبية والتبشيرية التي استفاد منها القرآن الكريم من أجل إيجاد روحية القتال في المجاهدين وتحريك الدافع فيهم إلى الجهاد هو أسل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ح والثناء على الجهاديين، وفي هذا المضمار نشير إلى هذه الآية على سبيل المثال،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آية تنطق بحقيقة أن الارتداد عن الدين وعدم العمل بالتكاليف الإلهية من قبل المسلمين لن يضر الله شيئاً، لأن الله تعالى غني عنهم وسوف يحقِّق ما يريده بواسطة أناس 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متّعو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صفات خاصة تمثل جوهر المدح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يحبهم، وهم يحبونه، أهل تواضع ولين مع المؤمنين، وأهل بأس وعزة، وغلظة وشدة على الأعداء والمعاندين ل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 أهل الجهاد في سبيل الله، وأهل الصبر والثبات متى ما ساءت الأحوال واشتدت الظروف، أو حتى فيما لو هُزموا في جولة من جولات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افون لومة لائم، ولا يعبأون بالسخرية والشتيمة، ولا يتأثّرون بالاستهزاء والوقيعة، لأنهم في طريق الحق على بصيرة، لا يجد الهول والفزع، والخوف والوجع طريقاً إلى قلوبهم، بل إنّ كل همّهم وجهدهم قد صُرف إلى أداء التكاليف وإطاعة الأوامر الإلهية التي ائتمنوا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عدهم الله تعالى في ذيل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مواجهتهم لكل تلك الأمور وتحمّلهم للصع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جعلهم مورداً للعناية الإلهية الخاصّة ومحلاً للفيض والكرم السّم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إنّ الله تعالى قد ذكر المجاهدين في هذه الآية بلسان مدحٍ خاصًّ ووصفهم بخصائص مميزة جداً، ولعل أرفع تلك الخصائص قيمة هي أ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جَاهِدُونَ فِي سَبِيلِ اللّهِ وَلاَ يَخَافُونَ لَوْمَةَ لآئِمٍ﴾</w:t>
      </w:r>
      <w:r>
        <w:rPr>
          <w:rStyle w:val="FootnoteCharacters"/>
          <w:rStyle w:val="FootnoteAnchor"/>
          <w:rFonts w:ascii="Traditional Arabic" w:hAnsi="Traditional Arabic" w:cs="Traditional Arabic"/>
          <w:b/>
          <w:b/>
          <w:bCs/>
          <w:sz w:val="28"/>
          <w:sz w:val="28"/>
          <w:szCs w:val="28"/>
          <w:rtl w:val="true"/>
          <w:lang w:bidi="ar-LB"/>
        </w:rPr>
        <w:footnoteReference w:id="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من الطبيعي أن يكون لمثل هذا الخطاب النوراني تأثيراً عميقاً جداً في روحية المؤمنين والمسلمين، ويكون مشجِّعاً ومرغِّباً لهم على الجهاد والقتال ضد أعداء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لوب التوبيخ واللوم</w:t>
      </w:r>
    </w:p>
    <w:p>
      <w:pPr>
        <w:pStyle w:val="Normal"/>
        <w:jc w:val="left"/>
        <w:rPr/>
      </w:pPr>
      <w:r>
        <w:rPr>
          <w:rFonts w:ascii="Traditional Arabic" w:hAnsi="Traditional Arabic" w:cs="Traditional Arabic"/>
          <w:sz w:val="28"/>
          <w:sz w:val="28"/>
          <w:szCs w:val="28"/>
          <w:rtl w:val="true"/>
          <w:lang w:bidi="ar-LB"/>
        </w:rPr>
        <w:t>ثمّة أسلوب آخر من أساليب الإنذار التي خاطب الله تعالى بها المسلمين، وجعله دافعاً ومحفِّزاً لهم إلى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وجيه التوبيخ واللّوم للذين يتساهلون أو يَضعفون في أداء تكليف الجهاد ضد الأعداء، بل وأحياناً يُضعِفون الآخرين عن المشاركة في القتال، يقول الله تعالى عن هؤل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يُّهَا الَّذِينَ آمَنُواْ خُذُواْ حِذْرَكُمْ فَانفِرُواْ ثُبَاتٍ أَوِ انفِرُواْ جَمِيعً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نَّ مِنكُمْ لَمَن لَّيُبَطِّئَنَّ فَإِنْ أَصَابَتْكُم مُّصِيبَةٌ قَالَ قَدْ أَنْعَمَ اللّهُ عَلَيَّ إِذْ لَمْ أَكُن مَّعَهُمْ شَهِي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ئِنْ أَصَابَكُمْ فَضْلٌ مِّنَ الله لَيَقُولَنَّ كَأَن لَّمْ تَكُن بَيْنَكُمْ وَبَيْنَهُ مَوَدَّةٌ يَا لَيتَنِي كُنتُ مَعَهُمْ فَأَفُوزَ فَوْزً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آيات تشير إلى فئة من الناس كانت موجودة بين المسلمين، وكان يُعدّ الحضور في الجبهة صعباً وثقيلاً عليهم، وعلاوة على أنهم كانوا يتجنّبون المشاركة في الجهاد ويعتذرون عن المشاركة بألف سبب وعذر، كانوا يلعبون دور المبطئ والمثبِّط عن التوجه إلى القتال، ويُخوّفون المجاهدين ويُضعفونهم، بل ويمنعونهم لو استطاعوا عن الذهاب إلى الج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و انهزم المسلمون في الحرب وأصبح بينهم الشهيد، والجريح والأسير، ينبري هؤلاء ل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له أكرمنا بحيث لم يبتلنا بم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ابكم، فلو ذهبنا إلى الجبهة لكنا قتلنا أو جرحنا كما حدث لكم لكن الله نجّانا من هذه المص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لو انتصر المسلمون على الأعداء، وأصبحت القضية في مصلحة المسلمين المجاهدين ثم شاهد هؤلاء الغنائم، فإنهم ينبرون ل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يتنا وُفّقنا نحن أيضاً للمشاركة في الحرب ورُزقنا مثل هذا النجاح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ل منعهم أحد عن الحضور في الجبهة؟ أم أنه لا علم لهم ولا خبر، بوجود ساحة حرب وقتال وبأنّ هناك جبهة جهاد وشها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يّن الله تعالى حالات هؤلاء القاعدين وفضح إدعاءاتهم، ووبّخهم على تركهم الجهاد، ولامهم على سعيهم بأشكالٍ مُنافِقة إلى اختلاق الأعذار لترك الجهاد، بل إنهم يجدون التّوجيه المناسبَ في كلا الحالتين سواء في حالة انتصار المسلمين أم في حال هزيم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وردت المذمّة الإلهية لأولئك الذين يخافون ويستوحشون من المشاركة في الجهاد،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رحلة الدعوة في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جهاد حينها تكليفاً ملقىً على عاتق المؤمنين ولم يُتعرض وقتها لموضوع الجهاد بأي خطاب ن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جلّ الهم هو العمل على تربية هؤلاء المؤمنين وتزكية نفو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مرحلة اعترض بعض المسلمين على الرسول صلى الله عليه وآله وسلم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قوم وينهض لمواجهة المشركين وقتالهم ؟ ولماذا لا يُعطي الإذن بالجهاد؟ ثم إن الكثير من هؤلاء المعترضين أنفسهم، وعند صدور الأمر بالجهاد فيما بعد، أخذوا يُفتِّشون عن الأعذار ويتحجّجون بعلل مختلفة ليمتنعوا عن المشاركة في الحرب وليفرغوا ذمتهم عن العهود السابقة بتحمل المسؤولية وأداء الأوامر والتكاليف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ه الآية يوبّخ الله تعالى هؤلاء المتخاذلين الذين كانوا قبل صدور الأمر بالجهاد يُنادون بالحرب ومواجهة الأعداء، لكنّهم وبعد صدور الأمر بالجهاد أخذوا يتذرّعون بعلل واهية لكي لا يحضروا في جبهات الحرب والقتال</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اليب التربوية الخاص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ستفادة من أسلوبي الترغيب والترهيب أو البشارة والته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من الطرق العامة في دعوة الأنبياء عليهم السلام، ولا خصوصية لهما في مورد الجهاد أو في مورد حثّ وتحريك الدوافع لدى المؤمنين ل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كن هناك بعض الطرق والأساليب الخاصة بمورد حثّ وتحريك المجاهدين نحو القتال، وردت في القرآن الكريم وسنتعرض لذكرها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ريك حس إحقاق الحق والدفاع عن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دة من الأساليب التربوية الجهادية الخاصة التي وَردتْ في القرآن الكريم لدفع المسلمين إلى الجهاد، هي إثارة غريزة فطرية عند الإنسان وهي حس الدفاع عن النفس والعرض والمال والدين، وتحريك حسّ الثأر للمظلومين وطلب القصاص والثأر للدماء البريئـ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هذا الإحساس له جذوره الفطرية في طبيعة الإنسان، إذ أن كل إنسان، بل كلّ حيوان ذا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نظار أصل الخ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ف في مواجهة المُعتدين عليه لينتقم منهم، ويدافع عن حقو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جهة وردت بعض آيات الجهاد لجعل هذا الإحساس أكثر قوة وفاعلية وأكثر تحريكاً ودفعاً إلى إحقاق الحقّ والانتقام من الظّالم والمعتدي، وفي هذا المضمار يخاطب الله تعالى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اْ فِي سَبِيلِ اللّهِ الَّذِينَ يُقَاتِلُو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شار الله تعالى في هذه الآية إلى حقيقة ثابتة في علم النفس وهي الدفاع عن النفس، والتذكير والتأكيد الإلهي على هذه الحقيقة كان من أجل تحريك حسّ الثأر من الأعداء الذين كانوا يهاجمون المسلمين ويقتلونهم ويعتدون عليهم، وحتى لا يتردَّد المسلمون مستقبلاً في حرب عدوّهم والانتقام ممن يقاتلهم ويقت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من الممكن أن يُستفاد من تعابير مختلفة في الآية لأجل بيان حكم القتال، كأن يقال مث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تلوا في سبيل الله ال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ن أشرك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يمكن لأيٍّ من هذه التعابير أن يفي ببيان تلك الحقيقة ال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صطلاحاً يمكن القول إن التعبير في هذه الآية بـ ﴿</w:t>
      </w:r>
      <w:r>
        <w:rPr>
          <w:rFonts w:ascii="Traditional Arabic" w:hAnsi="Traditional Arabic" w:cs="Traditional Arabic"/>
          <w:b/>
          <w:b/>
          <w:bCs/>
          <w:sz w:val="28"/>
          <w:sz w:val="28"/>
          <w:szCs w:val="28"/>
          <w:rtl w:val="true"/>
          <w:lang w:bidi="ar-LB"/>
        </w:rPr>
        <w:t>الَّذِينَ يُقَاتِلُونَكُ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مشعر بالعلية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أنهم يقاتلونكم عليكم أنتم أيضاً أن تقاتلوهم، وهذا تعبير وبيان عن حسّ الثأر الذي سيدفع المسلم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حرّك والدفاع عن أنفسهم، والتجهيز لمحاربة الذين يحاربونهم انطلاقاً من هذه الحقيقة النفسية وهذا الحس الفطري بالدفاع عن النفس والثأر من الظ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آية التي تلتها أيضاً، ورد 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خْرِجُوهُم مِّنْ حَيْثُ أَخْرَجُو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xml:space="preserve"> وهذا أيضاً فيه تحريك لروح الانتقام عند المسلمين أكثر فأكثر لينهضوا إلى حرب الأعداء بتصميم وجدية أكبر ولكي لا يبخلوا بتقديم أي تضحية في ذلك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تُقَاتِلُونَ قَوْمًا نَّكَثُواْ أَيْمَانَهُمْ وَهَمُّواْ بِإِخْرَاجِ الرَّسُولِ وَهُم بَدَؤُوكُمْ أَوَّلَ مَرَّةٍ أَتَخْشَوْنَهُمْ فَاللّهُ أَحَقُّ أَن تَخْشَوْهُ إِن كُنتُ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ه الآية الشريفة يدعو الله تعالى المسلمين إلى قتال المشركين الذين نكثوا الأيمان والعهود التي التزموا فيها بعدم التعدّي عليكم أو التعرّض لكم، فهم الذين أخرجوا نبيكم وقائدكم وأجبروه على الرحيل من مكة مهاجراً إلى المدينة تاركاً وراءه بيته وعائلته وكل ما يم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م أيضاً الذين بدأوكم بالحرب، وعليه لم يبقَ أمامكم مع هؤلاء طريق إلا الحرب والقتال، لذا عليكم أن تقاتلوهم بكل شجاعة وأن لا تخافوا منهم لأن الله أحق أن تخشو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ملفت أنه قد أشير إلى هذه الحقيقة النفسية في آيات شريفة أخرى بعبارات أصرح وأوضح،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شْفِ صُدُورَ قَوْ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xml:space="preserve"> و ﴿</w:t>
      </w:r>
      <w:r>
        <w:rPr>
          <w:rFonts w:ascii="Traditional Arabic" w:hAnsi="Traditional Arabic" w:cs="Traditional Arabic"/>
          <w:b/>
          <w:b/>
          <w:bCs/>
          <w:sz w:val="28"/>
          <w:sz w:val="28"/>
          <w:szCs w:val="28"/>
          <w:rtl w:val="true"/>
          <w:lang w:bidi="ar-LB"/>
        </w:rPr>
        <w:t>وَيُذْهِبْ غَيْظَ قُلُوبِ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حقيقة النفسية قائمة على إشباع روح الانتقام من أعداء الله، لأن في قتالهم شفاءٌ لصدور المؤمنين، وإخراجٌ للغيظ والغضب من قلوبهم فتصبح باردة، فرحة بقتل العدو والانتقام من ظلمه وتع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ذِنَ لِلَّذِينَ يُقَاتَلُونَ بِأَنَّهُمْ ظُلِمُوا وَإِنَّ اللَّهَ عَلَى نَصْرِهِمْ لَ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أُخْرِجُوا مِن دِيَارِهِمْ بِغَيْرِ حَقٍّ إِلَّا أَن يَقُولُوا رَبُّنَا اللَّ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اتين الآيتين الشريفتين يُذكّر الله تعالى المسلمين بأحقّيتهم في قتال الأعداء، وأنّ المشركين لا يستحقون إلا المواجهة والحرب، وذلك لسبب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شركين هم من بدأوا الحرب أول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مشركين هم من اعتدوا على المسلمين وظلموهم، خاصة أنهم أخرجوا المسلمين من ديارهم وأهلهم وشرّدوهم وعذبوهم من دون ذنب أو جرم، إذ أنّ ذنبهم كان بأنهم وحّدوا الل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بدوه، وهذا ذنب كافٍ لكي ُيصبّ الظلم على المسلمين بكل أنو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ولقد أردف القرآن هذا التعليل، بالإشارة إلى أنّ الله تعالى، الذي لا يرضى بالظلم، سوف يمدّ المؤمنين بمددٍ يمكّنهم من الانتصار على ظالم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ما 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ول مرحلة من المدد الإلهي لهم، هو صدور الإذن بالجهاد والدفاع كما ورد في الآية الشريفة، وطبعاً إن النصر سوف يكون مكتوباً ومُشرّعاً لهم بناءً على الوعد الإلهي لمن ينصره، ولم يُعطِ الله تعالى الإذن بالجهاد والدفاع فقط، بل أكّد على المجاهدين أن يُبادروا هم إلى الهجوم على الأعداء وأن يقودوا حرب الدفاع عن أنفسهم ومقابلة العدو بالمثل متنبهين إلى حقيقة هذا العدو الذي أخرجهم من ديارهم وأبعدهم عن أهلهم وشرّدهم من دون ذنب، فأيقظ الله تعالى في روح المجاهدين وفي قلوبهم غريزة الدفاع وطلب القصاص وحسّ الثأر ليكون دافعاً باطنياً عميقاً لهم للنهوض وعدم القبول بالذل واله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فع الظلم عن المستضعف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حريكَ العواطف والأحاسيس تجاه المستضعفين والمظلومين، هو أسلوب آخر من أساليب التربية الجهادية الخاصة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العواطف الإنسانية ليس لها بحد ذاتها أي قي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سلباً ولا إيجاب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هذه العاطفة بنفسها ليست مورداً للمدح أو الذم ل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متها تتبَعُ لطريقةِ الاستفادة منها والهدف الذي تُحرَّك 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ا يمكن لأي إحساس أو عاطفة أن تكون في المسير الصّحيح وأن تعمل في إطار الشرع والعقل، من الممكن أيضاً أن تكون تلك الأحاسيس والعواطف في مسار غير صحيح، فيبتعد الإنسان بها عن الخطّ المستقيم وعن أحكام الشّرع و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حدةٌ من العواطف الإنسان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طفةُ الإنسان تجاه أهله وأقربائه وخاصّته، وهي تُصنَّف ضمن العواطف الإيجابية الجيدة والمطلوبة، فكل إنسان يريد الخير والسعادة ل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الكريم استفاد من هذه العاطفة ليجعل منها مُحرِّكاً للجهاد ومُقوِّياً لإرادة المسلمين ودافعاً لهم إلى حرب الظالمين والمستكبرين، الذين ظلموهم وأهلهم وخواصَهم، فكان هذا الترغيب لقتال الظالمين من جهة، ولحماية المستضعفين والمظلومين من جهة أخرى، كما ورد في القرآن الكريم،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ه الآية عتاب ولوم إلهي للمسلمين، إذ إنها تقول لهم بلسان الع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حاربون الأعداء؟ ألا ترون هؤلاء الأعداء يظلم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كم وخواصكم من النساء والرجال، والأطفال الصغار، هم لا يرحمون أحداً منكم؟ ألا تسمعون صوت أنينهم ووجعهم، وصراخ استغاثات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واقع إن ذكر هكذا مطالب إنما يهدف لتحريك تلك الفطرة الإنسانية، وأحاسيس الأخوة والمحبة بين المسلمين، مما يدفع بالمسلمين إلى التحرّك لتحرير هؤلاء المستضعفين من قيد الظلم والظالمين، وتقديم الحماية والمساعدة للذين لا قدرة لدي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فرد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يدافعوا عن أنفسهم، بل هم بحاجة إلى من يساندهم ويساعدهم على التحرر من قيد المشركين المستكبرين، والكفار 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ان أهداف الجهاد المقدّ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حدة من الطرق التربوية الخاصة التي ذكرها القرآن الكريم لأجل تحريك المجاهدين ودفعهم إلى ساحة العمل هي بيان الأهداف السامية والمقدّسة للحرب والجهاد، وعلى رأس تلك الأهداف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حرّر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هذه الأهداف والاطلاع عليها يقوِّي دافع القتال لدى المجاهدين، وتصبح سبباً لأن يَرِد المقاتلون إلى ميدان الحرب ضد الأعداء بروحية مطمئنة ونفس عازمة مصممة، غير قلقة أو متزل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الآيات التي أشارت إلى هذا الأسلوب هذه الآية</w:t>
      </w:r>
      <w:r>
        <w:br w:type="page"/>
      </w:r>
    </w:p>
    <w:p>
      <w:pPr>
        <w:pStyle w:val="Normal"/>
        <w:jc w:val="left"/>
        <w:rPr/>
      </w:pPr>
      <w:r>
        <w:rPr>
          <w:rFonts w:ascii="Traditional Arabic" w:hAnsi="Traditional Arabic" w:cs="Traditional Arabic"/>
          <w:sz w:val="28"/>
          <w:sz w:val="28"/>
          <w:szCs w:val="28"/>
          <w:rtl w:val="true"/>
          <w:lang w:bidi="ar-LB"/>
        </w:rPr>
        <w:t>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هُمْ حَتَّى لاَ تَكُونَ فِتْنَةٌ وَيَكُونَ الدِّينُ 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تكرّرت نفس هذه العبارة في الآية </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أنفال لكن مع تفاوت، فبعد كلمة ﴿</w:t>
      </w:r>
      <w:r>
        <w:rPr>
          <w:rFonts w:ascii="Traditional Arabic" w:hAnsi="Traditional Arabic" w:cs="Traditional Arabic"/>
          <w:b/>
          <w:b/>
          <w:bCs/>
          <w:sz w:val="28"/>
          <w:sz w:val="28"/>
          <w:szCs w:val="28"/>
          <w:rtl w:val="true"/>
          <w:lang w:bidi="ar-LB"/>
        </w:rPr>
        <w:t>الدِّينُ</w:t>
      </w:r>
      <w:r>
        <w:rPr>
          <w:rFonts w:ascii="Traditional Arabic" w:hAnsi="Traditional Arabic" w:cs="Traditional Arabic"/>
          <w:sz w:val="28"/>
          <w:sz w:val="28"/>
          <w:szCs w:val="28"/>
          <w:rtl w:val="true"/>
          <w:lang w:bidi="ar-LB"/>
        </w:rPr>
        <w:t>﴾ أضيفت كلمة ﴿</w:t>
      </w:r>
      <w:r>
        <w:rPr>
          <w:rFonts w:ascii="Traditional Arabic" w:hAnsi="Traditional Arabic" w:cs="Traditional Arabic"/>
          <w:b/>
          <w:b/>
          <w:bCs/>
          <w:sz w:val="28"/>
          <w:sz w:val="28"/>
          <w:szCs w:val="28"/>
          <w:rtl w:val="true"/>
          <w:lang w:bidi="ar-LB"/>
        </w:rPr>
        <w:t>كُ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يّن الله تعالى في هذه الآية هدفَ الجهاد، وهو استئصال الفتنة ونشر الإسلام وتثبيت حاكمية دين الله في الكون، لتكون هذه الأهداف هي الدّافع والمُحرّك للمسلمين إلى الجهاد والقتال، فإن المسلمين إذا ما عرفوا حقيقة أن القتال ضد أعداء الإسلام سوف يجرّ هكذا نتائج مهمة، فإنهم سوف يتوجّهون وبشكل أكيد إلى الحرب بقلوب عاشقة ومتحمسة، ويبذلون كل سعيهم وجهدهم، بل ويتحمّلون كل مشقات الحرب من أجل تلك الأهداف ال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اهدون وسيلة لتحقّق الأهداف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ساليب القرآنية الخاصة في تربية المجاهدين، ما يشير إلى حقيقة عميقة وسامية وهي أنّ المجاهدين في سبيل الله هم واقعاً أيادي الله، ووسائل تتحقّق بها الأهداف الإلهية، وبعبارة أع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هدون هم مجرى تحقُّق الإراد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ستيعاب هذه الحقيقة، والتوجّه إلى هذا النوع العميق من المعرفة، لزيادة الوعي عند المجاهدين واطّلاعهم بحساسية عملهم وأهمية موقعهم، ما يجعلهم أكثر إقبالاً على الحرب وأصب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تحمّل العذابات والابتلاءات التي تكون غالباً فوق طاقة تحمّل الأشخاص العاديين، بل إن المعرفة بهذه الحقيقة وعلو هذا المقام تجعلهم يستنزفون كل طاقاتهم في سبيل تحقيق الهدف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آية الشريفة يمكن أن تُعد من مصاديق هذه الحقيقة، وإشارة إلى هذا الأسلوب الخاص في تربية القرآن للمجاهدين،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مْ تَقْتُلُوهُمْ وَلَكِنَّ اللّهَ قَتَلَهُمْ وَمَا رَمَيْتَ إِذْ رَمَيْتَ وَلَكِنَّ اللّهَ رَمَ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آية تعني أن أيديكم أصبحت بمنزلة يد الله، وأن عملكم هو عمل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تِلُوهُمْ يُعَذِّبْهُمُ اللّهُ بِأَيْدِي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تشير إلى حقيقة أن المجاهدين هم وسيلة لتحقّق الإرادة الإلهية، وأن الله سبحانه وتعالى يُعذب الكفّار بواسطة الأيادي الجهادية التي تقاتل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ثبطات الجهاد وطرق معالجت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ك دائماً عوامل تلعب دور المانع والعائق عن الحضور في جبهة الحرب والجهاد، والقرآن ال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ثناء تربية الجهاد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غفل عن تنبيههم إلى تلك العوامل المثبطة، بل أوجد علاجات وتعاليم خاصة لإزا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كلّ ح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أردنا أم لم نر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اياها وعذاباتها، وآلامها وخسارتها، من تلف العنصر البشري والإنساني إلى المآسي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 ومثل هذه الحوادث القاسية والأحداث الأليمة في الحروب تص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باً لخوف أكثر الناس من المشاركة في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ة قليلة تلك التي تتحمّل العذابات والآلام، بل حتى أنها تتقبّ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تل في سبيل الله وتراه فوزاً وفلاحاً، فلا يؤثّر القتل والجرح سلباً على مسيرتها، لأنها تتوجّه إلى الحرب متجاوزةً كلَّ تلك الحوادث المؤلمة، وتتابع الجهاد في سبيل الله بكلِّ ثبات وص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ولكي يُبعد الآثار السلبية لمثل تلك الحوادث والمصائب، ولكي يُزيل الوساوس الشيطانية من طريق المجاهدين نبّه إلى كل تلك الحوادث واحدة تلو الأخرى، وذكر لكل منها علاجاً حتى لا يبقى لها أيّ أثر سلبي يمكن أن يكون مانعاً للمسلمين عن أداء تكاليفهم والمشاركة في الجهاد والحضور في الجبهات، ونشير هنا باختصار إلى بعض تلك العلاج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عد بالتعويض عن الخسائ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فقر المالي والحرمان الاقتصادي النّاشئ من الحروب، يشكِّل عنصراً أساسياً في رفض فكرة الحرب عند كثير من الناس، بل والوقوف ض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سألة لها واقعها في الأفكار العامة للناس حتى ولو وصلت إلى حدّ غير مقبول، حيث نرى بعض الأمم والمجتمعات تقبل الرضوخ للآخرين والتسلّط على رقابهم والخضوع والذل، مقابل تجنّبهم الحرب مع المعتدين على أرضهم ومائهم ومقدس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تعالى وعد، ومن أجل إحباط عوامل السقوط هذه، المؤمنين المجاهدين بجبران ذلك الفقر، والتعويض عن الخسائر والحرمان الناتج عن الحرب، ومن باب المثال يمكن الإشارة إلى هذه الآية</w:t>
      </w:r>
      <w:r>
        <w:br w:type="page"/>
      </w:r>
    </w:p>
    <w:p>
      <w:pPr>
        <w:pStyle w:val="Normal"/>
        <w:jc w:val="left"/>
        <w:rPr/>
      </w:pPr>
      <w:r>
        <w:rPr>
          <w:rFonts w:ascii="Traditional Arabic" w:hAnsi="Traditional Arabic" w:cs="Traditional Arabic"/>
          <w:sz w:val="28"/>
          <w:sz w:val="28"/>
          <w:szCs w:val="28"/>
          <w:rtl w:val="true"/>
          <w:lang w:bidi="ar-LB"/>
        </w:rPr>
        <w:t>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نَّمَا الْمُشْرِكُونَ نَجَسٌ فَلاَ يَقْرَبُواْ الْمَسْجِدَ الْحَرَامَ بَعْدَ عَامِهِمْ هَذَا وَإِنْ خِفْتُمْ عَيْلَةً فَسَوْفَ يُغْنِيكُمُ اللّهُ مِن فَضْلِهِ إِن شَاء إِنَّ اللّهَ عَلِيمٌ 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رّح الآية بأنّ المشركين نجس، ولا يجب أن يقتربوا من المسجد الحرام، وهذا بنفسه مقدمة للحرب من خلال قطع العلاقات التجارية والاقتصادية مع المشركين، وبالنتيجة سوف يجرّ ذلك إلى الحرمان من بعض المنافع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سألة بحد ذاتها من الممكن أن توجد التزلزل في إرادة المسلمين عند مواجهتهم للمشركين، وبالتالي يبدأ السُّؤال عن فائدة الحرب ومدى الضَّرر الذي يجب تحمّله أو يمكن تحمّ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لك كان الوعد الإلهي للمسلمين بالتعويض عن كلّ خسائرهم، لإزالة كلّ قلق في نفوسهم وإعطائهم الطمأنينة والثقة بالنفس، اللازمة لإتمام مسيرة الجهاد في سبيل الله عز وجل، عندها سوف يغنيهم الله من فضله بتهيئة الظروف المناسبة كإنزال النصر مثلاً فيما لو ثبتوا ونصروا دين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نصُرَنَّ اللَّهُ مَن يَنصُ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ستتبع هذا النصر من رفاه وازدهار وأمن واستقرار، دليلٌ على تعويض الخسائر الاقتصادية، فضلاً عن فوزهم بالعزة والهي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رتكاز إلى مبدأ القضاء والق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مد القرآن الكريم أسلوب التنبيه على حقيقة ارتباط الحوادث والوقائع الحاصلة في العالم بالتقدير والتدبي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بعد حصول الحقيقة هذه في القلب، لا تعود المصائب والشدائد مانعاً للمجاهدين عن الاستمرار في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سلمين الذين تربّوا في مدرسة القرآن، يَعلمون أن الله تعالى خَلقَ كل الموجودات وجَعلَها في إطار إلهيٍّ قائم على أساس العدل والحكمة، فلا تخرج أيُّ حادثة في هذا الكون عن ذلك الإطار الذي نظّمه الله تعالى، لذلك فإن ما يُقدّره الله تعالى سيقع حت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تقدير الإلهي مرتبطٌ بحكمته وعدله، وتيسيره للأمور بما يوافق النظام الإلهي العام والأصلح، لذلك يكون التسليم لأمر الله تعالى عاملاً مهماً في تقوية روحية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ثل هذه الرؤية الكونية وهذا الاعتقاد الصادق يزيل عن الإنسان أي شعور بالقلق والخوف من فقدان المال، أو السلامة، أو الأمن، أو الراحة، أو الطمأنينة، أو الزوجة والأولاد، أ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خ، فالمؤمن الحقيقي لا يجزع من فقدان كلِّ هذه الأمور بحيث يمتن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ول فقدا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شاركة في الجهاد والحضور في الجبه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كان مجاهدو صدر الإسلام يتمتَّعون بروحيات ومعنويات عالية جداً، ففي الحروب كانوا يتميزون بقوة قلب وشجاعة فائق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ذلك كان بسبب إيمانهم الصادق وتوجّههم الخاص إلى عقيدة القضاء والقد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ؤمنون ويعلمون بأن ما يريده الله تعالى سوف يحدث حتماً، وما هو مقدّر سوف يقع قطعاً، ومع هكذا اعتقاد صادق لا معنى للجزع من أي شيء، أو الهول مما يمكن أن ي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كانوا يعتقدون بأن أجَلَ الإنسان إذا حان فسوف يموت حتى ولو كان في منزله أو على فراشه بعيداً عن كل الأخ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لم يَحن أجله بعد، فإنه لن يموت حتى ولو كان في ميدان الحرب أوكانت تصب على رأسه نيران المدافع، بل بالعكس سيرجع سالماً معاف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 في القرآن حول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مَا أَصَابَ مِن مُّصِيبَةٍ فِي الْأَرْضِ وَلَا فِي أَنفُسِكُمْ إِلَّا فِي كِتَابٍ مِّن قَبْلِ أَن نَّبْرَأَهَا إِنَّ ذَلِكَ عَلَى اللَّهِ يَسِ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يْلَا تَأْسَوْا عَلَى مَا فَاتَكُمْ وَلَا تَفْرَحُوا بِمَا آتَاكُمْ وَاللَّهُ لَا يُحِبُّ كُلَّ مُخْتَالٍ فَخُ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w:t>
      </w:r>
      <w:r>
        <w:rPr>
          <w:rFonts w:ascii="Traditional Arabic" w:hAnsi="Traditional Arabic" w:cs="Traditional Arabic"/>
          <w:b/>
          <w:b/>
          <w:bCs/>
          <w:sz w:val="28"/>
          <w:sz w:val="28"/>
          <w:szCs w:val="28"/>
          <w:rtl w:val="true"/>
          <w:lang w:bidi="ar-LB"/>
        </w:rPr>
        <w:t>أَصَابَ مِن مُّصِيبَةٍ إِلَّا بِإِذْنِ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فحصنا جيداً في الأسس والعقائد الإسلامية الأصيلة، ومددنا النظر إلى هذه التعاليم الإلهية فسوف نجد أن تلك التعاليم مبتنية على أصول علمية متينة، وحقائق نفسية دقيقة، أشار الله تعالى إليها في موارد كثيرة، كالآيات التي ذكرناها سابقاً، ففي تلك الآيات نك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 أنّ الله تعالى يربي المسلمين على الإيمان بمسألة القضاء و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أنه يوجّههم إلى آثار معرفة النفس وحالاتها، لأن المسلمين لو اعتقدوا بصدق ويقين بمسألة القضاء والقدر فإن ذلك سيُحوّلهم إلى رجال شجعان، يملؤهم الهدوء والطمأنينة والوقار والسكينة، وسوف تجعل هذه العقيدة منهم أناساً متوازنين سواء في حال الخسارة وفقدان النعم أم في حال النصر ووفرة النعم، وبالتالي لن يبقى أي أثر سلبي لتلك الحوادث والمصائب على نفوسهم، وخاصّة في اتخاذ قراراتهم الأساسية والمصي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صَابَكُمْ يَوْمَ الْتَقَى الْجَمْعَانِ فَبِإِذْنِ اللّهِ وَلِيَعْلَمَ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ن يُصِيبَنَا إِلاَّ مَا كَتَبَ اللّهُ 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بين المسلمين من لا يستسيغ الجهاد، ولا يُحبّذ المشاركة في الحرب، وهؤلاء كانوا يكذبون على المجاهدين ب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و كنا نقدر على الحضور معكم في الحرب ضد الأعداء لأتينا إلى الجبهات، بل يُقسمون بالله تعالى على إدعاءاتهم ت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عض الآخر كانوا يطلبون من النبي صلى الله عليه وآله وسلم إعفاءهم من الذهاب إلى الجبهة والمشاركة في الحر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ريق ثالث كان يرى نصر المسلمين في الحرب سبباً لغمّه وعدم راحته، فلو واجه المسلمون هزيمة وانكساراً وحوادث موجعة، فهذا يُعدّ عندهم سبباً للفرح والسرور، بل كان هذا الفريق يستقبل المسلمين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رفنا قبلاً بأن تلك الحوادث ستصيبكم، ونحن قد احتطنا لأنفسنا ولم نسارع إلى المشاركة في الحرب لذلك فإن الله أكرمنا بعدم إصابتنا بأي مكروه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 الله تعالى من نبيه الكريم أن يقول لكل تلك الفرق والف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خاف من الحوادث المُرّة والمصائب الدنيوية المؤلمة، لأننا نعلم أنها كلها تقع وفقاً للتقدير الإلهي، وطبقاً للقانون الحكيم الذي جعله الله مُسبقاً لهذا الكون، فما يهمنا، سواء عندنا النصر أم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لاء يشمل الكافر أيضاً ويفيد المؤ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مسائل التي ربّى القرآن الكريم عليها المؤمنين المجاهدين، هي الإيمان بأن المصائب المرّة والحوادث الأليمة أثناء الحرب والمعارك لا تختص بالمجاهدين في سبيل الله فقط، بل إن الأعداء أيضاً يواجهون مثل تلك الحوادث المؤلمة ويتوجّعون منها لذلك فإن كلا الطرفين مُشتركان بوقوع المشاكل والحوادث المؤلمة، من الحرمان والخراب وفقدان الأ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شار الله تعالى إلى عمومية المشكلات والمصائب في</w:t>
      </w:r>
      <w:r>
        <w:br w:type="page"/>
      </w:r>
    </w:p>
    <w:p>
      <w:pPr>
        <w:pStyle w:val="Normal"/>
        <w:jc w:val="left"/>
        <w:rPr/>
      </w:pPr>
      <w:r>
        <w:rPr>
          <w:rFonts w:ascii="Traditional Arabic" w:hAnsi="Traditional Arabic" w:cs="Traditional Arabic"/>
          <w:sz w:val="28"/>
          <w:sz w:val="28"/>
          <w:szCs w:val="28"/>
          <w:rtl w:val="true"/>
          <w:lang w:bidi="ar-LB"/>
        </w:rPr>
        <w:t>الحرب وشمولها للجميع، مع مميزات خاصة للمسلمين، وقد أشارت الآية إلى ذلك،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كُونُواْ تَأْلَمُونَ فَإِنَّهُمْ يَأْلَمُونَ كَمَا تَأْلَمونَ وَتَرْجُونَ مِنَ اللّهِ مَا لاَ يَرْجُونَ﴾</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واسي الله تعالى المسلمين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يَمْسَسْكُمْ قَرْحٌ فَقَدْ مَسَّ الْقَوْمَ قَرْحٌ مِّثْ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قوع الجرحى والقتلى، والإحساس بالألم والمعاناة في الحرب وغيرها من الحوادث القاسية، ليست مختصة بالمسلمين فقط بل يشاركهم الأعداء فيها، فلذا يجب عليكم أيها المسلمون أن تتحملوا وتنتظروا اللطف والرحمة الإلهية والنصر والمدد الغيبي، ولا تديروا ظهوركم للجهاد وتُعرِضوا عن الحرب والقتال فيما لو أصابتكم الأحداث المؤلمة، خاصة أثناء احتدام الحرب وحدّة المع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وجد فارق مهم وأساسي يجعل وضع المسلمين يتمايز عن وضع الكفار، وهذا الفارق في الحقيقة يُشكِّل علامتين إيجابيتين للمسل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سلمين في الحرب ينتظرون الإمدادات الغيبية والنصر الإلهي بخلاف الأعداء الذين لا يمتلكون مثل هذه العقيدة ولا ينتظرون مثل هذا الأمل والرجاء من الله عز وج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سلمين ينتظرون الثواب الأكبر من الله تعالى في حال مواجهتهم للمشاكل والشدائد في الحرب أو حتى في حال ارتفاع الشهداء إلى الملكوت الأعلى، فهم يترقّبون بشوق هذا الوسام الإلهي الرفيع وينتظرون الجزاء الكبير والأجر العظيم على الجهاد والشهادة، لكن في المقابل نرى أعداء المسلمين لا ينتظرون إلا العقاب والعذاب نتيجة قتالهم أو موتهم وهلاكهم، وحول هذا الموضوع يقول الله في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تَرَبَّصُونَ بِنَا إِلاَّ إِحْدَى الْحُسْنَيَيْنِ وَنَحْنُ نَتَرَبَّصُ بِكُمْ أَن يُصِيبَكُمُ اللّهُ بِعَذَابٍ مِّنْ عِندِهِ أَوْ بِأَيْدِينَا فَتَرَبَّصُواْ إِنَّا مَعَكُم مُّتَرَبِّصُ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عنى لأن يخاطر أولئك السائرون على طريق الباطل بكل ما يملكون، فهم لا يتكّؤون على أية قدرة غيبية ولا أمل يلجؤون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المسلمون، إما أنهم ينتظرون النصر الإلهي في هذه الدنيا، وإما أن قلوبهم معلقة بالرحمة الإلهية والثواب الكبير على الجهاد والشهادة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على الرغم من وجود هذه الثقافة الأصيلة والعميقة، نرى بعض المسلمين لا يتحمّلون شدائد الحرب ويتخلّون عن المشاركة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هاد تجنّباً لتلك الشدائد والمصائب، أفلا يلز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ن لديه مثل هذه العقي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وز في الدنيا وفوز في الآخر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 يكون دافعه للجهاد في طريق الحق أقوى من دافع أولئك الذين يقاتلون ويحاربون المسلمين من أجل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ضيح حقيقة الموت والشه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شك ولا ريب أنّ أخطر مسألة في الحرب وأقلقها للنفوس هي مسألة الموت والقتل، أو ما يعبِّر ع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م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خطورة هذه المسألة أعطى القرآن الكريم اهتماماً خاصاً بها، فهي حقيقة من أكثر المسائل التي تشغَلُ القلوب في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سعى القرآن الكريم إلى التقليل من فزع الإنسان من الموت، والتخفيف من هول القتل في نفسه خاصة في ميدان الحرب، وعمل على إزالة هذا الخوف والفزع بالكامل، ولأجل ذلك طرح القرآن الكريم دروساً وتعاليم خاصة كعلاج لهذا الخ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دودية العمر وحتمية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سألة مرتبطة بالإيمان والمعرفة بعقيدة القضاء والقدر ومدى رسوخها في ثقافة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التوجّه إلى هذه العقيدة نعرف أن لكلٍّ منا عمراً محدوداً، وسوف يموت حينما يحين أجله المقدّر فقط، سواءٌ أكان يحارب في الجبهة أم كان نائماً في فراش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مقابل، إنَّ أي إنسان لم يحِن أجله بعد ولم ينته عمره، فسوف يبقى حياً تحت أي ظرف كان وفي أي مكان وُج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بناءً على هذه التعاليم الإسلامية الإلهية، إذا كان عمر الإنسان قد انتهى وأجله قد حان فلا فائدة من تجنّب الذهاب إلى جبهة الحرب لأنّه بذلك لن يستطيع أن يُجنب نفسه الموت المقدّر، وأمّا إذا لم يكن قد انتهى عمره ولم يحن أجل موته بعد، فلا معنى أيضاً للخوف من الذهاب إلى الجبهة والمشاركة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 هذا الاعتقاد،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فْسٍ أَنْ تَمُوتَ إِلاَّ بِإِذْنِ الله كِتَابًا مُّؤَجَّ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w:t>
      </w:r>
      <w:r>
        <w:rPr>
          <w:rStyle w:val="FootnoteCharacters"/>
          <w:rStyle w:val="FootnoteAnchor"/>
          <w:rFonts w:ascii="Traditional Arabic" w:hAnsi="Traditional Arabic" w:cs="Traditional Arabic"/>
          <w:b/>
          <w:b/>
          <w:bCs/>
          <w:sz w:val="28"/>
          <w:sz w:val="28"/>
          <w:szCs w:val="28"/>
          <w:rtl w:val="true"/>
          <w:lang w:bidi="ar-LB"/>
        </w:rPr>
        <w:footnoteReference w:id="8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ع التوجه إلى هذه الآيات التي تحدّثت حول موضوع الجهاد كان الخطاب الإلهي للمسلمين، أن لا تخافوا من الذهاب إلى الجبهة والمشاركة في الحرب والجهاد في سبيل الله، لأن موت أي أحد منكم تابع للإرادة والإذن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هاء معركة أُحُد ادّعى فريق من المسلمين ـ ضعيفي الإيمان ـ بأن هزيمة معسكر الإسلام وقتل مجموعة من المسلمين كان سببه الرئيس هو سوء تدبير قادة الجيش الإسلامي وعلى رأسهم النبي</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كرم صلى الله عليه وآله وسلم، ودعواهم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 ما كان ليُهزم جيش الإسلام ويقتل هذا العدد من المجاهدين لو أن النبي صلى الله عليه وآله وسلم وقادة جيشه كانوا قد تشاوروا معهم، فجاءت هذه الآية كجواب من النبي الأكرم صلى الله عليه وآله وسلم لهؤلاء المُدّعين، قائل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ركتكم أو عدم مشاركتكم في تدبير أمور الحرب سواء، لأنه لا قدرة لكم على تغيير مصير القتلى والشهداء، ولا دخل لكم في زيادة أو نقصان عدد الخسائر، فموت وحياة البشر تابع للإرادة والتقدير الإلهي والأمر كله بيد الله عز وجل ولذا لا معنى لتوجيه اللوم إلى النبي الأكرم صلى الله عليه وآله وسلم وإلى الآخرين في أمر القتلى والشه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ليس الأمر بمعنى أن لا نُجازي أو نُعاقب الأفراد الذين يتجاوزون حدود تكاليفهم ولا يأخذون المشورة الواجبة عليهم، أو فيما لو كان هناك شخص مُطّلع على الأوامر وامتنع بشكل متعمّد عن أداء تكلفيه في الحرب، أو ارتكب خيانة لا سمح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المقصود هنا أيضاً إنكار ضرورة التأمّل والتدبير، والتفكّر والتخطيط قبل اتخاذ القرارات العملية، بل المقصود هو إلفات المسلمين إلى حقيقة أن كل الحوادث والوقائع التي تحدث في عالم الطبيعة والتكوين ومن جملتها موت الإنسان كلها تابعة للتقدير والتدبير الإلهي الحكيم واضع نظام هذا الكون وخالق هذا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بناءً عليه لا معنى للخوف من الموت ولا يجب أن يجد الخوف</w:t>
      </w:r>
      <w:r>
        <w:br w:type="page"/>
      </w:r>
    </w:p>
    <w:p>
      <w:pPr>
        <w:pStyle w:val="Normal"/>
        <w:jc w:val="left"/>
        <w:rPr/>
      </w:pPr>
      <w:r>
        <w:rPr>
          <w:rFonts w:ascii="Traditional Arabic" w:hAnsi="Traditional Arabic" w:cs="Traditional Arabic"/>
          <w:sz w:val="28"/>
          <w:sz w:val="28"/>
          <w:szCs w:val="28"/>
          <w:rtl w:val="true"/>
          <w:lang w:bidi="ar-LB"/>
        </w:rPr>
        <w:t>والفزع من الموت طريقه إلى قلب الإنسان، يقول الله تعالى في آية 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rStyle w:val="FootnoteCharacters"/>
          <w:rStyle w:val="FootnoteAnchor"/>
          <w:rFonts w:ascii="Traditional Arabic" w:hAnsi="Traditional Arabic" w:cs="Traditional Arabic"/>
          <w:b/>
          <w:b/>
          <w:bCs/>
          <w:sz w:val="28"/>
          <w:sz w:val="28"/>
          <w:szCs w:val="28"/>
          <w:rtl w:val="true"/>
          <w:lang w:bidi="ar-LB"/>
        </w:rPr>
        <w:footnoteReference w:id="8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راد الله تعالى تنبيه المؤمنين إلى أن كلامكم هذا يُشبه خطاب الكافرين وهو لا يليق بكم أيها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يد الله تعالى منكم أن لا تُفكروا بمنطق الكفار والكافرين، لأن منطقكم هو المنطق التوحيدي الذي تعملون على أساسه، بوظائفكم إلى الحد الذي تسعه وتتحمله قدراتكم، وتعتقدون بصدقٍ أن المُقدَّر لكم من الله هو الذي سيقعُ حتماً سواءٌ أكان الموت في الجبهة أم الرجوع والبقاء أح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إيمان وهكذا رؤية سوف تكون سبباً لأن يقتحم المؤمنون الحرب بدون تردّد أو تزلزل بل يَرِدُون الجبهة بنفوس مطمئنة، وإرادات قوية، وإيمان بعقيدة صلبة راسخة يواجهون المقدّر لهم والمكتوب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المنطق الخاطئ والرؤية غير الصحيحة للكفار كانت نتيجتها دائماً الحسرة والندم، والتأسّف والألم، بل وحيرتهم في النتائج التي يَجنونها لأنفسهم، فهم يتساءلون دائماً لماذا حدث هذا؟ وكيف صار ذلك؟ ويا ليتنا فعلنا كذا ولم نفعل كذ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 انتقال إلى حياة أهنأ</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سٌ آخر من تعاليم القرآن الكريم لمواجهة الخوف من الموت و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ير المؤمنين والجهاديين في سبيل الله بحقيقة أن الإنسان عندما يموت أو يقتل، لا يفنى وينعدم، الموت هنا ليس معناه الفناء والانعدام، بل هو مقدمة لحياة أخرى جعلها الله لأولئك المؤمنين والجهاديين حياة نِعَمٍ إلهية وملذات، وسعادة وفيوضات، لا حدّ لها ولا نه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كافر الذي يعتبر الموت انعداماً وهلاكاً سوف يتجه إلى ميدان الحرب بصورة مترددة ومتزلزلة، يملؤه الهول من القتل والوحشة من الموت، أما المؤمن فهو يتوجّه إلى الجبهة عاشقاً لنيل مقام الشهادة، وينتظر لحظة الانتقال إلى الحياة الأبدية التي كلها لذائذ ومس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عبّر أمير المؤمنين في توجيهاته للمجاهد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ر الله جمجم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أبه لروحك وسلِّمها لخال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ه العقيدة سوف ينتصر المجاهد على نفسه الخائفة من الموت ويندفع نحو الشهادة، وبهذه العقيدة أيضاً سوف يتحمل هذا المؤمن المجاهد في سبيل الله كل ضغط ومش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طريق للخوف إلى قلبه لأنه يعلم أنه لو قتل أثناء سيره في الطريق الإلهي بيد الأعداء فهو سيحظى بمقام الشهادة التي يراها فوزاً عظيماً وهدية إلهية قيّ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بهذه العقيدة كان يتسلّح المسلمون والمؤمنون المجاهدون أمام الأعداء، وبهذا المنطق القاطع والمحكم كانوا يقارعون كل الكفار والمشركين، هذا المنطق الذي بيّنه القرآن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تَرَبَّصُونَ بِنَا إِلاَّ إِحْدَى الْحُسْنَيَيْنِ وَنَحْنُ نَتَرَبَّصُ بِكُمْ أَن يُصِيبَكُمُ اللّهُ بِعَذَابٍ مِّنْ عِندِهِ أَوْ بِأَيْدِينَا فَتَرَبَّصُواْ إِنَّا مَعَكُم مُّتَرَبِّصُ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أساس هذا البيان الإلهي يسير المجاهدون في سبيل الله على أمل النصر أو الشهادة، وفي كلا الأمرين فوز ومصلح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نصر المسلمين والغلبة على الأعداء مصلحة الإسلام وا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شهادة والقتل في سبيل الله فوز بالسعادة الأبدية الدائمة وبالرضوان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قابل سوف يكون النصر في الحرب والهزيمة أيضاً منشأً للخسران والشقاء، والتعاسة والبلاء للأعداء في الحيا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النصر الظاهري للأعداء على المسلمين لن يُكتب لهم إلا العذاب والعقاب الأخروي، وبسببه سوف يتابع المنحرفون سَيرهم في قطع الطريق إلى الله ومحاربة تعاليم الأنبياء، ومحاولتهم إفناء الدين لأنهم عطشى للمنصب والسلطة، وبالتالي لن ينتظر هؤلاء في الآخرة غير العذاب والعقا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في حال انتصار المؤمنين المجاهدين في هذه الحياة الدنيا على الأعداء، فمن جهة أحيائ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 أحياء الأعد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نتيجة هي الحرمان من التمتع بالدنيا كما يريدون، ومن جهة أمواتهم وقتلاهم فإنّ مصيرهم النار والعذاب الأبدي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وبأي نتيجة انتهى الصراع، الفائزون حقيقة هم المؤمنون دنيا وآخرة، والخاسرون هم الكفار والمشركون قُطّاع الطريق إلى الله دنيا وآخر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ير الشهيد</w:t>
      </w:r>
    </w:p>
    <w:p>
      <w:pPr>
        <w:pStyle w:val="Normal"/>
        <w:jc w:val="left"/>
        <w:rPr/>
      </w:pPr>
      <w:r>
        <w:rPr>
          <w:rFonts w:ascii="Traditional Arabic" w:hAnsi="Traditional Arabic" w:cs="Traditional Arabic"/>
          <w:sz w:val="28"/>
          <w:sz w:val="28"/>
          <w:szCs w:val="28"/>
          <w:rtl w:val="true"/>
          <w:lang w:bidi="ar-LB"/>
        </w:rPr>
        <w:t>إنّ الشهداء والقتلى في سبيل الله لا يموتون، بل هم أحياء يتنعمون في جوار الرضوان الإلهي،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Style w:val="FootnoteCharacters"/>
          <w:rStyle w:val="FootnoteAnchor"/>
          <w:rFonts w:ascii="Traditional Arabic" w:hAnsi="Traditional Arabic" w:cs="Traditional Arabic"/>
          <w:b/>
          <w:b/>
          <w:bCs/>
          <w:sz w:val="28"/>
          <w:sz w:val="28"/>
          <w:szCs w:val="28"/>
          <w:rtl w:val="true"/>
          <w:lang w:bidi="ar-LB"/>
        </w:rPr>
        <w:footnoteReference w:id="9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يّن الآية أنه ليس من الصحيح إطلاق اسم الأموات على هؤلاء الشهداء والقتلى في سبيل الله لأنهم وبكل ما ل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عنى، هم الأحياء حقيقة وهم الفائزون واق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اَ تَحْسَبَنَّ الَّذِينَ قُتِلُواْ فِي سَبِيلِ اللّهِ أَمْوَاتًا بَلْ أَحْيَاء عِندَ رَبِّهِمْ يُرْزَ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تَبْشِرُونَ بِنِعْمَةٍ مِّنَ اللّهِ وَفَضْلٍ وَأَنَّ اللّهَ لاَ يُضِيعُ أَجْرَ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الرؤية القرآنية الشهداءَ أحياءً حقيقة، وإن كانوا قتلى وأموات ظاهراً، لأنهم ينعمون بأعلى مراتب ودرجات الحياة الحقيقية والملذّات الواقعية، والحياة الدنيوية بكل ملذّاتها غير قابلةٍ للمقايسة مع حياة الشهداء وملذّات ذلك العالم الأبدي، كيف ونحن في هذه الحياة الدنيا لسنا سوى ساعين نحو السعادة والملذات؟ وهل هناك لذة وسعادة أرفع وأسمى من أن ينال الإنسان الرضوان الإلهي وينعم بالرزق الرب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مسلمين لهذه التعاليم القرآنية وترسيخها في عقولهم وقلوبهم وتربية المجاهدين على معرفة المقام السامي للشهيد والمكانة الرفيعة للشهادة، ومعرفتهم بمعنى حياة الشهداء والرزق الإلهي، كل ذلك سيكون علاجاً ناجحاً لمرض القلق من الموت، بل إنه سيطرد هول الموت من قلوب هؤلاء الجهاديين، ويكون باعثاً لهم إلى عشق الشهادة، والاقتحام على الأعداء بلا خوف على أرواحهم وسيُحوّلون هذا العجز والضعف في النفوس إلى قوة وحماس، وجرأة واندف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هنا أن يخطر بالذهن سؤال، بأنه إذا كانت الحياة بعد الموت لا تختصّ بالشهداء فقط، بل كلُّ البشر سوف يحيون بعد الموت ويذهبون إلى الحساب الإلهي، فلماذا إذن جعلنا الموضوع خاصاً بالشّهداء؟</w:t>
      </w:r>
      <w:r>
        <w:br w:type="page"/>
      </w:r>
    </w:p>
    <w:p>
      <w:pPr>
        <w:pStyle w:val="Normal"/>
        <w:jc w:val="left"/>
        <w:rPr/>
      </w:pPr>
      <w:r>
        <w:rPr>
          <w:rFonts w:ascii="Traditional Arabic" w:hAnsi="Traditional Arabic" w:cs="Traditional Arabic"/>
          <w:sz w:val="28"/>
          <w:sz w:val="28"/>
          <w:szCs w:val="28"/>
          <w:rtl w:val="true"/>
          <w:lang w:bidi="ar-LB"/>
        </w:rPr>
        <w:t xml:space="preserve">وللجواب عن هذا السؤال نقول إنه، نعم، صحيح أن كلتي مرحلتي ما بعد الم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ياة البرزخية والحياة الأخر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مختصة بالشهداء فقط، بل هي حياة عامة لكل الناس، لكن هذه الحياة ليست هي نفسها وبمرتبة واحدة لل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عض له حياته البرزخية والأخروية المليئة بالعذاب والحسرات، والبعض الآخر له حياته البرزخية والأخروية المليئة بالسعادة والملذات، يقول الله تعالى عن أهل المعاصي والتعدّي على الحدود الإلهية، الذين سوف يكون مصيرهم إلى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هُ مَن يَأْتِ رَبَّهُ مُجْرِمًا فَإِنَّ لَهُ جَهَنَّمَ لَا يَمُوتُ فِيهَا وَلَا يَحْي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 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يَتَجَنَّبُهَا الْأَشْ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يَصْلَى النَّارَ الْكُبْرَ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لَا يَمُوتُ فِيهَا وَلَا يَحْيَ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ثالث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ادَوْا يَا مَالِكُ لِيَقْضِ عَلَيْنَا رَبُّكَ قَالَ إِنَّكُم مَّاكِثُ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وقت الذي نعلم فيه أن هؤلاء العصاة أموات لا إدراك ولا إحساس لهم، فإن الآية تثبت لهم حياة عذاب ومشقة، بحيث إنهم يتمنّون الخلاص منها ويخاطبون ملك العذاب بقول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قْضِ عَلَيْنَا رَبُّكَ</w:t>
      </w:r>
      <w:r>
        <w:rPr>
          <w:rFonts w:ascii="Traditional Arabic" w:hAnsi="Traditional Arabic" w:cs="Traditional Arabic"/>
          <w:sz w:val="28"/>
          <w:sz w:val="28"/>
          <w:szCs w:val="28"/>
          <w:rtl w:val="true"/>
          <w:lang w:bidi="ar-LB"/>
        </w:rPr>
        <w:t>﴾ لأنهم يرون أنَّ الموت آلاف المرات أفضل من حياة العذاب هذ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من هنا يمكننا أن نفهم المراد من تلك الآيات التي تتحدّث عن حياة أخرى، ويمكننا أن نفهم معنى حياة الشهداء وأنهم ﴿</w:t>
      </w:r>
      <w:r>
        <w:rPr>
          <w:rFonts w:ascii="Traditional Arabic" w:hAnsi="Traditional Arabic" w:cs="Traditional Arabic"/>
          <w:b/>
          <w:b/>
          <w:bCs/>
          <w:sz w:val="28"/>
          <w:sz w:val="28"/>
          <w:szCs w:val="28"/>
          <w:rtl w:val="true"/>
          <w:lang w:bidi="ar-LB"/>
        </w:rPr>
        <w:t>أَحْيَاء عِندَ رَبِّهِمْ 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فبعد الموت والرحيل عن هذه الدنيا سوف يكون الشهداء أمام حياة برزخية وأخروية سعيدة، وسوف يلقون جزاء عذاباتهم وسعيهم ومجاه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اتُهم هناك كلّها لذة وسعادة، خصوصاً أولئك الذين لم تتعلّق قلوبهم بمتاع الدنيا وجاهدوا أنفسهم بمشقة، وراقبوا أعمالهم وأدّوا تكاليف خالقهم، وهم صُفوة هذا الخلق من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بِيِّينَ وَالصِّدِّيقِينَ وَالشُّهَدَاء وَالصَّالِحِ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الحقيقة أننا لو أردنا المقايسة بين الحياة البرزخية والأخروية وبين الحياة الدنيوية فأقل ما يمكن قوله إنه لا يمكن إطلاق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عالم الدنيوي، لأن الحياة الحقيقية والصادقة ليست إلا في الآخرة، فهي حياة خاصة بالإنسان الكامل والنزيه ـ خاصة الشهداء الذين هم مورد بحثنا ـ حياة خالصة صافية من الكدورات والمشقات،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هَذِهِ الْحَيَاةُ الدُّنْيَا إِلَّا لَهْوٌ وَلَعِبٌ وَإِنَّ الدَّارَ الْآخِرَةَ لَهِيَ الْحَيَوَانُ لَوْ كَانُو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اءً على كل ما تقدّم نرى أن الشهداء عندما يسقطون ويسيل دمهم ويفوزون بمقام الشهادة في سبيل الله، لا يموتون حقيقةً، ب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تقلون إلى حياةٍ أكثرَ خلوداً ونعيماً، حياةٌ تكون الدُّنيا بكلِّ زينتها وملذّاتها وبريقها كألعوبة قياساً بالحياة ال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صد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يشعرُ من يمتلكُ هذه العقيدةَ الصادقة وهذا الإيمان الجازم بأدنى قلق أو اضطراب من الموت، أثناء المعرك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فصل الثالث</w:t>
      </w:r>
      <w:r>
        <w:rPr>
          <w:rFonts w:cs="Traditional Arabic" w:ascii="Traditional Arabic" w:hAnsi="Traditional Arabic"/>
          <w:b/>
          <w:bCs/>
          <w:sz w:val="48"/>
          <w:szCs w:val="48"/>
          <w:rtl w:val="true"/>
          <w:lang w:bidi="ar-LB"/>
        </w:rPr>
        <w:t>:</w:t>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eastAsia="Traditional Arabic" w:cs="Traditional Arabic" w:ascii="Traditional Arabic" w:hAnsi="Traditional Arabic"/>
          <w:b/>
          <w:bCs/>
          <w:sz w:val="48"/>
          <w:szCs w:val="48"/>
          <w:rtl w:val="true"/>
          <w:lang w:bidi="ar-LB"/>
        </w:rPr>
        <w:t xml:space="preserve"> </w:t>
      </w:r>
      <w:r>
        <w:rPr>
          <w:rFonts w:ascii="Traditional Arabic" w:hAnsi="Traditional Arabic" w:cs="Traditional Arabic"/>
          <w:b/>
          <w:b/>
          <w:bCs/>
          <w:sz w:val="48"/>
          <w:sz w:val="48"/>
          <w:szCs w:val="48"/>
          <w:rtl w:val="true"/>
          <w:lang w:bidi="ar-LB"/>
        </w:rPr>
        <w:t>المدد الإلهي وأسباب النصر</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د الإلهي وأنواع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صر النهائي في الحروب التي يخوضها البشر، وبمقتضى الحكمة الإلهية، سوف يكون حتماً لصالح الحق والحقيقة وأنصا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شّر الله تعالى في القرآن الكريم أهلَ الحق، ومن أجل ترغيب وتشويق المسلمين إلى الجهاد، وفي ضمن الوعد بالنعم الدنيوية والأخروية، بالنصر النهائي، لكن يرد السؤال من هذه ال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 كيف سيتحقّق انتصار الحق وأهله كما هو مقتضى الحكمة الإلهية ومقتضى الوعد والبشارة في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خطر على ذهن أحدنا هذه الإجابة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انتصار النهائي للمؤمنين وأهل الحق سوف يكون مُيسّراً بواسطة الإمدادات الغيبية الإلهية والتسديد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بّانية، لكن هناك سؤالٌ آخرٌ يطرح نفسه هنا هو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لتأييد والنّصر الإلهي لأهل الحق مُطلق لا قيد ولا شرط فيه؟ أم أن هذا النصر مشروط بشروط وقيود يلزم على المؤمنين معرفتها أولاً، ورعايتها والعمل بها ثانياً؟ وما هي طرق تحقق تلك الإمدادات والتسديدات الإلهية؟ وللإجابة على هذا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قوم بالتحقيق في الآيات الواردة في القرآن الكريم حول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يمكننا أن نقسّم الإمدادات الغيبية والتسديدات الإلهية إلى قسمين كلّ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س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د الباط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سم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د الظاه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داد الباط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قسم من الإمدادات والتسديدات الإلهية له جنبة باطنية روحية نفسية، بمعنى أن الله تعالى يتصرّفُ في روح وقلب المؤمنين بحيث يجعل أنفسهم تحت تأثير الإحساس بالقدرة والمساندة الإلهية والاطمئنان ب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هبهم روح الأمل ويرفع من معنوي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هذه الروحية يمكن أنْ يرى المؤمنون الأعداءَ ضعف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رغم من كثرة عديد العدو وتطور عتاده وتجهيزاته المتفوقة ظاه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عابئين بقدرة هذا العدو الظاهرية لأنهم أصلاً لا يرون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وهذا ما يدفع المجاهد ويشجعه على اقتحام الخطر والهجوم على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ثّر الله تعالى بواسطة هذا النوع من الإمداد الغيبي المستقيم في روحية الأعداء وفي نفوسهم أيضاً، مما يجعلهم يتصرّفون برعب وخوف، ويَرَوْن أنفسهم عاجزين وضعفاء وهم يشاهدون في المؤمنين والمسلمين صُوَر الاقتدار والقوة، مما يزيد إحساس المؤمنين بصدقية الوعد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طبيعي أن تكون تلك الحالة الروحية والنفسية عند العدو في إحساسه بالضعف من جهة، وإحساسه بقوة المسلمين من جهة ثانية، سبباً لتقهقره وانكس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داد الظاه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قسم آخر من الإمدادات والتسديدات الإلهية له جنبة خارجية ظاهرية، وهو بمعنى تهيئة بعض الظروف والحوادث في العالم الخارجي التي تصب في مصلحة نصر المؤمنين وهزيم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قرآن الكريم إلى شواهد على كلا هذين القسمين من الإمداد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ذكر هنا ثلاثة شواهد قرآنية على القسم الأول وشاهدين على القسم الثان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واهد القرآنية على الإمداد الباط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ذف الرعب في قلوب الكفار والأعد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دة من طرق الإمداد الباطني والروحي التي ينصر الله تعالى بها أهل الحق ويهزم بها أهل الباطل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قاء الرعب وإيجاد الخوف في قلوب الكفار والمشركين، بمعنى أن يُسيطر الرعب والخوف على نفوس الكفار في ميدان المعركة، ما يصيبهم بالاضطراب والقلق بحيث يفقدون القدرة على البقاء في المي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انهزام النفسي يؤدي إلى عدم الثبات في مواجه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فضّلون الفرار والانهزام على الالتحام مع أهل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كر هذا العامل المهم والمدد الروحي في أربعة موارد من القرآن الكريم بشكلٍ مؤكدٍ وقا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وردين يَعِد الله المسلمين بأنّه سوف يُرعِب قلوب أعدائهم أثناء المعركة لسلب الشجاعة والجرأة منهم على قتال وحرب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وردين آخرين تتحدَّث الآيات الشّريفة عن إرعاب وتخويفٍ مُسبَق للأعداء ليكون ذلك عاملاً مساعداً لغلبة المسلمين، ونكتفي هنا بالمرور على الآيات القرآنية مروراً سريع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سَنُلْقِي فِي قُلُوبِ الَّذِينَ كَفَرُواْ الرُّعْبَ بِمَا </w:t>
      </w:r>
      <w:r>
        <w:br w:type="page"/>
      </w:r>
    </w:p>
    <w:p>
      <w:pPr>
        <w:pStyle w:val="Normal"/>
        <w:jc w:val="left"/>
        <w:rPr/>
      </w:pPr>
      <w:r>
        <w:rPr>
          <w:rFonts w:ascii="Traditional Arabic" w:hAnsi="Traditional Arabic" w:cs="Traditional Arabic"/>
          <w:b/>
          <w:b/>
          <w:bCs/>
          <w:sz w:val="28"/>
          <w:sz w:val="28"/>
          <w:szCs w:val="28"/>
          <w:rtl w:val="true"/>
          <w:lang w:bidi="ar-LB"/>
        </w:rPr>
        <w:t>أَشْرَكُواْ بِاللّهِ مَا لَمْ يُنَزِّلْ بِهِ سُلْطَانًا وَمَأْوَاهُمُ النَّارُ وَبِئْسَ مَثْوَى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بيّن الله تعالى عامل انتصار المسلمين بهذه الصورة،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وحِي رَبُّكَ إِلَى الْمَلآ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حدّثت آية ثالثة عن ذلك المدد الربّاني الذي كان سبباً في انتصار المسلمين وهزيمة الكفا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رَدَّ اللَّهُ الَّذِينَ كَفَرُوا بِغَيْظِهِمْ لَمْ يَنَالُوا خَيْرًا وَكَفَى اللَّهُ الْمُؤْمِنِينَ الْقِتَالَ وَكَانَ اللَّهُ قَوِيًّا عَزِيزً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نزَلَ الَّذِينَ ظَاهَرُوهُم مِّنْ أَهْلِ الْكِتَابِ مِن صَيَاصِيهِمْ وَقَذَفَ فِي قُلُوبِهِمُ الرُّعْبَ فَرِيقًا تَقْتُلُونَ وَتَأْسِرُونَ فَرِيقً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وْرَثَكُمْ أَرْضَهُمْ وَدِيَارَهُمْ وَأَمْوَالَهُمْ وَأَرْضًا لَّمْ تَطَؤُوهَا وَكَانَ اللَّهُ عَلَى كُلِّ شَيْءٍ قَدِ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رابعة إخبار آخر عن إلقاء الرعب،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عْبَ يُخْرِبُونَ بُيُوتَهُم بِأَيْدِيهِمْ وَأَيْدِي الْمُؤْمِنِينَ فَاعْتَبِرُوا يَا أُولِي الْأَبْصَ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زال السكينة والطمأنينة على قلوب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هنا طريق آخر من طرق الإمداد الغيبي الباطني، وذلك بأنْ يُنزل الله تعالى السكينة على قلوب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نعكس على نفوسهم طمأنينة و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ات التي تحدثت حول هذا الموضوع يمكن تقسيمها إلى ثلاثة أقس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يات مختصة بالرسول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ها إخبار عن السكينة والطمأنينة التي أُنزلت على قلب الرسول الأكرم صلى الله عليه وآله وسلم،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نزَلَ اللّهُ سَكِينَتَهُ عَلَيْهِ وَأَيَّدَهُ بِجُنُودٍ لَّمْ تَرَوْهَا وَجَعَلَ كَلِمَةَ الَّذِينَ كَفَرُواْ السُّفْلَى وَكَلِمَةُ اللّهِ هِيَ الْعُلْيَا وَاللّهُ عَزِيزٌ 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يات تشمل الرسول والمؤمن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هذا القسم من الآيات، يتحدث القرآن عن نزول السّكينة على قلب النبي صلى الله عليه وآله وسلم وعلى المؤمنين،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أَنَزلَ اللّهُ سَكِينَتَهُ عَلَى رَسُولِهِ وَعَلَى الْمُؤْمِنِينَ وَأَنزَلَ جُنُودًا لَّمْ تَرَوْهَا وَعذَّبَ الَّذِينَ كَفَرُواْ وَذَلِكَ جَزَاء ا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 ـ آيات تختص بالمؤمن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نا تتحدّث الآيات عن إنزال السكينة والطمأنينة على قلوب المؤمنين، من دون ذكر النبي صلى الله عليه وآله وسل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رَضِيَ اللَّهُ عَنِ الْمُؤْمِنِينَ إِذْ يُبَايِعُونَكَ تَحْتَ الشَّجَرَةِ فَعَلِمَ مَا فِي قُلُوبِهِمْ فَأَنزَلَ السَّكِينَةَ عَلَيْهِمْ وَأَثَابَهُمْ فَتْحًا قَرِي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 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أَنزَلَ السَّكِينَةَ فِي قُلُوبِ الْمُؤْمِنِينَ لِيَزْدَادُوا إِيمَانًا مَّعَ إِيمَانِهِمْ وَلِلَّهِ جُنُودُ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د الغيبي وارتباطه بالنف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طريقٌ ثالثٌ من طرق الإمداد الغيبي البا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بارة عن التصرّف الإلهي في نفوس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عل أعداد الكفار في نظرهم قلة، وقدراتهم ضعيفة حتى لا يخاف المؤمنون من مظاهر القوة والقدرة عند العدو فيهابوا ويتراجع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صرّف الله في نفوس الكافرين فيجعل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ظرون باستخفاف إلى معسكر المسلمين ويعدّون جيش الإسلام قلّة وضعفاء، وهذا الاستخفاف يؤثّر في خطط الأعداء الحربية، من عدم نقل السلاح والتجهيزات الكاملة إلى ساحة المعركة وعدم إحضار كلّ الجيش إلى ميدان الحرب، وهذا ما يُوقعهم في سوء تقديرٍ لعدد الجيش الإسلامي وقدراته الحقيقية مما يجرُّهم في النهاية إلى الخسارة وا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ول هذا الموضوع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ذْ يُرِيكَهُمُ اللّهُ فِي مَنَامِكَ قَلِيلاً وَلَوْ أَرَاكَهُمْ كَثِيرًا لَّفَشِلْتُمْ وَلَتَنَازَعْتُمْ فِي الأَمْرِ وَلَكِنَّ اللّهَ سَلَّمَ إِنَّهُ عَلِيمٌ بِذَاتِ الصُّدُو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 يُرِيكُمُوهُمْ إِذِ الْتَقَيْتُمْ فِي أَعْيُنِكُمْ قَلِيلاً وَيُقَلِّلُكُمْ فِي أَعْيُنِهِمْ لِيَقْضِيَ اللّهُ أَمْرًا كَانَ مَفْعُولاً وَإِلَى اللّهِ تُرْجَعُ الاُمُورُ﴾</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واهد القرآنية على الإمداد الظاه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واهد القرآن الكريم على طرق الإمداد الظاهري يُمكن تقسيمها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دادات الطبي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شار القرآن الكريم في هذا القسم إلى عاملين طبيع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ياح الشدي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اذْكُرُوا نِعْمَةَ اللَّهِ عَلَيْكُمْ إِذْ جَاءتْكُمْ جُنُودٌ </w:t>
      </w:r>
      <w:r>
        <w:br w:type="page"/>
      </w:r>
    </w:p>
    <w:p>
      <w:pPr>
        <w:pStyle w:val="Normal"/>
        <w:jc w:val="left"/>
        <w:rPr/>
      </w:pPr>
      <w:r>
        <w:rPr>
          <w:rFonts w:ascii="Traditional Arabic" w:hAnsi="Traditional Arabic" w:cs="Traditional Arabic"/>
          <w:b/>
          <w:b/>
          <w:bCs/>
          <w:sz w:val="28"/>
          <w:sz w:val="28"/>
          <w:szCs w:val="28"/>
          <w:rtl w:val="true"/>
          <w:lang w:bidi="ar-LB"/>
        </w:rPr>
        <w:t xml:space="preserve">فَأَرْسَلْنَا عَلَيْهِمْ رِيحًا وَجُنُودًا لَّمْ تَرَوْهَا وَكَانَ اللَّهُ بِمَا تَعْمَلُونَ بَصِ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 جَاؤُوكُم مِّن فَوْقِكُمْ وَمِنْ أَسْفَلَ مِنكُمْ وَإِذْ زَاغَتْ الْأَبْصَارُ وَبَلَغَتِ الْقُلُوبُ الْحَنَاجِرَ وَتَظُنُّونَ بِاللَّهِ الظُّنُو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ارت هذه الآية الكريمة إلى معركة الأحزاب التي كانت فيها الرياح من جملة عوامل النصر للمسلمين والهزيمة للكفار، وفي هذه الآية أُشير أيضاً إلى مدد غيبي آخر وهو إرسال جنود غير مرئيين غير أنّه ليس محل بحثنا الآن، ولكن يُحتمل أن يكون المقصود من الجنود غير المرئيين في هذه الآية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يا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الرياح وإن كانت أمراً محسوساً، لكنها تتحرّك بعنوان الجنود الإلهيين وتكون مدداً غيبياً من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نها لم تكن أمراً معروفاً ومتوقّعاً من قبل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عوامل الطبيعية للمدد الإلهي والتي أشير إليها ففي القرآن الكريم هو المطر، ففي إحدى الآيات الشريفة تحدّث القرآن حول هذا الموضوع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يُغَشِّيكُمُ النُّعَاسَ أَمَنَةً مِّنْهُ وَيُنَزِّلُ عَلَيْكُم مِّن السَّمَاء مَاء لِّيُطَهِّرَكُم بِهِ وَيُذْهِبَ عَنكُمْ رِجْزَ الشَّيْطَانِ وَلِيَرْبِطَ عَلَى قُلُوبِكُمْ وَيُثَبِّتَ بِهِ الأَقْدَ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آية تشير إلى أحداث معركة بدر، ففي الليلة التي سبق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كة أنزل الله مطر رحمته ما جعل الأرض تحت أقدام جيش الإسلام سهلة رطبة فسهّلت لهم طريقة الحركة والتنقّل في الأرض وإجراء المناورات اللازمة في الميدان، إضافة إلى التخلّص من آثار الغبار والتراب التي تعيق الحركة أثناء القتال وتعمي الأعين وتضر بالرؤية البص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معسكر الكافرين فقد كان المطر شديداً، مما جعل الأرض تحت أقدامهم موحلة غير مستقرة، فأعاق حركتهم ومناورتهم العسكرية، وكان ذلك عاملاً في هزيم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مطر كان للمسلمين نوع إمداد غيبي ورحمة إلهية، ليصبح المجاهدون أكثر فعالية ونشاطاً وأشد حماسة وثباتاً، وكان سبب رحمةٍ خاصة لهم من جهة تحصيل الطهارة والنظافة الظاهرية والروحية وتأمين مياه الشرب وغير ذلك من النعم، وكل ذلك بفضل هذا المدد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دادات غير طبي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القرآن الكريم في معرض حديثه عن الإمدادات غير الطبيعية، إلى عاملين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ود غير المرئ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ئ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 حول هؤلاء الجن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اذْكُرُوا نِعْمَةَ اللَّهِ عَلَيْكُمْ إِذْ جَاءتْكُمْ جُنُودٌ فَأَرْسَلْنَا عَلَيْهِمْ رِيحًا وَجُنُودًا </w:t>
      </w:r>
      <w:r>
        <w:br w:type="page"/>
      </w:r>
    </w:p>
    <w:p>
      <w:pPr>
        <w:pStyle w:val="Normal"/>
        <w:jc w:val="left"/>
        <w:rPr/>
      </w:pPr>
      <w:r>
        <w:rPr>
          <w:rFonts w:ascii="Traditional Arabic" w:hAnsi="Traditional Arabic" w:cs="Traditional Arabic"/>
          <w:b/>
          <w:b/>
          <w:bCs/>
          <w:sz w:val="28"/>
          <w:sz w:val="28"/>
          <w:szCs w:val="28"/>
          <w:rtl w:val="true"/>
          <w:lang w:bidi="ar-LB"/>
        </w:rPr>
        <w:t xml:space="preserve">لَّمْ تَرَوْهَا وَكَانَ اللَّهُ بِمَا تَعْمَلُونَ بَصِ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جَاؤُوكُم مِّن فَوْقِكُمْ وَمِنْ أَسْفَلَ مِنكُمْ وَإِذْ زَاغَتْ الْأَبْصَارُ وَبَلَغَتِ الْقُلُوبُ الْحَنَاجِرَ وَتَظُنُّونَ بِاللَّهِ الظُّنُونَ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نَالِكَ ابْتُلِيَ الْمُؤْمِنُونَ وَزُلْزِلُوا زِلْزَالًا شَدِي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تطرح عدة احتمالات، فمن المحتمل جداً أن يكون هناك جنود غير مرئيين من غير سنخ الملائكة، لكن الاحتمال الأقوى يبقى في أنّ هذين العاملين غير الطبيعيين هما إشارة إلى مصداق خارجي واحد، وبناءً على هذا الرأي يكون المقصود من الجنود غير المرئيين نفس الملائكة، لا شيئاً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يبقى الاحتمال الآخر وا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كون المراد من هؤلاء الجنود غير المرئيين هو نفس العواصف والرياح، لأنه وإن كانت العواصف والرياح أموراً محسوسة، لكن عندما تأتي الرياح بعنوان الجند الإلهي والمدد الغيبي لأجل هزيمة العدو وكسر قدرته لن تكون تلك الرياح في تلك اللحظات أمراً متوقعاً ومحسوباً لدى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قَدْ نَصَرَكُمُ اللّهُ فِي مَوَاطِنَ كَثِيرَةٍ وَيَوْمَ حُنَيْنٍ إِذْ أَعْجَبَتْكُمْ كَثْرَتُكُمْ فَلَمْ تُغْنِ عَنكُمْ شَيْئًا وَضَاقَتْ عَلَيْكُمُ الأَرْضُ بِمَا رَحُبَتْ ثُمَّ وَلَّيْتُم مُّدْبِرِينَ </w:t>
      </w:r>
      <w:r>
        <w:br w:type="page"/>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أَنَزلَ اللّهُ سَكِينَتَهُ عَلَى رَسُولِهِ وَعَلَى الْمُؤْمِنِينَ وَأَنزَلَ جُنُودًا لَّمْ تَرَوْهَا وَعذَّبَ الَّذِينَ كَفَرُواْ وَذَلِكَ جَزَاء ا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صرّح القرآن الكريم في قسم آخر من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قام بيان الإمدادات الغ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رسال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ل أنه قد صرح أيضاً عن أعدادهم، وكمثال نذكر هذه الآية الشريفة حيث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قَدْ نَصَرَكُمُ اللّهُ بِبَدْرٍ وَأَنتُمْ أَذِلَّةٌ فَاتَّقُواْ اللّهَ لَعَلَّكُمْ تَشْ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تَقُولُ لِلْمُؤْمِنِينَ أَلَن يَكْفِيكُمْ أَن يُمِدَّكُمْ رَبُّكُم بِثَلاَثَةِ آلاَفٍ مِّنَ الْمَلآئِكَةِ مُنزَ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جَعَلَهُ اللّهُ إِلاَّ بُشْرَى لَكُمْ وَلِتَطْمَئِنَّ قُلُوبُكُم بِهِ وَمَا النَّصْرُ إِلاَّ مِنْ عِندِ اللّهِ الْعَزِيزِ الْحَكِ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قْطَعَ طَرَفًا مِّنَ الَّذِينَ كَفَرُواْ أَوْ يَكْبِتَهُمْ فَيَنقَلِبُواْ خَآئِ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حدّثت هذه الآيات الشريفة عن معركة بدر التي كانت أوّل الحروب الإسلامية، وفي بدايات تشكيل المجتمع الإسلامي حيث كان المسلمون من ناحية العديد والعتاد في أضعف حالاتهم، وقد أشار القرآن أيضاً لهذه الحالة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نتُمْ أَذِلَّ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ثل هذه الحالة، نجد أنّه من الطبيعي أن يقلق المسلمون من مواجهة معسكر الكفّار بجيشٍ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هذا القلق يكبر عن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اهدتهم لجيش العدو وتجهيزاته، لأن الكفار كانوا آنذاك ثلاثةَ أضعاف جيش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له نادى في وسط هذه الحال رسوله الكريم صلى الله عليه وآله وسلم، بأنّني سوف أمدّكم بثلاثة آلاف ملك لنصرتكم، وإذا اقتضى الأمر إرسال المزيد فسنرسله لكم، وفي نهاية المعركة كان النصر للمسلمين في معركة بدر بمساعدة المدد الإلهي بإرسال أفواج الملائكة وتحقق نصر قرّت به أعين المسلمين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تابع الآيات الشريفة ذِكْرَ سبب النصر والمدد الإلهي موضحة بأن الله تعالى قد كافأ المسلمين نتيجة صبرهم وتقواهم، والنكتة المهمة هنا تكمن في الإلفات إلى أن شرط النصر الإلهي كان هو ثبات المسلمين ورعايتهم لشرط التقوى، وفي صورة تحقّق هذا الشرط فإن الله تعالى وعلى أساس الحكمة والمصلحة الربانية لن يخذلهم ولن يترك نصر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رُّ الحقيقي في امداد الغ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أمّل في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دقيق في اسرارالمدد الغ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عنا على نكتةٍ بالغة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ن المدد الغيبي الذي ساهم في تحقيق النصر ل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بارة عن مساعدة وواسطة في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نصر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سبابه وحصوله إنما هو إلهي المنشأ أولاً وآ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يج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جاهدين أن لا يتوجّهوا بقلوبهم وتعلّقاتهم إلى غي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نكتة أكّد عليها القرآن الكريم في موارد مختلفة، وكان هذا التأكيد لأجل أن لا ينسى الناس أصل التوحيد، وأن يبقى راسخاً في أذهانهم مبد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مؤثّر في الوجود إلا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حرب لا مؤثّر حقيقي غير الذات الإلهية المقدسة، والملائكة لا يعملون إلا بأمر من الله عز وجل، ولا استقلال لهم في شيء لا في نصر المسلمين، ولا في أي أمر آخر، إذ أن كل الأمور حقيقة هي بيد الله تعالى، وتسير بأمره تبارك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ذْ تَسْتَغِيثُونَ رَبَّكُمْ فَاسْتَجَابَ لَكُمْ أَنِّي مُمِدُّكُم بِأَلْفٍ مِّنَ الْمَلآئِكَةِ مُرْدِفِ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جَعَلَهُ اللّهُ إِلاَّ بُشْرَى وَلِتَطْمَئِنَّ بِهِ قُلُوبُكُمْ وَمَا النَّصْرُ إِلاَّ مِنْ عِندِ اللّهِ إِنَّ اللّهَ عَزِيزٌ حَكِ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يُغَشِّيكُمُ النُّعَاسَ أَمَنَةً مِّنْهُ وَيُنَزِّلُ عَلَيْكُم مِّن السَّمَاء مَاء لِّيُطَهِّرَكُم بِهِ وَيُذْهِبَ عَنكُمْ رِجْزَ الشَّيْطَانِ وَلِيَرْبِطَ عَلَى قُلُوبِكُمْ وَيُثَبِّتَ بِهِ الأَقْدَا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 يُوحِي رَبُّكَ إِلَى الْمَلآ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مدد الغيبي بإرسال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مسلمين أكثر ثباتاً وصلابة في مواجهة أعداء الله وقد تحمّلَ الكفار هزيمة فاضح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قيلة، بحيث إن تعداد قتلى المشركين في تلك المعركة كان ثلاثة أضعاف شهداء جيش الإسلام، لذا يلزم على المؤمنين أن لا يعتمدوا على غير الله تعالى، وليعلموا أن النصر هو فقط بإذن الله ومن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لاحظة ما ذكرناه سابقاً حول الإمدادات الغيبية الإلهية نفضي إلى ثلاث نتائج عام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تيج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حكمة الإلهية تقضي بأن ينتصر الحق على الباطل، وأن إرادة الله تعالى التكوينية قد تعلّقت بهذا الانتصار النهائي للحق لذلك فهو لا محالة واقع</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تيج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في كثير من الآيات القرآنية كما جاء الوعد الإلهي للمجاهدين بالنعم كذلك صدر وعد إلهي آخر بانتصار أهل الحق والجهاد على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تيج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صرّح القرآن ال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أ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قوع ستة أقسام من الإمدادات الغيبية وذكرنا بعض الشواهد القرآنية على بعض تلك الإمدا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النصر حليف المؤمنين دائ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لتوجّه إلى هذه النتائج الثلاث، يُطرح في المقام 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لزم من ذلك أن يكون النصر حليف المؤمنين دائ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يلزم أن تكون الإمدادات الغيبية إلى جانب هؤلاء المؤمن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شكل مط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كل زمان ومكان وتحت أي ظرف وفي أي 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ن دون أي قيد أو شر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بمجرّد أن يتوجّه المؤمنون إلى الحرب يلزم أن ينزل النصر والمدد الإلهي علي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أجبنا على هذا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عم، فإننا لن نستطيع توجيه الهزائم التي حصلت للمؤمنين في بعض المقاطع التاريخية، وسيكون هذا مورد نقض على جوابنا المثب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لو أجبنا بلا، فسوف يتعارض هذا الجواب السلبي مع الآيات التي أوردناها والتي تحدّثت بشكل قاطع عن وعد الله للمؤمنين ب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 الصحيح لحلّ هذا التعارض يكمن في فهم سر 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يتقوّم بكون الحياة الدنيا محلاً للابتلاء والاخ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خلق الإنسان وأعطاه الحرية والاختيار، وبمقتضى هذه الحرية يختار الإنسان خطّ مسيره في هذه الدّنيا، وفي نفس الوقت أرسل الله تعالى الأنبياء صلوات الله عليهم أجمعين لتعليم البشر على الخير والصّلاح، وكيفيّة الوصول إلى الكمال الإنساني الذي لا يكون إلا عن طريق طاعةِ الله والعبودي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طاعة والعبودية ليس معناهما إلا التسليم المطلق والكامل لله تعالى وعدم الخوف من الشدائد والابتلاءات، والعمل بالأوامر الإله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ك نواهيه في كل الظ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هدف الإنسان الحقيقي في هذه الدنيا هو كسب الرضا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طبيعي أنه كلما كان سير الإنسان لكسب رضا الحق تعالى يستلزم سعياً أكثر ومشقة أكبر، كان تأثير ذلك في كماله أعمق، وإنجازه للعمل أكثر توفيقاً، وسيثمر سيره وسلوكه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غم المشق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اراً أزكى، ويعطي نتائج أفضل تظل في تزايد ونمو مست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رواية المعروف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فضل الأعمال أحمز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معصو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إلى هذه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كان بناؤنا على أن المؤمنين يعلمون مسبقاً بأنّهم سوف يفوزون وينتصرون في كل الحروب على الأعداء فلا حاجة للجهاد والشهادة ولا معنى أصلاً للابتلاء والامتحان، بل لن يكون لعناوين التضحية والفداء، والإقدام والإيثار ذلك التأثير العجيب وتلك القيمة السامية، خصوصاً لو ترافقت مع ظروف مرفهة نسبياً وأوضاع مستقرة نوعاً ما، لا يسودها ذاك القلق الكبير والاضطراب العم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 يعلم مسبقاً أنه منتصر في الحرب لا محالة مئة في المئة، فإن اندفاعه للحرب لن يكون باعثاً للقلق الزائد، ولن تزعج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اجهة أي مشاكل أساسية، وعليه فبقدر انخفاض نسبة المشاكل والشدائد سوف تنخفض في المقابل درجة الت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ستطيع أن ننظر إلى الصورة المعاك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حال التي يكون فيها المجاهد المؤمن وبقدراتٍ مادية متواض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واثقٍ من الفوز الظ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حتمل الخس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وبسبب ارتباطه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م على المعركة باذلاً مهجته وكل ما يملك لأداء التكليف الا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ثل هذه الظروف سوف ترتفع بهذا المؤمن المجاهد لنيل أعلى المنازل وأرقى المراتب في جوار الحضرة الإلهية، وسوف يطوي مدارج السلوك المعنوي بسرعة كبيرة، ولعل سرّ عظمة كربلاء وشهداء كربلاء يكمن في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صل في كل أمور وشؤون الحياة هو بأن تجري الوقائع والأحداث طبق قانون العلل والأسباب وضمن مبدأ الاختيار والامتحان ولا خروج عن هذه القاعدة في الحياة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نفس الوقت، ولأن المطلوب الحقيقي هو تحقيق الخير والوصول إلى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لقت الإرادة التكوينية الإلهية بانتصار الحق، فقد جاء التحذير الإلهي للمؤمنين أن لا يتكلوا على أنفسهم وقدراتهم بشكل مستقل في حربهم ضد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الله سبحانه وتعالى قد يتدّخل في الموارد اللازم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واسطة سلسلة من العوامل الباطنية والروحية، أو العوامل الظاهرية والعلنية الأعم أيضاً من الطبيعية وغير الطبيعية، فيجعلها عز وجلّ في خدمة المجاهدين ومُدبِّرة لأمورهم ليصبح السير الكلي للأمور في النهاية لصالح انتصار الحق وهزيمة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ذلك يجب على المؤمن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دائماً بالتكاليف الإلهية والدينية التي يعرفونها والتي وَصلتهم بشكل يق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ريق العمل بالتكاليف يجب على المؤمنين الاستفادة من كل النعم المادية والأسباب والوسائل الطبيعية، الواقعة تحت تصرّفهم واختيارهم وأن لا يُقصّروا أو يتكاسلوا في تحصيل أية قدرة تساعدهم على إنجاز وظائفهم وأداء تكالي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عد التوجه إلى العمل بهذين الأمرين الواجب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انت النتيجة هي انتصار المسلمين على الأعداء، وكانت هذه القدرات والإمكانات كافية لتحقق هذا النصر بشكل كامل، فعندها لا حاجة لإرسال الإمدادات الغيبية، لأن المدد الغيبي ليس أمراً عبثياً وإنما يخضع للحكمة الإلهية ولحاجة المؤمن الفع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لو استفاد المسلمون من كل الإمكانات والقدرات الموجودة وبذلوا كل المساعي والجهود ولم يُقصّروا في تحصيل ما يلزم، لكن بالنتيجة تبيّن أن تلك الأسباب والوسائل المادية والعادية قاصر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تفِ لبلوغ المقصود وتحقيق الهدف النهائي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تصار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ها يُرسل الله تعالى الإمدادات والتسديدات الغيبية بمقدار الحاجة الفعلية أولاً، وبمقدار اللياقة المعنوية الموجودة لدى المجاهدين ثا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ما لو تهاون وتكاسل المؤمنون في الاستفادة من الأسباب والوسائل الطبيعية ولم يستعملوا القدرات الموجودة تحت اختيارهم، أو فيما لو قصّروا في تشخيص التكليف الصحيح أو العمل به فإنهم في مثل هذه الصورة سوف يفقدون اللياقة والأهلية لاستقبال الإمدادات الغيبية والتسديد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ال المؤمنين بالنسبة إلى هذا الموضوع، تماماً كوضع شخص مريض، فتكليف المريض أولاً أن يُراجع الطبيب وأن يعمل وفق أوامره الطبيّة، من أخذه للدواء وتجنبه للأطعمة المضرة والإحتياط في كل الأمور ذات الصلة بمرضه حتى يبلغ مرحلة التحسن والشفاء ال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في حال لم ينفع سلوك طريق الوسائل الطبيعية والأسباب العا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مراجعة الطبيب وتناول الد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شفاء المرض، فعندها من الممكن أن تقتضي الحكمة الإلهية أن يكون الشفاء بسلوك طريق الدعاء والتوسل بالذات الإلهية وبطريق الإعجاز الربان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مريض الذي يجلس في بيته ويطلب الشفاء من الله تعالى من دون سلوك الطريق الطبيعي والاستفادة من الأسباب العادية التي جعلها الله تعالى فإن مثل هذا المريض لن يَرى أيّ تحسن في حاله ولا أمل له بالشفاء، ولن يجني من ذلك الجلوس في البيت أي 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اصل في هذا المقام هو أن هناك قاعدة كلية عام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ة الإلهية في هذه الدنيا قائمة على أن الأصل في تأمين احتياجات الإنسان هو الاستفادة من الأسباب والعلل الطبيعية والعقلائية، وعدم انتظار المعجزة من البداية لأن الطريقة الإلهية ليست مبنية على الاستفادة من المعاجز في كل زمان ومكان، وليس الأسلوب الإلهي في حل مشكلات العباد هو الطريق الإعجازي دائماً بتوزيع المعجزات يميناً وشمالاً، فمبدأ الإعجاز قائم على أساس الحكمة والمص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رؤية التوحيدية تفرض علينا الاعتقاد بأن أيّة مشكلة من الممكن 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رق 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طرقٍ وأسباب إعجا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قاعدة الحاكمة في كل هذه الحلول هي قاعدة حاكمية الله تعالى وأنه هو المؤثر الوحيد في كل الأسباب والمؤث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نفس الوقت الذي يلزم على الإنسان أن يستفيد من تلك الأسباب والعلل الطبيعية والعادية يلزم عليه أيضاً أن لا يغفل ع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أثير الإلهي وأن يُبرز الحاجة والفقر دائماً إلى الذات الإلهية وأن يتوسل بالمدد الرباني لإتمام العمل أو حل المشك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غتر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صيبه الغرور والاعتداد ب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رض روحي قا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ن ينتظر المدد الغيبي لإنجاز الأعمال وحل المشكلات من دون الاستفادة من الأسباب العادية التي وضعها الله تعالى من قبيل العمل والسعي، وإعمال الفكر والعقل، فهو يسير بخلاف ما أراد الله تعالى وبالتالي لن يصل إلى 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ليس صحيحاً أن يجلس الإنسان في بيته ويطلب الرزق من الله تعالى من دون أية حركة أو سعي، أو يطلب المريضُ الشفاءَ من دون مراجعة الطبيب، أو يطلب المؤمن النصر من دون تهيئة أسبابه كشراء السلاح المناسب وإعداد العدّة والتدريب وتجهيز القوة اللازمة، فلو ذهب إلى المعركة من دون الأخذ بالأسباب التي جعلها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لن يجني إلا الخسارة لإخلاله بالشروط </w:t>
      </w:r>
      <w:r>
        <w:rPr>
          <w:rFonts w:ascii="Traditional Arabic" w:hAnsi="Traditional Arabic" w:cs="Traditional Arabic"/>
          <w:b/>
          <w:b/>
          <w:bCs/>
          <w:sz w:val="28"/>
          <w:sz w:val="28"/>
          <w:szCs w:val="28"/>
          <w:rtl w:val="true"/>
          <w:lang w:bidi="ar-LB"/>
        </w:rPr>
        <w:t>وعمله بخلاف السنة الإلهية واعتماده على سر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اصة في الإمدادات الإله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خلاصة التي يمكن استفادتها تتجلّى في أنّ الإمدادات الغيبية والتسديدات الإلهية للمسلمين أثناء جهادهم ضد الأعداء مشروطة بشرطين كلي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على الاستفادة من كل قدراتهم المتاحة بين أيديهم في ساحة العم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المدد الغيبي الإلهي والمساعدة الربّانية، في حال لم تفِ تلك القدرات والطاقات الظاهرية في رفع حاجة المسلمين ومشكلتهم، لأنه في تلك الحالة سوف يضع الله تعالى تلك الطرق والأساليب الغيبية في خدمة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حسب ما تقتضيه الحكمة الإلهية والحاجة الفع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نتيجة قد أيّدها القرآن الكريم حيث تحدّثت بعض الآيات الشريفة، عن أنّ الإمدادات الغيبية الإلهية ليست مطلقةً بل لها شروطُها وظروفها، ومن هنا ننتقل إلى البحث والتحقيق حول شروط الإمدادات الغيبية الإلهية التي وردت في القرآن الكري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المدد الإله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قرآن الكريم إثني عشر شرطاً، يجب على المؤمنين رعايتها بشكل كامل لكي يتحقق الوعد الإلهي لهم بالنصر وبإرسال المدد، وتهيئة هذه الشروط بمنزلة تهيئة الأرضية اللازمة لنزول الإمدادات الغيب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تفصيل تلك الشروط فهي ك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يئة العديد الكا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تعلّق هذا الشرط بالكم، وهو عبارة عن تأمين وتوفير الطاقات الإنسانية أو ما 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عديد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بيان هذا الشرط بشكل أعمق وأوضح،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إذا أراد المؤمنون الإقدام على الحرب والجهاد، فلا بد لهم من تأمين المقدار المطلوب الكافي من الطاقات الإنسانية الحاضرة والجاهزة، لأنها تعتبر أول شروط الجهاد وأ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كانه في مواجهة الأعداء، فمع فق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ديد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نصار والأفراد هل يمكن مجابهة العد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بداية بعثة النبي الأكرم صلى الله عليه وآله وسلم في مكة المكرمة، لم يكن عديد المسلمين آنذاك يسمح لهم بقتال الأعداء، ولهذا السبب أُمِرُوا بتجنب الحرب والصِدام، وهذا ما يستفاد من الوصف الوارد في هذه الآية الشريفة، حيث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 إِلَى الَّذِينَ قِيلَ لَهُمْ كُفُّواْ أَيْدِيَكُمْ وَأَقِيمُواْ الصَّلاَةَ وَآتُواْ الزَّكَا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قد كان البعض في صفوف المسلمين مستعداً للقتال و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تتهيّأ الظروف المناسبة وتُستكمل شروط الجهاد والقتال، بسبب النقص في العديد أو عدم توفّر القدرات اللازمة كالسلاح والعتاد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التكليف الإلهي كان يأمرهم بتجنّب إشعال أي 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كتفاء بدل ذلك ببناء الذات الإيمانية وإصلاح ما فسد منها، وإقامة الصلاة وإيتاء الزكاة، ولذلك خاطب الله تعالى المؤمنين بهذه الآية ﴿</w:t>
      </w:r>
      <w:r>
        <w:rPr>
          <w:rFonts w:ascii="Traditional Arabic" w:hAnsi="Traditional Arabic" w:cs="Traditional Arabic"/>
          <w:b/>
          <w:b/>
          <w:bCs/>
          <w:sz w:val="28"/>
          <w:sz w:val="28"/>
          <w:szCs w:val="28"/>
          <w:rtl w:val="true"/>
          <w:lang w:bidi="ar-LB"/>
        </w:rPr>
        <w:t>كُفُّواْ أَيْدِيَكُمْ وَأَقِيمُواْ الصَّلاَةَ وَآتُواْ الزَّكَاةَ﴾</w:t>
      </w:r>
      <w:r>
        <w:rPr>
          <w:rStyle w:val="FootnoteCharacters"/>
          <w:rStyle w:val="FootnoteAnchor"/>
          <w:rFonts w:ascii="Traditional Arabic" w:hAnsi="Traditional Arabic" w:cs="Traditional Arabic"/>
          <w:b/>
          <w:b/>
          <w:bCs/>
          <w:sz w:val="28"/>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ملفت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بعض هؤلاء الذين رفعوا شعار القتال وسَعَوا لإشعال فتيل الحرب، وتركوا التكليف الإلهي الذي أمروا به حينها ألا وهو تهذيب النفس، هم أنفسهم تراجعوا بع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ول الأمر الإلهي ب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عد توفّر الإمكانات المطلوبة وبعد أن أصبحت الأرضية مُهيئة والظروف الإجتماعية تسمح بالإقدام على الحرب، أصدر النبي الأكرم صلى الله عليه وآله وسلم الأمر بالجهاد والقتال، فاعترضوا عليه ورفضوه، وتجنّبوا الذهاب إلى ميدان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ذن بالجهاد وصدور الأمر الإلهي بحرب المشركين لم يُعط إلا حينما تمت تهيئة الظروف المطلوبة، ولكن مع مرور الزمن إزداد عديد المسلمين وأصبح الكم وافياً لتشكيل فرق إسلامية محاربة، وتوفرت الإمكانات المالية والعسكرية بشكل أكبر، عندها فقط أُعطي الإذ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لا بد من الالتفات إلى أن المقصود من هذا الشر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تأمين العديد البش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أن يكون عديد المؤمنين مساوياً لعديد المشركين أو أكثر منه ليكون دخول الحرب جائزاً أو واجباً، إذ أنه هناك عوامل أخرى غير الكم والعديد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عب دوراً في دعم ميزان القوى بين الطرفين ولا يجب إغف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ممكن مثلاً أن يكون عديد المؤمنين وطاقاتهم البشرية أقل بمراتب من عديد الكفار وطاقاتهم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ع التوجه إلى العوامل الأخرى المادية والمعنوية ومع دراسة نقاط ق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نا سوف نستنتج أنّ قدرة المؤمنين العسكرية والجهادية من حيث المجموع هي أكبر من قدرة العدو الظاهرية، وهذه حقيقة قد أش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إليها القرآن الكريم في آية شريفة، إذ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م مِّن فِئَةٍ قَلِيلَةٍ غَلَبَتْ فِئَةً كَثِيرَةً بِإِذْ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اصل من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مع وجوب تأمين العديد البشري الكافي من المؤمنين، فهو لا يعني أنه يجب أن يكون مساوياً أو متفوقاً على عديد الكفار، إذ لا يمكننا أخذ هذا الش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أمين الكم والعديد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مطلق، ثم نغفل العوامل الأخرى المؤثرة في صنع النصر، وهذا ما أشار إليه القرآن الكريم،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حَرِّضِ الْمُؤْمِنِينَ عَلَى الْقِتَالِ إِن يَكُن مِّنكُمْ عِشْرُونَ صَابِرُونَ يَغْلِبُواْ مِئَتَيْنِ وَإِن يَكُن مِّنكُم مِّئَةٌ يَغْلِبُواْ أَلْفًا مِّنَ الَّذِينَ كَفَرُواْ بِأَنَّهُمْ قَوْمٌ لاَّ يَفْقَ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قد نزلت هذه الآية لتحرض المؤمنين على القتال، ولتوضح أن المؤمن الصابر الذي يحمل روحية الإيثار وطلب الشهادة بشكل صلب وراسخ هو في الحقيقة يمتلك أقوى سلاح لمواجهة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ثبت من الجبال، بل إن ثباته أرسخ وأعمق من الجذور الضاربة في باطن أعماق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نظر إلى العوامل والتغيّرات الحاصلة التي قد تؤثر على المؤمنين، قام بخطوات تخفيفية، يقول الله تعالى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آية تلت آية التحريض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آنَ خَفَّفَ اللّهُ عَنكُمْ وَعَلِمَ أَنَّ فِيكُمْ ضَعْفًا فَإِن يَكُن مِّنكُم مِّئَةٌ صَابِرَةٌ يَغْلِبُواْ مِئَتَيْنِ وَإِن يَكُن مِّنكُمْ أَلْفٌ يَغْلِبُواْ أَلْفَيْنِ بِإِذْنِ اللّهِ وَ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آ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طي الله عز وجل الأمر للنبي صلى الله عليه وآله وسلم بتحريض وترغيب المؤمنين على القتال والجهاد، ولأجل رفع توهم بعض الذين يظنون أن الظرف ليس ظرف حرب وقت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عتبار قلة عديد المسلمين أمام كثرة عديد الكف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ضح الله تعالى لهم حقيقة مهم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ؤمناً واحداً صابراً، قادرٌ على مواجهة ومبارزة عشرة أشخاص من الكفار وينتصر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ه الجهة ولأجل الخوض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ل ب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في أن يكون عديد المؤمنين عُشر عديد العدو، فوجود هذا الكم من العديد البشري المؤمن كاف للشروع في الحرب بحسب المنطق القرآ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حد مقابل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قادر على تسجيل النصر على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آي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ناظرة إلى ظروف مختلفة عن ظروف الآية الأولى، إذ إنها مرتبطة بظرفٍ فقَدَ فيه المسلمون الإيمان القوي والإحساس بالقدرة، وأصبحوا أسرى ضعفهم ووهنهم، ولهذا السب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ف الله تعالى تكليفهم، وكان الكم المطلوب أن يكون تعداد مجاهدي جيش الإسلام نصف عديد جيش العدو حتى يكونوا قادرين على تسجيل النصر، فكل مجاهد مقابل اثنين من العدو، ويجب أن لا يقلق المسلمون من نقصان الطاقة البشرية وعليهم أن يعلموا أنهم قاد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كم من العديد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حرب وقتال الأعداء بل وعلى تحقيق الان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جموع تلك الآيات نست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المؤمن إذا ما ارتقى إلى الكمال اللائق، وكان في أوج الإيمان الصادق والاعتقاد السليم لأمك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ح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اجه عشرة أضعاف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لو كان هذا المؤمن ضعيف الإيمان فسوف يُراعَى ظرفه النفسي ويخَفّف تكليف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حمة إلهية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تكليف كل واحد من المؤمنين أن يقابل اثنين من الأعداء، وبالتالي يكفي في هذا الظرف أن يكون عديد معسكر الإسلام نصف عديد معسكر الكفار، ليبقى الأمل بالانتصار ق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ع فقدان الكم والعديد اللازم، ومع عدم تهيئة الظروف المطلوبة لا يجب الإقدام على الحرب لأن الأمل بالنصر مع فقدان تلك الشرائط ضعيف جداً، ومع الإقدام سوف يكون ذلك سبباً لهلاك المؤمنين جميعاً من دون أية ث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الم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حور هذا الشرط حول الشروط الاقتصادية ل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أمين تكاليف العمليات الحربية وتوفير المنابع المالية لشراء كا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حتياجات أثناء المع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ا شك فيه أن لكل حرب ظرفها الاقتصادي من السعة والضيق ال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موارد تكون عهدة تأمين بعض تكاليف الحرب على عاتق المسلمين ك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بعض المقاطع التاريخية كما في عهد صدر الإسلام، كان المسلمون فقراء ومعوزين إلى حد أن بيت المال كان خالٍ دائماً، فالحاجة والفقر كانا بحجم أن ما يُجمع من المال كان يُصرف بسرعة ويُقسّم بين الناس ليساعدهم على تأمين ضروريات حياتهم الشخص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مثل هذه الظروف إذا ما اعتدى الكفار على المسلمين، كان يُضطر المسلمون إلى تأمين تكاليف ومصاريف الحرب من عهدتهم الشخصية، ومن هذه الجهة نرى أن بعض آيات الجهاد كانت تأمر المسلمين مراراً وتكراراً بتأمين تكاليف الحرب من أموالهم الشخصية عبر جمع الأموال والمساعدات فيما بينهم، وكانت الآيات القرآنية تُرغبهم بذلك معتبرة هذا الإنفاق والبذل جهاداً في سبيل الله تعالى، وهذا ما اصطلح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جهاد الما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مر هنا على ذكر بعض الآيات القرآنية التي تحدّثت حول موضوع الجهاد الم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فِقُواْ فِي سَبِيلِ اللّهِ وَلاَ تُلْقُواْ بِأَيْدِيكُمْ إِلَى التَّهْلُكَةِ وَأَحْسِنُوَاْ إِنَّ اللّهَ يُحِبُّ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ففي هذه الآية التي وردت ضمن آيات الجهاد، دعوة إلهية للمسلمين إلى الإنفاق وبذل الأموال في سبيل الله، من أجل تأمين مصاريف الحرب، ثم تُتبع هذه الدعوة بتعبير قرآني مل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لْقُواْ بِأَيْدِيكُمْ إِلَى التَّهْلُكَ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إنّ هذه العبارة هي تحذير وإنذار إلهي للمسلمين بأنهم في حال بخلوا ورفضوا الجهاد المالي ولم يقوموا من خلال إنفاق أموالهم بتأمين مصاريف الحرب فإن الهزيمة سوف تنتظرهم، وفي هذه الهزيمة لجيش الإسلام حقيقة مرّة وعاقبة و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لقاء المسلمين أنفسهم إلى التهلكة والدمار لأن انتصار الأعداء يعني تسلطهم على رقاب المسلمين وإذلالهم وسحق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ذا ومن أجل تجنّب الهزيمة وبالتالي الهلاك، لا بد من النهوض بواج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اد ال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أمين كل مستلزمات الحرب الاقتص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w:t>
      </w:r>
      <w:r>
        <w:rPr>
          <w:rFonts w:ascii="Traditional Arabic" w:hAnsi="Traditional Arabic" w:cs="Traditional Arabic"/>
          <w:b/>
          <w:b/>
          <w:bCs/>
          <w:sz w:val="28"/>
          <w:sz w:val="28"/>
          <w:szCs w:val="28"/>
          <w:rtl w:val="true"/>
          <w:lang w:bidi="ar-LB"/>
        </w:rPr>
        <w:t>تُنفِقُواْ مِن شَيْءٍ فِي سَبِيلِ اللّهِ يُوَفَّ إِلَيْكُمْ وَأَنتُمْ لاَ تُظْ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أيضاً وردت في سياق آيات الجهاد التي تُرغّب وتحرّض المسلمين على الإنفاق والجهاد المالي عن طريق القول بأن الأموال التي تُبذل في سبيل الله لن تذهب هدراً بل لها عوض عند الله عز وجل، وسيجزيكم في الآخرة أجر ما بذلتموه، هذا بالإضافة إ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مرة الدنيوية المهمة التي ستقطفونها ألا وهي أن إنفاقكم هذا سوف يكون سبباً ومقدمة لانتصاركم على الأعداء في الحرب وهذا ما فيه صلاح دنيا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الحث على القيام بواجب الجهاد المالي وعدم البخل في إنفاق الأموال في سبيل الله من أجل تأمين تكاليف الحرب، هو أسلوب قرآني مؤ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يبخلون عن الإنفاق ولا يجاهدون مالياً في إدارة الحرب ثم يستغيثون الله ويتضرعون إليه ويطلبون منه المدد والنصر هم في الحقيقة لا يملكون فهماً صحيحاً للقرآن الكريم، ولا معرفة لديهم بتعاليم الدين الإسلامي التي تبتني على أساس قيام الإنسان أوّلاً بأداء تكليفه وبعدها ينتظر المدد، وعلى كل حال، فمثل هؤلاء البخلاء لن يحصدوا إلا الخيبة والخسران في الدنيا قبل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يئة المعدّات الحربية والوسائل العسك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شرط مرتبط بالبعد العسكري والحربي، وهو عبارة عن تهيئة المعدات الحربية وتجهيز الوسائل والأدوات العسكرية اللازمة لمواجه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اجب يحتّم على جيش الإسلام إذا ما صمم على حرب وقتال الأعداء أن يكون مُجهزاً بالأسلحة العصرية المتطورة والمناسبة لحرب ذلك العدو، لأن تأمين السّلاح والعتاد والذخيرة وتوفير متطلّبات الحرب ال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دخل في صنع أسباب 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فلا عيب أو حرج في أن تكون تجهيزات جيش الإسلام العسكرية أكثر كمّاً أو أحدث تطوراً من تجهيزات العدو، بل لا أقل أن تكون تجهيزات المجاهدين العسكرية مساوية لتجهيزات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قتضى الأمر أن يصنع المجاهدون تلك الوسائل بأيديهم وبحسب قدرتهم وطاقتهم أم اقتضى الأمر تأمينها وتهيئتها من أماكنها ومصادرها بالشراء و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هم هو الإعداد لما يلزم، يقول الله تعالى حول هذا الشر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 وَآخَرِينَ مِن دُونِهِمْ لاَ تَعْلَمُونَهُمُ اللّهُ يَعْلَمُ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عة القي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ؤمنين مُكلّفون دائماً بطاعة قادتهم الإلهيين، لكن إطاعة تكاليف وأوامر القائد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ن له حق الحكومة وولاية الأمر على نفوسهم في وقت الحرب أو الأزمات وحين الشدائد أو المشكلات، له خصوصيته وحساسيته وتأثيره المصيري في صنع النصر أو ا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لم يكن المجاهدون والمقاتلون متمسّكين بالانضباط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اد كل واحد منهم أن يعمل برأيه بدلاً من إطاعة التكليف الصادر، فعندها لن نرَى المجاهدين صفاً واحداً كالبنيان المرصوص، بل إنّ التفرقة والحساسيات ستعم محل الوئام والوح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نسجام، بل إنّها سوف تسبب ضعف وتشتت الصفوف وبالتالي الانكسار والهلاك في الج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ذلك فإن مسأ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ظم والانضباط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يش الإسلام تعتبر من أهم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في عصرنا 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متاز الجيوش العالمية بانضباط شديد وحازم، وتخضع مسألة الانضباط العسكري لمقررات لا تقبل المسامحة ومخالفتها تؤدي إلى محاكماتٍ وعقوباتٍ شديدةٍ وشاقّةٍ،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طِيعُواْ اللّهَ وَرَسُولَهُ وَلاَ تَنَازَعُواْ فَتَفْشَلُواْ وَتَذْهَبَ رِيحُكُمْ﴾</w:t>
      </w:r>
      <w:r>
        <w:rPr>
          <w:rStyle w:val="FootnoteCharacters"/>
          <w:rStyle w:val="FootnoteAnchor"/>
          <w:rFonts w:ascii="Traditional Arabic" w:hAnsi="Traditional Arabic" w:cs="Traditional Arabic"/>
          <w:b/>
          <w:b/>
          <w:bCs/>
          <w:sz w:val="28"/>
          <w:sz w:val="28"/>
          <w:szCs w:val="28"/>
          <w:rtl w:val="true"/>
          <w:lang w:bidi="ar-LB"/>
        </w:rPr>
        <w:footnoteReference w:id="1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آية تأكيد على نقطتين أساسي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كيد على إطاعة رسول الله صلى الله عليه وآله وسلم كقائد عام، خاصة أثناء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كيد على وجوب الابتعاد عن الاختلاف، والتفرقة والجدال، وعن كل العوامل التي يُمكن أن تؤدّي إلى فشل المسلمين وكسر شوك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 حساسية هاتين النقطتين كان التأكيد الإلهي بوجوب رعايتهما، فإن الطاعة للقائد من جهة، وحفظ الصفوف بالابتعاد عن التنازع وأسباب التفرقة من جهة ثانية، هما من أسباب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ؤدي إهمالهما إلى ضعف جبه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فادة من العلوم العسكرية والفنون الحر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تحرّك للمؤمنين في الجبهة من دون حساب دقيق ودراسة واعية لا يُعد جرأة أو 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عمل 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في مواجهة عدو ظالم ومتعطش لسفك دم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جب على المقاتلين المؤمنين تعلّم كل فنون وأساليب الحرب، وتنفيذها بحذافيرها والتموضع بحالة الجهوزية التامة، والالتصاق بالسلاح وجعله إلى جانبهم دائماً، حتى لا يُؤخذوا على حين 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دو يترصّد دائماً حالة الغفلة عن السلاح أو عدم الجهوزية لينقضّ على المؤمنين، لذا يُعدُّ بقاء المجاهدين في حالة الجهوزية التامة سبباً لإفشال كل محاولات العدو في الإجهاز عليهم وجعله يائساً من النيل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مقاتلين أيضاً أن يراقبوا دائماً الظروف المتغيّرة أثناء خوض المعارك لمعرفة الأسلوب المناسب للحرب في هذا الظرف أو ذاك، لتكون ضرباتهم موفّقة وناجحة، فيختاروا تكتيك الحرب المناسب لظرفهم الف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حرب عصابات مثلاً أو حرب جيش نظ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ها من أساليب وتكتيكات الحر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خُذُواْ حِذْرَكُمْ فَانفِرُواْ ثُبَاتٍ أَوِ انفِرُواْ جَمِيعًا﴾</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عدو والحذر م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شّرطَ مرتبطٌ بمعرفة المسلمين الدقيقة بعدوهم ووعيهم لمخططاته، والحذر الدائم منه وسوء الظ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جيش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خصوص قادته، أن يكونوا في أعلى درجات الوعي والإدراك والمعرفة والاطلاع على كل أحوال العدو وخططه حتى لا يقعوا في فخ مكر وخديعة ذلك العدو، فمن الطبيعي أن يسعى أعداء الإسلام إلى أي عمل أو سلوك يجر المسلمين إلى طريق الهزيمة ويُسهّل عليهم النيل من جيش الإسلام العزيز وتسجيل النصر عليه، وهناك نماذج عديدة من أوجه المكر والخديعة عند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قد يلجأ العدو إلى إعلان الصلح ظاهراً والدعوة إليه، مُخفياً النية بإدامة الحرب واقعاً بغية تحقيق هدف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لأجل التخفيف من تكلف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لأجل توجيه ضربة عسكرية قاسية وسريعة إلى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من أجل تخفيف ضغط الرأي العام فيعلن الصلح ظا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نخدع الرأي العام بفكرة الصلح فيميل إلى مصلحة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ذلك يلزم على المجاهدين والمقاتلين جميعاً التنبه والوعي، خصوصاً القادة العسكريين ومسؤولي الف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قائد العام وبفضل تأثيره على الرأي العام من المؤم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مل على فضح أهداف العدو ليحفظ المصالح الدنيوية والأخروية للمجتمع الإسلامي، ويحافظ على جيش الإسلام من الضياع والسقوط في متاهات المؤمرات والخد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مَّا تَخَافَنَّ مِن قَوْمٍ خِيَانَةً فَانبِذْ إِلَيْهِمْ عَلَى سَوَاء إِنَّ اللّهَ لاَ يُحِبُّ الخَائِ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لغاء العهد مع هؤلاء كان نتيجة خيانتهم للمسلمين ولا عهد لخائ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هِنُوا وَتَدْعُوا إِلَى السَّلْمِ وَأَنتُمُ الْأَعْلَوْنَ وَاللَّهُ مَعَكُمْ وَلَن يَتِرَكُمْ أَعْمَا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طاب هنا يتوجّه إلى المجاهدين بأن لا تقبلوا السلم لأنكم أنتم الأعلون وأنتم المنتصرون، ولأنك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عدو أن يخدعكم بدعوتكم إلى السلم والصلح فلا تنخدعوا بهذه الدع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صيل المعارف السليمة والعقائد الصحيحة</w:t>
      </w:r>
    </w:p>
    <w:p>
      <w:pPr>
        <w:pStyle w:val="Normal"/>
        <w:jc w:val="left"/>
        <w:rPr/>
      </w:pPr>
      <w:r>
        <w:rPr>
          <w:rFonts w:ascii="Traditional Arabic" w:hAnsi="Traditional Arabic" w:cs="Traditional Arabic"/>
          <w:sz w:val="28"/>
          <w:sz w:val="28"/>
          <w:szCs w:val="28"/>
          <w:rtl w:val="true"/>
          <w:lang w:bidi="ar-LB"/>
        </w:rPr>
        <w:t xml:space="preserve">علّل الله تعالى في الآية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أنفال التي ذكرناها في سياق بيان الشرط الأول، سبب ضعف الكفار عن مواجهة المؤمنين بأنهم قوم لا يملكون الفهم والإدراك العميق وبأنهم فارغون من المعارف والعقائد الصحيحة وال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صفهم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بِأَنَّهُ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قَوْمٌ لاَّ يَفْقَهُونَ﴾</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صفة التي تميز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ان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فقه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م مدركون وأذك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ؤ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قيدتهم 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فار يحاربون من أجل الأمور الدنيوية ولأجل كسب السلطة أو المنصب أو الثروة، ولا يلتفتون إلى الأمور المعنوية وإلى عالم الآخرة، ولا يعلمون ما هي نتيجة عملهم وإلى أين سيكون مصيرهم وماذا سيواجهون بعد الم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مؤمنين الذين يقاتلون بدافع كسب الرضا الإلهي، وبنية التقرب من الحضر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ون بالتحديد ما هي نتيجة أعمالهم وأي مصير سيلاقون، ويَرَوْن المستقبل أمامهم مشرقاً وواضحاً، فهم يعلمون أنهم الفائزون دائماً سواء وُفقوا لتحقيق النصر الظاهري أم لم يُوَفق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جموع يمكن أن نفهم من مفهوم ومنطوق هذه الآية الشريفة أن عامل القوة في المؤمنين هو امتلاكهم للفهم العميق والعقيدة الصحيحة، وفي المقابل فإن الفكر المنحرف والعقائد الملوثة والخرافية هي عامل الضعف والهزيمة عند الك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 يمكن القول بأن زيادة معرفة وعلم المؤمنين بدينهم وعقيدتهم هي في الحقيقة زيادة في قوتهم وقدرتهم، لذلك 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لّفون بتجهيز الأسلحة والعتاد الحربي كمقدمة للنصر، كما هم مكلّفون أيضاً بزيادة ثقافتهم وعلمهم ومعرفتهم أكثر، لأن هذه المعارف هي مصدر قوة ضروري وأساسي للمؤمن المج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لّي بالتقوى</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هذه الآية الشريفة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ى إِن تَصْبِرُواْ وَتَتَّقُواْ وَيَأْتُوكُم مِّن فَوْرِهِمْ هَذَا يُمْدِدْكُمْ رَبُّكُم بِخَمْسَةِ آلافٍ مِّنَ الْمَلآئِكَةِ مُسَوِّمِينَ﴾</w:t>
      </w:r>
      <w:r>
        <w:rPr>
          <w:rStyle w:val="FootnoteCharacters"/>
          <w:rStyle w:val="FootnoteAnchor"/>
          <w:rFonts w:ascii="Traditional Arabic" w:hAnsi="Traditional Arabic" w:cs="Traditional Arabic"/>
          <w:b/>
          <w:b/>
          <w:bCs/>
          <w:sz w:val="28"/>
          <w:sz w:val="28"/>
          <w:szCs w:val="28"/>
          <w:rtl w:val="true"/>
          <w:lang w:bidi="ar-LB"/>
        </w:rPr>
        <w:footnoteReference w:id="1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ما تقدّم في هذه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امتلاك التّقوى والطهارة الروحية شرطاً أساسياً وضرورياً للذين يُعلّقون قلوبهم بالإمدادات الغيبية الإلهية، إذ ليس صحيحاً أن يأمل المؤمنون المساعدة الغيبية من الله تعالى وهم بعيدون كل البعد عن التقوى واللياقة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لّي بالصبر والثبات</w:t>
      </w:r>
    </w:p>
    <w:p>
      <w:pPr>
        <w:pStyle w:val="Normal"/>
        <w:jc w:val="left"/>
        <w:rPr/>
      </w:pPr>
      <w:r>
        <w:rPr>
          <w:rFonts w:ascii="Traditional Arabic" w:hAnsi="Traditional Arabic" w:cs="Traditional Arabic"/>
          <w:sz w:val="28"/>
          <w:sz w:val="28"/>
          <w:szCs w:val="28"/>
          <w:rtl w:val="true"/>
          <w:lang w:bidi="ar-LB"/>
        </w:rPr>
        <w:t>لقد ورد في الآية السابقة وصف للصبر حينما يقو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ى إِن تَصْبِرُواْ وَتَتَّقُواْ وَيَأْتُوكُم مِّن فَوْرِهِمْ هَذَا يُمْدِدْكُمْ رَبُّكُم بِخَمْسَةِ آلافٍ مِّنَ الْمَلآئِكَةِ مُسَوِّمِينَ﴾</w:t>
      </w:r>
      <w:r>
        <w:rPr>
          <w:rFonts w:ascii="Traditional Arabic" w:hAnsi="Traditional Arabic" w:cs="Traditional Arabic"/>
          <w:sz w:val="28"/>
          <w:sz w:val="28"/>
          <w:szCs w:val="28"/>
          <w:rtl w:val="true"/>
          <w:lang w:bidi="ar-LB"/>
        </w:rPr>
        <w:t xml:space="preserve"> وورد أيضاً وصف في آيات أخر حيث يقول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حَرِّضِ الْمُؤْمِنِينَ عَلَى الْقِتَالِ إِن يَكُن مِّنكُمْ عِشْرُونَ صَابِرُونَ يَغْلِبُواْ مِئَتَيْنِ وَإِن يَكُن مِّنكُم مِّئَةٌ يَغْلِبُواْ أَلْفًا مِّنَ الَّذِينَ كَفَرُواْ بِأَنَّهُمْ قَوْمٌ لاَّ يَفْقَ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آنَ خَفَّفَ اللّهُ عَنكُمْ وَعَلِمَ أَنَّ فِيكُمْ ضَعْفًا فَإِن يَكُن مِّنكُم مِّئَةٌ صَابِرَةٌ يَغْلِبُواْ مِئَتَيْنِ وَإِن يَكُن مِّنكُمْ أَلْفٌ يَغْلِبُواْ أَلْفَيْنِ بِإِذْنِ اللّهِ وَ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ا الآيتين تأكيد من الله تعالى على صفة الصبر التي تشكِّل شرطاً ضرورياً يجب أن يتحلَّى به الجهاديون والمقاتلون في سبيل الله، فبالصبر والثبات يرتفع المجاهدون إلى مستوى اللياقة المعنوية ليكونوا أهلاً لإرسال المدد الغيبي و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وارد أعمّ من موارد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 القرآن الكريم على هذا العنوان وأكّد عليه كثيراً فيما يقرب من سبعين مورداً، لكن أوصى وكلّف بالصبر والثبات خاصة في الحرب والجهاد في سبيل الله لما لهما من الدور الفعال والأساسي في تحقيق النصر على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كّل على الله والثقة المطلقة به عز وج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عطى الله تعالى صفة التوكل عليه والثقة به اهتماماً خا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ز من خلال العديد من الآيات التي تتحدث عن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جب على المؤمن أن يتوجه إلى حقيقة واح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صر والفتح هو فقط من عند الله تعالى، فالمجاهدون وفي عرض استفادتهم من الأسباب والعلل المادية، يجب أن لا يغفلوا عن العون والمدد الإلهي، وأن لا تتعلّق قلوبهم بتلك الوسائل الماديّة بظن أنها تكفيهم وتغنيهم عن التوسّل بالله عز وجل، بل اللازم هو الاتكال على الله تعالى فقط مع استفادتهم من كل الإمكانات والقدرات المادية واستعمال الأسلحة والعتاد الح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أهم في كل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لا يَرَوْا مؤثِّراً حقيقياً غير الله تعالى، بل يبقى توكلهم معقوداً على الله تعالى فقط واعتمادهم على لطفه وعن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فلينتظروا مدده ونصره لأنّ الأمور كلّها بي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هنا نموذج تاريخي لأثر الغفلة ع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حصل مع المسلمين في معركة حنين، ففي هذه المعركة وُجِّهتْ ضربة قاسية للمسلمين بسبب هذه المسألة ألا وهي غفلتهم عن العون الإلهي وغرورهم بكثرتهم وعديدهم كما صرّح بذلك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كان الانكسار نصيبهم لأنهم علّقوا قلوبهم بتلك القوى والقدرات الظاهرية واغتروا بكثرة العدة والعتاد وكان هذا الغرور قاتلاً وكانت الهزيمة هي النتيجة الطبيعية لهذه الغفلة وهذا الغرور،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نَصَرَكُمُ اللّهُ فِي مَوَاطِنَ كَثِيرَةٍ وَيَوْمَ حُنَيْنٍ إِذْ أَعْجَبَتْكُمْ كَثْرَتُكُمْ فَلَمْ تُغْنِ عَنكُمْ شَيْئًا وَضَاقَتْ عَلَيْكُمُ الأَرْضُ بِمَا رَحُبَتْ ثُمَّ وَلَّيْتُم مُّدْ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والاستغاثة ب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سياق بيان وذكر الإمدادات الإلهية والتسديدات الربّانية،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تَسْتَغِيثُونَ رَبَّكُمْ فَاسْتَجَابَ لَكُمْ﴾</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ذ كر القرآن الكريم عباد الله الذين جاهدوا بين يدي الأنبياء الإلهيين ضد أعداء الحق،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قَوْلَهُمْ إِلاَّ أَن قَالُواْ ربَّنَا اغْفِرْ لَنَا ذُنُوبَنَا وَإِسْرَافَنَا فِي أَمْرِنَا وَثَبِّتْ أَقْدَامَنَا وانصُرْنَا عَلَى الْقَوْمِ ا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فاد هذه الآيات أن الدعاء والاستغاثة بالله تعالى هو من متطلّبات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على المرء ما للدعاء من أهمية خاصة في الإسلام، وهذه ألسنة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نقل لنا القرآن الكريم التلهّج بالدعاء والاستغاثة إلى الله تعالى، وقد ورد في الروايات الشريفة أن الدعاء سلاح المؤمن، فسلاح الدعاء وإن لم يكن خاصاً بالحرب، لكن الإنسان المؤمن أكثر ما يحتاج إلى هذا السلاح وهو في وقت الشدائد كالحرب والقتال، فيكون الدعاء ملجأه إلى الله لإغاثته ومساع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 كر الله تعالى</w:t>
      </w:r>
    </w:p>
    <w:p>
      <w:pPr>
        <w:pStyle w:val="Normal"/>
        <w:jc w:val="left"/>
        <w:rPr/>
      </w:pPr>
      <w:r>
        <w:rPr>
          <w:rFonts w:ascii="Traditional Arabic" w:hAnsi="Traditional Arabic" w:cs="Traditional Arabic"/>
          <w:sz w:val="28"/>
          <w:sz w:val="28"/>
          <w:szCs w:val="28"/>
          <w:rtl w:val="true"/>
          <w:lang w:bidi="ar-LB"/>
        </w:rPr>
        <w:t>يجب أن تتعلّق قلوب المؤمنين دائماً بذكر الله تعالى، وأن يُكثروا منه ويهتموا بإقامة مجال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جُعل الذكر في الآية إلى جانب مسألة الثبات، مما يُفهم منه أن ذكر الله عز وجل له أهميته في التثبيت حين الالتحام مع العدو، وعلى كل حال إن أثر ذكر الله تعالى على قلب المؤمن المجاهد ليس خ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بالنظر إلى هذه الآية الشريفة، حيث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بِذِكْرِ اللّهِ تَطْمَئِنُّ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هناك من ظرف يكون المؤمن فيه أحوج إلى طمأنينة القلب من ساحة المع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لاحظنا أنّ هذه الشروط الاثني عشر، بعضها متعلّق بالجوانب المادية الظاهرية والبعض الآخر متعلق بالجوانب المعنوية الباطنية، والمهم هنا بيان هذه النكتة ال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شرط إرسال المدد الغيبي والنص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كون برعاية كامل هذه الشروط المذكورة وفي هذه الحالة فقط يمكن أن يحص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ون على المساعدة الإلهية لرفع مشاكلهم وسد حوائجهم وإكمال نواقصهم بالطرق غير العادية والأساليب الغي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قصير في تحقيق هذه الشروط وانتظار المدد و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خلاف السنة الإلهية الجارية في هذا الكون، وهو كمن يطلب الماء في محل السر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 الراب</w:t>
      </w:r>
      <w:r>
        <w:rPr>
          <w:rFonts w:ascii="Traditional Arabic" w:hAnsi="Traditional Arabic" w:cs="Traditional Arabic"/>
          <w:b/>
          <w:b/>
          <w:bCs/>
          <w:sz w:val="48"/>
          <w:sz w:val="48"/>
          <w:szCs w:val="48"/>
          <w:rtl w:val="true"/>
          <w:lang w:bidi="ar-LB"/>
        </w:rPr>
        <w:t>ع</w:t>
      </w:r>
      <w:r>
        <w:rPr>
          <w:rFonts w:cs="Traditional Arabic" w:ascii="Traditional Arabic" w:hAnsi="Traditional Arabic"/>
          <w:b/>
          <w:bCs/>
          <w:sz w:val="48"/>
          <w:szCs w:val="48"/>
          <w:rtl w:val="true"/>
          <w:lang w:bidi="ar-LB"/>
        </w:rPr>
        <w:t>:</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pPr>
      <w:r>
        <w:rPr>
          <w:rFonts w:ascii="Traditional Arabic" w:hAnsi="Traditional Arabic" w:cs="Traditional Arabic"/>
          <w:b/>
          <w:b/>
          <w:bCs/>
          <w:sz w:val="48"/>
          <w:sz w:val="48"/>
          <w:szCs w:val="48"/>
          <w:rtl w:val="true"/>
        </w:rPr>
        <w:t>حزب الله</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في</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قرآن الكريم</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زب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ا المحور سنتعرّض لشرح مفهوم حزب الله في القرآن، وأهمية النية والدافع الإلهي في الحركة نحو الله تعالى، وسنتعرض لشرح بعض المصطلحات القرآنية التي تُعنى بها الشخصية الجهادية الخاصة التي وردت في الكلام الإل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ي سبي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ترتبط هذه المفاهيم القرآنية بعقيدة المجاهدين بشكل خاص على مستوى النوايا والأهد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عاد الجهاد في المفاهيم القرآ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صطلاح القرآني الأ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ي سبيل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طلاح خاص بالأدب والثقافة الإسلامية وهو يختزن معنىً لطيفاً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شيوع وشهرة هذا الاصطلاح بين المسلم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عماله في المصادر الإسلامية كثيراً، كما هو الحال في القرآن وروايات المعصومين عليهم السلام، لكن قليلاً ما يتم التوجّه بشكل عملي إلى حقيقة ومغزى هذه العب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 بيان أفضل وتعريف أوضح لهذا المصطلح القرآني، الذي استعمل في موارد جهادية خاصة، 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ي فعل يقوم به الإنسان سواء أكان من الأفعال الخارجية وما يسمى إصطلاح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أفعال الجوار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كون الأعضاء الظاهرية وسيلتها وأدواتها، أم كان من الأفعال الداخلية وما يسمى إصطلاح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أفعال الجوان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رتبط بروح وعقل وعقيدة الإنسان، فتبقى مخفية عن الأنظار كمثل الخيالات والأفكار والأوه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أفعال بكلا قسميها مصاديق للحركة، وكل حركة تسير نحو جهة ومقصد خاص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ت وجهة مسير هذه الأفعال وهدف حركتها الأصلي كمال الإنسان، فمن الطبيعي حينها بل من المتيقن أنّها ستتّجه بالإنسان إلى الخير والصلاح والسعادة والفلاح، وبالنتيجة سوف توصله إلى الحق و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لو كانت وجهة هذه الأفعال وحركة سيرها تتحرّك بغير اتجاه الكمال الإنساني فإنها تتجه بالإنسان إلى الابتعاد عن كماله الحقيقي، ومن الطبيعي أن توصله إلى جهة الشر والباطل، والفساد والشقا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أخرى ومن منظار العقي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عيار الكمال الحقيقي لكل إنسان يكون فقط في مدى قربه ودنوّه من حضرة الحقّ تعالى، وهذا هو عنوان المسير الصحيح من أجل صلاح الإنسان، فكلُّ سيرٍ إلى الله تعالى هو سيرٌ نحو الحقّ وكل سير إلى غيره تعالى هو سير نحو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سن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ماذا قيّد الإسلام وجهة سير الأعمال الصالحة والأفعال اللائقة بالإنسان بشرط أساسي وهو كونها تحت عنو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طيع أن نقول في معرض الإ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هدف الأصلي من خلق الإنسان هو في جعل سيره متجهاً نحو الله، ولذلك فإن أي عمل وأي حركة بدون 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بتعدُ بالإنسان عن الهدف ولن توصله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ورد مضمو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رد متعدِّدة من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ثال نذك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عض الآيات وُصف تحمّل الإنسان للتعذيب وأذية الأعداء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 ذلك سبباً لخيره وسعادته، نظير هذه الآية من سورة 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آيات أخرى وصفت بعض الأحداث من قبيل الهجرة والجهاد والإيثار والشهادة بأ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له تعالى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نَ هَاجَرُواْ وَجَاهَدُواْ فِي سَبِيلِ اللّهِ أُوْلَئِكَ يَرْجُونَ رَحْمَتَ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اْ فِي سَبِيلِ اللّهِ الَّذِينَ يُقَاتِلُونَكُمْ وَلاَ تَعْتَدُواْ إِنَّ اللّهَ لاَ يُحِبُّ الْمُعْ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ولُواْ لِمَنْ يُقْتَلُ فِي سَبيلِ اللّهِ أَمْوَاتٌ بَلْ أَحْيَاء وَلَكِن لاَّ تَ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آيات أخر ذُكر الإنفاق والجهاد المالي مقيداً بهذا الش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ثَلُ الَّذِينَ يُنفِقُونَ أَمْوَالَهُمْ فِي سَبِيلِ اللّهِ كَمَثَلِ حَبَّةٍ أَنبَتَتْ سَبْعَ سَنَابِلَ فِي كُلِّ سُنبُلَةٍ مِّئَةُ حَبَّةٍ وَاللّهُ يُضَاعِفُ لِمَن يَشَاء وَاللّهُ وَاسِ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آيات ذكرت الحصار والفقر والضيق المالي والمعيشي تحت 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لْفُقَرَاء الَّذِينَ أُحصِرُواْ فِي سَبِيلِ اللّهِ لاَ يَسْتَطِيعُونَ ضَرْبًا فِي الأَرْضِ يَحْسَبُهُمُ الْجَاهِلُ أَغْنِيَاء مِنَ التَّعَفُّفِ</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صطلاح القرآني الثان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ن تعرّفنا على مفه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الاصطلاح القرآني، نشير إلى اصطلاح قرآني آخر شبيه بالاصطلاح الأول وهو اصطل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الإشارة إلى الفارق بين الاصطلا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فعال الإنسان الاختيارية تكسب قيمتها فقط فيما لو كانت تمتاز بخصيص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يص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ن الفعل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الصالح الذي يقوم به الإنسان ويكون بحد ذاته فعلاً حسناً ولائقاً، بغض النظر عن الدافع الحقيقي للفا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يص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سن الفاع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إنسان عندما يقوم بعمل صالح، لا بد أن يكون الدافع لذلك العمل دافعاً صحيحاً وح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اءً عليه يلزم لاتصاف الفعل الأخلاقي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نفس الفعل حسناً ومفيداً وأن تكون نية الفاعل حسنة ودافعه صحيحاً وخالياً من كل النوايا الباطلة مثل الغرور والرياء وطلب الش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بي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لٌّ على الحسن الف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نّ هذا الفعل بنفسه هو فعلٌ صحيحٌ ومفيد، أما تع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بة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دال على الحسن الفا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فاعل قد أتم هذا الفعل المفيد والصحيح بدافع صحيح ونية سليمة ألا وهي نية التقرب إلى الله والعمل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هم في المقام هو الحسن الفاعلي، لأن صحة الدافع أوعدم صحته في الحقيقة هو الميزان والمعيار في الأعمال، فالدافع الصحيح والنية السليمة هي منشأ الارتفاع بأي عمل والارتقاء به إلى أعلى المراتب، وفي المقابل إنّ عدم صحة الدافع وعدم سلامة النية تنحدر بالعمل إلى أسفل الدرك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ا قيمة عند الله لأي عمل مهما بلغ من د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افع الإلهي والنية ال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يّز هذه الأفعال الصالحة إنما يكون بوجهة سيرها نحو الله تعالى، ومدى تأثيرها ودفعها في تقرب الإنسان م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صطلاح القرآني الثالث</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زب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رّ ذكر عبارة حزب الله في القرآن، في موردين اثنين، وجاء مترافقاً مع لفظ الول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أو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مَا وَلِيُّكُمُ اللّهُ وَرَسُولُهُ وَالَّذِينَ آمَنُواْ الَّذِينَ يُقِيمُونَ الصَّلاَةَ وَيُؤْتُونَ الزَّكَاةَ وَهُ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 xml:space="preserve">رَاكِ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تَوَلَّ اللّهَ وَرَسُولَهُ وَالَّذِينَ آمَنُواْ فَإِنَّ حِزْبَ اللّهِ هُمُ الْغَالِ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ة الشريفة التي نزلت في شأن أمير المؤمنين عليه السلام في قصة تصدّقه بالخاتم في ركوع صلاته المباركة، وهي قصة مشهورة معروفة بين المسلمين جميعاً فقد اتفق المفسرون والمحدِّثون من الشيعة والسنة على أن مورد نزول هذه الآية كانت في شأن الإمام أمير المؤمنين علي بن أبي طالب عليه السلام بعد تصدّقه بالخاتم على ذلك السائل الذي دخل المسجد فلم يجبه أحد وكان الإمام علي عليه السلام راكعاً في صلاته فأشار عليه السلام للسائل إلى الخاتم الذي بيده أن خُذه، فأخذه السائل ور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إثر هذا التصدّق من الإمام عليه السلام نزلت الآية في شأنه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بعد ذلك ساقت الآية ذكر أوص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هم أهل الطاعة للولاية، ولذلك عدّ القرآن الكري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آ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ل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وان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إشارة إلى أ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ردة في هذه الآية ليست خاصة بالزكاة الواجبة، بل هي أعم من الإنفاق الواجب والمست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ثا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تعبير الثاني في القرآن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سورة المجاد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لَا تَجِدُ قَوْمًا يُؤْمِنُونَ بِاللَّهِ وَالْيَوْمِ الْآخِرِ يُوَادُّونَ مَ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ه الآية ذكر الله تعالى أوص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ل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عنوان واحد، فأوضح أنّ القوم الذين يؤمنون بالله واليوم الآخر، ليس في قلوبهم أي ودّ أو محبة لأعداء الله وأعداء رسوله حتى ولو كانوا أخص أهلهم من الآباء أو الأبناء أو الإخوان أو الأقرب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 فأهل الولاية الحقيقية لله وجنود حزب الله لا تربطهم مع أعداء الله ورسوله أي رابطة، لأن الإيمان بالله تعالى لا يجتمع مع محبة أعد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قول الله تعالى بأن ثواب هؤلاء الولائيين الحقيقيين ه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ثبت الله الإيمان في قلوبهم،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فِي قُلُوبِهِمُ الْإِيمَ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ل تأييد روح الله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هو معلوم بأن روح الله مَلَك من أقرب الملائكة إلى الحضرة الإلهي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يَّدَهُم بِرُوحٍ مِّنْ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 هذين الثوابين مرتبطين بعالم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ثواب المرتبط بعالم الآخرة لهم ف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خالهم إلى الجنات،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دْخِلُهُمْ جَنَّاتٍ تَجْرِي مِن تَحْتِهَا الْأَنْهَارُ خَالِدِينَ فِي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وز بمق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الثواب الأعظم والأ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ضِيَ اللَّهُ عَنْهُمْ وَرَضُوا عَنْ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وجهة النظر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فوز بالرضوان الإلهي في الحقيقة أعظم وأكبر ثواب إلهي يمكن أن يعطى للعباد،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ضْوَانٌ مِّنَ اللّهِ أَكْبَرُ ذَلِكَ هُوَ الْفَوْزُ الْ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ا هي ماهية هذا الرضوان الإلهي؟ وما هي حقيقته؟ وكيف تظهر آث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يف تكون نع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ضوا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بر من كل النعم حتى من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أسئلة خارجة عن محل بحثنا ف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كل حال إنّ الثواب الإلهي لأهل الولاية وحزب الله هو الرضوان الإلهي وهو رضوان من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ه تعالى ومن أهل الولاية،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ضِيَ اللَّهُ عَنْهُمْ وَرَضُوا عَنْ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بيت عليهم السلام المصداق الكامل لحزب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مطالعة الدقيقة في هاتين الآيتين السابقتين، نتوصّل إلى نتيجة أكيد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هل البيت عليهم السلام هم المصداق الت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كامل لحزب الله في القرآن، لأنهم كانوا في الدنيا في أعلى مراتب الإيمان والاستقامة، وأصبحوا مورد التأييد الإلهي أيض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يَّدَهُم بِرُوحٍ مِّ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ت جزافاً الدع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تأييد بروح الله في الدنيا يُعد من أكبر النعم الإلهية، فصحيح أن هناك نعماً إلهية مشتركة بين المؤمن والكافر، كنعمة العقل والسلامة والأكل والمسكن واللب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غيرها، لكن بالمقابل هناك نعمٌ إلهية خاصة بأهل الإيمان والعقل الكامل، الذين يستفيدون من كل النعم الإلهية بصورة 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جموعة اللائقة والمؤهّلة لتقبّل التسديدات الربّانية والتأييدات الإلهية هي فق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تحمله من صفات الولاية والمحب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صيرورة الفرد حزب اللّه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لاية الله تعالى وولاية الرسول والأئمة الأطهار صلوات الله عليهم لها مراتب ودرجات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تباع وأنصار هذه الولاية ليسوا على درجة واحدة، ولأجل الوصول إلى أعلى مراتب هذه الولاية لا بد من امتلاك عاملين مه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يل العلم و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اك الإرادة القوية والالتزام ال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تاريخ الإسلامي يمكن أن نرصد وجود ثلاث 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تظهر من سيرتهم حقائق حول الولا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فريق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عدّة ممن عرفوا النبي الأكرم صلى الله عليه وآله وسلم وآمنوا به وبرسالته وبذلوا كل ما كانوا يملكون، وكل ما كان تحت أيديهم في تصرف وخدمة الإسلام وتقويته ولم يُقصّروا في أداء أي تكليف، لكن مشكلتهم كانت في معرفة الوصي والنائب في حال غيبة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بالنسبة ل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عدم المعرفة تقصيراً منهم، غاية الأمر أنهم لم يُوفّقوا لمعرفة هذا الولي والوصي القائم مقام النبي الأعظم صلى الله عليه وآله وسلم، والحقيقة أن هؤلاء ما كانوا ليرفضوا إمامة وولاية لأهل البيت عليه السلام في حال عرفوا ذلك، أو توفّرت عندهم الظروف لثبوت تلك الولاية لهم عليه السلام، وعلى كل حال هؤلاء كانوا إما تحت ظرف الاستضعاف وإما تحت ظرف الجهل ونقص 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فريق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يق آخر لم تكن مشكلته في معرفة الولي والوصي، بل كانت مشكلته تكمن في العامل الثاني وهو الالتزام العملي بالولاية، فهؤلاء قصّروا في أداء تكاليفهم ولم يُؤدّوا الوظيفة المطلوبة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كوا الوصي لو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فريق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الذين قاموا بتحصيل كل مراحل المعرفة بالله وبالنبي وعرفوا أوصياء النبي صلى الله عليه وآله وسلم جيداً، فلم يُقصّروا في تحصيل المعرفة بالولي والوصي، وفي الحقيقة لقد كان هؤ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ف الناس بأهل بيت النبي صلى الله عليه وآله وسلم، هذا في جانب 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في جانب الالتزام العملي فقد قاموا بأداء تكاليفهم على أحسن وجه، وخرجوا من الامتحانات فائزين، مرفوعي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كانوا مصد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صد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لاح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ورد في الآية، حيث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ا إِنَّ حِزْبَ اللَّهِ هُمُ الْمُفْلِحُونَ﴾</w:t>
      </w:r>
      <w:r>
        <w:rPr>
          <w:rStyle w:val="FootnoteCharacters"/>
          <w:rStyle w:val="FootnoteAnchor"/>
          <w:rFonts w:ascii="Traditional Arabic" w:hAnsi="Traditional Arabic" w:cs="Traditional Arabic"/>
          <w:b/>
          <w:b/>
          <w:bCs/>
          <w:sz w:val="28"/>
          <w:sz w:val="28"/>
          <w:szCs w:val="28"/>
          <w:rtl w:val="true"/>
          <w:lang w:bidi="ar-LB"/>
        </w:rPr>
        <w:footnoteReference w:id="14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صبح واضحاً لدينا أنه يلزم على الإنسان، ولأجل أن يدخل في زم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ل الولا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 يسعى لكسب هذين التوفيقين، ويطلب من الله تعالى أن يمنّ عليه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ق كسب العلم والمعرفة ب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ق العمل والالتزام الحقيقي بالولاية، خصوصاً أن مقام العمل يتطلّب الخروج من امتحانات صعبة وشاقة تجبر الإنسان الولائي أحياناً، على التخلي عن كثير من ملذات الدنيا مقابل اعتقاده والتزامه بالول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يُقدّم الإنسان الولائي منفعته الشخصية وحبه للملذات على إيمانه وعقيد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 أنّه يصرف النظر عن بعض الملذات الدنيوية حفاظاً على التزامه وولاي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في الحقيقة يمثّل أصعب الامتحانات للولائي الملت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 الأخير والم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صادفنا هكذا امتح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تزامنا بالولاية وبين بعض ملّذات الدنيا، فأيهما سنخت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سنبقى أوفياء لعهدنا الذي قطعناه مع أولياء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المعرفة والعمل، والتوفيق والثبات، وحسن العاق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زهراء وأبيها وبعلها وبنيها والسر المستودع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4">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46</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آل عمران، الآية </w:t>
      </w:r>
      <w:r>
        <w:rPr>
          <w:lang w:bidi="ar-LB"/>
        </w:rPr>
        <w:t>147</w:t>
      </w:r>
      <w:r>
        <w:rPr>
          <w:rtl w:val="true"/>
          <w:lang w:bidi="ar-LB"/>
        </w:rPr>
        <w:t>.</w:t>
      </w:r>
    </w:p>
  </w:footnote>
  <w:footnote w:id="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الإشارة إلى مرحلة الاحتلال الأمريكي للعراق</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ابن أبي الحديد،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 مباشرة من المترجم عن المرحوم الشيخ بهجت قدس سره في درس خارج الفقه</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w:t>
      </w:r>
      <w:r>
        <w:rPr>
          <w:rFonts w:cs="Traditional Arabic" w:ascii="Traditional Arabic" w:hAnsi="Traditional Arabic"/>
          <w:rtl w:val="true"/>
          <w:lang w:bidi="ar-LB"/>
        </w:rPr>
        <w:t xml:space="preserve">: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ات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سورة التوبة، الآيات </w:t>
      </w:r>
      <w:r>
        <w:rPr>
          <w:lang w:bidi="ar-LB"/>
        </w:rPr>
        <w:t>89</w:t>
      </w:r>
      <w:r>
        <w:rPr>
          <w:rtl w:val="true"/>
          <w:lang w:bidi="ar-LB"/>
        </w:rPr>
        <w:t>-</w:t>
      </w:r>
      <w:r>
        <w:rPr>
          <w:lang w:bidi="ar-LB"/>
        </w:rPr>
        <w:t>86</w:t>
      </w:r>
      <w:r>
        <w:rPr>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4</w:t>
      </w:r>
      <w:r>
        <w:rPr>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ات </w:t>
      </w:r>
      <w:r>
        <w:rPr>
          <w:rFonts w:cs="Traditional Arabic" w:ascii="Traditional Arabic" w:hAnsi="Traditional Arabic"/>
          <w:lang w:bidi="ar-LB"/>
        </w:rPr>
        <w:t>73</w:t>
      </w:r>
      <w:r>
        <w:rPr>
          <w:rFonts w:cs="Traditional Arabic" w:ascii="Traditional Arabic" w:hAnsi="Traditional Arabic"/>
          <w:rtl w:val="true"/>
          <w:lang w:bidi="ar-LB"/>
        </w:rPr>
        <w:t>-</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تان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تان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52</w:t>
      </w:r>
      <w:r>
        <w:rPr>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171</w:t>
      </w:r>
      <w:r>
        <w:rPr>
          <w:rFonts w:cs="Traditional Arabic" w:ascii="Traditional Arabic" w:hAnsi="Traditional Arabic"/>
          <w:rtl w:val="true"/>
          <w:lang w:bidi="ar-LB"/>
        </w:rPr>
        <w:t>-</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ات </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ات </w:t>
      </w:r>
      <w:r>
        <w:rPr>
          <w:rFonts w:cs="Traditional Arabic" w:ascii="Traditional Arabic" w:hAnsi="Traditional Arabic"/>
          <w:lang w:bidi="ar-LB"/>
        </w:rPr>
        <w:t>25</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تان </w:t>
      </w:r>
      <w:r>
        <w:rPr>
          <w:rFonts w:cs="Traditional Arabic" w:ascii="Traditional Arabic" w:hAnsi="Traditional Arabic"/>
          <w:lang w:bidi="ar-LB"/>
        </w:rPr>
        <w:t>43</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تان </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ات </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26</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ات </w:t>
      </w:r>
      <w:r>
        <w:rPr>
          <w:rFonts w:cs="Traditional Arabic" w:ascii="Traditional Arabic" w:hAnsi="Traditional Arabic"/>
          <w:lang w:bidi="ar-LB"/>
        </w:rPr>
        <w:t>123</w:t>
      </w:r>
      <w:r>
        <w:rPr>
          <w:rFonts w:cs="Traditional Arabic" w:ascii="Traditional Arabic" w:hAnsi="Traditional Arabic"/>
          <w:rtl w:val="true"/>
          <w:lang w:bidi="ar-LB"/>
        </w:rPr>
        <w:t xml:space="preserve"> -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ات </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58</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35</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65</w:t>
      </w:r>
      <w:r>
        <w:rPr>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55</w:t>
      </w:r>
      <w:r>
        <w:rPr>
          <w:rFonts w:cs="Traditional Arabic" w:ascii="Traditional Arabic" w:hAnsi="Traditional Arabic"/>
          <w:rtl w:val="true"/>
          <w:lang w:bidi="ar-LB"/>
        </w:rPr>
        <w:t xml:space="preserve"> -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22</w:t>
      </w:r>
      <w:r>
        <w:rPr>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7-09T14:13:00Z</dcterms:modified>
  <cp:revision>1433</cp:revision>
  <dc:subject/>
  <dc:title>دراسات في المذاهب الإسلامية</dc:title>
</cp:coreProperties>
</file>