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pPr>
      <w:r>
        <w:rPr>
          <w:rFonts w:cs="Times New Roman"/>
          <w:b/>
          <w:bCs/>
          <w:sz w:val="36"/>
          <w:szCs w:val="36"/>
          <w:rtl w:val="true"/>
          <w:lang w:bidi="ar-LB"/>
        </w:rPr>
        <w:t xml:space="preserve">                                                                         </w:t>
      </w:r>
      <w:r>
        <w:rPr>
          <w:rFonts w:cs="Traditional Arabic"/>
          <w:b/>
          <w:b/>
          <w:bCs/>
          <w:sz w:val="36"/>
          <w:sz w:val="36"/>
          <w:szCs w:val="36"/>
          <w:rtl w:val="true"/>
          <w:lang w:bidi="ar-LB"/>
        </w:rPr>
        <w:t>ثقافة</w:t>
      </w:r>
      <w:r>
        <w:rPr>
          <w:b/>
          <w:b/>
          <w:bCs/>
          <w:sz w:val="36"/>
          <w:sz w:val="36"/>
          <w:szCs w:val="36"/>
          <w:rtl w:val="true"/>
          <w:lang w:bidi="ar-LB"/>
        </w:rPr>
        <w:t xml:space="preserve"> </w:t>
      </w:r>
      <w:r>
        <w:rPr>
          <w:rFonts w:cs="Traditional Arabic"/>
          <w:b/>
          <w:b/>
          <w:bCs/>
          <w:sz w:val="36"/>
          <w:sz w:val="36"/>
          <w:szCs w:val="36"/>
          <w:rtl w:val="true"/>
          <w:lang w:bidi="ar-LB"/>
        </w:rPr>
        <w:t>الرياضة</w:t>
      </w:r>
    </w:p>
    <w:p>
      <w:pPr>
        <w:pStyle w:val="Normal"/>
        <w:jc w:val="center"/>
        <w:rPr/>
      </w:pPr>
      <w:r>
        <w:rPr>
          <w:rFonts w:cs="Times New Roman"/>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val="en-US" w:eastAsia="en-US" w:bidi="ar-LB"/>
        </w:rPr>
      </w:pPr>
      <w:r>
        <w:rPr>
          <w:rFonts w:cs="Traditional Arabic"/>
          <w:b/>
          <w:bCs/>
          <w:color w:val="0099CC"/>
          <w:sz w:val="28"/>
          <w:szCs w:val="28"/>
          <w:rtl w:val="true"/>
          <w:lang w:val="en-US" w:eastAsia="en-US" w:bidi="ar-LB"/>
        </w:rPr>
        <w:drawing>
          <wp:anchor behindDoc="0" distT="0" distB="0" distL="114935" distR="114935" simplePos="0" locked="0" layoutInCell="0" allowOverlap="1" relativeHeight="104">
            <wp:simplePos x="0" y="0"/>
            <wp:positionH relativeFrom="column">
              <wp:posOffset>1378585</wp:posOffset>
            </wp:positionH>
            <wp:positionV relativeFrom="paragraph">
              <wp:posOffset>21526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rPr>
      </w:pPr>
      <w:r>
        <w:rPr>
          <w:rFonts w:cs="Traditional Arabic"/>
          <w:b/>
          <w:b/>
          <w:bCs/>
          <w:color w:val="0099CC"/>
          <w:sz w:val="72"/>
          <w:sz w:val="72"/>
          <w:szCs w:val="72"/>
          <w:rtl w:val="true"/>
          <w:lang w:bidi="ar-LB"/>
        </w:rPr>
        <w:t>ثقافة</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رياضة</w:t>
      </w:r>
      <w:r>
        <w:rPr>
          <w:b/>
          <w:b/>
          <w:bCs/>
          <w:sz w:val="72"/>
          <w:sz w:val="72"/>
          <w:szCs w:val="72"/>
          <w:rtl w:val="true"/>
          <w:lang w:bidi="ar-LB"/>
        </w:rPr>
        <w:t xml:space="preserve"> </w:t>
      </w:r>
    </w:p>
    <w:p>
      <w:pPr>
        <w:pStyle w:val="Normal"/>
        <w:jc w:val="center"/>
        <w:rPr>
          <w:rFonts w:cs="Traditional Arabic"/>
          <w:sz w:val="32"/>
          <w:szCs w:val="32"/>
          <w:lang w:bidi="ar-LB"/>
        </w:rPr>
      </w:pPr>
      <w:r>
        <w:rPr>
          <w:rFonts w:cs="Traditional Arabic"/>
          <w:b/>
          <w:b/>
          <w:bCs/>
          <w:sz w:val="32"/>
          <w:sz w:val="32"/>
          <w:szCs w:val="32"/>
          <w:rtl w:val="true"/>
          <w:lang w:bidi="ar-LB"/>
        </w:rPr>
        <w:t>في</w:t>
      </w:r>
      <w:r>
        <w:rPr>
          <w:b/>
          <w:b/>
          <w:bCs/>
          <w:sz w:val="32"/>
          <w:sz w:val="32"/>
          <w:szCs w:val="32"/>
          <w:rtl w:val="true"/>
          <w:lang w:bidi="ar-LB"/>
        </w:rPr>
        <w:t xml:space="preserve"> </w:t>
      </w:r>
      <w:r>
        <w:rPr>
          <w:rFonts w:cs="Traditional Arabic"/>
          <w:b/>
          <w:b/>
          <w:bCs/>
          <w:sz w:val="32"/>
          <w:sz w:val="32"/>
          <w:szCs w:val="32"/>
          <w:rtl w:val="true"/>
          <w:lang w:bidi="ar-LB"/>
        </w:rPr>
        <w:t>كلمات</w:t>
      </w:r>
      <w:r>
        <w:rPr>
          <w:b/>
          <w:b/>
          <w:bCs/>
          <w:sz w:val="32"/>
          <w:sz w:val="32"/>
          <w:szCs w:val="32"/>
          <w:rtl w:val="true"/>
          <w:lang w:bidi="ar-LB"/>
        </w:rPr>
        <w:t xml:space="preserve"> </w:t>
      </w:r>
      <w:r>
        <w:rPr>
          <w:rFonts w:cs="Traditional Arabic"/>
          <w:b/>
          <w:b/>
          <w:bCs/>
          <w:sz w:val="32"/>
          <w:sz w:val="32"/>
          <w:szCs w:val="32"/>
          <w:rtl w:val="true"/>
          <w:lang w:bidi="ar-LB"/>
        </w:rPr>
        <w:t>الإمام</w:t>
      </w:r>
      <w:r>
        <w:rPr>
          <w:b/>
          <w:b/>
          <w:bCs/>
          <w:sz w:val="32"/>
          <w:sz w:val="32"/>
          <w:szCs w:val="32"/>
          <w:rtl w:val="true"/>
          <w:lang w:bidi="ar-LB"/>
        </w:rPr>
        <w:t xml:space="preserve"> </w:t>
      </w:r>
      <w:r>
        <w:rPr>
          <w:rFonts w:cs="Traditional Arabic"/>
          <w:b/>
          <w:b/>
          <w:bCs/>
          <w:sz w:val="32"/>
          <w:sz w:val="32"/>
          <w:szCs w:val="32"/>
          <w:rtl w:val="true"/>
          <w:lang w:bidi="ar-LB"/>
        </w:rPr>
        <w:t>الخميني</w:t>
      </w:r>
      <w:r>
        <w:rPr>
          <w:b/>
          <w:b/>
          <w:bCs/>
          <w:sz w:val="32"/>
          <w:sz w:val="32"/>
          <w:szCs w:val="32"/>
          <w:rtl w:val="true"/>
          <w:lang w:bidi="ar-LB"/>
        </w:rPr>
        <w:t xml:space="preserve"> </w:t>
      </w:r>
      <w:r>
        <w:rPr>
          <w:rFonts w:cs="Traditional Arabic"/>
          <w:b/>
          <w:b/>
          <w:bCs/>
          <w:sz w:val="32"/>
          <w:sz w:val="32"/>
          <w:szCs w:val="32"/>
          <w:rtl w:val="true"/>
          <w:lang w:bidi="ar-LB"/>
        </w:rPr>
        <w:t>قدس</w:t>
      </w:r>
      <w:r>
        <w:rPr>
          <w:b/>
          <w:b/>
          <w:bCs/>
          <w:sz w:val="32"/>
          <w:sz w:val="32"/>
          <w:szCs w:val="32"/>
          <w:rtl w:val="true"/>
          <w:lang w:bidi="ar-LB"/>
        </w:rPr>
        <w:t xml:space="preserve"> </w:t>
      </w:r>
      <w:r>
        <w:rPr>
          <w:rFonts w:cs="Traditional Arabic"/>
          <w:b/>
          <w:b/>
          <w:bCs/>
          <w:sz w:val="32"/>
          <w:sz w:val="32"/>
          <w:szCs w:val="32"/>
          <w:rtl w:val="true"/>
          <w:lang w:bidi="ar-LB"/>
        </w:rPr>
        <w:t>سره</w:t>
      </w:r>
      <w:r>
        <w:rPr>
          <w:rFonts w:cs="Traditional Arabic"/>
          <w:b/>
          <w:bCs/>
          <w:sz w:val="32"/>
          <w:szCs w:val="32"/>
          <w:rtl w:val="true"/>
          <w:lang w:bidi="ar-LB"/>
        </w:rPr>
        <w:br/>
      </w:r>
      <w:r>
        <w:rPr>
          <w:rFonts w:cs="Traditional Arabic"/>
          <w:b/>
          <w:b/>
          <w:bCs/>
          <w:sz w:val="32"/>
          <w:sz w:val="32"/>
          <w:szCs w:val="32"/>
          <w:rtl w:val="true"/>
          <w:lang w:bidi="ar-LB"/>
        </w:rPr>
        <w:t>والإمام</w:t>
      </w:r>
      <w:r>
        <w:rPr>
          <w:b/>
          <w:b/>
          <w:bCs/>
          <w:sz w:val="32"/>
          <w:sz w:val="32"/>
          <w:szCs w:val="32"/>
          <w:rtl w:val="true"/>
          <w:lang w:bidi="ar-LB"/>
        </w:rPr>
        <w:t xml:space="preserve"> </w:t>
      </w:r>
      <w:r>
        <w:rPr>
          <w:rFonts w:cs="Traditional Arabic"/>
          <w:b/>
          <w:b/>
          <w:bCs/>
          <w:sz w:val="32"/>
          <w:sz w:val="32"/>
          <w:szCs w:val="32"/>
          <w:rtl w:val="true"/>
          <w:lang w:bidi="ar-LB"/>
        </w:rPr>
        <w:t>الخامنئي</w:t>
      </w:r>
      <w:r>
        <w:rPr>
          <w:b/>
          <w:b/>
          <w:bCs/>
          <w:sz w:val="32"/>
          <w:sz w:val="32"/>
          <w:szCs w:val="32"/>
          <w:rtl w:val="true"/>
          <w:lang w:bidi="ar-LB"/>
        </w:rPr>
        <w:t xml:space="preserve"> </w:t>
      </w:r>
      <w:r>
        <w:rPr>
          <w:rFonts w:cs="Traditional Arabic"/>
          <w:b/>
          <w:b/>
          <w:bCs/>
          <w:sz w:val="32"/>
          <w:sz w:val="32"/>
          <w:szCs w:val="32"/>
          <w:rtl w:val="true"/>
          <w:lang w:bidi="ar-LB"/>
        </w:rPr>
        <w:t>دام</w:t>
      </w:r>
      <w:r>
        <w:rPr>
          <w:b/>
          <w:b/>
          <w:bCs/>
          <w:sz w:val="32"/>
          <w:sz w:val="32"/>
          <w:szCs w:val="32"/>
          <w:rtl w:val="true"/>
          <w:lang w:bidi="ar-LB"/>
        </w:rPr>
        <w:t xml:space="preserve"> </w:t>
      </w:r>
      <w:r>
        <w:rPr>
          <w:rFonts w:cs="Traditional Arabic"/>
          <w:b/>
          <w:b/>
          <w:bCs/>
          <w:sz w:val="32"/>
          <w:sz w:val="32"/>
          <w:szCs w:val="32"/>
          <w:rtl w:val="true"/>
          <w:lang w:bidi="ar-LB"/>
        </w:rPr>
        <w:t>ظله</w:t>
      </w:r>
      <w:r>
        <w:rPr>
          <w:sz w:val="32"/>
          <w:sz w:val="32"/>
          <w:szCs w:val="32"/>
          <w:rtl w:val="true"/>
          <w:lang w:bidi="ar-LB"/>
        </w:rPr>
        <w:t xml:space="preserve"> </w:t>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jc w:val="center"/>
        <w:rPr>
          <w:rFonts w:cs="Traditional Arabic"/>
          <w:b/>
          <w:b/>
          <w:bCs/>
          <w:sz w:val="32"/>
          <w:szCs w:val="32"/>
          <w:lang w:bidi="ar-LB"/>
        </w:rPr>
      </w:pPr>
      <w:r>
        <w:rPr>
          <w:rFonts w:cs="Traditional Arabic"/>
          <w:b/>
          <w:bCs/>
          <w:sz w:val="32"/>
          <w:szCs w:val="32"/>
          <w:rtl w:val="true"/>
          <w:lang w:bidi="ar-LB"/>
        </w:rPr>
      </w:r>
    </w:p>
    <w:tbl>
      <w:tblPr>
        <w:bidiVisual w:val="true"/>
        <w:tblW w:w="7537" w:type="dxa"/>
        <w:jc w:val="center"/>
        <w:tblInd w:w="0" w:type="dxa"/>
        <w:tblLayout w:type="fixed"/>
        <w:tblCellMar>
          <w:top w:w="0" w:type="dxa"/>
          <w:left w:w="108" w:type="dxa"/>
          <w:bottom w:w="0" w:type="dxa"/>
          <w:right w:w="108" w:type="dxa"/>
        </w:tblCellMar>
      </w:tblPr>
      <w:tblGrid>
        <w:gridCol w:w="1802"/>
        <w:gridCol w:w="5735"/>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b/>
                <w:b/>
                <w:bCs/>
                <w:sz w:val="28"/>
                <w:sz w:val="28"/>
                <w:szCs w:val="28"/>
                <w:rtl w:val="true"/>
                <w:lang w:bidi="ar-LB"/>
              </w:rPr>
              <w:t>ثقافة</w:t>
            </w:r>
            <w:r>
              <w:rPr>
                <w:b/>
                <w:b/>
                <w:bCs/>
                <w:sz w:val="28"/>
                <w:sz w:val="28"/>
                <w:szCs w:val="28"/>
                <w:rtl w:val="true"/>
                <w:lang w:bidi="ar-LB"/>
              </w:rPr>
              <w:t xml:space="preserve"> </w:t>
            </w:r>
            <w:r>
              <w:rPr>
                <w:rFonts w:cs="Traditional Arabic"/>
                <w:b/>
                <w:b/>
                <w:bCs/>
                <w:sz w:val="28"/>
                <w:sz w:val="28"/>
                <w:szCs w:val="28"/>
                <w:rtl w:val="true"/>
                <w:lang w:bidi="ar-LB"/>
              </w:rPr>
              <w:t>الرياض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مات</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sz w:val="28"/>
                <w:sz w:val="28"/>
                <w:szCs w:val="28"/>
                <w:rtl w:val="true"/>
                <w:lang w:bidi="ar-LB"/>
              </w:rPr>
              <w:t xml:space="preserve"> </w:t>
            </w:r>
            <w:r>
              <w:rPr>
                <w:rFonts w:cs="Traditional Arabic"/>
                <w:b/>
                <w:b/>
                <w:bCs/>
                <w:sz w:val="28"/>
                <w:sz w:val="28"/>
                <w:szCs w:val="28"/>
                <w:rtl w:val="true"/>
                <w:lang w:bidi="ar-LB"/>
              </w:rPr>
              <w:t>والإمام</w:t>
            </w:r>
            <w:r>
              <w:rPr>
                <w:b/>
                <w:b/>
                <w:bCs/>
                <w:sz w:val="28"/>
                <w:sz w:val="28"/>
                <w:szCs w:val="28"/>
                <w:rtl w:val="true"/>
                <w:lang w:bidi="ar-LB"/>
              </w:rPr>
              <w:t xml:space="preserve"> </w:t>
            </w:r>
            <w:r>
              <w:rPr>
                <w:rFonts w:cs="Traditional Arabic"/>
                <w:b/>
                <w:b/>
                <w:bCs/>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5735"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7537"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48"/>
          <w:szCs w:val="48"/>
          <w:lang w:bidi="ar-LB"/>
        </w:rPr>
      </w:pPr>
      <w:r>
        <w:rPr>
          <w:rFonts w:cs="Traditional Arabic"/>
          <w:b/>
          <w:b/>
          <w:bCs/>
          <w:sz w:val="48"/>
          <w:sz w:val="48"/>
          <w:szCs w:val="48"/>
          <w:rtl w:val="true"/>
          <w:lang w:bidi="ar-LB"/>
        </w:rPr>
        <w:t>الفهرس</w:t>
      </w:r>
    </w:p>
    <w:tbl>
      <w:tblPr>
        <w:tblW w:w="3300" w:type="pct"/>
        <w:jc w:val="center"/>
        <w:tblInd w:w="0" w:type="dxa"/>
        <w:tblLayout w:type="fixed"/>
        <w:tblCellMar>
          <w:top w:w="15" w:type="dxa"/>
          <w:left w:w="15" w:type="dxa"/>
          <w:bottom w:w="15" w:type="dxa"/>
          <w:right w:w="15" w:type="dxa"/>
        </w:tblCellMar>
      </w:tblPr>
      <w:tblGrid>
        <w:gridCol w:w="758"/>
        <w:gridCol w:w="4723"/>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ضرور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ا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واظ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مار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ديّن</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يس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ا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دين</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ياضيين</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قا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جعل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ينيّة</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ا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نوي</w:t>
            </w:r>
            <w:r>
              <w:rPr>
                <w:rFonts w:ascii="Traditional Arabic" w:hAnsi="Traditional Arabic" w:cs="Traditional Arabic"/>
                <w:sz w:val="28"/>
                <w:sz w:val="28"/>
                <w:szCs w:val="28"/>
                <w:rtl w:val="true"/>
              </w:rPr>
              <w:t>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ص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شباب</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عم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ب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ت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حص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تهذ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يب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بول</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ياض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6</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ا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نوي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وي</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تغي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نطلاق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ياد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يد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صو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فوّق</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300" w:type="pct"/>
        <w:jc w:val="center"/>
        <w:tblInd w:w="0" w:type="dxa"/>
        <w:tblLayout w:type="fixed"/>
        <w:tblCellMar>
          <w:top w:w="15" w:type="dxa"/>
          <w:left w:w="15" w:type="dxa"/>
          <w:bottom w:w="15" w:type="dxa"/>
          <w:right w:w="15" w:type="dxa"/>
        </w:tblCellMar>
      </w:tblPr>
      <w:tblGrid>
        <w:gridCol w:w="758"/>
        <w:gridCol w:w="4723"/>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تميّز</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ب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ميّز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ه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هدافها</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ه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راع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ا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ق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و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عب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ما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جمالي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فوائدها</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فلس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نط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جم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ائح</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جتماعي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ش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لعسكر</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سبي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ص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نجاح</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47</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ض</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ك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اهدين</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تنظ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م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يّ</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ذ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ع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ت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يين</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سؤ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ن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رياضة</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4</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را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بطال</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يا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بطال</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ا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ولي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موذج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حفيز</w:t>
            </w:r>
          </w:p>
        </w:tc>
      </w:tr>
    </w:tbl>
    <w:p>
      <w:pPr>
        <w:pStyle w:val="Normal"/>
        <w:bidi w:val="0"/>
        <w:jc w:val="left"/>
        <w:rPr/>
      </w:pPr>
      <w:r>
        <w:br w:type="page"/>
      </w:r>
      <w:r>
        <w:rPr/>
      </w:r>
    </w:p>
    <w:tbl>
      <w:tblPr>
        <w:tblW w:w="3300" w:type="pct"/>
        <w:jc w:val="center"/>
        <w:tblInd w:w="0" w:type="dxa"/>
        <w:tblLayout w:type="fixed"/>
        <w:tblCellMar>
          <w:top w:w="15" w:type="dxa"/>
          <w:left w:w="15" w:type="dxa"/>
          <w:bottom w:w="15" w:type="dxa"/>
          <w:right w:w="15" w:type="dxa"/>
        </w:tblCellMar>
      </w:tblPr>
      <w:tblGrid>
        <w:gridCol w:w="758"/>
        <w:gridCol w:w="4723"/>
      </w:tblGrid>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فض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ط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ضع</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خصائص</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بط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لمين</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سد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طو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ين</w:t>
            </w:r>
            <w:r>
              <w:rPr>
                <w:rFonts w:ascii="Traditional Arabic" w:hAnsi="Traditional Arabic" w:cs="Traditional Arabic"/>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0</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طولي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أنو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إبد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8</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جميع</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خاط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رك</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رح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وقون</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صارع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تس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بال</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6</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ألع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تالية</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9</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ح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دار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رياض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ساء</w:t>
            </w:r>
            <w:r>
              <w:rPr>
                <w:rFonts w:ascii="Traditional Arabic" w:hAnsi="Traditional Arabic" w:cs="Traditional Arabic"/>
                <w:b/>
                <w:b/>
                <w:bCs/>
                <w:sz w:val="28"/>
                <w:sz w:val="28"/>
                <w:szCs w:val="28"/>
                <w:rtl w:val="true"/>
              </w:rPr>
              <w:t xml:space="preserve"> </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3</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لح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فتاء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نئ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ظ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أحك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ياضة</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جع والمصادر</w:t>
            </w:r>
          </w:p>
        </w:tc>
      </w:tr>
    </w:tbl>
    <w:p>
      <w:pPr>
        <w:pStyle w:val="Normal"/>
        <w:jc w:val="left"/>
        <w:rPr/>
      </w:pPr>
      <w:r>
        <w:rPr>
          <w:rtl w:val="true"/>
        </w:rPr>
      </w:r>
      <w:r>
        <w:br w:type="page"/>
      </w:r>
    </w:p>
    <w:p>
      <w:pPr>
        <w:pStyle w:val="Normal"/>
        <w:numPr>
          <w:ilvl w:val="0"/>
          <w:numId w:val="0"/>
        </w:numPr>
        <w:ind w:left="0" w:right="0" w:hanging="0"/>
        <w:jc w:val="left"/>
        <w:rPr/>
      </w:pPr>
      <w:r>
        <w:rPr>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وآله الطاهرين و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شك عاقل بما للرياضة من أهمية فردية واجتماعية وعامة، كونها تنعكس بآثارها الإيجابية الفريدة على جميع الشرائح الإنسانية، وتتجلّى فوائدها بوضوح في سلامة الصحّة الجسديّة والنفسيّة للمواظبين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نجد بأنّ القيادات والشعوب الواعية والحكيمة تتعامل مع الرياضة على أنّها وظيفة تربوية وثقافية يجب أن تسخّر الإمكانيات والموارد لأجلها، وأن يُعمل بجد على تربية سائر أفراد المجتمع على ممارستها، واعتمادها في برامج تنمية الأفراد وتأهيلهم في مختلف المؤسّسات والمراكز بما يضمن إشراك أكبر قدر ممكن من الناس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هذا نجد بأنّ الإمام القائد السيّد علي الخامن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ه الم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صي جميع الشرائح الاجتماعية ولاسيما الشباب بالرياضة، وذلك لما في الرياضة من فوائد وآثار إيجابية على المجتمع،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ريد للجميع أن يمارسوا الرياضة وأن يتوجّهوا نحو الرياضة البدنيّة التي تؤمّن السلامة الجسد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نّ مجتمعاً سالماً من الناحية الجسديّة، وخالياً من الآفات التي تحدث جرّاء الكسل، وحبّ الدِّعة، يمكنه أن يتقدّم في</w:t>
      </w:r>
      <w:r>
        <w:br w:type="page"/>
      </w:r>
    </w:p>
    <w:p>
      <w:pPr>
        <w:pStyle w:val="Normal"/>
        <w:jc w:val="left"/>
        <w:rPr/>
      </w:pPr>
      <w:r>
        <w:rPr>
          <w:rFonts w:ascii="Traditional Arabic" w:hAnsi="Traditional Arabic" w:cs="Traditional Arabic"/>
          <w:b/>
          <w:b/>
          <w:bCs/>
          <w:sz w:val="28"/>
          <w:sz w:val="28"/>
          <w:szCs w:val="28"/>
          <w:rtl w:val="true"/>
        </w:rPr>
        <w:t>الميادين المعنويّة تقدّماً جيّد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ي أمارس الرياضة منذ الصبا، ولا أزال أمارسها إلى الآ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عتبر دام ظله بأنّ ممارسة الرياضة بالنسبة للشباب هي رأس مال احتياطيّ، وهي فريضة عامّة على الجميع وذلك من أجل السلامة والحفاظ على النشا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ظراً لأهمية الرياضة في حياة الإنسان، وما لها من تأثير إيجابي على المجتمع فإنّنا نقدّم هذا الكتاب الذي ضمّ على صفحاته توجيهات وكلمات هامة مستفادة من الروايات الشريفة عن أهل بيت العصمة عليهم السلام، ومن الكلمات والتوجيهات والوصايا القيّمة لكل من الإمام الخميني قدس سره والإمام الخامنئي دام ظله، سائلين العلي القدير أن يوفّق الجميع للاستفا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ياضة من ضروريات الحياة</w:t>
      </w:r>
    </w:p>
    <w:p>
      <w:pPr>
        <w:pStyle w:val="Normal"/>
        <w:jc w:val="left"/>
        <w:rPr/>
      </w:pPr>
      <w:r>
        <w:rPr>
          <w:rFonts w:ascii="Traditional Arabic" w:hAnsi="Traditional Arabic" w:cs="Traditional Arabic"/>
          <w:sz w:val="28"/>
          <w:sz w:val="28"/>
          <w:szCs w:val="28"/>
          <w:rtl w:val="true"/>
        </w:rPr>
        <w:t>أنا لست رياضيّاً، ولكنّني أحبّ الرياضيّين</w:t>
      </w:r>
      <w:r>
        <w:rPr>
          <w:rStyle w:val="FootnoteCharacters"/>
          <w:rStyle w:val="FootnoteAnchor"/>
          <w:rFonts w:ascii="Traditional Arabic" w:hAnsi="Traditional Arabic" w:cs="Traditional Arabic"/>
          <w:sz w:val="28"/>
          <w:sz w:val="28"/>
          <w:szCs w:val="28"/>
          <w:rtl w:val="true"/>
        </w:rPr>
        <w:footnoteReference w:id="4"/>
      </w:r>
      <w:r>
        <w:rPr>
          <w:rFonts w:ascii="Traditional Arabic" w:hAnsi="Traditional Arabic" w:cs="Traditional Arabic"/>
          <w:sz w:val="28"/>
          <w:sz w:val="28"/>
          <w:szCs w:val="28"/>
          <w:rtl w:val="true"/>
        </w:rPr>
        <w:t>، عبارة حكيمة قالها الإمام الخميني قدس سره، وهي تحتوي على آلاف الرسائل، حيث أعطى فيها أولويّة خاصّة للرياضة</w:t>
      </w:r>
      <w:r>
        <w:rPr>
          <w:rStyle w:val="FootnoteCharacters"/>
          <w:rStyle w:val="FootnoteAnchor"/>
          <w:rFonts w:ascii="Traditional Arabic" w:hAnsi="Traditional Arabic" w:cs="Traditional Arabic"/>
          <w:sz w:val="28"/>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رياضة في الحقيقة أمر مهمّ جدّاً، وهي واحدة من ضروريّات الحياة الإنسانية</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وعلى عموم الناس أن يأخذوا الرياضة على محمل الجدّ، وينبغي للجميع أن يحسبوا الرياضة أمراً ضروريّا ولازماً من أجل سلامت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المجتمع الرياضيّ هو مجتمع نشيط، ومجدّ، وحيّ، ومنتج، فانقلوا عادة الرياضة إلى أبنائكم أيضاً، وشجّعوا الأطفال والناشئة ـ خاصّة الشباب ـ على ممارسة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كبار السنّ والعجزة ينبغي لهم ممارسة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كلّ شخص أن يمارس الرياضة المناسبة ل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رياضة أمر لازم، وتكليف لازم من أجل نشاط المجتمع وليونته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تمعنا اليوم يحتاج إلى هذه الليونة وهذا النشاط</w:t>
      </w:r>
      <w:r>
        <w:rPr>
          <w:rStyle w:val="FootnoteCharacters"/>
          <w:rStyle w:val="FootnoteAnchor"/>
          <w:rFonts w:ascii="Traditional Arabic" w:hAnsi="Traditional Arabic" w:cs="Traditional Arabic"/>
          <w:sz w:val="28"/>
          <w:sz w:val="28"/>
          <w:szCs w:val="28"/>
          <w:rtl w:val="true"/>
        </w:rPr>
        <w:footnoteReference w:id="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 يواظب على ممارسة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Style w:val="FootnoteCharacters"/>
          <w:rStyle w:val="FootnoteAnchor"/>
          <w:rFonts w:ascii="Traditional Arabic" w:hAnsi="Traditional Arabic" w:cs="Traditional Arabic"/>
          <w:b/>
          <w:b/>
          <w:bCs/>
          <w:sz w:val="28"/>
          <w:sz w:val="28"/>
          <w:szCs w:val="28"/>
          <w:rtl w:val="true"/>
          <w:lang w:bidi="ar-LB"/>
        </w:rPr>
        <w:footnoteReference w:id="8"/>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ي أمارس الرياضة منذ الصبا، ولا أزال أمارسها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ى للأسف شبابنا يتراخون في أمر الرياضة وهذا خطأ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اضي كنّا نتسلّق الجبال، كنّا نسير مسافات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ذهبت مع أصدقائي عدّة مرّات إلى جبال أطراف مشهد، فكنّا نتنقل من جبل إلى جبل، ومن قرية إلى أخرى، ونسير عدّة أيّام ول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مارس مثل هذه الرياضات، وكانت هذه هي التنزّهات المسليّة التي كنّا نمارسها خارج المدينة</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صي الجميع بممارسة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هبُ إلى مرتفعات الشمال هذه، فأشعر بالغصّة حين أرى أحياناً أنّها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صدف أحياناً أن أذهب في أوقات الذروة من أيّام الجمعة فأُسرّ لرؤية الجموع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الله سبحانه قد هيّأ وسيلة مجّانيّة للطهرانيّين ليمارسوا الرياضة في مرتفعات أَلبُرْز</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هذه، ولكنّ الأغلبيّة لا تستفي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نفق على هذه المرتفعات الأموال، ولم نفعل شيئاً، فلنذهب ونستفد من هذه الهب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رياضة، هذه هي الحركة، السير في جوّ مفتوح وطل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 مدن البلاد تقريباً تتمتّع بهذه الإمكانيات المجّ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كانيّ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ست بالضرورة فراش المصارعة أو ملعب كرة القدم المفروش بالعشب وأمثا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هي جزء من الإمكانيّات </w:t>
      </w:r>
    </w:p>
    <w:p>
      <w:pPr>
        <w:pStyle w:val="Normal"/>
        <w:jc w:val="left"/>
        <w:rPr/>
      </w:pPr>
      <w:r>
        <w:rPr>
          <w:rFonts w:ascii="Traditional Arabic" w:hAnsi="Traditional Arabic" w:cs="Traditional Arabic"/>
          <w:sz w:val="28"/>
          <w:sz w:val="28"/>
          <w:szCs w:val="28"/>
          <w:rtl w:val="true"/>
          <w:lang w:bidi="ar-LB"/>
        </w:rPr>
        <w:t xml:space="preserve">وينبغي توفّرها، وإن لم تكن متوفّرة لدينا فإنّنا نفكّر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ما تستلزمه الرياضة العموميّة والشاملة هو همّتنا، ووجود المكان الذي يمكن ممارسة الرياضة فيه بهذا النحو، وهذا لحسن الحظّ متوفّر في كلّ مكان</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كثر أهل زماننا تديّناً، أي إمامنا المعظّم، كان رياضيّاً، وكان يمارس الرياضة كلّ يوم إلى أواخر عمره ـ أي إلى ما يقارب التسعين ـ كان المشي هو رياضته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ذهبت والشيخ هاشمي إلى الإمام في أمرٍ مهمّ، وكان ذلك في فترة رئاستي ل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إلى جانبه كما أ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نا بعدها إلى أنّه يحرّك قدمي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ه الجهة وتلك الجهة، فسأله أح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يدون شيئاً؟، فقال سماح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مارس رياضتي اليو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كان سماحته ملتزماً بممارسة رياضة المشي ثلاث مرّات يوميّاً لمدّة عشرين دقيقة في كلّ مرّة، وكان الوقت حينها وقت ممارسته للرياضة، وتراه الآن، يأتي إليه كلٌّ من رئيس الجمهوريّة، ورئيس مجلس الشورى، وسماحته لا ينسى رياضة المش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ى هذا الحدّ كان التزامه بالرياضة</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عارض بين الرياضة والت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البِط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مَفسَدةٌ للبَدَنِ ومُورِثَةٌ للسِّقمِ، ومَكسَلَةٌ عنِ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ليست ملازمة لعدم التد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تعارض بين الرياضة، والدين، والإيمان، والتقوى والصلاح، والعفّة، والورع، فلتُفهِموا هذا الأمر للجميع</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ليّ عليه السلام أينما نذهب يكون اسمه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نذهب إلى الفقهاء يكون الفقه فقه عليّ عليه السلام، وحين نذهب إلى الزهّاد يكون الزهد زهد عليّ عليه السلام، وحين نذهب إلى المتصوّفة يقو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صوّفهم هو تصوّف عليّ عليه السلام، وحين نذهب إلى الرياضيّين يقولون إنّ عليّاً مثالهم، وإنّهم يشرعون رياضاتهم باسم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ه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شيء</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ضة ليست ملازمة لعدم التديّن</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قد أصبحت الرياضة في عالم اليوم رمزاً</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بالمعنى التامّ للكلمة هو الذي تجتمع له قوّتان، القوّة الجسديّة والقوّة المعنويّة، القوّة الجسديّة للخدمة، والقوّة المعنويّة ل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جتمع هاتان القوّتان، يصبح الإنسان إنساناً بالمعنى التامّ للكلمة</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جو المعنويّ للرياضي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لى الشباب أن يمارسوا الرياضة دون استثناء</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أجواء الرياضة أجواءً دينيّة وإسلاميّة، وأجواء توسّل وتوجّه، وأجواء إيمان بالله تعالى</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جوّ الرياضة جوّاً مع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 المعنويّ لرياضيّينا القدا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كانوا عندما يدخلون حلبة الرياضة، كانوا يقبّلون أرض الحلبة، أولئك الذين كانوا دائماً يشرعون الرياضة باسم الله، وينهونها بالدعاء</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فُضُول المَطعَمِ، فإنَّهُ يَسِمُ القلبَ بِالقَسوةِ، ويُبطِيُّ بالجَوارِحِ عنِ الطاعةِ، ويُصِمُّ الهِمَمَ عن سَمَاعِ الموعِظَ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يئة الرياضية وثقافة المسل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نبغي للجوّ الرياضيّ أن يكون جوّاً عفيفاً، ولا ينبغي أن تُرى فيه مشاهد الخلاعة والتحلّل وأيّ شيء غير عف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وجد هذا الجوّ في محيطنا الري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هذا ستسطعون في هذا العالم وستصبح رياضتنا متألّقة</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يء آخر موجود في الشباب المسلم وهو حالة التديّن والارتباط بالمعنويّات، هذه قيمة حصريّة وخاصّة، 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حذر أن يراك الله عند معصيته ويفقدك عند طاعته فتكون من الخاسرين، وإذا قويت فاقو على طاعة الله، وإذا ضعفت فاضعف عن معصية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قافة الراهنة في العالم لا تعتبر جميع القيم هامّة، ولا تروّج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قيم مهجورة وغريبة ولكنها نفيسة جدّاً تغضّ الثقافة</w:t>
      </w:r>
      <w:r>
        <w:br w:type="page"/>
      </w:r>
    </w:p>
    <w:p>
      <w:pPr>
        <w:pStyle w:val="Normal"/>
        <w:jc w:val="left"/>
        <w:rPr/>
      </w:pPr>
      <w:r>
        <w:rPr>
          <w:rFonts w:ascii="Traditional Arabic" w:hAnsi="Traditional Arabic" w:cs="Traditional Arabic"/>
          <w:sz w:val="28"/>
          <w:sz w:val="28"/>
          <w:szCs w:val="28"/>
          <w:rtl w:val="true"/>
          <w:lang w:bidi="ar-LB"/>
        </w:rPr>
        <w:t>العالميّة المادّيّة الطرف عنها عمداً كالقيم الرائجة في البلد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هذه القيم موجودة في بعض الدول غير الإسلامية في بعض الرياضيّين، ولكن بما أنّه لا وجود لحاكميّة الدين، وقوّة الدين، والمعنويات في تلك البلاد، وكون هذه القيمة المعنويّة مهجورة فيها وفي غربة، وتُتجاهل ع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مكن للرياضيّ أن يجسّدها</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جواء الرياضيّة ليست متلازمة مع الفساد، والرياضة ليست مرتبطة بعدم التديّن</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جعلوا أجواء الرياضة أجواءً دين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حالة العفّة، والنجابة، والسلامة، والحياء وأمثالها موجودة بشكل طبيعيّ في رياضيينا، وقد أوصى بها الإسلام نفسه، فينبغي أن نجعلها سائدة في جوّ الرياضة والأجواء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تمسّك بثقافتنا، وأن نذهب إلى مصافّ الهجوم الثقافي</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زُول الجِبالُ ولا تَزُل، عَضَّ على ناجِذِكَ، أعِرِ الله جُمجُمَتَكَ، تِد في الأرضِ قَد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يراً عن ثبات المؤمن، وقوة مرا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ماذا لا نرى في الرياضة استراتيجيّات كبرى، ولا يُستفاد من الرياضة كوسيلة قويّة في مقابل الهجوم الثقافي؟</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منُن علينا بِالنَّشاطِ، وأعِذنا مِن الفَشَلِ والكَسَلِ والعَجزِ والعِلَلِ والضَّررِ والضَّجَرِ والمَلَ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pPr>
      <w:r>
        <w:rPr>
          <w:rFonts w:ascii="Traditional Arabic" w:hAnsi="Traditional Arabic" w:cs="Traditional Arabic"/>
          <w:sz w:val="28"/>
          <w:sz w:val="28"/>
          <w:szCs w:val="28"/>
          <w:rtl w:val="true"/>
          <w:lang w:bidi="ar-LB"/>
        </w:rPr>
        <w:t xml:space="preserve">الرياض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ربيّ سواء كان رجلاً أو امرأة، وتحت عنوان المهارات الرياضية، يُصَوّر على أنّه النموذج في الرياض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ثل هذا الرياضيّ مبتلى بالفساد، والمجون، والأعمال الخاط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اختلاط بين الرجال والنساء، وتعاطي المنشّطات، واللباس غير المحتشم للنساء بالخصوص، والمقامرات، والمراهنات الما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ثل هذا الرياضيّ سوف تُنسى رياض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فتخاره بجسمه سينعدم ويذهب</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نتم أيّها الشباب الأعزّاء طاهرون، وقلوبكم شفّافة ونيّرة واقعاً، وقلّما تلوّثّت أو لم تتلوّ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فساد، والمجون، والأعمال الخاطئ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ديكم فرصة لبناء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م ببناء أنفسكم من الناحي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أجواء الرياضة أجواءً دينيّة وإسلاميّة</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افس الرياضي والمعن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في ميدان التنافس الرياضيّ، تكون قواكم ونشاطكم أنتم الشباب أكبر من العجائز، كذلك في ميدان التنافس والسباق نحو المعنويّات تكون قدراتكم أكبر من قدرات العجائز، أي تماماً كما إذا ما قمت وإيّاك الآن بمباراة في الجري، فيقيناً ستسبقني أنت في هذا المجال، وإذا انطلقنا أيضاً من نقطة واحدة نحو التسامي إلى المراتب المعنوية، أيضاً أنت ستسبقني، فلتعلموا هذا، هكذا هي القض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قوّة الشابّ ونشاطه سواءً على الصعيد المادّيّ أم على الصعيد المعنويّ شابّة، كما أنّكم في الرياضة البدنيّة أقوى من العجائز وأكثر نشاطاً واستعداداً منهم، كذلك أنتم على الصعيد المعنويّ يمكنكم التقدّم، فَلِتقدِّروا هذا الأمر</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ستطيع أنا بالرغم من تقدّمي في السنّ، ومع هذه الانشغالات أن اخصّص وقتاً للرياضة من بين ثنايا الأعمال الكثيرة والمتراكمة، وأن ألتزم بالذهاب إلى الجبال على الرغم من تقدّمي في السنّ، وتعكّر المزاج، فهذا بالنسبة لي هو مجاهدة، وأما أنتم الشباب فليس كذلك</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سعيد بن المسيب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لرسول الله صلى الله عليه وآله وسلم ناقة يقال 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ضباء، إذا تسابقنا سبقت، فجاء أعرابي على بكر، فسبقها، فاغت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سلمون، ف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سُبقت العضب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اً على الله أن لا يرفع شيئاً إلا وضع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عُوذُ بِكَ مِن الهَمِّ والحُزنِ والعَجزِ والكَ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القائد للشبا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نتم أيّها الشباب الأعزّاء طاهرون، قلوبكم شفّافة ونيّرة واقعاً، وقلّما تلوّثّت أو لم تتلوّث على الإطلاق، لديكم فرصة لبناء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كم ببناء أنفسكم من الناحية المعنويّة</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كم تشاركون في ميدان النشاطات الشبابيّة، والنشاطات العلميّة، والنشاطات التعليميّة، والنشاطات التحقيقيّة، والنشاطات السياسيّة، والنشاطات الاجتماعيّة المختلفة، والأعمال الثقافيّة، والصحفيّة، والفنّيّة، والرياضة وأمثالها بكلّ نشاط وقوّة، فحافظوا على الطهارة، والتقوى، والإيمان، والإخلاص وصفاتها، إذ</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حقّاً وإنصافاً مثال من بين شباب العالم من هذه النوا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كان هذا السعي الإيمانيّ الخالص والمفعم بالطهارة موجوداً على وجه الخصوص بين شبابنا، وفي عموم أفراد الشعب، يقيناً سيركع العدوّ وينكسر في محاربته للشعب الإيرانيّ، ليس مرّة واحدةً بل عدّة مرّات، ليس في هذا شكّ</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وا، هناك سيّد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جاب السيّدات الإيرانيات وقوّتهنّ جعل السيّدات الرياضيّات في الدول الإسلامية يشاركن في الميادين الرياضيّة مع مراعاة الحجاب الإسلاميّ، وتلك الفتاة الرياضيّة التابعة لبلد آخر، تريد مراعاة الحجاب، لا يمكنها بالنهاية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يم الإسلامية ليست قويّة وحاكمة في ب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تتشجّع بعد أن تراك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فاءكنّ، وعفّتكنّ، وطهارتكنّ أدّت إلى توجّه الكثيرين إلى هذه القيم</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ر الشب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رة التحصيل والتهذيب والرياضة</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 النبيُّ صلى الله عليه وآله وسلم ذاتَ ليلَةٍ بيتَ فاطمةَ عليها السلام ومعهُ الحسنُ والحُسينُ عليهما السلام فقالَ لهما النبيُّ صلى الله عليه وآله وسلم قُوما فاصطَرِعا، فَقاما لِيَصطَرِع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صادق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ي المؤمن لا يصيبه الذب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لست رياضيا، لكني أحبّ الرياض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عو الله تبارك وتعالى أن يوفقكم أنتم الشباب ذخر هذا البلد ومبعث أمل الأمة والإسلام حتى تمارسوا الرياضة في جميع الأبعاد الإنسانية، منها البعد الذي تخصصت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دوني الأمل أن تنمو فيكم الأبعاد الإنسان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رياضيون دائماً يحملون روحاً سليمة لأنهم لم يكونوا يفكرون في الشهوات والملذات، ومارسوا نشاطاً بدنياً حيث أن العقل السليم في الجسم ال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تأمّلتم في أحوال المجتمعات وطبقاتها، لوجدتم أن الذين ينهمكون في الملذّات الجسمانية هي في الحقيقة ليست ملذّات، فالأبدان كئيبة، والروح قد ذبلت وأصابها التعب، فلو أمضى </w:t>
      </w:r>
      <w:r>
        <w:br w:type="page"/>
      </w:r>
    </w:p>
    <w:p>
      <w:pPr>
        <w:pStyle w:val="Normal"/>
        <w:jc w:val="left"/>
        <w:rPr/>
      </w:pPr>
      <w:r>
        <w:rPr>
          <w:rFonts w:ascii="Traditional Arabic" w:hAnsi="Traditional Arabic" w:cs="Traditional Arabic"/>
          <w:sz w:val="28"/>
          <w:sz w:val="28"/>
          <w:szCs w:val="28"/>
          <w:rtl w:val="true"/>
          <w:lang w:bidi="ar-LB"/>
        </w:rPr>
        <w:t>إنسان ساعتين في الملذات فإنه يمضي اثنتين وعشرين ساعة في القلق والاضطراب، وأما المؤمنون بالله فإنهم يمارسون رياضة بدنية وأخرى روحية فلا يصيبهم الذ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عمة ندعو الله تعالى أن يمنحها للجميع إن شاء الله</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لّم والتهذيب والرياض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فترة الشباب هي فترة القوّة فكيف ينبغي لهذه القوّة أن تُصرف؟</w:t>
      </w:r>
    </w:p>
    <w:p>
      <w:pPr>
        <w:pStyle w:val="Normal"/>
        <w:jc w:val="left"/>
        <w:rPr/>
      </w:pPr>
      <w:r>
        <w:rPr>
          <w:rFonts w:ascii="Traditional Arabic" w:hAnsi="Traditional Arabic" w:cs="Traditional Arabic"/>
          <w:sz w:val="28"/>
          <w:sz w:val="28"/>
          <w:szCs w:val="28"/>
          <w:rtl w:val="true"/>
          <w:lang w:bidi="ar-LB"/>
        </w:rPr>
        <w:t>برأيي يجب أن تُصرف بالأساس على تحصيل العلم، وعلى إيجاد الصفاء في النفس وروحيّة التقوى فيها، وتحصيل القوّة البدنيّة التي تتمثّل 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وارد الثلاثة هي الأساس،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إن سُئلت باختصار، ماذا تريد من الشباب؟، سأ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صيل، والتهذيب، و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ه ينبغي للشباب أن يسعوا وراء تحصيل هذه الميّزات الثلاثة</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ضوا أوقاتكم في الأعمال الجدّيّة، وجميعها جدّي، الرياضة والألعاب هي أيضاً جدّيّة، هي كذلك بالنسبة للش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أعمال هي أعمال زائدة ولكنّ التعلّم، والمطالعة، وممارسة الرياضة هي أمور 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مكن للشباب في هذه الس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يّ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ستفيدوا من هذه </w:t>
      </w:r>
      <w:r>
        <w:br w:type="page"/>
      </w:r>
    </w:p>
    <w:p>
      <w:pPr>
        <w:pStyle w:val="Normal"/>
        <w:jc w:val="left"/>
        <w:rPr/>
      </w:pPr>
      <w:r>
        <w:rPr>
          <w:rFonts w:ascii="Traditional Arabic" w:hAnsi="Traditional Arabic" w:cs="Traditional Arabic"/>
          <w:sz w:val="28"/>
          <w:sz w:val="28"/>
          <w:szCs w:val="28"/>
          <w:rtl w:val="true"/>
          <w:lang w:bidi="ar-LB"/>
        </w:rPr>
        <w:t>جميعاً، ويعدّوا أنفسهم للمستقبل</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عمل تريدون القيام به، يمكن القيام به سواءً في المجال العلميّ، أم في مجال تهذيب النفس، أم في مجال الرياضة ينبغي أن تقوموا به في فترة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الجميع يعلم أنّ الرياضة في مرحلة الشيخوخة ليس لها ذلك التأثير الذي يكون لها في مرحلة الشباب، وكذلك تهذيب النفس ولكن غالباً لا يعملون على تهذيب النفس، ويتخيّلون أنّ الإنسان عندما يصبح كبيراً في السنّ، سيعبد الله ويهذّب نفسه، والحال أنّ تهذيب النفس عندها يكون صعباً، وأحياناً مح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رحلة الشيخوخة يكون تهذيب النفس صعباً، أمّا في مرحلتكم، مرحلة الشباب، يكون تهذيب النفس سهل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للشباب أن يأخذوا هذه الأمور الثلاثة على محمل الجدّ</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مْ تَقْتُلُوهُمْ وَلَكِنَّ اللّهَ قَتَلَهُمْ وَمَا رَمَيْتَ إِذْ رَمَيْتَ وَلَكِنَّ اللّهَ رَمَى وَلِيُبْلِيَ الْمُؤْمِنِينَ مِنْهُ بَلاء حَسَناً إِنَّ اللّهَ سَمِيعٌ عَلِيمٌ﴾</w:t>
      </w:r>
      <w:r>
        <w:rPr>
          <w:rStyle w:val="FootnoteCharacters"/>
          <w:rStyle w:val="FootnoteAnchor"/>
          <w:rFonts w:ascii="Traditional Arabic" w:hAnsi="Traditional Arabic" w:cs="Traditional Arabic"/>
          <w:b/>
          <w:b/>
          <w:bCs/>
          <w:sz w:val="28"/>
          <w:sz w:val="28"/>
          <w:szCs w:val="28"/>
          <w:rtl w:val="true"/>
          <w:lang w:bidi="ar-LB"/>
        </w:rPr>
        <w:footnoteReference w:id="4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الماديّة والمعن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السو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نسان بع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جنبة المعنويّة، والآخر الجنبة الظاهريّة و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بشر في الجنبة المعنويّة نحو من التعاليم، وفي الجنبة الظاهريّة والماديّة نحو آخر، وإذا ما اجتمعت هاتان الجنبتان تصنع إنساناً بالمعنى التامّ للكل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سعيد لكون البعض يقوّي الوجهة المعنويّة، والبعض يقوّي الوجهة الماديّة، وآمل أن يجمع كلاهما الجنبتين الماديّة والمعنويّة، فإن قويت هاتان الجنبتان في جميع شرائح المجتمع، الجنبة المعنويّة من خلال تلك التعاليم المعنويّة التي أتى بها الإسلام، والجوانب الماديّة بتلك الأنماط الرياضية اللازمة، فسوف يسعد هذا المجتمع، و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ولئك الذين يتمتّعون بالجنبة الرياضية والماديّة، هم شباب تتحلّى قواهم الجسديّة بالنشاط والاستعداد بسبب هذه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ؤلاء ستتقبّل أرواحهم المعنويّات والإيمان بنحو أسرع</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جاعَةُ أحَدُ  العِزَّ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في خدمة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تكون الرياضة، والتعليم، والتربية في خدمة الطاغوت، فهذا لن يعود سوى بالخسران على بلد ما</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قابل عندما تكون الجنبة المعنويّة والجنبة الظاهريّة الماديّة في خدمة الله، عندها يقوى الإيمان فيهما، وتنشأ طاقة عظيمة من أجل التقدّم بأهداف الإسلام، بحيث لا تستطيع قوّة الوقوف في وجهها</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تعارض بين الرياضة، والدين، والإيمان، والتقوى، والصلاح، والعفّة، والورع، فلتُفهِموا هذا الأمر للجميع</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عوالي اللآلي عن رسول الله صلى الله عليه وآله وسلم، أنّه مرّ بقوم من الأنصار يترامون، ف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ا في الحزب الذي فيه ابن الأدر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أمسك الحزب الآخر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يغلب حزب فيه رسول ال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ل</w:t>
      </w:r>
      <w:r>
        <w:br w:type="page"/>
      </w:r>
    </w:p>
    <w:p>
      <w:pPr>
        <w:pStyle w:val="Normal"/>
        <w:jc w:val="left"/>
        <w:rPr/>
      </w:pPr>
      <w:r>
        <w:rPr>
          <w:rFonts w:ascii="Traditional Arabic" w:hAnsi="Traditional Arabic" w:cs="Traditional Arabic"/>
          <w:sz w:val="28"/>
          <w:sz w:val="28"/>
          <w:szCs w:val="28"/>
          <w:rtl w:val="true"/>
          <w:lang w:bidi="ar-LB"/>
        </w:rPr>
        <w:t>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رموا فإني أرمي معكم، فرمى مع كلّ واحد رشقاً، فلم يسبق بعضهم بعضاً، فلم يزالوا يترامون، وأولادهم، وأولاد أولادهم، لا يسبق بعضهم بعض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 الرياضة الإسلام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ح الرياضة هي الإيمان، والتقوى، والعفّة</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تم إلى أكثر الناس في العالم، لوجدتم أنّهم أناس عاد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راد المبرّزون من بين هؤلاء قليلون، ذلك بأنّهم لم يمارسوا الرياضة 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ة الروحيّة أكثر بركةً من الرياضة الجسديّة</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 رسول الله بقوم يرفعون حجر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ذا؟،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رف بذلك أشدنا، وأقوانا،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أخبركم بأشدكم، وأقوا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يا رسول الله،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شدكم وأقواكم الذي إذا رضي لم يدخله رضاه في إثم ولا باطل، وإذا سخط لم يخرجه سخطه من قول الحقّ، وإذا قدر لم يتعاط ما ليس ب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غيير انطلاقاً من ميادين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جاعَةُ نُصرَةٌ حاضِرَةٌ وفضيلَةٌ ظاهِ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ميدان للتصوير والتفوّ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ضة ينبغي أن تكون مورد اهتمام واستثمار فإنّنا إذا استثمرنا في الرياضة، وفكّرنا وأدرناها بشكل صحيح، فسوف يحدث في الميادين الرياضيّة العالميّة ما حدث تماماً في الحرب على أيدي التعبويّين والمؤسّسات العسكريّة الإيرانية الذين كانوا فاقدين لكلّ التجهيزات الحديثة في العالم تقريباً، ولقد رأيتم ماذا فعلوا في الحرب وأيّ عزّة حقّق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دث هذا في رياضة كرة الطائرة الخاصّة بالجرحى والمعوّقين</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فهؤلاء الإخوة يحقّقون العزّة من وقت لآخر، أو مثلاً في المصارعة، فقد حقّقتم أنتم وإخوانكم</w:t>
      </w:r>
      <w:r>
        <w:br w:type="page"/>
      </w:r>
    </w:p>
    <w:p>
      <w:pPr>
        <w:pStyle w:val="Normal"/>
        <w:jc w:val="left"/>
        <w:rPr/>
      </w:pPr>
      <w:r>
        <w:rPr>
          <w:rFonts w:ascii="Traditional Arabic" w:hAnsi="Traditional Arabic" w:cs="Traditional Arabic"/>
          <w:sz w:val="28"/>
          <w:sz w:val="28"/>
          <w:szCs w:val="28"/>
          <w:rtl w:val="true"/>
          <w:lang w:bidi="ar-LB"/>
        </w:rPr>
        <w:t>وبعض الإخوة الآخرين، الافتخارات الكبيرة ل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ستطيع أن نكون كذلك في جميع الميادين ال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دليل يدلّ على أنّنا لا نستطيع أن نصل بكرة القدم، أو كرة الطائرة، أو الفروسيّة، أو الرياضات القتاليّة الفرديّة، أو في السباحة إلى مصافّ رياضيّي العالم البارزين</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ا سعيد كون الرياضات المتنوّعة انتشرت بين الجرحى والمعوّقين، والأنواع الرياضيّة التي يمكن أن يُنجز فيها شيء من خلال جسم المع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درس للشعوب، وللشباب، فربّ أناس سالمين لا يقدرون بسبب ضعف الإرادة على الحضور في أيّ من ميادين الرياضة حضوراً يبعث على الافت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ناساً مع الضعف البدنيّ الظاهريّ، أو النقص الجسدي، أو فقدان اليد، أو الرجل، أو قطع النخاع الشوكيّ، أو فقدان العين، أو وجود الشظايا المتعدّدة في البدن، أو أنواع الابتلاءات الجسديّة التي يبتلى بها الجرحى للأسف، والتي يكابدونها، فإنّ الجريح، والمعوّق على الرغم من جميع هذه الأمور يمكنه بالإرادة والهمّة العالية تحصيل هذا التقدّم، وتحقيق الانجازات الباهرة، وهذا درس بالنسبة للجميع</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يّز والبحث عن المميّزين في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يرُ في السَّيفِ وتَحتَ ظِلِّ السَّي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8"/>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سألة الأمر بالمعروف والنهي عن المنكر، ليس الأمر مقتصراً على النهي عن المنكر، وإنّما هناك الأمر بالمعروف والأعمال الصالح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نسبة للش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س، والعبادة، والأخلاق الحسنة، والتعاون الاجتماعيّ، والرياضة الصحيحة المعقولة، ومراعاة الآداب، والعبادات الجيّدة في الحياة، جميعها جزء من الأعمال الحسنة</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نا في ميادين الرياضة رياضيون مؤمنون جيّدون حزب اللّهيون شاركوا في الج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ينبغي الاستفادة من هذه العناصر في كلّ الميادين الرياضيّة، وجعلهم موضع اهتمامنا وعنا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ا سيؤثّر قطعاً في نجاح رياضتنا، لا ش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ي في ذلك</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جميع الأعمال التي تفكّرون فيها بهذا الشابّ الموهوب والمستعدّ، عليكم أن تصنعوا في المستقبل إنساناً مميّزاً من الناحية المعنويّة، والماديّة، والعلمية، و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لا تنسوا هذا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أخذته إلى ميدان من الميادين الرياضية بحيث يبتُلى بالانحطاط الأخلاقيّ، فلن يتحقّق الهدف الذي تر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طعام الذي تقدّمه له على سبيل الفرض، طعاماً يقسّي القلب، أو يثقل الذهن، فلن يتحقّق الهدف الذي تر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علم الذي تقدّمه له ليس له أيّ تأثير على مستقبله، ولا توفر له الإمكانات التي تمكّنه من الظهور بمظهر إنسان عظيم وممتاز، فلن تكون فعلت شيئاً</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مّة الرياضة وأهداف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م بِالرَّمِي فإنَّهُ مِن خَيرِ لَهوِ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مة الرياض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رياضة مهمّ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جسمانيّة، والأخرى تربوية رو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ه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ة الجس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باب أن يمارسوا الرياضة دون استثناء</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ياضة الجسمانيّة هي من أجل تحصيل القوّة، وتحصيل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عندما يحصّلون القوّة الجسديّة، يمكنهم أن يدافعوا عن البلاد، ويواجهوا الأعداء الذين يريدون شنّ هجوم عليهم</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أمر بالرياضة أمر ب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الرجل</w:t>
      </w:r>
      <w:r>
        <w:br w:type="page"/>
      </w:r>
    </w:p>
    <w:p>
      <w:pPr>
        <w:pStyle w:val="Normal"/>
        <w:jc w:val="left"/>
        <w:rPr/>
      </w:pPr>
      <w:r>
        <w:rPr>
          <w:rFonts w:ascii="Traditional Arabic" w:hAnsi="Traditional Arabic" w:cs="Traditional Arabic"/>
          <w:b/>
          <w:b/>
          <w:bCs/>
          <w:sz w:val="28"/>
          <w:sz w:val="28"/>
          <w:szCs w:val="28"/>
          <w:rtl w:val="true"/>
          <w:lang w:bidi="ar-LB"/>
        </w:rPr>
        <w:t>القو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كم أن تصبحوا أقوياء من دون الرياضة، ومن دون التمرين</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رياض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الصفاء والمعنويّة مطلوبان في عالم الرياضة</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صّيّة الطبيعيّة للرياضة هي أنّها تخرجكم من حالة الخمول، والركود، وتبعث الاطمئنان والثقة بالنفس</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رسة الرياضة تساعد الجسم كثيراً، وتحول دون الكثير من الأمراض، ففي موارد تكون أكثر من مستحبّة حتماً، وفي موارد أخرى حتماً هي واج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من خلال الرياضة المنظّمة والصحيحة أن تبدّلوا جسدكم الخام الضعيف، القليل العضلات، القليل الحركة، والمتراخي، إلى جسد حسن الهيئة، قويّ، كثير الحركة، مرن، وق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بروا هذا الجسد قبل الرياضة وبعدها، واعرفوا ماذا كان وكيف أ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إلى الأشخاص الذ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ارس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ض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أيّ أجساد قويّة، ومرنة، ومتينة حصلوا</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ع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ةَ في الجِسمِ، والقُوُةَ في البَدَ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72"/>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ات والتمارين الصعبة تحصل للإنسان مع وجود الإرادة</w:t>
      </w:r>
      <w:r>
        <w:rPr>
          <w:rStyle w:val="FootnoteCharacters"/>
          <w:rStyle w:val="FootnoteAnchor"/>
          <w:rFonts w:ascii="Traditional Arabic" w:hAnsi="Traditional Arabic" w:cs="Traditional Arabic"/>
          <w:sz w:val="28"/>
          <w:sz w:val="28"/>
          <w:szCs w:val="28"/>
          <w:rtl w:val="true"/>
          <w:lang w:bidi="ar-LB"/>
        </w:rPr>
        <w:footnoteReference w:id="73"/>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فّرت التربية الروحيّة في الإنسان، عندها ستتضاعف قوّته الجسديّة</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رَكَ الرَّميَ بعد ما عُلِّمَهُ رغبَةً عنهُ فإنَّها نِعمة كفّ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ممارسة الرياضة والعم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في أنّ الرياضة لازم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ه إذا لم يمارس الرياضة فسوف يفقد القدرة على متابع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من أناس </w:t>
      </w:r>
      <w:r>
        <w:br w:type="page"/>
      </w:r>
    </w:p>
    <w:p>
      <w:pPr>
        <w:pStyle w:val="Normal"/>
        <w:jc w:val="left"/>
        <w:rPr/>
      </w:pPr>
      <w:r>
        <w:rPr>
          <w:rFonts w:ascii="Traditional Arabic" w:hAnsi="Traditional Arabic" w:cs="Traditional Arabic"/>
          <w:sz w:val="28"/>
          <w:sz w:val="28"/>
          <w:szCs w:val="28"/>
          <w:rtl w:val="true"/>
          <w:lang w:bidi="ar-LB"/>
        </w:rPr>
        <w:t>أقوياء البنية ووسيمين، ولكنّ أرواحهم ضعيفة، قبيحة، وعا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لا ينفعون</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قَوِيَّ أقوى مِمّن قوِيَ على نفسِهِ فَمَلَكَها، ولا عاجِزَ أعجزُ مِمَّن أهمَلَ نَفسَهُ فَأهلَكُ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عاة الجوانب المعنويّة في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منُن علينا بِالنَّشاطِ، وأعِذنا مِن الفَشَلِ والكَسَلِ والعَجزِ والعِلَلِ والضَّررِ والضَّجَرِ والمَلَ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8"/>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الأكرم صلى الله عليه وآله وس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قوى روح الرياض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مع أنّه أحياناً في بعض فرقنا الجماعيّة، كالكرة الطائرة، وكرة السلّة، وكرة القدم، كان شبابنا يردّدون سويّاً بعض الأذكار والأمور الدينيّة، وهذا غاية في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ملون هذه القيم إلى العالم، تُعلونها، وتعرضونها أمام أعين الملأ أنتم تجعلون الرياضيّ فريداً من نوعه، لا يشارككم في هذا المورد أيّ رياضيّ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يل بعض الرياضيين إلى التماهي مع الجماعة والتصرّف مثلما يتصرّف بقيّة رياضيّي العالم وأبطاله، سواءً لاعبي كرة القدم، أم لاعبي الكرة الطائرة، أو المصارعين، أو حاملي الأثقال، أو رياضيّي الفنون القتاليّة وغيرها، لكن ليس الفنّ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تشبّه المرء بالجماعة في أمر أو شيء لا يحتوي على أيّ قيمة 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سنٌ، التعلّق بالمال، والشهوات، والأمور المادّيّة المحضة هي أمور موجودة في العالم، ومعظم الناس والشباب في العالم مشاركون ومساهمون في هذا التيّار، ولكن ليس من الفنّ أن يصبح الإنسان واحداً منهم، الفنّ أن يتمسّك الإنسان بشدّة بهذه القيم التي يعتقد ويؤمن بها</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ك فرق بين ذلك الفريق الذي يقضي وقته في ليلة المباراة بالاهتمام بالتوسّل، والذكر، والرجاء لله وإخلاص النيّة له، والفريق الذي يمضي ليلته في الم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ليسا متشابهين</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ح الرياضة هي الإيمان، والتقوى، والعفّة</w:t>
      </w:r>
      <w:r>
        <w:rPr>
          <w:rStyle w:val="FootnoteCharacters"/>
          <w:rStyle w:val="FootnoteAnchor"/>
          <w:rFonts w:ascii="Traditional Arabic" w:hAnsi="Traditional Arabic" w:cs="Traditional Arabic"/>
          <w:sz w:val="28"/>
          <w:sz w:val="28"/>
          <w:szCs w:val="28"/>
          <w:rtl w:val="true"/>
          <w:lang w:bidi="ar-LB"/>
        </w:rPr>
        <w:footnoteReference w:id="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وصي في باب الرياضة سواءً الاتّحادات، أو مديريّة التربية البدنيّة نفسها، أو كلّ رياضيّ أراه في لقاء ما، بمراعاة الجوانب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وجد خلف هذا الاعتقاد والارتباط بالقيم المعنويّة امتياز وتألّق، هذا الارتباط هو بشيء يسعد قلب الإنسان، ويعطيه الأمل، ويحافظ على تكليف الإنسان، الذي هو التقرّب إلى الله</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إحساس بأنّ الإنسان يعمل في مجال الرياضة، هذا عمل يمكن احتسابه عند الله وهذا أمر مهمّ جدّاً</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زُول الجِبالُ ولا تَزُل، عَضَّ على ناجِذِكَ، أعِرِ الله جُمجُمَتَكَ، تِد في الأرضِ قَد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علي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ادات وممارسة الرياض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كلّ العبادات هي من أجل أن نمارس الرياضة، ونتربّى، ونسير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عرف أنّ للعبادات شكلاً ور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ل العبادات لا يكفي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صلّي الإنسان ولكنّه لا يتوجّه إلى الذكر في صلاته، ولا يلتفت إلى ما يقول، ومع مَنْ يتكلّم، يؤدّي أفعال الصلاة وهو غافل كلّيّاً، فلا فائدة من هذه الصلاة</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ميع العبادات والتكاليف الشرعيّة التي أُمرنا بأدائها أنا وأنتم هي رياضة، الصلاة رياضة، والصوم رياضة، والإنفاق رياضة، واجتناب المعاصي رياضة، وعدم الكذب رياضة، وإرادة الخير للناس 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رياضات تصبح الروح جميلة، وقوية، و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نُمارس هذه الرياضات، فقد نبدو بالظاهر مقبولين جدّاً، وأمّا باطننا فسيكون باطناً ناقصاً، وضعيفاً، وحقيراً، ومختلّاً</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اليات الرياضة وفوائدها</w:t>
      </w:r>
    </w:p>
    <w:p>
      <w:pPr>
        <w:pStyle w:val="Normal"/>
        <w:jc w:val="left"/>
        <w:rPr/>
      </w:pPr>
      <w:r>
        <w:rPr>
          <w:rFonts w:ascii="Traditional Arabic" w:hAnsi="Traditional Arabic" w:cs="Traditional Arabic"/>
          <w:sz w:val="28"/>
          <w:sz w:val="28"/>
          <w:szCs w:val="28"/>
          <w:rtl w:val="true"/>
          <w:lang w:bidi="ar-LB"/>
        </w:rPr>
        <w:t>إن لم تمارسوا الرياضة فإنّ أجسادكم لن تنمو النموّ ال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جماليّات في أجسامكم تظهرها الرياضة، لا يمكن ظهورها من دون الرياضة، وأرواحكم أيض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ن التمرين والرياضة لا يمكن أن تصبحوا أقوياء</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لم تمارسوا الرياضة، سوف تصبح أجسادكم ضعيفة، بلا قوّة، وقابلة ل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ردتم إيصال أجسامكم إلى القوّة، والجمال، والقدرة، وإلى إظهار القوى، والاستعدادات المتنوّعة، عليكم أن تمارسوا الرياضة</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مارسة الرياضة بالنسبة للشباب هي رأس مال احتياطيّ، أعتقد أنّ الرياضة فريضة عامّة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لست أقصد الرياضة الاحت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رفض الرياضة الاحت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ي لا أوصي الشباب جميعاً أن يحترفوا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ة هي من أجل السلامة، والحفاظ على ال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تبقى كرأسمال لكم إلى نهاية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بّ الراحة والبطالة تضييع لذلك الرأسمال العظيم</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تمّوا ب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ؤكّد على الرياضة على وجه 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أعتبر الرياضة بصفتها أمراً دوليّاً، استعراضيّاً ومشوّقاً، في 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ة بالدرجة الأولى هي لتقوية الجسم وسلامته، وأعتبرها لازمة لشبابنا جميعاً نساءً ورجالاً</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ومنطق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أعطِ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حَّةَ في الجِسمِ والقُوُةَ في البَدَ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1"/>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سجاد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نريد للجميع أن يمارسوا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توجّهوا نحو الرياضة البدنيّة التي تؤمّن السلامة الجس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تمعاً سالماً من الناحية الجسديّة، وخالياً من الآفات التي تحدث جرّاء الكسل، وحبّ الدِّعة، يمكنه أن يتقدّم في الميادين المعنويّة تقدّم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 أن يحقّق العلم الجيّد، والمعنويّة والروحيّة ال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الصادق عليه السلام أنّ رسول الله صلى الله عليه وآله وسلم كان يقول في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عُوذُ بِكَ مِ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جزِ، والكَ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ناءً على هذا، يوجد خلف إرادتنا هذه فيما يتعلّق بالرياضة منطق و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ياضة ينبغي أن تكون عامّة للجميع</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تفتوا إلى أنّه عليكم في مجال الرياضة أيضاً أن تتقدّموا من خلال الرؤية الفلسفيّة، من خلال السير الحكيم، من خلال الاعتماد على المنطق القويّ والصحيح، وأن تربحوا في جميع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قن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عليّ عليه السلام في قصار الحك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درُ الرَّجُل على قَدرِ هِمَّ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فلسفة واضحة، وضرورة سياسيّة، وواجب دينيّ، وواجب سياسيّ، هذا هو أصل المسألة في باب الرياضة</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لجميع الشرائح الاجتما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ا قَويتَ فَاقوَ على طاعةِ الله، وإذا ضَعُفتَ فَاضعُف عن مَعصِيَ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6"/>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علي عليه السلام</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ية الرياضية للمجتمع، وللشباب، وللعسك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نا إن تكلّمنا عن الرياضة، فليس من باب أنّ التيّارات العالميّة تتكلّم عنها ونحن نريد أن نتكلّم شيئاً حتّى لا نتأخّر ع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وا أنتم أيضاً، حين تتكلّمون عن الرياضة في الكلّيّات والجزئيّات، لا تسعوا وراء هذه المسألة وت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عالم يتكلّم عن الرياضة فيجب علينا أيضاً أن نتكلّم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قد يتكلّم العالم عن كثير من الأشياء بكلام لا نقبله نحن</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ياض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ية البدنيّة والرياضة من الأمور المهمّة جدّاً بالنسبة للشباب، وهي لازمة للجميع، 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حقُّ الوَلَدِ على ولِدِهِ أن يُعَلِّمَهُ </w:t>
      </w:r>
      <w:r>
        <w:br w:type="page"/>
      </w:r>
    </w:p>
    <w:p>
      <w:pPr>
        <w:pStyle w:val="Normal"/>
        <w:jc w:val="left"/>
        <w:rPr/>
      </w:pPr>
      <w:r>
        <w:rPr>
          <w:rFonts w:ascii="Traditional Arabic" w:hAnsi="Traditional Arabic" w:cs="Traditional Arabic"/>
          <w:b/>
          <w:b/>
          <w:bCs/>
          <w:sz w:val="28"/>
          <w:sz w:val="28"/>
          <w:szCs w:val="28"/>
          <w:rtl w:val="true"/>
          <w:lang w:bidi="ar-LB"/>
        </w:rPr>
        <w:t>الكِتابَةَ، والسَّباحَ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رِّمايَةَ، وأن لا يَرزُقَهُ إلّا طيِّ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جميع الأفراد في البلدان أن يكونوا رياضيّين وأن يمارسوا الرياضة، وخاصّة الشباب، وعلى الأخصّ الشباب العسكريين، ينبغي توفير الإمكانات الرياضيّة بالنسبة لهم، وإنّي لا أع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فاق هذه الميزانيّات إسرافاً، هذه المصاريف لازمة</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رد في الح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 أبي عبد الله عليه السلا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ار المشركون على سرح المدينة، فنادى فيها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سوء صباحاه، فسمعها رسول الله صلى الله عليه وآله وسلم في الجبل، فركب فرسه في طلب العدوّ، وكان أوّل أصحابه لحقه أبو قتادة على فرس له، وكان تحت رسول الله صلى الله عليه وآله وسلم سرج دفتاه ليف ليس فيه أشر ولا بطر، فطلب العدوّ فلم يلقوا أحداً، وتتابعت الخيل، فقال أبو قت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إنّ العدوّ قد انصرف، فإن رأيت أن نستب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فاستبقوا، فخرج رسول الله صلى الله عليه وآله وسلم سابقاً عليهم، ثم أقبل عليهم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ابن العواتك من قريش، إنه لهو الجواد البحر، يعني فر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سبيل النصر والنجا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ممارسة الرياضة بالنسبة للشباب هي رأس مال احتياطيّ، وهي فريضة عامّة على الجميع</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أردتم لبلدكم أن يكون بلداً عامراً ومستقلّاً، ولشعبكم أن يكون شعباً عزيزاً مرفوع الرأس، وأن لا تكونوا في الميادين العالميّة متخلّفين ـ نحن اليوم متخلّفون كثيراً عن العالم، وينبغي ملء هذه المسافة ـ وإذا أردتم لشعبكم أن يتحلّى بالمسؤوليّة في مواجهة العداوات العالميّة، وأن يتمكّن من استخراج ما وضع في تصرّفه من مقدّرات الطبيعة، وأن يعمل ويبتكر، ويتعلّم وأمثال هذه الأمور ـ إذا أردتم أن يتمّ ذلك ـ ينبغي أن يصبح الشعب رياضيّا</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أراد بلد أن يُدار بنحو جيّد، وأراد مجتمع أن يكون عزيزاً، وأن يحقّق أهدافه، وينال الاستقلال واقعاً، وينتص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يادين الحرب العالميّة على الصعيد السياسيّ، والاقتصاديّ، والعسكريّ، وغيره، فإنّه يحتاج إلى شعب سليم، ونشيط يمتلك قوّة الإرادة والتص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جميعاً تتحقّق من خلال الرياضة</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فرض لكل المجاه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جتمع الرياضيّ هو مجتمع نشيط، ومجدّ، وحيّ، ومنتج، فانقلوا عادة الرياضة إلى أبنائكم أيضاً، وشجّعوا الأطفال، والناشئ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خاصّة الشبا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ممارسة الرياض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سبيل تنمية البنية القتاليّة والدفاعيّة، ينبغي لبرامج التربية البد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وّات المسلّحة أن توضع لسائر الطواقم، وأن تكون في سبيل إيجاد الاستعداد الجسميّ والحفاظ عليه، وإيجاد التبحّر في الفنون الرياضيّة المختلفة التي يُستفاد منها في المناورات والعمليّات العسكريّة، وأن توضع موضع التنفيذ، والاستفادة من آخر الانجازات العلميّة، والتجريبية، ويُستفاد من سائر الإمكانات الرياضيّة كإقامة المباريات، والحضور في ميادين الرياضيّة الدوليّة للقوّات المسلّحة</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ذكر دخوله مع أبيه عليه السلام على هشام في الشام، إلى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دخلنا وإذا قد ق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هش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لى سرير الملك، وجنده وخاصته وقوف على أرجلهم، سماطان متسلّحان، وقد نصب الغ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ذاه، وأشياخ قومه يرمون، فلمّا دخلنا وأبي أمامي وأنا خلفه، فناد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إرم مع أشياخ قومك الغرض، فقال له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ي قد كبرت عن الرمي، فإن رأيت أن تعفيني، 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قّ من أعزّنا بدي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بيه محمد صلى الله عليه وآله وسلم، لا أعف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أومأ إلى شيخ من بني أمية أن أعطه قوسك، فتناول أبي عند ذلك قوس الشيخ، ثمّ تناول منه سهماً فوضعه في كبد القوس، ثمّ انتزع، ورمى وسط الغرض، فنصب فيه، ثم رمى فيه الثانية، فشق فواق سهمه إلى نصله، ثم تابع الرمي حتّى شقّ تسعة أسهم بعضاً في جوف بعض، وهشام يضطرب في مجلسه، فلم يتم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دت يا أبا جعفر، وأنت أرمى العرب والعجم، زعمت أنك كبرت عن الر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 يا محمد، فصعد أبي إلى السرير وأنا أتبعه، فلما دنا من هشام قام إليه واعتنقه، وأقعده عن يمينه، ثم اعتنقني وأقعدني عن يمين أبي، ثم أقبل على أبي بوجه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لا يزال العرب والعجم يسودها قريش ما دام مثلك فيهم، لله درّك مَن علّمك هذا الرمي؟ وفي كم تعلم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علمت أنّ أهل المدينة يتعاطونه، فتعاطيته أيام حداثتي ثم تركته، فل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ي ذلك عدت إليه، فقا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ت مثل هذا الرمي قط مذ عقلت، وما ظننت أنّ في الأرض أحداً يرمي مثل هذا الرمي، أيرمي جعفر مثل رمي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نحن نتوارث الكمال والتمام اللذين أنزلهما الله على نبيّ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قول للجميع إنّ الرياضة في القّوات المسلّحة هي وسيلة للتربية، والهداية، والسلامة، وليست ميداناً للتنافس غير المقبول</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تّى كبار السنّ والعجزة ينبغي لهم ممارسة الرياض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نظيم العمل الرياض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ي أمارس الرياضة منذ الصبا، ولا أزال أمارسها إلى الآ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رى للأسف شبابنا يتراخون في أمر الرياضة وهذا خطأ كبير</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ذليل الصعاب التي تعترض الرياضي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خلال العمل، والسعي، والإرادة، والعزم المحسوس والمشاهد على وجه الخصوص في الرياضيّين البارزين، يمكن عبور الطرق الوعرة، ومواجهة المشكلات</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نبغي أن يُعمل من أجل الرياضة، قسم من هذا العمل هو الدعم المادّي والميزانيّة، وهو من المهمّات التي تتكفّل الحكومة بتوفيرها</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مدرّب، والمسؤول عن الرياض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وصيت المسؤولين الرياضيّين وأوصيهم من جديد بأن يختاروا عدّة أنواع من الرياضات المناسبة، التي لها معنى ومضمون بالنظر إلى منطقنا وثقافتنا، ويستثمرو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قصودي من الاستثمار ليس الاستثمار المادّي فقط بل الاستثمار المعنويّ، بمعنى شحذ الهمّة والإد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السعي اللازم، وانتقوا الخيارات ال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جد الشباب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حز الدرجات الممتازة في العالم</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ورد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لُهوا </w:t>
      </w:r>
      <w:r>
        <w:br w:type="page"/>
      </w:r>
    </w:p>
    <w:p>
      <w:pPr>
        <w:pStyle w:val="Normal"/>
        <w:jc w:val="left"/>
        <w:rPr/>
      </w:pPr>
      <w:r>
        <w:rPr>
          <w:rFonts w:ascii="Traditional Arabic" w:hAnsi="Traditional Arabic" w:cs="Traditional Arabic"/>
          <w:b/>
          <w:b/>
          <w:bCs/>
          <w:sz w:val="28"/>
          <w:sz w:val="28"/>
          <w:szCs w:val="28"/>
          <w:rtl w:val="true"/>
          <w:lang w:bidi="ar-LB"/>
        </w:rPr>
        <w:t>والعَبُوا، فإنّي أكرَهُ أن يُرى في دينِكُم غِلظ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قول لمسؤول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اهتمام المناسب واللائق بالرياضة كعمل جدّي أساسيّ ولازم، والذي لا تعود منافعه بوجه من الوجوه إلى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لى البلد والدولة</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سؤوليّة كبيرة عليكم أيّها السادة المسؤولون الرياض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حافظوا على جوّ الرياضة عفيفاً، وعلى مديري الاتحادات، والأقسام الرياضيّة المختلفة، والمدرّبين، ومن لديهم مسؤوليّات في قسم الرياضة، أن يعملوا على إبقاء القيم المعنويّة ثابتة في مكانها</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لهذه الثقافة أن توجد في المجتمع وتترسّخ، وأن يشعر الجميع بأنّهم محتاجون إلى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عملكم الأساسيّ </w:t>
      </w:r>
      <w:r>
        <w:br w:type="page"/>
      </w:r>
    </w:p>
    <w:p>
      <w:pPr>
        <w:pStyle w:val="Normal"/>
        <w:jc w:val="left"/>
        <w:rPr/>
      </w:pPr>
      <w:r>
        <w:rPr>
          <w:rFonts w:ascii="Traditional Arabic" w:hAnsi="Traditional Arabic" w:cs="Traditional Arabic"/>
          <w:sz w:val="28"/>
          <w:sz w:val="28"/>
          <w:szCs w:val="28"/>
          <w:rtl w:val="true"/>
          <w:lang w:bidi="ar-LB"/>
        </w:rPr>
        <w:t>الذي يجب أن تؤ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ة حاجة وضرورة، أحيوا روح الرياضة، وإرادة الرياضة، والإحساس بالحاجة إلى الرياضة في الجميع، في الشباب، والعج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ظيفة الأساسيّة والأوّليّة للحكومة، والمسؤولين الرياضيّين المعيّنين من قبل الحكومة، هو أن يحيوا هذا الحماس في الناس</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أرضَ سَتُفتَحُ لَكُم، وتُكفَونَ الدُنيا، فلا يَعجِز أحدُكُم أن يَلهُوَ بِأسهُ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ع قوانين للرياض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نبغي للرياضة أن تكون علميّة مثل الكثير من الرياضات في عالم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الكثير من الرياضات المحلّيّة كال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شوك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أو بعض أنواع المص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المصارعة الإيرانية المح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أن نضع لها قوانين ونجعلها علميّة، وأن نسير من خلال النظام القانوني قدماً بالشباب الذين يميلون إلى هذه الرياض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أمير عليه السلام في وصيته لولديه الحسن و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 وجميع ولدي، وأهلي، ومن بلغه كتابي، بتقوى اللَّه، ونظم أمر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درات الإنسان كثيرة، الرياضات القتاليّة التي ترونها مثلا، قد وصل</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ا الشباب إناثاً وذكوراً إلى مراتب عالية، فازوا بالميداليّات وهذا يسرّ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هو البحث عن سرّ وإيجاده في جسم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تنظَّم حركة بنحو ما، تبدو بظاهرها بسيطة، ولكن يمكن أن يتفتّق منها قدرات كثيرة، وهذا عمل فائق الأه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كانت هذه الأمور من الرياضات المحلّيّة لمناطق شرق آ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قلّة قليلة كانت على علم بها، ولكنهم بعد ذلك جلسوا وجعلوها علميّة، ووضعوا لها المعادلات شيئاً فشيئاً، وأعدّوا لها نظاماً، والآن تتعلّمها جميع دول العالم، وتفعل كما ت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مكن لكلّ شعب أن يعثر من جديد على رياضته المحلّيّة، وبناءً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وافق تماماً على أن تُوضع قواعد علميّة للرياضة</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نّ أكثر أهل زماننا تديّناً، أي إمامنا المعظّ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مام الخمي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كان رياضيّاً، وكان يمارس الرياضة كلّ يوم إلى أواخر عمره ـ كان المشي هو رياضته الخاصّ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إرادة الأبط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والأبط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رياضيّ يعني تلك الروح البطوليّة الواضحة المعالم في قصصنا القديمة، وفي معاركنا الإسلامية</w:t>
      </w:r>
      <w:r>
        <w:rPr>
          <w:rStyle w:val="FootnoteCharacters"/>
          <w:rStyle w:val="FootnoteAnchor"/>
          <w:rFonts w:ascii="Traditional Arabic" w:hAnsi="Traditional Arabic" w:cs="Traditional Arabic"/>
          <w:sz w:val="28"/>
          <w:sz w:val="28"/>
          <w:szCs w:val="28"/>
          <w:rtl w:val="true"/>
          <w:lang w:bidi="ar-LB"/>
        </w:rPr>
        <w:footnoteReference w:id="1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سول الله صلى الله عليه وآله وسلم أجرى الخيل، وجعل فيها سبع أواقي من فضة، وأنّ النبيّ صلى الله عليه وآله وسلم أجرى الإبل مقبلة من تبوك فسبقت العضبا وعليها أسامة، فجعل الناس يقو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ق رسول الله، ورسول الله صلى الله عليه وآله وسل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ق أس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شياء التي توصل شبابنا إلى النجاح في ميادين الرياضة ليست فقط القدرات الجسديّة، فالقدرة الجسديّة هي عنصر من العناصر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د أيضاً إلى جانبها أشياء أخرى وهي من حيث القيمة الإنسانية أهمّ ب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ة الإر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ثيرون يمتلكون القوّة بشكل طبيعيّ ولكنّهم لا يمتلكون حتّى إرادة التوقّف في وقت معيّن من اليوم، وممارسة الرياضة، والمحافظة على أجسادهم</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ضة تتطلّب إرادة، الرياضة ليست أمراً سهلاً، بالطبع هي كذلك بالنسبة للشابّ ـ الذي يتمتّع بقوّة طبيعيّة ـ مشوّقة، ولكن إذا لم يكن هذا الشابّ من أهل الإرادة، ورجّح الجلوس في ناحية، أو الاستراحة، أو الأك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مشاهدة التلفاز، أو النوم، فهو لن يصبح رياضيّاً على الإطل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نبغي لجوّ الرياضيّ أن يكون جوّاً عفيفاً، ولا ينبغي أن تُرى فيه مشاهد الخلاعة والتحلّل وأيّ شيء غير عف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نا أن نوجد هذا الجوّ في محيطنا الرياضيّ</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ضة نفسها بحاجة إلى الإرادة، والتقدّم في الرياضة أكثر بحاج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رة، والبطولة، والفوز في الرياضة بحاجة إلى رجحان إرادة هذا الإنسان على الإراد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زين العابدين عليه السلام في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نا فداوِنا قبل التعلّ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منُن علينا بِالنَّشاطِ، وأعِذنا مِن الفَشَلِ، والكَسَلِ، والعَجزِ، والعِلَلِ، والضَّررِ، والضَّجَرِ، والمَلَ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المنافس لبطلنا هو أيضاً رياضيّ وذو إرادة، ولكنّ إرادة هذا البطل تغلب إرادة ذاك، وهذا يعني الظهور، والغلبة، والامتياز التامّ في قوّة الإر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كان عنصر الإرادة مهمّاً في البطولة؟ إنّه أصل إنسانيّ 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أساساً ينتصر من خلال الإرادة، والعل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طوّر ب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يات العزة تُرفع في جميع الميادين من خلال قوّة 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شاهد قوّة الإرادة والعزم في هذا الإنسان في حدّها الأقصى، وهذا يحتّم علينا احترام ال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حترم الأبط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اء وسرعة الحر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عنصر قد يكون في بعض الرياضات أوضح وأكثر ظهوراً، ولكن، في كلّ الألعاب الرياضيّة إذا لم يكن البطل ذكيّاً، ولم يكن سريع الحركة، لا يمكنه اختيار واستخدام تلك الحركة اللازمة التي قد لا تُتاح له ثانيةً سوى في هذه الحركة وفي هذه الضربة، سوف لن يصبح بط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لا أخصّص وقتاً لمشاهدة الألعاب الرياضيّة على التلفاز، ولا مجال عندي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ي أحبّ ذلك، وأحياناً يؤدّي ذلك إلى الحماس، وعمري ووضعي الصحّي لا يحتملان الحماس بأن أرى المشاهد الحم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أقول للأولاد والأصدقاء أن يطلعوني على النتيجة، لا أستطيع تحمّل هذا الحم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شاهدت مصادفةً الكثير من هذه المشاهد البطوليّة الجميلة على التلفاز</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اهدت صدفةً على التلفاز هذا الثقل الذي حمله السيّد رضا زادة وتمتّعت به، ذلك الثقل الذي حمله على مرحلتين، باعتقادي أنّه كان ضعف وزنه ب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ء يستلذّ بهذ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شاهدت صدفة على التلفاز حركة مصارعنا البارز تلك، في إحدى الألعاب على الحلبة، أو شاهدت صدفةً بعض تلك الورود المشرقة في بع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لع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ى المرء هذه الحركة الجميلة والمناسبة، وقوّة الإرادة تلك، والعزم، يرى أنّ للذكاء دخالة مباشرة، وأنّ ذلك الرياضيّ ذك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عارض بين الرياضة، والدين، والإيمان، والتقوى، والصلاح، والعفّة، والورع، فلتُفهِموا هذا الأمر للجميع</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ظروا، إنّ قوّة الإرادة، وسرعة الحركة، والتركيز هي خصائص 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رون فيما يتعلّق بأفضل سياسيّي العالم، وأفضل علماء التاريخ، أنّ هؤلاء بفضل هذه الخصائص تمكّنوا من خلال تصميم في لحظة مهمّة، تخليص بلد ما، أو خطو خطوة كبيرة نحو اكتشاف علميّ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ت أموراً قليلة، فلتقدّروا هذه الخصائص في أنفسكم فهي هامّة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حالة التديّن والارتباط بالمعنو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قيمة حصريّة و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قافة الراهنة في العالم لا تعتبر جميع القيم هامّة، أو تروّج لها، وهناك قيم مهجورة وهي نفيسة جدّاً، تغضّ الثقافة العالميّة المادّيّة الطرف عنها عمداً، وهي رائجة في البلدان الإسلامية، قد تكون</w:t>
      </w:r>
      <w:r>
        <w:br w:type="page"/>
      </w:r>
    </w:p>
    <w:p>
      <w:pPr>
        <w:pStyle w:val="Normal"/>
        <w:jc w:val="left"/>
        <w:rPr/>
      </w:pPr>
      <w:r>
        <w:rPr>
          <w:rFonts w:ascii="Traditional Arabic" w:hAnsi="Traditional Arabic" w:cs="Traditional Arabic"/>
          <w:sz w:val="28"/>
          <w:sz w:val="28"/>
          <w:szCs w:val="28"/>
          <w:rtl w:val="true"/>
          <w:lang w:bidi="ar-LB"/>
        </w:rPr>
        <w:t>موجودة أيضاً في بعض الدول غير الإسلامية في بعض الرياضيّين، لكن بما أنّه لا وجود لحاكميّة الدين وقوّة الدين والمعنويّة في تلك البلاد، فإنّ هذه القيمة المعنويّة مهجورة وفي غربة، وتُتجاهل ع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مكن للرياضيّ أن يجسّدها</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اريات البطول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ضهم يعتبر المباريات البطوليّة من التشريفات والأعمال الزائدة، 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ما هو الحاسم في الميادين الرياضيّة العالميّة التي يجتمع فيها فائزو العالم، ونخب الشعوب المختلفة ليتباروا في لعبة رياضيّة ما، ليس فقط القوّة الجسديّة، بل أكثر منها قوّة الإرادة</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قلت مراراً إنّ الألعاب البطوليّة في جميع أنواع الرياضة هي وسيلة لتحقيق عدّة أهداف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بح الرياضة عامّة للجميع، وتجعل الناس محبّين للرياضة، وتُعرّفكم إلى العالم، تجعل الشباب يسيرون في الطرق التي يمكن أن يحقّقوا فيها أهدافاً، لكلّ هذه الأمور أهميّة</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همّ تأثيرات في الألعاب البطوليّة هو أن يكون هناك قدوة رفيعة المستوى، لتدعو الجميع إلى السفح، كالشخص الذي يجلس على القمّة ليأتي الناس إلى السفح، لن يكون بمقدور الجميع الوصول إلى القمّة، ولكنّهم جميعاً سيتوجّهون نحو السفح</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ا سعيد كون الرياضات المتنوّعة انتشرت بين الجرحى والمعوّقين، والأنواع الرياضيّة التي يمكن أن يُنجز فيها شيء من خلال جسم المعوّق</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طل نموذجاً للتحفيز</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يمكنكم جلب الشباب إلى الرياضة، إلّا إذا وضعتم أمامهم مجموعة من النخ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الرياضة البطوليّة لازمة</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لزم لكلّ عمل جماعيّ رمز، ومثال، ونموذج، وقدوة، وهو ذلك البطل نفسه</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قيل إنّنا نعارض صناعة الأبطال، ونريد تصحيح الرياضة، ولكن هذا الكلام كلام خاط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دأوا بالعمل الحثيث على الألعاب الرياضيّة المنتخبة التي وراءها فلسفة ومنطق</w:t>
      </w:r>
      <w:r>
        <w:rPr>
          <w:rStyle w:val="FootnoteCharacters"/>
          <w:rStyle w:val="FootnoteAnchor"/>
          <w:rFonts w:ascii="Traditional Arabic" w:hAnsi="Traditional Arabic" w:cs="Traditional Arabic"/>
          <w:sz w:val="28"/>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أردتم أن تصبح الرياضة عامّة وللجميع، عليكم أن تقوّوا الرياضة البط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اس أن يجدوا قدوات ونماذج من بينهم، وأن يقوّوا أنواع الرياضات المناسبة</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بطل نفسه طالما لم يصل إلى البطولة، فهو مسؤول عن شخصه، وأمّا عندما يصبح بطلاً، تترتّب عليه مسؤوليّات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شباب ينظرون إليه، ويقلّدونه، وحتّى أنّ البائعين، والمروّجين يتّخذونه كوسيلة إعلانيّة، يبيعون بواسطته، أي من خلال صوره، وشكله، ولوحاته الإعلانية بضائ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ؤوليّة مسؤوليّة كبيرة، ينبغي لتصرّف بطلنا أن يكون بنحو يهتدي به كل الأشخاص الذين ينظرون إليه، يأخذون منه الدروس نحو الطريق الصحيح، والصراط المستق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ء الذي يؤدّي إلى محبة هذا الإنسان أكثر هو هذه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إنسان بحمد الله أنّ أبطالنا يمتلكون، مضافاً إلى القوّة الجسديّة، قوّة الإرادة، والوعي، وجميع الأمور اللازمة لصناعة بطل، إنّهم يتحلّون بالقيم، يلتزمون بالقيم المعنويّة والإلهية، ويتمتّعون بالغيرة الدينيّة، والغيرة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يلتذّ بمشاهدة هذه ال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زارني عدد من الأبطال الجرحى على امتداد هذه السنوات عدّة مرّات حين كانوا يعودون من الألعاب الدول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ء ليلتذّ واقعاً، عندما يرى هذه الروحيّة الهامّة</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لزمنا دائماً عنصر كبير من أجل جذب عامّ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زمنا أبطال سواءً في الألعاب الفرديّة كالمصارعة، وحمل الأثقال، أو في الألعاب الجماعيّة التي عمل عليها الغرب أكثر منّا، ككرة القدم، والكرة الطائ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رة السلّ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أبداً في أن تشكّلوا فِرقاً رياضيّة وتأخذوا بها إلى مراتب البطولة العالية</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صّيّة الطبيعيّة للرياضة هي أنّها تخرجكم من حالة الخمول، والركود، وتبعث الاطمئنان والثقة بالنفس</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رياضة البطوليّة لازمة بالنسبة للمسائل العالميّة، أي في الحروب والمناز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فاخرات الوطنيّة والدوليّة تتفاخر الشعوب في الميادين الدول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عب يضع ميّزاته أمام الشعو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يضاً حين تقفون على منصّة البطولة، فهو مظهر للتفاخر، إذا ما رفرف علمكم، أو رُدّد النشيد الوطنيّ، لهو مصدر افتخار</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نبغي أن ينظروا إلى هؤلاء الشباب الأبطال أيّ أعمال كبيرة ينجزون بإيمانهم وإرادتهم القويّة</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بطال أشخاص يعملون من خلال إر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طل ليس فقط ذلك الشخص</w:t>
      </w:r>
      <w:r>
        <w:br w:type="page"/>
      </w:r>
    </w:p>
    <w:p>
      <w:pPr>
        <w:pStyle w:val="Normal"/>
        <w:jc w:val="left"/>
        <w:rPr/>
      </w:pPr>
      <w:r>
        <w:rPr>
          <w:rFonts w:ascii="Traditional Arabic" w:hAnsi="Traditional Arabic" w:cs="Traditional Arabic"/>
          <w:sz w:val="28"/>
          <w:sz w:val="28"/>
          <w:szCs w:val="28"/>
          <w:rtl w:val="true"/>
          <w:lang w:bidi="ar-LB"/>
        </w:rPr>
        <w:t>الذي يمتلك جسماً قويّاً، بل إنّ لروحه وإرادته القويّة تأثيراً أكبر من تأثير الجسم في صيرورته بطلاً</w:t>
      </w:r>
      <w:r>
        <w:rPr>
          <w:rStyle w:val="FootnoteCharacters"/>
          <w:rStyle w:val="FootnoteAnchor"/>
          <w:rFonts w:ascii="Traditional Arabic" w:hAnsi="Traditional Arabic" w:cs="Traditional Arabic"/>
          <w:sz w:val="28"/>
          <w:sz w:val="28"/>
          <w:szCs w:val="28"/>
          <w:rtl w:val="true"/>
          <w:lang w:bidi="ar-LB"/>
        </w:rPr>
        <w:footnoteReference w:id="13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بطولة في ميدان مواجهة النفس ومحاربتها بطولة خطيرة وقويّة جدّاً، بطولة تركع العمالقة</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أمير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قوَى الناس أعظَمُهُم سُلطاناً على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علامات البطل التوا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أفضل علامات البطولة في تاريخنا هي عبارة عن ال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ضع عن الغرور أمر حسن، فذلك الذي يقف على منصّة البطولة، والذي يمتلك قوّة جسديّة هائلة، الجميع يصفّق له، والجميع يطلبون توقيعه وأخذ الصور التذكاريّ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جيّد أن ي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قع في معرض الغرور ورؤية نفسه أفضل من الآخ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اضع لا يكون فقط بليّ العنق، أو أن يكون بشوشاً في الظاهر، بل هو أمر قلبيّ، فما يظهر إلى العلن ناشئ عن ذلك الإحساس القلبيّ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ضع الإنسان نفسه في مقابل الله، ويشعر بأنّ هذه القوّة الجسديّة، وقوّة الذكاء، والإرادة، هي هبة من الله، هي ملك لله ويمكن أن يأخذها من الإنسان، أي تكون يوماً بين يدي الإنسان ثم يفقدها في يو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جسم فانٍ بخصائصه البدنيّة جميعاً، فقد يكون الشخص مثلاً، في فترة الشباب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غاية في الجمال، وعندما يمضي به العمر ويصبح عجوزاً، ترون أنّه لا يفقد جماله فقط، بل إنّ المرء يغتمّ من النظر إلى وج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ات والتمارين الصعبة تحصل للإنسان مع وجود الإراد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جمال الظاهريّ والقوّة الجسديّة تذه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رف رياضيّي مشهد جيّداً، وقد كنت أمارس الرياضة مع بعضهم، وأعرفهم عن كث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يضاً تقدّمت بهم السنّ وأصبحوا عجائز، وابتلوا بأنواع الأمراض، أحدهم احدودب ظهره، والآخر أصبح يمشي على العكّاز، وثالث لا يستطيع النهوض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جسم، هكذا هو الشباب، بعد مضيّ عدّة سنوات ينعدم الجمال والقوّة كما كلّ شيء في الج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تلك الإشراقة الروحيّة والخصائص العائدة إلى أرواحكم تبقى إلى الأبد</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وا عن فلسف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لكلّ عمل، وكلّ فعل، وكلّ توجّه مبنى، وللرياضة أيضاً مبنىً</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أَمِير الْمُؤْمِنِينَ عليه السلام،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وا أَوْلَادَكُمُ السِّبَاحَةَ والرِّمَا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ascii="Traditional Arabic" w:hAnsi="Traditional Arabic" w:cs="Traditional Arabic"/>
          <w:sz w:val="28"/>
          <w:sz w:val="28"/>
          <w:szCs w:val="28"/>
          <w:rtl w:val="true"/>
          <w:lang w:bidi="ar-LB"/>
        </w:rPr>
        <w:t>، و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 وَمِن رِّبَاطِ الْخَ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ascii="Traditional Arabic" w:hAnsi="Traditional Arabic" w:cs="Traditional Arabic"/>
          <w:sz w:val="28"/>
          <w:sz w:val="28"/>
          <w:szCs w:val="28"/>
          <w:rtl w:val="true"/>
          <w:lang w:bidi="ar-LB"/>
        </w:rPr>
        <w:t>، و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رمي سهم من سهام الإ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أبطال الرياضة المسلم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إحساس بأنّ الإنسان يعمل في مجال الرياضة، هذا عمل يمكن احتسابه عند الله وهو أمر مهم جدّ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سديد الإله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يرى الإنسان بحمد الله أنّ أبطالنا يمتلك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افاً إلى القوّة الجس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ة الإرادة، والوعي، وجميع الأمور اللازمة لصناعة 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تحلّون بالقيم المعنويّة والإلهية، ويتمتّعون بالغيرة الدينيّة، والغيرة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يلتذّ بمشاهدة هذه القيم</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تم عندما ترفعون أيديكم، بعد الفوز في حلبة المصارعة، أو في باحة حمل الأثقال، أو أيّ مكان آخر، أو تشكرون الله، أو تخرّون ساجدين، أو تهتفون بأسماء أئمّة الدين، فأنتم في الواقع وبحركة واحدة بسيطة تلقون وراء ظهوركم كلّ الأموال التي أنفقو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تشويه والتضل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له تعالى هو الذي يساعدكم ويلهمكم أن تقوموا بهذا الفع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هتف أحد الرياضيين في ذلك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با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عرف كم سيترك هذا من 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ظهر أحاسيسه الدينيّة، أو ذاك الأخ الذي يسجد، أو يرفع يديه ـ وقد رأيت هذا المشهد مراراً على التلفاز في بطولات الألعاب الرياضيّة ـ هذا العمل في الحقيقة يبثّ فينا الروح المعنويّة</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طولة تحقّق أم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كون لنا بطل في ميدان عالميّ، فإنّنا في الواقع نشير في هذا الأمر إلى مسألتين، كلاهما من الأهمّيّة بمك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حد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مستوى الإرادة القويّة بين شبابنا ورياضيّينا بلغت حدّا يُعرف من خلاله مستوى إرادتنا ال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ظهر شبابنا في الميادين الرياضيّة على أنّهم يمتلكون هذا المق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 القوّة، وقوّة الإرادة، فهذا يحكي عن مستوى عامّ لقوّة الإرادة في صفوف أبناء الشع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ظيم والعمل المنظّم،فعندما نُهزم في الميادين الرياضيّة، يكون تخلّفنا هنا خراباً، أي عندما يكون التنظيم ضعيفاً، نشاهد أثر الضعف هناك</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لموا عندما يحقّق الفريق الوطني الإيراني نجاح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كرة الق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يشعر العالم الإسلاميّ كلّه بالهويّة، أي يشعرون بأنّهم هم الذين أصاب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هم هم من يمتلكون هذا الفوز والنجاح</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لم تمارسوا الرياضة فإنّ أجسادكم لن تنمو النموّ اللاز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ناك جماليّات في أجسامكم تظهرها الرياضة، لا يمكن ظهورها من دون الرياض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رفعت الجمهوريّة الإسلامية علماً، عندما يذكره كلّ مسلم في أيّ مكان من العالم يشعر بالهويّة ويفت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لعبون أنتم أيّها الشباب الأعزّاء عليكم أن تلتفتوا إلى هذه المسألة، واعلموا أنّ لعبكم له هذه الطبيعة</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شاهدتم في كل مكان من العالم كيف يمكن لفوزٍ واح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ز إيران على فريق الولايات المتّحدة لكرة القدم في كأس العالم عام </w:t>
      </w:r>
      <w:r>
        <w:rPr>
          <w:rFonts w:cs="Traditional Arabic" w:ascii="Traditional Arabic" w:hAnsi="Traditional Arabic"/>
          <w:sz w:val="28"/>
          <w:szCs w:val="28"/>
          <w:lang w:bidi="ar-LB"/>
        </w:rPr>
        <w:t>1998</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ؤثّر بهذه الطريقة على شعوب الع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ا شخصيّاً قرأت في برقيّة، أنّ المسلمين في البراز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تبر بلد كرة ال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وا ودعوا الله بشكل جماع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وا، وبُثّت لأوّل مرّة بعد فوزكم شعائر المسلمين الدينيّة على الإذاعة الوطنيّة في ذلك البلد، ماذا يعتبر هذا؟ فلنفكّر بهذا، ما طبيعة هذه القض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فرح المسلمون في البرازيل بسبب فوز بلدنا في مجال كرة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جمهوريّة الإسلامية قد رفعت علماً يجعل كلّ مسلمٍ في أيّ مكان من العالم يشعر بالفخر والانتماء عندما يت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أنا مسرور جداً لهذه الواقعة، وقد قلت إنّه ينبغي أن أقبّل جبين الرجل الذي ضرب الكرة الأولى برأسه، كما يجب أن أقبّل وجه الذي سجّل الكرة الثانية</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شبابنا الذين أدّوا في تلك الأماكن أداءات جيّدة، استطاعوا بحمد الله أن يصبحوا مصدر فخر لنظام الجمهوريّة الإسلامية، أرى من اللازم أن أشكر جميع الشباب الأبطال الذين جعلوا اسم إيران الإسلامية العزيز يطنّ في الإذاعات العالميّة خلافاً لإرادة المستكبرين ورغماً عنهم، ويهزّ الأجواء، وعلم الجمهوريّة الإسلامية المقدّس، ونشيدها الوطنيّ يهدهد العيون والأس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 جميع هؤلاء الشباب والمدرّبين</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أيت أولئك الفتيات اللواتي يسرن في ذلك الميدان بحجابهنّ الرائع ذاك وبكلّ وقار،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تنّ أيّتها الفتيات المسل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ات لم يحرزن ميداليّة،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سيّدات بهذا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مسير، وبهذا التصرّف الموزون والعظيم، قد علّقوا أكبر الميداليّات في عنق المرأة المسلمة، هذه هي العزّة التي يشعر بها الإنسان في حركتهنّ</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ريد للجميع أن يتوجّهوا نحو الرياضة البدنيّة التي تؤمّن السلامة الجسديّ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البطو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ينا أن نكون في الرياضة في الأمام، أقول ينبغي أن تنظروا إلى الرياضة بهذه النظرة</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أنّ الشباب لا يقصّرون في شيء من أجل أن يكونوا الأوائل، الشابّ الموهوب، والرياضيّ ذو الاستعداد، والمتألّق، ينبغي توفير الإمكانيّات له، إتاحة الفرصة له، وتذليل العقبات أمام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مّكن من السطوع كنجمة في ميادين الرياضة العا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كذا هو العالم اليوم، الرياضة تخبر وتتحدّث عن رصيد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ها تخبر وتتكلّم عن قدرات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رياضة في العالم اليوم</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قلت كثيراً وكرّرت إنّ الرياضة العموميّة لازمة، لكنّ الرياضة البطولية هي أيضاً لازمة، أي لا يشتبه أحد ويتصوّر أنّنا نريد الرياضة العموميّة ولا نريد الرياضة البط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هناك رياضة بطوليّة فالرياضة العموميّة لن تكون، فلتعلموا هذا</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ياضة البطوليّة هي حجر الأساس والدعامة الحقيقيّة للرياضة العم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دتم أن تصبح الرياضة عموميّة، ينبغي أن تضعوا عدّة </w:t>
      </w:r>
      <w:r>
        <w:br w:type="page"/>
      </w:r>
    </w:p>
    <w:p>
      <w:pPr>
        <w:pStyle w:val="Normal"/>
        <w:jc w:val="left"/>
        <w:rPr/>
      </w:pPr>
      <w:r>
        <w:rPr>
          <w:rFonts w:ascii="Traditional Arabic" w:hAnsi="Traditional Arabic" w:cs="Traditional Arabic"/>
          <w:sz w:val="28"/>
          <w:sz w:val="28"/>
          <w:szCs w:val="28"/>
          <w:rtl w:val="true"/>
          <w:lang w:bidi="ar-LB"/>
        </w:rPr>
        <w:t>أبطال أمام أعين الناس</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بية البدنيّة والرياضة من الأمور المهمّة جدّاً بالنسبة للشباب، وهي لازمة للجميع، عن النبي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قُّ الوَلَدِ على ولِدِهِ أن يُعَلِّمَهُ الكِتابَةَ، والسَّباحَةَ، والرِّمايَةَ، وأن لا يَرزُقَهُ إلّا طيِّب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ضور بين جمع الأبطال الذين يُعدّون في الواقع مظهر الرياضة في البلاد، والداليّن على الحركة، والسرور، والقوّة في جيل شبابنا، بالنسبة لي عذب، ومرغوب، ومش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حبّ الأبطال، وعلاوة على حبّي لجميع الرياضيّين في جميع الألعاب الرياضيّة، للأبطال محبّة خاصّة في قلب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ماً إنّ سبب محبّتي وتعلّقي القلبي بهؤلاء الشباب هو أنّهم يقفون على المنصّة، ويبعثون على الفخر، ويتألّ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علاوةً على ذلك أفكّر بتلك الأشياء التي تُرسل هؤلاء الأبطال إلى المنصّات، أو تجعلهم ينالون الميداليّة، وتمنحهم الع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أشياء التي توصل شبابنا إلى النجاح في ميادين الرياضة ليست فقط القدرات الجسديّة فالقدرة الجسديّة ه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صر من العناصر فقطـ، بل توجد إلى جانبها أشياء أخرى، وهي من حيث القيمة الإنسانية أهمّ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ة الإراد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ثيرون يمتلكون القوّة بشكل طبيعيّ ولكنّهم لا يمتلكون حتّى إرادة التوقّف في وقت معيّن من اليوم وممارسة الرياضة والمحافظة على أجسادهم</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نواع الرياض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ينبغي أن توضع برامج التربية البدن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ياض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سائر الطواقم في القوّات المسلّحة، وأن تكون في سبيل إيجاد الاستعداد الجسميّ والحفاظ عليه</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عض الرياضات فروعها قديمة كالفروسيّة، عن جعفر بن محمد، عن أبي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رسول الله صلى الله عليه وآله وسلم سابق بين الخيل، وأعطى السوابق من عن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ضها أخذناها عن الآخرين وأحببناها كالرياضات الجماعيّة، والقتاليّة، فليُخطط لها، ولتُشحذ الهمم فيها</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ستطيع أن نكون في جميع الميادين ال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دليل يدلّ على أنّنا لا نستطيع أن نصل في كرة القدم، أو الكرة الطائرة، أو الفروسيّة، أو في الرياضات القتاليّة الفرديّة، أو السباحة إلى مصافّ رياضيّي العالم البار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وجود هذا الوضع الحالي غير المنظّم، هو أنّه لم يخطّط للتربية، والتقدّم، والاستفادة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نيّات، هذا إشك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شكال الثاني الذي هو مرتبط تماماً بالإشكال الأوّل، هو نقص الجوّ المعنويّ، والثقافيّ 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وّ الرياضة لم يُسعَ لسيادة جوّ ثقافيّ إسلاميّ 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محصّلة ينبغي أن يكون الأمر أفضل من هذا، ينبغي لجوّنا الرياضيّ أن يكون جوّاً عفيفاً، لا ينبغي أن تُرى فيه مشاهد الخلاعة، والتحلّل، وأيّ شيء غير عف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وجد هذا الجوّ في محيطنا الرياضيّ، وإذا ما حصل هذا ستسطعون في هذا العالم، وستصبح رياضتنا متألّقة</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بداع في الرياض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رياضة في القّوات المسلّحة هي وسيلة للتربية، والهداية، والسلامة، وليست ميداناً للتنافس غير المقبول</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رياضاتنا المحليّة، والرياضات المرتبطة بماضينا وثقافة ماضينا مهجورة ل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ابتكار ريا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من الأيّام لم تكن رياضة كرة القدم موجودة ولكنّهم أوجدوها، فلماذا لا يبتكر رياضيّونا، والأخصّائيّون في الرياضة؟ الآن وقت الكلام عن ال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ميادين الابتكار هو الرياضة، فليبتكروا، وليقوموا بأعمال جديدة سواءً في المسائل الرياضيّة، أو في الرياضة نفسها</w:t>
      </w:r>
      <w:r>
        <w:rPr>
          <w:rStyle w:val="FootnoteCharacters"/>
          <w:rStyle w:val="FootnoteAnchor"/>
          <w:rFonts w:ascii="Traditional Arabic" w:hAnsi="Traditional Arabic" w:cs="Traditional Arabic"/>
          <w:sz w:val="28"/>
          <w:sz w:val="28"/>
          <w:szCs w:val="28"/>
          <w:rtl w:val="true"/>
          <w:lang w:bidi="ar-LB"/>
        </w:rPr>
        <w:footnoteReference w:id="158"/>
      </w:r>
      <w:r>
        <w:rPr>
          <w:rFonts w:ascii="Traditional Arabic" w:hAnsi="Traditional Arabic" w:cs="Traditional Arabic"/>
          <w:sz w:val="28"/>
          <w:sz w:val="28"/>
          <w:szCs w:val="28"/>
          <w:rtl w:val="true"/>
          <w:lang w:bidi="ar-LB"/>
        </w:rPr>
        <w:t>، عن عليّ عليه السلام، عن رسول الله صلى الله عليه وآله وسلم، أنّه رخص في السبق بين الخيل، وسابق بينها، وجعل في ذلك أواقي من فضة، وقال لا سبق إلا في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خف، أو حافر، أو نص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ascii="Traditional Arabic" w:hAnsi="Traditional Arabic" w:cs="Traditional Arabic"/>
          <w:sz w:val="28"/>
          <w:sz w:val="28"/>
          <w:szCs w:val="28"/>
          <w:rtl w:val="true"/>
          <w:lang w:bidi="ar-LB"/>
        </w:rPr>
        <w:t>، ويعني بالح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ل، وبالخ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وبالن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صل</w:t>
      </w:r>
      <w:r>
        <w:br w:type="page"/>
      </w:r>
    </w:p>
    <w:p>
      <w:pPr>
        <w:pStyle w:val="Normal"/>
        <w:jc w:val="left"/>
        <w:rPr/>
      </w:pPr>
      <w:r>
        <w:rPr>
          <w:rFonts w:ascii="Traditional Arabic" w:hAnsi="Traditional Arabic" w:cs="Traditional Arabic"/>
          <w:sz w:val="28"/>
          <w:sz w:val="28"/>
          <w:szCs w:val="28"/>
          <w:rtl w:val="true"/>
          <w:lang w:bidi="ar-LB"/>
        </w:rPr>
        <w:t>السهم، 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 اللهو إلى الله تعالى إجراء الخيل، والر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ascii="Traditional Arabic" w:hAnsi="Traditional Arabic" w:cs="Traditional Arabic"/>
          <w:sz w:val="28"/>
          <w:sz w:val="28"/>
          <w:szCs w:val="28"/>
          <w:rtl w:val="true"/>
          <w:lang w:bidi="ar-LB"/>
        </w:rPr>
        <w:t>، ويعني بال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نظر الآن إلى الرياضات التقليديّة التي أقامها القدماء، كانت مفعمة ب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في أيام شبابنا مراراً، مباريات تراثية، والرياضة التقليديّة، في كلّ مكان، ورأينا كل أنواع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ذا نمطٍ ثابت ومستقرّ، وتتكرّر دوماً وأينما كان بالطريقة نفس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لم تكن سيّئة، بل كانت جيّدة، لكنّها كانت تفتقد للإبد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يوم أرى أنّ هؤلاء الشباب أمسكوا بالمبادئ الرياضيّة التقليديّة، وصبغوها بمختلف أنواع الإبداع، والجمال، واللباقة، وصاغوها، ورسموها، وحصلوا على شيء جميل، هذا في مج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ياضات التقلي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إبداع ممكن في حقل القوّات المسلّحة كالإبداع في نوع القيادة، وفي نوعيّة القتال، وفي نوعيّة الأسلحة، والإبداع في التنظ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خارج مجال القوّات المسلّحة، فلدينا الإبداع في الدبلوماسيّة، عن الإمام علي عليه السلام مِن كتاب لهُ لِمالك الأشتر لمّا وَلّاهُ مِص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الْصَقْ بِذَوِي الْمُرُوءَاتِ، وَالْأَحْسَابِ، وَأَهْل الْبُيُوتَاتِ الصَّالِحَةِ، وَالسَّوَابِقِ الْحَسَنَةِ، ثُمَّ أَهْلِ النَّجْدَةِ، وَالشَّجَاعَةِ، وَالسَّخَاءِ، وَالسَّمَاحَةِ، فَإِنَّهُمْ جِمَاعٌ مِنَ الْكَرَ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يدان الدبلوماسيّة العظيم يترافق مع الكثير من الشيطنة، الميد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بلوماسي ميدان الشيطنة، وأنتم ترون هذ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نشكر الله الذي جعل أعداءنا من الناس الذين لا يعرفون ماذا يجب أن يفعلوا، فكثيراً ما يقدمون ويخطئون، ويشتبهون، وتزلّ أقدامهم، فلا يعتبرون، ويعيدون الكرّة نفسها، كتلك التصريحات التي يدلون بها في دعاياتهم، وخطاباتهم وينفّذ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هو ميدان الدبلوماسيّة، يستلزم الذكاء، والإبداع في العمل، ويحتاج إلى نوع من التعاطي الخلّاق، وهذا ينشأ عن هذه الروح الثوريّة، أو ما نعبّر عنه بالروح البسيج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عب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وح الشباب المبدعة السائرة قُدُماً، والواثقة بنفسها</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نبغي لثقافة الرياضة أن توجد في المجتمع وتترسّخ، وأن يشعر الجميع بأنّهم محتاجون إلى الرياض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للجم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عتبر الرياضة لازمة لعموم الناس، وأعتبر الرياضة للشباب لازمة، كما أعتبرها واجبةً أيضاً لغير الشباب، لمتوسّطي السنّ وكباره من الرجال والنس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هذا، إذا كانت الرياضة لازمة للشباب، فهي واجبة علينا، ذلك أنّ المسألة بالنسبة لمتوسّطي العمر هي مسألة حياة وموت، أي أنّهم إن مارسوا الرياضة سيحيون ويمضون حياة سليمة، وإن لم يمارسوا الرياضة سيُبتلون بالأمراض والاكتئ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أنّ من اللازم على عموم الناس من النساء والرجال أن يمارسوا الرياضة المتناسبة معهم، هذه الرياضة ليست بمعنى الرياضات البطوليّة لزوماً، والمشاركة في المبا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صوّر بعض الناس أن يكون الإنسان رياضيّاً، يقتضي حتماً المشاركة في المبا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لنا إنّ على النساء ممارسة الرياضة، هل يعني ذلك أنّ عليهنّ المشاركة في المباريات حت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فليمارسن الرياضة مثلما يأكلن، مثلما يؤدّين أعمالهنّ اليوميّة، مثلما يدر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رياضة أن تكون واحدة من برامجهنّ الحياتيّة الحتميّة</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خاطر ترك الرياض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أردتم أن تصبح الرياضة عامّة وللجميع، عليكم أن تقوّوا الرياضة البطول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ى الناس أن يجدوا قدوات ونماذج من بينهم، وأن يقوّوا أنواع الرياضات المناسب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شكركم أيّها الشباب، أيّها الرياضيّون الذين أتيتم من أستان قدس، وأقول لمحبّي الإسلام والمسلمين، ولأصحاب وليّ العصر عليه السلام ورياضيّي أستان قدس، كما تضاعفون قواكم الجسديّة من خلال الرياضة، أعدّوا قواكم الروحانيّة وقوّوها، كما تسعون إلى أن تكون أجسامكم قويّة، اسعوا إلى تقوية أرواحكم، كانت تلك قوّة الروح، وقوّة الإيمان التي جعلتكم تنتصرون على الجنود الشيطانيّة وعلى الطاغوت، وينبغي لقوّتكم الإيمانيّة وقوّتكم الباطنيّة أن تجعلكم تنتصرون على الجنود الشيطانية في باطن الإنسان، والتي تريد أن تغويه،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قُوَّةَ كغَلَبَةِ الهَ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قُوَّةَ كَرَدِّ الغض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4"/>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صلحوا أنفسكم مثلما تقوّون </w:t>
      </w:r>
      <w:r>
        <w:br w:type="page"/>
      </w:r>
    </w:p>
    <w:p>
      <w:pPr>
        <w:pStyle w:val="Normal"/>
        <w:jc w:val="left"/>
        <w:rPr/>
      </w:pPr>
      <w:r>
        <w:rPr>
          <w:rFonts w:ascii="Traditional Arabic" w:hAnsi="Traditional Arabic" w:cs="Traditional Arabic"/>
          <w:sz w:val="28"/>
          <w:sz w:val="28"/>
          <w:szCs w:val="28"/>
          <w:rtl w:val="true"/>
          <w:lang w:bidi="ar-LB"/>
        </w:rPr>
        <w:t>أجسامكم</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هم من أهل الله، يتوجّهون إلى الله، يمارسون الرياضة الجسميّة والرياضة الروحيّة، هؤلاء في جميع أوقاتهم، لا يعرف الضمور طريقاً إليهم، ولا يعرف الاكتئاب طريقاً إليهم</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دون الرياضة يصبح جسم الإنسان ضعيفاً وهزيلاً ولا قدر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هما كنت، ومهما كانت بنيتك قويّة، إن لم تمارس الرياضة، وأكلت ونمت، سيصبح بدنك ضع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شكّ في ذلك</w:t>
      </w:r>
      <w:r>
        <w:rPr>
          <w:rStyle w:val="FootnoteCharacters"/>
          <w:rStyle w:val="FootnoteAnchor"/>
          <w:rFonts w:ascii="Traditional Arabic" w:hAnsi="Traditional Arabic" w:cs="Traditional Arabic"/>
          <w:sz w:val="28"/>
          <w:sz w:val="28"/>
          <w:szCs w:val="28"/>
          <w:rtl w:val="true"/>
          <w:lang w:bidi="ar-LB"/>
        </w:rPr>
        <w:footnoteReference w:id="167"/>
      </w:r>
      <w:r>
        <w:rPr>
          <w:rFonts w:ascii="Traditional Arabic" w:hAnsi="Traditional Arabic" w:cs="Traditional Arabic"/>
          <w:sz w:val="28"/>
          <w:sz w:val="28"/>
          <w:szCs w:val="28"/>
          <w:rtl w:val="true"/>
          <w:lang w:bidi="ar-LB"/>
        </w:rPr>
        <w:t>،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والبِطنَةِ، فإنّها مَفسَدةٌ للبَدَنِ، ومُورِثَةٌ للسِّقمِ، ومَكسَلَةٌ عنِ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ياضة الجرحى والمعوقو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رياضة العموميّة لازمة، لكنّ الرياضة البطولية هي أيضاً لازمة، أي لا يشتبه أحد ويتصوّر أنّنا نريد الرياضة العموميّة ولا نريد الرياضة البطوليّ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يّها الجرحى الأعزّاء في كلّ ميدان حضرتم فيه كمجموعة هامّة، أظهرتم أنّكم تتمتعون بالابتكار، وقوّة الإرادة، والقدرة الفائقة للعادة، والإبداع، واللي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في ميدان الرياضة، أكثر مشاركة إيرانيّة مدعاة للافتخار في أحد الميادين العالميّة أدّاها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شاركة هؤلاء الجرحى هدوا لإير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داليّة ذه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هذه الظاهرة؟ معناها أنّه في ميدان الرياضة كما في ميدان الحرب، وميدان العلم، وميدان البناء، وميدان التربية، ما هو الحاسم هو قوّة الإرادة، والإيمان، والهمّة العالية، والقوّة المعنويّة التي تجرّ وراءها القوّة الجسديّة، وتجبر الضعف الجسديّ، وهذا درس لبلدن</w:t>
      </w:r>
      <w:r>
        <w:rPr>
          <w:rStyle w:val="FootnoteCharacters"/>
          <w:rStyle w:val="FootnoteAnchor"/>
          <w:rFonts w:ascii="Traditional Arabic" w:hAnsi="Traditional Arabic" w:cs="Traditional Arabic"/>
          <w:sz w:val="28"/>
          <w:sz w:val="28"/>
          <w:szCs w:val="28"/>
          <w:rtl w:val="true"/>
          <w:lang w:bidi="ar-LB"/>
        </w:rPr>
        <w:footnoteReference w:id="16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سعيد كون أنواع رياضيّة متنوّعة انتشرت بين الجرحى المعوّقين، الأنواع الرياضيّة التي يمكن أن يُنجز فيها شيء من خلال جسم المع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درس لشعبنا، ولشبابنا، وأهل القرار عندنا، ولمسؤولينا في الأقسام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وا على القوّة المعنويّة، والإرادة الناشئة عن الإيمان، وعن الإنسانية، وعدّوها م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 أناس سالمين لا يقدرون بسبب ضعف الإرادة على الحضور في أيّ من هذه الميادين حضوراً يبعث على الافت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ناساً مع الضعف البدني الظاهري، والنقص الجسدي، أو فقدان اليد، أو فقدان الرجل، أو قطع النخاع الشوكي، أو فقدان العين، أو مع وجود الشظايا المتعدّدة في البدن، وأنواع الابتلاءات الجسديّة المبتلى بها الجرحى للأسف، والتي يكابدونها، فإنّ جريحنا المعوّق على الرغم من جميع هذه الأمور، يمكنه بالإرادة، والهمّة العالية تحصيل هذا التقدّم، وتحقيق هذه الانجازات الباهرة، وهذا درس بالنسبة لجميع الميادين</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ياضة المصار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دون الرياضة يصبح جسم الإنسان ضعيفاً وهزيلاً ولا قدرة له</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طوّروا المصارعة التي هي مظهر لإعمال هذه الإرادة الإنسانية القويّة قدر ما تستطي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ملوا لأن تتوجّه أنظار أهل الرياضة ومحبّيها في العالم إلى نوادي تدريب المصارع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لسوا في نوادي المصارعة واعملوا على تطويرها وتحوّلها</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ارعة رياضتنا المحليّة التي لا زالت رائجة إلى الآن، ولكن أريد أن 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طوّروها كمّاً، ونوعاً قدر الإمكان، استثمروا على وجه الخصوص في رياضة المصارعة</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حديث أن النبي صلى الله عليه وآله 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رج يوما إلى الأبطح، فرأى أعرابياً كان موصوفاً بالقوة، يرعى غنماً له فقال ل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لك</w:t>
      </w:r>
      <w:r>
        <w:br w:type="page"/>
      </w:r>
    </w:p>
    <w:p>
      <w:pPr>
        <w:pStyle w:val="Normal"/>
        <w:jc w:val="left"/>
        <w:rPr/>
      </w:pPr>
      <w:r>
        <w:rPr>
          <w:rFonts w:ascii="Traditional Arabic" w:hAnsi="Traditional Arabic" w:cs="Traditional Arabic"/>
          <w:b/>
          <w:b/>
          <w:bCs/>
          <w:sz w:val="28"/>
          <w:sz w:val="28"/>
          <w:szCs w:val="28"/>
          <w:rtl w:val="true"/>
          <w:lang w:bidi="ar-LB"/>
        </w:rPr>
        <w:t>أن تصارع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تسبق لي؟،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اة، فصارعه، فصرعه النبيّ صلى الله عليه وآله وسلم، فقال له الأعرا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لك إلى العود؟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تسبق؟،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اة أخرى، فصارعه، فصرعه النبيّ صلى الله عليه وآله وسلم، فقال الأعراب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رض عليّ الإسلام، فما أحد صرعني غيرك، فعرض صلى الله عليه وآله وسلم عليه الإسلام، فأسلم، وردّ عليه غن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شوا عن ألعاب رياضيّة تتطلّب قوّة بدنيّة كالمصارعة، مثل هذه الأمور موجودة وجذّابة</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صادق عليه السلام، عن آبائه عليهم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خل النبي صلى الله عليه وآله وسلم ذات ليلة بيت فاطمة عليها السلام ومعه الحسن والحسين عليه السلام، فقال لهما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ا واصطرعا، فقاما ليصطرع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ياضة كرة القد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ما كانت بنيتك قويّة، إن لم تمارس الرياضة، وأكلت ونمت، سيصبح بدنك ضعيف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لعبة كرة القدم ليست أمراً يمكن أداؤه من خلال القوّ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لقوّة البدنيّة دخالة فيها، ولكنّها تتطلّب الذكاء، والعقل، وتتطلّب قوّة الحدس، والدقّة</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سلّق الجب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تسلّق الج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هبت ورفاقي عدّة مرّات، لتسلّق الجبال المحيطة ب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تنقّل ونسير أيّاماً ولياليَ من جبل إلى جبل ومن قريةٍ إلى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آن في طهران، لدينا سفح جب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ب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ل، ومرتفعاتٌ بهذا الجمال والر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شخصياً أذهب إلى هذه المرتفعات عدّة مرّات في الأسبوع، وللأسف أرى أن الأشخاص الذين يذهبون إلى هناك ويستفيدون من هذه البيئة الجيّدة والنظيفة قليلون جداً بالنّسبة لعدد سكّا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سف شبابنا لا يستفيدون من هذه البيئة الطبيعية وال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دينا آنذاك في مشهد مثل هذه الجبال القريبة، لكنّا استفدنا منها أكثر</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صعود الجبال رياضة وازنة، وعظيمة، وجيّدة</w:t>
      </w:r>
      <w:r>
        <w:rPr>
          <w:rStyle w:val="FootnoteCharacters"/>
          <w:rStyle w:val="FootnoteAnchor"/>
          <w:rFonts w:ascii="Traditional Arabic" w:hAnsi="Traditional Arabic" w:cs="Traditional Arabic"/>
          <w:sz w:val="28"/>
          <w:sz w:val="28"/>
          <w:szCs w:val="28"/>
          <w:rtl w:val="true"/>
          <w:lang w:bidi="ar-LB"/>
        </w:rPr>
        <w:footnoteReference w:id="1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ررت جداً حين رأيت صور السيّدات اللواتي كنّ يقفن على ارتفاع ما يقار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8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نّ يحملن را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فاطم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زددت شعوراً بالف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ظمة هذا العمل كبيرة جدّاً، ومن المؤكّد أنّ مستمعي، ومشاهدي هذه البرامج لا يمكنهم معرفة حجم الإرادة، والنشاط الجسدي، والرّوحي اللّازم حتّى يصل الإنسان إلى هناك في ذلك الطقس غير الملائم، وذ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غط الشديد، ومع كلّ تلك العوائق، ومن دون أيّ مش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يدان كرة القدم، والكرة، الطّائرة، وكرة السلّة، أو الرياضات التي تمارس أمام الناس، يقف كلّ هؤلاء المشاهدين، يصفّقون، ويشجّعون، وينظرون، أمّا أن تسير مجموعة سيدات شجاعات، وذوات إرادة في غربة الجبال، وفي تلك المنطقة النائية، وبين تلك الوديان، وأبراج الجليد، وذلك الطقس الرديء، وكلّ هدفهنّ استخراج القوّة والطاقة الكامنة في أجسامهن، ووجودهن، وأرواحهن، ويظهرنها للع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و أمر يختزن في نفسه الكثير من العظمة، وهو عملٌ جبّ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من واجبي تكريمكنّ وحقّاً وإنصافاً ينبغي إظهار عظمة هذا العمل للناس</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ما كانت بنيتك قوية، إن لم تمارس الرياضة، وأكلت ونمت، سيصبح بدنك ضعيفاً ما من شك في ذ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لعاب القتا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لعاب القتاليّة التي اخترعها اليابانيّون واقعاً عجيبة، والكثير من أنواعها يمثّل فنوناً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ماذا يفعلون في الج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من الحركات، والقوى، والمرونة، والليونة يؤدّونها من خلال هذا الج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م يعملون بهذه اليد نفسها أضعاف ما تعملونه أنتم في هذه القبضة ال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ح أنّ هذا لا نهائيّ، وأنّنا لم نكتشفه بعد</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حث عن الصدارة في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عود الجبال رياضة وازنة، وعظيمة، وجيّد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أنّ الرياضة البطوليّة لازمة، إذا لم تكن هذه الرياضات البطوليّة موجودة، سوف لن تتحقّق هذه الرياضة العموميّة من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لنا دوماً قمّة يتحرّك أفراد كثيرون في سفو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كانت الرياضة البطوليّة واجبة ولاز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ك منافع أخرى للرياضة البطوليّة والمشاركة في الميادين الدوليّة، وهي عزّة الشعب، وشهرته، والإشارة إلى أنّ الشعب ذو عزم و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في الواقع الظهور الوطنيّ في ميدان 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رياضات البطوليّة والمشاركة في الميادين الدوليّة هذه فوائ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أنا أوافق عليها جميعاً</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إنّ إيران لا ينبغي أن تكون في تلك</w:t>
      </w:r>
      <w:r>
        <w:br w:type="page"/>
      </w:r>
    </w:p>
    <w:p>
      <w:pPr>
        <w:pStyle w:val="Normal"/>
        <w:jc w:val="left"/>
        <w:rPr/>
      </w:pPr>
      <w:r>
        <w:rPr>
          <w:rFonts w:ascii="Traditional Arabic" w:hAnsi="Traditional Arabic" w:cs="Traditional Arabic"/>
          <w:sz w:val="28"/>
          <w:sz w:val="28"/>
          <w:szCs w:val="28"/>
          <w:rtl w:val="true"/>
          <w:lang w:bidi="ar-LB"/>
        </w:rPr>
        <w:t>الميادين الرياضيّة الدوليّة من بين المراتب الأخيرة، ينبغي أن تكون من الثلاثة الأول في مجموعة الألعاب 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قول إنّها ينبغي حتماً أن تكون الأولى أو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نبغي أن تكون في الصد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دينا سوابق كثيرة 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شباب سلي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جوّ مناسب للنموّ ال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أُناس موهوبون وينبغي لنا أن نتقدّم في العالم</w:t>
      </w:r>
      <w:r>
        <w:rPr>
          <w:rStyle w:val="FootnoteCharacters"/>
          <w:rStyle w:val="FootnoteAnchor"/>
          <w:rFonts w:ascii="Traditional Arabic" w:hAnsi="Traditional Arabic" w:cs="Traditional Arabic"/>
          <w:sz w:val="28"/>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قلت مراراً إنّ الألعاب البطوليّة في جميع أنواع الرياضة هي وسيلة لتحقيق عدّة أهداف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بح الرياضة عامّة للجميع، وتجعل الناس محبّين للرياضة، وتُعرّف إيران إلى العالم، وتجعل الشباب يسيرون في الطرق التي يمكن أن يحقّقوا فيها أهدافاً، لكلّ هذه الأمور أهميّة</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ياضة النس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ياضة النساء أمر لاز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اء هن نصف المجتمع وينبغي أن يمارسن الرياض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 ينبغي لأجواء رياضة النساء أن تكون بنحوٍ لا تمسّ الحدود الإسلامية مطلق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رياضة النساء أمر 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اء هن نصف المجتمع وينبغي أن يمارسن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نبغي لأجواء رياضة النساء أن تكون بنحوٍ لا تمسّ الحدود الإسلامية مطلقا</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ى النساء ممارسة الرياضة، فليمارسن الرياضة مثلما يأكلن، مثلما يؤدّين أعمالهنّ اليوميّة، مثلما يدر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رياضة أن تكون واحدة من برامجهنّ الحياتيّة الحتميّة</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ي بالنسبة لرياضة النساء هو أنّه ينبغي الاهتمام حقيقةً برياضة النساء، ولا فرق في هذا المجال بين المرأة و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كون رأيي في الرياضة تعميمها، والاستفادة من النشاط الروحي، والسلام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سميّة الناشئة عن الرياضة، هذا ليس فيه رجل وامرأ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المسألة فقط أنّ المرء يريد أن يفتل عضلاته، وي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ضلات المفتولة غير لازمة ل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اضة هي من أجل السلامة الجسديّة، والنشاط الروحي، وهذه متساوية في المرأة والر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زيادة إمكانيّات رياضة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العالميّة الخاطئة المفروضة على كثير من هذه الشعوب تعتبر أنّ رياضة النساء ينبغي حتماً أن تكون مترافقة مع 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ماشوهم، واعملوا على أن تأتي نساؤنا بتلك العفّة، والرصانة، والوقار، ومراعاة الحدود الإسلامية، والشر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مهمّة له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يشاركن في أنواع الرياضة المختلفة</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فتاءات الإمام الخامنئي دام ظله في أحكام الرياض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نساء ممارسة الرياضة، فليمارسن الرياضة مثلما يؤدّين أعمالهنّ اليوميّة، ينبغي للرياضة أن تكون واحدة من برامجهنّ الحياتيّة الحتميّ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عمل اليوم في الحرب والجهاد في سبيل الله 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رس، والقوس، والسهم، والس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سدّس، والرشّاش، ووسائل الحرب الأخرى، والدرّاجة الناريّة، والسيّارات، هل يجوز المراهنة في سباق السيّارات، والدرّاجات الناريّة، والطائرات، والرماية بواسطة المسدّس، والرشّاش، وسائر الوسائل الح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شكال في الرماية، وكذا في سباق الدبّابات، والطائرات، وسائر الوسائل الحربيّة التي لها استعمال عسكريّ ودفاعيّ وأمّا المراهنة على ذلك فلا تجوز</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التفات إلى أنّ المراد من الرهان في القم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كون التبادر، والعرف أصدق شاهد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يء الذي تترتّب عليه 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ا، إذا كان الذي يُراهن عليه في الألعاب، أمر فيه صلاح ك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خسر في هذه اللعبة عليه أن يختم القرآن، أو يزور زيارة عاشوراء، أو يصل رحمه وأمثالها، هل برأيكم إطلاق أدلّة حرمة الرهان في الألعاب تشمل هذه الموار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ط غير جائز مطلق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حكم إذا اشتُرِط أن يقرأ الفريق الخاسر للفريق الرابح زيارة عاشوراء، أو أن يختم له القرآن، أو يصلّي صلاة الليل وأمثاله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جوز الشرط والرهن مطلق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صورة تكون الجائزة المحدّدة في ربح اللعبة وخسارتها حر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تحمّل طرفا اللعبة كال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ق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ن يتحمّل نفقاتها طرف واحد من اللاعبين، كأن يقدّم ال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صورة خسارته الجائزة لل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 يطالب ال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يء في حال ربح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دفع الجوائز طرف ثالث كالاتّح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ضان الأوّل والثاني غير جائزين، أمّا الفرض الثالث فلا مانع من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نبغي الاهتمام حقيقةً برياضة النساء، ولا فرق في هذا المجال بين المرأة و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استفادة من النشاط الروحي، والسلامة الجسميّة الناشئة عن الرياضة، ليس فيه رجل وامرأ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لن فريق رياضيّ فائزاً من خلال التواطؤ مع الحَكَم، أو إعطائه رشوةً، أو سبّب ذلك فوز فريق، هل تكون الجائزة التي يقدّمها الاتّحاد أو غيره للاعبي مثل هكذا فريق حلالاً لهم شرعاً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لم يكونوا يستحقّونها، أو كانت مخالفة للقوانين والمقررات اللازمة مراعاتها فلا يجوز أخذ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وقّع في المسابقات من خلال الرسائل القصيرة وغيرها، وتقديم الجوائز، وأخذها من قبل الأشخاص الذين صحّت توقّعاتهم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لم يكن في البين مقامرة، ولم يكن هناك تواطوء بين شركة الهاتف ومقدمي الجوائز على زيادة ثمن الرسالة ونحوها، فلا إشكال في تقديم الجوائز وأخذ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رح أحد اللاعبين الآخر أثناء</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مباراة الرياضيّة، أو تسبّب بفقد عضو من أعضائه، هل يكون الأرش أو الدية على المتباري أو المتمرّن أو لا؟ وإذا ما دفعها الضمان أو الاتّحاد، هل تسقط عن المتباري أو المتمرّن الذي أوجب الأرش والديّة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رش والديّة على من سبّب الجرح أو فَقْد العضو، وإذا ما دفعها الضمان أو الاتّحاد تسقط عن ذلك الشخص</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سبّب المدرّب الرياضيّ من خلال التمرين غير الصحيح بفقد عضو في الأفراد، أو مرض قابل للعلاج أو غير قابل للعلاج، على من تجب الدية أو الأرش، على الاتّحاد الرياضيّ، أم على مديريّة التربية والتعليم، أم الجامعة التي عيّنته مسؤولاً، أم على المدرّب نفس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ضمان شرعاً على من أتلف أو تسبّب بالمرض والضرر، ولكن إذا كان مقرّرات خاصة بهذا الصدد فيلزم مراعاتها والعمل على طبق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جوز استهلاك الأقراص المنشّطة التي قد تؤدّي أيضاً إلى الإضرار بالبدن، والمعروفة في عالم الرياضة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بين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 فيها ضرر معتنى به أو ترتّب عليه مفسدة من المفاسد فلا يجو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فاز المتباري باستخدامه للأقراص المنشّط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وبينغ</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ا هو حكم الجائزة التي يقدّمها الاتّحاد 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ألة تابعة للأنظمة والقواني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قلوا عادة ممارسة الرياضة إلى أبنائكم، وحثّوا الأطفال والفتيان، وخاصّة الشباب على ممارسة الرياض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تى الكهول يجب عليهم ان يمارسوا الرياضة</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صلاة وصوم الرياضيين المكلّفين بالقيام بأسفار داخليّة وخارجيّة من أجل المبار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تخذوا العمل الرياضي عمل لهم فيترتّب عليه حكم السفر الشغلي كما هو مذكور في مح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سلّقو الجبال الذين يصعدون لاعتلاء القمم، والذين يكون الوضوء بالنسبة لهم بسبب البرد الشديد مترافقاً مع العسر والحرج، ومن جملة ذلك أنّه قد يتسبّب بمرضهم، هل يجوز لهم التيمّم؟ وإذا كان الجبل مغطّى تماماً بالثلج ولم يمكنهم التيمّم، ما هو حكم صلاتهم وصومه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مانع من التيمّم في مفروض السؤ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في حال عدم الوصول إلى شيء يصحّ التيمّم به، يكون فاقد الطهورين، فيصلي من دون طهارة على الأحوط وجوباً في الوقت، ثم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ضيها لاحقاً مع الوضوء أو التيم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ولى أن يمسحوا أعضاء الوضوء بالثلج، وأن يتيمّموا أيضاً به، وبناءً على الاحتياط يؤدّون الصلاة في وقتها، ومن ثمّ يقضونها في حال التمكّن من الوضو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لرياضيّي الجمهوريّة الإسلامية حين السفر إلى الدول غير الإسلامية، الأكل من الطعام المُعدّ من قبله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وز تناول اللحوم التي لم تُحرز تذكيتها، وأمّا سائر الأطعمة التي لم يُحرز تنجّسها ولا اشتمالها على الحرام، فلا إشكال في تناول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التفات إلى أهمّيّة مشاركة الرياضيّين من قبل نظام الجمهوريّة الإسلامية المقدّس في الميادين الرياضيّة المختلفة، هل يجوز للرياضيّ الذي يسافر داخل البلاد وخارجها من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أجل تقوية البنية الجس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إعداد الجسم وأمثاله، وكذلك حين المبار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نيّة إقامة العشرة أيّام والإفطار مع تمكّنه من ذل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 العلم بالبقاء عشرة أيّام في مكان واحد، يجب عليهم الصو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ستخدام الموسيقى الرياضيّة الصاخبة في النوادي حين أداء التمارين الرياضيّة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كانت بكيفية لهوية مضلّة عن سبيل الله، فلا يجو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لتفات إلى ضرورة حضور ممثّل نظام الجمهوريّة الإسلامية ف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مباريات الرياضيّة العالميّة للسيّدات، كحَكَم أو مدرّب، والذي يستلزم النظر وإمعان النظر إلى السيّدات المتباريات لإعطاء العلامة، هل يجوز للرجل الخبير والمدرّب، في حال عدم وجود المرأة الحكم والخبيرة والمدرّبة، التصدّي لمثل هكذا أمر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استلزم ذلك النظر إلى غير الوجه والك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المسلمات على الأحوط وجوباً، وفي غيرهن أزيد مما أعتدن كشفه عاد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أيّ نظرة محرّمة مشتملة على التلذّذ والريبة، وباعثة على المفسدة، فلا يجو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لتقاط الصور إلى جانب السيّدات البطلات وبالعكس في المجاميع الدوليّة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لم يستلزم ارتكاب المعصية ولا يترتّب عليها مفسدة من المفاسد، فلا إشكال فيه في نفسه، وإلا فلا يجو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ياضة هي من أجل السلامة الجسديّة، والنشاط الروحي، وهذه متساوية في المرأة والرجل</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لتفات إلى أهمّيّة الثقافة التبليغيّة لحضور المسلمين في المسابقات الرياضيّة، إذا جُعل الرجال طبقاً لسحب قرعة الاتّحادات، في مجموعة واحدة مع السيّدات المس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أجل تحديد البطل في بعض الألعاب الرياضيّة كالرماية، وركوب الخيل، والشطرنج، والفنون القتاليّة، هل يجوز للمرأة المسلمة أن تتبارى مع الرجال مع مراعاة الحجاب أم ل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ختلف الموارد</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جع والمصاد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فة ا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طابات قائد الثورة الإسلامية السيد علي الخام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ظ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ناسبات الرياضية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مجلسي، بحار الأنوار، ط</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د الرحيم الرباني الشيرازي، ومحمد الباقر البهبوهي، لبنان، بيروت،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زين العابدين عليه السلام، الصحيفة السجادية،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باقر الابطحي، قم، مؤسسة الإمام المهدي عجل الله تعالى فرجه الشريف، </w:t>
      </w:r>
      <w:r>
        <w:rPr>
          <w:rFonts w:cs="Traditional Arabic" w:ascii="Traditional Arabic" w:hAnsi="Traditional Arabic"/>
          <w:sz w:val="28"/>
          <w:szCs w:val="28"/>
          <w:lang w:bidi="ar-LB"/>
        </w:rPr>
        <w:t>1411</w:t>
      </w:r>
      <w:r>
        <w:rPr>
          <w:rFonts w:ascii="Traditional Arabic" w:hAnsi="Traditional Arabic" w:cs="Traditional Arabic"/>
          <w:sz w:val="28"/>
          <w:sz w:val="28"/>
          <w:szCs w:val="28"/>
          <w:rtl w:val="true"/>
          <w:lang w:bidi="ar-LB"/>
        </w:rPr>
        <w:t>ه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سطي، علي بن محمد، عيون الحكم والمواعظ، 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ار ال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يفي، هادي، موسوعة أحاديث أهل البيت عليهم السلام،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لبنان، بيروت، دار إحياء التراث العربي للطباعة والنشر والتوز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ده، محمد، نهج البلاغة،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إيران، قم، دار الذخائر، </w:t>
      </w:r>
      <w:r>
        <w:rPr>
          <w:rFonts w:cs="Traditional Arabic" w:ascii="Traditional Arabic" w:hAnsi="Traditional Arabic"/>
          <w:sz w:val="28"/>
          <w:szCs w:val="28"/>
          <w:lang w:bidi="ar-LB"/>
        </w:rPr>
        <w:t>14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 ص</w:t>
      </w:r>
      <w:r>
        <w:rPr>
          <w:rFonts w:cs="Traditional Arabic" w:ascii="Traditional Arabic" w:hAnsi="Traditional Arabic"/>
          <w:sz w:val="28"/>
          <w:szCs w:val="28"/>
          <w:lang w:bidi="ar-LB"/>
        </w:rPr>
        <w:t>200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رسي، حسين النوري، مستدرك الوسائل، ط</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لبنان، بيروت، مؤسسة أهل البيت عليهم السلام لإحياء التراث،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يشهري، محمد، ميزان الحكمة، ج</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دار الحد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انجي، الأحمدي، مكاتيب الرسول،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دار الحديث، </w:t>
      </w:r>
      <w:r>
        <w:rPr>
          <w:rFonts w:cs="Traditional Arabic" w:ascii="Traditional Arabic" w:hAnsi="Traditional Arabic"/>
          <w:sz w:val="28"/>
          <w:szCs w:val="28"/>
          <w:lang w:bidi="ar-LB"/>
        </w:rPr>
        <w:t>199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 العاملي، وسائل الشي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 الب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م، مؤسسة آل البيت عليهم السلام لإحياء التراث، </w:t>
      </w:r>
      <w:r>
        <w:rPr>
          <w:rFonts w:cs="Traditional Arabic" w:ascii="Traditional Arabic" w:hAnsi="Traditional Arabic"/>
          <w:sz w:val="28"/>
          <w:szCs w:val="28"/>
          <w:lang w:bidi="ar-LB"/>
        </w:rPr>
        <w:t>14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فري، محمد نقي، ترجمة وتفسير نهج البلاغ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ر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w:t>
      </w:r>
      <w:r>
        <w:rPr>
          <w:rFonts w:cs="Traditional Arabic" w:ascii="Traditional Arabic" w:hAnsi="Traditional Arabic"/>
          <w:sz w:val="28"/>
          <w:szCs w:val="28"/>
          <w:lang w:bidi="ar-LB"/>
        </w:rPr>
        <w:t>3</w:t>
      </w:r>
      <w:r>
        <w:rPr>
          <w:rFonts w:ascii="Traditional Arabic" w:hAnsi="Traditional Arabic" w:cs="Traditional Arabic"/>
          <w:sz w:val="28"/>
          <w:sz w:val="28"/>
          <w:szCs w:val="28"/>
          <w:rtl w:val="true"/>
          <w:lang w:bidi="ar-LB"/>
        </w:rPr>
        <w:t xml:space="preserve">، دفتر نشر فرهنك إسلامي، </w:t>
      </w:r>
      <w:r>
        <w:rPr>
          <w:rFonts w:cs="Traditional Arabic" w:ascii="Traditional Arabic" w:hAnsi="Traditional Arabic"/>
          <w:sz w:val="28"/>
          <w:szCs w:val="28"/>
          <w:lang w:bidi="ar-LB"/>
        </w:rPr>
        <w:t>136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مجلسي، مرآة العقول في أخبار الرسول ط</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 الآخوندي، إيران، طهران، دار الكتب الإسلامية، </w:t>
      </w:r>
      <w:r>
        <w:rPr>
          <w:rFonts w:cs="Traditional Arabic" w:ascii="Traditional Arabic" w:hAnsi="Traditional Arabic"/>
          <w:sz w:val="28"/>
          <w:szCs w:val="28"/>
          <w:lang w:bidi="ar-LB"/>
        </w:rPr>
        <w:t>1408</w:t>
      </w:r>
      <w:r>
        <w:rPr>
          <w:rFonts w:ascii="Traditional Arabic" w:hAnsi="Traditional Arabic" w:cs="Traditional Arabic"/>
          <w:sz w:val="28"/>
          <w:sz w:val="28"/>
          <w:szCs w:val="28"/>
          <w:rtl w:val="true"/>
          <w:lang w:bidi="ar-LB"/>
        </w:rPr>
        <w:t xml:space="preserve">هـ </w:t>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8</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5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عليه السلام،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80</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4</w:t>
      </w:r>
      <w:r>
        <w:rPr>
          <w:rFonts w:ascii="Traditional Arabic" w:hAnsi="Traditional Arabic" w:cs="Traditional Arabic"/>
          <w:rtl w:val="true"/>
          <w:lang w:bidi="ar-LB"/>
        </w:rPr>
        <w:t xml:space="preserve">، ص </w:t>
      </w:r>
      <w:r>
        <w:rPr>
          <w:rFonts w:cs="Traditional Arabic" w:ascii="Traditional Arabic" w:hAnsi="Traditional Arabic"/>
          <w:lang w:bidi="ar-LB"/>
        </w:rPr>
        <w:t>198</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39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بال أَلبُرزْ</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ال عالية تحيط بمدينة طهران</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28/12/19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9</w:t>
      </w:r>
      <w:r>
        <w:rPr>
          <w:rFonts w:ascii="Traditional Arabic" w:hAnsi="Traditional Arabic" w:cs="Traditional Arabic"/>
          <w:rtl w:val="true"/>
          <w:lang w:bidi="ar-LB"/>
        </w:rPr>
        <w:t>، ص</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بتاريخ </w:t>
      </w:r>
      <w:r>
        <w:rPr>
          <w:rFonts w:cs="Traditional Arabic" w:ascii="Traditional Arabic" w:hAnsi="Traditional Arabic"/>
          <w:lang w:bidi="ar-LB"/>
        </w:rPr>
        <w:t>8/10/1375</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الخميني عليه السلا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الثورة الإسلامية، بتاريخ </w:t>
      </w:r>
      <w:r>
        <w:rPr>
          <w:rFonts w:cs="Traditional Arabic" w:ascii="Traditional Arabic" w:hAnsi="Traditional Arabic"/>
          <w:lang w:bidi="ar-LB"/>
        </w:rPr>
        <w:t>12/8/1379</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541</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بتاريخ </w:t>
      </w:r>
      <w:r>
        <w:rPr>
          <w:rFonts w:cs="Traditional Arabic" w:ascii="Traditional Arabic" w:hAnsi="Traditional Arabic"/>
          <w:lang w:bidi="ar-LB"/>
        </w:rPr>
        <w:t>7/2/1377</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عدّة الداعي، ص </w:t>
      </w:r>
      <w:r>
        <w:rPr>
          <w:rFonts w:cs="Traditional Arabic" w:ascii="Traditional Arabic" w:hAnsi="Traditional Arabic"/>
        </w:rPr>
        <w:t>313</w:t>
      </w:r>
      <w:r>
        <w:rPr>
          <w:rFonts w:cs="Traditional Arabic" w:ascii="Traditional Arabic" w:hAnsi="Traditional Arabic"/>
          <w:rtl w:val="true"/>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بدو، نهج البلاغة،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92</w:t>
      </w:r>
      <w:r>
        <w:rPr>
          <w:rFonts w:cs="Traditional Arabic" w:ascii="Traditional Arabic" w:hAnsi="Traditional Arabic"/>
          <w:rtl w:val="true"/>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5/10/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5</w:t>
      </w:r>
      <w:r>
        <w:rPr>
          <w:rFonts w:ascii="Traditional Arabic" w:hAnsi="Traditional Arabic" w:cs="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و، نهج البلاغ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7/2/1377</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8/10</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w:t>
      </w:r>
      <w:r>
        <w:rPr>
          <w:rFonts w:cs="Traditional Arabic" w:ascii="Traditional Arabic" w:hAnsi="Traditional Arabic"/>
          <w:lang w:bidi="ar-LB"/>
        </w:rPr>
        <w:t>2/6/1375</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ستدرك الوسائل،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5</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168</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5</w:t>
      </w:r>
      <w:r>
        <w:rPr>
          <w:rFonts w:ascii="Traditional Arabic" w:hAnsi="Traditional Arabic" w:cs="Traditional Arabic"/>
          <w:rtl w:val="true"/>
          <w:lang w:bidi="ar-LB"/>
        </w:rPr>
        <w:t xml:space="preserve">،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حسين النوري، 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ط</w:t>
      </w:r>
      <w:r>
        <w:rPr>
          <w:rFonts w:cs="Traditional Arabic" w:ascii="Traditional Arabic" w:hAnsi="Traditional Arabic"/>
          <w:lang w:bidi="ar-LB"/>
        </w:rPr>
        <w:t>2</w:t>
      </w:r>
      <w:r>
        <w:rPr>
          <w:rFonts w:ascii="Traditional Arabic" w:hAnsi="Traditional Arabic" w:cs="Traditional Arabic"/>
          <w:rtl w:val="true"/>
          <w:lang w:bidi="ar-LB"/>
        </w:rPr>
        <w:t xml:space="preserve">، لبنان، بيروت، مؤسسة أهل البيت عليهم السلاملإحياء التراث، </w:t>
      </w:r>
      <w:r>
        <w:rPr>
          <w:rFonts w:cs="Traditional Arabic" w:ascii="Traditional Arabic" w:hAnsi="Traditional Arabic"/>
          <w:lang w:bidi="ar-LB"/>
        </w:rPr>
        <w:t>1988</w:t>
      </w:r>
      <w:r>
        <w:rPr>
          <w:rFonts w:ascii="Traditional Arabic" w:hAnsi="Traditional Arabic" w:cs="Traditional Arabic"/>
          <w:rtl w:val="true"/>
          <w:lang w:bidi="ar-LB"/>
        </w:rPr>
        <w:t>م ،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9/4/137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حمد، ميزان الحكمة، ج</w:t>
      </w:r>
      <w:r>
        <w:rPr>
          <w:rFonts w:cs="Traditional Arabic" w:ascii="Traditional Arabic" w:hAnsi="Traditional Arabic"/>
          <w:lang w:bidi="ar-LB"/>
        </w:rPr>
        <w:t>3</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دار الحديث،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2267</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صد جرحى ومعوّقي الحرب المفروضة على الجمهورية الإسلامية</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9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91</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425</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23/6/1374</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7/2/137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1</w:t>
      </w:r>
      <w:r>
        <w:rPr>
          <w:rFonts w:ascii="Traditional Arabic" w:hAnsi="Traditional Arabic" w:cs="Traditional Arabic"/>
          <w:rtl w:val="true"/>
          <w:lang w:bidi="ar-LB"/>
        </w:rPr>
        <w:t>، ط</w:t>
      </w:r>
      <w:r>
        <w:rPr>
          <w:rFonts w:cs="Traditional Arabic" w:ascii="Traditional Arabic" w:hAnsi="Traditional Arabic"/>
          <w:lang w:bidi="ar-LB"/>
        </w:rPr>
        <w:t>3</w:t>
      </w:r>
      <w:r>
        <w:rPr>
          <w:rFonts w:ascii="Traditional Arabic" w:hAnsi="Traditional Arabic" w:cs="Traditional Arabic"/>
          <w:rtl w:val="true"/>
          <w:lang w:bidi="ar-LB"/>
        </w:rPr>
        <w:t>، 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رحيم الرباني الشيرازي، ومحمد الباقر البهبوهي، لبنان، بيروت، </w:t>
      </w:r>
      <w:r>
        <w:rPr>
          <w:rFonts w:cs="Traditional Arabic" w:ascii="Traditional Arabic" w:hAnsi="Traditional Arabic"/>
          <w:lang w:bidi="ar-LB"/>
        </w:rPr>
        <w:t>1983</w:t>
      </w:r>
      <w:r>
        <w:rPr>
          <w:rFonts w:ascii="Traditional Arabic" w:hAnsi="Traditional Arabic" w:cs="Traditional Arabic"/>
          <w:rtl w:val="true"/>
          <w:lang w:bidi="ar-LB"/>
        </w:rPr>
        <w:t>م ،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 </w:t>
      </w:r>
      <w:r>
        <w:rPr>
          <w:rFonts w:cs="Traditional Arabic" w:ascii="Traditional Arabic" w:hAnsi="Traditional Arabic"/>
          <w:lang w:bidi="ar-LB"/>
        </w:rPr>
        <w:t>6/2/1369</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31/6/1377</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9/7/1377</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30/4/1373</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ط</w:t>
      </w:r>
      <w:r>
        <w:rPr>
          <w:rFonts w:cs="Traditional Arabic" w:ascii="Traditional Arabic" w:hAnsi="Traditional Arabic"/>
          <w:lang w:bidi="ar-LB"/>
        </w:rPr>
        <w:t>1</w:t>
      </w:r>
      <w:r>
        <w:rPr>
          <w:rFonts w:ascii="Traditional Arabic" w:hAnsi="Traditional Arabic" w:cs="Traditional Arabic"/>
          <w:rtl w:val="true"/>
          <w:lang w:bidi="ar-LB"/>
        </w:rPr>
        <w:t>، 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باقر الابطحي، قم، مؤسسة الإمام المهدي عجل الله تعالى فرجه الشريف، </w:t>
      </w:r>
      <w:r>
        <w:rPr>
          <w:rFonts w:cs="Traditional Arabic" w:ascii="Traditional Arabic" w:hAnsi="Traditional Arabic"/>
          <w:lang w:bidi="ar-LB"/>
        </w:rPr>
        <w:t>1411</w:t>
      </w:r>
      <w:r>
        <w:rPr>
          <w:rFonts w:ascii="Traditional Arabic" w:hAnsi="Traditional Arabic" w:cs="Traditional Arabic"/>
          <w:rtl w:val="true"/>
          <w:lang w:bidi="ar-LB"/>
        </w:rPr>
        <w:t>هج، ص</w:t>
      </w:r>
      <w:r>
        <w:rPr>
          <w:rFonts w:cs="Traditional Arabic" w:ascii="Traditional Arabic" w:hAnsi="Traditional Arabic"/>
          <w:lang w:bidi="ar-LB"/>
        </w:rPr>
        <w:t>230</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عاء السحر من كل ليلة من ليالي شهر رمضان</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31/8/1377</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cs="Traditional Arabic" w:ascii="Traditional Arabic" w:hAnsi="Traditional Arabic"/>
          <w:lang w:bidi="ar-LB"/>
        </w:rPr>
        <w:t>4/1372</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سطي، علي بن محمد، عيون الحكم والمواعظ،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حديث،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534</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4</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3/6/137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2/8/1379</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45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5</w:t>
      </w:r>
      <w:r>
        <w:rPr>
          <w:rFonts w:ascii="Traditional Arabic" w:hAnsi="Traditional Arabic" w:cs="Traditional Arabic"/>
          <w:rtl w:val="true"/>
          <w:lang w:bidi="ar-LB"/>
        </w:rPr>
        <w:t xml:space="preserve">، ص </w:t>
      </w:r>
      <w:r>
        <w:rPr>
          <w:rFonts w:cs="Traditional Arabic" w:ascii="Traditional Arabic" w:hAnsi="Traditional Arabic"/>
          <w:lang w:bidi="ar-LB"/>
        </w:rPr>
        <w:t>92</w:t>
      </w:r>
      <w:r>
        <w:rPr>
          <w:rFonts w:cs="Traditional Arabic" w:ascii="Traditional Arabic" w:hAnsi="Traditional Arabic"/>
          <w:rtl w:val="true"/>
          <w:lang w:bidi="ar-LB"/>
        </w:rPr>
        <w:t xml:space="preserve"> -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7</w:t>
      </w:r>
      <w:r>
        <w:rPr>
          <w:rFonts w:ascii="Traditional Arabic" w:hAnsi="Traditional Arabic" w:cs="Traditional Arabic"/>
          <w:rtl w:val="true"/>
          <w:lang w:bidi="ar-LB"/>
        </w:rPr>
        <w:t>، ص</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8</w:t>
      </w:r>
      <w:r>
        <w:rPr>
          <w:rFonts w:ascii="Traditional Arabic" w:hAnsi="Traditional Arabic" w:cs="Traditional Arabic"/>
          <w:rtl w:val="true"/>
          <w:lang w:bidi="ar-LB"/>
        </w:rPr>
        <w:t>، 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5</w:t>
      </w:r>
      <w:r>
        <w:rPr>
          <w:rFonts w:ascii="Traditional Arabic" w:hAnsi="Traditional Arabic" w:cs="Traditional Arabic"/>
          <w:rtl w:val="true"/>
          <w:lang w:bidi="ar-LB"/>
        </w:rPr>
        <w:t>،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جيفي، هادي، موسوعة أحاديث أهل البيت عليهم السلام، ج</w:t>
      </w:r>
      <w:r>
        <w:rPr>
          <w:rFonts w:cs="Traditional Arabic" w:ascii="Traditional Arabic" w:hAnsi="Traditional Arabic"/>
          <w:lang w:bidi="ar-LB"/>
        </w:rPr>
        <w:t>7</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لبنان، بيروت، دار إحياء التراث العربي للطباعة والنشر والتوزيع، ص</w:t>
      </w:r>
      <w:r>
        <w:rPr>
          <w:rFonts w:cs="Traditional Arabic" w:ascii="Traditional Arabic" w:hAnsi="Traditional Arabic"/>
          <w:lang w:bidi="ar-LB"/>
        </w:rPr>
        <w:t>92</w:t>
      </w:r>
      <w:r>
        <w:rPr>
          <w:rFonts w:ascii="Traditional Arabic" w:hAnsi="Traditional Arabic" w:cs="Traditional Arabic"/>
          <w:rtl w:val="true"/>
          <w:lang w:bidi="ar-LB"/>
        </w:rPr>
        <w:t>، حديث</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1</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بدو، محمد، نهج البلاغة، ج</w:t>
      </w:r>
      <w:r>
        <w:rPr>
          <w:rFonts w:cs="Traditional Arabic" w:ascii="Traditional Arabic" w:hAnsi="Traditional Arabic"/>
          <w:lang w:bidi="ar-LB"/>
        </w:rPr>
        <w:t>3</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xml:space="preserve">، إيران، قم، دار الذخائر، </w:t>
      </w:r>
      <w:r>
        <w:rPr>
          <w:rFonts w:cs="Traditional Arabic" w:ascii="Traditional Arabic" w:hAnsi="Traditional Arabic"/>
          <w:lang w:bidi="ar-LB"/>
        </w:rPr>
        <w:t>14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ج ، ص</w:t>
      </w:r>
      <w:r>
        <w:rPr>
          <w:rFonts w:cs="Traditional Arabic" w:ascii="Traditional Arabic" w:hAnsi="Traditional Arabic"/>
          <w:lang w:bidi="ar-LB"/>
        </w:rPr>
        <w:t>2008</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انجي، الأحمدي، مكاتيب الرسول،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حديث، </w:t>
      </w:r>
      <w:r>
        <w:rPr>
          <w:rFonts w:cs="Traditional Arabic" w:ascii="Traditional Arabic" w:hAnsi="Traditional Arabic"/>
          <w:lang w:bidi="ar-LB"/>
        </w:rPr>
        <w:t>1998</w:t>
      </w:r>
      <w:r>
        <w:rPr>
          <w:rFonts w:ascii="Traditional Arabic" w:hAnsi="Traditional Arabic" w:cs="Traditional Arabic"/>
          <w:rtl w:val="true"/>
          <w:lang w:bidi="ar-LB"/>
        </w:rPr>
        <w:t>م،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7/8/137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9</w:t>
      </w:r>
      <w:r>
        <w:rPr>
          <w:rFonts w:ascii="Traditional Arabic" w:hAnsi="Traditional Arabic" w:cs="Traditional Arabic"/>
          <w:rtl w:val="true"/>
          <w:lang w:bidi="ar-LB"/>
        </w:rPr>
        <w:t xml:space="preserve">، قم، مؤسسة آل البيت عليهم السلاملإحياء التراث، </w:t>
      </w:r>
      <w:r>
        <w:rPr>
          <w:rFonts w:cs="Traditional Arabic" w:ascii="Traditional Arabic" w:hAnsi="Traditional Arabic"/>
          <w:lang w:bidi="ar-LB"/>
        </w:rPr>
        <w:t>1414</w:t>
      </w:r>
      <w:r>
        <w:rPr>
          <w:rFonts w:ascii="Traditional Arabic" w:hAnsi="Traditional Arabic" w:cs="Traditional Arabic"/>
          <w:rtl w:val="true"/>
          <w:lang w:bidi="ar-LB"/>
        </w:rPr>
        <w:t>هج، ص</w:t>
      </w:r>
      <w:r>
        <w:rPr>
          <w:rFonts w:cs="Traditional Arabic" w:ascii="Traditional Arabic" w:hAnsi="Traditional Arabic"/>
          <w:lang w:bidi="ar-LB"/>
        </w:rPr>
        <w:t>250</w:t>
      </w:r>
      <w:r>
        <w:rPr>
          <w:rtl w:val="true"/>
          <w:lang w:bidi="ar-LB"/>
        </w:rPr>
        <w:t>.</w:t>
      </w:r>
    </w:p>
  </w:footnote>
  <w:footnote w:id="101">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 xml:space="preserve">خطابات قائد الثورة الإسلامية، </w:t>
      </w:r>
      <w:r>
        <w:rPr>
          <w:rFonts w:cs="Traditional Arabic" w:ascii="Traditional Arabic" w:hAnsi="Traditional Arabic"/>
          <w:sz w:val="20"/>
          <w:szCs w:val="20"/>
          <w:lang w:bidi="ar-LB"/>
        </w:rPr>
        <w:t>8/10/1375</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خطابات قائد الثورة الإسلامية، </w:t>
      </w:r>
      <w:r>
        <w:rPr>
          <w:rFonts w:cs="Traditional Arabic" w:ascii="Traditional Arabic" w:hAnsi="Traditional Arabic"/>
        </w:rPr>
        <w:t>12/4/1373</w:t>
      </w:r>
      <w:r>
        <w:rPr>
          <w:rtl w:val="true"/>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ستدرك الوسائل، ج</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78</w:t>
      </w:r>
      <w:r>
        <w:rPr>
          <w:rFonts w:cs="Traditional Arabic" w:ascii="Traditional Arabic" w:hAnsi="Traditional Arabic"/>
          <w:rtl w:val="true"/>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04</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34</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4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 رياضة إيرانية تشبه كرة المضرب من على ظهر الخيل</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عفري، محمد نقي، ترجمة وتفسير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فارسي</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17</w:t>
      </w:r>
      <w:r>
        <w:rPr>
          <w:rFonts w:ascii="Traditional Arabic" w:hAnsi="Traditional Arabic" w:cs="Traditional Arabic"/>
          <w:rtl w:val="true"/>
          <w:lang w:bidi="ar-LB"/>
        </w:rPr>
        <w:t>، ط</w:t>
      </w:r>
      <w:r>
        <w:rPr>
          <w:rFonts w:cs="Traditional Arabic" w:ascii="Traditional Arabic" w:hAnsi="Traditional Arabic"/>
          <w:lang w:bidi="ar-LB"/>
        </w:rPr>
        <w:t>3</w:t>
      </w:r>
      <w:r>
        <w:rPr>
          <w:rFonts w:ascii="Traditional Arabic" w:hAnsi="Traditional Arabic" w:cs="Traditional Arabic"/>
          <w:rtl w:val="true"/>
          <w:lang w:bidi="ar-LB"/>
        </w:rPr>
        <w:t xml:space="preserve">، دفتر نشر فرهنك إسلامي، </w:t>
      </w:r>
      <w:r>
        <w:rPr>
          <w:rFonts w:cs="Traditional Arabic" w:ascii="Traditional Arabic" w:hAnsi="Traditional Arabic"/>
          <w:lang w:bidi="ar-LB"/>
        </w:rPr>
        <w:t>13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ص</w:t>
      </w:r>
      <w:r>
        <w:rPr>
          <w:rFonts w:cs="Traditional Arabic" w:ascii="Traditional Arabic" w:hAnsi="Traditional Arabic"/>
          <w:lang w:bidi="ar-LB"/>
        </w:rPr>
        <w:t>273</w:t>
      </w:r>
    </w:p>
  </w:footnote>
  <w:footnote w:id="11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لى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1</w:t>
      </w:r>
      <w:r>
        <w:rPr>
          <w:rFonts w:cs="Traditional Arabic" w:ascii="Traditional Arabic" w:hAnsi="Traditional Arabic"/>
          <w:rtl w:val="true"/>
          <w:lang w:bidi="ar-LB"/>
        </w:rPr>
        <w:t xml:space="preserve"> - </w:t>
      </w:r>
      <w:r>
        <w:rPr>
          <w:rFonts w:cs="Traditional Arabic" w:ascii="Traditional Arabic" w:hAnsi="Traditional Arabic"/>
          <w:lang w:bidi="ar-LB"/>
        </w:rPr>
        <w:t>312</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 xml:space="preserve">-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ص </w:t>
      </w:r>
      <w:r>
        <w:rPr>
          <w:rFonts w:cs="Traditional Arabic" w:ascii="Traditional Arabic" w:hAnsi="Traditional Arabic"/>
          <w:lang w:bidi="ar-LB"/>
        </w:rPr>
        <w:t>47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7/6/1375</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6/4/1377</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0/4/1377</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2/6/1384</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0</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3/6/1374</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29/4/1372</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31/6/1377</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سطي، علي بن محمد، عيون الحكم والمواعظ،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4</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رآة العقول في أخبار الرسول، ج</w:t>
      </w:r>
      <w:r>
        <w:rPr>
          <w:rFonts w:cs="Traditional Arabic" w:ascii="Traditional Arabic" w:hAnsi="Traditional Arabic"/>
          <w:lang w:bidi="ar-LB"/>
        </w:rPr>
        <w:t>21</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الآخوندي، إيران، طهران، دار الكتب الإسلامية، </w:t>
      </w:r>
      <w:r>
        <w:rPr>
          <w:rFonts w:cs="Traditional Arabic" w:ascii="Traditional Arabic" w:hAnsi="Traditional Arabic"/>
          <w:lang w:bidi="ar-LB"/>
        </w:rPr>
        <w:t>1408</w:t>
      </w:r>
      <w:r>
        <w:rPr>
          <w:rFonts w:ascii="Traditional Arabic" w:hAnsi="Traditional Arabic" w:cs="Traditional Arabic"/>
          <w:rtl w:val="true"/>
          <w:lang w:bidi="ar-LB"/>
        </w:rPr>
        <w:t>هج، ص</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الحر العاملي،ج </w:t>
      </w:r>
      <w:r>
        <w:rPr>
          <w:rFonts w:cs="Traditional Arabic" w:ascii="Traditional Arabic" w:hAnsi="Traditional Arabic"/>
          <w:lang w:bidi="ar-LB"/>
        </w:rPr>
        <w:t>19</w:t>
      </w:r>
      <w:r>
        <w:rPr>
          <w:rFonts w:ascii="Traditional Arabic" w:hAnsi="Traditional Arabic" w:cs="Traditional Arabic"/>
          <w:rtl w:val="true"/>
          <w:lang w:bidi="ar-LB"/>
        </w:rPr>
        <w:t>،ص</w:t>
      </w:r>
      <w:r>
        <w:rPr>
          <w:rFonts w:cs="Traditional Arabic" w:ascii="Traditional Arabic" w:hAnsi="Traditional Arabic"/>
          <w:rtl w:val="true"/>
          <w:lang w:bidi="ar-LB"/>
        </w:rPr>
        <w:t>:</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31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5/10/200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 xml:space="preserve">/ </w:t>
      </w:r>
      <w:r>
        <w:rPr>
          <w:rFonts w:cs="Traditional Arabic" w:ascii="Traditional Arabic" w:hAnsi="Traditional Arabic"/>
          <w:lang w:bidi="ar-LB"/>
        </w:rPr>
        <w:t>137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16/4/1377</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6/4/1377</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cs="Traditional Arabic" w:ascii="Traditional Arabic" w:hAnsi="Traditional Arabic"/>
          <w:lang w:bidi="ar-LB"/>
        </w:rPr>
        <w:t>1998</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25/6/1371</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6/1384</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309</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خطابات قائد الثورة الإسلامية، ج</w:t>
      </w:r>
      <w:r>
        <w:rPr>
          <w:rFonts w:cs="Traditional Arabic" w:ascii="Traditional Arabic" w:hAnsi="Traditional Arabic"/>
        </w:rPr>
        <w:t>35</w:t>
      </w:r>
      <w:r>
        <w:rPr>
          <w:rFonts w:ascii="Traditional Arabic" w:hAnsi="Traditional Arabic" w:cs="Traditional Arabic"/>
          <w:rtl w:val="true"/>
        </w:rPr>
        <w:t>، ص</w:t>
      </w: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 xml:space="preserve">و </w:t>
      </w:r>
      <w:r>
        <w:rPr>
          <w:rFonts w:cs="Traditional Arabic" w:ascii="Traditional Arabic" w:hAnsi="Traditional Arabic"/>
        </w:rPr>
        <w:t>93</w:t>
      </w:r>
      <w:r>
        <w:rPr>
          <w:rFonts w:cs="Traditional Arabic" w:ascii="Traditional Arabic" w:hAnsi="Traditional Arabic"/>
          <w:rtl w:val="true"/>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ستدرك الوسائل،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0</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14/10/2011</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13</w:t>
      </w:r>
      <w:r>
        <w:rPr>
          <w:rFonts w:ascii="Traditional Arabic" w:hAnsi="Traditional Arabic" w:cs="Traditional Arabic"/>
          <w:rtl w:val="true"/>
        </w:rPr>
        <w:t xml:space="preserve">، ص </w:t>
      </w:r>
      <w:r>
        <w:rPr>
          <w:rFonts w:cs="Traditional Arabic" w:ascii="Traditional Arabic" w:hAnsi="Traditional Arabic"/>
        </w:rPr>
        <w:t>251</w:t>
      </w:r>
      <w:r>
        <w:rPr>
          <w:rFonts w:cs="Traditional Arabic" w:ascii="Traditional Arabic" w:hAnsi="Traditional Arabic"/>
          <w:rtl w:val="true"/>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9</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31/6/1377</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31/6/1377</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 xml:space="preserve"> -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8/10/1375</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16/4/1377</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3/2/19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0/4/1377</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25/10/2005</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80">
    <w:p>
      <w:pPr>
        <w:pStyle w:val="Tr"/>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13/4/1372</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خطابات قائد الثورة الإسلامية، ج</w:t>
      </w:r>
      <w:r>
        <w:rPr>
          <w:lang w:bidi="ar-LB"/>
        </w:rPr>
        <w:t>35</w:t>
      </w:r>
      <w:r>
        <w:rPr>
          <w:rtl w:val="true"/>
          <w:lang w:bidi="ar-LB"/>
        </w:rPr>
        <w:t>، ص</w:t>
      </w:r>
      <w:r>
        <w:rPr>
          <w:lang w:bidi="ar-LB"/>
        </w:rPr>
        <w:t>481</w:t>
      </w:r>
      <w:r>
        <w:rPr>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6/4/1377</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طابات قائد الثورة الإسلامية،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cs="Traditional Arabic" w:ascii="Traditional Arabic" w:hAnsi="Traditional Arabic"/>
          <w:lang w:bidi="ar-LB"/>
        </w:rPr>
        <w:t>10/1375</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35</w:t>
      </w:r>
      <w:r>
        <w:rPr>
          <w:rFonts w:ascii="Traditional Arabic" w:hAnsi="Traditional Arabic" w:cs="Traditional Arabic"/>
          <w:rtl w:val="true"/>
          <w:lang w:bidi="ar-LB"/>
        </w:rPr>
        <w:t>، ص</w:t>
      </w:r>
      <w:r>
        <w:rPr>
          <w:rFonts w:cs="Traditional Arabic" w:ascii="Traditional Arabic" w:hAnsi="Traditional Arabic"/>
          <w:lang w:bidi="ar-LB"/>
        </w:rPr>
        <w:t>481</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خطابات قائد الثورة الإسلامية، ج</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0</w:t>
      </w:r>
      <w:r>
        <w:rPr>
          <w:rFonts w:cs="Traditional Arabic" w:ascii="Traditional Arabic" w:hAnsi="Traditional Arabic"/>
          <w:rtl w:val="true"/>
          <w:lang w:bidi="ar-LB"/>
        </w:rPr>
        <w:t xml:space="preserve"> - </w:t>
      </w:r>
      <w:r>
        <w:rPr>
          <w:rFonts w:cs="Traditional Arabic" w:ascii="Traditional Arabic" w:hAnsi="Traditional Arabic"/>
          <w:lang w:bidi="ar-LB"/>
        </w:rPr>
        <w:t>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4-14T10:29:00Z</dcterms:modified>
  <cp:revision>728</cp:revision>
  <dc:subject/>
  <dc:title>دراسات في المذاهب الإسلامية</dc:title>
</cp:coreProperties>
</file>