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ثور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صائص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مرتكزات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رتكزات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ي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خمي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د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ظله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ثور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صائص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مرتكزا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خ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ث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ض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ِ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ص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ز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ز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ر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ه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ِّ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ا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ّ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هق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ق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غِ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ِ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1362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كائ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ِ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ئز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ب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ق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يظ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ّ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ُحِب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ونَهُ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َّا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طَهِّرِين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بِ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بِب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﴾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ه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ف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أ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ظلاف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ي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ظاظ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ُ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هذ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تناو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ق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ِ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هد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َ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َقِيم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صِرَ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عَ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ِ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رَائ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ْك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ِدِّيقِينَ﴾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ع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يق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غَ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غض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ِ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عَ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ِ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غَ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غض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ِمْ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مَغض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ِ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ض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خا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اج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د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حا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ط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ج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ح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ح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م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خل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ث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ص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حظ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ف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ص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قذ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ط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ن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اط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س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ق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ق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ق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و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حر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ر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ز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ا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ز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خَل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ا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ب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ق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ًّا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ِِ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ر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و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غ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ّ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ج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و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و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ي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تض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وا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ت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ث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يع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د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اص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بع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يق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ي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باط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ئ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جَعَ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َل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وَارِ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لَو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رَارُ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َعَنِي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و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غر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غ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ط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د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ي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رض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ائ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و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ش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مال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ؤ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ؤو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ا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ّ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ا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با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أ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أ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أ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أ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ض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ا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تر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ص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ا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ث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ُّ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ش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خ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ا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ي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و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ذ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ب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ت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غ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ثب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ر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ك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ّ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ّ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د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ج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و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د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ا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ط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ّ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ف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خل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ف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ج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ز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ط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ض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ط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ث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ت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ٌ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ع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ق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ث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د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لِب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د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لِبُو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رف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َطّ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ه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ز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ه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غ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ظ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ا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ظ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ت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ض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غ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رج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ِ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ض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مَّ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حر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ل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ت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ِل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ِز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ئِمٍ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ه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غ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ه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ه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ذ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لا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ت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ك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ش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ي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ّ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س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طا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ظ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ش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سائ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ئ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شخي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ج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ج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ّ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ط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ّ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سّ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ّل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لّ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كثا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كب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ت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ق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م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ه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َّتَه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و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ّ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لط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خ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ه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مبا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ف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خص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خصص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ش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َّ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و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ن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ب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ر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لا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د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ز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ن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َم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اكُ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ق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ز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ز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ز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ش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ّ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ث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ز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َج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َار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َ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ئ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ّ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ف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ر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ظم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ق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1400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ب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ط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ذ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ّ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ي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ح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ن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ر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ه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نا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ك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بر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د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ب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س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َّ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َ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ائ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ر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ر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لو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د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ه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ا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ك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بط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ا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ض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تا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فض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ه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عب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ب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ه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سا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ف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ي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ا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ر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و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ذ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بغ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ط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ّ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ثي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د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و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ائ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ّ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ك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ظ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و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ي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5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lang w:bidi="ar-LB"/>
        </w:rPr>
        <w:t>19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ّ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ط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اج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ف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د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لتف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ست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ا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ح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ع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ي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نّ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تج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ز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نش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س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ميزات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مئزا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س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خ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خ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و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ك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ث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ج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ش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و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ّ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خ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ط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وه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س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س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ف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ف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ظا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ظا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ذربا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ج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ج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روج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ح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ق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ى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ف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ب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أ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ّ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917"/>
      </w:tblGrid>
      <w:tr>
        <w:trPr/>
        <w:tc>
          <w:tcPr>
            <w:tcW w:w="738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خل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كائ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وي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هلي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له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قيم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يقان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ط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ج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م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حراف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اص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غ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له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922"/>
      </w:tblGrid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رفان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ة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حراف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جيال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كر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قافية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عروف؟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قت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قت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ة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ل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ية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ك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ب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ب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وراء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ط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لاء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عمة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ميزاتها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ط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ه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12:47:00Z</dcterms:modified>
  <cp:revision>37</cp:revision>
  <dc:subject/>
  <dc:title>دراسات في المذاهب الإسلامية</dc:title>
</cp:coreProperties>
</file>