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تفاض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مؤام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تكبار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تف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ؤام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تكبا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تفاض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مؤام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تكبار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،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ب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بطة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غ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ء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هـ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ط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Fonts w:cs="Traditional Arabic"/>
          <w:lang w:bidi="ar-LB"/>
        </w:rPr>
        <w:t>1420</w:t>
      </w:r>
      <w:r>
        <w:rPr>
          <w:rFonts w:cs="Traditional Arabic"/>
          <w:rtl w:val="true"/>
          <w:lang w:bidi="ar-LB"/>
        </w:rPr>
        <w:t>هـ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ن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2/2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رمض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 w:val="28"/>
          <w:szCs w:val="28"/>
          <w:rtl w:val="true"/>
        </w:rPr>
        <w:t>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ي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لا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ا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يَنصُ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ُ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ض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ت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ك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ُمَات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ل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>...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ا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،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بر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ك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ؤا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ي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0</w:t>
      </w:r>
      <w:r>
        <w:rPr>
          <w:rFonts w:cs="Traditional Arabic"/>
          <w:rtl w:val="true"/>
          <w:lang w:bidi="ar-LB"/>
        </w:rPr>
        <w:t>هـ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ق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د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ص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،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سي،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ض،وه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،وق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هات،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و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،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،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،و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آ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12</w:t>
      </w:r>
      <w:r>
        <w:rPr>
          <w:rFonts w:cs="Traditional Arabic"/>
          <w:rtl w:val="true"/>
          <w:lang w:bidi="ar-LB"/>
        </w:rPr>
        <w:t>هــ</w:t>
      </w:r>
      <w:r>
        <w:rPr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ؤا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</w:t>
      </w:r>
      <w:r>
        <w:rPr>
          <w:rFonts w:cs="Traditional Arabic"/>
          <w:sz w:val="28"/>
          <w:sz w:val="28"/>
          <w:szCs w:val="28"/>
          <w:rtl w:val="true"/>
        </w:rPr>
        <w:t>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آم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غندا،و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ط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طالي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،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ء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ح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سار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،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اء؟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ّ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وزو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ف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س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وأسا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وض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ط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0</w:t>
      </w:r>
      <w:r>
        <w:rPr>
          <w:rFonts w:cs="Traditional Arabic"/>
          <w:rtl w:val="true"/>
          <w:lang w:bidi="ar-LB"/>
        </w:rPr>
        <w:t>ه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دهم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0</w:t>
      </w:r>
      <w:r>
        <w:rPr>
          <w:rFonts w:cs="Traditional Arabic"/>
          <w:rtl w:val="true"/>
          <w:lang w:bidi="ar-LB"/>
        </w:rPr>
        <w:t>ه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،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أ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يط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حش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ط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2/2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2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أمريك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يق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اض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ة،وس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يَنصُ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ج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آ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12</w:t>
      </w:r>
      <w:r>
        <w:rPr>
          <w:rFonts w:cs="Traditional Arabic"/>
          <w:rtl w:val="true"/>
          <w:lang w:bidi="ar-LB"/>
        </w:rPr>
        <w:t>ه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،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أع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اتيج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ـ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ائ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ائ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ند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،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،وت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هاب،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ة،ت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ن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،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نادا،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م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ـ</w:t>
      </w:r>
      <w:r>
        <w:rPr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ز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ا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،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خ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أ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خ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أ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0</w:t>
      </w:r>
      <w:r>
        <w:rPr>
          <w:rFonts w:cs="Traditional Arabic"/>
          <w:rtl w:val="true"/>
          <w:lang w:bidi="ar-LB"/>
        </w:rPr>
        <w:t>ه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يَنصُ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ُ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د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2/2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هـ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يَنصُ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ُهُ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ا،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ص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ر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م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/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lang w:bidi="ar-LB"/>
        </w:rPr>
        <w:t>2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/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،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12/2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زع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ام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د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د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ذ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ج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م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،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ف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ون،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وها،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،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لع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ك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زع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ا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تهم،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ح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ع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قهم،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ُ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،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فر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ش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،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0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ب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َّ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،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فاض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ض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ها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الصحو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سل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العا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سلا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المقاو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إسل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ونموذ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حق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النص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و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ستنه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،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ر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ض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0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و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دث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ب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لسطي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ن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او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م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ي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ذ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ئ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اء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ز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ِ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س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ّ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ن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ف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/4/200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914"/>
      </w:tblGrid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ناءها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ؤا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ي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ف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آ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آ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9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كبرين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911"/>
      </w:tblGrid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آ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ه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م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هي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آ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د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جود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ن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هي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ف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هي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ي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هي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زعوم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ه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عاة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911"/>
      </w:tblGrid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ف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ف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نه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صحو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والعال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ourier New" w:hAnsi="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ونموذج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Courier New" w:hAnsi="Courier New" w:cs="Traditional Arabic"/>
                <w:sz w:val="28"/>
                <w:szCs w:val="28"/>
              </w:rPr>
            </w:pPr>
            <w:r>
              <w:rPr>
                <w:rFonts w:cs="Traditional Arabic" w:ascii="Courier New" w:hAnsi="Courier New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وية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1:46:00Z</dcterms:modified>
  <cp:revision>44</cp:revision>
  <dc:subject/>
  <dc:title>دراسات في المذاهب الإسلامية</dc:title>
</cp:coreProperties>
</file>