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رك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جد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إستنهاض</w:t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راء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فك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ياس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للإم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جد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ستنهاض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مؤلف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رك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جد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إستنهاض</w:t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راء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فك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ياس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للإم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ا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أ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ط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ست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َّ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81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طلق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ف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وسيولوج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كولوجيته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ج</w:t>
      </w:r>
      <w:r>
        <w:rPr>
          <w:rFonts w:cs="Traditional Arabic"/>
          <w:rtl w:val="true"/>
          <w:lang w:bidi="ar-LB"/>
        </w:rPr>
        <w:t xml:space="preserve">) .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ز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مييز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ا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وائ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ؤّ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خ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باتشو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ز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8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ر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2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ود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ي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ه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م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ؤ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صطلاح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ؤ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ش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نس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جردي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و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ُ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دي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حو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منط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ا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باد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نظ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ش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ش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طاع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ة</w:t>
      </w:r>
      <w:r>
        <w:rPr>
          <w:rFonts w:cs="Traditional Arabic"/>
          <w:rtl w:val="true"/>
          <w:lang w:bidi="ar-LB"/>
        </w:rPr>
        <w:t xml:space="preserve">) 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ط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ش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ص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ش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كل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تس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سط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و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ي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ل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ا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ستخد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ب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7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ر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رج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ظ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غ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م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ها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خ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ز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س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" </w:t>
      </w:r>
      <w:r>
        <w:rPr>
          <w:rFonts w:cs="Traditional Arabic"/>
          <w:rtl w:val="true"/>
          <w:lang w:bidi="ar-LB"/>
        </w:rPr>
        <w:t>سن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ج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ات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ًواصطلاح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جِ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ُدُ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ي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ط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د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ي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جدد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ع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ج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هجه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1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ج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ر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ي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ب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ج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)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فتا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ضح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د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7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ع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ر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ج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ن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خيص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ر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طب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9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) 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ض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ج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كم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Encyclopedie Del Islam (Paris</w:t>
      </w:r>
      <w:r>
        <w:rPr>
          <w:rFonts w:cs="Traditional Arabic"/>
          <w:lang w:bidi="ar-LB"/>
        </w:rPr>
        <w:t>،</w:t>
      </w:r>
      <w:r>
        <w:rPr>
          <w:lang w:bidi="ar-LB"/>
        </w:rPr>
        <w:t xml:space="preserve"> </w:t>
      </w:r>
      <w:r>
        <w:rPr>
          <w:rFonts w:cs="Traditional Arabic"/>
          <w:lang w:bidi="ar-LB"/>
        </w:rPr>
        <w:t>Librairie C. klicksieck</w:t>
      </w:r>
      <w:r>
        <w:rPr>
          <w:rFonts w:cs="Traditional Arabic"/>
          <w:lang w:bidi="ar-LB"/>
        </w:rPr>
        <w:t>،</w:t>
      </w:r>
      <w:r>
        <w:rPr>
          <w:lang w:bidi="ar-LB"/>
        </w:rPr>
        <w:t xml:space="preserve"> </w:t>
      </w:r>
      <w:r>
        <w:rPr>
          <w:rFonts w:cs="Traditional Arabic"/>
          <w:lang w:bidi="ar-LB"/>
        </w:rPr>
        <w:t>1984 p:362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ع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ن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خ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كم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قي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ش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" </w:t>
      </w:r>
      <w:r>
        <w:rPr>
          <w:rFonts w:cs="Traditional Arabic"/>
          <w:rtl w:val="true"/>
          <w:lang w:bidi="ar-LB"/>
        </w:rPr>
        <w:t>ف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ئ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فظ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ي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ال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و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ي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لع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لدو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د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ي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ارة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جتماع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غ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ق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ه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ر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اذ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ث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مل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ئ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ن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ر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ض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شا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وال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ت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ق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435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ع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تمل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ن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كتاب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ل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فوظ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راء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مل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ر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ر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ترا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ا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و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ه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ص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شق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ر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غ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ت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ج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ه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ط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ت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اق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غ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ط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ر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خ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صرو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تد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ر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ك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ق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ز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خ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و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ز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ظ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ضل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9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ي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اً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ض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ورباتش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ز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اف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ر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س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جت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ا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يتا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ت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غ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جت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اب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دل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ز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ب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ص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حج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آم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ح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لز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ج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ي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ش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ه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سانتو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سانت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س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ئ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صاد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ن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اغو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غ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ق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ائ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ا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4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جتم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عد،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ب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ل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ك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2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شر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اغ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)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ي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3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غسلاف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شْكَ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صْبَ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صْب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جَاج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جَاج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ْك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ّ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َارَك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تُونِ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ق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ب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سَس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ث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ور،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كت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بع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ها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ط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vertAlign w:val="superscript"/>
          <w:lang w:bidi="ar-LB"/>
        </w:rPr>
        <w:t>19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ب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طاع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غ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نها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ذو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رنام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نه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ذو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نه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صطل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ب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لا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َادَى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ض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قُو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ر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ز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س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زَا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ن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طا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ط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ا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،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9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نار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ن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يك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د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ف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ج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ج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ف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ط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ل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بر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خ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ف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ط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3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ن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ز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ع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غ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lang w:bidi="ar-LB"/>
        </w:rPr>
        <w:t>19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فغ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مت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ز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؟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ن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م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كلي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ات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طا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ه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ط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ستضع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ان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و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طقي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لا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ك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قا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%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يف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ري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%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ف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اس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lang w:bidi="ar-LB"/>
        </w:rPr>
        <w:t>19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ئ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AIVER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ا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ا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ز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تيش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غش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دش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ز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ربيج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ا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ا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ربي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دست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00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يع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ا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ح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م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ام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سورن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ئ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وا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ق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96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ست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ذ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ر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ب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ه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ه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8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ك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اخ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ب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ف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ست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ا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نش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ه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س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غ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خ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ذ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ت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ي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7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ا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خ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س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اخي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ط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ر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ك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ك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رنام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ف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مي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م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ف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ق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lang w:bidi="ar-LB"/>
        </w:rPr>
        <w:t>198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اي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و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بايك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ص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ي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حت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ز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كُمْ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انفال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.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ث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ثائ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rFonts w:cs="Traditional Arabic"/>
          <w:sz w:val="28"/>
          <w:szCs w:val="28"/>
          <w:lang w:bidi="ar-LB"/>
        </w:rPr>
        <w:t>19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س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ر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جام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فالي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صيل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را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سو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/11/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ست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’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ت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وي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طل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طب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ز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بز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ه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﴾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ر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،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ه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غر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جي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عد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ب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د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ا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ولوج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ف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و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ح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قو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ح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خد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ه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ف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ه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طل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نه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نو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ص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9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اديث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ت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خ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ص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ص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ط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lang w:bidi="ar-LB"/>
        </w:rPr>
        <w:t>199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Encyclopedie Del Islam Paris Library – C. Klicksieck 19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698"/>
      </w:tblGrid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هداء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طور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و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رؤ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جديدية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نشأة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يعي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6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تنها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ه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ا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5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ه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جذ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ريخية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7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ورة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ه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برنام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اقع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1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ت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استنه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9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مراجع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06:31:00Z</dcterms:modified>
  <cp:revision>64</cp:revision>
  <dc:subject/>
  <dc:title>دراسات في المذاهب الإسلامية</dc:title>
</cp:coreProperties>
</file>